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利宝饲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14821249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宠物饲料加工</w:t>
      </w:r>
      <w:r>
        <w:rPr/>
        <w:t>,</w:t>
      </w:r>
      <w:r>
        <w:rPr/>
        <w:t>其他饲料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锡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63832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碧江社区居民委员会珠江大道二区</w:t>
      </w:r>
      <w:r>
        <w:rPr/>
        <w:t>1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优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优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优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8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8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5668d8-2100-452c-bffc-330620e525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c49700-ff8f-4368-9dec-acb20e5f143f/14890c05-f37d-45e9-beb0-633fc2e76aa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a05d6e-f6c0-4ff8-bfaa-6d4b5ce17c3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5668d8-2100-452c-bffc-330620e525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9kv7SpW3zzEY+7kRmI9EEuTl+v8snpxztS1pvLQbdc4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u5mIqAv6wyxk5vroQ7IoS+ryF4/Veq57OeWEvrq6VRhren8Nomn6DCHD0E+e08NXxGvl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pSQMCdk6GfulWtp1UzM0BzERaqWC+3K0JortTs1F51aE9o1yLFHWlyNeknU9FjbHWm/T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1PGzdRec16L5GrLQF9ZCdCCNLKTUPOaB6GA38m2i26uQvrckb0aVvDnSpkelw4RbUzCp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69aKoAiZt4+vn6L5U6GNyRF+voS1F7WTGgmp6Zc6tX1zMVp0kqbWPdo6GtTSjZtZ0Xi08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zDSHP0IuKvZ+Vjl2KqFNis67p1sls1MumYya6WppPQ1QWktW+tPez/RTXkNukzJGnVu7M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1aOJr+XjWstgy7mXfMFlXSRCc4pFkE2DXXaN2nxyp0wzTRJ9JZHZRFBW0mkNKxQ1wy43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wdHVv9XsS93cd3dZ3dx3dx3dx3dx3dx3dx3dx3dx3dx3dx3dx3dx3dx3dx3dx3dx3dx3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3dx3dx3dx3dx3dx3dx3dx3dx3dx3dx3dx3dx3dx3dx3dx3dx3dx3RJ3dx3dx3dx3cJ0d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3QT0SR3Qd3QdEwd3cR3cR3RUx3ERMHRMHRMEd3HRMHRMHd3Ed3Hd3Ed3Hd3EdMHd3HRP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3Qea/RtonPBZWpiRn6a8OvWZVquB6Hzmlmt0qN7SF2s+TDn1vns58tbN+VHG4ZlFy43G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fa+LiaFWx3mOLe1a12pNt30mRtYuj53Vr2Ro0WZZ9XQy+Es5+hkemFHcVwNZFSyndpjK9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hbD4Rp1NSa0MxtXF0CrmWKmpkFTVytQs0dzJt0fQea2aybKD1PM6L0yV8mwKFnRcq4x9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gXXSiu7TqhcqbFlG11JXKK2Bp+e1Q9nNxo1fc+Y9UvnKq6CRrIPNO5Y7NzsTTmzM5lWx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pK6mxFWzazD0OM9Mq7Fd9l7EvPjF2Kiq1sGzdKNjP1KuYntvLFfVya8rO5SaiuzKtauV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85q5dqK2qC8s1mg7cym2y0wqjAsQ0OssFLsi0qOvm1vR4HsLfPvhebq1H6OmZabpaUNKv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/ko9BSvZh5jdydZM5ur482k7XlTS8x6DzKW9PL9wYmBq4573yfp8iV4IqxvYOuNKeWmYO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WSXaIu9YtI+47u6O7us7u47u47u47u47u47u47u47u47u47u47u47u47u47u47u47u47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7u47u47u47u47u47u47u47ugnu47u47u47u47u47u47ugnhgLogno4nokmYk7u47uE4Z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7oJ6OJjoJjoJjoJjuO6OO7oO7uromDo7jomDo7iO7joniO7iO7joniO7iOmDu7ju7iOn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7ju7oZV0WVV5ZtBkbeIl3z2+pa+hj+pjzF+lsEX6N2q9xVlMjHjOzjZxUZ/OUNWtRlu2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cp9ezcdVvP0v827lXM6ktnWpMLmfbnLWqxny6GLpZ+8pqW6XVC+FOWxQVe/nbqEGe6lX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i9C7M09jDzU3YrS5+zUs2Zz59pWTRvoKPtsbWrzPrdTw1nqPlHoPOyVys5lljbhWbPn26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LltcZdawepmWumrbcm+ZBEurNd1cuVp0YR6LD9UuFa26GSX5NMvVSrQs7raq1r2agrF2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eip0t6PJ+184tamju+ZrtevtpkIL0leI9DjbZXz9DXjyVkXUdDZySkxtccvrJqe48Z7m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S2rgu0C0RsLu6Op7NQ8hU9ak8wVqrqdoUzi5qYGphvbmTo61Q28f0NZ2jla5nauPtCC6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TA28GAtT1jfLenxF1PDezxUb5r0uClv0g3Vy8n1GcBTC9hmsq3q0rfl9CtSDzz0DMC0t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iy+vepTu5e7uTu7ju7ju7ju7ju7ju7ju7ju7ju7ju7ju7ju7ju7ju7ju7ju7ju7ju7j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u7ju6DujiejieiSYmDu7ieiTu7ju7ju7ju4SZGAh6DujieGSeGUKQJZmOC6IOjgJiOSe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ejjo7jujjo7ju6Cejjujju7jujq7ugmO4ju4jp4ju46J4iJg7u4jpg6J4jp4ju47u46J4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u6LK3vtCiQDaF+CtxHb5/wBHWoZadLZpWG1yy3jm1E0d3yGGHjeixcZmvxiAmafarPze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N88zrHB2Mv1G4qdWG83Nrt86U8y1Les+7UU9NO95idNNuTX3KzFDO0cfph9O7naQyYpy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QaeZeF3ak5ujmHo5rUqC3QJG3VVOu3UZnehrWXorZousgpManFFHsp+hlwNjKdC2IvVo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Vqjh61DUI1Wjj9l8+rmjAdN5lj0/nYy3xyulCun0FlC7ezpcptbcE5PosUXAHqRoULol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pcnSpyg7PtJz6umVBOlb2thels9V5v0da1fjPpHhoylmEgreuq16NQH3ngAX1dGgyx+K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6I7+XbrVK9lPO5m1kUh19tZG5kOkueq8pqLr38n0C1tOvdrE2M3XKl4DFqcg1czToE4u1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a2PuLPLZWrckq5ms89VhbyLcFFKxIlOjkZc3UziyVMK235Ho68hpOeWq56a5+7mGaylv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7u47u47u47u47u47u47u47u47u47u47u47u47u47u47u47u47u47u47u47u47ugmIgno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oknok7p4ie47u47u47ogkZE7ug6O47u5OjuOkZJICCkeJjoOGYI7oCiOJmOJjuO6OJjo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7oJjuO7uOiYO7uO7uqO7jo7ju7jomDomDoniO7joniO7ju7joniO7ju7jomDu7iOno1cy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U5Th9ehXn60mfcKnhqpzdWQ8XX8snYOxX4zsK4vLs67U7KRFYUSsUJdB9EMzXqJfyj8t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ihuNNao+W84uX0h+k8/a9GnIsVbpcqWmoujK16Wjla504mdZK7VtFBXHZpAwJpMWkFlY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2dT0rNjUo6WN+hzvK+86ZBtOgX8RlTDOTt5NmRV0c5I0MzQFWkaONZy+frNnH0KdaUFWg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tbiDHfMhREOpMWXlPZleh0y3cmJKGxS9HARk0JbtAq+oMknUYZ1E9NlnfzaaxfSrtc4DN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t+lT6ql3J1jQsBu15nG9BQM8NTCR5LGtj2PzLpfb+UUSWUqM1a1/HKvoBq4a9upqaeVtUL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6eW0y9FPoKrqzGR6z0PifV26q7QVUtKuiCMhI2DDqW1CKWqsTU1ZKFe5VKi9DMPN+38p7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t+fvqXcQaD0ZtnqdkzpO3uR6fz99b4K1aydOiRoK0KI8QuU0hI7u47u47u47u47u47u4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47u47u47u47u47u47ok7u47u47ugnugmOgnhkmOEmIhJjuOmOUpiTu7ju6Bndx3dx3RA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x0dyd0cvd0J3dx3dxPRwXRxPDxMdB3dBPRxPRxPRxMdBMdx3RxPRx3dx3RJ0TB3dBPdx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TFd3cd3cdEwR0wdE8R3cd3cd3cR3cdE8R3cd3cdHcd3dBiTbeGRl6toZ1NWxyUIbYwjOZR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801c4dH0XMQ3QkwCt2+uvOt1KXnibbY5NHOQzSqdi3WKvYoFWVVOzXopbaYsZFmntr4X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dyR6avxlWVsjRQaiEsKeXv+a1gpgtZspkCsUHV96BzXTWdRV7VAKvaqJz9HFNjb8p6N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02M8adQIo+b3qMnjrdALLd7zfts6xCsUudo69CemaF7N0dTlNVF1dmnL3ez87qYzqfqTy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K5l72KqgfHrsLQFZy7NiKNc69g1iOkEQJco3IRGnkWiyu2tX41yyXcl7ZcyPc+R1N+oN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Ww/a7S/NS+q1T4+r6V88pFeesi0nRKNzbz4zVtcWKy+LVjLnLVFWRWnr06GTEgWhPflG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FNVtevUX0GpTaW3qdUT3S93cd3dZ3dx3dwFe30UauxnVm6T1lmvd86Yz7VrLyNnhkZG3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66Fs083cTpRv5WrFG+3PCsMminuO7uO7uO7uO7uO7uO7uO7uO7uO7uO7uO7uO7uOiYJ7o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OJ6OO6OOjoJ6ICiITu7jo7jpjgpHlKR4KO4KQ4Phk6Ognug6Og6Y5JjoJjuO6OO7oJ6OJ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OO7oJ6OJ6OJ6OJjoJ6OO7uO7uO7uO7uI7uO6OO7uJjuO7uO7uOiYO7uO7uO7uI7uOieI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Du7ju6Du7ju7ju7o7u4s9ZqtBJnZFKzBYhpRh37Xmc5DM9Lm8GOG7R8VYD63SDFiv0JL0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0rGR58WE7eX5aygB9MlCqu17RoZ+boZj9Tz3FndDbNq7NDpobuErtWU9Oe00rDLjpQVZG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gUjz2/ja51+YOspXJksG0XKRlNVpfXseuEAT3M3NTE1pcj2FXz9v1255r0Gliu7s2tGr5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fMJt2pK+z5vazbOJeXz1Xp26/bJNbKUp9Nh1bzdBuavD9Hs14xm75WxXXaggZ7S02u3K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GpsZma/l8W0uwrUzAboGcD6iNtZejZVZKF0Xptwq0FG3Wpa3ng19cpd3c2RKtKtWwyrp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/VfkcDyValz6J84+sS6+C64eKzfoXm48QOnURaLoUGqKsiSyINbEC1m7U2NLEsy+z8b6G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x77zGibnd1d3cd3cd3cd3cd3cd3cdE8AU8R5X0FcChv5S+e6/n5ioXdkVqwy3tAbNaFW0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8h9Ubs8d3cd3cd3cd3cd3cd3cd3cd3cd3cd3cd3cd3cd3cdHCTEQT0cTwkF3cdHQd3Qd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E9End0Hd0BdHEyMhdEr0xIUdB3Rx0SKdMcT3cR3Qd3cdHcd3QT0cT0cT0cTHcd0cT0cd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T0cdMcd3cd3cd3cdEwd3cd3cd3cd3cd3cd3cd3cdE8R08RE8R3cR08RE9Ud3HRPEdPEd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cXRpQtq0rmZfoXx0T3cch/CsfRqYmdTKh481L644LbEK0s0LlCgixHBnMRfkw2Av2Vt/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zbF/CZ512gY8rs41in31M6R+rXkrta11npK4NnRSbEAKfWU7OdUNTA1c64z4Gd4FkSRY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RfrwoY6ka1I5F7dHQLoZ9vDa2Vt630tbN1FyNB9A89473XhsyrU1qtl+bZ87nI0vPTQX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1A1s+ULtHRij6DPuV5XU1cuqeRtZ5TQUWRepMLz6mli65pqY0VF695cNvLFKeWQUjPUT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17M30RUkLS6HmrlxdzSTqbmP6FV4q9Zy1sWQtFLRz6cX/AJD7XxSVoYy5P618m+wNDWuU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D6D5qMSuYJzKNiGMVMOy7Ca7XxtsslntD9p5rc01GpvSpqlp1c4SO7uO7uO7uO7uO7uO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AkuM5FyiVPPbq8qp6BUxdp5xLfVoD4S+OK1sSO7uI6eI7oJ6OJmJO7uO7uO7uO7uO7uO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O7hIiROjoJjuJMOGQPE9HHR3EDMJ3dBPRx3dx3dJHTxE9x09xMxJ0xK9EwdHQTHQk9HE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3Hd0E9EndHE90E9HHd0E9HE9HHdHE90E9EndHEx3Hd3E9HHd3Hd3Hd3Hd3Hd3Hd0E9En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d3HRPEd0g9MHRPEdMEdPVHTxHTxHTxE90d3cVX+C3PPraPPRublzxmth6IqHehf6pyWs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g8GQoXM3zW7bykdhOq6VWUWcvFpsIMSjU0KfviNTMjVNN+plF8HlVGhVVbUp1q0+avZV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lN1+cAqtdBc9WqmM7J16ms5EtdvnnOKsNI65ZrMA1KNqjLBX0VT9d5Ek9BhnEfVfN+Yu2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b5eb05YGr45E0/QZUUM9glzbzrvPVDF2M6xbhfqXs6+jTaw/ffOy7zpL6K1nLF9b6Dx9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3wlVuhIyV6/O2ahZq9opXZqZOlWyq17NYqPX2ouCHUtDEyu0aS4sOu0lV6jB9Fb3oKen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pF7OB5nUpiTyOS0UE4OQvoHifq107Ivda+m/HMbKdeShbxamYoiMBkBFRkDqM2M29ilR0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/X09o3J2Wmty9GzR6JO7uXu7k7u47u47u47u47u47u47u4WqwBhU/RAU7Npa07y2pUuot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3Hd3Hd3HRPAzPET3Hd3Hd3Hd3Hd3Hd3Hd3Hd3Hd3EDIHRHHR3J3Ryl0SdMERPcQMindH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zAZOFGJhI7uO7uXiGULo5eGYTo6DujiejiY7jo7jujiejieiAojiejiejiejiejiYjie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u7ju7jujie6CeiTu7jonju7ju6CY7ju7jpiTu7ju7ju7juniO7iO7iOniOniO7q6J47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u6PlNssrg29XNztPXn5r0fjovuV+mQ7zdzlmzGS7yHafnxjRKumW0WZd6iWgML8Uy9JU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Vlvsx1ULhKivr5Sd27ObZqyllxYY+vwZtK4n1X02pl2L0dFPh0qlbC5ZFPB9FlWZNe5m7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EhGlyhp1q0PrOik3qyJnT1fL6Us++8hWt9Lv+X9JWmL7y0Kuv5ysvx/qmyeKrMiN+vFf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0bzv1rnsNsLB9RpmHQ9Q+PnO4yudoWqi+VxdKgzLJrFhASrfT5q80LUZyW7QOGVwHIqN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VarjH1bxXOveNKu5Wbo49nY09LpVb+q1ihJy764XlKrV1KPMpXZMZzLBZGr9L+d/Sdao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2Hn5Kvq6eaK8n9T8seYJdqSv1mmLEzG2ENymodirim2jat09S2bEGuhYoWdHcJJ3dx3d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dx3dB0RxPRJ3dxPRxMTxAM4Ai47u47u47u47u47u47u47u47u47u47u47u47u47u47u47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ZE7u46O5O7uXpiSSHiRiEmOg7u47uk7pk5q2KQ8JHdCR3cdHcT3cTw8SPQdHcdMcT0QT0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3cd0cT0cT0cTHcdMcd3cdHcT3cRMSd3cd3cd3cd0Sd3cd3cd3cT3cd3cdEwd3cd3cdMS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Sd3cR0wR08R08R3cd3cd0zQ8aQ+pVI2C83UX1veK5rzaq+hx56VF9Su04q83ob3nZzbl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X0eCnAD5TLVvI9wVeixqqHC+UTZBfd15b8W3l6WRtRGzd28+i0rshh0etmzWmW89FnCfa/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8FdyWevrUtVHW3VyBZWSwc7UzZMKvobN5+YmzXpMs6gYBqKWCWyfXF9YCSnYrOr0Xr/B/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yrbNQdPNaulh1k6GxmR4nE2cSNRFunjVeyyaRX4tTb9L5b19WtDNzbNqj6HzlTl278ZC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RWBHALDry7NB1PFoXRalxCrgsb+XD6WhlwK7FfZjFGh2KVsl4LlsekybJrKp6unoNzymm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k2Kpaya+Ki873vzqzWy/T+XzGsW2N/wCheD9trVWl6AK8wenRjD1drMry1fZOPKomuhkq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LOWJaqW9PSedjTlKN8stLWxLW7o3s8q0erWbO7uO7uO7uO7uO7uOjoI7oJ6OJ6OJkJD4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7uO7uO7uO7uO7uO7uO7uO7uO7uO7uO7uO7uO7uOiRIGYIiYOjuTu7lju47plO7oOHoJ6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mJJmODkODgeJjuOjoJ6OJjoO6IJ6OJ6OJ6IJ6OO6OJ6OO7uO7oJ6OJjuOmOO7uOmOO7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JjuO7uO7uO7uJ6JO7uOnuO7uO7uOieInuO7uO7uO7uO6eInpI6eI4pA6Khc7GptenHx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NeipZi27aK5NN5ENOlBSzy+N7PqVfl+Da87fZ3uZcCrq+teGPJevYN3ySLGZb9JHXqBG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47folR7zay66vW0FZxZbFYFdjLFmhlnqJnRTJ6bbNYbGrTYJaa1SoPKevR5vdNGHM6dc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wKblZF1ruTmUOBOcAnRp9CBdNIuLdklDY1WI4a915uWyVK9tIf135t6i32uNqNtXUu59Z7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81JV8aSzapehoY3iRYpajLVW1XovZ+Y9jZnMvqStfYK5TtfETy3nfS7EeM07HmjKrWIsG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1C2CRqUjJlZ5comKutZixDe06ylX6qNrjatvNx7Jr29V1u3aw96jEKZc8tvebPPrPUmS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Ea1bY9B9F8N7TWiRJWpu0+TF22WDD8Z67zUZ2Q3VkyyRbKVlDKe/HXFpYI1L7Mx+daR0r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es20HTfpUg8ghKzu7ju7ju7juiDo7iO6Du7jujiZHguCQ4HhnARMdAcrMnu47u47u47u4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47u47u47u46OgmIE4egmI5OkZJ6CWOKEjogmOgmO47u46Ognu4nokme47o4nogKB4nog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4no4no4no47o4no4no47u47u47u47u47u47u47ugmO4nok7u47u47u47u47u47u46ek7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7u47p4iekiCkHjA7qlJdkvMUmvZ1/FLa9dU86MuvSoC24FQ0cplqzCxhnLFp4RLUGuAh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TRzbKPB84bVXP4PXVsmnHoKHrMDbPjVysIsz3tVbZ1uc5cVOt26WYfldXy7/AK1tuC7b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rVuZiLuR2qmvwULuMu193LjvdEa88JTcF/Sp1erue8GUb7Lt5tu2/NbiygxQMbc83JQQ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mK1XHZ9nI1W1W1J6dLFqoWZDxQaPsfJfSNXcnu3Yq21pVw9jJl80j1tZPNeU1cmX2nn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Usty9tU/WPlH01NoWdVU4Mq9e5M3GtYQfnPTV48ERIoz61JTvUZlMW1h9Zoo5yZi4uwGN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PVeYTq3M/RpJFmmdaWZ7uqYHtfEdl9Su/OfRbtnL3EV460Oqnkysa6Yet5uyWMvbxMx7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Hst6QbSK9meE+ev4CZM+o8hCkzuyebOzmCobWqpzbVU+KwVLKRT0fYz+evRbHh7Nvvrm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u6LJ6OO6OO7oJjuO7oO7oOjoOiRJ6OJ6OCkZJ6OCkSOnpC7uO7uO7uO7uO7uO7uO7uO7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HhOiOOjoTomCZGQiAiY6CBmDujjpjjo6CejieiTiEie6DujieiCY6Dujju7jo7ju7ju7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7ju7ju7ju7jujju7jpjiejiY7ju7ju7jp7ju7ju7ju7juniO6SJ6SJ7juniJmQeJA3s3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+7p+NtTe7UyYG1AB0sgsW2HXdKayAngi56IBTWfSiXMUJ6CJiVmJlRjmADII2F8nczi/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nuOsajKI8Whf86nm06Lg6Q2H5X3XbzVu03aq6Ro4+9VrPq1yJ60pSsZ/WbmMuyJt1dHFf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4qT5zW88u1Q121utmuytqe5U8ddqGhT0LeVbrDk2Ulfz3ovNM0RX053G1nyjSs1dBu0L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3X3XQrXSfUIRGt7fxnrulf3LtMVVjihgj577PIjz9L1/z2N3yPqcGUJdW1FbONsge68J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1L1QtIfBm425yeXzdr51Cn1hLdUgyIXcL4kkDI6jLWduSvS6rztXWzi06tt+a1NSjpVq4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l+reGo+7PG+3x9I9F5kR1LCMTdhlJfl6otjWS9gTGY5q2y+x9d5/0u9MJbE7E1qKmnso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8zIjG9F52QapGLGalWEgFXEp4sW69jFuej8xpx6ix53RXQ0867tpRVtWd3cd3cd0wR3c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cREwd3cd0SdMSTIyFIkTMSF3cd3cd3cd3cd3cd3cd3cd0CHy5DEgIAgOjoTomDu7jp7i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CO6Du7iO7ju7jpiTpHiejiY6AoiTo7ju7iO7jujjpjiY7ju7ie7ju7ju7iJjiY6SO7j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OniOniO6Tu7juniOnjuniOKQJmqWZyqa+j7x9NfZ0vJ836ClnRNtUrlvU7lAXAi62jqy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Fwks8QL0RCNCOOHuO6OWTDpWcqKLlyPOr0WFqNSA+Enx3K+7i3k26/m+ZL6qejab5y4Z5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GVTq/dFy7iWNNrKrgGLFKa+CpOOQGJOlHxnWkWsVzmL859Oxp5U8y9sanjtTKf6V0aC5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OveoaGNpW6I10xo154Dz+/57Oa9LYyOPJF2tY66py1FBaWzMm7n+llxoK3q5u9iOzPeZ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vQXWrY85bw1n4VrLUyLnkNXbjyF2kY3PUMbSzqUk12XbdSxGru423p74sHdRarQLWPmFE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8+WFJw28qhPr5QyF2uCrCNTy9SdZLIu52llTXqfP3G6ex+d++UnmA1ssyLtD1p2L6W5L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2CsLTpmdoYes059RdPnpemxtL9yq3LFatsjWrbHtvVYO5vb2dyVTagp85a09BmOUcvS8b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lmLX51exSTv2Vq+jQo7FMz3yPJaWKze8toZvuLOXo6uk/N09Tu7ju6Tu7iIKAeKAYmDu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pjiZGSe7iSAySAg+iTu7ju7ju7ju7ju7jlko6I4IgIMYE6OhO7oO7uO7uOmJJmZUYISI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4ju46O46Y4no4no4mO47u47o47u4ju47u47u47u47u4nok6Jg7u47u47u47ukjp47u47u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pIDirD5yqa+jjyFNr2NPywTfoKGfDToVLTuVFhr4ZRgInR0LNShZLfoaNBhMctsj4gCP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MQsR3JJrkiJkGRlrumIiYhOkZCHhJmCg2pY1AMVQ9PM+gwql7n8vzPoqr6xabiqtp2sP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hZfzLgxXLg1WoZygp9+KdZj0qHdqSCZOtUdMhsCna3NacrurlzgjP0e2oaNAqsXsixL7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ztelEtsNQ5QGDteXZrsROMXirVcnicUtiB2d9H8X67h08NynbxZAV885knqerSvXeP1c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3MVYwRTlXe3M2xU3pj6V7pc4GjqZhyyxtim+X0Ot5rcrR9f5nYs1Jr2EgYAVl7/z4xPLW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ZXylTzqpNpFKg4sN6NdbeRqcVbef7dQuv068v4X1fmJKXufFe8NENS5Ln+a9Fnx4b39R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l5+AyzbwHIJfbxw2uViOYDJfc+sw7nTV5vcnKaC0LRmZ+Ro0o8Nv3t1MinpYxhdQ6BB9w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pNyiwvWKNnnWaIsi1u+e9XqvtBd05vTZHTBHdBMjJIlwEFAPTBEdBHdx3RxPRJMxxJDI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Inu47u47u44SUQEwnd3LMxxwzB0dyd3QT3SRxcsT0kkMnRMgQayI7kiJg6O47u47u47o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u46Jg6Jg7u47u47u47ukjp47u47u4ju4nu46Jkjp6omZgeNA3symvoe8jSa9nS8mTW9R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iHKURJAkubMwle5ZHQQED0iyjmiGBCNMmnTsVmEcQuhkEq6OWBHChjExxrZUQ3pQ4hOi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6J6o4YkPog6eNZGRWCWaHwclBFPYny7vkdzCo2FWG2Rfiqk7UZ8GNJaK9DCC04DlXz1K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ONLOI+UR3N7KtayOxnUKHsqsNynTt5G8F8Y6xQsavpqFqj161fQ+f9BVSxnvkuqJAXkf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72c0F+uPlrzlK16jbxavpONLpec0dnnfnNjk75PXYpYl06t/dp2KmwWXYac3UWzL1bZVD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V3pYTGpVYuLLBKZLrek817izR6kGp6C3QuwzoxTL+d7Hk4gDKhtS3JC2JlZylWPqtOyt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dnz65c/0mppW3rGbkHjaliUPewvfFaNinjW9mHZPLWbqud8kHpEdc+L9L4xm8jcTYEo9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mrbL9C3c69vVnu6zu7peztCoJo6jKLCfrFH5l7HxElnP3saTQxLNWERplpUZa048j1yps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q3cdXfS+TfX0YcnV6n2KtmyYmAYmDpiQu7iBISIngYKAYITomDpiSe7iZGQuGSeHg5CQ5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SQtiwIKDuiTomDhmE7u5e7pOKDO4oB6eInuOmJIWYA9MJETBHdx3dB3dx3dx3dx09x3d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3dxHdx3dJ3dJHTxHTxHTIMkBPZ9FfQd5Kk37Wj5CGvRUMSZu2pZNmVditHlpMplpohAch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3lcrQjiSrsQyDlNRKGJiCRmCJmS6i3UYrdwujy4Jow7kEZEPu4nogKA5HQEh8MKSiXBk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A6DungC6CSGCePjy8ToT5SK7DK/EYUaGTm8u2mk2K13Sk2BqSYsaARLymDpYFMRZQx2S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D2jSr3IBb4kVbznVYUfZTaq6k16TO1c+9Eehxt6seWHIK5QBi62Eiq/FnFz1/gvS416jx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u0rfO+czPUr6Z+fx9Oz+mfIpvZ2edt2Xb1F2kzvU2kM1oalqhbZcOhJR5qi3RfS1V2Kd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3Zr2B/wBO8D7CuuUZs0tzKKC85d+exlOt5aW0KkkjZKkJZCjOvXJshYRc1UWmesy876TA9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OsqjbvR5vU2qWHhvWzfzdOiT4qHVbx0dOzm4uh8+98XR8q34yfZxj0Odph4X2j54vnXKd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V816Xeu7us7u5eAwhWdavUvz3oPnYmyG3Jk+Zvqko72HpS07NO/b2fl7KFj20WLtoM1H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jrlat8Haa9jy3qLJieoYKCJgie7gROAemCBISIkSO7jpiSe7ju7ju7jpjiejgpCQojgy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HHAMTBEFCdPEsccgEUkDwndHBcMk9HHAQkRMJETBHdx3dx3dx3dx3TxE9x0TxHTBHTxH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Moorql5vPX2NTxct+mzshE3dClpFQGV3R3JlqY4SWJOaiY4YSiUpCE6YYsLIQlzBLkkr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MqIkDJrIU7i5VxBERME90LoItUnNDFHOprPieiSBMQZHie6QeYJEkBIzETHcsd3BCa05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oJjuTmRA7h5fLr262Pk09h+tzZmT63Qr57X9p5bpc9ynbrqvJHdKKcdYhkLIU4JqCF0s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mKi7dbc7hi3mcaASYVj6dpJs2srFOxX1V9NVsVXVe55/XoGVgZ6vZriMrbxrKHa+RnDg9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3xe35+ujnvzc3TfmaUeQxfoWD3xiRPa5rso7RdldreuW4GlxNpOVYtZVvT+blleRr5W9r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p76tg3/VYvqLKthGZLbzGbVeK839XzJPnyNPPkaknqknJHqoWQoOlR6KHQlHPH+++fbs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paFbczbFjAGWZDINKxUxSzb+disqkPOrRDM2zT6hJtfPHI9vN0XPo+nkPW/PvR5eRtIs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NjG2+mn93J3d1cB8d3Jl8rkXdRNT5z6bLJydzBhLiqZEFFWzLK7YNxCoTyus1s/QoYuqx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4sOs9qrC1NN5mVpWOiYriGQuiTu7jonhYmIAmIPdx0xxPdJ0Tx3dx3dx3dJEzx3Tx0yQJ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MHwEzJEyRM9Bw8BEdx3dx3dx0dx0SJ0TBETCdEwd3SR08RPcd08RM8RxSBEUi9OJRX1S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89DWnRQLTRFc05UA2XBLRhAyloZmncUQJc2cDLRB3IXCSx3QTYSSkPELkIDkOIKJIDuDB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ARJIAyFhSQKEScDJQquIEvqNN512IOdHiXTSyjkAx4PilRMWLyiEkZhB6QThkgYGEaPK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cUcRPQRMkDxcmDo588PkusTRo9LNraXhsHWTW9dh6tKrZt6VFqsFYbA0iwDFDpWtmGri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bFWSAzqwxcB8BHFDIJRhBGJr72i9M6V9jJ0yrB8ilm0reZ3/ADCK9F5/bxn0tWqHllv0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n3MV7aeLt6u/5TLNurrUrMyuit6Jddy5SbVbbwjWTTALNehfie1rynmNijLUK7kdAPQw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BU0tTJwvS+cjau45W+i8b5hWZTsWsyG1L1sxSv2yt6qhHC+dzzu+iTHq/JYoNrXdy/6S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sSzveb1bIJex1mJoRZ1FZeyqXKLQzcMSc7e5l1Iq5s+R9tUlzcGnd9XPb+ueF9rb4zN+j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uMn3SvsPXeT9R01a7us7u47u45TeKlGy8xbNPKMzWvecjJTcp5ZbLZal2laxJb+xh+gP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uE3FvWqGnzp38jQ29NrYFnUvOoX9WwxD0nu46R4KQkLh4gZgETEGCgieI6eIHi4CZ4ji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pg6YgPo4iOgmRknp4AuI4ogkIEKOg6O47u46Jg6J4iJgju4ju4jp5I4iA6apZnIpr6UPG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KxNbtLMlp4qi6fCYVspKWeFbUjIqwRkMSXNd0CTMcdsYm255iXpdClMqUdxMdKwJQFwGN4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qBDxJLaF3dLELkNq4JGIRgEAY9ytJUqdflJPTCXBYFxUarp0Ya+g4AgIlY01EpGBrAwK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UuUMOsKsjWs8EhTPREgyhISOGQGcvkwpslz+SFgsnJyrStIdQbbu5IxJUZfRu1ZtqqK2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1Cs+zQyK/lBV+iSrL1RF2qM3KwoWBqwwZgXQ+K7OZCXAUns0V7brX2cPUAhXIell+m53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Z80n0gzPnbWrTsqj3oZfP6xecw9FZ88yNhuXGZRUvQ7K2dqxpWsUmyvSrS1cxOiqyrZnq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2Ts6uRk2a/eyTbcqfX+b9Bh9AXj2ctTz1rCitjoyekeCi1PSSfovPrC9F5/b4UfJ+u8/p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sj33eIV1rzaxczVpd874WTxraVSuJN2ue23VTn9Zs36trcot59eZy/YUObyCvReY4Z7aw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8bbxer6qlvH0Ac+/1tz539E+Zr541txgmLZL7L2Pi/adNd3dZ3dy93cnd3SrTapV58Vb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aelnEaebqy4FU27k+m83t5vnLMv1lT0MzV2+tys3/O+kNwsT02rit9GKef0rcURTBHTB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wMFAPTIMzJBdx3dxHdJ0xJ09BI9B3dx0TBMdB0dBMjIcjxMjwQ9BETB3dx3dxPdxHdxH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5y+mjxuevuaPjza36GctqwKSLAK4cmFzfEAqfCZMCa8McsyBTUCfKEQCMgZDWS1OQJSU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OWbWsVm+4oaKYJR7oWY6TigoGCihmOJGYIiel5izIhfBdBJPcKnIchrIQx4lgTACOlI4C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OjYGQmoM4kJS4VQlsFRYW0HzQSwyoLgZXzRGSuJWLODigSeEqmYQWhXJMqMPu5MLf88/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i1vQPyyW6GF0idbzjN1t3Kt6OdcRzosrTIysdHS3maVHdbDUw0k1zT6jYKLl3Nm1trK5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tYzbefo9DlpaWB5ei0/NetdMnQz3GhXPSl63dz/Jqo2nR7Zp7OhT5zCuYno7ipRtYupr5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Wh0uIn2mbl5r2/mq1a2f67L898+mzPbNdtXY1QqfUfledU4aHXMsZXjeo+p8O0sl2Ojvb+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0KlTlrdvKq+dydGht4U7fsO+cDB2qsz6d5K4aijcC5LLvP4qmXro62vrZlLoT6ShY1qLx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NJubf9WJv1LXbNWyqxK4lV9TVxBuRkZHtMaTJx9nKQfRZcqjLZQ80vsr5/W/X87Srd7r/A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bZbjQi+Y3vc+H9x0z3d1nd3S93dXd3EVibIvwnt8GvJ2NXRKXhPYYHNNKxXEVm29x+1l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eWtvZeNbfZXqbMfXZYq3YsVaadSyaDMuyWuGa6Jg4hkjugnok7ukjp4jpg7u47u46J46Y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7u46Og6Jg6Jg6Yknu47u4mO4iJ4jpSO7Oz19F3jaDXuqPjFTXqs7G5q5WTzZgItXalzP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H8oYsygl4YhS4CJISO6OCHhJIOUhHlJbuFccIE9yyUcvARA7OPsueUl1dqQKGmGp00ni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I8dI8dEgFEcc1LhUEJPA1FmXKDRIlZqOEpZEHqWJiCDUcX1FNxU6OnTp6TuiCVEFz3Sy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2X1plaqOIW5aRzFJEhyNXxWlIlEriKg+IFi2yu5XL5rtzMx8bfz7DssTr7U8+Fql0oSs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XBZmlQruW8OdMFVde2ybFyhRsrGQSC2s09Gcs52tn5OldqKVqQXd8b9Y+SzRWKxdc2Q9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Xe3m7mb6VXLVKlsK3NzP0qvi2tN5sZnl9alvlyLtOYy72dp+isv5tvMb6DFPVgr9Hpavh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ZjMWcv2Ph6b9Iot5awafsccp+L1Mb0c33cn2e1vyHq/O895VpL/Rnvd+O9Fw1aXA+e33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W5S06ku35/0EcZldeDZmTv4idn8FwhPavTCfPeuy8at3cj0vTo9fD57YzGu2ReHU7zB2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QLgcs5ceWzn02TXzcy3l0NWqu3l6WZ5+h6nJ6kVdjS1WfQMyjdH4v2nhpbLq1nGjJXL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eO7u1nu7pe7us7u4GlfzM23XZb0ClexDzkblTE8/5/bzxcHEWNCga1Rtu1HYtmsafsPI7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cv1qNbqU6RVvUgNma1moiYO6eIieI6eOnuO7uOjuO6OJ6JO7uO7uIiYI7oJ4eJmOJiYI6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oLv95Gie2p+JU162hhct2qrp1MQibkQBXBEKUkIJCKzEgaOffzWOMDdO4hBkeQ2V2HCQ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5ckx0BREL0iI8lC1I9yES5D7hlESGydnH1pzo13qvSJnpo4iZYNcjFxFT3SkxEHQPBDK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lrOlUwCUpEEdASEo12C1YoUECz0zKPdJdNLLzojwTo0QaAcMRUWawLeleg5mgkhCWQDZ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iUSkge6KjmdATJBdwLHSQXHy4NK7Qz8awqFaaA14yguC1HNjbQrIXHpzzi5Z6norM6/bb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JbLt7raHnFt6WhYvtzMy3ZTmXl1zyVHqfPTfq16GNnp6z5Z9N8/i+ex/WbffHmbe5VPn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bbxoc9b7EV/PbhNVx0FqqUO8nvZvTn2VbT1x5hun3S53oAy8z1nFc4b+d+01LnZi/OPp/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6FVXB387N709TQ5XCv28/NqeB+j+b9OMH6D4j6Fb51jnYeZzD71Z9hVCj5Od2ssNWfT+V0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6N2s/wAzp9B7J0vP0sUbFbK3QvpsyF7FPWW0Rz+2dex59LPrVirn1dn2qGMaNrAnePTa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tOvj5m3c856XS+GHVxdXJs5fCvUVXc1vO+gU15f0otznHT6bxW869vH2NNrZ8NZ0TnHH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xY+m/MPp28l3drPV7FeV81LYtHCW8m8EQ6k0VTKwLyCpefSxvTy1RxfWq080r1qNTCsx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ULK+tk7a62gdLUg7OsZ3VdAXYRYGsU+pieI6YI6JO6YO7hJiOJ4ZJ6OJ6OJ7uO7uOieB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l5LLl99T8ALp7LN80BtVaZNvGFysOtNjBGFPhlY6OmziAXoIAojhoRCz3CTAWE0sfc88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qXDKEQyMhQjoEhgECzwEk90EdEEyPKa56WZjjokTo6QJ47Ga2RrzGah9O7IuOaPg6Xu4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pFqQBRNCDJSuZcOUSFd0SrWLNpEOllRCpJGVXBnXYFPRNTHcQYMG2qr7jPjhnQ5kUMkW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cHRL3CIxUknGI0cjEvRPHcUAzPEiQndPEs6VTJijeXxgnbjHyKtW26TNCWbsPZGZYGnt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S5vXHRWhGhFodSh5WY1yuz0WbjX60aPZlBdVU6XpqlV2s1mTfVYI8r7DSyXZ7Ps1KvGtx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jo+zlU087YzPW2vPavh1tZtl7da5Xfi5k6rK8nneqG48jX2W98eWsbSt12QaeefUXq2x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uXF3J6Tx/ry0e8z93A3/PpObtKxZyd0KT4v2COmfPbmPuVV8+V3WcvVshrnmo2WZnjNLc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Nn5/q87pdfyfoKs3PpatnnbNjIsctlVReGZ235DpnS8tcn08s5/DpZtLfmtdl6Jk7MDz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t6Bmb7Is+p+UfSu1yqfp7i/O3e3oR879Hr+d5Wypub5t68AvNr5XoMfWTVQ3+ub1Wxpbv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YotasHWk0Pp3zL6drPd3Wd3cUWmiCouq5HNBPHVzUy9LrH5l/N3Myd1XO5uBbLz6sSvuW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p1/Xzza9hUA7QzNT0mLobNeW3Bw09e3z5nqqRXLqnaLk7uEkYgkhkno4iOg7u47ukiZ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DOPe1PAqa9nn+bFrVp1Dm+JDLQVK5tgKJozTI11Z6xwiMlZpBLJWyqSRCR4KFpiXAcJq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Zr2mdPA9P5VhkwLqQzB0kJMiSAJwcY8HHdLBCQa5445hYERCgJDNZHDAI460q1cAjfQe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XnQmLZNGLa6xA9cPiemhbJKEyBETKwMgFInDqj6tyXLkc1JquwqQ1PlY4VhAJMyJgvRz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ZclLYGMoxgzNCs+FF0k8QHRPEQaUZ3NVcshRggSeGTu7junjjUI8ksWIjkZyuTzPJK/K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amOir9mtbzMtjtWXKq3sXq0q1Fm76C/4uxxehqVbmYC7KQ3VWWWCz1ys0Lvj9ogNbtaFi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tw0cfSbOuBpVsjjdIcFfXJec9Vc6Z8ft6eTJbt7jeGtA83P5dPTZxdgi9QXZrzm2DIpb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M6xK7bbL3ofPV+O/RN836LG30qlPTfGBpHaY5qlVmZXVY92yxSdckoLtYHSV9O9Z7cqmF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ei+kyVKBsVFybvoS83xaVHYf0tNGjh4Fr4lpqznWmJ52dNOpZRV0uczOGekZo+e3t24m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bzF73S5l+s3hM71fiz636DseVr56fQe8Nf8ARnV8Fs5PJ6LB0C8u83YrtjN03Ol83eu49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+SR6bz3szJkzdUTIi99J+f8A0DWe7ouZioQynR7npqUzysRFbmvata36ZbHy97U2PHej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pXdVDFsaufvernRytGt2z5i5naNemx5smi1VWtZVsQOkRskZe7Ps0+JgiJ47ugnqefG33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nqW/cZvlom9ilThpsLNspAwwiLkxWM2RrlSfTuJXrW6ikcMnQVmuw3VzRgdIXQQBDwXR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5MywuYJMWgAxSlYo3Lj0PkvW+PcrMgc9CunkmYcKMiUQYBEFCdMSDMSnEA0YGUqxOFGJ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wxJUQz0p+m81v3niJsV89eaklIQ5CauBkzLREHKayEiY4jhUlgVGNRLQC6ZZiYFt6Qga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yCEpeCxCriF3OkVe055gkU6Ba5jU9CWuXzGUl0J3QZDC5pQMlAePKaeEge5JkRRsDwYz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hPRcn3ceYmBfJ9PlxmxGjmM1QspsSIvMz8R8KNFrlu9VxlumwyijzT1WLQCx1bfyN0xt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ua6OtL1nmPT8W12e7xz0eFTq3WnV6mmuAdZxNGEzbv5uQydHWrbIPOhkK2axlL0FmFS2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Glla5dbR0sy/M7OPYzeDRzxqdLvN89a1fSaHktXlrW5T876pTZRNsVtZoptTvN5+XrGL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Zna3YZakwdNmVtsYm1sZZbtHJ5G2MxcXxGv1ryCpzuqyjXTSLGsRnTSD2N+vnttR6nzX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yzpZ712M0MYdXU6lr8mXuliXp6KwdLz7sUbndedXLTY6Z3NE6fm7mweiDqLsF+fnzGvo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278349vo8b0SrIR1el9z4f3Gs93Zxo18K3mDnehTnWVVUjybedcMNvCsZnXCyzi1zv2d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Zm7Frzr8T6QGb6L06y0aKdPJ56N5M7ZxNg1fR+b9NXl91Dya12uVbeZSX0zvC5q/Sa3z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HN7WfR6V8LhpwwLXcIqyAlZHpmpNJDYXw4QYkTwW8IchXaN9kKVmm01qunQR6GWEJjir9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d0AJrC5Zhr6ViY5eOAQlyFk2EOj0flfX+QvJhBOe8jBJBLMMoJYCVDeERvIKySGwiyHp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7pgEZGzlzDMHz1ryQylvef9LeWAhyZ0gwsLWKRZEwcMiBbM1cPERCgWAQxMssHkEoNYIR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1AI/kCOTMoHTA0lE0IGFxZv07N55vR2erO5alAkkmuDu6A3VyVh8KnCSGKEUIJgnhINb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Zw8vCZAJcCL5vJ5Z1W5r5KXR0oJbCJtAgtctMlxCCts1TFFMluqqYdCr1OzGnjqA9Z50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rS6K12n6jLH29vJ4SoPAOUFXdnWzaZ6i95qzym3TNPnGjsz06+mN+fe64bIbY42komM5W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l2xqPzYznRptpboVbebs3UrbVvkNLThF6GPf5rMlk5umvg2mKoRZY7Fq7o+XPc373jtbC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uNYt9mTn8zTWqFTikeqMg0badk1mCu9Q1MDnbVK6/swbwjZp1GVaRHqKO6rXVpdK3xV6j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O4a9WvpAutzQ8N6rh0xfV41zlW+e09XWPIegzEdZ6KnTLlvVuZdybDPsr1mxbHERGlla7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Zdj3Vmb2X1bnrfJep9OEZmjgYnoFYOjVCsI+clymctY9i3a0Z5j1Ofi+eAo9HLQutzhV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ptev+f7Wb9G88/O9OqmmnGjP9H54WvU+g+Yc17zz2ILevSrc0wV9NnAc0VitZuaxASnw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omo6kJCXnK6JiCphgShE9cxMxA901Gnl6rKs+zVmiIZmw4+s7gkKS5JNUk9ErDFyAXMB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OXpX1jlhEEda0z6vx3sPIMd0TOskPDDpMssQlkrkOhRXZBVSxTLTQxeIYOiJJ6EDw6CY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qvmKHeh876O8MKlbCdluA2pElQRhIxLBFkckzEDAFQQc8AWiDPQEDIB4lhQHBTBEiYnc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FYkzfYll50OiJ1GZ6yY6A5VyzC2pLBUWp7psRmEGOIFhGqhYkmYYnQLl4TScPCjyrMUI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HEGvkqNb1V3qsLnaceho3OV236FPFR7ZvOeXq71CM9rw0zU6Q9LUE1bNg6oV6r1tisNyF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0cPR5uLocytbao8mffb3OUKV+r1tHaZ6LLI6bXGYOdpaXW0NWH82o9VjPW4hNLGtmlWX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wr7N3pzotrbWbl5u3j6W9Hx3pNq61TFqUWYZytLLKNtzDGt7fnYZ2OXpt3K0I6K2x2Vl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h8NfCKtZzLdjG6LC6Obpq5UFtN6nfzbmWxMDfx9/R9SdLDGx/W4HZcSYVZ3sXP09h4ja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bGPa7VH0uSkVx4FHWo6atvzbq9KVPC29LYzU5uuzItY3OT6GrrXmdJeJ3579qlq4lXX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ek3Mxa8NzMoV9Z1WYQp6vvNWV3c0KBpDRUbPJvZedu0s/d1aa37zN2kzN3fN3Fa2Nqgre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1XTBXzRxAtMNDJTA1hEvldC+JjpJs0rmsVjVE0w1EGvoG8pqwMSFwDDOElNgQrYBhy+h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s42redFEirQOJ0BgSjJglYMwR0yi+7rI6IGAp4o+iXonlEWJuQOOuOJRTUWK+snpPE+z8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cE2dIyjGqKa6OkcCmLMklGCIpxAYLAFZCZIkxG8omoLuBmJFxJoXp/LepcvOpZWdQZEk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iSarKphiUDiENquGcs1iC5DjiUVyYqLUCClSMAhB6YOOLSpE1qoiJm6T+vLH5cuvTBpB8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lEQ4QT7juJirW8Bbk8PTxEEEIJAZAkIRrgJqxHCsyO7mfIn6DMfKzfRUizr2WfVf5o/t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XjDrei8huevoeZaba0aRmY23h9bnjq1+9qQ9GlkJfLTtJsiBs1QOeo0vQpZ4T+t42VzNd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9YzkCM29m6mjpZ+hR26F3hpN9F1qMy7m5uo6sjbQCziSGnNdrky7n3TFLPHpQaN2klcyI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1ePDtfzm9Dsu3ibFNqNtJQlGllAE3k1rtbeLd4UFo2ZXObOfn2iKd2npXZru3a29Q2eU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Vcu4zOc2LmcGbr4Fs+s72vz70HSik2YWMn6GrrfMeY+p+CyqWJLzZrVwp6pzoPrELVrW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bye6W/j7uXaihpK2lOjZkoX605bd3E1cL/m/RYWNW88B3zuYmpQtRregx8rSmHztDPsI7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auE6a08uqGul1KedJel9JajlLg4ZKXNdwEDMwEQQp8ED5U1KxGpDgCVglCxaqW7imUdK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8LaPKQTBDAkcnoHQPBcQhNUStrmpO2Mb0bnhJehuSWxqOngpk1lbACJYMyInYREDUdEy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AkSLLkOs15qHINn1HlvSecYWUE6Q5cgmpwZRDRL6CCA0GWcKMWA9METMLEjxxdCmYCpD3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hnovOemvHzKmxOsMjmmmrliOBOLmHE0Gq0GtmDFgEDAzoaAt4pxrhenhQiXKmBGKniRc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KASWJrlx3ljrYudROZSRgSRmSGKIeISsnMqErEcJSdXE0YM8AccEMMUV2qpJqFlwqYHK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+9HL5dXRVsauNu5QZaI+n8dzm15PQRs5SPSYY6fT5uVBrAkt6iMjpMcqLfRtXMslC0+n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PdsAu81s3sx3jm1Xy341o241c6znatRfNY/rPnvbG6zH9FvNesdrnbYWMbnNfZ88622G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G3ut1fIDpZY67VvfOsWO4o9vRNees7OdcpcCQhv1CxmbVfepspy0v3vLb0zuZ4ItsIu4MO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5NyhTy1sho30ybrcmzSq10VYHPPV1ZxzKuzg6VWoRq4Yw6zZKunibWVXcxLWrmXdX0fW+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S+RLs9Bjjh5m8mbvnmM/1+Hu16ljz2m1f8l6aNuhyebzNmzn9mjpZt7FwA9Hmd2P6vx8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d7Iv81iX486ZC9FHbSrdOd70+pLm71dHXRwmbtpKZNcBQCQsBiVqb0uuETHNGLEklAh93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oMUGxLCwIrGCLhfGoayrZYqwRNTJS0si4mOE6QImBkkYNImIDIuOkwJJRkRMA7ePqsZ1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qUuFlocxWxMNNVYBU9Isn0ATEisiYnCJEg8RFgZOUyFVYruY9J5f1Pl7zGYmdSMZljiGj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JniIIeJgeJ6OJJfStGIOiROKCBW5QDlOI9Z5P1l4+a5Kp3JswpoIQuWTNgoUNOnYVS2y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RQoySyO7kkelYkZGMW8rixRxwCSMCOFTyGLJdogdeOIaZnc0WIRJqNCYmDukiCHl6Bmy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hrtZx+1CkyR2ZTFsXosCzRrmuvL41eyeNOM2S31Ll80vXXj5sWzu8VAKljSy6ozmt1Yt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svA/Qm/PtsV+Uxsz3HifQoB7TD63IvUn3N5aB5RDLSdIMNi2t6nxV6b7XOxxljRwD4tp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ShHRVsZO33ZGwj0cmHaLz+FgYx7NHZwTpmtmdbV0U5ta/t/nPqfOv+a0+6K+dR9BMhNeh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pN3bx1L+Q+1po5dMaj7XBuMTQuUuWcFPpfG+xv1k9se75W8OGvWrbxu9WvkvQWMOR4FO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ZnbTr+driC0KWVo82zJqTU08FYfoMiu5LdPoPmcfYzRx/R1OahcxtLcTletTzjFhWzdz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bFdZx24uklSuWRUsfRq6wLGdaWBer72hVgNdOuU5dLYJBt1W3VGJ7mziGwQwNvT3IUcS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jCGQkq7dS2zVNbVJJAslBWHyYlcMdQyDwVsUG1REF3RxwBMcNjLCLDKZSTbDHlIOlJ4QC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YR3FzRkuEeECQxMsmMGs7GTuMYtS3QabESsw9A0+JoTMTjUYS0yhCUHRPLwEQBFCz3MU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scz7LxXrfJ3ktkuz34WLaEShmY6SCYoWznEjIKHdzMyPEj3UMwyWIgA5EjomAVmBMraj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i1WK868wwmuWcHNALLQIelaypwUJmaaswpbVEjSTB3RxBgCSQQMmXtIIkIwY5G1pENTH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NyzUdePn+5rsU2TigN+WM4NYqzbL1obKQs6XZkJolmQaQ55NWasgvGMBcMqMxwUEQuYI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HGc7L0+Py/R+QtGZVupq7vqqNzy+Meg8/wCo8Rq7+Nm8btzz3r5t9zF9b591Do62blfO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zKxd+YOiIsJXMavpqWp56HovL7vHdPMtV85uWX1OcDC9KUeVt+lzfRLePpZ9ZhZNrtq2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bjrrV2ptZGgvIuUUftY9/DvNe2xLE2XZ0mfo+ko5U87cs+e+THcwvYHYo01+j28LW8/X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Kh3u/PGw/SV9qAPodi9HN1YsVc+7G/heo8aemyDSS52NW/VG7HmaH0jzdvnvQYl7b0PRh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zMiY7W3URUuZbVMtfNwGbOV59KLVysbpW7dn08rHm/UqmfL2sPd6XzidZvTVbYR2OrOpD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9cVNFAG3M8KkPRHTEWH0RFunbrJMTLayCEaE8T3DRREBRMDGJeqg6QuIJSuZ2ncZpA1R4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odBILxZYgx6VgjFExRhDEjAFY21TuM02JNpk8kaaGpy3csCUL0FyDBrHvpOVnKaAEkyB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wPQ3nk5utjtNkWNDzBDNJSskBo5iEMIhS4hBmeBjilKJ5T5fDOWYKeBGGu1c+t8Z6vyl5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JR4DITUErZGFZy4QoGUEgaJkyFgcBRIqMmKKPiB41AzHBEJK33XhPZuHlFMQ7gBFL3RJ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vrtBZADq1iBPSSAB8iumLJgojpI1VZGF6HWWaAavJhltgzlM0YtrvQtLvZsM69zL0mcx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Ecd3SEcik8BgwQg9ML3dx0dJEzx0TyxMSFEET3cnBHL09x3dx571PitDn8trbO/zeUma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bZTgvoTq5L99829zjpeu6dHybz7s5hY8X6i30nlL2v857YQfB3z1v0FnFuvwZ8s0LnjtCy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0btWgidF9rMq2PK7vO3/MVbvRWTov9OsrN31nmnaGJ1ezysWxTmKtSlWp6EWLWXtpUrdq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63ldjhGknO51ebFr0WlW0by6d5ulx6U5TY5sAtBW+dKq3O7THrNrd5F+jYirdp7dUOzN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F2LG7HLVXT82nF9h849Hh7UNKrS786le1S29dnYxxoupW4DQyb0VPTblrnp+Q6nx6t1/K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+T7et6vkdu201zvWX1rZVkenRkCYIvSMDlXPPrmMIZm5gRCjpQYPkdVs10YEra4gIYSIG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DOjie6Q1iIWlnXrnPsVyUh4VeVdkrV8JIkFl+peosAU830wQMkIqeC4OIlo7dW3JSNU0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gRyz3SAQQEsjRT+OUWgakqYBmISZkbT3sHccqGVq5ay7rU6VxatRbHMjJSLKHC4ahSiOs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4Ih4mJlRaEEJILHNrXWfUeN9d5NzWJDO0sUYYzJxctLUDzQ93JzgcqY4RkEIUSsglwPQ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dEhEuSx7Lx3tHLx4Ep2XHFKHCZMQA/pXTZBTLJGwlqhroZyy0CTNHUOzMdcqo1tCDVjL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EskuF6J5Y4gV5ViOB0FzSz9Vz82o4dOkhQhkSWpYNXEhSuUMJgCe47iNVwUHd0HTEnQw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ClUlIg8zk8iSxvzbO1n7HKeZKY2CQdonr9K0PS+csx7be89Pl6etz8DZ46wPYZ+Hc31V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6niY9b5+c/Prur91ET9Vl5Dc9vQ4zz+jtz4Wce3j9CG6OClO1t+L6vUVaN7WtPC9LodN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X3L+8+J76Zm7vjdS/nQMmZWa7aPLjuMxK9+g7APTebLKxdr4dGjXpxPrqIZbGbNfPTc8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vLa2bX6YbnegudZ5TObT2PgndW1Pps3arsyOO/U7S8fzaz49HrdJ4fR2qKfO6HpKnrzl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VxOmTprqzbZWt1vUzhvklKjItBOOmggxQSCSbtG+lJi3ND0CWF9JyLSxUMlOKBamCEiIY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qTJwS2yEyFy8RMzyDMcS0VqYjCPGAGymSb2bpM58j10zgWlk6ZrZWfSpk7ty2k6uDPC0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i5CWxazbrW2c5qmUuTlOMoaklEpyLRQkJJAYZ15ltEg1PlAGuRR0rNQ3cPevHOqXKDdm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KHJyzlpRkFkJYokWAnR0EzDFBTSQDSYa5BYW3kG7Xt2bXmfU+aYr9MzoVhHK065hRMg9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HB0BBPAcQkxPHSBCncBIDKCUSMWXD/ZeM9k4eVp+krN4Z6ClpDpCiHKXZbfnSl9mTy6V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xNsx0JIzwsiJQgxJ4uBGYI7oJGROgyAaIqcQRp36T3HAGZdumSFz3EF0k9HJ0QYyIA7uk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ZkHugnokielO4oO6eWAYKhxcnjucN+WetknzD12mVoMel9z5nve8t/NlextanifoPVeW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GFGufod/yXppupR87nbz6PylgemX0j9l0qtocTyPSo8tb4PQNq5vWej89SnaylObXoau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679BUxLWNLo2fVR4zb18LMr9i6e14vVZduXU1l6niGaFW5u6eMqL1mtHMW15T1xjBoec0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GgZNCjTq1t2MR93u5V21y1hI5fXn5+3ZodGRYdZ6MhbWbemyfRbvPoSaJ8etm/41E17b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UO6b0KBi6SHGAcdbbp26LHMgGnjBKoDUyDg6x/cybVEckcJRNyjesomEtEa7CBBgscBjI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ljJiCO4Yu0tHMuHK6ZuWIMeMKVgSq5mJMielegpFoetkGBJOlnaRm9EWlEcnNWxZamZW6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N12oanolWCDQp6BZSagtgBWq9xzzzVF22VODCOiTCB4omoMhiJEieIamAkPigMVmMGZlH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0NLKbklMleSeWxyTSwJDNgBLsmGcQHSSUMWszlo9ZAQSmHBIEz3BXaeoz6jwvp/O3nWkq8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KwlkOWqBjqxgzAo0S47o5Gpc5KPaBs506fJkO0gqpaqglk6cS6TMU11dzx3qrnIzNjGb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fWkEOFFkXNQJwg9JAmJWT0xEcXA93EzEUa+5I7pRZSVBJhNEJpWR6EPhldK5Ue540dDp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JMTyR0CHHSEMCTxQRBcgsCQpGTu6V444nhEdC3KswGO4OTyxg98rU27tLLLzL2JlfU+1h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Nr5R9W81dYG0z2FB899Sjk8h6KvZ1yD2Hz61zrMzQxOmbezUnV0ez+zNF+Jp51c856yx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Gn5Vatxg7ibMxt9dtcqufXsMLK3pv3XjipeLXYz/Q+jNextO6pzaWFL6SxfqHzn1+Intn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snmRoYtY9h5tay7ZPRwqej89k88+g6cXU2c+1U6WxazK91frSq6DN2Ydc+7U69TdUi9L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5kSq4KE6Ggs8cAGkkKR6nofWZcgwXjjghmASMQuGVFVlIBGMDo52lc58xM2ZQsKVmgmJ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ZMdMC5ZATELq4+xj3n0x02c1zsshJy14sJsYMEvREjOSRC2pRnGtY1MzcYwegmpieqTCZ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7K+fyKXKdwmJllqmHGErI8VRy4R1pTbyzGA2dCFnKseYkwxK9EmkRHKUr4fEcNEWKsZG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sb+Lr3lTytTKmuaD2uOOmiWRJJARwuFY4YoD4ULl8TKyGwAqZJNICOQuFyq1snRZ3vJ+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2EptMU22yZqDoHWXGzLOTasVUayrxZOlyXJq8tgAmbFViFVxJVi2CKZxqiW8oFHKfp/M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sQMw108QRiSMCRJ4XC4YCcwZJiCIieQWDJA9AXRFhdPWALgZgDA6ZmaXBwsdPLMxy6dg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ouk7iaKkwO7uTuLgeNZIlBMxAY8CTIycQkSY8MXKyY7kPghSjpmh5nHkRj0F+UUK0cMK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0eGGde3sZW7y6n5i2Nt2yq5zYuxmvjz+f9C8H6OVKxPsDyFla7Lta11ee3UNsuaObs+Qd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Lbk18mvU3PV+afmdGvQqrHXqNoq6nVM3Xr1NfltfpTt9QeTo+e0s2A0Ocq+oqBq+i+a+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+s+h5OB6bF7zemNmN6TLOX1MeVtunu/AEidNZNHOt2qlQN9btcCnVUcxQZ0qIkAwJghq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GC5LgQMTjE7eU+EjjAfVei46Gy0dZggF0wxZRQTBHRIkrKIjTzdW5zZXM2yA5OLoGBwK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O7uOKIWVsE1MfXxbgok1WxbgWxE0UcpDDpOIeBMupiuKWINNR6XB9M4+QnjdSiwlVGMpE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44ijXO0dMBsQSmHQcxZC5ibLNpBuVYAa6yIihtrEXK5CvdwkSMjBkQuCSTU4KCUdYQRY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jNzdOnNjAcvEcDDScrSWI3ksQZSdTwQMmJFnXllktvpjx6A2fNM3BTKnTURsYj7PT+e08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97lWoKS+u60+WyGV7aVUJjcSUkKkuC4ualsTLC2gspcBEEtXrJbXJYtBctge7570DGPR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WSu4JGD3XJEEjIKBcgQzghD7oTomCOLlGSK5CWa1459f1VvnjxI+4yLrz0WVb6V5KJ0i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yb7niMWx0CeIhotVcNFAKOZgokKYANcSRBwg90ExBHdEKXBIXRyTHcT0ETPC1PB0vk5a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hRz8uTczoOHXsm/i+xsYF3ydLu35Ovu+tXoU5vLJWvZZ8j6Il8dV3sD0crmXu1Y8l6PN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QVublK0upkzT802mWcRW7pjU08WnoN2s3yXWM3S/9Eychr0WV53a1K63U8redYo5Gxrz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Fft12bnkjnW71CXVqZZdKhwTQxEppZOpmWAT0ysCQJNZqTKpBovclI+MS6eshJxNcQQj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QBSVQMkEuwq5JbFyhEgjJMF7pA4gI4SglZio6WboXOfKXzRAXJ3dy8LEJYJtMghIMWco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Ns41xMi2aW1RBDPHT0HTMETPHTBrIwIUckt+o816a+fxlisbu0VMUSFga2FLoyM65ZgM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UmEoXdCh08mgT6+uWcyBnWZhgMdKdYRy2ElC9K4Qw6SJUaGcsVlaCOWYJxMNR9B5/fvL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sBri64zXjVZJhltRc4rthSUbg10vIpSl4KfW3poxNWViJYqvQsiQqEiassIcm9570GHc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oc8DTp4kT3QkyJ2QUGEUiAwQGEo46YhYE64fKhqxWapSIDWFtSM3/PehYx6N2iBExKR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YtomjFGoPuIGShB6YTp6Ce7liQi837uPvY4LsUi5zT0MG1zuxgat6X5+j6Fg+rXmusVdd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5JkvRYb6RIKJCjiBZOYlmILjhORMHFnAyWFDr1kowYtx3DNHEQHK5JmDBmSBZMTXd3L4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xBhpddpMpLLtjBiXf9Z5XX8LXbkDzb2hhX9dLVNqJp1fy+h1yyyixp58r1q5876M/L7z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d38bIYsp2Rfoqqzbq7kJRuVeWmxqcvl6/ra2r5bWbZ67w2bS50zXMFsjT06sqOS3BrsW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ISie4FKDSOrsFLlHQooxDQakwWNBijpIBsiJbUNdDNZ2StqZoilgmTAXMQjAOF4gVZYF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OVKRDJEjyGl8KpyWJHTCwLbVUdDM12cNyymmcLl4DSNU4C3W0M5BiOU7FWyqukRiHqND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p0CeFmYsKXuYIHRKdEgGYCTBQEklmx6DB9NrzeBGYnpI1GQYcWBkV0xmHOoBg3IkSiam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ok0FtTcU4MWybXImBkPukYvpFg1aAcSQROQHk4q9bJnJs34Zqq1VNFueZ3nMqVahboFT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WoEFYLFzXLNKHBwoGMhmuW54xIhgoQlwSXpBWaxr1yehwd/BuatkGZ6FxiJYplzxV7CA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wLTRJZCzFCkxgCiacthTohLVqPFxDAhoRJiL28rXYx61iuqhIJXnXcsdEoZdJ3SYAtWk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wzEQCny5JGdNy1A0aPHhWia+s3Jr9LpWsdmNegsebfGv57Vv9J4BHu/O9t51yrbdsli+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mOi4LoYyMSSR2jey8/HsL2c+S379HGRKr2DPLesv7fPY9Rg9elMm9diJiolEB8rh8KlW8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fLAIXRwzWi15zZpW1N2t7XyqNmrY8zGJex2Y7NXOzLWjnULbVgXFrqSk7NZS7GTjaemh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hnVrUXedS3366Yug8HQ9jDmbeSIvSWItNBy+W0yo3NjiAKYhRiQgCB9Z/MEiTiXogjmL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Mo26qSJwqutLE9PEmMHSDSFmFhys0GOCVjUtWFNSks6FLokhDk3MMIR1O1WSwMcvQ1IS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BaUXL11RXNPawd5PNmJzZMS4DluUmq0Lm5geg87JIlzRurNUkRKGMgbuFu4FwfLKbJiu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hMkXxScl0KPQSKEzXY9L570WvJ86kpnqIlwrYgyDgzSTdqudISW6D3QMIJOiOJCOQgYB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21SnSJnLLXkx42Gpl2n1A+qQmiVHjSCjKvWPV0RxHSK90FNDv4PoWfPraLYxEo25Uchx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zmrYvKKV6QIYDRWONDDB6EIJ5ZEwFOU1PQef2sJOsIsTo6uxJBCy5FkNZLUfZxwqVNmxM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deOD0+fvWVzQuxWUzY9xkytTRrI2uNXLw8uWAMGS3sDbuc6tYWteHDNwccT0tOBoIDAYg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MkhEJA8YM9yH7PNucvOlALcorGjQjrkESiW1ZzHF+xlvH3cdtmfZgunXKgTneGBwXMC5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LnHHpLXmS5a9CvAGNqtmhpdRXjR0pIfZoNjVuYLcrGNsvt8THucjrvzy7dbe1SfESELH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Wa2V6dIjaXR1eobi5/lu96LzPruSaWY3MmlCLLibNTd0L2Poc5nous73Lp+jqdLk2b1H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za9xbdzP0dezugnaOmViegmYiIuUdBaUg2UWqeL4RVjVlBQJC2zJmnDlUcrljogMR4Lg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qbJdxNMGVrICaQfcvcXJVYLLiONSkoxJdEzTUQQEhwQdIYMmuBoJNW3VZMgJWJNYwpU08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pUpWIWYvaxNhnJWL21kHENWwK9n3rm1ia2My3gOb6GLFWksFT0Gtk6eVcQXOm0y8Aogg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3EiUi4OEWUcvod/B3L4/BjzHsSQcSfTDBBlbVWyu8M8LUzpVC6NVItEzU67wiwnkuPzE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Gc9pihO5Zy5VqnLlUBjYIsiasLfXGGPL09yCXRTkOTHDzFD0PnPSs+fCwudYlbxbkOueY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sEpwqJhSiZOKCRw9YKqyi56YMMeCVbGEmpg+i84zYDpdXKZCAwoTtyxcx50IKrz52pry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Bq5sWa87S9zQ7a8tFlV7KgxbmRKagGoaQDiWu2Wk6mXpyZqzroBxzbeCZZICsIWAnNRy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MARw8k8cga9b1uOI5zKmOAIOvuAqYsFwvhUmUvRwWsbVbqMdYjNRna2T06VGKN3Ml8NS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M6Ghy5m+uMlllWyN4OJJUDhCB7KhF6Bp5ul1Jxcdlya+VJVhdtY/baVWRdE87pry4tq5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hTQC6ta9XrZXtLDdGlpUY80RVsXdW3r5DzF0cmtpp9RPS3foZ9X6htq9QsSLr2q2jrVa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TBxjJwmMq71d5UaLVTYXMJggUwjgjWQ2UsivZrNUVWqyKhoSiUsXl8BwiaW0vpWEpojX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FmSSblU7K+khd6jczBMaHoGI7uXonjnLcLNcqcB1hKcphJmtqJ7iyHCozXanBwl+q+shF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nKHiakZhZKIC0arrzblauWhGLp0WNisouSSAXMNLI2MxkAgmuamRpAA4ZAmJg7mLsnoN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jZsbCLDzfPm+jzHorGmoap5UrqvxmWenp0qbCx6XSCEyIklGJEPhg5gSunUtV0rhLwGT1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CHHCvMVal5Eqqw2sY5B8gEMWGuRlmelV+m8xusZayGdSmFrz0OZ4+KxvIJZkZlCZhAmT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zUsZHdYRKOWUyBL0WbjawNzBZeUHOyundmM71bqPLg/NRVmDrcrWWspFV4qMl9YhLbfn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587vSecW8N95bXOdpFKpu1FWWnqEZG7OLuJl1bdUEkzNGfArJrsubaeEGYNOYptkBIyi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b856PHU4eZVaxV6ZGlNfUMl2IOYPOuDoG1jq9MzKu1Le75WxnXoMDXwr0SSjvoZwmLXI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cLlt2abOWWuWEXlhemq1nRPy96Sn5dkSmfZ5tQsjofyO1NGqVVbGphaOWniqq9Kxfde4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9fj53namtnSCuzu2+Sv2AmqiZLpEaL97m0vOTU5QF3+2rVm08nHVdSbFaxqii0vavD1EN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d23m6t9wyQugQQkxMEkPE2adyFEENzErJU5UnNmGpDlIw1WEqksZWvS1QFolY19Kdazw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55oSpiSpZFnAzPE6uZvXOBBjNOp3BuBadVpkKZEGuFERkklEQQkRHdY6u9DMhHNFMGck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+ahBop6+mC1MzbY843ibcHEqp4zby93E1xPM0suaOVnNWEFyhJSkA0l08T0efeecvXCa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RZVYYoQktG9XksQmFdZzrFzZp8hr1dyrcz5fDJNGvXPREpdEhiY05diuz0wSxIyEPcTw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oli1S9FgNbAZEZsJWHdCZxpvIbrXatlasGVgi2LYspfKC2rZAXQoqeCxsYmszmkl061j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HYJFB3CM04Y46VSMGLNldjARcyVxE8U0AnAA2IuR1q+1ngXnfZZtz56Z0b0ubQ4HDFrN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CBsd1aaeysRbOq/JpqbNBJ8dvedvbmandwevThJOe61OTNA1DWpGZlLZyN0x69mqi3Jm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wiGVJg8EBgCM8QooCZDmLHpBrcvKCiQxGcyruCPNQ2k/Gl15aDXhXTJBEbk8AhMimutW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0GRw1WiwoQqwu4Suwu8x28D0WOZBfzucZZqjqMUqNRspKxsK4sLUBZmqBpVK4lqadmrVN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dj5fZ1UfXnHzUJ0EZVimrWtmW861UrPU9TXyqnO3B520ISsh9pAl5zzVbVfQHKsUtV+T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qvV9tfRz7895ASnSQYBxTJyzUddpaEVlEKsLpmpVbrIDEmqesLBei1FJVnjpdXUi5Qan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FRVNOqwKrgTcJ0xuaQXgipzV3Rb+FqOeOvVotPp3LDGRKydCbXcsgJyisyQJkhJ91BPS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5aTxMFA1SRMRcjp5jZSruFVuW8Haw/RXn50WWJuv180y41rNz1bVvXn5errVZoW1+WxK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SE16DA2sa5NbFrJzxAsE5i2JHTM2ti2tQIkiyIrkAOvHsLtG68vz9bVPX0dLUELhizix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MEskMgQXJ0MBAMSXRrvWIsrNOFoWN2MKzjhs2Mrued/sY4sULjN3zo+sw+tzOKHUpHmp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jXOoa2boxlvA51Fb1R1iu6wjhqyM8JB4II9wvoYOIAskg1Jy56+xwmhuaGr46dvJ3pcQ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nVvYT8TT5WfZVzmLsYHPKo2eFdFqXJ5s7yhi5qzYraGB86rjXV11eks1MeOs9bRz7l7M4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ixjZuozoD3fPbtzk1XolESJUlBoRA4bIcpkoggNYQTwPL65b6ehu8/OmkxGOIUDq9MiJp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FunlYogrriY6NuiAOPsteAT3vSaiznaHqOdjgBWQ6FiD4SDWXl30deHx5JzTrXBrgekL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OsWjzaVqb8tXHKlvOgvJDU1UVT1ptiq5t0rNtnR2dLRdDh87LrWH9GfZcuM9jD0SpnUib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N8aj19JMgPU2Y8yLaORvzb5AGnFv2su90ja76UFU0MLrd65WbfocwTbETFQaEgg9aDdq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LJo5lyUyWxoUuVBWEMSoZHNcBrs6VsOOAg2VZS6dFlaeLtYUhSvm7y+QpyuQrNeGTUQ1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ns3Ko6q4saylz22Rlp9aQqjWZAmFQXQlvPuVWeFk1AWWJTDTcmNHoK6Yz9YCq0UJYNEGl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LgxnkGTBrtnH07nOgljDWxqZYDKynlFZgaeZoUs6hbBoomBimijOU4U2Bmo6d+Y8+v1l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60pNhTp7G3WtzzfO1OW9cF3L3cYwZGrdO4hIGIl5kCpys6lcTIyObQA5a3kvpMNctwEcC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V04WH07ObBAcs7OHO5WVqq6XOnfuZ1i3LGfiMtULlmPV9Ti760L+bqztlhITr3C5AZ0h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5I1MdYLHjEzzrntLUocvPUEUMXLeQ823YVs1fK+kb0z4/ZU8rmmMW/mWqFjM7T8tua1n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Mrnp/m/0eXJ7lSD0q1L9hNnnplB1Dcz6Ghl9RGJ3pcsVn56WZ4896lmGNSvjm65OSye7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Ayom6hquTCFtk4XDV2cPAhxPCmGSRbX63PI85lXl5xotpdMwHdZzQu41V0IyoYiE9sTA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w1lUnvUTPN37dW9NZ7FNnQwPlGLEzVUbCrmfc16GPPOWdSYBZ6+pi2dBWNI5OVWsrzw9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FQrOmDt45KXp424bDGuZBTTe7pqqJx5/maNasnMuIyW7C3TRq4U7OT1sbqXNaLbOPxxZN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Zz2Z6Bfi3zlCncrctFy6nZdr2NbdxKns8KrLZ7p9DoIWo7pONcjEzx2hQuy0iclrukRr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QIbUqrFRwuJWtlMELGeImBgwMR0dBsYHo8BmDA2yXbWAMwcJSdEyKiZsu1NHKZEh6abY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cufOoRnsUpLk11WayFEy/q02THEoB0kjEtTM9NKBs2QLa8p2qdtKAky5WwZTltSrrtC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1dis6IuOCYCU1RvHStcuVytav3Pi0+28rvoglm6xJiEuZluXMvRx526GSWM7deoPSZNT2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Vtzn8/Q5b1kJy0tokMDoRymrAmVqwA4aMNQIKFY1R2APcmlSuV0lypJAoB2sXfxzx3vh5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MtvaxjrUr5yYt1VhRdUrLpRndqbup5PrnXToxevmq9mvPYDIgGWRcNNNqUwMm1Jv1USY9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fZXHhOYui5sWC95sNqMS31bl07uLdB0MO/pyjXi2a1mtY3w3svOdc6m76HuG/C0vp7z5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Fyp0yvhsJoNgeek5V7D7zqxs10W0nTrLZKbMwbOsTMzcREgwRoO/5v0Nxh8VeaiIGWTW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CmLQ+CEbyPTzF0io8fONSae8cnjsWdi/ihVCpADyu+JCY1BeuxNQpuS0COLepOGNRJE1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Sl0gZkiJ5O3K1yeecrl4wmyWNWlWoU61ctUbTEzpHFIHMkWbTVRkUscyHSGDM01qWTRw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pT5sBYTmcCnFLoPpS0c4ZdHOt2TK2Xxzm5n5l7Ep1txe9ZVW3XkinpRsFm6fPeT1sdx+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ymqhrPr9CBIQCGaJTJB4TB0c3RlGk+DlcxqHpZIynYrgWUNUHItRXGSlBiyqIBQwQlHD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iauVHQVpVxaNMyb3WU1ahXOc20oEk9G7mWMzWLPVJlciRmhSa2yg4OhkBLEgDaqy4l3M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QQypBCm3wBIohFk5ElTbp2UqmJIHdIamg1DkkcpoDOHltQHXMRMJAys1GU9LlwhiAzL1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Of16uWMzYsEB2pjbGOI17FXOCZWjU0pq3mrlqpY1PDqIXtk4lYgDCiBR4NphcuZSjpIZ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3CIcS2laWYgFBy8V/wBDnPmPT6nn+fDPUVbeOSDVlqDW6usFjxrSGh/SoIIpvJmiQ6tr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DM9oTMoJGNjTg5sG9xwiRAAd5l6qjRz57WU/uailtfeOgCuTchxMCQ+wL83Kv5mh0mxn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3eKl70WZioRViWzVrrsetY6iUurXI6Vdst5bVLm4+xldrB8b0DYFs2zp6acYROjRiWh7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856S8vOpaqbLoOaIxYquIWZ7jsWcQnBzrzv+hQnj5xqlUZWgy1noK/mnmGvIEurdcwPD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5edaw9GVYPpZZDm4ZxzYHBlm7Uvy5DBJpnQFhWkWpxv5GSnPPXq5caPQHavcR2qJpqk2z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eYTSuaE0HFy9xhNSYGhOA2ldb4RqZM8flZyPc5XbXlOuBQp4CG6+Sb8Zlbhn32bkBtGr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RrYDiaNCwfofktNb1DOsZuVZGzudCtrndCcm7jWaaW9/fMwzWkFMoHRJDAAZoUbstVi2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LkmuJhdhVXVa0mEOvBl9rcmMrf6zHt2kjG04Z2L/AJ71zGAFFDpYUog0WKpJdNHMMVU8y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5VyPdJIHCqUyJqQMAwcs4kkAwDS5HdYSpHXPu6WCkOm5S4hUR1hL7pSkomwYp2udSTXN9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UWmk9wnHEqyR5OGYuYVPLZ9F570vLhkVnIzM71Pzz6PvN13nbLWfT9f5HdETDVLaxN3l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03S1pYR9Ofqbebo14aJB7D6FS2Q7gXraJW0mkNLokWOK0smwYMWemIuIJl1mxW9CzGc7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8TLqsBsBcrPU68qTuDtYZFcNZvpp8NAC0e6hEaK6xBoevUjTwti7qNqsx7GED1WZCjp4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4hgleWpVCOEiYWjaVtsZMsX15A6uywrlPYyisnPWpu+X9J0zv5+jn8OzJEd87lVtbNYvm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E4TTNvN2edpAoekoZ9pPXrxyU7y6uc08hlog4poWxLXV3rAOSZX6LA32cSFg2UQ2WJha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WCkxuQ3sb1GPOqidPHI63RqTYmcjqSqChAbnBB9IvYKlz6aeVmZeoYcfULea1LtDUy88X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+RdV9Ohday5grZEuuH4mjTvHOiYaiSlQJstA7mSwcNaGGdNLKYhkqcsCxIHSJMdy8UGsE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M5cW7mTy+RZpWldNU12T2oc8x2fYQFs5DI3s71FLjM3XyNnVRVSUsKvWKAxMfh+z8/wArk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bnG+d2k3WS21Q6e1hr7W5Wc2A1jSj19iVWW4jNLVgpOhSONJ3NpXViw2gU1ZKsyUBCb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8TS57gvYeQ9G5+cr2AnZRwSSpwIDAcvMjkWUiL5y5oQLrA5kAFAQIkLXTPBAXC4khbJI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o545NH32drl5WXJvaY4VBpisL1tjE87qWaued3J2L9z4QPYeb6az+auduWYqu6hJ0xDR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ay9WcMXL9zQsr3OwOeZy9W5KYWsiG1ppXpb38XSvLTSm2eY19fDWhzDzaXn97L6YyXM7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eIHgnqIgJomrtTXAcSjMEcDFLzFMTjU+xZ6W3ONK9V7PDTXRTFimoEakFWNOrfmk82nj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nGsAJ1d5YdJGpoLzurQiiNXxpSXIpythYvWfQ4Pop0yyA8eljGlOiukblsxycUSLjjuB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GOdkUMxCiWS9WtRLlFZr9ONpjqUlXFvVPRI9Bg7s16XNto8vU61m514+ABKu09tbrN83Su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QRbtuyapdXIFEv0zOCY13YQHOpMKZtYGCNco5sxkZqEl1kwLAt/B3088BrVkd01AMSh8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33ntuHP5+ckMiRRtblyRXArhO4Su0dxVp2Dz2zKSjtmWcetQ2JaMh6PcXsS35pruy3Yaj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tbfMY+keY7684Nqv0KBws0OsrdK/O5VkcQRRLRNDlkTmVMzySJQo9EJxRKh08szEDDXY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X1fzbbx8s6A6OqrOsUNpJZjWNKNGntVs3P0l6cZsD6SM/kWzPrVr25n7ufmZ16u1m2uN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Xk0bnbw7FW2vZw9nv6rjaxOlya3XLuXKxC+LNK1VlMumwI4gjImOTYrrEiydOjol4GFc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hNiaWTURYSHuYm0zhSMOgFxsuS4CzuYPc+G1e87Zzz9Dhsva15EvR+a6dFDYF0TDRshTE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5CjjuONREtrWECwh9m7TfT4+W1dyS1n03kt1fSecIp107ahWM3c+tVzm4qlK6VzHfG1oe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7MdNqu7go4bODW0w1sGASWNK9UZjzen8xo+ZuRuYG/HbnnpylEV70nEWvrz9PpY+hi3p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buZo8u2VSv1e3GrXvVt9fT7/AJX1DPg55k9CuNy90Bnb4VytCeBIJDJTCdWpvTg/OQrH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Wqo3BzubmaWO2vRoFncQM9vLC209cgq2sXeQAZ657pJoeYapmwS1ZszFYrEqlvHOk72F6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3cCpmmzC7HEq0nJfFqjgGV1npvNIMra4aTMW5nNtU2MxNvq2a6bAZrqTafTnn1Wx2DtZ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N0PUoM3x835v1Cu09Vi7eRw0wkamdU3RUh4jLJQTVrVPQ2+08A7ewt9oIjnUhIm4hqEF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Z0Bca1n0Hnt1nB4ollMi0fSScNqtUkA3kd+gy8dFtd3Hi1cdmwsQTlkjRaCbuWN7Iyca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mqL+5ue4peE9+Z106dDz5WyraRzs19X25js3UtZLZdDA07W54Cp9OxOs8KGxm9OqIYU2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pFirM+FkHBAwECGkIi6wzu0jjJZsGuIW1BjFqwUev8nku0szPzJEoK+0q0aBV8jhPQ0Mv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Wr5nSvWect7GJq0LlPQqz6Pz3p6oZGbXjXumvzLtm/idLr4lrOTVx4rtzcA+nrd0dNsl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uGrIRg9FgtPdzlZpVjlbxvX5255kmLvoJbOmrnoqOZx8+1e8loshj+08f11TMZvpZHCh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aaV1uLyUm1XmyHYdjz4UoG89bWxbmdehz8Vq7IYc2bOh5h5e8n7vC108vLK71GJ8T0wL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hn7UxyGKx5WMrRWzo+cdqW823q6eYVr48Jk0BRhDXq4KMDlLs6NtBnRSgC30Wuymduge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ms2pnyavkfT+N1G72FvZVpnQzvCwvqFDefnDPU4PSbT7CeWq1VOPqepsZt/Lr2dd5dqV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Xrv6jTxNly8VPA9DCS2blZRLLF8rFcRExwM8yzZRbzMeMrNWtN6A0+q8tPWMRKZXwnSZ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R1yXTGN8xyW3uma2purxrEr+wbL4QPoNbbxJ6tC7VzenRcmubAo5qfQYO+mTHDnqXBMWR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CS1gehkAaFyFa2u86K7S9cqy7K7hAuenpRtVfLurRu5Xbmk4Zvp2tmaebt1X1/Pb1R1Lr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hNUoUHK5VfF2PRj1iTDzdAIDYKSCamEq7Z08evqdLQjapOtLjh0Pi6VZxKip6257ulIY5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7plAh5oTTKNXHXLINdxKWK1yvXPO+gzwbIPwWp6iup9DUspy6mpcrBOrMk1sW8zOwMjaCH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cOdGg+pMsJbLBOIsNlZlWXVSzq/Oa+rp5bLLXn9G9b4+dGj06jKhm7hZyWtdeXy6BZrV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JqnjkanZEVrV6Bw9aOpkLmiNbZS6OTBC/Sz8myhLoX6HJvYIU2La2tnTVqat+6IFsrQV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Yz36GmdvUCy1sS8nzaivoVO+VaVKLFr9D5OdNA6tnr7GEBNsE1WO4SFz3DlMAZE7bnHM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+l4KLrZmk7XosN7zczqugXm6zmU5ffY/nDvTWUk3psrNFjNrC1ky/Ueb3sYdararj5/0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9QeesmzQ0t5s0WVdzz9bqHbHpdu1nc9REJjesUde3yKDh7AagmpElAxxJFmtYUPVYWrjh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UOlqafal1VddK9F4fUNjA0cNarmzqevS2jxWK9ijnvlNFHo46J1mzuwxbOi5kJoiErO4o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r4r0/l9zcv8Ap/K8NIcixdaCwRjuyU3u3mzkb/koxFWFdsbGhTt89Rbz7vPqqpbqb5xDE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Qc/GvCZ6DExlCZbNAEwQzlqQ8QdhB3Fmv2XnyNLHX0z6kPPbktkCCVCK1PWPRept4HHq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Y1ypZevh9ub/dBU56lFVGOukyjYRrsiN8/aYdPZ1PL9epa7rVYTOy4d03HofPeiuMFdpGe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oYObk46YXLV1KGCBzV3CZMrzqKvLvOhpKvyMie4TsL02b355B8Wu06edo5ayXH5xU9Men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f6xqt5TV81rI3azek9tNpHj7B0sYivKdBrvxO2W+48J7fOrd7JVhsZLrWp5Wv7U968NGxk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Qp7ptldy5qxted3Ew4NxVm8U1mFess5HbBXOYnYG5xkbikwR3K154i9SprjWlkETMpzFM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pE6aJ5hS6rswV1mY/sM4v5ljO4c6jA7Uh6S1kwDrFl3UYRwya81YJS6sVUkU0QO+58HT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xBMrRDhsARBTxwRJBkgYJcQwCWYHkLu4w3rDHyE2q5Wq1aVxQs61uXxzvTs0xZs9FK9j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q61l11DtL1zF2izUB+byNbM5x3C3qVXz6N1pWEMvucSmNPXMWEQSRAyWONzOuuqPPzqg7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MYi13XrdK3O1rx2/5+cvb52jkOKKrYbVbq2ddLz61vPpZXapidbK2FXYTGPPdpKzrjVD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/UfOdOfjfp+DtrUu5mplqTikUMu5g6epDw+lbr2vLlpugg8etncToJzCqghQbCLCbStPz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9Ydo+L9Na1eNl6m7n0i0K+r6DL4/P+jPxPmVn2Wfomq6niauNs42O6qWhS9HN7llnuVgD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sliURcMKuu8M76kpPnifP3KGsg+rF22Jr3Wm0POXnv6lAcKWF9Fr9Hm2aOale9Tt42C2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+l0KDU8y4enWRmFYaYnSROF5RgHHQs26Npyp5Futvxpky1VSzrdConsw/U+d+l81TJJH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AvOtu9S3HZSc2a0bHnPS6zYJbOHppQIdPO81L00K0jrrAkvPokZNuNrI3GMcLKc9RDpS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JJDgli5EggIrz0rkW8+XzVb0ON01UsAE1uU9fJ4c1ZetiejHEJ3vGnmaOZqkD+Ge3/O6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9qQHv9Zi/S72T5tPwGFi9E1QYWvrlWVFjtNP2ML83SlUlVjzhKWXZzq2sZ+D2uyzAidv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4iZv0T/NbVAnMA1ArnNzWAbnpE7iYCAwIloqtIuEw6LzSNkLlMt6AbJzpDuNoGF01LBma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fz+evmtr6y5U6GLmmDO2A6V2GMicJjXAQaNWMAqPMupBZ3u06zZtsQLpPRB3FMoE0QCh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noQp4Tg4iTXAfFx5yFHr5EXKdm3WoKvLd0/Ot530OUnWiter4po5R3KyfR4TTrmZYjVZ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q5WgXq8vH69/LxTdRoaX8vZx97e5LJ7GtDlcPDRkMkSJDwJLFh9ClOHpPL06qDPN1Suq0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4me3nH1+F6HzjnFiroTeW4X3vYYJzqbY4Xs4+ykUWox5Fef8Abbe5SySwedfnMuanosO8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mqXaBSwtHI2EbZ71StMY014Px6I7um2QqBgzCdr4/o5hWDeynjPco2c3b8hslZ8+j1uD3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PYZi6vIyuFXS6GfY1DqXKklrM1MvPZYGvssz0Z7ukJajmLO7uOMDuB9nVZz4My4q4whE9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B7XWcvyOpl7nsVkvnbWdOI16RYncA9bsbmHs3jG29Okt/Q89ezcWp7rB6a8+TBdpDulb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Mgk2K9lxRnekyN+bPJs3qvmTNKGzfZ2bmh53hkESudnEpt5wXVdYjzGpjducz0613qvLe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d6jVv3wSou0d1eddrEJbOzB6ZtvovL+kvPz9gRz1gGtiub2XNbrXJVG0dlMdMDKLSQU7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LlqYd+j2wkQVrfpssbfE3H3KXTGW/MnXa/Zx7+ZpvQzjgWIzd47zS9jvmz9GXj+XpNF45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pdJ2EQ9oXssD6fy1Vxb+TxoNmtqEgY1C7Nqba1elY6bscE57yQS28CKbXs5GvGODwUVEK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S1FCSyFkQnmHcgLSREPZLVYZKs+JeYJLEGIPrsb1fLzrybeZjlXu0tKyzGannqwno78+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LXo5SxHdKZQy4LfRhAx16YOaYxfTpEwS9KzWeW0iO46CgOQhOHoSJ6SZhgCnrB7uTy7U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C+q163nfG6ulg5sxWmoDQpyU7V1GlXefjy6Ga+URV5VO1cyxNekoKbzjsO2mj9E3ym7N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76pKJaLpEOYI6RkYtoMzS0K150vY525z5+eyPpedXhrnpK+tY67OWYd6jsG35vf8APOLND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nT02iA7twxys0czTYorcjHludlY+56zE28TMsNXSt3qlnz+Lne3BG5OMjHomLduvsruz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9eGem1nIgGLSfSVKePLlwFq86t3B9VdLYjbmPH6HtczpG5UUudby1ia41N28nJ0rNipa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0FVuv1thfOncXKZLEdMo8PUXpfM+inC3RGnngaCWIt1bDced9IG8aWRfzM6wCb6DrjT8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6/TN13psTjqhYYyb2SyQuWgUc+xhXertCNjr56Pl/otfc+bB7LzjtQLpndS2jKoTCisV3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gkR66pKw2aV7an3LFfMNMHFa+Iap4ipbb05eU3/UmYvnvb68vyn1PsfItZy5LHRBDF5L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sd9tmLOd+gLEhr0Oh4v0F5rr5bc9tBNVbT+Uy8oIGLAurXMjIWEs1TR6mTo55aNc1c87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y9Ol02zS3sfkM699nyCtCh07Tfz9GL9mtb4YOnd9Lvn8r+mn5qaZSMOdkIXXIlfTPYDk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0V2vPeXSUzW3nq819wsnkdZzgbejnIsTrzBfOkEIzRyo1dtYmvLlocK9PHNAL1Ch6biO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yD7o7umo7ug4HjjWZYOodthYemzz0xKjw81WiwemItp1uOq1e8MZQQr04NXVtxgI4akpl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TulNoNnUikp0GehTITnTmRE0ETxJBwZVmDlFFCXSkQfCyKRZ9BInBX53F3P3Y+t+Vxk/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dua2+Xz6p9EZvPzXT96KfN7/ALgTwSfojV+eI+lSz83r/Shxv5jf95Zs+X2ffQeFrfSV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8xd9KzZvxLfVVcd8pvFj2EZdNyp0AM6QBKR09CEl3MaLG0OfC/WQg09PyXoy14D0fktW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LVybx0dHPv475DkO12ecC23uBH6mdaYSorOfPlenXVuaeXZpwvu9PpZybFYzGbt9MW9Y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Galbz/usfWvMsIZ6V9ETofRJxhpsbPk9vIx5G5NzAuz96eAxF2tdstZl6noscjeyr1jR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crcl0a9tfO9Rv1mlJerpozAp2JimS3NOhta5eTHpz17axbLler2z58c0NfLKtqsytqAy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0DK1pMSl6nXlra/nqmLqZKq2obaAXV/lhRLDbMjX9rra5qtL7WGcvoYuKx5Pyn1nxDv5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xWypI647b0aGePnIsUd9HbdPdzJxooYyVURqxoeS9WgMRGd7FrzzbnRXQ7PbQnPVrOjX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GLmXXKnXdM4J6HQE52bRlotvF27jEW1eeq2dyGUCjSEiIiNc4W1YaTCajQpac48Qs5826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auLFzBNcWL2c2xeB6zzXXovRy9ObtuCx58Hco3EVT0yjGRv4VdV4+mYx5q9UGHs2n+sP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9SFDX3Oy4V2zBk29Fy4Z0JyuWw2uc2wJmbEhYsbmNuxjwINOmCmnUnV16IhiQMbGxzpa8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m5bAcd0EkkUEwLbLXuayvP5gx7FK4BLNRIuwnz6PL0MPrmFdX9WGpNmdDpI8vLv5eGXXO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ow8r6i/nr5Uz1Pm+nXjAruJKWgOem4WXS8YG0MzxEdKRPCSwHUMGBHByMKu4IlwTy+P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xTSnw+5JiffzTxjYQEurCWLRimgOruQvMrTmtlJ2M5lO5tgl9rE2qqRQvpzurSuOz08o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mbbyjlkWCsMh0KjrFzHorOZz4UawFrnIaMY1HYe1qVPObmK1Olm6d0ORs42uOjdznZ71b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yhBAXHKusYldtS81es8p7GcsP0WK/E0qGRpqKrdqzzB+pXVSfD+/KxBnY1oDQtak3fIH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5z1b3TZHpMPannyBNHPObq5Xu9Shjsz8g3/Fe06QMu7l1me2ymSUa+1tL5ybVhPL2vY0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69mvaqHK6Vz8+J00+zua1W48xcmjBf7PBnYTjIcfV07NfErCULaqvsanntn1deS15piI0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2yqi/n1HETUmr2thethm+UrJSHK5JkOU1GJaCZjy3zz7R552+Z8Yz1ws23lf0sTQz57lH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GpB8wzzkVemY9n472UqJ4+esttfzvbn7GcXZ59ABFhGB1uazHhMq7tG3MPrWU9dZ7Ae9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u3PPbtxjyY56tGOVcjN5mxDQBINZICAkSiaG/Q1s8RbXvc+a7ubG+d6mpQ+B4sR6HDxX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P0eOpuW3hkIjP6Y0bHgbWnpquYizTyKU9IbJ+gzVH23Yfl32UNBCrPyusblcHWc6Huos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kU2TMcR0zNAyeWd3E24xR4mmpJc2S2BIHTFhRwpMhw06rVYayCU1BIyVyBMMV0FZ3sMr0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scgHrtzNNQ4ayKlnNTQbT9WBGLU04Q8fVhAt7xPFFd6DzzsvoGtiWfLr0PUW4vkc/wCm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r69uEualfHNB3csdPAzMnQYpDF9RhApESKOgeJ4TI5nGtHlJ9/wAD6U35gDP1E/l5L9PX8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z6JfZI8scejTlzZsr8o49UPnG3O/GSuzdDzrl2x82q59ojzOsWquIFvoUZ7Y81Yq2fF9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VoMCCcm2P2qtbl525V3mcqxCNy8vNz5pPrfK+usxcjWyWm7OVs21cXdxWGs606UbKrLs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iyxaad5+YVtRKRaGfnz5pP1YpWzyoGz4n2Oka2KSWPJTnaCSWbreBizpZjzadk2c9dGK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O5lPqc+AZmhlr7LB0cmYjzXs/G7p+x8x6CxOJtVq9Fj6GXztuqHahzXOWypPTWhQ0c5l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667umbIhJuZ6FnuWQBiyCrHoHO95zRzOXIQOLpmjjv1nRS8MqQ6XFYpqDhWxbNG/l3Jt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aPTi2QBkhXIzo46O4no4aSiUoEY8P5P698lequ1INak1uxwv0+q6hsXnZrM6Q65IbC2x9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05AsTExtfW782I06PPWLmX6PXFr1fkPSc9JKO5dwZA3lfFo9NZHST0zxjncsWYetjblmO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IS1jmDMGvpsGJkRDQVezj7GOSrNVmMNoaOR04VmYM9W7Y809fSoyq8jbFaxdv9J5v0nLo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ltdMfGrH2PQ6Z+P3/p05vz3X9WrGjHOysWzQXxWK9qanlPMfZp3PjVj3/kumqDO53N625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NwxcsFMdzaRcmUtnF2mcU0sVq2jOix4YanjRcH1yMNJUkYBcHJPFxExCPkC1AYG/OW5Xi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5ipK8xTWQq+cuaoqYz18UPv0prxgyzvBsBczujOzrR41fvfPp6JthXC3mp6NCzlWedu+M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+j8/6O6oMXSe6WoXIkmPBwMJ0yYkWdYHcKNACCMIH8rivPR7fhSm5UWwi/nHPCxz0PXO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TxusdqNYqOsszujGg0z3W9DWci3pXrKVu0vWMaLYzS5cHPp4R7m8/chj3TVQ7ZyoJ0i3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Ou49uEU7s7yXgt7z+rs+m87tJRz9HFa09jA3aX5/1vlMr9utYukvzbV63bWdK372Ay59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5GxIww8/yxqEvOs08D0Niz5V9NmdTMHkxhpN29U3G+9FOc1ahOIWwzm544m126thm8F3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bP0CjTscrd3/ABt6TX87rYlPtja1csWIy6z5/wBNWaBJOJNm61czbwsTRo3qVoVrFfrq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uYjmpEpSswIubXp8k8cairqc5owR3WUl+V24/RkOyfN1dXFW40MmhuXaynbz7HK18jnZ3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TvmHTSS7IGGS5DgoI7oC4YCGBD8L7es38nW5U9QGpd5WRzVsW6nFQmyW2KuInRfqvMeq5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9nGu9M3dfzrMdvRDiNmc2v7LyO8VoU3OxBks3mKZu5Eg56p7mTYkQrGvj7V554QydUwUR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BjYccBwzE1Gvk7GeSOdUxzvZWxj9OPnetT3VZsiqXcc0bFsmz38H0nM5wxwzFmpW6c78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tXZrDD129TnfPzdzBhoOrDqbY0tLzzK0aDrGmFn+yfdfPe95l66eWjWzN6g1y28ABoeE0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AzViapzcCQEurSlxAnawuiVXd1i+OE6RYykyG5amSuH+tpHx4Kq9OcPqtVl0vjOkDyBsL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/6ztzs+Z3xmvku76/1XWYW+irwt8M0c3ZjMLMPB9DidSJYdIsVQrQsZzsXX8/fs187D1n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4S5qIgEPghG8rrGcLVQXSjOEpRlkkcPDF6R+j49Wto9KOZrAlObtfOgsMqq+Cq6w0q+j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Fmy0b9lS1Uubw63R0c6VSsVenPNZdbFGnp1uPbw7JPl9OGCUpMgpoVmoa1LkY7MXnjqX8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msXzCOP0TY28b0uWFg7mTTvQ+f8AQrXw9LOyuFVbq9Zq2nZ08KmQMrYxNnGuOv1FyUq1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TFL1nmkazd3/AA/uIwEWqy5FtVjWkWQsXuLOMQckizGZuSHpuJNNyeHsUt+XMcyU3IuU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5rbyLNa52Kde8UMm9jaae1Zx5EL6G8/c8t63WNzy/pvM8taFQ07k1Gj1cTJbCWdnoBxM6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1VpXLzgqs8pmBW5NK0vvy0nY8Y3azujeegzul2guZvo8zXy+WV/UPm/1TphvGtmeM7FU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qU9VYmno8LloiReIlwrr5RStVs+wFtGyuq5FlU7Myok5mmKsBNK9P5/0mOeM1Nmc8Xb83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HdqhBnUqhX0HkNzkhiYt3qGn0nnGKY9bn1WuhqHoLXx9i88x6xz1lbUjGIZYwhcIEosU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UL056ObZqc+Wjk6ud045czPTqcOluv1iZa/WxUPRYHocYOVM484qWqXbn4vdwe7T2ceNu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nF27/krnLXsKOdp875w71Hpi1NZ2dERCN5DtQ+GNRjEEawZ12vP5/wBB832uAtyndUkM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u5c6NX0zZcJCefyDzpURcigagpHDCbLEV+uJKJuZu1vYzjObYp8OQNiI44jntJGoCOLU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30c/U6GPPPW3Tx1xcXTCr9elG1oqU3OiNFZYXXitRVRkFbzWnpCwNvjsvPbsdHhFauV19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iLbMLBBCtXMIPHIEwofyTsbw9G12wm/NzWaEmTX3K65K96mJz/QZqIraOfV69V0evGLK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yk/ryYSwq9YpHnR0zra55thuY1mKIfJ6sm3QvZ98z0q9qm53y2SIayEqJsvvOzqVdjzY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1rQ9F0vSeV1cqmRJ3LvRee9FneXnX6E5xZG3vVayh072ZElGwk63PPeg8/ctSwIrXatt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MzXzrPK+urXUoU7VNqo6yrWhcuw7xJCDMFQQcyqnimpUcHVLyN8avWuk1cvWz+fJXobW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13z33+5570pVc1GdfpojN9avTxPq0Wd5Zi3kWDftI3lc2ViOtiIG5QLVXRrZ7USajHoC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Cb3nvV6xTdB51iGxnTNULgu1KLwXNZj+mhsQ6TWq6FnHLZ9P4Hwfbl9lyvkJV9QV4Q5r3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0fk3R9vu/n6zZ93V8l9Az7UK2mlNdlcV+Ma+V0dHNz7O6etGTiWYOFVxCPU1EtjfytHn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ehxdLpkKxdnZRQhnRFgTdQ5QjiUySzp5OppiTI69TTQU2YyEFs42xZnyqc9JkDAPmXME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SNR0EaWdoZ5nWt0c8NQYtXPnV2A6eiTKsp8PDYnpoPQ4Hr8c6LlXeXOlQ0crty8uNpfd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ZmL2W9teK+h86zQz63m3K1XrEHbyiz1SbLxUZq2VQi2dUZdPU803plWP6/yXbaltVO57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56D3FNRE8V5aF5sAJae1T26j+cUwt12VnPXmTRO4279WOPniB7AS6rkUgrUagzIiUIxa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2pb5HaXK41xkVy0ZyBsfyOHrAA5rxVrq7SwVeYvPzGy+xyqehx1X8d7vyffeaU89KyBjf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iWCS1RjiO6Vk8vmffr0V35tFWisqq101n0/R5sU6fosUijrZ9W21Q9fk3ppWeerBAzWa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sU7L8LkUgm6zhmy5XmcD2eR5/VjNmeH0iap80TFulWXNOEghOtQuuNX0Xn9Lzyj530fm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XWsc1jldm81buZrc6nzHvfCc83zkOpLEaF7Bxwsmt1aWRrZNxwyc2i5DJzXkehozgh1zz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Xz1fUyS9T0KmtrKAd7XLZauC5lfCbRwMTRjMpNe5X1zJbkS6SXDy8/VnYZq2cy7qa3m7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uFiBDpr2aeJZr9+YQHsmvOo9lGN+Ksb1G5yQ2mnnz9Jvr86H0nl9YbXdk1pRI49hJsV2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zzumc3KdUudcj3dO8C2F4CFWWUaUxrIbnceVjxH0Xwvq44elR2qaq/Wx1Cwl5Y4iztS7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1hqnvNX42jfL7u/4X9PjyGd7jxWfX0yLpwtQjYkDujppqmJjXswHPhSMHaxpef0sXeEZ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PSeP91y1g12pmhspsMM2MXfXz6jXr0OhRTo0JiUtjI2rMoJ7PSeiEA+LWJMWrHEctdVt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b2cSi1GfM7Qx9q587Wv0uvfo6Z0ES44+gj1vlfVc8VtTL9Dx5eeydjE9XHKB6+mgiyLV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nr84upUr8E51jNtuYO74rvn1vovmW5l6am7R5aymPqjUvJEdPay4qzV1cDYp9mQHQ9Rb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Z6EHFNAYMsWJpRrB5sogYZaqytqtEJy2zrmJFX1w9ZX9L5ry8yrNq3MkKkcvgQJg9Fqu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WJR1OrzW2LlRY1tOYtxVKV0Cdgi0xUxGowggbKZLTaLIvHQt3WDwE9kkETbhWSrBgWDD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lhZNWn1rmfehoJ181C9FMkVdBFKzPQ5C9S2seG0NDPq27Od7vFsRl6eNdZyb0W4rnFih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LVJtLWaWnR7Ujyvr/J+f1VnqPz/TNqzmjYtkssW2WBJTNyuxufPFvx/sMqfmPTeWtk5b0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RIrUy9flnT8D7vwPKXOSfpyFunfd4ZHL1mlcudDH2cQ4xNTa5meRdZpY51bcZupQ9R5T1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1oJqu1QlTXdhqZaB8Ikjia7u5rgJLN2u5GubksrzW6m7i8vPnYF3S7c9Rj6fPXV01tT0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Vy4WXOpoVh0O3L123QteX1vBAY6WoSwIggsFUlC85vxXzHH9z5n1+NDyVn0cElNp9J5/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6Ghm2Oiy1T8+kRZ00E8YZqbMb2Zp5nLhTms3rrz3p/Oe16cqGVs52N0nQO8tv5e7jfY/o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y1g3eXXyeL6nznfzP3aeqe2+a+x8bnvxj07MlIJZUXKuDbNDXv0GfRIYvn56YGO8Tv8A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bfPmJez870ZfqMrRzc1TU4vPRNzd9B570C+er6Ofe58JzuY9Mpa+Pv3GB3dOsTzUAoO5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aopEdIwOvi7eea6lmrPNZ1snWShjb+H16cmyE7g6JmmJkVn0/mfRZ4jveeu8eUZHocnvy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Zub+dY/oq7vNaGrYsefTfHWvN9HVLb++MvAuVe+VSyNXtbJ7N9Lo+JnD3tOh6bjaQVV2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F9N0z4kuDXpPXyNzPTHHlTq4SiUjXAHQayYNmogeJjuQWI65byj1yiuxV5/QsME8ORqY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Wu9XV5UG2upbAVp0sj1iRVkHUqrezbGy67jWQPpLGb5wPR4mpTq3UbzFrPjT1+Jqlw9GJ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K7rJKAsea6V3WiHPUBxM30T0pmKmjiJWRKRLJMiYIVzePoitKvr5VcdFBXq7eeV6PoKUt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vQssXsm37/C7U8v6IqaPmNRNCc+JrXqMXMiVc+nJdPQo2ItDdmqnkfe+D83tTxjw+iRg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1qTiVkpLVE8W+bN+k/PvoMmd5n0vnM6tg49dtHuKlsG2xQ1szT5S/4j2njuNVZo2vViL+d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F+reuWZdyiTMMTRZnHnltVW0uKpgaHn++PbX8jT5bzsTSxd5I6s9NWrVe5ntMnzUVrSLA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WlIYWlawKLis3f8AP+izefDynsbeXvA5dnJWhWPuuR0Krm1LtLSu/mVPoMD3+c6ejWf5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wRLuWJ4JBEq81l+S9x4H0eYK7J6dImez0CzVv3nWyLo3kuGc1aNLc95kTWLudqJmvVbm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yNjI2t9PKe/8T73pxRjaY9vNijsI9fz6mlUt+n57AXGegMYzh67DAt/O+x5ny/v/AA9b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Xr1sHLJsxHomJgD03m9O5Tl7OQbiqb8cFiRa5ecN1Lpj0zcXT49vQaHk7yXPP7GFomrY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e89pZtnD3MC+hkrOeiRZETu4W3cYRQM6y2GCmxDLoGFmQ65lZ8IJgSjo55Tno1bE5847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X5nrpYcb1iRdNj0qZLewtGcry3J58PSU+s3KQWksMoaHLTxyM+a06I1+mBZU0NSfJyvs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VMLwJS60uwPXeSDM99m+e0ectnQr3O3PmLOrpJgr3Pb8/wCgm8SGdnrHRM00SCbhZgcU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BaHXLA4GVgQ6xqanlvVcuOWS6znf7Mk0l1EQ2q1uspslyvbQiXS5OljVG/pFz1UtRg5vo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QcTyUdse7Z4n2+LRsVnpkhq5+8t6sSxs5G1LxaT+e/N0bFbrz0KN3J6bI68u7HV3zfR3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MlLRndCuIAGcvj6hX0KuvlLra9URU26lVa+7l5pU7ypV1jYijz9L3+Gjuea3NZz7uZZ1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5yrSNzWKWdt1Wqc7OUVfIer8pw9ji4vN9KGg+arvrvzoTElmroZ9xEMG86vrfM+nxzxs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9bXe41cJt2vPm81pcWeO58p6jz+dVZI/Rirfo33phoMA1M67ZWq2FoJsVKST1XI8XWwOeM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tzxXrueztllyanmdf02589uWqbvYIGzdZLYFs4mgI+lgGjRAwbgq7ULvDm3+XBWdYzLh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nSWm6dUo1FGdGt6tz8B9O8p63Dq68rHS+mnG+WlZxOx09KvMHG7p4yOvP1DPOuNfzXo8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QlzJUXKV25qgYoPNGaiGHKJ9yk5le5XZrnG7maOdy8+ZuYdnpfO/VPlH1X0eTNqX6/2v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CxvhVF0XKJZE2VtWx5foZvgvV+O+N+n9lkaWDz9k8E60bFy1I90okBg36LLLuVp5aRfo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igs7zn+p87qZ6MuVo52zn3KtV6t5VzXcXWRZr17Nmihr0majz3cDFzUbmFvXnhwbZ2En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kGY65gSkXxjKKmBc2dHH08+ZgOrzn6XzrqetolU31nHHNxwwhmld47Rmvl596lYVjVHb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ubjVdrzEUhvVu2LPkwnqhku30EjmbE5mWBsQlcWwV03FXNSLAawqWSg3EPm7PAc6jvYO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yJZ6sVKVFJwz0wKFBSLhyqgocwqGDSBYq4XcpqvLaihoY4AGhnZONLB1cFIFhurLnaVy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TXtvKYJejHCcdYLQYiOKLA9N5uzl6VV+lwBbzLFMo66oztOt2nqeXjcd0n1rvfnSzTjf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luYmZZX0tctyzhYtOMBSwtchcXH1Ovs1t/Mop2qdIRuZ4FfTXlRb1koym1Lj3cfQ+j8+p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Yq6zfQ9mNG6/jcuxk2zcUszcxLl1LYz9Zr+Q9R5rze8rFe3w+gtyymltVYlGRmV2foUb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N7OMquiXMtvH2L6bEp6GlUuPPfs5OhwRlaORWTaybHeWdChfnpIh4K7Qt2CDVyxwyzoF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VvBEdu9D0wVN+lqqsceeLv4yemfU+Ws0HW89Dr1rQYyixLpZkCWQldNgCuOrXa80rSz6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+eq6bF11vm47wT1tEpko3Z8/6HHTUAL840c71JR4Gp7pfXng3t4JVUvX5DPkM32+YtS5bt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6MTzHo/M77MMe1lV2nfZpmRNAp4AEUyo42mhn8NyK3KPQZz63Lz0CCn1xR9z4X0Xs8Ww2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Ja42WJm5MpTvm6UDBwo2keU9B574P7K+cHx+iIOUCQnEl0NdxCvORbZu4HtfJXKeKSqLo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SgcM2WxgjMbSbeZnIcY6ywX1xaxi7bYSc9D5U7PU+CZqdnG1rnKMez0asJHhI2SyHEJs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AgosRo0hcNwquTOJOpWN6b0dn1MITm0z3XPCYXnrWcLXxx25rafF1mjU5a0kUR6YfiZuV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XFLXSLEHncsgmgbxSgLRVAWl2JlhJVG0KVofFims6WCZyq1s3VShExju2ABopjocuOWJ6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IUpnAzKCClraF5rW0LzbjXVuWru+Hu5567FW8xAurLewadboCT7buIml8zgZcM0mzDyp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1e876Tjmgd/syoZBQzDTSyHKH5lZXXRSJu8t4507o6acaSXpElIZghcGi5srEm2Du7j6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9fVrUlGhJVMLcufbSwoWkdGZbx9j6XzaGnm26ilo0bLBHZxt2VeqS5mzW1d8quXuZONWq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4fm92jCrOPSlnHAM4Z0EjiVlWxXs41nZxRCZj7VxyrXlsnaYmIQm2m452SDjr445LJWl3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7iQMWL1G7ZFO1UlJiTsXgb9C8sRt2blNzrM6dzCmlamLE5Pw3UdcrlijpO+sHBOkDHSi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NhcJayyvYq46FXcu5RXujrlRc1igZTnqZplWqaplfpvNekQfY54znrWvOF6fD6GfOM1n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uCy59NPlm8+3pIwIl0s92Zx9dDx/qfMc/YyTVqBpZ+izTao5oIGKsCts0lijQZ4qAWIZ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VvlXdzdX00sR9L8+D03+3lr2aV/fKI5W/L0d01NoT830fJ59G78v9Fqzw8vonAijoE5Q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SuJueU9F51gyE2lSZa5dVuVGhB4pWr3U3BWs5TnuoyGssQM2mctncDZOdg4HzpwSM0er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O5kZp4iCPfWeGMrDXKkmJg5NiLFLeq4UTO1xVE9N2OGc9Tjom4KOueMGXC1vpOXrmePO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1n0eCotUiFs6dLOmpaBtyUMmgfBzSyLlIe6UiABiWQCBRcr4yXmNFVpYtk9rF2UzRIZ1i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ofAGOJNhV8SiYCGTGJoZ4kQqz1xTVdRedULAXnXF67liSlBkyVcsJpRFM0uTkGSNob9O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CVrKV3Gzd8uvGPZR47pPW1fOzperQzWpnpnU2ATo2BmagxKU3D00El1d0LCYqUYxEq4R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o0K9+bWC0dlV3XKy7lbQlyrQNKLAm5w7dLR+l86lYIB2fpVBlxely64VTRHv56OyFnGq2d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LK8vr8pm3qPH22ZmL1Fqyi2iRzuW1rFNq2K7MmM2TAzDbFdtyTVnncLKuWIZJRp6SrjE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06MKCm1n3EXqOklQTFogmEUFjkqBcULLiOkhVFTQVc5a9SnriF9L51soaE0Pd0sMXMpEu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yyvaqY6dBHSZnrgiYyWiJw0qeIatykHWyOT6DU8f7q8ModGn9H41p+HWPQV/L1Mvbt8c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sIC3YF48rz+6h516fN9M4GVK2iyleRJVcxcvGMFms5CzIkgJcq5ULZuW5u/j3nWdMuh+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K1W76/wCYG0h/bydBDvjLVp4+vS8zV3fh/qsiobp6eCRnWRjkY+u1TASlcHc0FyleZ0fP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c0TuJz9OgFEzNIXZVc1k3xvPNl42JJhSi4XToLQibeapXiYiVujm69mMtoZ6c9ZDJUdg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hyBi3JUD7k6HrFzztYrqtIlgjmagC5SE+SDB1wuloV7mqDIvOtFjrmuTuaAmxNMIunQ+L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YiOkkg4kDAaYyquICGAcMAipSjVct1sfaTHl6Z0CZKWHAaqeo1BDTZrWlGcJgoQwWSYL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yKh8pRXdVcU12juaUWlWATOlXLAWOklGW8LMglnRztZMrnTYkHopSrIs1RtDedWHxSSY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56dzZm1g3lA3coH0ywa4oBKEKRhIMeGHBLHHx9QDQVr5ea518wbs3Kyby7cZtgWFHhHW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0VtWhZ1TbrwjXr6HLt5Bl6fT5Ystnj1TRv1s60c/Qy/J7POZGlV5esWw29Rlxy15eUqG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6zGkVjuvXPjXqCuiM7lZFRHNlKEaws56ddSZw2lTYlzypzlqOlVupmlJtCq1yJ55lMdHk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MwdisZyNKvZVOZaai9nkxAylIGs8Ekq4LlsjNlmuaMdIkOoyELjXzNDKImImpYM05DBh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8W7p5ry6Een5tslPsdoZ0M6vZGtXdXqGhQFS2aM1ePsUvg830ZeEliwC2YCRaiIJekele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4J6yHLsS6WNuY2sVwI5tdsPRnlNFeN183q7Xi7/t+LvT5tWem1hbM+P7ub6PQ0eHLN8t7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rExA1kBKc90sdDQb+dpj8bZxUI1xNWHVLusDQ0M9YsKmaAHKQRKLlXMEAilQeSJo4Fir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6eRqplxK50iQYkkS7LELcRMpRqXLAJZrEdyGswU3JdcwkwmpkLS1ZKDp6Uh6H2dTtoRB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ci5OZYZ0zUwYLBASM5IjuSYfKIauTWWqiXkl1dEghGrrmRLhuzh7hnJNk6BxIgh7iJNY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csIZE4uUMCZCVIowIhkeiRXOGyF2OsqxYFUDZRAtA6E+hIly1jax9pMnukUL4pEsEU0z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gNljSDI1Eiia4YAZ0DFwaxKwYmxZjyTwNOk+IYqVbxdH08nFv5eXaK6YV6bhkXFXCg2s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4x30Pn183cqotel0uZsVdnn08cWjPp8xG+75/Rldr1+XUsbXxuHo8jXsV+fsfzInSZiZ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bNVkiBlhOrPlU5b2oF6s0ZgrkzWFlqscI6q1JIkLUSUws+kPQzr9mZHQvFIpLVsFAfSg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jVWKdgyHGpTKsOOqJcGqSvhKy0eebNuKTK0UpXnVxVIy4/MsVfrVEJaipJeKkJo9nkXL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Mte1h9fFKGN7eanfgKvXcVtzqzSKzUVmXeXekqiXn+k46XF9mfKbdQcs2Cy4l0QzorUHP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kqAmg3HNdo8K8m7kvoXJHnWWvS5/o/FPPs4XoFcu/j6Hu1deHirXtHTXnvRubw9xvS/PB1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N+a+sfOO+c7rQ56J53ASxyo67Ylxb7biLw/S5pl9oWWse7ZhK9LUhcll5ktOttcmDG6lc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ZrLHVBc9emKZzrslBW1YMfUPYZ8W3STOucV2CmVoma/WYsrDakQi+orkTlRz+lmtfrtK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jXADIEVcaGEXKNm5mpaSgM5q0n85K7WEV2M5V8bVqlcGWjJzZXFsQqSkEj4W/lq9M8oC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pSWqQtnG3GcwCXN2lwU2soG5MIleKYgiTymvuGnXYDKiGhME9HBCZ1UOYkAii5iGdZXZ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6EOZZSOng9nH2IxzUVkx3CuMaYMgJ7uQwalWNiY4ZhZYuF7okGWKgJnmReuSVzFEQSHZq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Z+vg9mvm5rjuGHbO2Y95doz7KTqvRt1+vLIPRD3eGpR9FRBm6vNyfRZW3nfk411+jzTu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Jr0OPYsfQxc3CqNTn12JSydGRxyxE80Sz5LtGzVQ2KOj6Ol0K4sOIVysVEstWaKs8JREk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lchX6F6zOHoU47kJyrBWiYmpWQBQLQYHi1TtpRQsXa5DVHFPC+KDluQnMUwBq7CdWcU3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A1hWBoqPMAiYkOHdcq2KHqc5ysP0OHzlGDDtw4pZ05KKwxK7bb8dRe1vn9XkgsK71JE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aEhRMV0QSxxDL0x1kiUAM7gbiLiPzdIrjI9J6fV3xxvnH035nMelquX5+8MAhzUtmzMDz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0vX5HGBdOfjPH/a6OevyGPQ+f5+qCiWtMpron0Hm/TFTF08fO2wuWmMRcVQRwUREr1rl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VpOUCSBeESTukR0FC+088uZxynqe7zVkLIcJXmRocvSuuXBqiWSqwzcfQcXX5sNaIUoL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0epKNXs6DRt4Wmljs5U1qMz4L54bE3YxXLrdl9NbEY5JrTjuNVdBNao51eTa7A6vShhr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z88yzeRk8ag4/JsjjHZohTrWaut5fXkFVILrTXXXGhXrCtpmaSaR5ZroxSFbx5cGqOY40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YlgkCXECS1huglVj3JXG2Zlr2JXC7bkwe3+PPlvsPOI9WCeZ9F1yPLluhWIfohPPD6Baee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6RihucuIG+5PNs9AEYh7ELgh6KTz07kmDO7JgzuhGQG31Yha5GWOpBndoQUOvcn0yHzv5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TGGbcVYKhwkbi62X34VqO5U9viCluqzquF1kuDto0Kyc70OX05bW1l6Pi9/lbdK/YGTo5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n7uahzbDAppcgwIk3USkuIMWIM9KlcrOlYlgwrmDYQNUjONpWiJRZQamk4A6YHWkRZVk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FhDJvoKBJEKAwTGKkEXBdbImMnQUCuKAlN6kMFlA1bJAYls6QA8hjJ2CYgogdy5p2dAd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0LPmPQy/QcbRyfF6srL0qNZgXEdMqtBYWLBNzoHy2UrKrOLb8p6/zXXjjIVpenllzq0c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hGbZjglZ3ECQkRBdZ0HfZztv0vpd+fG10BvzwZK0R4v3OVjXnwtx5fVWiwo5iGTVzpEF6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Xq8jgJYxk1i/gaDZfl+b9p83z9PiF2aWe6fQed9NFfE28SdImeaG3VswMDNRHdNCNhc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nR22POdBtrD0GrePie+iVLPFP9H5nPV+hStmfUlk2iWyyQRFjRaCrXMouGQCL5pJkRDh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I6WSwmypQPuDv5molRbVynwlYpipLq+iaEjNVccEQJBOrsHLJhTrWlTTI5k1VaTkryxV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OGLi1WNq19zK0YpVGg00IFRk4BIrImFQh8YE9AoLkGNCIUpGEaBiq3Q8rLu1pVy5liGE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ivDwsI67RK7Cxu5gb8uVV0KLTTruFQaGWLZ1kHJoi13ECs1GHDCziFvLiGkQ6EUckEiy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IKZr4PukZx8v0WXN6/HoOO2ZTSIrNYsEGUjR8v6LH9HnrZ+/V9njrr1q+dUW2my42j1q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UuoteP3eK3MrXRNRquHbxDEu5+6HKa23lHKDY5Yt1bTNc1uWJLk4SWOYpss9IQaCXZbA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n+E5R6JFSPWsYootKYmxM8UqyEqZ3DIpi4bLh45i2kyDkq8JWQBjKHEAzhkGDBCAgqWo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56KiQJIW3Btsr352SKunCaimg1prCrA1j7Bm4Pp/F68Kls503TRcHUqWOZTTFubLQdB2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6vK69TPrzv2KTC9nXGTpjzfqc/UEdGdyccQUGkX9H6Bvhj7s0+nkaph6lYbaSFrkMPIU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DviI0I4+jKZeXbDCtM17XlMX1eP7EPm/TbxwwBYCGgx3C7dXh3ifeznfxL1PrPN8/Ri42n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ROS8rtXyMExzuJUyhKRLCp9W50kvq6xl1rKM9r3r/D+g359DzrMma3sOez1bdqOlqGo2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Zws1RJckQQDO4bSs0pZZYpuaPuEQ1MoTFmshEwDeJZvZeozVU0Jou4xRocjImGocol4L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PDITw9FgJqu6qUr1rM5iZsJcuKkPJlMyu5fXjizeoaUZQx10UGqCWcVMicSMAWCSwXIRZ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skxMME2qmZ4KGSq+gGT4W2KQ4BbBGIgjEmc0wa5y9t5G6Yi2LmiS2Ulc8gMSdaFWOFOD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JIoWcvd0kGJSw0HB1nCESeS5XhyptjwaGJI6eT6Qbj7fHquh5lzaSMTYol6oyuXvHeox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6POCr/Z1mvvRZlOvzrObV2E2Wivq8/o8X6vE9BnWZzsvh38gxL+fvIhObI46WZgl56LD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Wp61axb2hWaE4lWbmYGZT3fPe01y8VMTOi5mRLVEsyEyXa1ulQtSSg5BoYtSKYls13Sa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uKZKNqGB00xUikgxaM4YWBmLIiSsFqnAEIZ6dYfc3xV1ev18loKq0s1kQPMss7guC4tA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sND5z7bzehi9tHPpiBrKqhZbYK76vntY9T4bK7vxJ3O681G2YhkSNbVYXZrOXOHXo8vW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1nTyFX4enmXao2ipFuoWAqsArXM4+bzsIl9Fu/P91d+tsUvP3pS2xy7Vc7SxvV5M+r6Z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nbS+nmvYRjEOFtTwQSJYdUslirL5flOb9S+Wcfesxfj0Kco0ETkCJ5rgaIBdxa9D5i/cM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Y9BXJV2JDas5qwXTZUYQTZV2AyBQ25W4JWBbwoTkSaisCelCKRWGKIkLQNVxcCD0nEi2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s1TUOWVgGDiYOJpbU8rTW2UCACwSCIPuHo4RHFzRMA4GrbTZDqqkvxWkYpZXE9xE7OPs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IPogcPDBBy7H2qsKcCyBdUNGwJqAwZNqq1STy0ZyjD4TsBilM2YU9qVWKsrAdXOSQJLF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UnmxMp0HpkSwkoXEyhFi0EThHmm8tFdoATCzLMkpqvaSSDwcmgIvaqQyuzZdQcPBbADhK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jt8aobTKKr1MuVLVAu07OcaHjfV4nr8YVNhHfghxsm81tl+8Ux0qudZ67xazXG5Xucn1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UsjZ815/R5ywl2PcTAOaMoma7oaoWFOSsDhRjksCWSoc8CWEW0ib1K9cUTWyauev816Hf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beEyEAc2PTyXEkNI4OWWqcjlOSIYHTbAYIuyK7gLNW0UyAlE1lKSzilsiZJ7oXltTYso6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ThO+e3UqL6eU0o6mqW+DHNcQsdsB2fTNCtWhGwrg1kQnSprXZjF6a0s8YsiemyZ4kEiI5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qbErLk1TjRtYt0fWtbmevsCrnvgxZVbHCIGnXJ5mq0KohNuDDXtpMCn6qDyno2EtnLYGN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ypTDcEyICfWdEQSzglQ7oQXbFZZb8X7XJx0+aODuH1ImWCyELHKXOdEPDREJB3aHJpJC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JGxguOaQD0mlWt0ryHobnqtfRZMyqwhgkGY4dMC1Ax1zHSQuR44uNTFYyzPGdzBUCiEs3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xqeWcc0SJgJaDjKUYICSU0AWcSQyMIWyoNgNxEmLrWpspcXMlESIKYvOCA1PWx9ZMgCa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p7ok5bV2dMMhkKC2JmU5iRh51WnT3L0NEjmSsMSywRahgVMEWyHrXhiyY7jinlj13kPT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LlvAUpGLBfHFlcjC5tQkpphg5U9yEscByvrvUQZrHtp8rVCbItgrGSFiaClq0kR09cfV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AlF6rD67qtX6h1A/K+lyfb4gVpB055ds71YNxzdZr5foM25TFo0paA6PLro5m35fwfRq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5zUP5+9rVNm57ollnQc5DISUzRGHMsACWwxBytrmuI083Q1jPNTJr011Tunl8ohwZ9G15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tYzFWl2KyJFkSsi1n3N+s5CrIWTYmOklKqMh2K1yzPJZJMgyaAogIYFGdHWyooZS9b6W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p5LtdMBzXYEE0ktpB6261liKkHCeeoKaiS9XRNF3SdEwDxSDMkdMmC2CC7uKyr1YdGff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6vuPB/RUdIhc6FaCFsIBr66zS6hxdXVEepfHCZUjhtQqvaCEmc6CU8cwTC6Cg31XHKIQ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NRZFVqX5GZB5/rTIMFxIhBESyPCrJAkOeg0Eq64SUdnY901JiEsRxJr59ytcKajp2ISU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aYP5K0nCCDU2NCJQCsdNV4cAHTy9Iys9ykbyoQ9fM00zuOWlm2ZVmDhXMmbU1chwKzon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FdgdJ9JWmhhYSuDuLkfX6VWT2XFdNhRGnk6rOPZSxtcEI99S1NVhLmRPoC4hFreuyGBw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xZysYRNQtYFnq9i5WUwykDA7mGtTmDAgbrU8Yg+m816GTDFVyaFR1xpw9Um9IPCVgqNj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Ep4HEMoySy2CzJ4HBLaSpc00rMbyxMiVOs9c/SeYrr8fhspIRZqF+oSC7UZQI87t1fd4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V7ec9WrQH4+9SEzY6q3VxubV2ne8ftq+R9f47j3pvS7HsKIGas8LJR4pWLFdoPAJZCAQm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zCgqxczr9zSYMzfrrqLXTx+EMVZ9D6b1yjKjU4jjRoW89GSMrt4u9g3naqNTNzYT6tA8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noUdC4x2raocHTUxHWNGOSe7jlmKSYEtekou3igQ64GAVVrpqDljweqgA7KERYqPMpzai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0dx0TB3dxPQYBFx0jAw08OAoKte5QLojXLcwJ6r3fl/Uxw3Kdi7FV+oNkHxyJSdMyDMk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9Rvi4IamZ4Gek6ekmYmIIJG8QiQIDmK1JVzZqZrG0bJ80zPUeS5fR51ZyyspmwnplVB8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GEkEo5oVGu5MGrCGZl0q16hcqjlzbDSwFknYLo5oIUSEs4BCRuJNcFlMzNADYEkQFgIh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v5W1JRWyq0VpLQWqOVkgqbKAM6GAD0QTK2ByvkeMmKVYQDIwpz3EhwliVQXQrghKGbmdL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22McU0XBwSmGKltpnOJZUIcJxCaR3dKQlJ0hIw6/VEQKPYiEcEdczPRNNBZLxWDm0LuK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f8/vzHn7SHtihwQJE1XVbldUc4bmYLkIz5ac3FFdg9BGkghjiYmAnpcNKCWOrQlp+c8v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6QGjW7fGiLCAVvUPCVhpRQlDK0x+j87Ns8zeKd2vombU1qusvo6ufnTtDItS1VLX15a7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b2PjuXdDUtx62qmGrBhOacxKi5LhUcSSUci3gSxwnKPFwOhn3rmqJi170XZe/H5ISjHq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3FzO18dG2qega3nfQefuG1rC5v0lWbeuXn6bVY7wxLVK1VsXFKBlZnjmgLpAjhQiEKNR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Z1ipY6+MRDia7a9Xa0LOv1rYdjmiijRiiO+J5+PT0TGjfzjPkeqYbfMqYgKYk4wgYSeH9W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VQ6d6sV1d1WwQ6PqFm7l/O9O6/Lf7OFS3n3+2LUG+TPPWcuMemuKZvFYNakelKVbpYd4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IsktIb5GX2skze0FpXsVbdUwOLEW8up5O/o60B59puVdCXy3i/eeC9HVpLZ02RRE6DDV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4ByuZvU2raDmIToGGS7uani6XZzdPLvNcic6CSmWVrSjYKwhza5Zy1k2Vsg0X2D0Lmmz3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TYRcrlimbKShZ2sbaTMEkTbLFWwoOV0MdRsNSowlgYYDFhQHQNGyuySzEwSq4giOlpRt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5s15BIhtZHaOXopTJfNlJFKZKJqRCUkDCyOmSA4UklEEMcFI8FwNB4ihcSFjQA7DIeQ1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qFK+uKgTKEj0PnvTWebtVbeejlKhXdwDhiQRaQtT1XPGJCZJcF0CHDFkyBBQUEsUI+a0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0PlZL3HyfTk36vb5Eg2sPXy4uJGpWlQRaPPK0F/Q+fk2WHvGfqIs1SVfCORaqrGng37m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xe3L8z6byvHusofn1V+tHNLJsKMyUomRlObRpWJqFkRNIbXfNSkhC0M3XuaFyjpL67Kv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8+jlkCyQ8reURo5l3OS3PTZfy9PJRvQlra0sn0F4+KA+z6Ael0C5TLmia3zSmEtZHoBm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5PD1Mfp5FWaz9860QI2tYqoUcdXLlF8thAWY+n5XraMYkYd2vUZDqceWzdrG0g26UbX0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vn9FTEndZcUZLRK/s9j0OXwutZTpWu9QNJNDSMoTr2M9D5z3Wb76hcq+bqNhNjjvM9R42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X5afZdjz9LZVWZrOHjlWQKy7aJUvXYl6VTY4kzY2ViOOqMt7qhazdbmT3xb0cNvbGkoQ1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310PVvKbFZoPyf7J8i31BvG9AR0NGBplLhVDRjqg2wgiUTTqlnlqpugyHSM0UiRu425iX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bKpi8jmDLFlAq5PSV2z2szyWwUdDRSEI1UisTybmVtkkXADtZOwzkKtVJsrFbguWaDYH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wtgQPATBcKshyObVYPS5y0SbQWyKJRyxWkvrTctFR2cIhFm7nXSoSzahi2KXPqymNebjQ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DucJlqyIIQCGEPmiKNzVrEcIYHyAZwQpqyCFFWm1jlAJaInolj0vnPSs+eNRzoDlWSTUT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sHDYJjyPQKwmpmWYjjjiTgKCC5yLBhip4bl81Wq1odDeTyfUl3a3b5MqfTLg03S2opDY2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bE/R+flud2sJtIZLIGqy4NWc6nV81q7zOeFdnb5o+T2Ynl/Seb4+kpg8ekDiWnTETRQak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bq3Ro2KgFhCZztnV+HXsyxcv1/MbesenyZrXniIuxntTPRGMrtKDOZecUs/12XVRWnQL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qr7Qm9vzeNAqXP12mU7Yy1Q1LjLiRmz4Jl6BgnhMkQ6yS7tc8ui6v18QuUVJW1Q1BDYE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kNj7PsUacePofWPldUptDWLUtujvovkfqmaOP4TUs0fm33D4vVOImm3Q+gR4z0Ol7COq1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RtS9SKEbFCy3Tt0hn1L5d9pi3TvU7JkGcOlfI0s7l02Qv0sNRtZ3SS2CsEuiOQCauKrF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ElBJ0HCytwEpeqFV9FGNZ02Z56crpTPci57uOgqwjpgSFha+SfW/l+PTRIO5+uFumBgo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yTgUkhmaNVpKqW5MkjDVgT49Bgb+FeamEE3MuikFMDeEVJZAywYAmCG5E4lZMBlYvpJMS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AMGKI18zTZr512o13E9mi0YscaLOehNAZ0LoE6YgkJINg8g8uEdczmLYUKGrK5qIXCm4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FBNypaZrdANkxUDUgxO6HpIia9Lpm6hsCwIkUIuiVZSSTwAtnlvpYXSioMouLELMMBEi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kYOZXNS9T5X1kz5chGdYOYGlNhUcNZHOoWbm3RcKhBCgzzATaM0iZFOWUHEvkaNpFAVh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ZelhiObyfTAsJ7fImCAl9OycVGSbmLdPJWCd9L5uY851kLlbs7dKuQ2UClbqeaf5u12x5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72fNV/KfQKHLfj3aGrvfmq+gTpn+pw4mc81zrpbrMqzbTSVjCULO7T08dZOo+dIgoGlws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qYrqTGUBpnZ3LOUQKJZt1r1QlibzsFQk0reQcuifn7B9EpV8/fJNO7kY7O0PP3ZdOo2t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mvRRLTZeBa0vmqnW+SknQw+nmQkw6cR7gIWxdkCQAjMDrNa1K9i3R9w+fexw49j3zX6k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nrWfsV9JXtfMoy61qtX1fxev6OPiV6hZ00PaeI+n5X8naxCwZ4p4PIcrQFEmwqz6hYrm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2bVq2a1yFhDlzsfewY0NDK0uW9F1a/0ywWdYNVtCiWRAMeuDdLKRB8RLCEw+BMt4VBOx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HG2tSxMjRytn0c7iHos5i3U/559D8Jjv5khZx9oEDFSlorxrbKMjKMBkWBIwOAOmmLgg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fR4m3h3jPOZOy1W1LXA+Y7uihmQQuCQhKE4ShS4oXjDghmViWiDBCcPAna+ZpM0a1gmh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xTpUMkw0q7FltMwoYKAXcMFjBThYqBbXW0vpUQlaVjdFwMTB0wIy7SuM0hMGiiLBRIoQ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C+aNZBJPD1hAfRDVttFMrQ5VyXH0XzRDWsXDBBNdAwkguwnCXTSzKZRieUvV+U9IxgcxM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VWNmV3Mt7kaAuaEnStTrXHJYuWRgzkuIrWRFGcsC5yjURtPKjepJaKqSN5XH1YHo7fId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2cY8y73nykxrbavr8bCrW82xObHHrtITHSQkm8OmQvUtGZOlW56fn61WCzbFBNDP2bOHk/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xo6uRiensNY/n/otNrwt/dsatLO9RT1zVj+sy5vMsIyL1so2LumVS28Ateh8z6TYaPov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liianpKF3adsgIm5TBDTRkBezi7hoVLRXnk0LOdnsZjK38rUybnhBkvMg5a8H1yo7KJR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dvDXFi0WEjRhMWCBhAgQlixXJb1iq+PrGTo+Ri5ufN9Wvrnzf2NePlX13xf0s+eeJt6N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Pgv1GPmwerzzd9iz5ca/nUdX0nF1/ER5aJHZaiUnVzioICPW/Vvnn0PKvXsVrFWEGtTH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2MrJrIX0IVlp0CdEznh0rVQ0WKWhEDlGZg5bFJ3dCzZrOgUXKgtL10USJi7+B6EbXcgY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ks9fHAo+HvsQkmuATIA1ksWUjhnq5LZlXEivRAjJDlcty49Fg62PebiRE6uiu1lqOg42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m2uPAyUjwyI5Z6DO4gVvJkaPCHKOQ9LL0WaYcqalkTcwwGKRjGegSQqJQQUjy8mARndw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ZGWYeCoU+LKkMVcMjmgR0JNyndZqoc9tUyS1xtrK5tJFrtJBYsCxymEFXNDAhBieCAnF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6q1l6GtqtzlrRi70ygphru6JemOO9FgeiZwAMZtZcxEov0rJMYSxFV5YjmNMNMzXFwAu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HjzRSSQzZmqVXdLGuTUxyB0WKqN5HJ9TFndfkFA2KqWqKobQFeJnlZwcYt7XlVamtZwJ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FUrKsrqTi3W1V6r7FFgxaSSqnRSlbazrmZTgU6qd7P2cXL2c6cpp66E84nbdp570Wfc2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bWfrWFd0bfXOLhejt414zc9FOt+Pz/W2sY8h3oc3esrafy52d6XFu0Wa1nXVQ36Os9Ax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tgWbcV6Whm56k7rGcuy71DVmZiaiQMU6Rzi43FqzOjPI7KdRiunmWBQIhqqmO6wAIQIm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0vrywPZ5fPR9dRrL+1fBvbn0Px/pvkRp5NyDTx6+iZHpsX3p6omYMY/m8ezV6resnvP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sVfUhMhpHRBDAZH0/wBl5/fhCLCarySycPawbMz03j/Uy2rMaMLRBUbBIa+GFMbMD2o4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HcnLYCk1LxMEIpZrDU6sZ+9i7ZCWCS5bR2Bv0Zr5XEjw+kDhOB5hTVfmSAURZw9AUSEr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0ryzGNrJ1cq4hD1TUPrssPl8PNDZpnLhXogLGInmeMIGQMLDFkHC4UoPhgdCDMGkXqGgl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CNgDUY4M76SlYhiBcMiyGA+AAoqZU6VZSRwCsthXhbRU5HL4EKzUdY1Ta4FulavMSXE6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MdY2sZQmHxYPGxVMnjkNRHTI2Sxbiu8ZhkDKwwZuSW8BMMATBwHK+ljjMSLYB9Z5X0bO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xXr6XVlrvwlU2EgRKqeQHKZpfNJaloBFVLRZrGbw1JXgZNlY7RomzPTRKGUuCNpcntPr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bq7Spewzwv8Am3eambWv57CmdO5R16oq2k4uPvpp6u/kuo4nox8jo6S66UItPy6Oq52d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u9zlOHUdLL8vPy19HKsdCRq6SAdnDh1Yrct6TzLbNgrUYB9t6eVs24inashUP6niwvWy+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2GllW61ObQr2tTd8zHra93i2L+fjMUj07qsu7h3NjK26xkj6PJ6azrV2M2hT9fn6uJ1e7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/Ph4kvZ1dby6Onj+jmNOwjWUA8REuVS4jrABqSIkZeISjQltYf9N+U/WY8ZvefXX0TN8Y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cNvrfHWBrWrp6Py2Qw+xfI/rXxozx0gqrdzN2Pr3w37J8WJrJs6lJbV0HTBLF3Y+3WGq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tKzB3sizyfqy9RLOeaIJhuoX88KvMBS5BaWuc0WrPUDjWR08dBSLchxybdUUtqg6lmiT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pz0lrL2JtL8XlqeH0YJRtHMDLI8tbAoJCgeQwIZo+g1XESOKtKuJMm7i7mSzWFkTROWd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bwELEnKrnVyWosldbljVzwvnV0swslkOFOOBSdKhfKccI5gghcPLJKZNWH13TohD66RB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LVul6DULVo1krSRqvjE6B6xkxCNgCFXKlu4ri1s6JIwlb0m1TlgXMAwE4gsSoIwsGI5m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FEHd3RB8CWIrssuBWgsNpithJKlmI4trFip5yaD0fl/RMZNqpaz0risUvhWJXilycS5q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ZFipC+UtK0XKFchSRKEK5SNTmvZCISUVv4hqjC5HH1E1O7fGixnkpMzAkyvD/Rcnlzy9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6g7nkl3W2/Gu4X128A2yoLRu7kINnJEZSO7fkzKvrfJc2mhu7VDPBuR5W5W1efj6qWhV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5FNGrZYGljIVLq9MwbaOl1K7M7E2s/znoLplzD17E1jdY7FraHM/Rxlw9R6OVBG5kbHe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fVTd6SIW/M891j0K0c6zZt8vum/Ss4Y5wnRc4M5NhnbWNYuVkqo10W+QxvqlX0Z+Xh6fG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OqsCgEhsCJfm1zG0aWfdoE/RvnPuooOpXabguUZ09vmd61Pkz1uBkyN+r/JPpMN88zUqn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rzvsz0XxL7Z8nMVyWagV7SKSJCF6Pznt4+oLakUDAsCrYrSl5v0nmD3p1FQ99xpTi2FVz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gnnoICRieHiVmumSDBRdxYr2a5XE1jMzSyzUclwtLV5p2EuGWK7bPmWR7PzHL2543V56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GAaSHRYblHNyBLl6IWGBNJaALv5mlksmplebnufcoZEK4CKVdxB2IHpmpruXR8uUekBW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srk4ekMRNCvZmqmcJms9K2e7jIFsTabSYLdO4M3X61WAgTs5qjl6C4cASNhaC1WKCBmL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JZWDuU7zKGVObaTCmg7q4xfBcm0SGQ9U1UF43IR0pzBGGgErIlI0ClVg5LIj0awUTCzx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SjaqlbKnoF+j896VjDAwz0aMOQIa9ahWqYYcNzErhHwpzUnUsw5uYa21VWJxDZQFMQr2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NL3Klp765LPByfSnJnt8ebeW5BquTl5GnvIxnsfSqyVc61nbr5u7S+T1tpknmw0Ma3nq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RXpcTN0QzcL2BZzej2NfHqx7JONu8NK83pVd5J6EybdvyVm61LyqAvazc2Luri6WZbXl2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aETTnVvPGnuZWjCHkuZKmkM23q+UuVsIqWtHXM4sW9lILM1upUObWqlX7LdY7XS0868I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tVlONtDlQTsv1qk59a3czKNu822s9Manm944rZHp/K9PWnG3V715Wn7Q+mPny/oNHePE3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Ks6zUp2K9Xfd+e0sqFO7U0eoqsXjxVETPVxRJHu/De6jze75/MPbeW9FTMv6XlWIteA9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lD0CWLM76Z87+vTXoEyFysZXZNU4lDJ1kGki/Sldr+bvRuiD9ZodaWDMyqWoIJXTExxE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GHA4BymAV1NUFn6OeX3qkgC7Nhyiq0+nZTyvgvqvyjn6ziSx6DmjEmoOZyaR5Z2aM5rZb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lgkLjSs+XTVVd8E0svXK88FtqZ1zg0K6JnutYIhDxXw9XDNtVEVxiYC7NcmZIYCzJ7oK7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umzn9DGl8fMSxVhQU2JvlmJZFZTTUTCqamEd3SL6IQzAa5RLlNoNKxzFizA2bK+NpUE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HLJlyily1FbSZhqIS0dC00K2oQyWRK5hOjmqIWAIfWbLBjw5HMuUw5QULMAZE5qyalbH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5/fYyLNexnry4Ulk0sVqwUkRKLkxlwh7BUQAIKOMElkWwIxMTwAFCTFtIMGuokYSx1clP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9flHZyrMUKxWsTzGTtU5lGVoYOp3o/OKw9Pl5Wzp6/wAoDZVOzNToTZzL60c1rITpMxpNq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pKLbsNZs3M+5zs5kXLmhlegk8nqdi9NfQDwnEWM0sTQq2q9aOeq3wTf8/a3LyKNHWt7R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ttdPOa3YdrbZNNaNCzFKNVVGmPgcPM9F1etlqSF3ZNPQmMH0WLTjRZ2cty1nVdx9bQ2c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1ixtLWrlBXo80a2idIqeZXzNOhv0INEb9LyEZGphVJ8t6Tznfz2xJXblVUUR9D8p9V25f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z4v6qB84rfUzPiYfciPgUfe6p8P8AqPoEnxbvqba8X6DVdHzL2exfPE+O9z87pKrFfUYh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H5d9axruKNZStyguooF2YeaFXSzysnQGC1/PaBrJbBWhi6XPNiULMkyA4SioEhBmOH8o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87Qoj30LMP5LVhhPhLhOw/jX2r5Bj01lmnl64S8RYO5FsnrOaspYIlNBxTCWcYhkEvTJ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kJwTRWKUs6ZZhWXm5TZNHszjS7L42RxSL1c7K00bRS4pasGeGly5o6tkwu3660OmGpvY2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RczKzJ4Gy8EPbHuFX12HFXmLQZAbl0KeSIErA5sqrQQoosJsA4Wy2UxZZRxyzr5eyYz0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HLsqAWR3KjghrE80xDloiGkiGMCWelayMxYUdJHDzLJWxVSBoSyhYbFiakDrKINXZHo/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nQ7lJi2RRIqeUzMpmxxw0sqFk6JUSWZDmkEQEcskJiZD4CGkBryebZWjQrlaWQkczj67C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nwWsa3SEeY9Zi5zi1fRYlznt1m3n5zaVW59PQp8rvyhj+w811iRzNHKe9P5eVaHq6N8ce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8/fZueu81m8HYtx/W2t/wdizRsecfW53nvYnnXiVW6iil0Eauhwnna29YyfGSvU9bW8X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9BueH1UsI8/J69Pj26a/sPn2pyu7l3/Ip6XFqUtLIUblm6rXyudq7Pn7mJr1aur0mQtV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myOb5ez3afOvzfR1qdjKjfu+d63aveK0T0iPMX857L9JmaMqa1G+urMhesIYmqeTp0O/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60w6vuEee8zm3MbHGzVv+bmvXH5Ho91p/NJPq9n5tlR9mufCNtfsbPjHtE9TU83Sr0mr4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pKmhYCWrE9PHvve+a9bmit46nSlpUzN2uee2M+4elo6SCoDOhCr1cu2svRCQ1FLsq7Jld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IEiUCygwTW4OIkrqaKdn6Hnl3rWMUuuqvbiaoPF2JZZY+Y/TfA57eXU1fH3DBjEF0DBE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NVSniHJkGeBTLiW/l6mXcCsigI47GLFyLdC7JiYIIDAjtMziICTiZQhk0EdJC2wDZWMu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dK4vIzlTesNWxNGVSLnunQXLD0lhPIs9OpcKNlUuNGwhMzteDJ64lpMyQqxwTVqocKIOC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3Fr86srNnC9HJhN3PPrMqa0JJktpFatlTGVOQZDVkvGK0IIEKzU4bCyO7oJ6CQYKEI1W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1i4mnBIKMwqyzuec9EzhgZTYWZiIFTBQ8aQqwu5EHhYN7MtTT6tsJpDLCAQZXQp5hDFm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0TEiWCq8XkBMoc7mfqNnLb0+Uw6g1oVcpR63Kz6CZFD0+Nrn2bbhnCvWGY1VUSM6t5VTt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QdGKG9n71V9vB9NhmZfocRGVdP2VvmqlStooNezJS0M9hBedK2yp1I0/Vea3PPNnGpPz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skEdKVjG1YU8NCL2XpSz5z01I7fVxW8hmU1XKO7ANsD9P1Xz/ABHZ6vcnnc7eoYnoMgMk0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Xm6u2oMx4RFmhs9LuoybfIOfq5UDQFHe2LeN6XFQjXyMt3Jq6upuY7suNVGnXz66Ne0l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0VLVHpzD0Pm9iPSePIDhOLBKJGdHLLkuPpXjrdOL7woCIdqmfSu2ClWxvZGLk+78PSwY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D67tMoxMOfVSvqpMrtSrVc6Zx6ptG6VlaKopDaiqdoYGoNQ4xWNUyQIlY/h4iIkWYccx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Q/K+o86tzQrtLlLreadmqJdWplT571FGX5PIXfP9CkOlmTURaYlII7STiQXodNV5sAgjH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rTy9HNZ41S0wTXYDIi5MSFOGZIiSIMZAmbsUzvhlS4T1oeiTp5osT5rp7pRuUtNM4Hrm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14KWyVOzKa201KB5hwhNjIApbzs0pNlOY9bUZ67NacqbnRnOrpqjnNubCrdxrzg+kSYn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CazZ1Dm8YtautBVqsp8B1xgA/q5hWE8oqkkFbAiILg1zxxhyNKvbVTSUWKoRTJsV4X0y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vee3mchqxz0NDeK72wCQ2BFe7VsBoRYUqdFxSRm7vI4FFgEjmGiZPhcEkGJ6yLFeVjp5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+isqL18qy2nT0uDcQgGgDU8Zu4Ho8yPP7NtMyzXqefU17ebndBdm30tSu3qu1bSIqcdVb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KnzJJoJVatZoYW+aWa6tzl9U5uGXNit1q7CLddT2MkBFr0Z5az7enieMZq0BMOtVSc0cn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4q7Iip7/5hpqCbczKpXdqsX0GjT5srF9T5Lo29zx1s1KWnm+eDNC72rSehWaObpc1VdvQ0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PVxPN829QvYG1L21jy1uhoZWbHqsm7g5uiI+ujxlwr25l6uXdXZo1tXn6vP5uvjejgur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nWKsTCR3dUT3EzHB9Ey908RE8Tq5UhWqkitCgCWq4zUrOBa2LB9D5/wB4v0pdO9II1hqU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h6SNqNBlQstF+bZp/KioVEkNOATCIGRdSJOSIiQYmRXTwLUsHCcCAIELzvofOy1tzOvy2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myoxUnPaMvzv0eWXy9Ui9XnHnLjK/bpQi5WxaLvQN1rxc+pC688jdsXfly3aWrRm9n3p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XrBHETRLIbJkTTuO9MZZ6OfaJSK9zSkreszF+bzzmZdjt00IQ3p3g1SGQmBK2SrYRqGn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qIJtlU2wJYJtWU90sdHJEGQMc1EE6ZpZRK2IQ8Hir2EpyrJQ9aKLjuFMgmumZlT6bzvp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RMIembL1jFZGzGTBrjmgajsSTbPz71v0bL2MdPo3HmC9HC+dL0Ey+d70Znne9BVXPTcr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iiWSjYeubrpsV7ktfI12arArTpcVBRAuqo5lY66AhGd3AWabVJsrmnADCFjKQauLPVIR0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AhoGKyxRqzrHH0ZNGrv5XoaoUzXWmLDhcyxj6/n/AFeUH8npyVn3vPcOtC6v0eN+Xs7O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SsqNTTCfpZT57W1JMcvVYMYmkr0GqGfr42SFX9nTzs6FeTDi+RSYleqetS28sna8yyS9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owjfzrEYlcfQbtTD3sSmWM9WpsZg0sza9V5D0GS8H0tuvNVZq7awW8qNrQ8zV5y/SoaHS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C/XYvi7dMNg3sS+mSTLQRsu5ic0C1dDIG8LcPqJF5jdTN8irUq9Kn1irGM+C9IPoFzfI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mp2w+0vlGOlI7uO7uqZ6TomCZjl6JgkwKC4ZFjMWTIkdHcLAwO+pfLfsMu/UvRYMKUGJ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9Dhb2Qw5y1zORsqOzulY1ETANCSH17FTCyO4gI6YBggIKJizANEDwVOHtZuGLv+d2Y2LW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c9BaIFac3zZ9n/MzYdVvYmhU6e655vRXdRoefv8AGTYoUMX0U0IuX1HVsaraWRp+rr5/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LLrGD0HdO+HY2vTY5/Ptm11561ipHn8+HV9e7r0+ajv1O3sxrU1rhtDdOc61n0drnnx+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+j8/dLgvQrge8qZPDhR9ana5489nehq9JiY/q/Kb9MTzOnQk8KkQFTZSyagSgnigLapbX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93DIK01WhK3bTnhJ0c/UgTVdOjgJPlKRJbL3ocDcZ85JddDDIB6QQmpdKoWQKloHSPAs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XckcfSpaubCFylmzWhnVs4RJ6FOJMbM4a7PQz56D0icNpcp2nmLsXNaa8pU24MmdoZrPX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uu10dXAbbLqoTVoa5raCXSmgAJ6SsrA0WVyco2tIktAl56GK3rKmlcPJ7NpN383TyW5z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xdPG9fkv11qsKpM46Vk2M+U11g56Kg5MoBNVSlXoUpUrqcg0sxo9+RoSdepqq1dohWhR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sqtGOrezNWfRZYc5bp2c4bap3OiWutZvn52ci1Wzk6ec3KLK+XpcappcojH9Eroy1226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jFq97Nq2b6iVD5RHNter+Tl0vtPP5LLVANnUq6AVFtKotst7XnfT8Z52/unHn1bOFupt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x6HCr7SKPf8AFR77E89Rr1uLV1N3MqXaO5oqtVDujqmI4mR4MhkmO4nokgSEIlkHwkoR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AMWF96+KfZJWRbJFcivThrpsdQmsa2jVfmtgZUogBja1wUMinMES3WIc0ZjtQiXIXcdD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gukdawlVF2rQ4O35rKtv5d+TTZmaeqQWlQTs9heiBPLBfxvBHraXGWa2Q3S0FnyenqL+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ZD+szYsIh8NdJXkDWvienHVpVdhfJ1ulOc289lrbPx97Cav2E28N/wA7rsky8zdf0s0u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+M93i3NbvDVpTmPkfpAdu+PpvyeedBVHVueS2plWIcW0Vbz+nfyCPVen3PlbBnt7OeWv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E3fTXGfB6XraXPl8/f8ATPK3vi7zMbWKHb/oL28F6vy2gz7/AOY5/oZw9L5BmXdSJL6e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mVt9u18XWjFLjt4SJVzHHSUyADAClbhMks6eOxJNTY2J4kZmFt2NXjy8qtodeq2wVLEh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ihOuUTGIb1seh896PLzi7CtRTFNlGCBOuUuuda154pPST5yDcVkhZslhzZtxidLvJy7S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IawZ22GDO4JiTs9NZyt6sUBfVanldZ9BaktfP0Mt6i/UhBcga7Saliv1Ir2a6Vq9hVzS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0Pl8T0S/O6moXntqnpRt1OtZsef4tW8nTOal+Ym5nW4oW86/u66MypiWtBIauum1jYmza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6lHKwVtO3rPJ0DtdZzB0sVLOtGFdP0cZtS6/m2/F6uTZoiF/Mwt7ynqejCp33FZXp8LWq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WlRgV0Lm1ii2kaFlQq9+bQk2cu7n6Xlay429Txzst1I4WJn8dnrauxt9xmBUXpdbjfTPB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6j5c8mt09a/Tz2ZRTtK6HoYuzonqnu4mJgIgI6Cgjpg4SggoImYJQW1ST0Sdw8Stgnqfq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hKVmqSWFANKy7F2y3W0Kma5lJ4QheUqzssY1Bo9tS6GVVgANSroiEcan0l9bi6mGlWCV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qr4z1/ksi3/L7fOba8mz1uhex7MuigCsQ9pHnMTY8p4JO6V/EzbuBX5rJdcXnLVqWELL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GkW5sRQ0ZU+d9jl4Js552EiwGa6bNHqtKfZxcO5pZmGnbsZ3mVb1dI6mmdT0GNco9boD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7a0NPA2eeLtBlvjqnTtsrLt5eh1znHpN6s+9WfzWsfU2bfH6lgeV8jvpPW9O3gXM5Guge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eUtaCOV9JSSfBSqa1zseeQuoC0M1m27mJZevUXYeU0/Lem7dshmTs70jUz8W9PWLxPTL5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QzUcrZzpUdIXUrYIbFcMgWCmKOzgZCRAydcptNX0XjNfy+X02NTz8cKwekyu/qzTOr162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+Tbczd9Ihk9NrI4RvJ5p+xlaebiJYrWZ6JjjGbBmJBlkgCM2RBRE9MWd0cES5Xp6CY6IM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CLmXo650rOLEnou87x9GNMXy2LOe6LNJ2fbbjzGg63lFZ1M9GpVMyrq1jJHUqs5S7i0o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xlq0F1Qi6JUtwEjWVNiTLfR1SWBCUVgGq7WyXRdf53SjQdcZmeadr4+m0ZdxYlC1X6lA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jlqv1fLZW7/nVGtQnjtOjpYzR9NTy+cTnhPoulQci21o5WrGXdtYNa92QwzKOrd3KU3nS5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NqzTpStnDs9VlVrObYr35TNTo+g5svPU/Lz9km9V/KOhq+2yGVuec6dPD6asKqsq2wWb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6DE6e6ikZO7oJ7uOEhJYswo6F4DFA6eBEgGRML9M9f5b0sdYpJs2EUHwulr06qbbCFNqd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4qrkGDgixYnSoXIWNxKpkFjDS4C2krGosoCdWti0XUlZqhNKEOMfA2s6KXqfmHuTbYiKu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SQeeMwt3z3jm/GcjlN/y2tT813KtVvqTj+qyeinq4G7m1q21mI9mS/LXreg8zza9jEycT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mxLNW7aKKPAnz70rmC/Uapi8xtK1R6Lr6Kcm6uSfZY1vK2I06ebv5r8pekykc6pm7tKn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eeqYeXpdsbUeT9dlm7l2mtnLuDGW9elGkyho6KrlfMygzIPa1qg846nNtdCvJZNTTXt2x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gp2KmrueXV6EenapZ2k+fHnlelqa6eG9B6KlvdPL3rrnlneq8JGZ6rP7XzJb1eXAxPqR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9VUrNfekwfv5z8DHofNUwRnWo17rfPy8nfzNbqq5/wBZ8/5fJ4ffor9HX1g1F+Pz4WzqR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q9djtLH32mBaqzHlubnmtjjnFn3OhvzfPKmxjb7+62PO0vH5smpA+v1Njotm7R+mY5/Mi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um5jpSOniOmJe4mQopFTnpVlUxsE+6yIIZZ6OZ+kU6Cb5N4sa7Wt5/VwFozHXoXMSXND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YSiytVWq88xX9XUXzqfSqTza/QLrBDcqGYrRBM+6rnOixy9ZpxZXZUiyNyqDBAZB1per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6Gdbp5jK9nqcXPGXVWllWkTSPWeVt0YGW1rNytRs4WvTeabialG3k4MHm9DLdbSxct6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nvMjQ85xy3MXV7av2KCx1jO9bFVXacZk4+jk+d2lZTyfXdq+BtZt+i3Xed53YoUi0tdq4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2ncterp1NWYzXuqbKmOsLukjukju6pnuJ6OOieI7oOMZDFgrC2Ci4KDgmAujl+w3YKTQ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qgZ6Zb+MvrFmEEOZC02DtrmbUOJKqVkGiHzxKnyV1uXBkgi9EWLKTJBbR1nnItylZNrNl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T6NnafIF67V6XQTmWAbMwXezL0eR8XtZvnjbNfWxM2luUsq/r0JsRfp0Jadvy+51s7mZ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cbWhi63neT3fN+w9dQMJs9BUzp8C9m6qei8dTQ6zEdm083Xq29XlMixC+t0A7S5MqqOb0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erX5jT5l6dbSgSm9jOLW1ddfPdsY0vnvTpzLPWEJdJXv+UbxbT30/QfEVF1M+haxLFjDT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VzxO7cseS9F0zoDgW4e+MyvR5vn9nC8NewlEc/czS0Qf0mRl9plssu5x1dcOMl6vn2+5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G3YouOthO5hxw3Vr6Vn0XO857LL6XSwfQL88wvL+rpejvne+fRnK5k2NHxcvmuR9b817u9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k1NLU3ryqPfeG9FfQRvZuHeH2s6r8H9R8jyh6jcpPFh9MLfb5ps+zKTzOoPp98PC+S9p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vbnKeB93u3VqnFHz8M30ycNv0fjfYL0D5d9U8d6+/mC9H5309pgdZcj09r03h4H4b1jeX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HWmv025vr8/XqVe26ffS/mdx3M9RL5Pvpvc+dFXT6eUid0pZ+mEYSt2jd5wv61MuWqyG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vZi425xRXcVl2Zok3iTHreki3yq/RJTzi/SIs84vfXcYKdejc0AtDc1YsBcpI4sBgzIQ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6rnSPrx1S5az0js/Y5ZzMtO9dZkaGYl8aLYO3iFp6fNxWxr003sqerkWtLdaxRyutzrmjP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mbfz6hu+UsVdvUs83sQeclMu1S3saR1PInpbtXPtIRCFstr31qC1BVYvtH36PooVm3c/T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7jp7iOkjo6SI7gZ7iZGRvQSrEhQRITh6Ambvus3Xfn3LL9eH1WGypKQHTX0t3LrRr4uR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Y9UMibGjKCwt9+MdzILgLbYiC5UAySL2c8sofyIIxUzUaKoWAlTl6Z6lTV8wvF96ipd1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iBVHgWV/O8Jo2FafKYB3VaNr4U7trY8sute9lXc129m5vJoavn5k9B4HenDO9Z50O70v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ypseeJBuV3Pt+a1D0aMDS8yNFWMeu8yx3RXuUHbudYf2WzvZFtaOTTPc3s5tjMTNrQjxO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lrQvN+0Pk8Tb07XoD5j1FJLT88t1XXrfJ53ZeravRVdwsvTb41hVtb0TzOz57Qsz7J4er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vgH+mze7Z83vL8rHtWbWk3PGavSVKXbmrX9Rn1fPF4Po/M7o+mwdvs81u6Plk2s4bWJt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njKXpcbQ73Tp3/FJv6vi9ThfR3M6v0ozW7eZ0M3U89zcH0WH1UfdeZu8LczbGnkpV2x7c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szN3IGaWdZ898ja9fi9ZTtDrSY9i3m5Fb0/N8rr0tatqYFzYzdrqrZcdUat4fGqgFb3Z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Xn637bJoe428rYS3kC9oVYXPZsVj0C7W6FJfGHWtea669v5vz3rJm5Ub3Jr9W63yg0e+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IqxGghFSsdDa2reTVmXdDEtrflDJo+soWBcpYgpILmLy2oSGKMunndNa5Y0lyAFBTpme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TK9nn3HmV+qTp5heuq5zS1reZ529s1sY84OhX6q3Pikw2KBy+ItVZluBVdItfdZxrbS5h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MJdce11KldsW7+YuD9v4tJ6eafpOOcN23j5nmvpvkq3bWeFQ9NccxRoY3psO1V2jcsEG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OncdLgHp0tRfo6NuqtGzV0Igiw4GSY6AuGSZiQuiDuiCRniDEgiiQBJZwkBHcJp+x+dbE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XnNAtg2Varck1s3R2MayNsa1HUpKNEaTi1oUnoXCFXDp3s1BHRsuzWKrFZ4iFM4AuFLI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IEaix0ZJNramL1S9m+iu0LFWeOQJ5ZIAw+TeY+++MxfnHqc/P5TTX54bndyEzqzfzPUl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ZY7NhTgy2cS3jJsTsWszOvZD8G5dtWGDY9FMVd3P2PKpvzKPorezdPqu0aVyZqrvYmtW6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ZZiLycJOW3ezZ1GY+ZqWqec1nRkbfZfsrvc4zA3MKWo3Ft6nrC8Zocmp1qvnN5WPl+h6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/O7EjHeP3MXCb1XT10+VvZaOj5uzb6CtU35PM2VTVwRRFh9RleSo+jDpV7uHd8+e1Qr+b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F7HzvaU51V6ufX0KcauXRqbe59J5JWdew+f67bjP3b5edRWLcXx4+w856bQ9V5ytyfSv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JyR7pKG3Vp9WnmaUYuZs5u2Q1nlo9bROPMKxnHir0crW0WearjdKwij1aisq9rNSv6Sj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mzVFuPq7zB6uQ3Xt1KuJdoW7u5St2c7OmW8hu5A4PpdyKu1UsotWzouiPns3fyq93mZ1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R9Ndd8jPpbbY8pX9XTt8rW0qupUC0qlQ3hETJNit0aN3A5d2x5qw1txStStQ01rC1akM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RxAhmqLhmtkKl3VZiprTxbWieXZ6M8wPO+oVz5efyfYK63xfewrbeWjdqWZY6aihF5SU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5XxmI9V5bVxLfnrVOyYmd3jVyNjoLtfujckO5Zn33yv1GWl5+LGWLeyrHo16rzgb8nlq+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trOwy5bozUh3pspReuZ45G9J7ZwEO53cdBDVglAh8JR09NSMwCJcD08R0ySYkSloC1kJ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fRfj30iPU3c2xZcQFaxfm9XzEaX0j5f7Ka0MWJEWL1lKF9wDqqahZr1lmhZq3zkcBCRs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hcrPi3WRlqhaLFW3XVZqtCZsVoz6LKFZOhQ2TcdXdZYdXbBCwAB6tLZrBhZvn/K6Wf589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luTtbKu5rsTU1pcO7WuSalelqS1G0LONXbPnvd8c+a1fDduespI87HpKfnLe5rQ7Mjax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dr/oPKXOdvUNH1nOebq+w8jlQ9F4Gx2bl3O9fzud5+76/pfFp3PI2ek9J4heLb9CtMm7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PYl2sz1WRc4tDRVq6uJpaHOXvKRRrZsYTN30fpMa3HmcquOrY3MGtHtMrA9Ph572CVlf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0724BGVeS0HlLCe7wLEHmIs+n4I6u/oLL9P4fTa8J9BzvMxfY5HJczKGjowU2d6nWQEtd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1GTZ3pMzPzfbZdV8uKtXqYxvT1aGWym3hYj9LEKaip6TN63rPntnnmrdz6ubp2cW3Jpqo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auQp/OyHaHe4XmvX4WMs9V829p6F7Jdk8w1vQP75eqmjGvL+5w3ZmktFTnbN7K2+08/Y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5iKljK5h37AuPMej9MsdkD0jNehlR7LMdU8e63M72S9DI9/Ye6A4VBIDBgJeOlZVoCuu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YsBKnmQB08D0wkNXBosyhX0T/ACpNeiTSZLbJN1pEWk0sbNdGAxMp93KsxZKIyNQS+TQZ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6avlX5oc3SpXFQNrmvNhvrXzlb0yrPML9DFx5stytc4sairmgN0bmpz1ouDGyJ5kmjbw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QzVsNzy6N7D3sHK3p5h1cwrnVUs1ZqO6SR7SLVhdTMuXH1sFpt53Wojh0KOlBmYOEooe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ToOAe6DumSTWSsUUQpbF2B08cweGXsxsv1p/zeOevoNXyLnTWwUquPoXoqFzXMraVGnG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RoIi/QKxV+9U6tDqzrJr6Ckr17PS0rEKNeMrRsqnaz10m5+gUV6KAhlMJ8v6Lz5nYlvD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X7gXxLVPq6fIehsuZ2H4/D1XiL9TnBzdXKsstnS1e0ozIeuxi5uurIcWNWplr9GwUTmZ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8x9nwt2jk2e0Lzu7f0w90e4xWr4m2VL+FsdrNm6mTx+laVdXnYjLPfW/mVFPd+e9fkc1u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0PDP0kY9yq7Mtn5TNl+vI8I7jPbeCxLvQNawqtBmTGno7HpPP5KfmaUeezvoNePC+0Qyv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3Oiha8xX09CGH622+mzc5vH29HNzbXn9HNqz2xv+fXhNb0tjGfJF6fxvplm/nu3PUPrZ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qb/Ub0WsLTtL8+9z5zXS7gbFzVArK+d83aBVmr40Q3NCxn6fNR3e2ujG0XV/NbdvNrs21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Z9up5vf0NvEa1y95WfTr72UrwUbnuaHg9btdTS8tSs3LEdwvpTw6/n1tYeFr5j93IXrW2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zz8zvPT0fTNwzHFT80Vu+H9J1W15mhbq5eOPWWqA70ue/z6rdYjwOS49CsS8YXJK6uu+l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CJj3+hDGICGrWLeVUpWXxOLVC4BK7AlQuIAHQqAs8VIsgJCzBVGwCJhwiuOKiJ4iJ6W1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AvsKnn7Rq9SsNc8+m0rcoCCg4ok6YIgDGViGIVymLldYopNqvnwuiqnfhNbcVZjDtts8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FXucGp6Ubny3egrXGOvaUzkxeXqVJbCK5sINxYIIWGJR4xtHi4H0/mui7WWRL6nWeszb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SIfBIQ9yQXFXR0yjM8RHcRE9YPFxBCSmPdCluVYvu4mRkJ6Xy7dq3Y8PZFu0G/Ritt0evD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8K0aFsw+11ma+0wk0vFTboWXHLSN6Fl+1mXAq94aoLtqSpNgR51ba0LPV41lg0BYSqfNe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9jw16JV4OXs8p5/6Vkbz89qauT6PJSJZ3JfTfl1vlPZeLZeypel83t9C8pEZOdzp2rl6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aBU2cnRnvfHejrA9j4m5ybXltHI6W4tyrLPUdvmPE0vOJe1amfpsWvEN1fWtzNfLvL+4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9/y/qMgvU3I/ARXqxpVvoUvi8z3/AM9pnr/A6Vvr/UfJi5Z+r+d5mHlKFLb72r7LwU5f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nPsSb6cG7yzd8++10up6L5tpL6/ysMs3LdS7zOPLwNPSqt6ktHxfs3YnhN235/b0tryG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0aU3PO9ZvY17O89qXi9Boj1His3U+hUsvYjL2/O3M6HTzbWmzS85Y6PUW/PWfNm5jdmZu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51ZOr63zjpkTpZi8UuoY/e/WaE+Q09HYzfS+VgZeTqrTD1J+aedx/cbPS/Mq/wBBZXmL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HrY85Tw9AdTY6zLv6NbMxae/mZt56K49Wz4TrvXx8WbnW9H470+G5ljPEsc0e09Nh6Xn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W54z0kJWybmJma3Ha8tyvQYFvY80L/pK6v3WelG8n1+mkT5KnnfT+bM1exm2PmhK3gpu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hkiJMSBIhEshUQ6BEWQKsWoKkWYKw2BK/OAXxjYMzEsTHEWq0GozI5fQF5yV9FGS8tlX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OblZQ0oO6WZAgxIBzUuQCiB78zjWbgss2kULMjVlYtpr2LDPlKnrlXPjE+q68/Kj6VVv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9tnzTNdNud2sdY0aqzOi6uqduNRg6lmtrCFMmlE6RMsEDjEg5Cw4g5RIYGBEEDMWDx8R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hVcSFCkTCal0vsNfzHr/ACehpwWPVS896nJ6cdn1PhA7+T3me23qZjbaqguNIr2YK+Zs4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1gy7igXSfn2EtoNtUgspTprlLap25WndpuHhAFbxvufm+Lg/U/O+q4egxIePdVS5Vjw2b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PR6CdH4303wPOek8b67z/O53a+D6TmLdBelZV8sfnzT0D03iN3o7N2PIbupewNo3QxLv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ag6ldrKzPXYNyqDr6ns/HbOTlSdN/er+JdGTL06b7daMrW5BqxUNeKXXNdZXqD1Xk2zX0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X01aV0W6YdmQis5L9L9FljhaLPRUbKFf1WXq+mt+G6T3Hn/PsNu2/wChc3xb1OrYT55s0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28TWqZ2Ni/QMDBfmegw/X+d23Axd7DH1rODzd7av5HlY3MU+ocubHWZufZp6etdkr45v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t8MXZ7tXnAjYzcuzG/XHWt8v6qN3zPLBnq7aT7nzRuXoa+Vj857fGhGtbeK23m7Hm+s+W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0m0m/RnrGYnoPnZz7WFZmt5uLj98/Q8vZ8PpzqLNPVeRcnzUM/WD0JuY9bM19bKXu+ks+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3WseeUYtYnIom2faBOynazTVsZK9D5S9GH6LyaO108S/W1r2+BneyznA3q8pTuKHFucno1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i3hHMEoZXohrxNP6EtPn6Pa5dYyNGpSjKmX4qSWgEVdISFHSDxQRDIEwfKvmcIF/FcLMF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JbJWh3CeZAvigieiuiYG+/8AnmhnAubjy7s+dbrrpDVbNmLOmpBgzTmqdYuGphQshVuSx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MjKOfRg1bODB6OfN2E1VoeR1pi5SdtFziq2QXCT6GrWQjXWmHtx2+ORWuUt8EiQBkkqK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YxtbpbcVmDOEhfEmxkDx3dxJLiV0L4FLk2cS4HNS6XQ+j+K9z5fWclX5d6mfcq9ObE6md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ObqfZi+ae53nTHhshXVgaBivqQzySyIVTSy4urStoNLzqTqtDDIrp0FFO4qstmodgqWl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LQ59PQNV3m9lgq9mEocmPnGBtZPs+ffJWpMejpV8nzTez2U1yLult7YN/Sw7dFOD7Znz2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z/2OmJKs/ZehRqRqPZY5sZW3gbruRsoVj0GT5J4+/pVPQzE+mzLarl7emRr5SYu2O3+c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NrLCre3rSeN1MkN3exV3bTy39qJiyimIoakTj3szVfdzbFaXqMne452/H+68/wA3z89P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5U6WMpPR/WPgWtyfY8bFqc5zqVPpcFdwdK/0H59qc76Gpt+N44umve7VfnPR3ecrt8567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X6H5j3Hw/OtDB9DheyAHp8RjYVjWOVt1qlnrbW/l+1qlnX82RPrsKctjxdvulR6XDfxP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ZAORo+48ZzVq+M3L0mxiadZdqNxfLnmZhvux4762E0vNrtxnexxPHt2WbQHqKcxDfOLi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UrzNAKdBfSAaMyC1PS8r4rSXhHssSn6vzZ8Dt7S/arZ2ph6Iamt116L1Pidzhmef5jVXq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N62q1Nq9ynmdBT8WOd3N7dcB9fuULCrQVSiRdAkLEChuAU6l6K8/n+tNPCK91WrzCfUU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yRv10Xy10+Q4ZIwF0SR3co8UC4PhQvgTzeK4WIERYgqxZWIGwJW54gMXFjOUKRMEvAUE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qXvOQvq6OJamr0U7E3DGMSOZDoBTxEGMRDVgEQrAnwJDAYkJas0F3O7Yxq7Pp63nnzdw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HyKdKr381IjXqFEcDHRUSBEi+Sr1wzPK6ory2BUHwnjihhkAQ8yqVkIWLZK8NEBnXM69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7WqZWzupXRY3zvZNyt18iK2rtGCvUSK9R5PA1PqVTyvo9Z6wx1KuCiy3ydEoBqUzjrAt08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QaHJSvZ+fL6Dy6qmNBOozNxoWeeu5wo4eu3ZoWpkqzVHyvI3sP1+H0+747Qzy615P0Xl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8/yOmjveId31fLJq6z9P8v5jThDmZZoUDcU3avnbfRKL23KeKdapbZllX0CPnWxSza9Hd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vbpavl9nlKk7XnaIMqn1v0Wn5Jmbq7vj6lX9nz27YzBf7ZfF6/sfn+Zr+f8AWPy8jtsz0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0ddLKDo/beDv5fUOxvRcM7Hw3cwutr8cbHXJRY18L1WXoKeF6vz58zvaXkrZrxsbeZ0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bW2KXusMfz3pK2Zj1d2eczjuasvmrW7jWLw/dUel8/r7GfJ5ZHpKnS+fsbLsrHt/Fupuv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Uav2Ty1SzJZVd7z2r6moGJsYDKzNtIea3oAFPW+qRQv8pffcdzY/jPVu7PEvu2e1yW+k8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zz4Hcy6U1irsUOrUpeu85wWKGro5dq7GJnOA3I2Nay/S+kyeE9P859qjhfEesLQX50Pt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63telx3KxMvSo0rfZZXmPU6W9XG1OMobPldGq0GnpXX5ZyeT9VN/nFd4rut+pkw/Z3pm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lhDHELMCRkhK7hlBluBQP4pIvrXMr68Wefr+kprg1PQLryivVZ1ZjSUOlQj5TI2BEYMr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FwqGiJlhlcXQVIsrEBaCyuTeFLsQV4eIoXCL44B6YXongZmC/axZX0NjyTJfUDhWmtIF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iXKsu5YgyBkess1bVZmOZ00oumtgdXF5ck5npsRnLVbR0zXh/azXVc6qMXuqrNibK3Wo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xSpFtdI5sA8ZizZIkLUZtc2TKprrmNKG9Xxr1mpTtZ9Yec0fPXL9PF2tc2N0Eb817IzbY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7maY42q1gbOZZr2b/Cie/d4CU+hP+apt+mR8nlPqSfIactzGvpjNtsvKy/XuZratth5i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mbGeuvl3vM8vTsbXmt6WyDqmZ838x6XzHs8LVjGuV70Xkw4Nv1/l/YcIvwAUe12acs7F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gemkj0WVmFk2qWT8+zX21rGFo2+rw830PKec2/ZeNL/kfc+XM58O2sWaLMTOusw+lEot20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PQQHnvqHz3Mj2HkfVAen85WwG7Z9Xl81t2T0o53p/C1tlQ47axNzlMrB+o/MOtVepl21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uZylaB1lhZorYMNeTP8AQ5B856Zvij5z0EV/ZCLvmM630PkLHp+lw6Gl5bTQ9P5rTk9D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t3d3/nPpMPY4qKvKUPVeTqy52hSd3ek84yxqMy6Faa3V5OpVvJsKrPcNDrfpA+DHjPrB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m930EnzQ6jPdqbGTpczdD0VrU+caCQ03vReX9d5J8v0fcZ3e+f8AJ++8Z6bg63rCD0/K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7fCadixneeWwXjZaPzX12N9DQ+v8AEdyfcPnh+c5X2D/L0rPRaHks+vpvyvL0e1r1dvV7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IZ+nzVfS3ctPU42Tu+eVRqZfSj6PEuben8/OHGre8jV3fXd5DtP0LK13sapi2xCXoknd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oEDxQKBnC+IQVuMr9YEri0FSFzjPVrLrAyPYITxStyhpmq10VmddVVdnLiyVADULOetn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iInoEGRQCyAYZImGwJGyEqBsQVhtAVxsiV+eIiHjSObAqZg7u47u4O1Sg2X+fiX10+Pf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p85W0zBeLpmlRJ16JStDhyr0dFKYdLdp6mZ12NSn1sSnFwCtL5Ey3lRzIBYTIrDagRLU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YiLPLXJ0kW02JSq21D97x3pb6LXj/aeNrS2cTRZWWlb15Ks2UK0uSmdUu16z0aK6592r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VDrvqlKSLU9Js5G3iyq3y1FaPFSy4SzNRhVyt3zNZfr/ACnr8d7Ph/b/AC/OvSek8J7q9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fMcuR9nzSiGMpuW7nMOaoMlDPdrOhX0Iqo1cySuPaNugoRzNHGOpIxFh+rWP1vlohtm3i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vt4PnnlkOn169DWrUMZfm+kw9Kun7CeL54OnnemjYSRr6WWvDRf7LxWFROEfS/QrPgOx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vyWpY1fMah1Omr3ofP7fmzkeV1sn1afAxuhs4t6TUp2avOaFOhoauauydtaySWbNhtPK6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0CMk9t5/JZl7R3m/THkcOVbtyF59ej8yc1t73ib/JT9N5Pt36DRVX+dn2Nbzm1h5S5sXO9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OHt+t2+e5f0epXjJP6dq/G6v2JvF8w0fT5+c4C9vE7NucfW1Yr+jRztFG5TsXT9hnVpe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tdFvtE+Ft83trfzrR2935vyPoKyHfScbLxnpdbwfB6vS894jjr3Gj4jfxn0/l4PmpvDv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XXzs+jq2NteWmJR3cn06H1feSs+y/P8j2HOUavvKmJfT5eho1NP0ma0DdieYVkJ772W1L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/wAXbv0mxI9vRKZkWRlCluGFMGAxEwhOCOgw4FRzAgcISBE8RE8LiHLWi4BRTpxWayw0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dbPTGq+gdXlI9BRrFZeTZnzcBVmID5orNKaNsMYgLhEb1W0vTHHd0HRMgg2BYtmVMOgQq2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EtaHiiYaIHFwMGCd0wvdHHQXE3KMG3Z84U16Y/K3Jr3FtD/MSt6ymi2qymNoKrDaEq9Y6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BSa1/OsuyD5VFPQqu0LGC8aVDeFczhfM4F62hELJqnuZNvXfZ836XHKgNdrFu5Us683O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AeCUi6xTc3ToCyAxdSzUOqMp0NqrrGrqYmtlrOzCXRVTUP6sZdPNMdUKsVdWtpY9J/G/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+oq3uXopZmvgTPzh3H6/npCOThcAvnJJ5gqF2nB7vwm1YzPOb6ClzjToWDVJ+ZYJl1bVa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+75zyWRdpdL6bU83e4zT8V6TzPYnaxzt9BST3OWEpZVSwFzSEmOVVNynu+p1vn4xI8W72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f42/GfUel+Z7nKeqw2vws/M9zV08bf0tLtrzntHUcZ8w3Zy7e1808PTUhyuEKtcu9Hmq3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t4kfaDoXmNjz8RubGlweXw9UMosrbmePX6Qe987qZ4dV6WVcEJt0+un+w8pb4T6nX8pf+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yH+Wt+U+rPV73lcHMsWrON6ZX2/Nmvp6uXkYeg90XgeUv2qWt6J53b8f6S3CZiHu+59R8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FqWvA+kUuCFtHa6mh5wsz2nldKlbex7uVmfV/N+UzrLvrvnvrOesyj7v5ptpdkepTUz8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WyZbzsavZZ9CrpNaxm+i7AebdX3H5ZaPjMmnc1e1obN/57l7m1W9fwx8t0/TeT1v1/lq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tbXq/JX859t5/e+eczeod33+hYDp1YCxHCDIRzGQuyHALYALUkOWqCzXMhBS0SbEjuSQ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CII+tQZEAmwJTm3UIJnQlVoChjepKzxSfY0K8yGvn6lMblQTXLqjrSypFmzFGzSG3TLM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FXcEkyEwfRy8pondMiRYS1JfyIVbBasWIK4vixEPETDgAhnC4OEielQmCr3mpmavk2pb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DilQ2ETDBFA8KQt66HI18rUnUwd1BBiZqu0HBcUoEMECD6g4uBOJg3q66trXY11bYpph4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NrXlVbS5FZ11BVC2sXaTYSKd6sZ1mrZqpRvZopZRY2zW1CdhZS3opPlZZQ0gbDRFe9BmU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HWJ6cKxp+nlrkmvz72fLel+eXy4Ilc9PkqRs0cxKLi9EAU2uWZFaLlcGwjo28aIiNChp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wT0fAhVu/dXiIymo3WPqIPQ+c3vOySxWprSPV+I9bzz59Orn6M1RHEW/O1heRar7oLAr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RyPrlXEo6Fb346t6XA8+czTVWzK9t/qOmvDi7zRr+g8L6CtLFxrHS61SvbL/AJm1Uqxew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TmWdnyhbvqMORkDWyUC7OezV9dex9jw5qY+4G3ka/oafoKTr07YVmt1bNpt3jnLvUrEvp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f2VGl4mt3YW35Xb6tXK3KPGWc31TsRnk9HY6sPcsfN922lOz0Y+sjP5t3yerX531Pvfm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+zm+f0fQ5lqL+IFv0Ty+mfHE+C9ZT6qfndXD9VC5nD0uzdzbeHr/ADvuM3z5wI9JZ5Pn+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+V9f6bs+Y1vsnzf0VGR7bzlzm+hrV+l9pi0qfnnq/OaOVq5tL0+X2F9q+Aezs2cBdHnpK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qV4qbEUGjm20eLul/QvOnHWowyAKRgoOARY0qFdgSRrOFQxwkQvjaJl4C4NtLYkBwdMS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UiLUFc7AKoWpIERD5NWHZl8jFR6BdYVf1Jp48vWVq8sr1Ko80r1C7PMB6bJqjW0grKj0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cNdbxZpGj1JxZlUqRLZKMiQM9AIlyrIDAFki1WZsqRYASLuERYERLuKss493p5mp5eil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nwvjUQLIpa2LRYMCqtG3X1Mz0GHuanIfXzQsJsLMyUDDIpYsFAFiyZghtG9R1rgIemoEg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bmXqODuIEqMCRtdy0FqHrCHrTOh9agxtnzlNYFtG6VO/K1ydKEMukqWykMl2hAXUFXMv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tinlonTVZ5tN858vzuvKymV/qrSy/JkmFlKXPG1b6x2tQYHdHEyPHbuJ2Hrsuh6fGcCpo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sNpauYQ9ipKNGtu1+6Vm5R04tF6jB44o5nqvO6u+7x30Q8XZ3vNIpQ196u8m3IjSp14+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Q9v4zQffeSbh7DF8f7tPOe7peZp9byVzvvQr6t3jPMLin3vXK3rKxtDHt5cdFpKtiiqy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0lQSxxRYh08qdzN0Oc1GDu4lKxOFIu7fvYeUoblDDJt31dtUfRYVTnPpXkXdxUruJHdW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1VTWZ9G835rS4TH9v56ej2Xz/XzICUO01TqFxkaWWvGvTbXz3a5z01eGc1Lf8FuTV/C9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ndDnO05y+r1mV4hveYVb23me1XXz3aulbzg5tZMW+bZb5e5xupQvqmGeg8lqW3Ru5XHO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9hX50lS15ft0sj2/rMT5gXpvF7tfaoJ3rrVBWpYu4y6+kM+cfRPPk/N+78/5J5rtrvVr6c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ggbElbnLJ5RwaDkVNghBn0HNbhsAygmDjjTJyZMSwmlabgldgiWCpgXK9fqKOWvc+SrN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rwiIEoWuwRSRsVyraaBQHQrlCpqZ9ZVXTRZnhdGyiq/FZ4aSzPXpIM6NFpjxar021Rvw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nnLXNTiBKAC6AJ7iVtgCGcKlnFcXxXtdGtb8nSvXvV4qC9dRIsAA1kKYNKUxdgCQmcL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XV314NyzHFByjxcixYNLBwFdq5LedpUNajjHpua9hLLS7pvX0aFx53KspZVxyRBgi3qN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YXldfG3N6/5X1RcsKLNa6s2W2XNJYlwTavRaRJiKd2sUmHXznxuN7fxO5YsVNWLvnm0bN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pPKW1WvarzOaDU61PR1dMwDMSSPSd3GRt5c5lqzeysZCjp5+qq9m6mreydEsTJOY3azF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vSSLyRQB9J+b3o9v5eoeIkH1t27kkJdBdslwNzPY+GBGFx9TcMK9lWdV+ZpqMv6R84vH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xvVeW9N6roee3/J85TV0ejR3s0Y9CeKuZ9BnU12kMRVmnYbKtLGJWN0nGSMx30b5h63E9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Ub/zqrl6l/jffYeLn3fz/VCowOqs9diodSt5ZhaOX2M0sY1K9n7eFHXbc4Sjseb0dKWV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9zKtLVkOf9Eg+fOZd6X0HmvSXuU8pew9XtU61Krxnqcjx29u/T6fyJqb/AJH1/ju+n1vp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+Q3b9f6n5/yZmw3Dw8/s5SPRrUSssNK/na3mvnPXYeV1x9D8z6leGV7HEz7dLwGsXdQs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/hjwk3dPWvC1vX4/a5NX6SEnh3eqzulR7zw+z5pb7d7lN0VP+j6eWDgJaggwYNQbICTE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cFBh1krPckOI4KFEWkoiGEEAyw6TF6Cqb64J1phkrkmTGgK2orMWqLQhFQIEsJe4pm6I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YPbhGCO2owu2AMmttFZ5qv6wq8cHraZ5ytsRZihtBWGO6kx17KzNLQpKw6RVcnMsxY5D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7u6JieA6ePZEl/m6V1W66pmJqXpjKytfBLmBINVYAzFUa7Q1KmllaFNSwJWEJo5inx0Fw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DlVZKtR21xTZ1ta3iRLAl1tPM1HFUIJl4SBZVMBSSQuEUnM0POVi5+nR3mldpO1PZ7/i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le7Ng14y7Yw+mD4SFc+oI8v6nJxPPV3a3OY4aWRd5MXV+rouvZ5itbk5l2ZcVFcbZa0o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h1vqqDcBKsuFGtq6+cxXJPLFunUHrqLtSLdnNQRETFTEwRJCdoZ1mK8PUXu0ncsefiy3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65S2VVVvZBralXU5ZyUaWRTkoTbb40x6fPXPjznem86v13TTu4cMybyqQ18258irRxJi6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ZcnTsZzQBq1WnkFpmY4twl8F7XxSsT3AeNuyfRvNb+zyz8cN7d6qvra1iqOr1YS9Knbf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0c7eOr7nn/Ro+jXt1vQUPMeXPsvL282jZqYWC4T3e2d+pPHOq4bfG+Z9Nieuw8M/Yf1Y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fsfn3Wtq3J6yvNmtX0vE0PHebbS8wXpnqqubr8sn775/e880/L7WNoIVNDVVbq1svWk6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ezNbQ49PQ+S1qHMv1WH9PzfBee998v6tC3h+12uafzqfLj1xYaOb1Pla59tOz1e72WVa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9fOuz095hUDYDgxWoOAgeVMyzy3ihacVybxHTAg2xS1sRHAxMMJI1ZOpJeXTfS12SKp6F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7ayS2NeAiUENgm0gnyIK4mK4WpK9iRIkSDYldFIjB0tECn19RXW5arS4imvQizOdZgrK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z+Z7DPryY+hzbMlXt/ORihrJ2pLttik3exMmHQPVtzmlV/h6X1N/O1/L0r0bFOWLSn0A8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lmFi46Kzltz95qauZe2syDOemMgpCsIcrC7oWDAsr13otSDQReNqZfXPRPbjRCC+7KI9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C2u+CEZDMXCa5gOYqSli6tWzAz9jL3nPYM6m16Xy29z1Y3ULzbPVZLLKpLelTIIkSCl1a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TYNvPWuGmduajfr1g9vLXCbpmmJW9G3XLy1ncJzwavp1Hlx9Auzz57I2ZKd2gU03Vlva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nnp53iHvuSdyVhswI4oIBkASXAcwTgnkieOGamZVk9R5t1aO1cqd21Vk42qvqPI4jPYf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vFo8Kzd30eZUHjHZsj2uz2OZfuV7WMi4tCXyg7/n92wKH21wdXo4jjcVXfmVA0MwV2hTF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pxarWq1VoB2rHoM1vPPos3PrcZqtyLOr6Spf89zzl+88ezV97T8xmc30BXzn3m75/wA1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xj+lyHO1qmYmvYQv0HyWDT5NWK+z0afofEel4Zr36Fu3CohU769pSqK5Zq0NnB763cNdy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IRAoZ2rzCGIZT9NmG/Q3OOfGMVn705ufd5FbLcrM3/Ndi716jIo6naM08DOt29vIjlFau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pvufn1/pPV4n0zG8mcnN9f6KT5LHo/L63e06OZI63XVo7vOdb+hukPR2lZwQBMK52IAN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LY1JYipIyVLG1yGA6OIFhilXGlE73VXfySysCBlhCeawq84yFERX63WBhteDlJDoXI0A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VyFGQaVxohnDV5CLBEjw3gfCWBBwGkZX5y1CsKIhvCF2QMgNcLPPU/WsryAe0WeNre8r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pXrq1Y2frIjPO0uvYbNGz5e2SqSW0DqpLIdAR0EpasStqrFCQaUM61U7YXYr2bbTkv46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sjMSs11XS9NAtyUoUbdfvhfMihgoBmCT0ux5n0mUuV0MdUE2ZzLYVYlHEMi6OhnWZGXtZ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9oVdnGnzXPNsurEWlwI23nCbPZ1wBXOK/k/W+SdxIDumcIyW7GXJuM88C+rZ5G0ekq5+i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2M1CKLF17spXRdFM1d2LKVeaWeVedUtMBu0nW8deiCZ6tQVyZ0Rszl6gmX1uuB0zQi3p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zp+W28nqX0dbMEJ3dNRBtiv0zQvV0Pt14k6pqIKXd2r1+hu5lskbfPFXSyt6Xx1XexN3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6lGmYW46tWi5fzb/ADliJjnM5yqXa7Oe6ueuyLaMzzjbVXpW2enjlFHVyuurGvgXY9B2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qamc2F9Nv6odbOLYbmaVNFrGa25lzF3P0KtJRoekw8H7DQzcNXR+c+pzK6b/ke19Tl1Ea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VOZpldGnSyq3690G2S+Wc/0Srh4/W1MfZtYGrp9k2dWl6Lz05n1nwlXV80y/MfWMfo8H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7XcjEDXyZtyByb+tAGzvcJ4Mdit3ewz89XF63LSMhUmIt9V5yjq856HV8RGc7nK7nfqqh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mPAjMFiAWQxoDAFBYWtoKrIFW2mB8zAsnLJYPCiZyVmSpZiSGtSwqWDgdNXot14mlF0A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HKKBJsaVTOIgIEvIo9VlRNqs5kQtgSCxS4axMh8NoWDAFk3hPWFr0pILhkgHtKR2lALek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Kt00xcr1a68qzfWeXR6waZR1MHzdV26ujalUnDeXwUTAAGsUtirFLYrTGzrNH08n386/F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GLLIbBdMwKnKEJavUhD6tZnNjvhUNhEw6BPMIP3Xzz30PVXfkEyQImBxDIQxINS5UTPy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Wpu7eLr40s1lmnK3Edc0jJ09BApQES1ViKnkvXePvfjBt6LBnSCYGEshWJElgWcizGUv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/yCz2yfN3Zd6lTdmRWu2NXHds9c+fHcUzlU9tNzViyRjloNMtO2lcGv6jKucsLNa2mq2t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ztFL/Px8e2xX9PYeaFK6eQ1TzMcQp0TB0NAttolIuCC2ZiQ9rBk9gzxn0PGa3k/XYJib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KUPi1UtvSUnjENsY9hRU+pTgEza7F0cmZ14syu1fR6/yle/Cus1bUya7LEVwqa7uoBnq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kHlUYrJ6Wb1EtvSb/lMbi+m4XmrOJW0cjY60aB7eZnFvYpjjqVOiVNFaLrVyqJWKhpv0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padftTUyETq076/Yng9A/QavhatuvL6X2Xz/ANJ5c28yj6mPmn0jzVbo9z5nxnqehflP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kb01+fq2efa30W2eLK/M9TLYjdozwj/dfMbPO/Uvku35z0a85253ofel1Y10ttqHD1IW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N4hcQHYrcMGGAHMEEJk9BoooFSlQFoKdkNvCchwjorwNJIByqQiGBnAI2swhYgyDA5ET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bHBLJhUN0lbpFSYuZBhhHF00DF9AkywVJsVFbC+AIoOYTCuu8tKo3K6yviFyfHBZFKkW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aLDN8/sY/HrYtlXlWQNCGZA4oBUxYlTVWKU2vuYFbSj0cs+0+ubLaj+HW0abOUl0yz0y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gZulkbgkLOmRBw0rmcKhsIn1nlPTRZi6nLn1eLo1HnBwkmvgqlhCVMjWzNTNCynTYu0m4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Gx5oz0VrzeqWV8yBk+Jetxm+O9X5nXYGWEToURwouhSHgU5CQuiCDGSVzFyvnKkcuYXm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c0MTk9La8iqa9h3m7a7UZd1lgmapK1dufP1d+wnkZ9PjJm43qgXxPeuUvkh9fQsoadK3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p3yB113WUN9lmYWspnODUK5xo1Es1IsjS0vhK/OBI6ITu5qL2caD6JW8/wCxznwFqBwSL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9timMqzSpTDaupauVOMo5GvT6Wvo4Ya1es5HVcrBvyZjNweUyvUZ65PReWGquzZ8fY0lb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jm856R3jA5TXwtz0XS/MClXfWoum3nJEteqj6x4McivJau5ja1KG76TE+Vl67yXXV/Y8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07g0eU9Z4duUM28Hf6X6b4/Pzcyto52V0rdHH9CBeZS5rPqPOX85wtjzlW32nit+hlST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sX1+PhWubT9P5REewseBmT22BR40dDzHo4nz3uPmmxklvXWkp04zf7Z7m+ijZLt3rMIx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PQvC8AAcaVmvWQmwg5NgVWwoGCkR/AwgOUPbXYnRYGWvAzTVr4EgkldlJADIJGQBPUC4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JxEBD19UqAiVFIHccBxyLieBYaq5osgIFYUTCuEygeBdWRqGGKRNKuMyBUv12jfTm5si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izUb0vmkxp8ukZtmrKTIcDEiDE8CowEqaqxVlPrumfD1PaU948eO9W1KTbKeXSTEs6sW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+tSp6bKmfey+uXyo9wlEosRPIPQYjZybC+xjoxAW4StLIGARArfxUXZqJTzblHUrqautG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0VoWbzIHukccOhcyRL1TXjvKei89uufRldjT8nE16+p5+3NX5kZqYdzSu4VnuIA5G5gD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ilfqmtjh6a6QlTkODgWouxXNnVvedKz0gefON4ce0WrFW2q6+nXlpqfYM7N2zXzI7y2s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omM5eiFzlp1UrnK2a1xnq0AMyL8WZydBSUIshYgiNhcNUzHXgzl+l5vd4ZYwbHKYp28v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zmuAaDqsT6fArVt5t7sMA9kt3A4o3e6eHbfnfRYljH9L4zMUQz11cBa8zdya9qOuZvss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dn+K63axPQ+tk+UV9jE9G7aOYO2PPtkfFNVu3RqugPpPzf1HPOnj+iZznmPP/TPPavmLM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OVzA+arQ9Rh9CrlF2VPnWOtsVqSot3Nf0lnzzR1M2WpW+g+dsy0LetbUvNzMq9SjnG4V6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9NH1nlM3zz6YPz/2WB1KW3qYPkfsXyjtqjD561T65JuPydLlM3rvH3KB7XeBZAMEw5sCN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kApi8UmOWilulUm0UkWHVeLSI6TGgEwHKFctpbgEyQjVRIMy8SxaoYCmj5U2oRdRFcHd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kxLeMmYimKlkIM1BDMAhExAkoY5UjghI6ak0xK0juCwU22VHDMrJjaEyMDTUwiJ6SZggW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Pc7O49QlRVZ7iiq6xXCUPHKYkUso1LuuVzriso1srgmGHlauVnowgnNJiOLxVbcLrWatA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mF155p3R3EMBRdnOYX5qGO6OX2c1rGDBmQFtgDu4mZWBnPrWU6mhQqnwWLJ2MnSmrLwZ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GnBRzO4Ypqj5/ja2V0oFErHTx0d1DM8daq9Gg/I43HedJfSJzny2oGxNJhxTaIem4Q9bm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qPcSQDQTpkVI0wy0qrYaMrpokpLdjME9AGUvXHZveaVnXqGZLpu9Va7PWkdo5umF1NlW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5xg3UWYKdxUuKnaqWZydPrMVegsz40FXNLez/SebhkqvTy5YexHm/RQ7u9Vjp4sWbKuGK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PQ79G3F3O08/JLNSpZk9Pa3Br6z3nh4Xmd3Tq90cSwOImOjWDMs5l73ODv8Anzmp9R5n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29dmgGue1ZZZjMqudVqx9D+f/AEbx5v8AjfQ05MXkYnSjadW73a9d8/8AdeXOZh2vL9L9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+Tu6tjDv8lzB2cotut+u6vn9fZ9IYGdrZhVRrev5zBX7TA5zF0PSZ8nla+3dxfFu9phd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b0xc1jTwPVayXzgMnr0ghZ1DMTYViiyPQc/uGfspxPTua+hZMDC4eHJLkSFmuSInUBZXC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Wa5C2dUQxhUS05eep4lZkLRagQ7uCkROlUi2yJ0xAtkicqyAMyYuSAPhaLJoEQSRhwgY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AwrjihchI1cyI6xALDk46hDomwVYYMLU4yCWJZisZxrAaIic6rFrajojBToJ49K1tBSs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KBrWKtkWa+1ub9W2O8I60ZX6WHksH0Pnc6IGzKibJS1bLnQiuxdkMU8teZ9PjdMUd3Om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FtdUh0I2zuvLX0+r570uSwsolTbQ0giWBUcgSmwuylQtV6oWAdQ2ajpdh2ZpxYsVbMWS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D2AR8wz7tfppMN4VzRAg4oYPgOKAZ7jonoiY46YksOocm+GJx6DsJ83qHSsTq+J6a4wY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lsgW4GC5mCYkCQIyyym+8L9cFMmoenYjA87mzUm51rOA6N9eCbXpk4tgtQR56U0aPTWa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MUNZNmSrYC588raWmOy4hmM/ShMuNLtMuLyk0j1cLh46FG2v09UcyNRiu5LWu7axz8GN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SOiN2ZjjomDunie6Du6SO7j0dLI7E+nK8DW80gw716NZQafBZ88qFduJiUfQI6F/S/k2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PReU9XmmA2wXou57X5RpcgZV+ptVZPbgWhiHIUsv0LCDtel65fJb9zzmZ9b8l43Tzly8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yT2/lMql6b6O9m+b5vX+bxtXtfW+UUMhWKc0TKd63PRsUKrNJW6XdFgiYrc6n0fpiIjHW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9wRCA4VkhzDiQiFBiTCQBlabIgvrWEjltqGKbKs+YL44ImALC67B0ECKhvKnmJJaoRnC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0KHxLCsfQd0CDBQCm1BVfK4JquDSywVueApRvhQOCkk6Y7hmm8lZbTWOHoCBq545ctBC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zyqxspn+f9P4nnu8dBeNarcHl3qE6MZJ6dcqpmbA9P5b2vXNsK7bhragq8A4875b2vks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lJbaxXGYsEBKi0afqNTE7cRrGOnfeeOr+uzzzoXU7zVC0NWvTeT9PmsAolHgMJZpAA4F0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V6qsGbZkZH6ecWWxaqOjTt1dIFR1oiAINxVz5nzI6aCShQ4yRAtkRzxE8yREnIuGcJ4+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nq4GBBxPLFqrxfuYcr6Vnlmze9OU6avQFmVQPS0JTy90yDzOFi1V5tggHLsoze4l56kU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kiYlZ4YRra/RqWcQjXs4NkvBSiasCl6ojTlcVW4CYgba7MyjvJk84HpVr5aN2vZmReWU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OVLnx0j07eVjypp3a2tpizO91esjcp5oorp65jp4gogmO5OieILiAPgj6Jneeu+PK6ev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Jhr1afa+euW7PRXWWNSXJnema2JMm/secpZa9Soi3ateb2pGVidM5oXn259bYoKXoPNQ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EzaR0qY2Vxd0/N0bddVLVxauXY0dqex6Glxx54vXeO1VJY3ZNmxWwUxU6teswOtashqIh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fpcWG61ucuIJfKYKEapRDn1RLNXpJsxIQQIPM4WLRIYQDYCbCiVysNcDeUIfCwiO4A1s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CYVZsQAtwiZYoZK4GpmBwTwBgBJLUPCSEwcRzUENV3UJNMQ2xXHplIcDIwSULKSCHmQr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IqMoKxjyLC2pkrGSS14j1nlMaQtgZ6L7rBUvbPR1DkR3Emzva+H9f1zZ4xuEk9FsQRHe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VfjbzA5Rq2aYtR19SblbQWPWed9prFU2TqVl3JjNVpAY1ffhPMU/Y9Xj7evWEcJUDBEI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iwK1ipQpdQLs06tegkTydrYVldvTx9GLSWKg3UVmjWq3T5yQM6biOlSiRQeKAJIgBZwu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QFfncIGwtF82KVzJhXFyjBRXd3R0T1d0SQY8WnZ8S7F7zUL6gvOvl3V0LE06DgAnrV9V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E4HjgHp5Z7pQemVGemVc8aiRckHHXA90qqwEWXSonGv2VfiwFd4oLfNVVaknnqvo1L5H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DOKSdAd2lU2F3FNWgE5U3Nub1nL1Vaxm1tjPuanXAaqxYFlEPG5TDoZVx9Yvi5kdHP8A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87HncHWy/frSpp97q3dXwFbjlXoPPU+13MV6LK0FG9RBce2yvSXOefl8ekwd1NmvK7Xp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L5d7z+vialNTFLLCYnWKTMy6ap5yrRt1uumb3nNziwyKe70U5hcM6dKvFCC2at2xTPlmz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yfcc586zfsPldvIegtavOYPO6Psya5+r0FCJDWZRWN5lez0VPRJ0zJwnwPHXH8cgGMDR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4jhI7lCNJTA08wg5EnkiXViQXCsgCUMAeJmSFTHBwx5nxeEplcUIa5YoXLC5TRQWmFcn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BBgRBEKOVkxBkCwAhNkBB8TKSIkW0qZRECTYBgQV/L+pyuXTz6rqZVaYbSrz2VYDuXZC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930wDYK5PlV1swiSad9J4FvBjd91axmopsqWdNg7aV2DTY9X5P1G8sAAR/AsbI8SgZJr2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HcgSAAJUQhqbEwwUVRv0LQYGiZo2gpzFtyGO4v7/AI/0EulS0aotx2Ck+6EfMy5nTQ8c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mZQCEiIOCOkhcEIPMkUDxRMMgXJtKfN5VQ2BcNgVDRA4+oIOCO7iOniJjiYng7NOY1mY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tcajJu0RTnYS4JoDmJqIOEXMSsT3HdETRsQ07umweniRmDp4UkxElyGoQwKMbX6tKcwk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MZVu2GswdKDJXq1jO66uyp1objGXvKXGR6POwyR0FbtIbo3NKLgs0xthZWiwNyjSrOzz3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514b3q36v6L8X914+Nz59uY2pFBUerUT0aF0W5K7tC3zzi+w89VrWwWI1WTVs0ifS4MT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pTci/JTK3ckqVtrIyjYy9SKz7d/nPLZn1bynW+Vtpu0+YTxgEpvSzWtKBVZXQ7mX7rzz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W1/NfTsPnXucTzte675p29fcXEj09jIWgrMxQnwonwExTjltkAiUM6COXJiCaJAAJYHk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DZBFxFMnpGzWgtTW4cnmAyyBZhxZUEB8oRxoEdwQQ0HEVzWLk7BUZZrhu6BSrKRZ9AQy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PSNlThXNUGh4iDkhZgseAtCgQjoZJWZyRkRJURqZ3HpWC8GNj1nJSsok6kBxUSnAK9/4r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kogyXV1l2rwL4jPu18busS2WmGlWRd/Jat8bDI713mfQ9MMmpOpMBMHDDI5axyYEetw8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sCOgGCgWLRsQTOSpmaVC1XrfM+4jzdL1yZfLRoU7AlhiE6LlH2HntmFReow0SSfLXNDrD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RqdNRHQccwDBgrIAgeYIHOWSD0kAyRbRIrlJqiT4XzRFg+ERzIBhsUmGQLhvQmHwLhg0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dUx3Rzkcunaw+PTv8iWd+tjz1mb04VYzoYPmliyJrmLInulOghXhlQwlmnRMHEJEcJEd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s5LRChYF+3kNTVjLCXbq0rC9XPQsUG5mZ3nRpLbyaPolnmo1qktAbwpnxeTc0wujc0Yt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eLAjPX+M9T4+HosbNoa54Yv72dgs+kZx82G68PLOC9VrpqpRCe+nV2Bp0dybdXO6LW/5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m2rJSU7vosfDQyGex5TwF3bw+j0nnK8w2qlfS2OXpZmQ7dzrb3WNWTzte6goNbQDtxex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ynx36JmeS1fqnzWZwPg7q+1QQdezokhQ2+FNXIxRcAwyB4hgjR1NQMFlaXizaIEOrgc5h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hxAlAJcI+VMIHhGQLRBNQSTIFDbpjFrIIhYQFioEaxIYFgYaYJBdcuxW4scowgaBMLEk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FCjmKqCIVxcAt4CZmADNYcGUEJQIMpJA+FVLlfh0VPMxujlXM3UBMu1AI5lWJDZY9Z5b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REl6JaEmQjxtK9Q57liSNMql3NzaW9naUr9PrPW7eB6XeawOCyCSyB5Y0QiIYiUcwpzK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BwLLuA5x2LXYrlSjfqUXu/Ee/yTXuIzfK0tCluE8LUc0pXnIg9BGPvRSr3UHz6L9bpmp1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nQiKpzFMZQFdMs9ktqQaq5gwZkVIJMVJgkELBXF02PcwXxxQQzkAHQLgxAh3CBcIE8wU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MIrxYAXJgkQUVETB3dxy2qV/d2batZfLtWfN9nfqG+YtTW52famnA+FQLhlgpgEDCwuCSe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MoRoaD3dSxauXnIYjICSZiK40svKWIKdNOM6DX7IOa1opHNMUyzLkr21NYid1iear+jTZ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1a6UbwKmNTzt0pjPC8vqqQ9TJaGVLCrAjomH9ZXiwNiYdDKmdDGptYXsvPyraVXGCyW1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NqYeAjV2oq7emMFqskVGq3bnsvKWeU9f5Kn63V8p77B35PD5m9QtkZpYersZN3wTM9FR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h52dV9APpmR1/vRfrZpd07wQcO5YDhVJHP4WYwMFZHATBBER09BxJgsJUA4R4ZJcAcwG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EBMAWBk6WCiZYCgJEJmOAC4sAYsApagMuYB0QcmCETbkqm9Y2E8kwsFa6k0viggwiATn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JRiMgYGh0HDYQc4DGKXI0a/Q5XKzWpst4daNW/hlOk2NBeh6ELkKnpmy56nzPoOvM+AL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cqPMUNCjz2om59aNqhZjSRz82jzh03r1JvXnZBCix1Vx0CJzVyHImjChC+dVYbc1jdAo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PUVa1ytTPdeF93DQjsa8rl7WXvLbEnHcMLeYm3AHMl+tXYYlb1Sa8Oz04WeXj0qTzI7l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2hKSdFhjFeips5b5bnU6xoTTeruHgSlQ8R5uZhkq54gekgOiSQmaGGCgCyRfSShxcBMw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OhEw8RI2F2Kh0Sq5gBcUSx08RMED0yDBcdZq8a1rz0zXq58nYmt7s18t2BZNKb0KPdC8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QJiQQzHTE13RBDQ64ExLPSOjgojl6Y6WHKfZzagpo28eE3F4ortzWnN6vtm15ar6YJrys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z4Z3aTO3XGX6Cvc4w6qkzR0QsoDeC5pDciymq4u4+i95LQ8fgv5l6h0tcCZ6LhHtee1Ve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eVveTy9Tj4tozLI0+2vaBgq8+fW4fuvA6bzPHbdvpfMXo55zJz9XdqanmbvPW35zbx0b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oMzR4+k+pxKOvoYcQdEqGGiRs11lg0KGEng2VxLTawhyowGGYomkBxwRHJCAuOmSFN5g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OFVLeAkJOhfDpXxKuaLFgHSTCIAIgSdVY7ECQcAEjIa+UllS7CwxbASXxYVBE9NccxfB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ghCuF6QI4I4NJiSSOHAR5ZdepR49btNZVZCZhfOEWspCiVmrvZO125oYS7OCRUoFgNfQ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elTF3s7UzdXHdpt3M+zi2q7lmzbz7fXAMObmuLAXuPhRQ4W02AJ0aCeet5duy3y5qRKs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herUv6H8495LfkbGb5fE2sjWbprmVK7RlXQFg9qrcLMeLMi2FASrZrXARefrJMXO9Uqz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2Wc55uN/L2hHotfjj50Ho0dtYKdUOlzpvCdoV62Jbr1T1uyVZrTgiFkDkBkyLhkLHRBM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A5EixQRwRAMWcUSJhw0APBE82BS2rGQfZ0vmRS+ZwrmQi+MSOniJiSOniBMEIh5btnJ6X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95e9LtDTtzQ9ZGaRBwoiQnEUA9xKIlNxHd2dxMSsQUL3RMsFEnCYBEs7ke7gujgmB1mlY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5fS1cS6WCm3JkDujGLm+rqN+VsX046Cu/PPl5ld8e+89d4bnNRpBrlRYxGufo8nbrvLlU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621bS16Pz/N56p6bzfstQG936pNwHpMiiOc3trP0vLijpZcdGl5z3XgOmk2onVsmCsZ06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34nZ5tvvK9h93EFenvYFRjYhI1XSLlqjkG0VDwBNqQwNouGQONIDoEwAcoIliN4ZChcBy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WEa1DgbxX6wIKyMWNiASAA4Q0gDkAbCQxXwZ1zCYrgY4gTExfOFA5hiJNlKIGgrYuUpg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TYURBLUo4yFEkjuYAJQQtgxg1LFXh1GRirbakw1UcFKYqXzJtbNK325QJCcLQIDhGUL1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HrXrW1alHK9CrUzdfHsVrVWIy3dnM0umI4osETUpNW8GWGi2rrlvOt0DzD0MqwS4HcmUJ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Zp6T7zw/0KWGmGXls+/W0iDTFx+VdLEAovuzbkXCXZCQ4YrMd1KF6hyeA4oYRXvIM7QF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VMdPoQ0zsj0tLE8xY0qvS1ae1QKBWY6qI3l1R67BVbK7bE04W6efcgo4lGDlVkUAQfSj0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BFBoEnAAtkQREqluBFotVkeLem1cUqHTKALIFwyEDmwKhnCobFixaJHFwPTB3RJHTB3T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PdL653i3S+pVk2ZbfJvtVV2lUvg7Omd3NDBivSMRJJMkDaKKJB7hQziVKO4ghI6YkmegK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zfczBm9acc5bkVCW6l/S1a+ow8yn1mTN4i9WziefZ66lnw0sP06ue/NK1Q9XZV/ZzvH8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oVU0A6dM4dANqLHIcw183YzicLco5zWr7DTLsWK0ykrVLadENVmhnaI1ncvrf0AUE6wK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SIxUgwhvJHRJAE0im8IHKRI6V8MAWHAoRsCQubDADmCJDgxZIPHIgiWnRBLMLsFcCk6O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X44AgmArIxUs4BkiBJydM8Fy+Fw6CB4UODYqYGCeUwfAMFG6sRC2i4sJIEjFg2CFO4WD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PHplSaKcynJoFQtQ1q1hkZHo7NV/bkXdx0w0QNoIRQ1caWiDO5da0FyLkhIQynoVpNs1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gHWRDhUSiCz1aUs9XMdl38880QHTW1YLzMuDYDMsWORZrFSjYTXe28L6U9Tyyxry6WpsA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KZYaElhlfQFNaULExoIiAegg4F5VeJhLZADJCIq6IVQp7CzNrbdWKAX+MPO9RXrzA7z7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B1grK6yFlVN6KqTYsS5nemXzZDeXTBANWYcN3PdxBdKx0lA8QnQMqUhJCzBIUSEvcYza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iiuPgQcAPHyrFi0jjlF8ZChdwjmcKhsUuShB4oiO7iJmKiZ4iJgboZXG92F0u6vLszd6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TuVKulcx0jNQJiHIsXoPoAuhJ7hWYg05kTcxwNBhi5rjAiJEqMOiXuIhZdyMrsGGitOcM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+rxRHVjGc2vuaGr5Fno6tuX19VmblegyrmqGiuXOtHLmVdo5lYLY6JRbC5LfxbufPTq6N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8gnps5WwJRcKJiwwF4k3gc0OHFRFLPAtTARCULBZvYUzsKJJQDm1LB0MYJYYhGhcWIRAz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kVJqClYluahlitLQXBwxDCEzPCl2GlY4MFlewLkiO5YhkrglskTMLHiJEAQAlFg7pAJb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H3DUNAExEbVciKCdGp5u2dS1V1jhqorMHVKqN1hwCXULPS3qlvtyZKuJBZBdLxOTr5kt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K9jkqCo4bFMsCzLV0PPbHTDYtL1lE8SxMwnLY0X3cMy9CgefCX1Xm8RRO2AiLUlavco2V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0+nimM681VtUaEu6GuWwuTEDJgofo52sEgkDFskTByKI+FdZMRMiGSRDGSAaSgihYSjkr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cy8iRXQNDDWLVpbCrMXG9ko8OPtFWZF+nkc5rebt9tWRc7dzX2YpToVLaGsRbmnYU+gh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9HdQ0rdRnTGTz0Dp5oOISRLkgDhR6ZA5gEDJANBrNeS5RmZE8fAizhfMhAFsCgfAmWciu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SO6SILoHiiueji5ZyYmt5vnGTXoRybct4QsqhrQl4SloBaIPHIsxEdMwylnQsiQKfGMR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lmY7lmIgKO5ekSiJ5ajJcHao8muGadxdPOMraqKjnsVM53G1Dee+tYdMm8UdlbOMj0FY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iefT7N6b+zsGfTwgGyIeCw1SQyFPBMTOBcFmECMA5Kw2qpPcRWsWIImRBsK4Z1Qw3VQLc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JAmaRy1mLBrinLiEdZkrGbCINI8U2CQ5I8REesYCGIHLFZYVLDh4RbFEHKDO6BDJLjhI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ECADYBM1BMrMCbXMtJORNexWivj38nz9mWKLxwHEq4dAuCrIquc9M+o0qB9edhZFCe5d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+Vx/SDjpgaEedufSjk6Mr7Sakt6hVt6mb7IPQazMlNyoomDB0lWLLCoLlVGfoUzyLq0V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RWhyRNK3UsStihSmJ1Poz6LM68ykoiWrcE5Li2SXHHEl23UvQBjFLW4xLJ4hyWkjHDEt4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eYuGpgq6GsFcxSsXDBQ2kIgXcVJYxUdbUIgFkyw7Myl6ETxavX4FmV1oaRXtklEriiuL4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BYhsLtf1WJb3ItFOns5S6ItDPWRHpsoKUnogEHLAKJqO7jhnoCwpli4LpYgoBgxO4isV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9S5LgOPkXDYFQ2ETzoFcyBfGKR3QTE8RBdQ8XRHdw19Pq2b3mOl9ePnOX0k4N2W6phyp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OFS6RliZ5RmIU46EKYkju4kZ46eKUO7ljuhZjpI6eJdX65toCLzaKom7BJJkGQdyuGpjS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6KKNnQXynei49nKy7/PkxIZC5ju7jh7ghAA0vZbKoCQ31yVgEwE4IiUoHiuBimvEyoSy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qRYCCB5fAyRgS2RBHxEyJKrCyOEhSrECCeAfVzIFsIo2EImVhxEELaBMGAaoeoS1Yqwtp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RYC5PD1MWkjJKSxYgtWoI0crAZX47yKNnPxsprhZo2sOV2QzGlmoxSDM6m56BJd059WsS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JzdvDxtedsZXPceN9TldMYTPSTqYljQ6VN9kx7Tslu8X+rSXOrvIW2AJZXDalJoqrQeJ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StZdtHr6RFZoVWRbSVAaiz2cUCmqvLmRjAhXvqWg7KWhyDC7oUHkrtKOKVExLDuHjhco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CYOIkEXSIZyh8KaASiIMGBJ5sUGWUUdJ0Q1cgKcUhjFmqCtVBmp3Fnmz3OMLN9UJ48Pb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eYjbqGcu4GpVGwIlXqdjlv5sXpvO7mmrOPWrXVbGeks4xZQKmsyAkTVcd0TE8DBVrmyBk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Ag6GVlBqMFwIMhJFkAcUi+PhcNClzPMxByJ4uFi2BcNgVDoRXHwHFBHTxHTxHTxE9wPF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57pr1LPJOl9NGJYmtIa1yaV1lLQd0TU9IsmMSswBIfDKzHc13dxJKgPo47phCU1VyPF0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Q4rgV2a69Ey1E8MP5HJ//8QANhAAAgICAQMCBQMEAQQDAQEBAQIAAwQREhATIQUxFCAi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JDBCBiU1QENEUHBgRRb/2gAIAQEAAQUCZWl7oZZ3a7KMWzuV09hMpODIWE4kzPp+k+Vw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7t7cJ27FPZfiEmbbYFyLWnpNI7fqGaaMlixarObFmLy9Sbiz305tq49QxfUWOXk4UzKK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vT7aq/wB+qmw9qvylXHvqxU23jGz8bjVnWNVW62urixu7kNSktI7jHx0M3CYzFUYlmA18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lVJ42cmZMD+TSvKXDt43bLVkMK17dOQ78b+0HOLdxbMr51IF1TXWsyU/p7+tZFVvpXo2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UeW/SRF5Gx+2F/Tp19I+oLvSNteXGPmI1bgcrztk8R0Xs1lTK17qoDTaybGHfkvRhvlC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RrX1T1O85LjHZ8XGJ0llPcamxYiuG8cFDbez9OuyqXOjz7WQ+RD7Bdw/pxaO8luHdWuN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fIpbFNWUuRjtVKe2Rr6tNy9Mosusuw7KQ6mDU8dsk1q4q3Yv08YGInFiV7KwZLMxdhEB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K6UJybSAtlrWV1NkGk2DGX+49XubmHBhMHlftm9RR0wqA9nqNH6a/RM5jSnpyd/L9Z5D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iv1bKfh60y8/U8a3u14eqb7a+NCVq2Th2ovp2H/2v1g+fRRvJ9Yflk5l4fDuOsfJO2pb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xG3blD9OlbWw3xnyCMW2lO4bR3Q87SEdtTBVjqFXFM7aywdtcbIRpyrE/TgA/wDxQFWN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OWamS3KWY9QycVO3l1pyXia7fTm7eZnUkWWPyqKfT4aqr61zMz6vg3RMrLtuIXtD0rERk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bazYt2OuI6C+g2WK+P6o6TIZPiePKJkOsfYbYF9CM+UP3qgvxNeX3bLcOtQHuyzifbc3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xGYYw1D1Ms/ZRSTdoB+M1NT36N7UwPzY6E2OGQpoWmtea7y8tLvibLH+rtJRFKD1fMxa6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/AX11pj+lcGxM8pLbKrx8Xl4mP8AeQFrRi1tjkUrUnNuAaBe6znm+SeEp+mFdO8poFxah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JbFI+lG7gBTJidym5sSn+nY/qmU1eEVottRcs+j/DY/qFwazMUowatOIVxGxrLKsc4SLY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m9Pou8gT8og14gV1grW1cPL7Zy6+xbVqY715SZtLYtq5HexTWl0sTlAzSq1gmWcrGrx/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R9q+nLVlPl0Coj2rG4tc8mLtzVxUUPZXR3WaKBjzgbQ1nxAx6C8dtIMhaRg/3dePbzz8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ezQDXStNzGyCiZWbS+JX3Mq/JuFuD6XWwf13zl+ivxy83b+qVjn6vhpxzOMNu8/OH9tV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jv0r1b9/0MfXc5tyb6TVdeG1d+3UdFl03/xMAAw0tZhdxlWvlYy10LajVslV/bqPxt62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RmjV5QU7aASpbHarEMXHAIVh/wDibsFW65rItFnHs0o3hnSlbae87Jk2h5nfb6pXzSpf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i/pPSvCDTW5NoojUAW5WUbkss2/p+Icpr/UHWoBrDMZP1Fr1RXlVsb8BLKVLY8ekGtssN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alIdLmNgxLjXkUYaZS/E0P6YCiY+FUxyPU3NWTdsu3l1EtbbQjo0b9pvpVj5WVg2NrqYP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d/Gq2EluqauASqujup3BpuRmWjNkeqsbqnsCtiv2br8VMr07Bymoyc2jL+HYV9nByhiT3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ks1Ff02g2Pe/NqahUoHddB3m485aFEE+q2d6xYlqNKvoe1O3ZUwshHxC146942U4WLS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5lHw9a52SbqKkldVdIqci2rVxyON8LrYQYzhhQ/h9qPwicR+6Chiq1cDjd1S5GOLVvxgi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CtmMadz4sc76QyMPPcZx8LcXyVrrruQg02tXFbEXE8aR+JrNgOaldZpr0pKUh3syLMLEy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pRnU18EFd1iB+5k2Co1JSt/dFFoPwrRl4H8gwe7eCqgSkPwXnYnwtbTFyOy4eqvC9Pqa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pNPHJxh3Cy8fWKv5qjT8N+rZnnGo/kC3t0YB/6W+P8Vn+mv28BKOHp3rH1ZfrGkW4+djt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U31n6wuvStbu7rY64p7llttt6YztS1z2CVurgU/r14xcNgcrD6es/p0/pwi4XGLUBANf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Um67lK1MB4xL+zk31ca1bVtYarE80UcGxs2l1qyctWrLHvFjpLFBK1efU1r16jjrVbeM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bSrG4tm5dPa21c7lFjJ38Rlz6M170FZuu7yVXPju5W20hWQb1iq1+MmUFxvWK6TVefiaK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mKyW5KRzxr6WHxGln8bXFUHKOdxWKofHQeZ7R11jpxSvHvoVLrfiWlWqilbZeVlaeF0Bs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OuELyq1DmuDayLl45puyPj8vH+CBvy7Gue1wSDwXy0xk5M30DIs4DEp7r5r83tPFXHw+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+HPZsTmEVy1hDFf1qgeJV+UZBlVBPPpNiVCzEtyqbbe/jmuusq7FaKgIi+bcdWF7JzD0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6PbVY25Wktqsg8zHuW6W0tRH4g4V3bfLp+Gamxbhk/bTdFIVsrHOOXG1xrDXdm0cW9jRY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0tKL/AIjJrem0aAB+keI1jCe5pGpWj2slYsBOQjnQho4pyqxZmubRSO1MHhefVaLsW7u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QxfcsAlS6Q8rRj0sMRLHbGx7MXIFFaWXrQgHpqNxsTll4ya9XwlAfIH/AFCr+XLzvLsH6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+jjL28TBH95ti/qX6GGuR/wBQ0c/PHkrPRqwEzn52CPbx9MSnjXY3PETQnparGxFscVvV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GK4xj1VGJSWgqyFitlrFuaBwf/wAUtyQIq22zt10hjP8A0GjvY3p2nx1oUZOI/wClTQ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+KxUHaFrGuVJqZOWUObVqvCrrGNm59zmz6Ialpxu9feTi1YzAIxVO6MV7lF5R3sSwLWz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tZcdPjExLaraqnONd6dcMayh6MjJoxmc4NYx6srGsoanT0udm07UzcY76NLBvHyG/Ss+g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dJMkeLGW0nSDRrrSrjWQWF7fB4VSO8SjtUW7eXcHzOPP056a8oIvbnbqW2+oY+RjZFNi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1Ikuv3Vj0m5n1VWx4J5MP9piD9NcGovbWO9fZ+vdZpq4yVGqlxaE51OVKnRR7NOm949d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25mbRjU3Ya42LS041KbbmpQXZF04MnSlXujKa0PhjdYtVYBh3zHIWXKDTVwtmNb3FfDe1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t1ZpyKX50sCDVrJajLbGATeLow2eLKqRRxdOl9t5a7tXFl5dOXh3JFY5Ni4rZV5qSjFa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hasf023Le049ZfN/Vvy7KXsry7EtyvUMo5NWGlfayabK4FJmm2R9ajZ5/RRdwsxLzbZ6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yUwrWozKxVk24Fjq76+Kxm36rjffk/yqv5k4csv7qsY/Xeu8JxxOFPTk7mZ65/HbycM8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uTgN2QvpXptXdyvUABl7IoxvtsrTvErj4WOzGqwVtKuyKkONarY+ORwx9/BUSzCVXGKRB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/E66FSWWcYpLFlCon0stvZe09jN9To52Yn1MQdX1sMjF4mVDs5Tto11/XY4RS7G5zZl35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5jCM1mTapNaq2jyaZIXmLr6nayrLHZuqG5U1NtSFRdc/LL/T+M+jEtya60lSHFyb7P7xMY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3G7GZCoaP7w9DN8ar/GRrnax4pB0+2VKDZ9V1hbtVaaq06FjOvLHra177EtustPZwXvor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TG9Pa2iyvL7GZ6tQqZWMqWYLqlqZ643d9Sw1xY/uyE01qXbktKFlFd1htbAq5vdZ3rbD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Q36VN6iqkWdlsiypruO4tvdS5ibIjcTcvbI93Vd1Wlpzu9Qs9TxacChviOxdlLSlauF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X9A3trNxkAmixmNppo7RjuxQh5cpVYzJfQDKXOOb0XLox2/U4ck9Lw1Y6QZWVZjVYxPI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p+HXMqB4trty7CONjXKVOgw/J8xP06fQAzZ6/TfWnFPUWqqqxnyLqTR3aMHGNkNxquRl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9TQf01L1ry7HbKvstqrluRyJ+qfYkWVllnp9+O9ldFleR6d9OYlSWW4LivLcq2TiLxzs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5koXduMd0V+L7PHp+WeJxvHp/oeu96+36VpRqAOHoqCek07s9V0zerfp+m+ijjGYvFRO1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OcxLCR+pk12bqC3U3FDjcKvhJbjHVQvZBbegTKQwEH/8UstiVcoNR37hc/p9ju4lA+Jw6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MxshbXrBXLrHaszF3XS6mEhFcHIfgtrepVcBbW2LDqZDcaafvsfuuBo2bQ+L8MWWY8tq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NRlPdTZWUrdseu0cnpWquprKqaOD101Cu++sizZNnLgy3UO1YNsbHAjVU7+HQxsYxkZYR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qp/Le/Ssar3KfGMoCVL9csyXaoNALLZe8Xk9gCY9Fm2robjdj3nDt9W4ZB7oyJ2Xz8f0K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6Ukb9UxmsX02vtV5WbYlYNCYeOfKI2Uz/AF3Wns49n0JipytoZS/m7IH62VdV38zgMqsf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lbFXKxDjV/hfKA9oj2xt1k2U5NyUfG35QfuKFQ31WF+0+TYvCgW83OMmorgAhgreEX3K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AI1xNdlTPiZORT4pCM2PcKsnNr262BlH6rZChq7a7blwaxflZ1FdXqP6NdWC1iD1/HNtF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dMZhOHbfj5I8unOekv8ACZNNtVq53qD980XXX3CnDsAq+Hz67K8S37/TLmAyMTs5LWBK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blL0rPD9OLxiTHzCDjPVVkZuNWKfTase5jXdgNbwsxaB2bcT+bkL+vrjfjzLlP82Ynvh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/bc9/wBJxw9L9Lpat/VrO7lHwMssvptS7OJV2qHU5OT60/8Aab7Ppb1lGy7CTRWS2cdx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cZ1AyqnMoBrsG+4uDUy2VX40pNrlLQYQDDWJyZYDv/8AEq6uMY8VUG0b5Sv6hht9C/oZj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ZdhHddiC6uohpUvFQvGu4te7EAftV5N4axgcq9quF+UHW5hwqc6i/TCT28Vla2r9N3x9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hmJfGiNq52W58K/4Z3+k5GMyykfEyx2uYe/w7Y1YvUGpWYlVWEjZLg8ySTCNy7wxHMXs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x8g7Y+I3041w3czbmQ+jjqeNZJRzzas8KkBtNmQENCEK2Gb7LMUCjKo+LqwXfV1QryrO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PUOVed6ubVzO21reyDxY3aXGIrZmO3H6nIU1sfNzCmrAH6j2aoDfDw8eT8qWX9e7/AJO1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BLV2aVGkfeLW/BHDM+Rc90WtnNGHxlz1JLMju46V/VVj6W2qrWgHc/qeQCeLY7dt8hPh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75GFYoryh2LM57DK8hmfhq70ypsiUkV5DCylWdUmYi2151Qsp9T3j24lnxGAaGuyH0HIE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OUxarO7eVRlPE92wMmdbi4TY2sc2gJebvhKKjlZNGXRiU1ZdmRf6kjY9Pp+T/bOq8rma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TW5plSrH5VYlJsowKzlW/EssuxkXFpcPcmlyLf5F/wC5jfbl/ZV/OmJ7Y/h87xmsN0ZS7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D42Tj9tfUqBXV6s3K70ynnbl2dqjBq4Y/qjbej6nVGaKvdsxl5Mihsi5+ORe5ssw+Ks6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45UaOPKclWmRQVNOSHjE1xGDj/8AFC3ftvOx4EX6S30W5ac6bR8TiU3iyjJp5TGyWARu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ortsrrqsvd4rvY1ATErpteq7IT9R2KT87n/oGP3Ma5u4llT0M9wMpbtugXJrySa2ckVL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bOM57Zlt7IuYE2XNOdy299iLHv7vet299ixMk77lbwrxmefpAHcZuTfj7acYajN5Ah9nO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Hs3GDFT26q2UkX2hZiobcjCta182x66PTctLrT/071DPR1rxz31yMyqizNtyMkZmJdii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sxVJbIHbppXkadWWJ9Vlfk0LoM/csxV4hjs2jnkZqduylhB9JY8iCNIQDx+u8cX+rWMr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ddSW5txejFWzIutjcRMf09VpQr29LZj2I9QtOxaN1I0K8TQZVq2uodqwDmOK2yqyrukF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xgLsTBa6jOzTXkp6ygoycha0lWQq4WL6q9OPm57tjrfbRVRfbQGOqlOi44nf11aDYKVt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1YDp+4oyszJb1G1MtqlQcyF+HqxzjU4uEUqxPU2vfJcfBVaax6q6sWu7KayIFwsQu9po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VnHJxcrhlZirfjVsbaahxvoHLII1dkfdjfZl/ta/u5jfanjJzV3eR5ur2+V5nqX1y5e76n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302vhTmHu5AGh6lpvUn+muy0vST20f6K6PFSHkyjZr13A5Cg15EZbseIVtxMYpYjcqJY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22B2P/wAS/cFZ8UoYPts+gseK1eJSe3eG7We1RlwVTWFUdzTd5FFrxaxffY9eRFXsy57M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6XpZU5Rym0A7HlYhHOu2xa6yDWWekELs/VZkrV8KKzx4GuLSunZuKi7sKoFgmKVaNY29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s8xbOMy2DK21pAnuyjvXcoB49gftuXhWdrjUttG+y1GsZXNORbYQh2SfGHgPjiv1KnsU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1DM9P+urG4ZOVQ3puV2iM34PL9OzLYl3aTOve+/6Qi75cN1jzWOK47/SK1mbZqUp4c8UU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ByZZ9DLry2ao9MjNoH6sgt9YcitazbeuOlT2ZDtLrKjiu7MtIe9yC0yMqtncu8KNwsPn2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967ZmJ38fn3KiRyc9hMa3lLUNV11Yti2PRSQVfMtrsycxmvu/Axbe0fRrJ/R6u3wxEXGp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R9vLlUhncYyp7EZH4lyGRdiMQswcxcXFv4jGOQpW0tVgLVRr1LKT02KxpGNUch1/RFzG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3moYC7Nxq1oXwX2V9LyuzbaDRBpiNd/GXje332jZqGluG69fVKxxHH9S1ORK/UVBli7y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ZfrS7ONXycarrwR3LIPrvK/pN9FdHl7CWbKH6b+IicaMNeVuM7PbZUVONdyGTT/d/XTYj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2KN9hVeP/AOJ2ueCfqFjylZMZNpU3NQxCeoI3Et+jxt+H2rwsvcuuatuf0ve3btoeMARk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qvKIaE71rduqzDpXLhPB+LdiytLsxsI1srC0/ngaorosvwuzhK4UKwaxbgh7lAtvt2nG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saxGUBuQBHCBCI48cdy9CKnPI+y/bWv6WMPpx/c+5b3yvOXa+q+HYhHNr3Zbcu5snIP1l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/pXoZS9sShaL6qbKbcVe1YUrx3AsvBetJkepn4kUPc2ZRdTfg42PefUfggDX/aY7KFs4i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qUciSCVMwP38MbrzH/XuRS74Fq42Otfczfh2y9w+VP3Hw9I7+PbwrWusVHTNc2BvLGNxL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rTWqVNaDGY6UdP8A1pOPmlpiWcHcDGym/Rs4d2g75P8AqY9bats3KdifBKfT6K0txcvF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+p3WWs1tsoxnaZeMwCLxsAIspi/dXFTcIHLGoS24jtzxMTNWmhnLpVaxr9TKtbxWv1I1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PmquFi2AZVf6aYWzZmHUw6+5Mf+4GSj02Y6ry9SRNem3fpjlh2HQYJ9UI3/ib2VOMxk4z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6mYSVqQVpmPwxsaou1v69zE2vY3CvHT6rDt8ao322p/cEdvErXitqQjtNk+VsQWJwNDeL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R/8AibttgPBI190b24kZPE2sLE40onbVSz1HuXZXGp3yIqgxf7iz1CwGyoLaLVbHR6ql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FdLkVnhT8JlM2LRT+hU3G5lavtd81o1VVzt3sRTkEoBpXLPKl2t1BbGemxasSqtK87Co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UWLUGzST37CyO0s47XZnOxJycwHcUFg/l3+65uUu/bWCe8Zv7lm4Mmi62fo3/dTU10/A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uBY9eFZ8UjKbK2b9LmpZ3d4uE9zZgxRZletdtLLGscVqwb6TYuwyqbrmHPHHEZbtZZvU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oqUcMYL3szFxMfIxM31Xv1UVva9/o+QmGJWQruUsZvMS2zthUrbHy8jFycav6sfv4yVV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9uZZdn4MotP0fgj6jK/qR/KNG+pHHxONWPiseiwrbl1qw7v9tQlNmf6R2hlYlyY9eKbv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4uNZaU9MUrj41FNlX7uSu29X9PQ413hj9NkQbPHxX6VkGvIxLsZtxzyXtwLqKPqLAtacZ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V14wV/Xd9dlGhkWNzNQFOLjVCrH9XQMnpQWzHwAtpRDhZWJYt9dO6WTx/nvXk9KcZSOd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iuowsFQK0x62utzQta2Hm+NeKEx6nL/u5q+UYeCARw4Gk7QjYKNVEIacRy//ABOwfW30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LfpdSLKxUqjGVu/kXLUMjJ+m7t1y9HFWP2kl61yta++7frVhLG+HuWz06qsUpdYZjVpZ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9QKrGflZca7GS3kvPsyq+3JfLoraLW62PWyteVWAoIwsMrxrytqaXJerkzc5iqi4C0rw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S1I1YnhOSFfqlf0tR+6v2HxDD9Kqv0jSXf8As4myytYG85K8bftb7TjX2YdyY/8AUa7U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1CklEu79S1Aju1rFepW7l+SfWMbHoZPTONA8wkCc2OK9qs2TpZYdCrn3biRZVVKPqt7V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ittVX1EUcAsN7UvlZ2TlDZMO4PYyixgdlolTX3CwY9uTS39L9SvBiK6pl2kvj89Ogathy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X1D4YiYz/VW3Yvb+3y8xDVZjFXPrVb4dfEX4uFY1b1MqvUhspux7KVwcKvt+j2txxibU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LyPqL9vCuO1PEwcDE1z9HxlFeu3XbdX3rMK3KzMvGfDI2YSSUIBlxDBFGJjop5seVi+J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ZDNt8W3jZTWLKcXupkXPrLurXPxcWxqr/Fqf+Aw2B4BOgEa/KpXvXZ+7sj1CoJfRd8Nf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qe69tjhsVe3ihdNB9pAurrPbPRQVg8j/APE9efJN/wBNVw+mnRsyQSQNdD7WA9xt2NSp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3Zd8OoyWLt2zea2WtsKp6rPU3+q1MeLXZeF7Irxca9FylYNuu0BOTKlgbGyDirUnIOtiy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dUt/xNorudLozqp7lZJpCiiml1ppVUO+H0T6J4n1bOiNGcTU94AtUEIx6Ks19VcH1Iw+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hsS33U+faUv2bKsp8HK9Qsf1Ouv6X9N7nYt/Rdk5mnDqqlrLWmTlO+P6fgX3vknCwjfYL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6vNzWK8yGNIx6+2nc7Mrr3HfuI4FaenbX0KkcK8UccXArpFIbk+T6YmPi+uZmJfLNs1PA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A8VWD3eIfhbPTfTsKvJpagV5Peq7g8kj9K5fMysQV4Tjab+o+JUe5W2jH8M472Mv6+PiN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6+4vXFfgftyDRytSgYnqPrKkugOLlNxmKxCNp+vrX/bTG8we6/d6eNYDhrLOaY6EOqZT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Hcn6kJaYtKzzlZXLkyDZbbTJfS0MK0wB9X+7bXGuyvh71DrlsoS9B8Ndn0mq30yw8P8A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VXj6SvDTu3M4syODGVMaDi/p4mUNSxdVjzmT2sX6bLE3KTuv/wDF9eco6T3FaCsfJanN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0fVUjW2X2JyF7y5FqGUOTpm2APZynhVx/wBNrf1LG7pbIHmqp3lfJT8Xqo1Oq1aDDIVW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c4laUztnKfsZFcqx2c/T8Qth+JLhIWM2+uZnJpzOxYoO9zWpmfTls24PITzNfpqPFnhFb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Dd4BUC8WNgA6XU7x18zDSunN9SA9MzhRXk4/pue2JMPL4X1LwllvOZFPeXtEV5PrPFbFZ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VvhjT+nddqKDyySFFRIttc7Ta+mZPu1gjVImVUeVtuXTkennGurb070+zLt9Rxlx80Dh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yGQbNjYvJZWf7ptF81bbYo1A0uGgv33r4q+qv8P5FTcXsGnImE/G3zj5OR+lZmrp0424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quHh1629WPaQ2NZ28mmvRldf6uq3j96hq71aerjl6aPb8iIvJsFNYltjVqtdz3ZjXg14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m36jhtiX/Xk35V3cikrjBtkkb3oMeT2TDXVKVM6W2GvFwsWy8PYmRj08XFf10Y/6tGOC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nL2wuHN7Prru8jDp7t+SO5mULqypS9v35tHm38vLZ7hPos//ABYuA0zT+mn2fNezAcdS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TFZ2+hzk9thV3QmIK2p7wrfJyEutpHbyGdmav+Nc/lOHYO1OS4512Fa1t3bcRY1n2FvF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gbFeTWtcyd24qpej43jKp8rpTOAhqHJkWNSm+0xm7Ui3Cxs1d5H3s55RQTCQoUSzbMw0V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81HHlZx1j9vvDerSnwvcr9Sy2o7Fnpq/3fqmAPh/hkPpuJ8TfjpXtbHTHD8q6sbHN+Baf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1LTlW/B/1Dt6mY/Eftij6YB3HqX6cj9wNzxKezZnnS3Vhsf0k46U4XoZ/Uoz6sIn1LMtP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inUfy6t4HEyqvdmUw44qjGwhZxxOTlK2VjWnFCWcHwG+7HbjZYvG6N+571r5D/S1q9/H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hWmt8ooxwcYHDx7BblepIPg6P41inh2nxz8UgtZFedxqmXTn1P1DnR+NdB4npz88EkF7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0tdanOtoUI9WJi32NddY/BVJMdjyX9Oupfpd5UIPMp/aw97uYPT6UPiHwrlawKVh0LG3j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/8M/uaLzPPnN1TVifoYVtfZxrF1XjDZx/uxf2ofb3VfAIBP8A+LJYrCm36sw/oJcrUV5K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aWny7ZHPvWJUnFk5WFaasd6T27DUxn9NfhXVWwzHFcDV6yqmF/AsnHi4x6yONjrZXE2sF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B4ntnjyftVh7Hou4V5TWc0I4ytJxXcZGlicpwYR/oi1Ay0tZH+mIn0+TLE7a8/rfwzfaP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6rOnoOJRmxFxabsZhXZj34mfjY4VBiZINPNTYyHm9h3dcuItQsJz/wB+mqy67ldiWzDX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cSzs+wtZ5L2hWay9+ZTdi+kdhq1sxnpe1xc+fbc+Xg3dmJVymH6fWiW5X99Z4ZPqjgq0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2MBZZn6sFp52sljP9FCYlmQk0ebDyDuiwaez66z9xiRPDuOQ9Os8WV9vKeZg+rC7WvSLb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64NbIoZ+RsXRWvIrao0y/KvxxV8Nk3+o2F/UxB0A3PRBa2M30FqRZkPWzLk2UYlBprGN6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he0mX6dQuxw5WN9djnww2X8JWNlv08TFH6uH5PNzMFWwY+Vxvqur7b8bqcQntf8AiMuwd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ao5F1K9x2HcymO5rt0L9GHWONY6D/wDGe0aoCnw97LZQ5e217+Ix+2QbOATJrekXfpd4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VlREV0a+0o+UAbCIX7cb9RkXuX1Wdl1sbJmlEtULXSlVuXlNzuH3dxqZR3Gd8mH9IuhLB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EWHYY9ysio387Xeg6evi6EBF+ocVnAGcJqaM8R6HSWWchXXztsPcDOOAHJm12AID9CLC/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DI+786O97nGU2uhKVf0z0btPjXayLloaq3Ha4rl29h7jcbMnArxsDE9QswptmsGphqNc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2RV+o2abFpe9uTWX/APIWPw3N7a7bGx8v0lWXJP13rZ8VaBjelVeqZV+Q77Qt7+0DHk2O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vf0uvS3ca1s5tfZYKRUCYgZzfQ+PlN71eLm/ZpIDEaP4q8i3w1Pkoe3bleUqYC1l7i4d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gV0Whru8RPiE74B4kZPJ34lbrFDeqpMNsZslrO9lj26Urs4q/D4rOtSV3VVj9exmT4nLz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KmmRT2FUlmufzYClDfpVH6VUeX8skym5JR4txPF5DIbcjIdMOzdXeVrkq/Uxwd/8Aikbn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rrA4Vhfqv/btHQe3/wBsP/6Tt80s5W0plBMatqLZj1BUpUdmyzuPqvIqrtsM5bYNq+zt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pVy7o9r2nt5FdmE6Dt1qFrRi4atrqTRVbabZRQMq1qg2RcpqtdvpxmIf8tvSsayzU2o4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XU/wtONpsujsmr9S6ofSE5IqbnHR8z8qTLD4PmvLXjX9lNsb6JX4df29copXgPqlo3ag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o0HzKvhb8GhcqymvH7WKger4SnAzsqt6PX/SMjvjHpfvvf3Lq8FefqFiVnJxcn1G962L2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la14XIFewENr9OxiSoIPpncqarDb4j1jIK4dGM5q9Wwa6cKvCY4pKiv1JO1bWl6H4PK9R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5njaEVuz1xm2a6zbZ3F+Cdrci53XGSjnYUPM8m7mRa9rZXh7xo+7yz6hr6rFFT2ryWs6N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pruvxca3Ibk1dnpT02GrVeRxraduticfUubJpNd4slnpT9weoY6EZSf0ikeOuAvK+xAsG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O7VXessGd8NvAroxqPXMxcmV7SADnSvOxD3rn8sfpRR5H22+bUPin958ZzS7W3Ji1u2N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vKqMWzY/8phua+o//cD/APotTxFCLis5WwcLVcqtqXHuYrC1BStVWRk1ds+4IOPpeY0i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3lHeypUv4Bm4ZF3Jrqr2oe20Pbx/R5K5pp40ZNLY7lO6j5G4bn3UvFbri45AKNrOQ2Nu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lXJSt4bP2JjdsvW4Crb9If6d7g3y+qKZsGambpkR92s25WAEqH6o9+RU62NbKv4ybmtat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+qEagJBrbz6ZTbc+RW9TZmNWcjCx0x8962uemoVzKvXHqqZa29TvzTXdnUYlDEif65L6dN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eC1e/pjocfIx7G9a9UxhdmMjLTZX8f6l603w/p3pGILsz1bXxnfS7CyfWyKmjebMnsC5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XoZNvO0kYyVqbLV/Vt5qW5EY4jfVTYOVIMfXKimxsRv2yNlPqi/TY3sDUtllTVz0zOux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hGCUr3mDLGZhFZJZjG4eoenDt2qGwV9RosxM3trF+lIOnpgJye3yKqqxr9tksKqMDtpT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ZeU2HjxMfGNftVcvFAnCvzuzXGv2X7h9V6vqvEv+Gvtvtau71BTi41GVdVVZSF+INsXH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3/8Acn/yR/8AzupqGytYcuoRvUI2dYY2RY05mZ1hWyrw+M3K+qnlj5HLGzfj0qVbrMzF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t212uhR0se5eJGyWBR17bzIb4jBStsiUXWpUzAVoUtpAleVxFljGzuzG4ZQyUZbPhy7v9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VczlI1LcWKV2J3Mi2oSlgse6vYpx6/Tu2llLYqRPoraA+E2RWDzZtRSCConkT1EbHLc1G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Ot1kcg7fTscD94/bYcr9lqjS70oORA4t6VzTOv8ASu9cWpxh6UqtWttoayzgrV5HqD4q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5WH6WdetDGrykOzedrz4yyzalleX+48V+lV1Pl12smbl5Q1T9GH6Wnw2Bnscj1Cu/tTPU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G9R7VmV6w9OLg4lCWr7zn2lZi9KptkuXt0oKEc2M7N2K/qpqsHctyTyyUP6Y/Yr+qv36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I+k5Kz9yr2NPdyKcY4+bn4tPY9TxErE2FYGWXKkstZwMTMLV0ZVEzsnOqsooY5nqTJZ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ekgnK7nCWvbaqd5FbCZp8LSJkLymTRdk1cLRjulK4nPiUcs99pIqRhU6kxdLX7Mgn/xi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07ZN9pq57obxwtYIQjK3L/8AK+Jh0I+RSkbPqEb1Ax8y1o1pM5Tl05TcJj0386VyMS++u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trD1irs3utlL65G/m8VXMpVrJbf3yzKji8qKLEfDoRarLLg1Hd1OAc9ruE9tY9nedccW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OuROS/Eeo41iIFGmccGHw0NjPYxbkRqY4Q3PfUUVFsZMPJtrxarA2Rj7dV0G1NRYu5sx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g5v36zk2gNeUNRf3/GwCoImv0j7g8n5DdorSc7BX7dMM6sotVkyMS18gY9VN2PalstHx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21U104FGXbfaM/AehX0kZQMTvLFtQx7txjyOv0/TRY+SrMrKhuguN+Wo510Iy0+qHteprh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OerObH+9KwwJSZJi/tqDXS/0If1SgWpaOKhXYD0pUrOVj1/Gf/Gr/AJmP4tA+iMeTf6L9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GIdquPZ2/TMH43ExMFXzacTIxM+jtdx66p2rmDZnwzr6hjsMj1Kipf644qGZfl512bbUa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3sSCCei/ymr5t2gYmrXyXHfNV2ebKacbHyfiMlcNA13rNtqo254WHYmSroAjksv0MwUV8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Q9sN6UNWfj1z42lw+djtMa7JJY84qssS3f/5JqahdFjZlCx/UVEb1Gwxsm1oXJm5ynOFoT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LSau/wBtrFpL8iuOL9RyWoSmr4d3/ROIMdu5WtNLWJM252QYZltL8CU7IsBdKFUjtgfS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1vespd649zLd8OtaOa3sJWw0ZVtFRXyydokF28atr3juO0dHky/qginHe624V1Y+Ph05f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J1tfsQfRrXQial3HTIRKgO5lpyB+oX/f/oVlpHHjulV5P3Pq9oabMrFsxbhRh1U25SfT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Ky2KBL3CC4kPUtgb3mJi25E9fy6+FQrMsVh6QmK3bVIy9KZ6NV/eWL2b0xVuGbVXbYK2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jaEa6esdug46WZFuRi11W31XUXAE2WnbKO5PLWXvuVIWlo7ltv61rsCbF/Rx77VyR/GJ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I+kD6SIVmtPUf1a/08jCyXwc30+lm9S9Uryqsv0z1A0XBBk1jEnwyGHEplt2NirlW0Z8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XYe+9PQ/QqFdjX24IIJ6UQt1Q8XmX29lKMVVl1q0pbb3R8P3ZfkjHrC23ZvqtlbXBSxat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exmq5W3duf627qS59lLjE5NNKkW5Aa/VQor9RyC1eU7wcqj9JmiIp3/8Ajup4Ee+pI2fS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xjXWNGM3N9OU31I1Nzc3D0HWsGqrW7d8W7VNkfH7qtiWiY92ZatJSwtZSt1FPNX7mI+Fd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Z9tinLa23NFrsqXWHtsl1gHJmKlG/UyOIicXlqdsU35lEsfcqVsx8ygixmbHsAFgyTwL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VPz4UozSsfpdzZWxlepK7Jj/AF4vjR+8ew0ECiEeAYfbKOr2bbtbut20vAJkZGu+igqF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xA8AftNmXyzLsbBbGIwMVe7k+pqiZPpNj2irlxI3GOhae3GXRs8ndV89V9U7yv5PgV+1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RPRCFnpeRXRfZX+njjQyK/1+AaysmuHiVycizGppxO8i+mUbyfUlpvvy7rq/qMIVZWyi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lSP06B9FOOqs99+3ptYvy1Rd75fm5P5GtEDxbjWV0fdUvuniXD6n2VVi12Q+Qrjs4N1O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UJhvY7+n4gnqH9NTH9Opx7LLfgLW9esp7daKvoYBBEEE9E4i79kuxNnaCJblAMMbuNw7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w2eqHlybdOJZYh8mtAznmT7BzGcueRM9oIviLwg+GExsilLKvUhEvdp7hRwM15/8AxbU1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/UUEb1Kwx8u1ozsYJy676bm4D8m9He5qa6fj5KGq4qCs0y2LkrVHqNWK19ZTTax7AQ57k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7MqjGK0gsKqtthX4+MTYczMqybceXfrG1eTL9bF/1+5oXVK0t1RZlZPCr4gGYty1rdfZ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X9MterKSvPIoq799hGW7/TjUY72TIpNRq1RVlX956/4Z1rac0KzkOI1tvbRh9vUG+pGH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Z5XJ/foMLaZVLKnmWDzb7P4Xekw6q7LbkFbYtxRMVWyT6D7D26N4g3WmeXrxcrCf4XC9O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d/0no0VyLS+TVSCvDcDaCj6hY6THS1celVRbAGqqH6aK1U3zK0dy65O/b6n6iErT07Gx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iTLayH7ZaInE6JstIuuJ79trc3QlKCfOL/Ic/oWeJlfx3PG3KXjY40/qV2/SUH6jeLG8HH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k48pj5tiJVUuQ2AKirXqzjMxUfMysi2LdxenHvei/DvqnpYc5/rNvxHqfqe8jFzMbs44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ISK/02sXcqq4mFSZlWDb5GRlS7CrxnGKq+lYmM1uRlYxpycrGamxpYeKwDyELHtGKDKQO7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MfHyUQtl49q43qIKjODQZDGKzH/8T10e6pI2dQI3qMfNuMsvuM3BCZuAw9NzfU9R8+4P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eLivJJYLMm1U7lfxb/D91QXyUorNz5FtFYsD41aMa8drOBrqruGMcQ1XLZe6KnCiUFu7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Dl/tIfiVuLWWg3OuOXJI7FNoEqmEz05GVlV2IE4swbucXjm2oCwogsblzIYfWLmMT7W12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gCxQ0JInKHRnqh/uE+8aVsSvm9g0bv5M8l8Z2EtP02Ak2+Td9/wD8cDVvu7LwOL+nlJWt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1rxbEpssu9R9QXGWwlkP3InZxMc/ULAMc2EzUrlpG/RMju4+Rvtum0Ud3HqdhGXdnPhMj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OKxWfSP7V/wBO63fJVa0MtdEdvIfwvhCI51Nyn9239jLH03DeHd5Swc8TJJ4a2tLcqz9U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H9OfJ9KL3NX2zVdZScAUdvGxKcWirHpSh7rBbeoqC+vMEzMrIzrfRMeyq7F425uCtVnq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CehoGKGFQYu9dM3LFYHp/wCn6XiimrLyO5nWd+5PTnyRGxrWsYmL9UyPZF5TgBLLDvGs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caviLFKipg0xEIpoftGm5bR/+Ha6NdUkbOqj+pPHzb2j2u0X3hM34MBnKcoD03D0JHT8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wajTxN9PEtvF9+Y4qR6ezZmtUgxhjvjoMcHIZXfH+HrPMpKrd2Ll1dy/PS2/1HK+KWlVD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yrvSrg99D1H9KqosxmzNyvYe9+FqZfCjjOMXayx6GxPqit+naTjOlVgGN+rcfh6b3XuP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FCi4qyKP0X3v/AGTcOuCib1G0YdieqP8A3G+IB1EJFg833fyx5APmshbH2zt9MqG3J3EP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fijkuC3xnyMdDgXTQJvyK6FuxeAw8Rc5cq1Wqv3/AE/iZWnll+mJ4lBptu/42fGvNiyv6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xKgT3j1P6hkZeSonqXrNlgr5PNLuxhW30mcAZw1PMTbWM238RCA+QP08ofo/djoeePVZy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bbF8W/aLf07va7KstavFyWx7BVh+qJnYlmLbQr1XvmG2hhaFY0JO18XXken0VVZWVbXh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KydDP9Q+Jwl6CejVlgh7iKdjpkXWWTGxUpmXZXzsus9QZcHebmELVkufTsUVscTK7dlz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jIxhRFnMbsfcAUzQgJiLYVwsmxKhmVWTt0zsvW1dx/8AwnRngR76UjZ9QjeotHzLmjWM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c3FnPU2Z+DBD7zWpubm4Pn5H5QehM3DCPAOuvwqqMhTyua7ImTjXK2PVZUh4uo7nK3mz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2JVbW5ErG5+KrXrW4/qYvqK0z1m9Mm/2n2mx6yiELPqhPjc91UwD4ioxGBh5Gw7MxL+V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LacgS7FyKVrYKlrjj41X/ABz5O/qq8xyeKka/01LV0M7+V+PMrY8qB9VrbsT21o+Iv3eS1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VRU3emDIjXXVp6RZkCquwOIWAnJI7x2/TqrVQipbflWf1DIyf7DFK+crwtPheay7hyRd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AB+zjlQy/fbt3WpOofZ6/rya01kW3X1WVGsWMdC0rBY87rlrHbQGoWSclm0m0h4w6MyP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Kjwsy8KyvFla9y/K498/acexvTKcK8V+QcW63Gtx8yv1CnO9KsqCZdNNGXlW3jF0kyPV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9dyw2PlXVnFNNi1XVUH0onaLBBPQf2wACvvHXlO4vcuNvBcVbCzdlcdexWy1Ykx639Qy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6LEps2WsA47CQ7Z22T7L44rArGI7zvSn1K6uXeoX2JivjcFt7TEK60nx/9Xub/wD5bUOh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YjeoWR8m5ozE9N9TNzF8tZ5fpubm5vpuCbm4flPzb+cdNTU1NS1r6q3zLGqxWcmxfg8u7I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Dzue/m2TdXVLSGPPSnTGp1AD0ivFKkZbAZZO29oQGLAhoV4qG4l25LD9vtMc6sv4s1VJ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1otQCW4+QqIxWWWPl2Wu1i4+MciNSur6npC/tbAnIcqm+k/bpTCgAOxPxmBFvPw9y3V1B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NAnoh2f1cg7auOQwqqDijN+Ho9PyXys7OxWpz6x2KbMZHmG9gRLldu6vbCq4KgtlZG5k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FT1N2zM7t8czKO8sL+hVQbCV0aBP9/TMrsvmr8P6kjBlmvru8V1BlXZsnI93sS2vlX675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YElQEAPj7pwEIAhCzxDMZf1tB66j/b+mYteZlFSr0n4z/j4x3syPSqg7+n4b5UJ2aqXt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cizHY1cjU1Xq99qN6bXbBdiYNmX6nkZUC+XqK9GXVvqXBL/SfhDiL9gggnpFbdlG7iN0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Gvstcmxa+zK0TGqvZ7rM3ICL22vscvZYDyJMXzYwjN5/14MF957LUa+XZ9Py5Z6OVUVWA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IpyIa2x28OB7f/Un/wDk9TwI+TQkb1CuN6hYY+Vc0Lkwam+hMPUHxsmam5jHxZ+509//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i7u1UstEyr+TfCvdaEqR/Uq+3UVXh+Kgl1uavGwmb0B7lU2W4qAIlLWWEHl7RvqYL4Y6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6PGizslynDuHtVZDKESxg6FsgnNxsdl41pksMTucHHkUkCW2WWs3lWAhUcqQvbs1oEb5G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5ePVS2MGXg7mwXVtQNCKTFYctMq2HTenuyotXezK8Q1qv2/Urm51yWXHU+nZ9N9dmJZj4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GNaUF8fJ/WbJHK3LZV490Zd6nCpNiDCHG2xi+S2+PdPbEWP4l6JfhpRz9K9HtL4nTXm0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PU+1Ml2c1Lyckww8ZoKXZmnnruUcdU26stpsops/e9MyfhMv1op/U/RSK8H0xhketdrte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vhsc15Of8B8NfkY2Lm1bzcapeJSlaGpxP6g+Ni+i2WLbQozMTBpoycz1irtY3pGSLMnm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sKlcYD7Fggnoy6oI7b9CdBty5u1X+wlNQqGRYbR6hb8Li/auLTZbbjYljjNrWjKdHMUa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g/dsn+2twI0RImWa53PqF7ZNuPj0hjSqykqh/wDqT/8Ax+p7R8ilI2fWI3qFhj5Nzxiz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wmCe5aEzfQTfTD8y39w9B4E1Px8in5j/AJx7bHXGysW6rFy+1DSeWMLDXmIUyCTNzEAa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hEI2WOP8ABzW4fpWhjU/1NZ9w/NbBYdmahnvNGb5geZ3FWd3kqXMB3Le3WhvbJtux1uXf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7uZkJks/mWDyvtT+2TuJqGGf6ep2Kx8aFfcIQ9tjyHI78FQOKpZoeGaipq5Ta9N9jvfd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7imYWTc+Ipd6q8i4zIehU5OaluYV2aaOauyG0rP9I/bbxdd4sIlY2bfprvHF3rtx/RfSc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Jcjhx01PtVrWaZ3JKcx66KyS7mz6KvC8VmwpLQmbm55gJnFgbxyV8psr0hdW1+n+M31b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oOw3rZ4Yv+xn/HeHcx8g0vdiC2rGzw7+penFGHALi+s1/DWYefkRefc/pGS4x/TK2w8C0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8k3tkW5ltmKPsHQT0wFcdGDonjq51PtaqvhMjdr5mSlMYta3p/p/eBqW6271GpLsVUsys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qy2payuqkViy8LZ3nabJmiJRXzi7jtVDxaGnjKaU5rjLZaMW0RK7Kgrb/wDpzD//ABWu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G9QePl3NGYtNzc3/AITN/LuHoJjNxl339B5m9H3h9j194v8AgMPj5/frqDzNzc954mPh9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AS+bn2LXZY7WXAg2dqntkcXddNttBthApNl/IV6K8g0EDBa1OoycVv7T1BWMVD2wKCGC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PwWPJeM8RPf2amxAl/Gyzg2hUGhGjGiLHP1W7iA7qRu3poqwxtxvtzF3mFSo3otc5Vtq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2pg9hsqpnbLHItGP0126lidtvUMZcbMqVQcGl+fPFuyDTk4p5d133/TqO132dVlrBr/x47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w10Se72Pyuz7PoxqVHq2UuspOTCtuQjNO3uew9ZzAQ42XOouzFGq+0IdCV6Yq6RnEOpt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uQ+TjP6b6h6Xg/ERhtbyPUvSPR6lXEyq2VfXLRkZtlTU3cSR6R9diDndc9Rptx7b6q3Y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McYXq2ZddkMmX6ZaLsuYmJblPmpZg2YeM2S+HjW+pUUsq25brZkr0WekD+1x91WddRF1G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YaYuD9Nh7GNX9Q9Y7VVZ8sSOSIGuXhTVkXGyVoXbVYhDCCDiIn1Ssryt06fD7xcLI51L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G/8AqD//AA2ujW1JGz6VjeotGzLXjOxPjpvruA9PeHwdwz2hPXfXXzbmKOUu+/Y6bijo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2H+UHUHknx0/Exbzj5Td3JuyqE+H8NOOgQAuvO+R/wB7E4sp4Sv635Tlo+CX+lkqLzyJ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eFTB1ssllnJvikYuLHh12mGjqa870D5mop0uPdWK8jjypWuzGONUB8LWbFSpcrn5scz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OZ0OJjjx6gNZ2y5oxq8jGyMW6ixPK14T2rVi5BzLabaDQUGRkJWcds/K7/cL2gHifrQrs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Vdb5Tcq8O0V3OqhPisk0cuJe59J4j8So++lDY9Sq9drE3v9VljEEwnS1+Jb92Pq/I8d7I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og9fVvUNV2PxjMWP3NqHYOzy4CfYFXlGCicen2R1nlYBf6vPRtZPp9C2Uj0yw4WZ6TpsP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qVH00Lc1XoySxL8rL9PsfnzdqnSt4q5QprxVpxfUVdT6Xitn5ebWMfIs9SQYjks2LecS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2jovv6YzLi+LE+W/7awuNWtDX5VmtCtsy/KuTEoyLeUWmyytRyPcTGrtJecSz2MAF1TW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oxQpYpsr0bUu4tV9D05fddRzHINPqT/+o1NRrK1j51Cx/U5Zn3tGtsaA+TN/Jubm+o6A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08weYR4nt82P7Xfd0WL7sf8ABubM5dD0I+Tc5Qn5EaH5dzXBcO0G7Nzlsi+JchTpSAy2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MxTiigoEHMQjR8xVILg67haqOOKeRPYU29m20k2WNxRNNMt+Vu4SYfcHzs75bgrJmPj22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sFWQK2ret8r7Rd5iiKIPAVvPLxZowOVGfSXyDvjh6S7AzK7hm+nI9YbIwLamTOGOHsGf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3qppRMzI+JvV4pBivpywmYNp6fjrksqcfTS6uDfwmbXXXY55up+l/E3oAbmOsuOsp/3/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41Z9+Ey1nGpU+kemP+nQOxKCHQDpbY2U3q2UvJvJ9oGMqocLtVhtQQ2sZa3M+J5nDU351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M+Ie/vXV5eAi5fpmRiDNxfRl7Ved/dx25VrWePebt4Cdj0i0lDkv3JZkdyUVcRfkCy5x2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ruR8LHJdlZ+NrVtMNq/iv6fi2ep5NZpti9F9/S/4aqUf5DHE4mfTTXXvMssYVVV2E0qvN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lqd632RbrGoRuODTSRFAJvXhNStuBGi3FOIUbUcTjo1luMttV1ZWxvqSDyP/AKHfyH/M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JZnUJG9Sj51zRrrGm4x6AwTYn5HQ9R0A+T8k+dzc103NwTkIx8TfzYZUNf8AdBF9t7Pz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/IBuHxOXTU10113AdzUIJZtiXWJZLBuz3mvqrDB3Z2LHzPuhD1r+eOoxO+W2B8M2yW86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82NzcLpCfq39KnULQeYByJTU1ObLDkPwZzY3CIwDYSMMpk83+6e4g3rZnIQw/bn2t3Hr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6dl/EvbVV6i1YrwfWchblu5eDi3VPZg5Rq4sVrHN1rdaNclXQDjnS1L1sjA5LDyOIxv9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l0aq5z4m5tm0xvbXje4Jb91I83J2scouP60drm0M1Lr7Wcsk+tZi49TGYyI9zNVza+wx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QLuaAhaeZWAVXwb00a1s7eDkPg5fqFPfT0hU+Hxm/V9XPLMuwlavHwLKsr1BuGGca0Nj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9lLW2WsrlW7rm3Tn77c2rGqz2vyLDO3h/DVjZy/TezVm+lW4td9T1E+69E9/TP4fzalti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T1azkcvL709KXv0+uW7vGpzdq7666Z2jbdUvfsyrhVMdj8N6gV4e66JiBlilTNGem5KB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ZC22Wq0ptFqf/AM9qEqI+VSsb1BZZ6jaY2Ta0Ucg/3TlN/IBG8nXXepvfQTXiA+IOg99/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9/wDBi+9/3QajGL/l3/hA10MJ10M3PeDoGMS1scb5O/mHxPpIz7VBBJiXdtR9arqUuVns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HzNb+TzD2+1sBOZMXx1I0YjDjZZyn3CfSAoGuPh9GYt36zAk2jgyDz+SNN9IhOw8Ptme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9OvNJXTgpjaoxglYKGXhLqMXljUU5QsrbIxqX9RyXveslQpPcfhxssNVnEPACDY5ZCdS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ZGTk4px5XH8JYQY/7i/sv4p/A+8n9T0xO5mXfq51v6OW+Oy+oPxFrEcsj1PboVszvVGx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oQaBY/pbZgFUQmbXcb7fCqRyC/qV4NPf9GfHcBlFmOKxhZfqfOq7thKPS0LLm2fDs1Iu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7OzkMrKwZJaQXNoSvuMYhSXKLMfJ9OYTiap6dX371z7bsLEK24fr2P2cxvuXovv6XYVT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/wA3WCqrMS66YOGcqxWqwK85WQW4ttONRXztr7d113NrGvGPjqdhRwFY77tzqfuCVvMD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NllcGZyGO6NEc05IOx/9jr/6fU9o99KRs+oR/UHMsyrmnItNzfXH+y37zNzfXc3/AIT8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038n4876a64n35H3H2XyNQeJ46DUPy66a+XXyjpvU5bmuuugPmP9B3EIVkWiwDBOrcWx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8RSFN+Qb12J9MPGbWf8ApPsd6gieIZ25waFDx22h7/7EfS+oPfoksM7X1a+quouyk9vEP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rNY1ZqHYsJeORr8E7GRW4misfXO3j3cfIbGu88UqSuNkhaMAtbVkWFqUC5a+oua2H0lPL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AbJXgq+6/l/uRdupnDdaczT2ce/FvXjW89wh+mz3ETp6T4y8KovZ6rS1qs630W5dOPjl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srohNxF5R9ht6iAEuxcmspGatZ98YgT6rGvUCD2rYodz0O0Mq9yrI9MtWm56lCDwlWN9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1i3K+o4mPwLk/FHS2MoE7vCwBldhyASxTV5jhbLWzMbEGTb376GsQLtT6ffZXLjTmIIOi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d+dfykbPT1rI+o22Z1rlMPEO95NQuwszKfLL7po/j1cmdsnIr+GpTw27Dhp/d+oIpnZY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UPit9r9XbxvULawllGQgoV1UOjrubab3/wDyOpqNbWsbOpEb1Ex8y5o1jNAYTNwnpuHr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fKII0PTfQ+3TfT/QdNdT8h+U9cX7sr92CCa+QCanGDofm38oHmE7nGa6H5AOnHGynNCK+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VMj+pVPWcC1QnqVdhzuHxXD6jHE4kfJyKxW4zkNt7+yxPMuNNEfm8c2ISCI/EDjzboup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76xWSBO6ZhojHTRuMWb+mzXe8xiZsRl2LrSy+qUvXbSptsZcYekv6cTKqsupcCpjVmIy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K155vptT2ZmKvwqDSlgY6aPcHDkoPEpaPevwvucd6kqp1KVx/ib2FOUlp7b/AGN5m9NW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kArj1Jxvy7LEf0rVePiY1Rysiq3MW004K1+i2W2Z/D4nkBOLEiucqhHyHMLEtw+q3kjm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b6rF3AyJZguuPkMfiKClduPXYLKQGNuXb2RiUcMl+XPHxzfkquyqNFHOzKUlsqpUgTni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9fLapZYczkl4H6WKo+I9S9MS2vgVNuZVk+m/lei+/pGuyqcbPntbhWmIcpfTMdaZn9zMs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23lEH01rqWnm11haaFllJN2RZ4r9O4/G5o7l/CxYrXcs5wbqfqiBWVWsppwsZ8iHaPji8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grg//wAdqF0WNmULG9Qj51zRrXboTNzcJm4eh+agfov93UfLvpuGfjpuH2EPT8tB031/2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hHQ9Mf7sr92DpqETxNz88py6n5tbh0JvpuNPMHiD/CE7NlOO9gKHm5uFaivh6d6i2K+3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VT2jWCyeVissdgQeg99CH64/uwTSDwdMGaA6hmt9Cdme0/G+gikhmM3qERCVKjkr8VO/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MTr3jtMlv7qelniOQNQs/Ua88sLWTM60FaxSjvqgvz+LOaKstb8d7vU8QUrTatlQrSp8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9weU/wBD9IXS2OV5nytXpi5eN6PQbpl1rTLBopXymQ3KDoIfv9KqMrG8o/3Pqag1XIu5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hVeqet8glLWwIlZd223masMFFswcbuW0F/hcvJfJY+JnfTK7OWOUDCszBqouPwIx7cWw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bxWly8VpRSb1LllFdFo1Si2zt9uXAOM6k0149Rsay2oULRTTWyuFN2Rzq9NrrvtULBWi5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rC0FRB0WelqWlb8x89i8gK9JZtzklcPEx6vhcZaWyszBx1qsNpssTwn+zjgtSjGpc8Kf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lriY9w2dWtjXV0JV4gJVKbLOdb1scZqjNcga+J9go/8Aqx/5uoWUR8ulY3qKxvULTGvs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J6fiCHpv5MX9m79zpub+U/Ifk14HVfdvLCE9N9Pc9dwTXVjN9Mb7sr90DpygeH2+QTfQ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qzUPyjproJucuISy1YhVhX9MusrtUDxj8UrpsPLIyFyMJzjvWOHKxMVgfpYOgTnWTxVm0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IVQwrrp23ngTe440OWpv5N6i+Z/ssT3I8GAbFZ3jWEceQ4VnnjLrl9PJvK009xt+XO2n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3w9pCCnJOLORtGO3K7NblhnPt7tBa3DdNrTl1WU5vp1dAyPrit4qt2tikoDxRfa1tAa2v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ZCVXHKx6MJ7iyGss944pafPRYlTNXgARh27sJe02VMi7da+oY+KuVk5OacZUFl9LpTrQ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GNc1hBwMnNrDi9ra8QTCJrycuurJx8utaclW1E009PNTtV+s4qYz0+/lRrtWjI+tK2dt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G/ZtCBmyUZstzbazt2qG7CPSr2cFE46oqZjYV/TCfGZtTc63UOvqeN8LfB0WejqGZgQ3+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1UqfFZOVnNfZjU/BYl2S1uPfX2rLjqrFXxiL3b72+t35zAG2sPHCWCLygdlldg5NxaVi2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xWLX9lcfNDzmFg4n/wDg9Q6EbJpWNnpHz7DHybWjOSdzc3038m5vr+Om4IYOmtwnpR+xf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3yH5E9/afjp7Qn5RBOU3Cent0w/3MjzZNQD5d9dQiGN1JAhb5d9R13NwdB1rr7gT6QaeQ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4Nj+VmKgZb2LNxJgVtcDsKhmwlSMVI2wHNJocfvd01O8IvEgNS84qxZeJxRTZk30mm72+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PHT3inUwwLfT7PM+rWKD2H5QEiACY9ZNeRWayoJlXp9tjDHvqlVxWbYrZ+9ZVbkBA1Qp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TU4WqnhwZAuZkVvU+RzsYaJTVpG0S/ygYgFQ0/25HXLlKlXgrcZoM6D6co7f3boo+r05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S8JXuZaq0ehM5MjMHwwWxoeKmtbfh/UsdaZTcEyCFtRaESz1IPVfmWIuKLjV6fexdqsW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ct+CSxLMQ0ynGpoCsp9R58FuX9S1dV08OFLAocjTo3MzJ32nYU0vQ7Y9KML0/dfIdcWv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k2XZmTcLa6bN4tW8iilKFo8Gf8gO8uDos9G/c/wqupkE8fVruxR6Pjdqr1S4yq1cdbm3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TViZJ+oiUfTdnkLhifXxBDE1Ms+slLx2sa8csr4fhjoliNg1NH9PZYFurCF2laNB/wDe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RvUKhH9RePl3NDYzdAermb6CH/B7w9D1MHTfXD8pkfyP8e/8ACs/JPT89R1/HQw/JiebL/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fJC6105RW30YhQHBh+VZ79PeL4G5v5NzcJg89KeLy7GKKl4XFsZrSn1hqvOjtPZfDrWU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FtfCtxapu0aDLK2WBzpzKuGrCqL+DFWcYzNOUWxr37XJ1UliNHovie0VOYA1OPgbhSek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4nmlwNgHdIZrNWGDldZUFSym4vkuVGdfjI+Rn12YwwySDs2ZHb0llmJYthdrLYpVa+5oq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xFlKiV/SbLeSu5Vxi91LKdR1UqUdEX9OctEuXNaM4yGWsO3hfapDZZ8Oa822o0X+ndpR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ti98/EXNnJbRbOQnJRPSHutbNqpsxq+TenUpVq69aVzxi3121o1TZ3OgmYdxNFDOWZjM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LvfQHxa0IRFcRV4Qr5pXVdJ/VP1XfYI48MoaW210Ipruuvx68qzHo7uVWdZNHfCraWpp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d7uZOPkMpHjKnrZ3nwdFno373+LJcVKMN7cnNvXExd93LpfbVY9l+XkttivO3JbtxRuP9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5BKms0KrRXYDvXGLZsu4aurHVyLM3t41dlQx35dB7cFgTR/+31DoRrqlj59Qj+ptHzLmD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wnrubm4Z+P8Qhm+hPy6h6Yh0mR/I6fma+UQwCH/APt+Q/4WnvNdBMP9zI+/XzGExXM2TG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oRqbm579R466h8TbcoYIBrpU4RFdVw+DcFpcyxLKJwdyMd9OzUVCwM9/FcS7Wq8MslmP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rHs3FNdljmlLXrqsrrMAaN4lK7hOmrKub17SuuotVgKfROZWck4oKrIVba+5lbah99zxo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v8O3MzCZg1gPNtCYFYCk2KzfE41qqlt+ZTZjHCo5xiTfbb3IcUAnJdrbj+qqLZl31qK8eg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N1hDU2ti4N1lmHcoDNG3r8bBgsIFWNl5DXhd78EEgOaz5ZcDwt7cmc8m6Oqeo4zVnJow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2d18q8vJxSaHSy2w4bLQ1uOvp1aVBqcV8VlsCXZpSpOzYMlKIlda3du6/wBP9HLU0/26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3LqrqRA199ByqsGj4aukBhTdwfF08vRmTF5SllJuH6tvDk7rxDFn2JlXv3fg3sZQ28e9N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76cW68XM02Swbla1K242Nc3fnqn1Z4SBBOyxgUqfSfN3+Hc7e7a04z1a45F2VSuHMLGCY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52V/vZO7bHIqFdZaYo5ZF+nvTUNlnbC7Sv6Ri49FxwsNrT8O/wAQnxLV4+X47NdrKuQg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O09o11ax86pY/qUfOtaNc7Qmbm432kwGFuoMJgh/wAO5vwJucoOuugHQTU3PeBZiDde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m/p+QdCZ+PnP7c103PM/EHt0Y6gPQjo3XE+/J8P8h6HzGEA6KOm/E3swwR5xOgOm5ynv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Zqe8r1ZOSGZObaiZdy0XYzfGDEy1yDfl5It3s+TWRufXeyV0omV275TSywpWp+HVVevU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qT3J5A35Qzulwh1K7eVh7Qawixtzh+nyOvSWCeo5uO1F0B2NQz7hgkpk3kR/bDP6tw4mk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02WClOxkep43pjW1M+FzryzujGs72VYFGMHW4LsC5O5bmgrZS/ep9LD0zHOsjIwxkZHq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n2csdvT7hjux0WKWJKcC3Ir5pTVfFpsavlMdO41YYsK6xiltBRFHT04Woj0WNfZvGbwx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Gx/h7tenpwXPwvhy2PUGxuBWrH+lw5jVPi1q9IgYMmTYeCWdsHFxWv3WmDUP6nMHDRLE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25/KfpWDINjYm9U+cnJ4luIWlbOaIdW9yzdNKrGOweFOTmYoqf1TILX5+RRkkHJ9Rrxm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vatnG7CuF+PnpqI4avIbnaOgKzYnpR/uv8Nw8KdjJbVePSuMmFid6xP3vUtrWo4ynZss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p6f9WSCDkcmD8gksYNiIodQz1T09F4eoJk1vhZqWSpKjW2JxgexJ32ECU2RO4kB3/wDX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+pCWeoWNGyLGnLc353N9D0/N3hOn5gn4/wDAHTU38g8dAJ4hMxP2cr+T+egn46CHof8AD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+bzDFEbx1PXG+/M/c/HUz3hPTfgewMPUeBy6KPP5M9oW6jrv5BNTepubM0d+nIbcW/HR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ojLG0y+0bzK9Fmt3LCXCtoi7tor9uV2cxXp41TqxBEGwd6VD9di+B7ofrsr8A+BFbjMa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HBPw/qPry3Crp9PA+Z9odWxck0c0yK7KxWxVspvrXy+uwt7KX4CiuoD1HDuGqezWzYVV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GtQu7jwq401VY+X6oK0poBsyU+8Y9eTSwZC1dOIj2HLw8HtPV6i/P1GnDsYuwWj1Dz6f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tw8NdGHatifStbivB9TDD1BYqwTGZO1ihqT8NYH/ANqKXuygEa5DwOXaap6a1pvCFa7c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NI157S03/wB1krW62rye6+xZY7hDus5dQqsqopsGDk1qOe1d+Vat5yhYZiP36MNucyLL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L8it3ou/UtArffGLx7uZnVOl54YVrMg+Msqszm5XUj68zKyMlMu7I5L4SrxjiY99/p9o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YoJnKKZufSZhfTkf4WHJayVGhbLKzc3Aav41zNqYS+hMbBelqPTq0jHx51jk8amDHK49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UsCqqL8f+n9vHs5uavTmQmxFsraOXIFgWBq2IZlgO/8A6o2II+XUsf1FY/qFhjZNjQsT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j3v/AGj11PxB0/H/AIB9+gHQ+3QTG/byf5HQfN79PyfEPt8hMHuPudvq94BCIs10PVjq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bF/dz/wCR8hn410/266gHUT2hcTlvpr/BqcfHgfIqrRi1fUKLbKcPGyMVRk5bd31DN7+G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9/umiIoZo3v7QnlWYDqK3Erpg/GuE7njXlk3qe5qyDWHuWyPSjr2WllFlY9Lrruz8ukYW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dI8Cfj0XExsuz1rCOJnfbMS1+yMzcswEcJQ2RVi8oGcFicfINZQH6V7htZRBz5ZQ3Bbu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qrtmiAjjlpbmU+l3iivMot/qOW6dz1fh8bi4NIxMO7Fq9UXBbtqldGfjfCiWtbVgUmvK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GaBS9lGNTlYlGXSi5ODaqiCY1Jvet60XEqIsuu7Ux7GIWx+dt9j4+bUxAUq6U2YttnLt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IDp07tbGtBk5L2FLnHp1aiw04z0I4rJy8a9V9Ie6t/pVQ24tTiHkpqvMpqrdMWl6m9S4o4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xwbcNFVhUyNZ65z7XbcUs5txUsbVhOu1X8OAhg+wAEnBdGtot4ehUo2TRSuRhell8XJ9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p7zTTGOrf8S/prikmoEGOwRb3+hfpFOOHXOy/iFRecC6j6WVcjTjeMHITnmcWwz7Udos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fMpT20i0JkGxXORS1bTtsRZjpKgViNr/AOlLqI+XUsf1JY/qNhj5NrR2Zuu5uDU9puE/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d+0entPeH26/jqOv4+f8b6gwGbhPQwTH8V5H7wm5uGa6e030E/JhPyHrUPq15EPjqT8v5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1xv3Mz97oIIfuQQzjPA+cwexM4ziP8I9/wA7munvBBztrBKR7bHXU0TLvb2nsD7/AJqrU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87c0J3ba9Pob/ANq8TuSzGsQJRkKKwO8muQemrBuosx57xUnaAPw0rxCpyKm2n1VYvOvK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9RrysZeYyM7HsX1C6i3Hpvqei70yq9b/AF+5M3Lt3z9O+rD7bAUXcXurKL/GxK7nZrbR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MyU7auyq2nJvey4uzrXqL4dCVQ2ra+TWfiMpLKUyaireiXlsLOWkYiHc9Mves5mLQttm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MSvKrvtVSmD3xQ73RcB7LL+PxGGPOP+iLxbi324PdyszHrxlrHJ7wO0tVatc7fEO4BBle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U2uYxWyqzhYTtxYZ7VVuRX4D/BizIvwCtt3pi1JWqU1d7nPiK3GO9bJ3VWCxlXl9dV36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ruCl7aqe9q2/1CpmozlqOPnHeQi1KcpRW9lxlak0GnnZ3ENmQeOLaeTVeRl6WtC3baz9Z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4eX2Wy+OTRnZ/xhgg61H6x7dbG4uDsTl9afTZuZBsWJabF+mpeYYX+Uqp7YubuQ1AV2UJ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G1q3ps+Gx/qpuLV5mLj23CwVm4N/a03hpZWqIMq9YaVyQuDdU2XYwSi2q2k16ld1s1W8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yiNlUrH9SrEf1RzGzLnhdmghMBm4TN+SZv5Dr5d9QITE8vljVW/Agh6joPbqPnPyfj/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vkj9foIem/O9zUPjoevt0HmHoBFgnvNfUBCJrcAmofbl094B8xmN+56j+90HQTcO4Cd6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B/m2Ogm4lt1CcofA94GOj7uNhTNbhHEliYPupssn0CLq6LTS1eAALnyX3Z5rqyaTGyq6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aLBLqrAtaJVWFDqAKxyLFMi2s1NYzY+LjZmFl0W4aY3qlFi5Hp1VFvNUsuzt2nGuybSm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zqcYZVvezPS7P0XoDrrRrC1orM19yASt9VfEea3DH9WsZV3Moyrba8YDhTXXbVXiJK2/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sfsvbiLXXiYP69VfrGNRRgYtih+4bbvWaPiEf0sY+QytUWVJkFdUZOORnZJxa87F+Kpx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C5z6lgqcdLbGtsrPF8p/qdtJXeQoPdyKW05qFtGJbW4w8s3rdTW1DXneAV+GViVp5APYH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LhnPYKmstrsw+/xvsFFlN7LZRZsd9e4cfmOQqXuKJy5DHbuNwAX1MVF8i0Baf1D8G7xz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Gwrc9llmRj9r4lr+b/Bjt4uGEN2H3Ke0gxl3zUzFNbpSfrrs45F6BLopikgbhlP3r7db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OYZPvj7sqxbOKeGW0bi/SMm1riX7Z4tvuBiNgNV5aw8fC15t6WUV5iYlGP27q2XuUinR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o+KVmNm8oQryygK/BwN171uKrL/5ZZRGyaVj+ooJb6o0fPueNa7QnwTNwNN9Ggm+uvmb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N5vzD+lBNRjvqPkBm+p9+m+h6D5z8ghmNvtZP78U9R0/IMPTU9uh6+Oo9tReitGMPsIY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8m/P4xf3c797ovtvQVfJE1COpaeeh8zh/wCBx8ah6blVduTGw3WPjpVWKwU1qeIfsrr5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mpcCIhsnEK1jihcFDYjrRS1zDIuVvq0Kr8dVMN1uPe1F1U+KKx3RyMisLbebGqbzcQ01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T10+k1U5x42td2kfaCPlrgGjKXCZ8l7bEbjdc62ZHpP1WYzdtWTlhWrSKBX+m3Zc1J+l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SzrRLwRYw7eSQ90tQ8sehse0sBLeMxvTyKcVbGnMrM1QUwMviuV6hVRlZ62252FlYNmH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qVdkZ7aspV3dRrFse/jYbq8TPFWNe95WivJdKqc5WsWvBZouLj10sveU1M2O/JJZUClW5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8Y9Yv9PoqNlnf4un0Y+KyOrpyqSzdXNUZ8jw3eay8qjXi6uwHk3IK72sj1O3bx/U92Z2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0mLkdqxs9rZZkswrU5dWJiMmUwnqw5VYuAXFeK6ZfriccrkqlVTigRGts3cvFFLjWQ1Z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7K4PpX0n08r8V8N/dZ47eTzgsgsnKfij9we3yMGFldgMLc6VbjTXYKrLbgzWOpjLucfN5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/UzshER7ORpLrUfDWZCqmLYOL/rNm4a4uJ9KVjxFQucTjkKtBennl13XZtnKmxbEru8V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DYkU8v8AxWZVj5VKx/UqxH9TePmXNDY5hMUy0/Xubmz0X2Hvqbm/l3r5jPzN6m+uoZif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MfkH+M+01Px1Jg66+RmgmP8AtXndzQTl1Jit53H9uhXc9uo6Dp/6eu5s6+vYnGcfPGfT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zCH9xnfv6muggm4Iffpx/wamv8SnU5bgh9+mJl1Y9WXmC1cXuutp5MWLF6nEXG2rXcRXc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neutOON+myIt8ZKg1CNTbXjIkOPU1lWBt8ys/ELY/Zw77qrsjt5SUIeQwtS/HemEalZ+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GOEWjdeHbl5uVXpcrKtSq2u17Lu2u/VbuxjIdS/tkBfHpS8XL8ZhZDEKeR7vZd6g9oKp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7tWXx7TbZV+1scAL2lossUPTYLmxWFqdtVW6pBMcBbPhaO5V6YusT0xMR68SqkU1c8bl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URuLWojI7mytkRaMau6/IsSnvW/DzH8LZZxFwV3d+6osCTMxlKO/CUg9msT6eWVilnwbH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y6y+tG1S4THPJI9itEKvVa36NXqdveyXsfKzeeRkY+PYtlyNzsoaw4+Ncr34Tl8QWV1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1EQIhbWKvMg4S+nI1neo7i1rpmj1hzm43xNOVgLbMnG7WSyNTVTxW1uTLYsttRqsm+3i4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kuaiDXm3Nfl9BOPTF82/LYIgVEsPGBeJsfmw2WpQlFbVZVrVygbbaMZRM6wKn0tKaxWef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chDY+PipRVY39TyyajadEek26FQNOXh/XdbyUWHQyak7hTJRasjzXcP/AAyyiPlUpH9S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bc0Njmb67m4fJq+6379Q+/UfIPkJ+fU1130J8zH/evGsX8T89Nf4B8x6Ew9RNwnzubnmH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8wRvA3NbgHme/QdN9dzzvpafphMG4BCdTcB1FMLQnoSd7nIwnp7dcH+T6h+/0ME4w+Jr5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Z+Pn3PJgHXfTg04nWEWTE+FHHgBLTWg/ePa2px24ObBMrIEqzHrOdkV3nuPdMTHSjJ/S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tdn+IuWKeY+GVa+7dQRkC25blYtlcjZar4Fn3j24mU1kw0GLvWCHwEwK+ah+6zvdjHLus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9U+DCzxrAWMdNj96uIvAvYWiLqNUuwxrnIhVb6ezoWI+Nj0lg1dgzZkL2qzWusdW+Ipp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rbbhytQud2SzuSzL7l9KMQ9rVWhuJbW7bBxvZeOZctFVNrhExu69wK3UPWMvH7wDYdr1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se/uZ1zjuZH1M5PDuNz4s7irnfb6Wz2fC344wXcC62u17eQVWQzO+tbi9L/EtfMevlDk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c7Z5i5IruLdu5mjctVr9fw3BqNremORdhDStUFWx+D4/qFt8qutSYuSt69M5iV7dteQ69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7LIKwImO3xGR4qVraVxKl7aKyLSi2W51fC9RAs11wBvJ+UNspub7iUvwljosqsFcLq9F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FzcEtZg5qYiw/SvFh/raQKUTt1V1tkg2HGxK7O2L24ohrorvrRcy7HaiujM3Xwx8icbK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+HKxbjWQdj/FqEgR8mlI/qVQj+qtHzrnj2uZubm+h9j0M3BN+afusH17gE1PYdPfqOn5+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4nKY3m67zjj2h+bU19MPQfMx6n5TBPyDDN9Mf9i39zpuMfkHQf4NgQNs2a3APk1BPA6f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Ge09P/lZ/wC/DB5gXq034+X2G99QPHtD/gMM9hDN9dzZ0KGbCNxx7MnJ7zLyaVu3Dv18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+pUpXkus1qctRSUgcKmNbaz/DkwYxllRx7bckg5GSbkLgKlzVP2qMkXqywKTMYeMkCusP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DDpttem1qFS6z+5NORL/AE3YxPTe5ZTgVi2nEqrycjFqN9VT4+bqnLZtPd30YYJBV60e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0w39yJaUWwsQPUwsGRW1ubkc70WC11n1JFsYNj3L3FsqaZZZirZXcyKSwQFZrc0vMqKGS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4ikWB3C8GYXZBqotzWppx6Gru7aHKfWVQEydqkW0m08qiEMYcW5lYtldEyMqz4k39hVt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Wbqem4UuTSKFDQojJZid6pf0KdqHz6l7gTzW42+ueDVTdYUu7zVdsd7WOLuaByLMa2zDq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7/qpZzutseon1O5Aua9q2mj4d7Pisit9PlVLZMKy3tXbZ3dqwgEuDFkZu4z7ZSqT1Ovl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UKz0sf3XQ+Rpq4zqZyCXXMsrfjLEBrWivgODDEBAvya6B/Um5/wBQAXuLbLFRWtyO7Y4W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sKdDucaLcXlj67mUFN2TeqY+R6nQ7jA7xp7LYtxx6rgO/TAK7WNpRxWVncDxazWwfXzEg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Ij+qtLM+5o9ztN9RDB7wdT8hPSj9zI/c6e4bqPlM356DruCcoT19x7dDMT9y4axlg6Ed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UzZnt87TUPQdRF/jP93yb6Fov+Bm1C3RPu9ysJ+YDoROMM0ZqL4m+jQzDOsjPH6sEAi+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ffpoxRCJroJvp7fJvzvoOmpqHpqD3ieGY7K2OKKjVcoOohFC+8G1UkmY1jY7WObLOXKE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mIvZFl7lacyuxjd/c31BXS3ibB9WtwXFUGaINCCzhG2ThULXh5FpJ5CHIx6ke8vGbuGix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PwGZpzcSxWJZd11zGQXGsKRVXYDbbxlNhvpsQQ1foF2aoouNVl3015PqWI4u41k47Vum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z8KmO4VDvtRXbcUNWTVwRxwu5BvvUOnK8PzYOReVSurdKY9/Ip3Udafh5n2Ibsfa22Hl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GyK5L1EdkVgRge0DdZRbj9yjh3TvsWUp2lfGslZYZLp2sqq0ckIsXIULHdbcTIevjiZP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WuXWru2NWnZxLSxybC97+aqXPBiq2ZeYxBbc7xNuey8cAU2YL9uumm8tTaKjdch0jqV1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47hHdU6oDOAGblDZc7V3qY9wmIhZqHLH1GswbJ8g7gPn0nzlfJYpMCv3GHnJHG20sVYH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b3sDdk5AsFLv2XveyrJxwFbIZ17vNqhMKvs1N+5SqR63y5m3Vvku3DGyfopxhclvppLV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7llcK1Xhw6CpdTuBpwKwaMa2tYcugB/U6BLPVWj+oXPHudpswTc3Nzc38nv8u+p95uYv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8dR7ia6CHqf8AFvxubnuU8E/wU9t6nKHqOghm+ohPXXQ9fx7/ACHqPkr81W/umDqPYwTc3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WEAdB4rnv8ywmEzkJyjam+o1DCOmL+/6j+5BN7m9QnfUmHoPcmL8pPQ+YYJqEbnHo0EWH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twsbL7qceMC7JH1/jGBZmQiL9U0yFRtLB55bp9psTNtBbubq2CmOC9i1Vla/1jY3aQWc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SrTxLCq+jW5KOhYcTx7ivwjEaruIjPsY9HKnFKiBv7cL9Hc3KLFiYtbFqNZL8magcqWU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yXPDiWfMx7XqbDttasZrV9kqHqJfFZfhLWCweYDyyWbhYzPrHuYNj7ldpWoZIBdxLLDV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9lnG8suSMa07qRryhNQtpW9vhC0JapatmeC16gzIoDMn25PcmOUorybF5HJCm+4qe+XH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cdbLORW5qSkts4h8qx2TI8EEdP8A4n241N1uLcXsylyMJsaNvjeWVaatLZ+paRydW8en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X6Xaca74oEBTa2NjrVMm/unuNU+MCsawNjvsNzWfdGYWVV3dq58zkBxatHZGRwPS6LWM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ZP1X7n59G/k9GKd0ZNhmPkcpy2+R2lrscBDbxVDtDZp1r5VXWkV91glJBmTdjVelIhvV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1C/EU2mYuYXe4L266ATej5aP4WvB5Yuds5FgUP6KWFVf2eo0l68O4XUvSjQ2dmZOTirH9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+Zc0NjNG9t/Vub89Nnqev4B6bm4IZvxN+Nz89MP78v8Af/P+pPzb1N/Lvrub8fOR5X3W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epg6ah9veeYT1Hznpr5QIfkxQO3b+4YOpmoNfJubm5xO9ah6KNxvPzbm4DCfO+utxl11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+q/1D93qTBD4g9vlPt05dDN9R1WHUA6AwzU46+QHi11vOMdQWLGZSXYGeYLWpZrrLZwI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ZHTXTU0Y25hHVtuQtVOO/basBhcnZuJIn2m5g80I0rt40Y622U4lLCqr63tPF7CEp1tXt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QaagjSleVjWPWmOedeNlvRO8lkUbSrHromei9jH0s5+Mq6y1sXJFYd7EFdnBa7dFn7ld9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ykcnsYqKju1aALLA65NVEO1V6+MU9uY13O2nnkg12WJlq4px7jZY7KtgXcbIKK2YLUXJG6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IdCG5oFrNfJra2Cvka+JprAx3VkllmxT31ORkMStDKlIKFv3Kl1Rak4u2PcrCtWlZHHgpl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1UN/D/ptt2J6fmV/At6kfiLW3Y43W7nf3Si16gqNvKxrFwqsmk1ZfaShMdlyPoZEru4Xs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Vvdd2bKRe9ZW2uxOPNRV8RT8O71U49TWJh1oGsBGKSsNqy209oNMc7qpqYjLREHov8iy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1yK1Smv4VaccXfpl2cW2bXIROwudqzP/AFLKgzYx3Km2yKd/BWfC4VvbXwDa/I9suH0p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rvn1jO7Seh43dtvyRZK/1Lc2qoLiXsHbOx6xZ6uglfqFlZszb3jMWm4TFPW3xPzubm5vc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HrvoOpO4Nma+TB+/N49xRCYPnHybhOugHQjpuCHqBPELalfmMP+nQddzl4XWuUVumzs7P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uFp+DszUAg8Qnp79APov/cJiicdziJrovtCZ79QNAdGMHnof/BYweYRPx6cdZXqH8jof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y6L4A8zUMJ6HoB49h0HUCGCbiw+YRPPQkSpa+L6g0S6/UFEdSA24v7a2OIF2NQ9AYHWA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LRxvmJf2XsJsg+wtOOmVRtvEbFw6kxbR2cTYqcFQ7E3PdZfkCu2ovU5ft8bLLeC4261T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vZDkc8faTEvFsB5V9s9ulhQlG+5mOak+JLPZjrY+SjVR/px1J7GOZ6Nb+hkqJkWbyaFU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HAWlybHb+4qPdlSfXdqlci1xMm6wNYsw34pmW2WZNt3n6O0Ebez2rhWmP2QtGRiotWVQ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j3Eu+IxLtlEx6djJ4W5WniW9mZV3Kys7QWcBmuy1Cn+zoWuqWBLDX9VNHmZr7rrcWVDH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d6thrmW1EmNrVlpFeOqPGpREqPKf6/Fq3plaKuLVZ4t7r3Pdta7nqLtRlNkellrkZg3Nm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xbnarRJD2oj2VtM3M7jYqq0+G4Yi/e9tTi6+tavTb+L1WMZmEnI9D/fayvVd/cryeeO+Kg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NpnWJ/b4+LbkS1EY/DIldapxPbBsx3te/HbGbFFveHqvPFxuaRUna3Xzx/hV+plPmtwg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pw0yasTBqya6aBaFj32OWJ2G8H7RN9Wg6b83+/T8dRD0319oT0EHQ9PaN010wfuzP5C/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MXoTNnoPeb8b8cpyJhglfsT/ANPHt8hg9oBB7LBCIBN/Ofb2m+pEA+Qz8iV+arvNugJyg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om5ucoTuagUAb+TiZ7Q/IP8ABrcP0gnzML+Tn+bf8GtH36AwHU30OumooHQ9fabghMJn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+FPEbJn2nySBPeH2hnL6dyo81tCCVL3YyUqLOM2ZUjWv5D2nlYsMU8lB+j2Fn3+zUJTZm+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JRmfqWG1rjj2CPV9VFeoxDxV3OLd/GottsyKeL/qNXjKGycs/wB3ZMS91xqL+5jC34iOF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qlxpppxmYj1ArkjjYtXbsS/GAL00LRfkAc67ES/IvqN2G3cxX5NXWJpeKDjVh2MBdb2wr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IUdbblx7u3j3KbwJftRhsjTG49nfcsZ+MvyuItcMuWnGrA51heOMfFy9vtHvU91X7gs3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1vxtzbWvc2lnofa49VdbNoYuLanBrwa8CwGup5iXf3GDllfU/V6e1c7cmq7cyq+Dgc6a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7Da2yntLEs1dtuV93lr+cqXUS1u+7rYmQtSz6VJqQ1LVxGfjlqqMg9om7HGPUhrLtU3au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VSc7dg4alWwj1M+RSi8e6b69qq13Fpjld3ZaV+qZ2XTlxLrBSLOVIUVtcq2jIdeNfqBS+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Yl2TWbN9gI2Of1Kwtinwz03NGrqGN26lPdE71kZy03Nzc3Nzf0/+sdR7n331yPf5Nzc3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eph8Axflwfuyzu4e3UCcYBNdNTXyGCe/zHfUQzcqUuz/AEYQ9vkJn410JgM3Nz8ewh+U9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MLQQTG80N9ze25uA/JrwemujiDoompr5Nkww+xUwjQg+cLuezOYemAN5HqA1cPY/IFjL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RhURem4FhXovQiHxFhPRmIG9iL4hE9pyBAELBZzhrMKkzWpRU9zr6YQt+PZjMvpVhGRg3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1+RZRhm/+mqpGOrouEqh60x72ekM+mK0cgK6CqO9FgJLkeIqlp9s35ZQY3v8AkPxfMtJy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ICVGjEzLWbIdHNNzstdq8ga1vyMnFcMjawbz2jaO7iUjdeHVV3sjDs7lGG1F2Qn9uPsV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62Y1V9VFHxNBx6ZnWtuspRjpZ2sl6+MyB2mepVsP0hchqMeu9zbtQPOkQcf2cjJqUzug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42Vj5KhzYOK5N6jIapXj7C2YGsfl2lw7Ql9diFnur441/cqvchUbbcohBV2ZY24Gjtyl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6k4tY68ZSOOMrFra61UZOJ31f0+5WxqGRshDUqmj4DkRZQ+RauaVpw8cNWczL5VptkU6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MejQmUFqPcL1ltPvytnFr8vtr3jY3c5YtLd7K7pZsjJQxckVNdXjG31TNF9ND8SW7l4c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8Oa6LdBqNPHsIsvbkvPjLH3KGnOIoBYBDkWBmorZSbiX8GokWJfT3J2xUTbyZhZw7bKK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mPTc3031A6GN7oYJ+TAYeh8QTI9z/gJ6jx1HQGGEwzfgCCHQ6YpMv/dHQzZgM3B77+TU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M/uBDB1wiEmU4+FPjpvofl1AIYJ+OQhMHz6+UQw+ZxgHTF/bY/W31HjBNTXXUPT/AEOt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BB776n3+QQeA094YFnpY/uvV9d8cpr5Nia3A2py3D7iaJ6hehMJ8b6D5N9Aeu4BPbpx2O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j3jExacLKNeQHRs1c2lMO3HSmrOs0jXW3ZGW1MruPKu1edj15NVdGJrLxK6zWVU2rymj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Lj6op2GTjAIw0RMfDttFjf29S2NjsNTJtdqaLQGb9O0+Ww6g1V9/ZGchZq8l0GPKh3Dj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IHOnud0a3RV22vNN0GOmmRaraAzMw7WZdZ3bs5UKffMx+WdlIYygkszAsrRAUtrtU3Bl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fGHhiQtVfCpS/niLHopDSoLfjuqrPSVqVfiKMj09VX4fzFBNdToLdndbBGy1Wsb+nIPF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da6NLRWjUsq9+sAUZfZKd3+3qbQWyY9p4d12tLhqredjdzjKcJXwMe23sJQ+Z6l6iLe/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GmZRoYTBVuVrU123vYlqzPBsUqDXXyD16jc8dw5lFyJk04jC/wBQFaZnItQ1j9uurlLs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XivxliJwetDD5dNJLzH18K7TZc1U6FYrrCt3zeRpvbDdbi9TAgOWtK8b8ip6UcKO5qPYT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eCSehgHnfQQdG6e7CN7AwH5DBMib8n5x8on43PAm+hn43CYT0xF+q797z038g9+g6Ezfg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e3Uw+yjqvtk/wG6/kDww8jx1M8wwQ+Zx/wDxPfpr5NQzc30xT+k3QQeZ7dNAddTj0I6qP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Y7+R5voegGodkcdknpuem+Mn1Qfr60D0HXfUeYBqb6cZue/TjqN5E1Pbrqa6ag6HoFje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SHfSiBeQ+NsuycTeVZ6nkjsdl6KMRUdLsqpDRUmSvAgoDs23K7ZNKHGfHyqr8Zgz0X1n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6AHgYv3nQh8g7g+pdnWXkMPTa6uWEdjFTJNqZNvdjAdzIU1X4X6jVWpjD1V/rS7kuSB3w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di+W4Zgeu+u2nIeY/dde+XfHK1nt2DIRClb5ViV1MRH/AGz5oReWJn1tjFbDYqiV1sy5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rxAxv9R+oWF913tqz6pb7PyLigU1YC7Wuxqhbq6tM7gXxwFeplh5AYP6uPdtKinGu4sj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WgVuNjvTTW6kLQKr9pSC85b9RySxK2A23oFZGhfwifRc6rZVW5eqyo5uVpnxrLvT67c5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L17V2AHmVj8lp7pRlSkVNqZFvce2/na2MLEst5tZSVGGp5XITMk8l0ncRtmq0O+RjqLq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z0gFzkx6Oy2Kmpk77PI8Ht4zO96bPoofkzkbxuLW4tdOMj287Roh/rFg2StPFOCQ2tpnY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9a/sh+QHp+OghMWbnIxTHToN9AIemT9wn51D4O+gmv8AIep94Pekj4m79zcJ3BDqcYBA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56AdGg9j8zeJymp7Kei+2T/B113CZ+YIem9QncUfIPnHTc3B0ab+THH6H54ThqL4h8zzP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4ei/b0HTfU/Mwnt8h8zlqEw/SIvmenD+69V/fI6DxN+d9T031HtCegbw5+ktBOUPv1SNN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01BqdtpdTdXLmstlNXJ8tLmY0si4tFnF6UFldXbuy8Cmqok7outRCHFhtRIjh41CxK3UV0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M3F753yV1r2s4zZikdr7gAGVTwLMvPaGKBMalcvJzX4nCyfiKr8IB8DBFz3YmO0+CrL4w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KuFLAmvG7fJcnsyzKexcbOeqCwd/u/Gz07JLVnN7mJj4llhZqqA+aqWsiS7DsrturbFi7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WllbCwUgzzMbLsrPkhrNVvWBGuapEyvhrLstrJ6ZQA1zaDW1MuMnCoBd2bdq/qC7YYlH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JdQ+/RgFo9TKtnLY1zuf1KsMu12q3zQIrMKRlNarXfTXahqOQ60hmoey7lUuhOHcaw8Z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tcLIynxjX6fTm0+oVavOTacK3SYNi21YmPavdxc7tW5t9hIsKx152lrdvjkwYyduu7jL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Vx3ja1crV5N3iVMUjVJZRiaxszIub4ugHu/o4z4DCx7qxwrNgxL9fCnkuIirbWdictN+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UzmIbmMZtkmb6ex8RvcwfJX9kE1D0HzNB9nQdNgwJucYYBCZmffPyIffqT/h301vrvyT5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t829TORnImfkTjsgQw+wgh6HoW1114YeFEM95owe/wCMwf8ATDB0UdD19+mv8gHQ/II3v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DQJMJiDwfE2eqgQicuh6GH9uD5Pbqs318wQw9eXQHx5M1Fnpv8j1bxfvo56Ca6O3jqem+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RPea6eInJouJkQenWmfAos7GKs/shO9irPilEOZbDlXSnLlVwMP6dlmQlSi5rqaszKFS1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WW5uWcyxEVmDfVjjlRTbSj5nppXIcX49Kpfts/sYNFlYq94jcY1vIoVUOFYHxFMVdS39R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pnpLWV354sryAy48uybexV33Syo9uv6YOBszW7WNe/eahG3hX0WLkUKcmnDSjJvqXg55S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+9WLfb8DhZszDU+NXkPVZTXfbE45OU9ZtyrVspSq8ocjGXvdkCvSmi9F5fdDvkCVQobz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jnXr2r7g1NziY1/0PcQtd+3ynrrqsu+rHtApoyj2r0NL5djboyrasWmp7ZRiWpdbUXoT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7GN9a8Grnc4NXZSVs+pNRC1sXkW8Iv8A6lpS+jj2ollcy6aMgenoyV+oelGuvH7GT6RV8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fHqPxDIr53qFgqblNcoicZvYXVczmAjbnPzi/VSG7bcx3PVEHNPMqPhr+0pxEyF9V7KU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brKJm64s6q9P6j25FeqsmumNYLGNpE5MTFhOpufiDr+T77gPjoZX9k9p+D7iDwfk5dTBA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TNzK+/U111D7f4AZ+fE10Jh8zXQyv7/T/Ntn70HQQ+TqL7bnKL7NG8zXTfUQ9V8xuh6a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gn3g+Ua/z7g6e3UGEw+wm/Ewf47e8AhbpuGKDrXhvYe48xp24UjzXnUA6H/AJqEQwRvPQ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5Hq+u+Gm+R4QpD4m/k113B03Nbi03NFwMgw+nOJ8LWJ2sRBzwhPiqhPjWhzbzGutaEn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i2sPhlADOrql/LEV0iZIWGo5UuxLu4mIpVi5Hpg3l5NY9QxFx2dcZVvOb3msfWmUoWUq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Gyuilg4urFRT4jp9ePemMM1hlV33PVbgZjOfUMbGuqxu2tfCjHVsoPjM9RqF6Lc1F2Tl4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Ynp2IUb08mYpXLuvtGPk86MiXIUlGSbqLfD1jnj46LXk4+Y1r3dtolp7ORdVg4i91GxchO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c0rh23UgbVrDK/rYOUa+w125SqTgVN8Z20fI9TGmzN3WoK1tWsazeaGizhZm5JhyGaoX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5ORzaq8lrEoDKIlllLp6i9td5e9KhqOfqY6Kqy2XWg2W65V7dGMRjobVSzPbcyzCOnywY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rY9uM9Z9Esqs7Fgrpo5014+NkdlMH9a/OIfIXZelJk2FnFm1azxfaciJQ7rk1Y1YxCvY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T5xlUkEAU/dRp19ONFHqGTU1t/wAK+hQgDWLoP4Z/C/t/nehB031E1ufnoo6e/Xeulf2d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uegGyffp+TB03obm5rxk/cPbcPvN+NzUMPy+SVWfnqfE/LHcHSv7/Th9Vv703PeNBB7d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J6687nvNdP8AWKJvwU5YLe8CzUI6D5PafkQ+5/we3zmH264v8A9RPJM95sBQwCb8cfNc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71B9UIHU+3438vPjDF92PXcVTGEME9L/AJXq+u8YICZy6bm5yEHKCq9p8LfPhDBRQo/t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6nx10OVeYbLDCd9CTBD03N7/w+qItOV8N4U2PZYnZwlstRca20WXWttuDY/x9jYXp9l+K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7A7AZ/qyK/W7yTjYt1eR6nWt0oouzJg4rJk+sWC31H8o5RzaxlDaZ+Lll1NaOHh25kai2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OPk0UYRqxKsIuwwgx3VkF66o+TU0aim0K2Q9nxNtVOJYKnLVMO4Ma0u2Le6LkQELKr0cv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gMlUrrx63e7ltryzNiVrU2XlV6xgwmYdVVXM1L2MhbJZ1YR7jF2xtsWXWCqWdnKOB+nV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OPUwCV2VjJz6zkYsaouvAJVrZyF7hfufC/isqrUDFurtxxYbkOPbUPrYastofi6jfdcib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XI061EhsM9+06L9ysryqrN4TvF9zEde6u0Y/FBrqhdi5tauttXZtxLhUaasSyN8LWmHdz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FrqyP16wvxLXcazhmuumxqbcg8Cv6jMnOV0W6WkgOyG0X6ndcQsx6b6DoP2/kBh+XlNz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7gnvDKv2p7DoOh6nWonVfkEPUzJ+4wCH3JnvG8dN/KBoDpqNB8ntNQyv39P8Asu/d6+wA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Zg6H5fbrrx7Q+w9vHRR4vcj09vuCwdCYBsdBAPGvOos38u+hmvOuhg9vmXpgpvDb7dRV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y+I31TcT3MPy7jA6/E3FO+h9tThAIfeaiCNqMYYJ6c3C/wBTZe7FRzFx7XjYbLBjpOGM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+LthvtM5MYRNTXyLG/wACia/wZlddtdT2diijeJlWZJb6gMV/rx8OwLkveJ6dg179Qze/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uULM1R3aPTcnLwaxdbbnZ3PIoo51W3Vo1dVVWMuYUbMqG1FW6h4jeYp/TZ+RV+SY2HkY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Ta4C4du+8iUfEK1duGJYl+qam5DGreymyvHmZVytarHQ3kZwAsxo6EpYeB5g0U2WY2TZ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CWse3jWCutP5LndmYbu1UCrrkvdPULe4TkOEoX9Pt0ENjvWpQEUsK7sjh3fTrquVS9u1w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t3fQK6Qzi7zYOTossMDfViY7ZS1/9upTvYyY6UV45VbEt1Xc/dv39SX6fFvZ3xmC2XJ2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4bd0UG3EClsd62X9W6gur1EFu6jV4vbzse7FsrpVVNFO9ryFtzpSooe7LShq7cykDFz8n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rd6Kx7RGmxq+UFTI3YucWoNWrW5RkQGxoX3NwT3gMPvvoPab1B+yZqe3U/4B7kQ+eghM1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11PTfX7UgHRvfcHtNTU8Cb2cv9z2g9vyYph6e0Pt13PM2N9Pwxm4CIffpXMD7Mkf3HQQ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9QnyRsQwdTPfosPuJvp+NzfT8ED+nt9wM9pvfyCH2/E18hmoRNT8fke3Q+wPygTXQHzhE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30MA8dR7npyErh2D130HyCexB8Hp4EJntBPAgOwmNc4+CtgxF0acWU8BbmEVubyJ8RYZ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1AnH/ADiE/KfkaviOL5Vl4+HXMpcI40PSbK8fMzvUn7dOWrjKyq8T0vjwXza7rwei+zHs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z8vj2QuZVjU1dm9MUVdz1v0r4KIxSAHQdYG889pWOT41OGarKKYlOpVbzqzbfByua32L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2rYEcUKnf5135NeM+sqvI7FG1ZQ1WVc1kI/VA5i+3Zx+SVZXC+VPp62UtkcUagLVanlm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gqUYVoqsvxasidm3FLFOdlR1fiuE9ibgA4aeiotuIr3AvSrVtQ/eybed9lKLR21usy8e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hmD4qvI5YuScaOe7iWI3doy6wjCsGrHPYvsIemprFtquf1O70+sZPqvwaSvfHDGr7r1xpb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+nKvfuY+kyHzxRWj9lFycTtJf8MuLkA130CgEqrUWJZRRjpbkZvLeAwV8pTl11VJXGPct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Lj0LKru3DdY0JPR/aA7+QQQ/Mv7Gp+W+YzfyCb8GDofDbmP/AAlnv110146oOb3fuCE6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s4NbiHpmfu+8EPiNE9przrprrrxPyDNnn7xfuKbnH5EM9P9sr97ogmp+Z7z2mtwfIIfkA8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PQeZUosvyHCY56b30U/IIem+m/l/Hv11NQwDp7QnoD1E9O84fsWPTQm+hbXQQ+IIPJInGJ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+UDc15CmKIei02NPgr9DCOvh6hNYiw2UCfFahy7TO85hZoYJgfy/WP5eug6GDp+eMJ87g8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qp5PgoyraedtFVtti75XLwXMtd2HvdvVTgyxgYSJiY3xL4T240X0nHTJr9P7gb0xLmox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QvyPUMzG9Keyn1evDOFDPaY1L5T13vkYNNi5QQOmRjlDde3ctoxNLY/Zo5DjX+ktWRYw+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i205/67fEVrj125dsuxsmmusdyLUzXFQsx8lWrz67KMzI42qB+otikPSxYBUjZSBcfIaZ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WrcG0PjVpqW0lo70WKmT9do/WC/XajCYWCUlBvqikPcFZluxd2W3WUGqxg/qtfcoW7Qc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tf2uGUW7MuNt7kWRn/S9Js83el1U34WO6213FbK1Px3rWKcXORdkotNrn9Q+/o9xubL+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ZJpuTHrxms3PRA7VpbVdZm4YdfSqnSjI7bW2GkN3cSi741RHzG137JyJm/Cfsj3h8jX0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Edfx0/LRf48EJ89AZ+BD089RD13Nz80nWCvQzcDQe7HfX3ONoFvu5TUX5N+X9weuZ+7F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26iOegBntNxTN+SZyMBEM14H2YPgZP7gEHv+PaH2EPX8zXU9D03oA7J+Txr3gHRFLG9AM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CCa8H5APH5gnvBDPaCHzCPk2Jufmag9vTf4n+zDoZv5BGMRd9CZrwR+g6zlA0PkwVuYM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1O1jidzESfFqIPULUhybmhdj1PXfkQ6jdPT/AOb6z/L6Cbh6qYW3NfIfl1/jE1D03Nzl5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cV/TKD2/WXV87vNa11ncbe5uA8Svl8nByqYCQcL+oGknuti2sbnNj3N6g+MbfVe4/pv6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YbbGhlFnp71pnY9FdOcr2WXU41tvqF5vwc4/FY9ta2f1Bt3oluLXrn2v1bwMep7whPqS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zZVXp9XNHqfHZcq0X5AWpszKrE+10vVTjeoWKgHCyvS2uXsKtyXGpN5xa0A+HsS01frf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dpFePzamy17rXXMYYWFTZlXtT8NbbjXofgbxUGbkS7TRXKffDn26sgKFyGItzbe4mVT224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FZQcoKFmEtbH1rEptPpuN8blUel00v8HXxuya/jb7UyfU2suwMvPS3Py2ozMMXZTX2WLq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dX2isQr2BZgZHCVayJQlNFhzqK5d6mjAeoXCWZVrzzNQRoOtf7M/EHRvcQ+8HjqflJ3F/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qddBufn8/n5VlX8Ib6b6DqPPQnQ1xqYfV8ntD7e0Pt0Ey/3oJ+ZvZm/k2IT0Ag6a6fk9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AdrkffFWACEQ/IdCCL0MEPQ9NQfKYYPbe4jEWZblMT5BNTgZ7T2IOxN9FPmN0PsJuE9BN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46EQeJuAT089vDY/qEk9NzzsQzcQgA+Ts6E4tFrcyytzT8MxHYrEC46zlSIMjjHyrTDbY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h6DzNdPT/wCf64P7jp+AOupr5B018p+Uf4NQiDoBO4wDu91zZWXdX+EESMPHXF9VvrXG9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bjTWZzcsXBvtszL7g8RaqMm2wo+T6Xfb6hm+n4lGIuJZa2ZhNjIRqalLFG2YFZiMRKa8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Fd1UYfcqxb7lN16NWtTNMd6XNlVKJVQ9dudmrUmC+UbvgnL9s1NmoRY4hUkdq0hOda0a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p9EqqZ6bDSaqLNutXxht2luZjdlsHErbFUXX5/qDY6VH1PjZ8dxuTIfNVu1SLGqNWLkc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1TuuSy4/C6W4nC1cY3OcawGinvVBv0l7YqscuongJ6TW2XiepUpjjEK8FNKUY1fxKjB/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KWz2yjampk2G20Rl4pXW1hXCv1jUUVWNVic1epZ3rHmzPEE301B7Qwe+/G5V+zB09xvqZ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BB7f/FHv0Pj5yYB0PtuDoBCITK/4O+viATYBIg0YZWnJ7P3LPu6fmGH39+hGhPzm/vwe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8ziJ+JuDqPb8kQieID0J+n077Mj7lg9zCYRroAYBCIB0MPvCfJ6H2C9R7dD09ovvX+76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6L4hg8w9DAIRPzyhntN9FHQdNwmeYv0hjvofcQ9AZhbbDtAHXxrcAi49jT4WwT4YTt0K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HMtIORaYXZoPM9vmMHznpuEw9NQeIT09M/mes2crIYPlHyCCE/wDhbg6k/UYSqLzSun2VT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xHhifTMT1PE5f1d7q8mq6rKvRrMWgMuA4tOWoN+McYUVrXrGXs1y9O/BZxW9OIoXb11s7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UCuupu/lNxGW1AslFdfY9OterJyj25We++XqjCruUmjHZii+m0M92FZOVOPjtVbcXwkU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6THsx8drPU0EXMF9mCVNn3WDxDirkTGpFFWfiFhiY267HWrLx/7mvIsY+m0Xv8IA9GPe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lYqV23d8oy333zfaFRFTP9UWn6MmxbhkBkybRxexLjZiLoG5cfFKslevIH1MwZ/Y+jHHX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5u8jMo7+JiJVVLfvdTEb6ryqTLstz7BgWk2YKcxj4ixLa0jZVrQndI6CL4n4WfmEeOmvJ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i7gI1B0/H4hEHvvYHya6//EWHoBOM14mvk9pvcI6Awmbh9on8Dq0UnX5/1URhMRfr3G9+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ujHoBps7+RBNTU/B94Jrc9oflU+dzl43NxvPQGGGenfZkfeOm/IhggOh13D0EdZqH3Hue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OIEEoP6uaN458dB05am5vwIZ79BDNfJ+Oup7deUPuffp7Tc2JXWzHEFi4j4L7bF1GXHWb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419jTkT8g+QH5/eDxCd/IT0Pyaghm+gnpmhmern+5666ib+QddeT/l1NdTCOr+RyXhZ5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YFj+oYObhWYoAJHksoJFHpWKcPGutx8fGtRUTFFNmT+m+JdWksaqqx8ipFNgFr5Cpfm2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5k49mNf6RjJQcrKxVc5fOrlsNrdJ51ov6NlVht9WyN4mObET1e7lb8W9FTLfmvR6HkM9V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lep3XPXbdZK6WsavF+Eu1QL2p/XHp24PTj3MTFqyK83BeihgrSkQZLitL935rcsnDXSW3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WQ+62ZbqqhrC9Mr5tZk2IcO4dy5bZgcdJq1MLyba2stL3U3JuyvJvR6OX15d3GjiWOPQ9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s9EC/Dsj+l+pVinNTKxP1xUb0fH7UynT4f42oV5GWtqfEcR8S5BJY+xHv+feePhI3uZ+T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BB035n5/DjzV/D1Px4g9vbpuDp/uIPf8QiA+B0/+GJsdB0J+XcWfkzW4Z7mb6J/2/qT0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rEjH69+Og6EeOp90+/O/k6CwGEz36Hyen5ZtdD46CamvM315RfeDp6b9t/7s3ub1F9vb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BMMUaH5MAhPVj09jF+7GH63BTQYohm/kDb6sYpm5vp79N9PwZubm5sz89pzBi3MVwzDQ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SfHAT+o37osezGvdy3zD2HgHXQf5Pea/w6moZ+OhM9NG8/1n6cyGb+QfIfk1/wCEBsno6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Ld/cLFblx6enWtXm5tb6pqwhk2ej43bZcHGpvyVGHjJe2Ldb8KmflfEZD2WZMrxkx8ml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xaCVENIasYrvVW+X8PmNdWK7Gqej1u90GbdcuR+0t7K9OfkV3WX2jIzCrozMFa2NkMKr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74ow+4/AJK/Trsh6vTEVb6sPGpyM8EX2taPS7m+M7BLeoXpWvpQ4V+uZPGioU5oauzEfK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dmZcS1yFRTx+FZTV6IN03D6K6V/sRlgsa+bBjZCv14vMVYTWGqqxED1I6c+5LlL5mSRL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HttYNZTT3G9BurxLs3CxDkYNuFgDI9Z2ozrQGvucE7AhPQdVHT3g/jj3M3BGnsT76n+0/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/hcvIPRfZvM/P56L+6ITBPab+Rf4GumpvoZvyTNzW57fIfEMPUQf9u6nxB01DBFAX0vf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1DGnvE/d9QGsxvcHqeo9/O4N9V+XU/EX3nsvuPTPIyfD9BOULGL778iGGfnUMPy788twj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z2mHr4j1Bj8J+NgCCe0Lb6DoT8hUTfTj0BWKrtBi2tPhAJ2aBP7cDnUAMlo2VaYbGM95u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j5Pi5+pEE1NBZ7zj018o3/i18oEMEJh+X0z+f6z4y/8AF+Ouz1P+HXyDoDCdzfTaawKV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1CXFQTXTZQEG0VDYrDHoyfhqauTcNZmAvovpwtawsuZ6tkXtfSyzEUJXfaedZbt37MR9S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XNs7dGVbyx8C3ttn8e36dXQmDloarEvOVZV2KxloFruFlVnZjDkTic66C4rRdXZVpx7L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r5eTzSqZGTbZEsqAv0Wx/S/0jj0rDdY2Mal2VsomVSDgMG54eSuYmTQ2KaKwbyvE0cu7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u3JrcZAHxAYWJ++1SICcg14tvL4Uql6MiYtCUsH4hMy2yzJlThXruFmRlV9piT2qMe8l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vVWGyLTLx+pviIdxToGCa+UHx+Paf/HHufEbxN9SJrQhm/EPvqAT8p/A9x7zWpufnXn/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yfkQ+66nt6b+ZvxyGy83sAw9B09j8m4o2T01/0zXQRiPkPsksH9l+T93T8fgwDoetPm/1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z0SHXUHqIZuFNzjNw+0E14Yz/wBfpntcdknoBNcRx8a0CNxZuAdBCPH5eKeK8tge5EXX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9T8AdKPFvqR/sWMXWiBPz0A+TcVWMGPc0+Fsnw6CdukTdIgtAnxDzusYRueOgEfUQ+D7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RCJTr4S48rD766iDpvx82vnP+EnX+A+D6SN5/rf8qa/y78D/ABe3yiEwHpqciJj8bMjM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xdnq2YbLa9u4qBgTzbTkVY/oOX3KfVVqFXpNAxpbXd6nn9qvHxXquyc/1bFosP6HEfpT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XbtXuMr8sSu8tj3vtyxYdw143d8YV1RquYXY9m7St7qHz1YJkta64isaNQER2UBXHO0N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wNpejiTLdrPSsevi7FylS1r/AFAoz5Vj5eNb8Tj+ocXTJw+21+LZjxc0ZGBXhvLa7Fl+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bGWxO20Cg24GJ8TkYeFfWKhkq1dzWtlIbVyKymRYLLK8fIPeuGS1wx8qcfC/D1q+UWhyr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5tPRfdveD33DF9j7AzcHT/wCOIZrZ103qCan5E/BmoJvz+K/+3DxNRvt6L7v1r+X3ntDD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PZYw8t4PT3MBhhgEE0Z+LF16XPwBCOm+nmU/flP+gfJPv1EMJ6fgt0xf5PqP8oRfu35J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+X8DoDNw+QffoojHXQfZ6d7WDovuviH2Bn5Pnpqfmbgh9z0/1m9z2nvO3Nzc/A6e0Q/V6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AmLi5DT4O6DGInaqE1jTvUrBedte8NhM3N9DB0A3NamhNQzXn8QDyVmprpvpV/Fc+T7/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TcH+IfIYw2AJr5fwzFj6N4zfXf5XUe+oFh/wa/yE/MOrL4UF3r9KuZacFJkVcIqsGtvJS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yzHXIavRGNenq3paq+J8LVjXXoExHe24iu7Hq+h+6Lcm0AW1UPlWPU9DtUKaKsXa20tU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hTXMTDayvNx6y2GylcyxasnHsOPjrUuLX2aWW2+tcOq4rd6lqs3WLdTWFSZysGFTMXso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Vemxa1Fdda1rn+oLkM55SmgvMHOuwb6FZ37YsTv3UrXfZMXOGOtbV5uPZXdUVx2yVqr7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8KmPk1OtWZVW6uCRQleTjVMQ71K/drAN/1Nfa0YnfQT8HoB9Pt0v/AHAIZ7Rugh6rCupr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bnvF+4+0afiMYD0MGuntNyr/t35hPjoPDH2B309qvk/EPT/8Azun46qeM94YTBP8AYz8z8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fkdfbrjDd+Yf0IffoJ4hh6HfEwTG/k5vnLJ1F8w+JuCDx1EPQTc/G/kZen5/1je3+vpo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sMA6CEajmfjz1PiD3niDU2d9PJjIwCVWPFwrzMfDAGSmP2m+DE7mOIMjUOTbpsiwjlF9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hg+TxPzvR95rpqa8+OgEboWnKKIZV/Gs+7Xma6jU382v8o6JVY41018wHX0w6zfXx+un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t/i3N/4SZ+PSMjHxzkZjZt+JlLp/qZfTVVsijg9Ldln9Tqy5U1Tp+jRjUB0w6sYfA+oq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4WNeM+hHTKx0x8urEuty8ID0/HN3Oz1I8lwbLcmv1H6olhxxW1Jua97ZXf/aDPtqsFmVT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aVR7I3NKuDnFqvs7yUuy0cye7wajK4X32rkuR8PkXWtv0fF5TgzGgLPWvU/ipUjGJjsVq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wyrsYu0TDCl6TWHPJaSRBl4+XFvux7rnqqs7btLaLbJwRWuvquhzrhO5a4wRvK/2YwQbh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6b8a3Ny79weS3vNTXT3HRfdzuAGETlqE/wBv+Qu4PEJjQ9dQe/Q+IBG90G4PHpoPhYZ+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j3EPTfyN/wBtn4A8D36EwHxsn5AIB0HT8kRB9XqI1gxRuant1Ahnpy7y8w/RD13B8m/B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/MWE9PMHuWMUz86MPt8pPQQ+0ELQGH6oBoem/aR5AhO5qAefG+nKE7gPk+3kTcJm4Ix2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+n5E+BVZ2MFR/ZCG6ufFMI2VaYLCTVx7vqfijI0CBPaM437zjsnc5GL0YRRrovufM1NQ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voem4YPMaKs3PzV/Hs9zNze/8A6H5N/4BBMele2h1ARGxqbpd6e6R0IJHz4X8z1xi2YP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8ffTc8zU1snwznRXkZQ9Faeo+pd+o5vcewh3oY7WzI1k2P8LRmWPVTStZrvTt3Yavk201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rX6RTQ11tbt6lkWWrVi5NFGWRkNimms5bUpfQTWcTI4V5GQlJ9N9TZci/INd+N3smy0Mr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t7M405Q4WU2dzGvX6+4LbKzVWb3GCzWCzgzLO2xmIjdq/JV8a+4t6PT6adtkY9LN6u7h+3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Qw2HA7fNsxH5V41zzFoxsemzNw+1ZdS577LGssae489Pwvvg/wAr8dAfHQTlqDRh8wTe5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3Xepvl1Pykz3jfsD2A+pvf8AG/L/AG/jp+en5jeYPbf/AEyCN7wQ9B763LvNog9+n5/B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h9zANAdOU14+T8z2Pt13KvquzhvDHuD5LeR5MAmvpAnp379x2g9m9+gmtTfyH3mF/I9R/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8J7+x3DPYDzDDB7CflZ41ryfp6+w39PpX7dx0R9UKeN6PvBNTfyKrmdhmiYFhj4iqPhkn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J8VYIb7TORnjW+hg30WHwfVv493mL4jNuDpXG8zgIfE30YRRP9l9+mt/IYABGgPRho/g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o84th+Udfwegm4feH/Gvv7IDA8V5VbLKktF2BLKmQ66nph/zPWDvNXpr/Drqf8I6iHpx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9TZBrMoQ2Ncv9PmSQZ7sgLHtGKJVfYtiHKKueKWM1aWWduVWcqq8dOao9V1AV8llt1Ti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n0u8d+zXQlWstO5mYWPqy5FGTmV1cjSxnZ7MpX4e/OLM2RtDkWFRfc9wTxNyta1poSqyx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WMxUY13Ncv1G7OuY3Vz0+zEoob1V7rO5XWxXCsl+HXMV8qqkVWtKzXUTfQbRkWVyy2xo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zU34wf3h1HzI0NYM159hw8W/vfk9RPx049fx7xZ/6h7bn5bp7wdD4+QfduHp/wD5cT2h6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XzB9xgh95+B9xGjd/Ag/yAQjq56Yg/ucz+HD8gPgGbGsHzZk/bLBNefyPYxoPkAnpnH4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M1vp+FnuYem5uDzB7e0HmaE87XwzHZMVI0P2+l/ZkDaKJ5higmJj3mLg3mfA6Hw+Ks4Y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jZNkNjNCZ+PxsibJnnetT3LfMkM9T849o0WM15gUmHwBBPxBPeeYOv53CYJuchFhG59p/2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01GgMq8Y7T3PQQfMJ4/xE6h64idy6wdAYGiNK31Nq8srBF2CI6FSehmJ/M9W/mCew3N/K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fn8wDZGFaRZjWp8u/kE383LR359Cvrpzc+/8A6nYxsasfqhyl117WBH0MXObEGNdddYSK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aKnWu60Netj4rIhxLc0di+5rsnFda5jo2OrnnkXP8PLG7mdZUgzvVKXF+OrCrJoYI5IN1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fVEzNUhHadhseUZGNZjBLe36TjLZH5125NNy1dhFpKlFy8X4TIsyWtXJwslLEw76x8LWs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usaMeUHgp+433GeCPGveaizeugO54BmH4tHt7LB7kT8QdAYx5RdWRvom9vb++ftG5ozj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m4CIWjeMee46MPHmL7xvcQe0Hjp+PYn/th6+511s96fox/wAn7oDPeGL7mHzLDvBirCsP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9zBG1Pz6eN5mYN4nybg9/PTBl3no3uen41D56e3TfTB8XZ380mAb6b+mH2g8QHZI+qH5R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vNFjXh3WDEx3pV8arjbRjUtvGnfRZ8ddGyLXB8k66b+XfUP03PeD3PTjoGe03EG4Z6j+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Z7A++tQTQEaCJPzB7RoOgmui9OPnjCsUCeBB5ntCwmuU4eKP47e0PQCaE3NwdB01/j31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x/JPgPFeK8S3U5IZbSLRf6ewjKVJmF/M9X/miEwfIYPkEPXUoxHti46UiIdS/DS+W1PU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c31UbIMpXuWenouTm2B0sCBiPYe3pVoF1pc3Y160X1t3bFYNccqmtw1dVfxHCZmYt0q7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MqasE2m6qsXcaK6b8uw3327NxeyxTbj0quw1YWpjxJGpoNA5aY/qeRUluDRmopy8GUXo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/ppsZcYUUb7iLPiLIWZp+YRuEQie01K/Nh9+i+w8EweJ+RNT8fnG+5BD56gmCCfiHp9o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SNTe4ev5BmtdNQ+Sp8/lv4+4OghPQe5mtiDoYJTVzg+5hr0zcHzHzCmsZvfXTWoJ79T7v/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4fHQCag9mPzb+QT0rzksN0fjprc0YT53DMGWAbPQQ9NwjzDqb64f7mb/AC9a6bh6NANT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F9+MC6grLn4ayfDNBQk444m6BBkT4q2NfYWxDyq5Dj7z2hbZWA+C0HmDxHBn46a6AdNe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fcQnoRNbi+J+fUP2XG2E3qe4b2EJh3PcQCDp+BqGMen5/HTUEMPv01BqGBZ4hb6av45h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Szf4d/JgU922w7hhm/PObitOUDmCyLbFt8XdqyZmJ2Zi/wAv1b+aPab+YdCYqs0XDyGi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XHoqjW6DPC83FbU2lyX+mESxWqPQ9NQfNymg0JAh08KrNSulcvCHsp4tg+mnLOPiYtV6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6K31YiXSr4jnbki9D6etjUV0I97hsdkpU5YsTMuyu7fZelz38CK+FCbIOS4YH78heKFO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UptM+FfjVVXSVz3Wqt+3Da5nvKR+sT9U9vkIn4nGNKT+p7T8mCN776ATWofB1NeMf3T2h6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9RbzCvhfus/cPvowQwTlNbg6ma1B0f8Aj/nfQe3RvBEAiwe/4MqQvKmOwAGuH/TIPaL7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moVwdz8CL0/O4PEMydf08QwQ+YvggzxCYYJo7ixofl9J+9fsA8RZ7Fj0EEwF2944sYZ5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PqLa6fkzE/c9Q8ZkBghi+51s7MHuosJOLe0+CeDHUThjrOeOB3hrvPDe82TAfLe8MWH3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9xuOdmD2J1AJx10/LCfge00PlC7LCL7nyfz+YRCdARff1L9gtB5igAn2PUwRV5H4QEJgi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/wBdQQRiOm5y6coxnvAJqa8tPM9oJSd0P7HpqCHrqHpr5N/KfkRS7Ii012N53GMM3Nzl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NA8Ztys92nE/meq/y1h95y38ijZqxA0rwceJTjJOaiG4Q3w3GG2F4Wm+gMVolhE7oYWYe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DieuoBNT2BMZzXHZTH8jcBBmJgPktbi/C13Gt7vT6u/lfUarPuopORhUVvcyYFSWNYyN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Uv5qeMytU1+09W0K/jrRPULqsrIK6akNaMoNw4vrJJ3hXY2PMi9M2uupKm40Bxawhd2h10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3Tc3sAwwnwsYednpj/vtt4vQCfmD3PifiD6i+hKftrje66MUDZ6GCb3NRDqf68jqr73++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8WB1rx+Opm9kD6Y/8ce895qGe8f2X3/I10Uxp9tKtxZfvf/ti9R4WIOmF9M9XP649z1Op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jdBD4+YQe8XxANxunt19LidAOo8z8am9zCXWPneLumoZqGeOm/JEEaYHm31HzlKrGCi2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xhNYom6YMgrGyrIbWJ5TcH2agBg8zjPaL1MX7j7k+MPxiCfnXmCGfnfQfKffcJ6bE39T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p7TW+gnqR/RPssP3b66mtxELHGo7Y5TmYtxndVo+NjvLPTxLMO5ZwIPGHpqeId6MHUeI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j/sv0Imum4IOnv0XzGmv8W56fj9tXaND7MYT03D1DTcUwnzSStpTh6n6uf7sQQ9FHWlq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6dwzuzuTlNzfXcBgM5QPA8Fkcq4twEaWVPSeu4enLnOI0a1jKBFXTsTABGXR9H/Yxc4L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u5Xi2kY8L+bHnkvzayhAVifUUI7f312sbKgoFXbdoKZQpQ30XNkhxvL3w+pVp13IP8Bm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yCHpxmP++v2D2E18hO+oMc7NH2DeiYID1Jmjs9D4QeC0r+9vuhgnLx/qfb2m+g9tRR594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40HsYuhPyfHQe9Wqw3tP/Zd/2v8AHQ+0SExTrH9XP94J+B7dD4JHQfdcd4XXiYfAB8Ho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3hn4npXsD9QG43TX09OXSpv7HM/fM3F8xpubhPgKTFotafB3QYUGPjLKzjq92T2nGddD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MWHweh8dNaoitOPmfgdAPEB0WhGhh/wAGIv1fcdan5h9/EPT8QdDB7dNRenGahE14moSJ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PE3thD13KKSqcvHXep3DFsgth4PLcNDLqHrhi+56amup6bm4o2TMf+PZDNwe5HUGb6qYT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+XBx+49jbjmEzcJm+g9jB13EM/2UzK+nLzj/AHA+Qt4m4Xlf1L7QNA0Jgm+m4D03qbiv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oLILJzBF+IsYEH5LPATYZrBvc5Qnyh1CdtgW9jJdC2Veweyx+ErbnZYwDXtxbamVaVEs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gWELMirVCVHsXWlacalewOT2tfkpfllryPEV5j7NvQdfwIZvpifvL7CGVT8RYGhab8fjH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T8fMphlH7UEHEwFTPGzsxZ+en+p99fp1/e3vCNTj41PyxGj8gOgJ7CWfsT26P4g95+R4S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+o8pY2z+B73f9thhMEMr6f6eq/wAsHz+B5gGzNfUTsD7v9rv4OtdPxvY6DzCsBh9z5OyY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wAz0r7BPyVGump+IPbHPGjMUNb2LDPh2nbUDjVP0pzQTvGd+2dxmnLiCSemP+/lfvrC2p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5h6npb4T86g3Pcnrvx+V+4jUJ3MEbwwvhfLb2T4n5h8xfboZ+fzD8oiz8dfHTU8RT9Xq3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6an5xMLjLG3DNzlOUJ68oHi2GK4MuwkcOhRtdffq3TXRY0x/47Qmag9yeo8zjD46Drro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1h1WjnXT3J8Q+YYF8AaB8wCHpuC3xgEd/ITt25Y3M/8AlfJvoTGmOfq8TU9puV/LuGbm5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TfObIPOCydyNX3l9umhPErIib02t6hE9j4h8Et9VDrVE5G3JyWe7AVnvyyObWsVG2atX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jxN2QpoovLZWRlG6+nIuxWvsS6nFyTjV1JYWOZZxtrVoACpcoafqPU9dQ9cb3Ht+Ig89N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lPvvSrox9r03Nzc1NQwa4kyv+P7wjU15QRYwg6hvHntKIDt08WT8/wCw6f7a+TR7aifn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oaix/uTp9sHkJ4DdMZgs/E3F+6/8A7f5J6+8Ht+LQPi/Vv5YG4omvLDUJh926f7Wfw9T2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5hmunnr7Tc/P49KH6Sn6tfUEYz4a8z4SyClIq4vJvhVPPHWvn+nkZVnw7MzfOOhmzAPNJ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PEB8g+D0PuelX3W/U0WantD0MPiD3T3byxE9PP8AbflT5H3v8i+wnGGfjXTUHTfTcBnP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r7/VjtYYVnjpj0WZDUY9WMLLOUd458AznqB5y8l9QNC3lTA05xbdQ9rImTjWUGe8HT8+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KfFDw+CJ42YOgM3D8gEPU9BDBMaoY9TGN56HwGM5QQdBC5M4gLubg+0MZX/dImymef7r5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KNziMZvfRT0JgDNFodp8LLK0VOlIRkvWtF3Nzw9fKblCV/DYg4TJ0L4em0Wf6og7hIUA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OR1E2p5bbZRSbHnCYybt9VHZmTlC30xxGOwPZQpnIS1e3ZSF1k5isci1OwuTSldi33Bq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Fn5PTWpT+1qa8Eai+DN/IIZX9ogit9LqRNQie01uGN01F/iRTufmDx0Y+BPwJr9D8H2Re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Mdk78CMeln2fdNTY6D3Mb7B7+ytBB+wYn2HyfZsn/t4Op79fbpRX3LKvqzPVfGasUxI4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/h+3QdBOU3GPgQ++5+N9PcLRa0TByGn9OdYMbFEorprrHEHJz7K3fNyjHusee/yGz9Ci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f4NTfnG/k3/ve81AsboPY9Px0T6Vc7PTmYPciCNDAInu3TD8Y8q93+7p+em4GnvPbqYF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+Om4TN9K/vzl7kEUTUImJg8xyWtXtAj27nOMdwdAYDFPnfjfTcDzuTlsvdY1Pv1345cT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Sj+I8P1GCam5uKZuHqV8iGbgm+pnp9HGMY58t4m/DnZJi9BF8nl5Bjv46iV2tVYcsWjK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mHrs7qs7qgz3G9EGU08hoQsgjZCCW3m3rsgk76bibNP5JmRkI9KMQHP1/ItLEDGHbWsd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Vlqs0sQh5i4zXsz1Y5rKd61+LI5rvzbO7l/TFb6Wo5TypXaPmfVBrgH5Q+7+IV0QP0Xu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z+fmEYyr9jfmEzcf7twbMHsfZYYv2COYPYDwy9GEVpvw0HRf4sHiDyIfY7M18nH/pP4I3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qiJwE4LO2N9o6K668t9FEafiz7B4b36p7uYT+mN6nuPw32fgT8/7ZA/6dE99QjRMA8+l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ec2GA6JjQ9F8jcv/AIC6ja6AdR5gpuMGHfBi6napU6x5uoQ3QX2Q2vMZ+TXvtdTC80S8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g6qPoPnoZ+QPHya6GCYv8q7zcPEB0fzropmpqanHxG92+6a6D3ntCOgB2h+r3nETF/i/6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9RPIhbfXWh46aMJ6a+bUUeRSeLKSNcDuAzAxuUseW3wvucuhaA+NzlNwe+/ME30/Cn6sbi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3moYx6biGPAelH8V/bosc9BAPO4JqCe56agHQQe2JR3bGOgW8ywxm3Cei9FUmO0VQi7m5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MzxkDoOhPQwjXQxG4MByGtRzuD27zhDYZub6bm5ubm5yEF/CcvPKbjtwRYOoDLbTVVRi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lfpvZwGPjr3jkVXVqHnb4v6ZjLl5WZfxy8i5t4hr7+ehT1KkNkMrIxvIWblVnGM3Jlsd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1GHm5gSXGrbWKH7sAfp6+XXyGVfxhDGg8xxuDofEPWv9voOgOow1G9wIuodCeJqL/Emv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416H7zcp83cOE7oUe894ftURvPX8wdD0v8J4K+3X/YxxD5nuuvFaxz9UU+Glcu/g2CJP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G4rifz/Uv5w3B09+h9l9olLNLarGxBg3ifCKJ2ceccWc6Z32EbIuMBJ6mId9OM9hKPus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qWfu9BvoIfMEXXaPX89fwNT8sfHTD/l3HV4iDy0PSqt3K4NpBwbhHx7EhWalv70HUaix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tRm3Mbxir+3D46LqH5vzD0MA3ANdR0AmoZqcZqUD9RfMVfGVj8kI0cOjvWXPwFtuyWhO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KbnKcvKzfnoPM2BNiY1nF/VhtBNxvJIjTXyAblS6xX+35QOgHynp+NTU1EUuyIKq3Oz7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wDcVFlljWEIKlJ38yqOFlxeYrt383+QIBNQw9CIehhnpatbTbUQNRo/v1E3Nzc3OU3OU5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Jlm+m4+2tSlvUrnUdylK/iK1+KuCFjlYwqybMixgz/Wqs09Fv7FpyDXcO5y88q3PbSwd3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asTelWvS5A1WjeCf1SDNlS5VxML9kfJueTB1MX+Ivu3me81qAfRqKdTfkxfPRfFAn4Hh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QCag8kgwfw5x8H3bzDOPyb8ZBP8ARR5H5xh+u/376b6Fun41qLD5I6iXj6IPMZZqfk+IY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cnyOg8hTpc36cLez7E+AJsxT59O/dxx/1DO/lrTa0XCyDBhPPh6xCmKs3jiGxJ8VYkOd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dCGCa1B0Bm+jeYPB6DzCInv7k+Bg/wARPus/c+U+0/8AV1/I+UfJhfy7v3xPzDKeOxcY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NiUWQ4Xm/GsDEeeup+RPz039R8w+6f8Abx7LG6AGcZwgH0sOhHQCNPz7lYTqcoqklECj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XXlNzH82K3EpYVgIMfFXIm1orvv3NndcIhE3oLXuFFhijxB7jWlEA4z3jv45RmAhygJZ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5Y9D5IB6Cb1EP9q3sfl3N76DoIemzrruYNHarsbo51Gbox0K1gEs8AciqslQdtnfyEw6r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WX+6nt1PymYWG+bfxrx6Mq3c/HUwzc8wVPrttK8R2j141Ib3pbtWMwZuSRn5HcHyHRRd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TUFW5WLrl/qXkPb7MWYGnKFSBzyx8hkquqWtd7BBDCtENg2xoNd3srDyF3S96JL35EMQ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WpWkI2cT9iAw9PzCPk/+Ceg6V+7+CBB7nxPHT/4YWaEC7XRgHRT4NNgnEgfjzGB1jgfC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Oqy6sSEnZ8FCJozg0vNjIcZ2UqUmGQLb8XVcJ+kT8QDx0/PsIetw2p8QeF2WHnY0IfJh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APOtTjs56H4TiQRWzQYlzz4N4uLVK8fE3j2Y1b4tlNiX5b91r72nvNCDoI8KiFY5Awh7+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D19iRF0J+IDB5iDyfczC/i1Sz9zfyLD7Gf8ArPyDr+envDPxh/yb/wB8QdDAYj+d6AeB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9K8ZWOaW1qD3m+g9/wAjzPyffUqH9ig+j2mxPzAZuL7e/wAijcaD3Hg8hOPSscV3A0rsh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epk60n9QkkodhbNRLvFxBn5LExSDNtNttjGfcprbkx/UYdFglY8alp4zlLbQockwSqb6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LQz8blX8VoehE10EHTc/PQ9fJgE9Px+bXPD5jHUdoYfpCjZ8KObMVr4Cy0udwnqYPM+m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Xm+MpfnPSmh8i2lExMfJyNzeoW2ehOoivbPhgIBSs7yT4gCfFSwuaX0C18Lb6DoIIOgl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ayzhssyl9WfUmyJYoVvcnz0QF5wMpwbba7aHosH0s9vdt7hWwv3bCPqpRr7a/NZUrK0l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rRp8xNApo0fst9IE18p89W/h/wCv56DyLBvpqEdCJ/8AD3B03OW546JYyEW2QWtBb5Dg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P6RIm5+AzCLa2mdjCdz8NkOQoTVNtlJdFyDwh0Z7DUHka8g9B7Q763nUP1QGH35Tl9X5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T4KwQY6CdvHEqtxa5m5IRRmXRr7jGZjDBPIieG9POqT93QTUME10aW/xR4g1vQ6exI6D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W3POt6gP1N7mYY/s18S39z5BPxD+x87ePk9umH/Lu83KPHt02IDqMqvSrEwHc3P9emzK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rXiu07NaFwImPS8ur7dpEeV/wNfRrrubn4EM5b68tQzzvjAuulSF3caPTlEeLZFtaPj0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/cf7h46b+mxofCZFy0iuwOFG59axt7yMgVSv7rhp/9Oifag5GxuJJlx7j+FaLE6CEDQWK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UrH9m0MEJnmanH5Nzc3D010xaDfYxCKTuMY5m/AmuR+lYqNYfooV3NhJ3N/Io3GIEscs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/mA+BNdCJqa6KrWPj0phUZORyntCdzc952DOVKT+4tjoqA5NKRsww5lkORYZ37eO99NQD5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Zf0VHm0SnmoZVOQyGpSbI44Qv4q0D2+Z49hMML3c62umHJ7w+HxbH+Co2C1mOMMrlZfP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w1R4UHaVOqHDZQjtztzvqTmSKfFMHXc1Pz1b+N4g1s+6rPxX9UPghpy6N7H+GPJIgjdR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Ll+PTzNzfmv7DAN9NdG8ADrifbr6vaV5hFJ4WwUw0vy+Hu21VjE1usG57TWj7lZ7HLH1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9xnwdsGLqCjFEZMNa+VazvNo33GPsxlAb8edTP8AYdB5hEHiGL5sxPtPvB7jofbq3td/H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jdPwBCfCgsaqVpA4NERRLsNgR4hhmJ/EEs+/5/8A0w9BDBD19+hhmF/Jb7066hWYtRsm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e8Qskyq2tZMK4xcFRFWqqPdC5JlZltK5C5FNlEYbI/g/6dFngkLAINaInGN4hJ6fn2h6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XYRGaEwGcoDFs1EtEsVLhdimiy33m5v6fyfM9TbeQPBrzbFn9SMtz2ZR75e1jtuIYTB7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2Q3FWHaxtdBF6LDB8jeZ+ZX/CbzFrLNZWK26DoJ+OuvGtdUrNj1otFbGMfDmMfMHsoJld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JhPXUHknSrY/Mj5MH+X6iP7sfJrowhEwsdcSrJvLH7QzRFZ4uEladydutJZmVrLcu14T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qATXTcS8hVS3urlAWIaRV26jMimoJweotY9yHwWO5yJnpdKW32btdnuRMQsY2N+mrXVW9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T3VtjrsY3NGHba36ioCu33X6UI7qt/EDUr/b1038gmuh8R/4vXcWL92QPPVRyB/i/lpV7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Ikb29R8Y014IEQTWwsA8g6EImutH7BPieIviJcyN8U5DWG6sxTyVtow20GPexGHdPhp2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O8yDv3NPJngMx8fkttZoTxPzqETWumb7/ie0WN0q+/F8T8GCAeSfJn4gjRau5V8PTK8K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exEMA1OUJ6UNxm4raKtFt1LcOq6X0PQxXxjfxfw/7kB8QQQLvo3QCfTOQniedfJuEwTC/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HU+3prca9bOoZX79KKeU+hYziNZGtjND0bxEtnclV62DMxCk4/8ATj+10EY6iMRNnS9F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v0pqa50rrxUts82WQmbgaA7nOB4jwv4NpFh+oHoPs/Pu17dy7A9Ge9W/47WVu9By0n9I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1KshCIB5/Cfco3XZ4pl/m7IfuWdFEUTU3049SZygHmJ/CWEwzfQTXibg+Q9ACzY1IoSx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Ku5XXqX3z7eh89a1LNfWUsA4y6zuH5AJhfy/U/5gnGcYBosehmBj6mTeWJPGM2yK1rBu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Y5jNs/PqamproIOg+QOKz3yt+RxC5F/Ov8/SAaBXV30RS75aNWyFedPp3pjotrZfKXPa7v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yV2V5OGUxraKKviTbf3EBYni2RXsj6rSAeWnuspelqUyUw6bLci5KRPYbh6EzUMB6vLP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DwE+6yEa6YrFL38tb+z+D5m43knqYOimPPU/bXRZUNuIZ+ddfKiH2o/hKdRiNjzFqsafC3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/wDbznVoZZEybLFLWM3QAGe0u+8HxNeBuN5Bmtg9B4n5/I9/yxOz4TO+8dD0PRfvpM/B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h4holuomRqXY9OSuRQ9Ngn51D1r+6GK0VzGsIK3LamRV27Mb+MPZ/wBzXyD2PRvtAhO/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+4mGdZDCDprrjVken66Gb0SysBBYTOcLwtN7jECG2cnY8DNEQNqPaZhZyvXncVp/16mA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NeW9+lVZtetFxarrZY831EE/EBiHxlHT4zckME/0X7bm4UenY3xGX7Tuai3wXpDkLL8gR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FI8Un6LNgWWCte6SZqCIIOgEA6/kicZ7Q+9f8FYT5OuqzcME38je8wqBWrtDHaEwnc+2V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Ln7QYfPQxRsi7tkeJfbzPUTUEwf5nqf81dTZm+mumHR3TkXco9gUKng3BVaxeTWMZv5N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TXzjruAmH6JS9YoVfp8bsTc3sSuXX7xbsruYU5FRexSVWpZVbYcqvMpVARzQsPhaxuXr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p5yzS2JYvbxbdm/GtOTgr+q9jWJ7t7CGL8ze150yjlPz+B0HvvZB6VeOl329d+T776r1X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EB4n7bB039PKKHaDFyGhxLRBjVzFqpFDChG7oE+JthtsMPyAQCa1AK3Dgp0PtZ958wjz4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a1BNQH5c392fg/Iv3VHzv6fzFgh+Rpw2Fm/PKCwgk96uwab2O4eqH9UR+iPNyo7XJHKvH8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TPYGah9j0E/J99GCaHQQnxB74X8lx9Q6Cb8U0Nc2WhqqIhjGbm4LJsaLTkZzMawmbm4D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a46q6GLPeGCH3i+Jyg2T0UF2pVcWu7I3C24TNzlCZ7T3hPQdMs/TgHagf20/1r8nMxrr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yxiZyENkayc42yseCH6Vo92+psiEfX1E10Hya6b6GV/9uM3D5ggWEeN9AIeh8wwzBo5s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g8TWyo4JbYWOtQ+IZvpXWbDdXwpXQFtpfoOgHyYf8v1T+XB5muuPSbmyLlVWs3NhY+Rsu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umumpqa6agE10E18oHjRnCp63TjGCrK7eC6YN3OVWpqeV6KwIFCNj4tIAyMd6krFlRoXh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hLBzTiKhYO3Mel8g2Yi1nioOVQ6Oo7hCIhpUOKK0vrSgVdR7n5PfoBG9sr+T5lvlk9+P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nU/N/hoT4h8E7h94PEaHxFGynm/1U/qBiQEeDHuM+GsltKGzt48/QEDpO8yw32GMxJ35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6nqfb8dFJE/TMdSou/dUQ+Om5+SNRY3TZghBn5nvPzl/vAQw9B0X7ln4E94PfcPyNL2KD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tdtb21WcvkJlX7ymPDPaBpjnyfKYR/t/xb+6Pk9gTNx/oB6jZmugn41ApjVsJwM4yhFW0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WGVYONWDela327hOoWnljw1OM0BC0LQwCcodMOJE3030MrmT/GU+OiDy/sBFn56bnIQtF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9hsYan4cQ9Pws9gIo8qNzczDoelHwrntz8YdYJN6VLZmxn3NiFoYsY+W8dFHCJyc2fpoP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VEA6DoIPJbxORg6N4lf/AG09PMSbmxr3nt01ucYelSGx1+hbGjGOegGooLlVCC6wuQOMY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Yqvu7hssLnoIB8uJ/J9UH93030rXm+RlJUpyGMax2mxOXyampxnGa+QCamv8A6A9KUCTK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7pUrpUbt11HUK8rWUQQJs14z0pYK+36cEGHVk1PnvkNVKFW/CbVAS4aqKXRx4VedlCgV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XO3csyHeqqvQyMd0ooy+dLXd2pT03D0/EHT8TK/l+8dfpHTc3KvLDx0EMyfFphhm9wme5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Lg2GN6cqyrBxWgwsao3ZARhl2xsi1iSTPwx8wQdPzrzrpX/Anv0E/Op+FjT3h91njRlb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oOgOiGUxxFh9hDPzqNNDWV+/8/jl+DPwD1M30Ptle132NLPZMpEuqvZIuQd2V05K5FD4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01sq1cU8LOfjCOqR7W/vQQz8Qytdx25NqATU/Gp7dPwYmtsebQe//vWl7JXhosXSgWKk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BVoM2hub6bm5tQGtEZ9zcFxgcGfTCsPiMYlvm5uWCpg8wzc8zUWfmeNfkzjE8FauSeI/i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ofE3N9KV3HbXTKfnd6UfFQ2DNyljtiZ5m/DbHQmD2Pu3v4Se5pTiL/3FGxYf1IOgnKDq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g9tGPK/+3gQ6BZoOntNxeix+uFXxQtGaFo0ErTlGcLGOwvsSAD095jY+pZkCuZeSO27s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NTUx/wB/1T+V8lI+vIGrNwnfyagEAmvk1AJodNQ/4R1ufcTDZ6/SMSuid7+mVkfENl2d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9Mtx6q8fJ7OTm3967k7riNZUyX9rJyLuT/Xj1Y1bik1DuWhe5obXHsC59jV02VOys7pQ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zfSgtKLuWJWlK+3yHoIZuL92T5yNwHp+IJV92/DERPYU2u2ViX2ZHwTgfC0ztYon9us7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2mEkwT80txsuOpkebWPgT36MPM1qAdf8Aafgn+16joZqCHo8/J6fm7932hg+X2g+3W4IT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XTfyGJ9VXnprqempqf65EyBpWjMBMaizKyMqtKW56lNxDNxyKSDACxbamn9632hmQfqH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O01P5u/eWH36bmuUJ+mamug+1YROMPTU1OMpxrHiYqJGsE7hhecoOjtqL9EdyZokGb8/j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wkdPecdzgYARPJlnmNH1/T4J7z8dPx5M9po6hME3O59CvoH6oYj6DLyBSH2E/wBUjarXe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VKv2bPuHmE6ng1hixQ7h+kQTWiZrUaY4/UZuKEzZEP2CCHpxm+uoJuE7jeyjwZ+F/wC3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8dBBqew3DKk52A8VYwnrWn0lvEP1EtuHoq82rVKhbkMxsu4Q7J6CCU4N9kT0q4xfR1Eb0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WWY9tcp8XepeciCb1BGMu9tTU1NQdR8p9gegOoWHyD51MEUxb3rttt5z6zC/kCEGOSTR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2zDpZ2so/TdCrVgTAp8fGWO1rqqV4/fNeL+o7WKHx2ycb0+xPT6xldx8SxuN722UVLcaa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v2SAfkMHQ/b+FlH8ixv1CYuzOzdYVxLmnwsGPSIi46Q9kTu6gybADda73/vMfH4h9/x09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NG279wia0F6H3E3F6D36N5jfZ8pE3010I6GaiebR9VhBDwY1pDY1y1e/yN7E6PLyV6U0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FQ0ysN0gjie3T8TUrISmCbg64tYsKYmMy34tlLa5SrFOQc1lDg8pmnVPpNHwdFrRR4uYl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RiZkY6WoiFb8jQ6CH9zI33DsFJ6V5x1+6394Hr79PbprpqHoDCYfPSutrGqwVEFFYnFF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RjNwNOfgcnh0kJhWeFDnZ9oXE+ppxh4rDYk707zTutO+07zzv2Q2uYCelo/6f+DF6bn5H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PuRBtY+mlinrQvm87a9u3XBPS/vxjLv3E+7WzlXM91WRbWcVxbVd4U+4m9RmgldG4tYU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ebg6LvevJm4PlPjp53B/24z88prfye3Q+3TAr0trR2h6e8f6U19LGN4B9jMfGe422JUL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DqlvgWQWGB4LDDphdgV2TLxL5xI6no3leM4zU1NdAOiziOpgm/8AENTU105GdqyV3Hl+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gRhXyHN1BhWGciiYqpZbU9fwd4rGJh4Ts7Lc9Xw9tcNLCY3LmxVBUq3mpwuVatXwePX8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2VNeb78bJrleUe3jJR383KORdvxPeeTODQUWGfDvPh4KEldVa2c6uQuKz4m4xnabMHRfY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2dD0HTU1B0q/e97rv3h7t7g+RD5MSp7IabFgRoV0Z7xvZpqa6mHoI0HuTB7+8IlX76/cW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yW+MrAWyXVPUeijZ1PAmNiPZFpx6ZZdA0qu4zuAy/Drul9D1H5B4PTcAEHXB9kbi7pK6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LSr7KMLvNlWgnfIl5kPqelEcy+2rciM24O2y3n6ysrH0f72DbWLBPS/4zNqyz93puD2H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bGNx+ipWsMVyYWheEzlC0JgUxKuId9w9BCSzeFjTvViNexhcmbmzOR+dR0uO/T4BFE1uE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E/B9iYG0fwsM2JwBnCcTqxdwQjiGmQd2QT0v9yr3uH1pEr8XVmuwT06vj6fkvyiKTNqkf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F+MZywM9zZ9r+bNEdAYPk/AM3G+RY0T/ALf0C76eB0HQ9NRBstZpWaLuMrGLXqcoff3O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N/026EscsYPlJi+FVorwPNwOYtkV5kYtN0yPTnSMpHQz/XUM18uprpucYPmHy6iwHqPb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alzpUoRq0d65vmD4lfkkMJRU11iVFbEcHJNzs2ZaLaltdGN9pqNvPGuY21Lk2Kb0sqtd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NK245tpx/h+7jZ3p/ba8MKMfKR5nBFHJK6QcdIBSYOyIGWCzcLtvZ6HxPzUf1B4i++o3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9xDKf3j7kdDNTX0mKZuDon3o36dv73t0HuBNecCgW5FuR9Qs3K8hhClF4yPT3SGb8P9x3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zXR/f8T8qYxlH8hBPErXtYu4LNSm/hH7d6W1GqyL4io9hpxVqlt+4zwtOcRotmoLTtXFi5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GpuLCIOi9GmDGad8V4llxgPO633pl12qmMZ9yx1qV7i7YDaw64X1FedzUss8l4fpprhl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bNn7uvEWDxN9T4mzPaDz11MTH7sst0Cem4XnOFoAzkUhSXrM56F/hm6e8t8T7ZbZwjEmb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W/8Ab5vQB8coo2evsJ+fw0MaBykQqzaInKfTEtIgtbS898fqsPhdR/3ddPTP3Kfuv+9I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G4aTVi2fcg1PLH/V30NnoBuMNBa2MuD1gdPeag9hNRvYCDoenHc0Om9xP4cA3GbQE/AEI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7/lQsJ6loTCem5iUm2y9gi3WCW2F2ggg+TXJu1qCBo0VoGnKAwWRLNSxKrpf6ZLseys8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PE315zc14/wgGa6HovsZ3q0wNS/Jvy8JDwU648SZpoKLNUqFylR1vNWWHGMrve39Lex6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919mSl2T3zfRa1dk9SRarufI11WZivye7KuZXa27sY2LZkDJpeWL+hYnH0xF5Fegiz8w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nt0b3/CCNFn5m5R+9+fxVW9psptrBBAEboIfaJ99PnEPm33PROlLaHPRV/K2Tn4ovbjn1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oehm57w/d0/MPvR++PapQbbT59+glMy05LoGIhV0t0r2bjOBDZNkkKYPtDRG1O4ZXdyXN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LDBBF6GYY/S/GSf7W1uRobuZ933qdDlvo7hBY5saYf8AEx354ZM5GIeTH3PtbK/Yy+ale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h82amoo1DNwdAIx+QGVL3LHcBS25ynnQ4z6JzWd3UNzGc/CXCudwl2OyT0B1D5j+FPy6m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amuuQP8Ap0HX8dGPiEdDDDDD0ryCs79Ji24+viccSzJocNWK4Y0Lam+gnp33V+Bf+6nt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oeP3cvMt5sgm2ciw00oNwRj4HsvmMglVnalhW4X4WwRFE1B4A8w9B0Y+J+BuCGAai+cQd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8GDr3OJ5Tc2Jvx7zUbUZvHkxVGxlFBbf9VjFj0Amvl9Kxud9x+uyLEO+m4DFMU7ntA0R4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jFJqaiiMIIeuhBxjATXTzOJM4GduClZ2q58M5gwcgz4DJn9PyJ8BfPgbZ8E8+EnwyzGV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M/b4sxr9MydY+C6y7isovuEyaBTe1xaZ1mjXaKrcx7L767+IF79vRJJ0vptFV9dOCKL0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opxTzssK94YtmTdj7yUvtf07Bxsga1SJfabMetfA6CKYp6LD7yr3HT8t768V4n6a4VVs/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Z+TMcfrL74eP8TbZeqKMl4tqWJn4YpDDY/IhO4J7Gg7wkO/kHgRDxLqd+VivA0xajZO34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ZZzVYtziBq7kysGt6zD7zfTQnsNw9Mb+R+MMbtsP1DoplU5LpsFXllFlZO0nOEzW4bJT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US1hLrC+LvoYIfaCfk9K/ow5kn+0yX4J6R/Ps+8e34tsCLZb3DuCY6lcDEHH0nlqWZFaH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iXfdX7Ey6eNent/b2a7rfePblqCGagHX8nqvvjDhTbZASZyAm5uE+eUJ6BYAAKvvJiLDG8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8zHxbcif0p4fS7xGxLEhrmpxmpqa6mCe8yP+3wnp7/InU+8PQ+zCEQ9NTXR/Nn+1xl30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/bZ5sUcFLTMbduCvw3p9o8rX3rvUL+zd6V5yP9Vje4EHu3ts8RbxlWSVNumf26iCHqTqc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4T+HNQzeh0LdFhm43tivyBJixmGyfDbMYQqIBLLkSPezltdNQfJqaiKWemn4fHc+XO57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TnAw1ygfyxj8GXJpnZsafC5E+EvnwtsGDaZ8A0+CAhx0nZrnbpnCiaxxOWPO7QJ8RVPj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oc7IMOVfDfbO45nIwn5LCnFxFijlEsNIR7bZkWNTWcjkA3nHyfCjvyt1g1e+J2g/qdlR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6u7KcV6rr/Vazjh8g2sbC+JjY2Vj+7YN/wClbq31C3K7uNjhLq7bHrcCAeBAei+w94vQ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THbY1PaW68uwsIKtzT1BedIje9Z+qtS5WyupLLNsLBKLPNTh1ZeDMPO5+DNyr6cOr7VQ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n4ImP6ddfMqqqlrDyYe9NLGWXdod87a9ie4TO5O7Et4sp0fU6dNYJ7kAbm9Te5+T0x/3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zlFeCydziUyuS3IvOxNNxlrS66YfjJb3/Bi/piyzbKeVQ4mcdztPPaHyfwOhh+1/25k+M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/AJd3uPtpWtjuiX0Ytsv9Mq1ZU1Ry17GG47WLk2cenpB+oz/a8wdLPfWphe1n7jkcjB8u+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s5B4hfqZ22R0Bj/d+DDZ5UFimP9H4byZ7QzaqrMXfDxjexPBUfyH1FtmqrI2HW8vxWqJH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6cfbpubg3BAfEabhE11IhE1CJrpj0m+7ICLlD728tYeTdcH7q433lv0rm7VfLlGHOcpdd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8Xr7a0fzAPBjHozlziY/fh9OeNiXLNTXQzYg20YCa6EQeIT4Ai/whCZ+T0HVIT5Mb2DlW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MYAExtRshFll7v1AgEAmoOnjoZ6RjyxpeYs/2/Oum4DEI52WBiGm01yhf6Kw1r31pVL8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vuZ3HhZod9PzB0J+T8dOXjcPygTcY7KtuCra8gpdtn09LVTNpyOWMoaWct/oYtVeQ6ylF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Nl87cilWp7dBx0xQjV5Fe8i39c1VWnCpOQ3plYxMrJvtWr9e1q3v7GgtFV3aN4W1LH+r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2Xp+J+F/ai+SviYmPoZFpYkznMfJ0teQpg8Mxlca0YuPgWvfUxgMot/WSwc81gcg+25+IR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exjIdWXg2pXh2s9dGPhrl+ol4zF4KLSRVZXDZGO5lX2UXfHXGelPbl5l7A2c5zmPmAV25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26LCPPyUQmEcMM+x8TlC0DzlA0yG8V5LI9hV09hl2dKTvJv8AD8pX9T32cmscs9VrAiH2b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2sOxMn6sXJ+q/wBIoZsy+v6x7VeSEGiNTlxC1rk2Wq+dk5loa9iWM9J/faV/fb9o+0y77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X29zrpqL93Xx1/GOP1722zP9LPqV31k+49hGJ1qGxKp6ZRZn5PqbA2P9y+5Ms+0j6rm5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HpafSJ5nc0O9Es2UcXLlY2uhHy6maNenk+OirAPJQT8+R0PjqSIfeGahEKzjCs9P2jDz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L7q/ZvLa3PVVHwqD9V/oRdBsy7uWCYj9vI9p7n862TCfCaLZVzPPd6gERLItimWYtNst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a3OM3qH3hiwz8xP4fXzAsHVNT8tDD0YdPM8zzNEzgYEgSCsQIkWrH0PhxA2OILaILq4b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jtG+5vEHv0313ubinoDLDKLjVZ91lzbPvNfOJv5NwdDNT8EdB8uRUi1jUJZpw0tNe6zq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iWViZS1G3FyL2W5L6bUdrrXx+MtvsNznycht/S7cV7lBr2zVWWYpsF+abaYSyqbmIucu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lt2lb6bEIISfmf69PwOg/Y/0X7cXF4y+4u1jz6mK1bltv6qWNFM/NA3PUbe5Z6WnHAeF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s2d7Am5vof2Kl5WO31U6ey/ihvzxUONuQworrjZIQW+oKJhXnJxyPG5mHlais710r6di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wu24SmtJrRhiwdPIbpV9uHV3cm9iXc+GeDZhUjr5lpPaY+abuAa+qXHnbYAFw15ZeV+7E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D3E1NwKWPUHUYaMU86SdDOyRTRUj22U0L6fg2t0rH0LYVjNFXuHGQ04l1ipTmDVWpqelD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VfPZJf9wmG2lsH6vEa/MEAnGEdNQzfWg/XaODWW8XYljKrWrNNguXZAbwLby01MOv+n+n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nu/0ooJbHoGDRawEssZ4G8AnluBoGi2kRMxLBlKOfXxqCZnnDb2mvG5+d7iwiCAeddN9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iYOxfri4mOwDZVfFoOmL7p7DQgP1+opyxcGk2Z2S/wBebdwTpWpLPVYCRo8dT2DGN9o0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AL2eG56i2mDIhyonw94zMbtMYRNagm5yjRZS4GMFMFNjT4a+fDXz4XIMGBdr4F4cIQY1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QjEE7mMI11e7H5QzXXfUQeZ466gHgGb3MHH+HpueWHUT7mg6E9B1/Am5X9zHceA6X3m9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HoPkEHyeCOX+DRcz/wBgXuQEgi7nY9Nq25gHZGNfwGNa6IiYteP3r4tql7b2pJza2a23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jbWJy70SrdljNj5QvXItT+RYj8aCeWa/xFlGM9gbXHOwuFFf27ggn4/MPt0/9H5xqBji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Ep8epZIqQRT5QzcD8MdjybEOvTrTGMb7vaUeCIs/E/Fv7WEP1GPmp+LWu1rjhXMu7ti/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q+DwXbxg4vedMTA3lVYeIGuOnzkBoy1tW3jrn25TlnuNZu0tuMPpi7hm/JmpV+z6cOGO5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fH3U8RGsVA+Yktuaw+8UEl8LIWOh2azrAX+9yj9fsGGq28VD2SDoIsawmbri8dpZzb6d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S4xyFe2z0vATCpz7+9Y/tOWoW3BMblbk3Xi7MsbVgxK8inJ9NsrhQqfSx+o/7ks+oN+2g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GMn9ve4Vl8jQ6fkDoYIegjTfjFA7+RcQPlTNsVbLWtIn/AB/EFt3qF3Nj4SGfgfdlHVXp+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3h0Z9Kooh+0/TZsbm9B28dQIYJk/xG8QCeB0HRegWE9NfIZVickswdJZWVnv0xm4ZGan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x64vuI0X2pC2j0ysVWW2CWsbH4yiiy+zA9PrwFybgJssdeXPR/bKbVZnpVPO8AAu3kmI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1X/q1fC1z4fEnb9PE/wCnidzCE72LPjKVnx8N5NZ9Qvnx+QZ8Te052mMxAJm4Om5uN7bj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NwJNQDQA8kanmeJ6XR9bncYwnbDwBtm6fn89N6+QNqGe8vPFNzXQT3JE9p79T82jNTU4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njo77LPufhFLK3ilMjtY3pVIzEPcqTLSqWNdRQiBh8GoN9q2X0gDGS9GtYIAeJQBkjVM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5HfrXIpaq4nKC5Bych66LeNmMHvfJwcnFABaEuCntB7/AJ/G+h9hB7n9nHcI7Wc5qBiW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ICSWEQROmc3HGPsn04z/cAWbgZZ4ar3EWHofEyvC0fTROep3To5RNlON8FRYabUvxfThP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edp9qX419wzMfYVvqy60FgJUjNt01zOa28joTv5D08ynzTkjsVWNpIPMy7OVj5FWrcsR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sowq8BDdo/EI4soxXiY1aXX/ALjfbf8ATXdP/UBAOg+T2myentG0YF2fTPT0w68vJNsJ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mpk3ioKhwsFruGXlLMe4qRkbFqU3ri1it3+/UP7b/AG1fu5HlfeU7FWX+8OhmughE0Yfl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1NTjOM10oqa11VcXGb6nP1RvAMH2oYK66JZbbdLSgjXCPYzGwcU5Qfbb+4vvHPmz2WMs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rqPszDUAnjjFg8Tl0UyxvMMAnud6mPZ5yqyjN7kdMv8AUo/JqPaHt0Mw/dfciCUHz6g6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+nXZZx6acGvIyNkhnYiE6jGbJjOlQe02WLYZiU9ii5tIxigsd8RCfK+Ir7O4Jvzvp56J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Rm89PacpuAdHHXU4wiamumoPEWa3NRejTHqN93ELHbUseL5Y+W7bpV7dBB7nz13030MW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+XXTUaD/AAAwmagHyfVwLePJlPcRr8OrHwcWq2w4e8ezGyLMis2ti2X/AK92NkIL7sho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3mq307CNuOziq2hq9Jsx6q61GNa4dGqlWRdWA7qwzrUlNlmUmNlWUTIpuGPjU8pdXwyF9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oIf2vzyiOkN9da5ec1sHRRAPKiKu2z25XCP4rf3qPhPe396ufhYR4RfDTP9n+mtzNEi7u3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+mU52VzcMznMZapVX8DgE7IBactT/ANd8K6FnlnWagErEHQ+49wZyhMEaelKN5Vvce1tn8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TITI9IrINToYBMHDty7aa6fTa3csbW8l4tuyg/ubv3TLv2rfvf8Aar6jofHQ/J7z0/Frx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+bGi/cx2QdS+0VT0bGFtmXebbG+o413ewBO6ZmXHfpjlq2+6f6P7VfvXeRj4/aWmzQZF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1/Pt0MOuh6U/bfXt3HnU1NTU4zjPRcfguTZsk+N6nu3Spgr5LljY7WHrZ5Z9dwni9n7o9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8oDGgjRPb1PZxjBxjjqJ+Seoh1Nzc3Mbza4+lDGuBrtUk9m2fD2zGVhVrTVL4sqEC40/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YJyh8BbJmXdrp6Xj/E5Hc0Mi/c+oMx2ftjN0vt4BiWKieh4nJrn3LG5NrkfxyhabhbiO7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NEzjN/2BmoPA94Og9z7TjNzcPXU141NTUA6CAdAen5M9Px+zQx8WtCZQBy4KjW5Oo7c+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m5uA+TLX7a/n5B8xPy+0EJhm+mpvrvoDsTY497sXLf3FowMh6zXWXw2FVSZJW2j+5syas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a1hs/T+ItejtmLUWXMZivdfKxfpAxsSy5XxE44VNNWK4wRFWkW5WkZVBgykpjt3cgey9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3HEs2810URRETaIIPoFn3INnKje1PmVpsuP1lEA/SHQz3b1D9y0+ZjAchbTjDJyGtN3t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pl282rq3LbPFBfMy7yvKwgTKv8DzPeanCKpiiCfgzfyGYlfbwbToDyauKM6dtg0DTKr+t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XuD3Jj1EwtskxmiH6q7P7639wfuX/bZ+7Z+0s/EHRugh64eN8Otr+WaNG6328DjUWZe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+mLV2vS/aW2hFdy7elftn3g8qtbOtWJc9lWHXii23kVeVOQf071yMF64RCJ7QT8wmGFi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9dGAdQJh4xybr3CLa3mGL7weYXEy3+n5L10fyfMb9w+7+yDS7+rcHTc3uLuZqt8O9bKdQ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/fw+QJ8NdDjMJ2oaaYqYmiMOFsSdygQZNYgs5VP+3WfJG5yZCbHhZpjORm5Ghk0HRyl3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5nqbBajvfp+FZmWpXTiUW2l5xCzluM0c8ZrUtt4KxJMwcZsq8haar24qfJ8R2hachHvQR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nibmoB/Y/iHzNdPPXcBjfKJrqNTRM1B4gmuiCETAo7tlhMsbw0PvUx5WWGx2inXQ+5M35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C6l94rm9kQdNxem+moOhiiHprqYfkA6HqDqH7JUFZszsca1vsqxcNLS/ZK21Kti22US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xybGOX9NKn9NcgMXAa/ZJ2K2tP6iN5rya5fcLU+s43qKVqnHjMjEux5hZNDsLE5rB0HX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FZXS1tp9Mw+NvpNQlmM1RVJX4mtS88aGmOP187wHlX21H6j+4PYftDz1q/eyv3XPkmJG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k+mWWD06pqa1qAmTeNW22ZL00L6dikhJk3cJ5ZhFgHTUHifgT3muplVfevz3EvbZrTct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Tt2OLGyKz6X+rl33kwv53vo7T3IHjBPP1G33q/cf7/8Aa0fR7RfKQdD0/PvDMGgVCx+R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dCb83ebMCkYGA++HAyqo22+qOO7c4QMzO09IH0sPOoglGqkfKjuzlavI7eztGDynJZZd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dNTzCNfIZjew8jJH0666iqWamtcSi5tz3M1uL7yw6X2Frc2w/S+av6RQ4vwb6GSpy+V+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fhUqNQXGiriz+zEWzEEGTjCfGoAPVHBysyxMWz1TJafGZEF95hvtncczZPUzlNzfQ+8B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yGTWyWQzHUtk3A92vzZeNi0aeamHF+4LEqDv6p6czDAwbMvIC1YVF1vKaaeBGMHgDxHc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b0/EGDjW2ajsWYnUOwztqchWtjluiiCDqBCdTcHT/wDzmPiKJrlOM/B/w+3y7m+gg1AI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NTmWN5J2yDZ8sErQS6viZvoxhabm4TAu5rxdkdBB8i/NvpvoIYeuvm1D9s0YlKtjKxET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xdoMuw49tdvaXJ4fEPVYDlUfQumndRVflrEqGFE1XkV5Dd7sVnGs0YftSpXWmpha36la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hYrX5eZbjnHvVotBtXSgiD5PysaCH2u/ci+x9vTh9Qbc7QavKx6yqYVLDJwu3X7rnmfnGH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toXbf7CL9g6b8UH9bN/c1tD4ltoEfMZpkoaalbgxa218PK3lX75fB5WW+JTX6crWS/JC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a66+kHp79fx6ampkvFHOy46GW/jAq7HpW5j3fSLK3l5qpN3JZuCFofe2zhC7tPTP5l8q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uDxGUbHjp+Aeg30LEBnjHZ/Jn5PvPScQX5Gdeci+1+FfLY9Er3k2ku+UeVswvTsjKKen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BrTHc8TmBOfgxGmPhWXhfSYPT1Au9L7ku9GvEvx7aOmjPyeh6Y/7yzIH0CcTBU0FTz0/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kmczKlPww9jGXm/9Nycg4+DjYctu2amHJbEE7yayxys9iw8yz7DMn9wfIsMX3zj/ANPa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BD7T8flprp+F9h91D6L2bmVWBK63tsxcNcRL2BdY31LlL1w4n3A+KzweqwNHdMdLrC53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O5YZY/NoBPRcDsLe+zdZyY+BHfZchFscsYIOg9uh8TfiCbn/APn+8PiDzOQ23mN9vUGE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5CJroJ56el0Swy9uM3s/pxPqZPEsPln1WT0JjGb8mAGa8uVqS/Ia2CCDoPnJ676HYinr4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sLJuVfSLli+g5RlnpmYJiYWfWmRbltZ8JlvLabu5WrNYlI1S+QlmSi3LXXVU+W3ctoLP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c1ucoRO7dh7lVTyu6xF+lG7IYU8UjZVQpsbky6MP1GtYvT3MM1AIejTI/fA8D7Zh+Mfl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u7hKbeS1MlVnqDc76xuzE85fqB+tj4A0tM/3EH2joZQN3eofYDxlo+l8azJrwcHH9Kry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mqvQ1U5ePUZlfHo28p5/TPULpT/x9RB6HiQej4Qn9Lw4MXHCph40ycLwen4hggEEI3H1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7H4DFoOVk+oMFgMrMBmR9bem5PfpccG3CZa/AdPTP5WV91Y+tv39TI+2a8e6jwJRR3i3p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YlneqddTR1+TB9wPmlVL5dwRJkPyeLV8J6ZqU4V2S+H6Tj4wsykQWZEd+TWTuaSGEzlN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VU/I/Erm+m12DhXONM1jT+3E50w2JOYn/tsXYayxH71k7lkwMc2TJt5GxvJMf7uS1pQ7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awVmzKdobBO4IHhsE7sd/Bb62PQ+QR9WV+6IOm5uaniZvnCI8ew30HuTuBdz2m+hnt11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ofKqWhwS5QU465V+4/lgdCpvGSmxPxh+yfd/tK7CstbmT7Ez3LsERYJfb3Ggnovp3KX2S+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zqssYsemjBFgI6A+CfkAgH9jym57xVEJ0D8g9/kHv11D8v4Mw6DkXOQoLalp2ymLKK9C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GM1uBOTVpWi25uMpszNtTq7JPodbC/0vKpn5+UDqBDPHXXyGD5TB0aD2MMAmDWe1n1M0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JE5vDdZzNr7NtgPccxbHWfEWQWWVzvvEcNHooualaaRzUn6DBXjyvsrLKcWwLiYlS/B4J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dguf6XR28rCGNh8dMYPbUPuYPc9DLv5AM/0CkmzVab6EzyxJFS2P4ulP3+n+cjMjQys6A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H/Jzm3XSQQVUDHyP0bAzS+OeKYfpV+YmP6SMCvZAPqXbNGf3Z3HnendncE5id3yLYl+5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z8YCc7s2yUL5tJZr35v6ZiLgYNz83X6TZ949l13Ld4eVbZ3aidAS1+bxRPTPGTlD66vL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4E/MwX435Vn6fXEOr7IvFp2/NnuPffmuzjW33WNxrE9EwfiLs2/vXYlI18UtYfILTkTGP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7zC9PtyJjYNGPD7fLb9qJ9PqvprpYfb5bP3QOSZifVMLG7zX2y19mx9Tz0tsNjYf/bv9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EzcLQmLG9x97+4bU/PGZf7gHUQCbgmaP7VzPeamuo+Q+3Xe4/wDFqmosx9A3ZMtuYwwT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V42GYn2V+/8Av532bBPhbnn9Pt3bgAKTxnHZ95kX9w9PSPTe5LLNDItm9QvskgS6wJGP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X5/8A/Om4gg8Mzb6H5R5nGa1N9CIZvx1Ht0ALNj1Li0M0d9k++uZrrCT/AFNg23lfaEzc1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XKyDcemzvEu5005JMuroylyfRrFhBU/Kempr/COjHXQ9BCem5oaVdzAVuy+M5nErOXgo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y5T3eJl66u4tL/3j7IINctaaEAHrZ7TKP0GJ9mb5pySPi4DofgdTBE8u/wC6IATKqhipe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4pUfZz4t96J6d+7mfc3u33L9qQSvU1rrhfTk5y6CNxL2vunIaq5X7tFyEmr0+iqq/Ma4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AESy6yz0LKrmJ6kaJTn0ZEf3CEzttDW4nIifEcT8V+hvwxh6HxN76Y69nEs/Uc/QmSxVP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Ryu866rXukXN7kx/uSt8vMzAqO52zK9hr9JVA/o2xZiWVHAGsjL+7H+/2uMuUmCmwwYt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dPhXi0cS4Vl7VE7eNOOLAcZGsYRchVGPaLEtHmGIfpaZR2+B6Rbacu6uqhfvZ+UcwvORM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/Pp3pviCEwfKRthD4nqPpi3hlKsZ+T4nubG3dQdHIx2MpwDu+0Vo77lj6iUs5Za6lyLjc0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xJe3aldldkNbw7E39PIQMI0Pgn2H3EaRTtcz9zprqIJn/AMeCACfnoJrUPR+p6Mf7euHY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XG+e4WnFuCtBYOOX7zDX9Cr7v97PZLNILV3umOhPRiKxdebOgnpHpfcljhRkXa6O24Wj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mpqamughnv0B6/8A+b+NQfSCdzXz8orTYM94PJPyjqJ6djdlLGljTfkDnadVLzJlTbFq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eqqZNy0S65rnsGj19Jt8q2jW+wlxWZNNGYuZg2Y0Hya3OOv8OuviMem54hPXUPQgqeTx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WlhbyaZFjd8O5N7kZC22byLG74seNWOQA0QvKXEc2XcUzmJaywe9zqYTRpdxQA7ndw9vx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Kf3jKaXtekV4i22bJPJqz50TGRtNby9Qsje13vX9uB9+f7n7rPv5eEi+0f36Yv3+pD6j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2lgs4sx5S+9VXCxb+wjkTvmJaZnYlWWhwLjkqgprfLChvUli+oIYbFZC3Juf07+lvu6Hz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bzUuPJ1pfNzMxkw8SscpfYCaWNmY/ux83txT0GriL22cXF7ksyVrU28jXdxneSxWrrD5H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L7bEPdsnJunETXQdfwY4jqCPS6u3gOfPRftooN1laY+NLshnljbYNOUYweYq6DAT2O/pW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QRj8/wCd9Paeq4Iyk60Dbt70WxrZZf8ASWLF24yqqX5C0y12tnv0q/gV+9kzf2tefTVZ8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9tEiCpmzF4T/AFXyh8MW/Tq+zO+8e4MHuTNwTzvOO8djue0VYx6Cfn36np+OnHeDX9u9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raxeBHCYWQEozFWu65oD9E9P84tfk/7WTL2uIuXaImdBniNmtGJYxELt6Z6Pwltmpfbq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20QzUAg6ahnHx0EPXWuv/wDmiKYx3F/w+8A1AZ4mvHUa6mem0dyx2ljahM9yNUq7bO4j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uPMx0+rNyhQHYuw97fumumNZ2r97mOdFTB4iPMr0xXjqyN03N76a/wAO5uH5xC9cZ11VZ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bt/d95eCb9GWY1pftWI9++8jLyu/fjfdNaY+1g+uMOJl/wC5MiD3f77PCL7iDoIIZ+TK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VFdpaxMMoQR8qtEyrWrx/TPq9Rt/bb2t++sfpenD9XP9l/cf79fpL0WDzV+B5mIPPqrf3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BLNma8WB+HpuFymXe2RZ30Qv5iHQxbQszfUFrFmbe89zpp22nagqMroUwUJOzTBXjwii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prc8mrlz8K/T6x6fh5dnNrG4VZL7b04cs6z3mYSTxGPiH7u6Yx+qbiv4wv38v7qv3D4s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eh6NApsOUBTUYJ+d6C74F4WhMHThDYFHItLRpX9t+B7em43xFw6k/wCATfX17F4tqGY7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GeNHbUrTjL8ozWp7prpX/BSWTOPmYdXwuGZdkHX5xW45OceT/iv2f933Sn7M/oPkHTM/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IYJqah9zDN+D7I/9qnsnksJl2dpBnET4xDO9Ux2RFtIFtmhvkV6emD9Jf3I8zV/s2lVF1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6JmmJ6BkGUf8eUTGxKMRbr5bkRmjEmVUM752HkB2YltT3gEEEHQnfX2HT26if/58We8P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XyH5Qs8AaioXetBRSzeHO4NmeKgTsma0PujLqHpqM3apcliBB72D6tTU1CJhfqYieHBg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qy1zMKzGPTXzibm5vofk18m4v3W/u1qGsKjaL9XJhKr7RK8+5YPUruP9UzIfV8vf9XzI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7JbmvbYvqFqKfUDE9RAP9TQls9CPjTtPVFrOR6jbbf8ZdFzLmiZCGqzKyBK/ULEb+oUkt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gi+564w/XZ4XmpZUNMvGPZyOBT3bvU7TZb6SP74+am9nH1r4p9OH1+oDVVf7hH1OP7VY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TErs5Y2O4OZi232HBugwX3cRoozSxTPTioORech7nGsuzm1fjE3OUzTu0wbnmaME1FEHQ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u/c5dm8m06Wgi71LJsYnts5/p9j1ZONdS3oq/3lp6Ydfe9Tyn2dwfcykmfjc9N835nvX7v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9vn311PSqgDkvyZugljca/Sru4hr89ucBNARnALMWgSBkFmT7HoswaexjL05dB/i3LkW2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8opjtCTqvSzJu5n7egH6PSr+Kns/mZn7vpmIqjL3a+TiZZV8PKSHwaP3sj9weyex+9W1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+8MHTO/Y1ufaPeHoOvKb381A/R/FMP2+q/t9a7HrnxV0JZiBFnKelftD7z9+vK4aXVV4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5DO6s+IURsgSzIJlrbhM3KmWV5IWJlAy3s3rd6Ri2TKwrsU6moont8yiaje2xo+4n/8Am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oPMK6mpqcTCs1/gEIAhJM9Np4ix4zRQWnisGGArB9U/Nh2xgEqqLz1lO3VAIB5ZHd6/T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B/8Aj9oW/wBOyqZgVNTgEeV6KYDFbUBFi5/p5rmoZ+IeoHyan4mvE3PME5T3nGJRYHsx7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rGmNS/eFVkKOIYo+Szwviex3EcQEMQPGtt2zPh2LdgxKwFqrrYIqgNUFPb0lOOlti44r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OdMWgfUZ+SJdWyZgIbEx+/ZlWJUjHbek/wArcaMPKKjLiKiz1UaSj9zj9T6XFV0iuILW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hzbPhha8yWJv8TGASsDlHsCm1jzprW0NyaZmNniNsQjWOfZDLvNxH0anGcIEjLAvT8fmG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mW8RU7VWo4yqNynIKQW13K+DViRzvp6cO1h2GKuxyCmsnQm57L6PM33q+/jysPvlfYv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RAXa7VVbeSw8fgzOP0+nvwzLR5jWgTZPRmSoXZT2Snxdf9s/PpVHeydwnQ/yHr6/Txv6c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VDkVmW28p7T3OoP481Kf20+0nzegtyCdSmzjFyTr4oywU5i3+k9i/J/ebwqRvvmP9mV/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/aLEk+YPb5T18RuuOP0CPFR/UM9TmvkEHQdPT2K1L9y+YWO/iCB3dzuRXhJmzPMMI68o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8W5WD+m4dsf0ZI3pd6x6LK5rc18m5uM03BBP/APOgHTUbwfE3FMOp+QI3XXyhZy6UobLL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9QwDc4iBIzARTLPHTFxtLWyo3ri8qFHjB9NuypiekY1MCIoJAncgbcIVpempb9w9vxy8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+M7D3GE3NzfQ9d9dwnU8nok8dAOtS/q2D9TFTd+phD9dd8QGM8xLF4b3NTjLVPBR44zhO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wVRk4zHr5W0r9FigAezsZz5ONiZd/cx1q8dpYK64EpgXHn9tN0TuUTuVTmjIGnMT3l2Iw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00+oP5npv8mzxLYT5/wBcL9rPUW4tH3f7X/xEi9PxP/V45W+bJV9Vdz8BTb3PUcg/WbDW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KNORVf8AtnXFDoSwaULAsAmoZrwJrz+ddKP3XKgZN6orMXbU9JjHonIR8kmqV190ZZCz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SrR8NidMr6KfRx9GeN1p96n6j75H7a+3QfL+IvvgLqXNzZfAC7DDVk9Q/eB4tY6mt25T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w+TKR+vb9s/PoqAYIU7b3nxNQYMOIInieP8AFfSMinzD0MI66mumv7Qexg/ZT2aVHeduL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VfyGaP1m8n8n7vYp5XJ/jCCe8AhE109S1xX3h3szfj5TPfoYIjAYpG1Hh29/UPNvGcZw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eneKW8FfsaZJNeLRfVkhg9cVxPDEJPqEx6mvhwTp8XIhYrOcB3NGBpqBiILNQXtPiYLx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tLsVkjKV/wf8A+d7TzADvyI0Pygw+/wAmjOE8dQJ6fXwS1tx/MojGAbmtQnw4movu/l5X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3xNeP6RjUFQFVrI1kNkFsFk7k5clvX6v9bH2upvyDuAwNEaZ2LyhHma+f8aMCGahg6Af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X9QUPrEqKkVMBWv0mqdvR46HD6QsvsRaK15Th9QonbJdaHnw9mhQ3bTGcm/Hc2YlDh0o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1UxE6ZtRX01RG9zB0EPss/C+K0blOE1O61g7LgH9OnIbk6+/po+q0fRZ7dMLxjUWF6KPu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L7dP9d+PaP5nGVPpPUcgqfR/F2V72t+l6LkcbcirYyyUpYSz7f8AQzJGnXoB01510X3Xw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Gx2lyEMOnpY+lj9VVpQjI02Y3hffHfjGjNxV24r6PR38jJs7ljGCZbbf0f9i/XAe6/uH7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T0T9gexlJ7t9n7n5zvORqYdwFTXIJZlMYfJ6amOP7hhuNB74idvGT25GbMPmEKV+Fx46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6XbyVgFnb7zifj5Kve/8AdPQzU1NQCagjD9ADo37AhiP2/VckatWEzlObSu2XvzKw/cBB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dGM35nqK8YvRpqCcZx8gRvcw+/Q9EP6dfs/3oeS5vm/8zU1NTU1NQCYH7DRPstmf49Pm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oZHBDsCl24jKIMlwK8mepV7hE34U7EO4p1NAzysBm4DAxldmpZjV2zIxmqMMPUQf9sM3N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0TNhYTOcHTZm9hmm+m5jVtda/tYZ7j7FAhYCM09mJm4Pus/dmDYEJ4F08Qsoll0Nu5zh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7hEa3cLzlKg9gfYbfkNsYj1stlfbIaZ+N5PX8dAJr5D8m5ynKblKDg6fTWn0W1bUVjVtY1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o7Olv1znb3O0SwE1+pxiCAdD4xqh9WT5ejxWx1RkfbvSHIDKjKuICrL6pYP6UPY+3+s1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P2i51lNwtsZOMfwue/ifj02VgNTkeEH3n76P2MPxZjwt9T/ALSyuGfj8CfkHwJyIVsZ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13fsYqDCwx6rL8wZEdtXZH0lvFQG2yvN69BBNRvbqOjxfd5x8anpi/pWnT5J443oGJ5ub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5CfVf5JVsrJsVcelzDGYIhO56V4xr/t/JYBmO5x5TXE46MxsNSNxBjIy9D0Psx8gTF0+M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0fX/ALZP7+vGuhHXUAmOP1x9jTGTnkRft1OBnbnbnAThOE0evnr9M+mbWM+5kfyOupqc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zYNQe0yRrKzjyf8AHT8r7NA+j+V8z/XG/cf9mDqeuf5XepyO99BAZub0D0PU9F/a35tP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eCGampqaE5CYH8Zvtq+y3y/qnjB61ZFtcqzkcMg0HZIMsclNdsWyyoXVbBHkGBjPBhBn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um5VZNq6ZuEa4RPaHqv/AG/W4ffrvwpWBdwLPEPmEHXvBuGFhOW+gnGKmzRWuNRY0M+3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ZxM1GO2/NPmIwUG2M53N6hac5ym99CYY3ibiOUZ7ORgMExHLy5e2/uMuntv11NfJy66mo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Z4hXX0mWGFhO7o9wFu+olrhrO+nGtl73cr3UvcgT9TsmCtotTcTS8apzTVj2Cy2iwuuP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VnJ63WuIf077baJl5O8VLObH2PsJ79SJqf8AxoUmDX2q8NdvkNxXLflPc/7YHiyk/Rms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+w+MoeOjftLBFhEEXxDFm/phmF9Is/ZZQ0eujIuu9BR42Bk49+T+7kfWtn7SfuX/yR0HT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xY4hXaqswfFb+bHxnyGynFVWvD7EZ9ep5Et3xw8ZPTsd2jQTIfk498H+F3+Ea0M1dLMN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koBk3rzsCBEouQsa+RYEdN9BMFvoueZD9seir4JJdPvu/dI8amoROM1As4+KB+u/7VVTX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mFu9VwaI/wDyPFWH/k1c/wD+mg/5KIP+S1xP+RYplfrWC8ry6LJsQqDCkII6nr6gvHP6+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6B7Y45X2+5+0++V/Myj5jt4VHYFHE5MIfbUHha/vlH3jzWRo9fzNzO9xN9NHoOv5h6eAO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8YzLH6jDzBCJsTcG+uGD8M3mY6M5b7/VP42vlrtesrlqZ3qTEestTfakXLEye3fjlFM0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zgYTxPE8icoPMViJVaHXOoNTGGb6L/22H5DGMQkE2ExiYhM94zNvewYw6gb6Ya9sM243m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qLzuTyT5WcmhczcVdleIHKA+YXJhMJ6g7m5ubnKfjpubgccarODlu/V+cuvuUMOn49un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cU7h9h8hM4wpFWONDjLUHPt7j1frdpY9IbJbEEShWvpx0S6nJakZA+jEL8rV4hBqjcyf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eOOtpZ8hib7GbtfEDWQ6sMn6l9QxxXg0+whE14UeIOn4b9jUrTuNc31VDhXm+Ev96/cD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WexRxFfgY3mW1tUze/GZS8VWCKfL+4nucpoPb8Sz2xfsvinWRkJxAtdRbl2LLR9Dn9I+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NaP56CN7j2h6fmL9pErGzxmN4r/3DJTi+XZdNLfuyG/W7y242MK6KnZnZow2aMeoi30qg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apJ4ytX2YAun4TSCsBVS1VeypylllNaZfI118ldGTj0MErcoWdpYG5ejD+2cfqp99o+s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OmP+86Hs+m/p2Z9xpotyLbCzDlX9RFYnFZ25252hO0J2pXbk1Sr1rOqlH/I0mN6liZEK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7eof9wmvPUQ+/Q/szBG7mP0t9q+Vas2+pWn9Xg9sdO1HzbCVzHBRluTWiY/tWf1BKvvT7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v09Q+/26gwagE8TW4w8jezC3T3nGVftxv3MWZAln3ww+4n5Uw9PTv+3t9JxrDWf9/VZq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m+k9iqxlWZVnNca0oFtxzPhiVYPWeU8dT03CwntA0tPdx3Gm6j/t34+QQ6hHQeZqewUe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8QfZvxs9BGO20IV6ARjqb3C3kaCBzO39PgBW88ozTc3C03Nwdd+dwHpuA9AZj3Gpr7KWS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XXhuh6A9OQghh8Tl0b7VPi1ozCPYnLv1iNdWb2yaZ3qviGya4pXvUlWuGHYTdj8lxccq1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JmTS7W49TrZ2bZ2bOylNnNqrOd6stRl1IVLU8ZtPZlY+kQe8HQ9X+0e9H6dSn6tz1L9u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cdZYm4F/TQeMP+T6jXtPus4zM9hBF8kQHUXy2V9qQ+IfYiVjVeYNHP8ANHpD3Guy2tGu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2DUSKPrs/kGCGfifk+/udeNdV+z81j6xKPtXxYf1Dc+phW7lDKLbsbByBfjXYaqScPlpSm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4w2ArbbpqAHZ7uURXRrW2HfYrfii2cgG2z2d0vskvotXqX+VB8a6GGWDZ9LGsK37l+63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EE34xvuf9vGbjb6upbCI30xRDPM7motkHnqWAhZYRCsxfUcvFmN/yOpp/VMd4mQHHhhmf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89D+1vxg/bk+EaVewqXFjEbty7Hm5vphvwvyqyEj/b+dxPdB4s1z3B7b6bnvPUPuPt1O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3E3GE10Ahlf7Y+7ie5R4tcblg89APBhg6+l/xL5g0iwDy/qXm8zU1NTU4zUwsC/MbEwsf0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jtMziuKM5zVh5E+JDo9LGHaHcX6mdXWcosPht8puY52Mkau6j/t346/los9oIs3OUDRP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maPDozE9B0YBQC5nbYwrWISWgpMKkFVaIegnLyT43obG/cgqISpm4TN9NwfITAYGnKV2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dDD0JnKDzBGWDwscanExPa79tZYOj/fxEKj4vtqQKgcv4WvuY2Olj3Y61Ssfqeo+HwbCT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suaUMeJdt3OwGMzG7uPGtdKeS8bwFH0cvW9NYvtFhi9PeD2jylOdmQ2yBtMflvP+2/7k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6zj+komD5yrRtKIWmV5A99QeIOla7fP9l0IfeEQe3qAhxWyhmcaqs/DyAcQf3tH7OaBt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29h0J8fn8xZy6D3MT7DK/u/CD9H7za/GZVnaX09eOAs5aa24inH84OhG6HyGTUcni3GoI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6djniX4SfD/AqKq/ToPTjP6ZuJ6WOVeGi1Znp/KHkht+tg7IAdqZxjzUwfHp93unvYf1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01AJVruWfttK2GRRbS1Njj68NfBWMIFi6gn51CohUGATt8gayJeNSlhyx7bcezAzBdV65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H94wZTN/I37M9NX6Mg+DKW4vkM1jZSWKD8ntMwjt/iz7VPFiPKfcg8v4bqOgnqXhz03BN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WTXTfSr9vWoX4yg/VvcvHnoehmuvpH7F89OX9Gr9zP8A5je8E1NTHxbMhsX0yimWZXEW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sNZT1vhmKSpozyJTbsDIDq1VcNZUrcQSA8PJYfM3qL9uJ+56imvkX/t/QQdFXcfx8uoBC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QnzgAtQPpLH6YxAmzskxvKsdlaCYRSk7jQgk+J4m1EsflF6MfBPgt9bGIfOyYARKmCvY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gfHXcMHTfTMbl03NzlNzfXjNfKCeniCwiWWbRbIzcj50XBsN6CG+r4kZVUS+nunKrMxr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aHzMV7baKDSrjmxXa01MLmBMRCKeDb4dx6dIyg6yvpx5lkF5lFjYPZYOg94Otvg0/RUT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Ol/3/wDqWVj9PUMI/SEwv5Te+uNxmT9q6nkzUHtKj9WeID0XyYvlsteda2cMdG/VbItM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+dAfqDecv94nYn4b2WE6X86+RjF/bb3qn4p+21+Isu7SMxZql44P4Op7p6cd4U5AF7PP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m9PoVR42TPBnEGcJxnGCbjDzn4oace2blImP+2ANM3Lrh/xL/fegvl7DuwT8AQ9U8DD/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U2+rMLI484leqPAV712MlYHBgaVDcccV5TvcZVkIYhR4UnqCaFQ5ORPR245jDSj7NTQi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49W/amH/ABL/AG3pmO3RgWpyFdcn0pLBdjWUnjOMI8ZX2NLZ+EP0p71fdk/u9B8nqO+Z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qh1N+ZroZQP0iZZ5akalcyl6n3G4oj9fSf49vv6W20rGrs8f3L9BFGzi+nQstKNYzTHw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2LzmBL244zdUZlavPsWL6hW0qvUqyraNxbY3vATK3Ib1AF8fqn8KfkdNbhI0SDN6g+Tc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mm56fkBKriO/uExAZxUEtUoDK07qIGsd4NCeYSk7mp3ZvZJEWN7cW4rUY1Xk8RPJbsWG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ZmNYOd+KWXt2dR13Pze3jcAmj194BNAQ/JqAamoegXxcNdG+6a/X4LECnK7SarqWwthIo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jd2Wf7jAX9O73ckVYPKzIJ0th1iKTGtNeQrHtLbZMt3ZwRGVuX0hMpuZlcHyfn/UTI+/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2Y/2ZX3WeSf2VHgeFhj/ALcwv5Nvtk/yGl8UdW8dKvNmb+2J7BXiY9tymvt3sNjt8g+hL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dPFWVD4IYzKP6w99ePJh8qAZZ7j5DNQfY3tX9hlQ8XeTk+bfSsTvPa5sstbU2styVA9Ku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cipZ8UsXKBK2eah+pit9DnyTPMDGcpznOcpvprkM2ri9lYlahVb6vkWxqcWz6plW6Wvos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vpbC83W+3T1ARxKkHw1+PzWyisz4asTtgMB5pWMJZWFi0Kwow6Vnw6qwBnqo/Qx5QgsO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14o9k8w9NxT535MsqeuXqqoRMX+Nf0H7lbCvPb3pvasrYlyZPpkakoaqi92Z+97m73Hss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Hyfn1r+SRBPeL4hG20B85jGGV7FZ+1/up9scbsyp7NPMHXzANz0w/pW+/pzlbSP7vMG8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KfTyZTTVjg27IxXc19quGw6yvUAA31TXKOK6arrTa2pqa+QHUwMk8spVdI5YMj8uglX1Y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+3bn5XoB0Kwe3ysBoQmATUMMwF7tVomP9UcBDZYx6cfOpuMw33ROWyYqwQVmFRFEs8Ah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DGrgrUSz7Ur5svtYup+FmJeWrysk11+84Ht+YIZuVnctO0EB1CYOu9QwfPrpzaW2bgujW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QuObSRVfUtpy6tUZFShsmt5XYorppfKTGxLqrbcO97cWmyuo41xN2Pawx8e2gurdu2pn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bgCMb2N37kMHvm/zF6L7xeg9/eH2yP36fK+o5QRdeK/fK+9paPC7MPT83eIPfFOsm/7M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ny4g3kZXnpuARLCB3O5bPZLDxGZca6+9tP9bj9dn31eXvPK9PJgE/AjdR1Puq/SYn2r7p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MhgMen7VLbN7cmgnftK65TfSrw6N9WP74u9HzAZ7wqDCp6BTO3OOoYG1PUftuI5fco3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bJeJB0PvBKF2WO7MAbyLo0/GWm63lagV21bWyrz2oaCZXWqypvDFY9S2D4eLVookKz1V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uzgOqTLvOTafEUzwengmHoliti5ntMUj4e/7oPuyV1bj3mhiPFdhU05MY1XD4YUPaduP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6vUl+neoNdT7ies/yiYPbfma8+IOuuh8zj5h8yphxfxH++vxML62yV+hh9W+i9SOnpv2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HJlxu4Ph6642pyYAJuK/GPcENmW7F2ayWkKtKllybkxFd2d5rpqcZrqpKtiZyMLVHEnY4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XHZgi/8Abpqam4Oh8CCbnme02Z5MA6mHp6cSbnoZXHglwTPEJAhPEPaSF99/UgMWszikQ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K6yZ2RtawJ4h1q7OxqRZ6wN4+aL1YacCFNoRoLEcobLC5i/wv0GiY31ZlZpuifx7j566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Ka666ampYPP4P7+pV5yTUJSoZuAmLUposoVYmMvw9qCtsLfedibMf+J+c0nu4ZPNshmU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2LHE5Mx2Npot/bmccZRkafJ10T3g9oDBN+bj+uGKh8ZhOBBX78n7jMjxZT79B9VnqK8c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5P7d/tMn7lh8dDFmF/JvP068a8LN6iPwdXDK5+l27rE97Lsi/ZkMRZcSJXYUfe3r6ahEP2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8cfqP2/hF2lv0tT9tFPO/aYafnIslz8UmvIWagmpqBZQPqxaAAviKpaFdTc5znPE5aheb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M+s1WV/Zvr+Mn+Owg3ysBJUdRPE00J446L9GD/Juhg9n23pONX38vj22tbZ4mFIWQT63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iNo+4yMb4mn3npH35P6NOl0YBD01BPean/qz/E1uUnRP0s3uPfLH6rjzgW8WP0kGC2XX7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dBKLOCW2d7HHyeIs9Y85XQTfXep56Dc18oOjWdS+vgR7YbHuXK3K5dET26HUfpqYb8VsI0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kfSXBljMkrsRW+4X5O2GzD9EstISpS5vuGHUxJIE1NTU1NTU4zjNdKsi2qDMQj4uuHLj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tCbif9sntGO4Jxh6GCcR1H+AMUfIyRcnLQsXorFY1rTyZoSuvcPCud8zuNOLGV0mV0eRU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ceuXeqX2Sx3frjW9m637X+9W8uoeds6HT3i4zOlGDWW7q0y52ttB83eIzbPKAwQe3sff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M2oz+e/DkqLhlIZXkV12/GVE0ZFST4injjXVJVkXVPXS6it8d7hiUOlpxL+SVuuMMS/l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PaqUYrE3q/GtW59t468UX33F95cStH+2vE/2AMHsOm5UN2t+5Pxx2yffmHQ/2yDyuxfuO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rarZYK1lK6NvtaNtw85g06wwQjpgKPirvFX4O9LHP01Vtbai8EyX8ZVvCuYdxvqobkl6z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MjDfHKe4957n86mprpqfj8/iIeKONnEbattGYebrNRzwDNyYRRFWcIqQpOEKblSFckDS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qAhz0i5StFu3BZGs1DkKsGZXPjEiX12xvE9ZH6FfhPkv+xoPdoB00YBNACsc7cjxev7W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2KeWMH4tlnnV+3HcztWPFqVYZr6YQJwn1dMcFp6u3ZwwZ6Mv6eW3cy5vfQzXTc/GjtT49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LF9umSd3WD69TJGohglntPyfu6bn21I4GPNGLNTQg9/VvGTPJgE9uo6DoflMrclG+uLK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j6x8hmoZjH9SzYelvqr93iuyNmilsbltqMS62L6c0zKhjM7BZVS9xvsrwUZyzQTXQTU4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oieywnojj+nb8QCAdCBN+fmY6+TXUyhtxUacOMbxBxhQGCucVEZ5okqmolTNKsXUCKIs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t9kcs510f5MG020mfhXitLK99B4lFxAos/s82xa6JQu3yH30E/IA3vprpuEzU11HyEQ/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AS6CYaDsOiiunHrai6hEQ0pLNo+AxgsfbsRgUFu7k2N3qLG+GryLQLXYSl358mjORWt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Wc6zLyTSPuizXk/T0Qxvce1Gu+J4hHhB9afdnmVD9RfLYw8dN+OWpv6KV4I0sXjZy+rN+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/qP8AxljQexBMpTtrY2h7y08nPvQxrtrI7rfa+62oynrclXGbi9hx01+kPnPv0/8AW/hs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yMQous7jAQRB0X2QeB710mxsHC4rmU/3w5OjqyxgrE00mfAVtPgWWDalSY/kHHawL6eh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gLT1etzT7Awe8Muhi+/567haYX35J/uP/RiHWTbH+we1FpqttnptifA30ikrciQGD6Z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Mypd2d+qgeqfTjLMe4Y/pQEPQTc3NzZghnsPUfFnuWg2hDBwzcK0Bex+gvFxakiV/TD5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Bx+lfC7LkGb6DoYvv6ud5cVddPx+B8h6ah6GGUtxffBgPPtMjI0HfuHqfAJm4TF8NcPq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Z3r9NdpTi00B79QWhpm3d6+rGVBf6jxDEswHQfIJ7g+3UiamprpqL0PsIn8SL771FPgm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/AWeBG89BrXvDCeplGResqzK7jZXoERG0x92aIuyo2aKlELqgs9Qxkj+r1iZGdkXwD5WHy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v8j2T2+0Onllh9qKueBkBuetn9upzs9BNTXUwCFZ5HQ9N/J3mjW/q/FxMtA3xdZmLkIK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q7IqNFV9QTIsRka2sy2mxmx1ZaFpeWo5w8emwX202F0qsXDrpsLWn66EJc1sssMpH1GVF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78/hPfe4fdBDBMf95fafgeDWdjOb9ar2r9qTqvmIGlZm4miN9Lvv5TIbcr9+m+mP9tn7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oUE8Q5Nz5tw2BqARa9Ljt4DckvHJfY4tu68g9zHHt+H+wfP+TD7f+o+T7FrOaX3qktsa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bOovtKrGpN2VZW113xnpZorcpSq13LfB3pVkZTPWu7j3uNKtx/W7uQQCnqFqE5NgCW84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su9KC1j2n4MyfeIscddeDAu2TSW2ebd/pA8Xs9n+3/Q+Vt8nDs7mCzzuzSNO283557UFi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ULHe56yf7aJ5rAPQ+/UATXUeT6nS8HQieVNh7zBDXD76hEqvemU21XRjwhsO2cs7uWb2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QReo8Q+y/d6t/LhO4X6L7dT4EEIjQ9TKTzVfu2oXIu7tidNwRj8in6ls/u196Jw5GnjR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CgRjZaGvqxpkXNafeATUWCCamoD0b5dQrNTU10WN7RP4v4gm9dR4DdANzjqfgjzodPaE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UfJws3jHRXliEMPMWs7MTVaZWa7nW5qamvk1NRxNTU1CJiObKWGiV8AkBbSYSY/mEeEz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kXdw9BPabm/kHybnk9QOv/yG98X3MwP4t4AqqT9LPQfDdpTMmsb7CGPsWK7fBq7byWYU4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1tnwGBdYXVUVa7n4VZhC33FLVvZ4GES8cfpIyiQifTP9vGvtI6V+xMEp8FfbrjPqWtzt9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qfltGI/kGEzJfS1ueRbcp+7qfevxjXjR30BIDXuA2QvK/K2oEHmVrNQ7DUtH+xxFv7BT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+8Q9d9fyfcz/ANLLqH2aMsYeAIoiwDyRDEHQzFAtHpgWy1fDJxWMNx6yYKbIlLyzHsaJ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xTv4YcwuytaxxKPFgU/HL7dPxeP1CBF9m9oFhHiKP00PHoP2j5lbc6bD439NzGN4HpFm6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8KfCGwnrvoJ62/1RfsEPUe3QRoJX5fPbni+BD7mNuKNtkHb8dTXQxG7dl3t+WgWIhY22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5MH3epn+7+Zfcn6proT8pgJU/EVS+42RRB1B1OUaCN7IPryfGVS/cSmI42WEtsBla2Oc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3jc10EAgHRNbHye84gzj511PTU1NeF8Q6nvF/ifiFtfIZ79AdQnc9hNdD0PU9DCIRKcp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Bmm3belcvue5vk10A6Gajj5NSh+1a31kVmdqduMDxAOuDMFxzLLqqpZa1h6CDruAzc2ID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dNzvtO9+o2RKLwqnMrMxblrx77lamu5OOTYrJ8RWBkWoz95I+PcWNNnwi0WTMrcjFqsF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cFGD3A9oAjDlv3VQe1C/pCZxK1q3JjX0b33ACTrjNfVuL+2PMMAn5HiGoCNTqU06PRva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ot8e7cy7InuspHgdTB/Ayv399D4jy1PPHzoCKsUT8kSs6IO1tP1s223pF8mr7z1PT8nr7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oYRCJxmtDUHifgTWgPME9J+pKEenLZFtdeHPkAe5OTRnYL3vIya1K2h4LDrnOQn0NHpV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FA6Hwv4zPpydcp4nmLF8RvHQ+E/H4P2f6o/AM3KWWzRj/Z6cWGSw0whMrXZtifs9N9aF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edCNPaD5m98f9/K/hjzAOhErH1XCampqFYwleQyqGR4qEx7K0ltjuoM18oi+24Pu9S/l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LPwDCfkInnUM1AITBPx1PQ/VF+/K/k02dt6nGu7LHWsf1HRyPVLWrDT36ECAQQdRFE15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Ieuofpjda9fA9D1GhPeGbm4vmeI0BhPybmoRNHoR1107tmumpqampr5rwOPTUI6V5D1x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z43HMbKonxlIj+oCWZFlvyDoIfkA1CPI3vc8TfnepvqYdz7Yvm1ph+arxpK0/Sy0HY7Q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WvdNKQO8ttf4NLbN5t1gtxbbJ8RfLb7Vx8S2x0zcmythmXdr4u8lrFJLr2trA+sd8coM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Oc5LyOh0Psh86+r/ANK9T0Ilo8jrZ7UfvN9rrO86x8pyDK69hK4Ifb89B/AyD/cQ7h93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dXErtKm+0xAS3kvSpEq8MfbqYPbXT89Lv2hDCI3sR41FXbf7dV9lg9vRl3bZxC49rV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GZkRcnIMs52w6QK3krPrri5lwnxlk+OsEqz1Js55NvrTbrg9jBM3+XPwem40Ef3/AB+G8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BKvEqf4qqEfUnhWlf7Jh60Uvc2flp6dRy2cf6rCfkUzx1Ebpi+b8hv7MfJ7JkeD1MIhE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KTNjQUGFeJ1B1X7vU/5fUdBPwPM10/PUwTXkiagmp7H5PeHon35P8oxbHUMza5T3muom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fn5D7Q9UEeGfmL/CHyb6ka6ew3sahHU9NfKRCIRNTU1/h1NdNQe9/wBuvkPTXTXyj5B1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/bpvUBm+hPnvwWaJvlF61VW5SNWt6cMiwGr4ivV+RUzHJphuqOS1iEfD3TIVvh6635ZS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zJBFfp4+jPP9z/6U/cf72/amD5re5rLHbdyjx7z2M3F9390PkNqOONUHQHUH3aln39Xl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6gWIv0qIB4E/ME/+JcP11E/Nn3wiFZqcYo8/7H2IEsWXL+n7LUIvtV79RNdD4+Qy/wBv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BeNWvkX29oswL/h77Mqkqp1GMSKjaCeGYTWzUNEbixq+QP0w+9Y+rGQtPXPGWPfXj8L5b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b0A8AbWvW2E14h+38GalKedbIE4cojFStlWTT7tvy42VOq5qGUtwfMzzXTiVtbdm1I2T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HT8EdMY/3F/nFh8T8ai+ZcNvqa8cRCJoEFYV6fjUEEC+AJyYRdTRgGoIPv9VH97x101Ne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T26AbmoegmoRAIFhXUI3NTU14gBM10T78r+TNan+uproB1EVROImpr5TBB7dAIRNCEdF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/MX+F5muqicRoLstWutADcHgg7nv11ApmvBh6ARvM1CJqETjNTU18/Ga6AebvbU1NQjXR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4zUPsIIPfqD03F8wjr7kQjyxEQblvhKR+nmfxyol6jfaWWovxLUptak+KvqVK+9bL7XFF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4ZFvwfxd+sjJuR8W83V25twf4y3hj5TvcbKtsydoNUYhSqmwKaT91fskPVD9Twe5Hlju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H9Sb2DDKvYxvM1Cm4y7fjqAddeTvov7bebNxfumup9oB5Ih9oRLl+grAIIn3f4PzD7X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K02+QdTevkX2bpuU/vn6LeCkW9tZ8ZhVS31nHjerxvUrmmLl22WNlZFJHqtyxPWdT+p4d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lZZxsjIte+3epvyfMp/eyPGSYIB1MHhT08ab7egmOn0sPqgjeJS3brm9T3ij6Z7z2l1q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8ivGLs11i6n56iAQmLOXRphjdzH+2PtB5HvFEv9vc76HoPMYahWcZqamoB8nKe/Rfu9S/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9tdFG4w8+QR7sPIE/IHg9E1G89BPbqD1rH15X8rQjQQianGampqL7fnrsT3/AMAnt0MH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CCVLvA4+Oggg8w+Dy3D7z8zeprc4wxT0Pv+AOgmoeuoVmoOgh6g9DDFmT4rmoemow8cYV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QfIBNTWvm3BPfqJvU3udwzucZdeCiZKAZOTW6fFVae1Hf4iuPcnxHfqldifFXuHr7by9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E2n+FM7xk4Q/tjrbfbgDeXLf4qxv2R/FUbCewMMEPUDZ/B/a6fmV+WrXbH7l6E7hEr/bH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dNTX09PwPYeTrRHkj23PxNQiATW4T015u8AjrX7mb+b26nzLvFvU+w+3GUgmGDosPhV9z5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YiYrCH0yqyf0mD0uL6akGNjUzktw7dYnw6NPg0MOHWA+AhK0hBms3cHknp+KBvJv85Bm5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6CPP4m99PyBK/pUj62E1FEx/CY3cWU5KWzU+2vxC2pblqsyO81lLuEw/T1SZOEMm26p6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k+Oh6Yf7lvimL77gPhV+i6fkTxD1PUdVjQCE9Ad9E0bfUP55Hk+JvqOvtN+WM34n43Pyd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qBfHtNmCDp7Sr93L/lTUC+D768686mos1FXc1rpvoG1C2+o+2Hr7w9BOXTeoTua6Vf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Tfygam+ngz26gzc9/k5aG99NbhE1NQ9NdDqeJ7wDzD768TN/bEPQrNQianH6SIVmprpq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QeIxizxD0boBDNQwdB7aj+FQeMrxXqZYHIoIVHxHbWBR8WaklNKNblIKa/iLpk32o+HkX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DEGXcWyMuxck3aoGXZGytzBtVrQ1ZmVYsrXbMNSwca+fbTubgedyCyd0TvTvCd5YLU3Y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GiKcaD4dTU+Iksakw8Z9M+iaSDthFGMQ1OOsNWOAtNE1jLCKZqqfpmFa+3wUzjO0eC1k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ududowUGfDtDi2GHFcT4doMd52Wj0vvKrYsVfWj0pC9kzYmxNiFhOQm1hI0CJsTcyGHe5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vcJAoDam+gE1NwnwvmAgBpcSMPv5JH9Ryq4nrNkHrKmL6jU8d1eUXBHOWixvUvBz8oz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xhcwaw+0AhMwPqzbj+seq+SJvwdxid/ggfIsWP7xU5QiLh10VXVtW2UwsenKdYMskfEX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MjZkxcevHUS9CyBU9UwtaPUT36e/TUaYOpleOgi+4gP6dsM8T2h1owjUHQeTPzqHoT1A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6loZ3OHkerEan4HiEz8+ITBPbr+PyPEHkbhJi7ZtqB0InkD3NY/Vyf5PQT8nqRBNb6CMs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QTfnxNTlqb3F1G66g60/9vG5qOfk49OWpvpr5OJ2w+Uz3HjoI2oDPcsJ9M3ucDOEA6ie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fkb3ggX6R5+Reo1NQ+IDuGDpuAzc8RtQnovyA66F9zvcZZcLB8UkuyazkfF0z4mr4j4um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UWoGzX50+ZnD+5w/DS7xjVaORkH+6t8YAMb3wPEEtEq+/LXgHO6sj9lZrovTXQwe9nsTB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NfJ/6agN2HbH3ZuON/t+eh9vzqa2h8Vj2M14moNcNTQ2fbqNw8pfsKNxiYjuItjClrnKi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7oLnnftnftnxNwIyLIch53nJycm2u4ZNxhyXA+IYnvNEu8d9eV168u8ILVnOuC6id3HJZ8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wavFlBrsNytUw0YawYaRPh1lQ7Rs00DIw+kQlIo3GtTdvCw9unXaEFKzsxcYTHoVLyt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qdqvfaTXaSGsQ1TszsTsHfwxMGK2hiNsVHT4bifC2xca7XpmNq17y3qFqhp8DuzIxXqO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y+Y1C0iCIZ6WvD1D1zG7eTqcZqBTOJnFp22nbM4tDW8x0cV+oA7CmcZrXRR4u8s010Sj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4Ga8kdNdPzAIelH73qX8zzOUPUdDD0EYHYh6qNpB7f66n2zl4Pgb3DFh3F+6v78n+QOgg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Pp9oDDOfya+ZGh6cRPIm+nHZ46jQwSv+Gdz3PCMuovTmeontOULdFbQY+N7ghnmCampqa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mtzgYv0wtNnXT3nHovkkTM/YHyGblXv5AHtBDBBNTXTW5r621NQr8g1puizcDdD05R4o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EVVOWaq5TUjWtjVTHorevIPwwTMyOWVl2rk05Vpr+Nul+U6rjZLNkHKJsLjtfFgxr6OW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VaAw7aabZmVpUyP4yz8Rem4IfEWZI4v0/Er+8qdp7Q9B4j/sr9x/cOpd9vUx/aGD7r/A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fm3CJkncJ6antUfl8dPz0X78rzkg6UweB7k9H+72Wamuje3QmenfdlD6mXUDkTkpnmb6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vZbK1FaKPDe594s9xga+K/HXW+mun46amh0pYmH6I7ePMqsIHDtel+mt3fULPdYffsUsa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a6iMdL6cmhk0/E49rX1P3rJ33nead6C0TvUwMhlfZAPYLdlRTkCvkXoA71Uq7DR+0CHp5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oT6DPp5MKWLJiqdYkHwYIGPO3SZ26Z2qRO1XO0k7aTtrrsxcZSFwgYMZKi+P3XfCdScW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6fCXz4bInw18+GyJ8PfPh74aLoaboKbeXw9xnw10+GtiVWFWpt2KbJ2X1xPT2m5sa5jfO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38GnAweOnjUB1N7M8RQN+IyqYa4EYQ1sZxM00AnEziZxmpuEzYjHoIsLCMYYhlX8BugJ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I3CmpuCA9R7t0311NTkYfMb231WahET3JmV+xB7QR/t8gD2c+IvufA94B4hMBm4DxnKD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K0MYzU57ndjXLz+KSHKq+MOXTK8mr4j4qkyh1B7iTDdfh/UWDSn93JP91X/ABtiZn34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oh+7HOsP0saxrH1MD9u4/pt5ozRxrE3NwHxB03uH2zP5XQew6Edykex8AeZ+B7t+1+Yfa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yfcdD9o6OPpMPQz/We0/GT+5qag939j5E11Py1/fd+77w9CPCHRcQLyln3wT2+b0xfqyf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nIxd9FSVpqW/xvx7Gag95hj+4HmHx094ep+TXkDpSJf5LQiYHpVl0zh+n6QdO/Rvdeg6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VZZXXfXmeissZSra+QL+j7IZRUGoyTu5vuMqs4l35in7gNTl5nnany/klu8vRDuH3Hv+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Er0LbKmts9VPLPGoEEKqoPQe05NO60NpEORYYbXIF1s79sXIuJ+Ivgyr99/IhysgT47In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Dl3qfjLZ8U8+JefEtr4qHLMxbRY5z7FP9QZocpzPjLdfGtBlz+oHXx0+N2BmaPx8+NSf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RiCHJwt/FYkN+JDdhGLZ6fvl6fD8DOWHAcLf9jOOFOODDXgztenzs4U7WFr4fFMOLRPh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GK2Ms+Gnws+GMOLpfh3nwzwYtk+EtnwV2zg3A/BXT4K8n4DJnweRr4O+fAZBH9NyJ/T8m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kH4DKnwmUIcbJE7F07F0FFxnw2RPhsmfD3xqbBO1bCls4WTTwbnmbm5vzuZP8WbnIQMI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moPB5TUJ6rN6m9xh0BhPy+OmoB54+NT8TxGWARhu4Ca/6gVEqRTd2klFasj016xses4+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XPm2cxlN8J8W0y79XUZH1rkVy+yr4alsd7HbELYi02UVr21sKbWnsh9mXs4GadsOmpqa8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vK6npW5rf3h9oYI/7S9DH8t+T0HvNwnwn7uTN9GiweZcf1Pz0PVj0yf3vYv0MMA+mbi9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zy4je4n4H3NKfB/19umoOgDNGTgMfHysqUYvwiXy0dRAJxgSBRAIojJzqKGuwggxvee8x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wTfn5Pz0p+x/Mowr8o4fptOKWfkl43MQcLt/TDBB1HRmmGmhFEDaaZeJTmJm+mX4sHQGb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Ir8MW0/qzc/I8kfSoBmtQ+YZvxuHZnkmKNMwlazj1A2daM7hEb6pXdfr1L+d9pDDizk9A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4E8H5NwQGa3CNTjNeAQOjHfT8eZo9Pzh/uMPq9iN6MHvAPKjkFHGFumui+9k4jZrXXEA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z8b6CcoWm4Zue8O9EnamKT8HrcUzQM1qE9NjpuKdz6p9U89NmLuFuM5mczBY07jw32iC+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wT4q6fFXT4u6fGXz42+fGXT43IE/qGRP6lkz+p5M/qeRB6ldP6lbD6k8/qtkGYDHtC1/F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+OSfE1Gd+hW+KoMe/Hncx4Hxpyx9/wBvB8LN4M/6fP7Cf2MCYRnZw58Pizs4k7OHOxiT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6J8LVPhqp8NXPhUnwwnws+EM+FafBtGt3O7O6O78QkGRX8V8RW0qvrDd+uY9iqllicKb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Pzk73D/BX3zP5eP9qz1H9vAG8oT039hvuybuGXjMWoPtkeKcn6rwOon5PvBKx+paf1h0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w+mEeNcmY+YYIo8/iGU/vZJ2nRvcSr3b33B7/NkneSPkM/PUQ+/WjxbuDyXPmfiWTequ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1jdupTedel1jJzHMvMsjiEdNRRBuAQCKIsWNXXfXm4gwz2FYPWyz8/bMaD5RD19oPcwQ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o9OqqgYsGXZb7bB9ObR28zX0r7tB1XrSncfWgIvuPNnlCrgkEiZvpVGScvCvxTD/Bs9h77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NRV8jWt9N6jTzqagmp5M0Y9IT07l0IA+QTcUfX6mN+ox+qeJ9x4bm5voYIRs6+T7g03N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B46H2wBvIY/qD35HS+T/ALQV+H8RWJmoNTkYTA3jcBh6OJrcqEZPECThN6HTRM0YVgbz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8HD9wjeOup50ANaEPyodRvM10EJ6EnaEkP8uvH55fITFAhWEdFlo/RK7n2sjwkRjqb3Nz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qAV0BNTXX2ijcsnnp5g5EkCeYBCJsrC3IxW1N9Nx/caET96V+bSJiopR6kC0Vq1F9SCrt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5LNYMvYfIUY1WRUz3X096u2gUC3F3mNjiYjYvcX4bWP2kxR4mVXW2T4rp5hpkjjRYd3f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uflWH3JgmoZZ7/kyhS13u3QQn6etH71p3V+IfuifY3uYvU+81F+639/3PTeo0Mb26tB1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gmpryx+ryxTH8qErjPDZLWPDlPQrNZlktjxowmoBFEAmoBBBFlc9etER9Su3dRAaPXK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5Hv1x8O/ImL6RVVATxcEQHofM9xkV9xFXxwjDqvkjri18AT5giz8QbEVjOakZvo9dkyK3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z1H+fNb6AQe34TzH1uDxG8w+w6DwV+o5oAwpskem42PeG9Oxbji4mPRWWSzE+DxbYyhWr+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JVfpKxVjQRD4f36/kTW4w1D7gdOXQ9U936bE30wP3//AGfn3A8Q++zNtoanKe8YCKZ7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xZN8Dy8zX1CE+Iyk9FbUJ31UT2JJlbf2ezAJrUU+TNxfJ+lYdsVVt8Z7Q/VNahn4/G+mo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EIgWahGpWUWHqa9dD7A+eZhbc4mBTLP2o/3JqeJomamoYPZRxnMQ6661F4mNqb3FMPvr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ESpfB6gdQqw2fV3BBaA/xCyrIrB+IrmPagS29GWu2ta7rFZAw1mn+5xPce138ej963y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/cxfuX2r/wC2kkLkneSftYAG9O5S37p6Dofkw/5KfbqfjXVfkJ8Eyz7/AMzCHkrwcdd9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3rp/t0bovvCYJ7zUq/ePmzp+DBPwPI/EEJghglXl1n5PvCfAOp7FadxTN8YYW3D4hM9pi2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tlghhEKwCLB0HRYsexaasi5r7hOWpyituEbD1lflHyLMbFsyXxPTKMechojcKkTzGEB+n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/Pb8OvkpCkRdQThNdqvE9QoufiJx1PwIkIgWGL7rqZFNd6ZnotigghqV5H1E/35Pyf6ze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bhMxaO1VadYrD6QTKT/bYOjUhOPjVsZ6e4F51zqO7M7zm649AQQfsmosPT3OupglydqyD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6A6hnv0Ubh1MDxkWfue56fnZhJPT2i+YQYJqATQAHu2oDCoaMIpGhrROp4MAg1CZx68Z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kXeMDPae8PtrxowBum5swQkTevkU7+Tx0B0SeREI3NaG5vc8QpvqWOuoEabM8y3+OA0H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ICoFrcoK9xU8cRrRE8mcJ51ow7hnKeNamtTcMVfpQaniFYi7gmtx/BJn/sPtX94EpA4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6tQvw9RFuPUs7KA3ZPG2jIXh8RSZfZSK63o7jHF2Ti/CJ8JyzVoNlKYwHDFhWpMVwunrRn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u2f3B0HsPcwdcb92v2n46rD56t0s/cX3mB9Na+RD0J+TE/es+z8gT8j3/LQ/IYpjGYo3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6fgHRbx1PQt4/FcWGb6pWSFh3YS0OlDOSVEtaAxoZ6NmgS1I6x1moVmoIIIIBFE8KPUs3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CBoDLKpqbnv1EAnp/pz5JpSrHrIDg+Ir6m99HntCdn1f1Bg/odvHM4x1jDzqFZqLFTc9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9Lz+5CdSw/SIn3GFpqb8ltRW2PaeoYFeYtAauz1H+eZ+YIfZveCNBN7AE/KKztg4SqM1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6deQ36Xpj8cV7RbYreazxbUq/czT/AHm/JHKACE9V+4wwQz87h6rFfUL7n4bYn4/16fjXl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ALntNzl4HuIT0PmKIT4An534Jgn5i+zLNTlPLTUaLG8xfIZdTwQR46bi6lXnE6a8HcU9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7hGoJqKIfafiAiaEMBg10LdNTYhM4w9NQLPAm4TuCGXfxA0PiAkmflhODQVma1AYWgPk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jDREcnint09oNRp7wMVLfUV6KupvyWnudwWee7FsCn4hBKr6hW11ZWqxO3fYpTuLLiCS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mQdpj/uMCss/h1g8sov30/jz1BB8Ny/vh+555WfqDIyB8JB0/HUQyiD2PiD2/Jn5QDfQw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9KR/0pPb58T9xv2oOlf3JDPzsTyehgn5xE7do+3puH3PVfI6+0PsIsXxDrXiLXziolcL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tyla7Nr6m+g3CsYT031fgDWrq9ENUKQpNQQCcYqy+2vHTOzXyj7QCeTNQdAYpgMZFsDI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9K5TwAwiNxZxsERTqcvEYGMSI4LWJ4bG9TUBbEtlleuuoF1MjI5zsSxNRR59Oye+lv3iL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CPKz4nvL6FunqdbV5/wCB5OoI/v8A7QbnmGa3F2BK209mToKpey39kGfldcFOij8LFn5l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9+P0c/p6j3Hkka6mDoeg6iETiYYD0A6iYA3fZ+4en+sEPT2JMEWN9wPhY56iWe/TfgbjL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+4rABm303N6nMmY38QT2hO5zE3B5mwDvZ30A6N7+AF1Nzc/J6ATUK7mpvULTUHv+R7Nr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5hHybhIl4A9PJ6DofEDeOhHQib1FO4VMZSIPbW4FnERvtifa52VIEXTArG8QHYQz8swWe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uZT5DAcalHayFHaCDjkVpOyghpr7nw1U71WxZSMbuY8s7PKsU7t+HItGP2aaqC+XVX3h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k1pbDSBk1YzmAHk1R4XjjB1X5BGlX7fRemuixhPboZjjd59/xCi/CV+3T8Tc/MxY3if7b1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CDo0EAFAoJOQPZeg8w/IGmtHXXc9pV7eOldEZtBm88psxmm5uE9tGbcHmKs4xoYwmHm3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DhYpWFIUgSBJbmY1MyPWGMd2sceYuhOQmx8oMBgMYBg1eoIJ6Dir2y3jc3LJW2w6wjoH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Wo1cC+PT8xKUXTJYmpqV17mS6oQIF8GvcOPKK9RfJg+73+Q+1XtuAz7p6li1ZdR6KT0b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8we52amcRz+k3sw0NRd7Pl4B595j/wAjI8ZaiOdQT89NTepzhi/c04w9B79R7iN46CE+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en/yH/c1swfaIOrGDzB7+0PmD33CwMEPQzWj03GbwQBHJhincO/l8zF/iiE/OZ7HwB0K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g9wYT1HGe81GXoPfmoncE3skiFp7deehy3Mjf9OWN4nLwpUQvubgh4gl9/IF1PaPsnhD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PTUrmo6TjAeM5zRacdD/AE8zxO5O7K7Aga5O2t9YW61GQWpLWUvzWE/3Bcajfw198r97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kZ/8v/0qPrym/vaT9eN4d/2j9mZ4i+3QT8HoJ+V/j9B8vmN7/kzC/ljz0xhyySeKL9s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lXim7w257wT8D2boPMMEb3H0VCU9SdHlGMM/OvkM9z+fyn7Zi/Spfxy5QtNwtPcseMp8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1eCQsa2GycpuGFYNqUz8tIPVcsT+rZcb1HLaO72ddzZm5uAxTN9NznNwPEeb5RkDxK2e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5vcqM9wwhHVxuNXDXHx9w0nVVd9DYnqSWyzhUbcmyyBfKrqampxgWL1/HQwnwW0iNNze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L4HT8wkfKPtXxEbVLuvau8xjPzEcpDAp6e0whvMyP5aCEfNvoJ4I8zej08zfVTA2oxB6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C+PTQPjGP6qjwYv2L5g9z8m550CdN0K+N9PxqcYFhWDwB7MJroDqHU/PXcxP4s1sz8/K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yT8vmDxD7+IvibhM0AWMbUBnKEn5BNT82/8AaBD5hmoT0HyGLD4mzDuKNhxorGMUbjHX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zJ6eTABpz9X402mBWKdhPtf7av27gOyFGrlENSasrXvtj1kJjVm5qq607mMZY2P8PX8O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PXTvIprNtNa0m+tLbWqPb7Hl8Z3yu2VrpqZbNc6ir8c9mUCD5D9ogHT2xtTXmAz8T8wm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2z0tOeVYP7fp6dXoWebPzrzo8p7YuV+/+B4gjfesb36bhMpUO1jmx5V9vTe4B0YT89TD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2yH6bW0NzcYyv6ELG2zIsAWms2N+nQHySYWJmjNTXT6pozRhE108/JqampqcZ7TcUw9N9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WVNtUPlpubn+6Ge8ZIRNTjCk4TjOIhpjIGW1HEVYqzXyD5F6npZ9qxBCdn3rz154Y8zc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E/134ly6pyOvvPeJ7CflvM9N852Wf7xD49x7TcLb666fnxASOvtN9R0ffIbnjoCJry3v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mP+/+YPtRvO/O579ANww7M1N/IIs8mcYTqb10feuI1AdTUYfT7dOPQTF/i78KPBi+fmM10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2YZx8IZuCfn2Gpx3OM0Z4ntG2ZqFRNDetzXy7hj/wIx6H2U+IB0MI6fncE0TPIj++/KTc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Z4lZ8/lV2PZvwPIsA2a4H+kvuK4AewFBamrGUt3q5tTdyWJ4vy3/AEAJkftY/wC9Z5eo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ypv7aN+1X99hPfwByvFSMc0BQ48eo+GHtNeB8g6H9jp+QI3gL9w6GH3mB4dfCz0dPFp/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Ynhgbn5gPmf/ABcn+T0pHK3fJ19mM94BDNblw4z2gieKYIfea873PyfB6b6DzNeJvVB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2YIv1PmWbZf0aaUNhNvEBWciqeBCZomCqeBC0LTfy6mpqa6joRGXU5aiPyjCAwGbgaBp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4ufPX2ntFac5sTxDqHXyGDxHKvXqa+cQTxG6N0u+1Z9oXw1bfUw3XXPHTfTU15+Q+/S8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dB7bO+ULGCel+M3K/lqJ7wrNQanCcYFE1CPk8wGEmeZxMHjp7zXTcBnKb1PeCenfym/d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yR01APHHcfx84m9Qn6STNmVmOfDEjqBqMd/Njfx09/wAn3WAiE+N9PeDpoTlqbg6n5B0EM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0MHu3vrXQ72Ieln/AG/8IpMPmGAQCb+XXkTxAwCs41vcABgMM23FW3A0MVd9AOmoBqeR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ktX9lmuKgcbvCcFjqvPsIZ20NpoTS0oXyAiU8saZHw8pXH58KZUq9rsA2X4/O/4YpR8P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csxLlPp1TKRsLaeUdhPUT9S9BB1Hty6P+wJ+R7novuIDOUPvMQ/2/T0/x6fcN42R+6h83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/wCq4/r9MFQchYsb3WCfkj4dOq/woPbp7xTOXUnofIURulj92208r9w+OjGH6UqPEVD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dPhrgJ9bxaZutIbobYX6a/8AAZdzyhRua+xm4Jir3LbvvXwlw5Ck7RvfXiGe03OU5Tc30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qPv0HziNB7GD7rDtl8BPJcfUvgj91hxs/P5Ebpv5B77+rfgGOSabh+pAsMX3h8T8n39O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Qcox+nUUwNBPboZr5hoQ/LowQ/Ig8em/zbv3FniexBizjOMYag2YSfkHUTe4YzGGIZzM30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7mtTUCxoJjfxVnmGeYBGHjU11WETh/hEE/DHc5DXKCHW2ca3DBvR8KYegAh6t/AT3XxHb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eBCZub866aM1uWa0uhF8Ca6a0emzEEPv4gA3uEbnGKGlnkmC0QuCBYurbq2HdSF1NosW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qB/t5mfyMfp54J5yLf3LfGHqZHvj+Lacl1l9rfD47MUccVI+rP8AuHsvUdR0bXDc3BCY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Rv4Sb8enb+AyGK0ZD8sgMFstbaGbnIzcE9qz5efjBT9BZvxFlSNYyUphra5djB7wf9rM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46L0ufhXjeCh8S06VW2F8tc0tOqt8a02QipUvKy5uCVx8mFnY8WnCducJqa/xeZ56joY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dwzc/wCPV9z1Gyo8gP0//Xj+CZ7kdGPza6NLPJ+nevrPuOn5+bc4wwxfvPlvcqhhqi1L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9RIhPgezdAN9D0H0gRV2QNTRMu/dAg9iYTptmeSdQT03+bef1dxjs8ZxM5QHU35Ptvq3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HwOc8kkzzB7z86mp7Cfj03+XcPq9huDzPOwIJue83qe8Pybgm+gh+ZhrovgAhRvcJjGb3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IVgGj+W6eYBN6m/HKM/zFZqAQe8JUKTB5nETkBN+T5PQHQY76cJwn5K9DG/7cgjHydQwze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uEme5CzQntN9D13P9veBdzWoxg+oAnanoq/UYIR9OhqxV5GtJ21Npx6otS8+yJXVXLRS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vrqr49hYKfpqoIvaiwm2lzT8JdMmmzu1VWoe2/HJBGNgrsODysOrM79xYIYInt0Ahlv2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9j5m4IInj0/3h9sD6cK39t/ryPzD8v+om4NsX/dP3f67lSs7+MDHzbSzQey/c0Y69IEPy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kvysHjHB+ncu9wdSv3c7aw8rfvcarRVNjFzrtziP/GV9xhqN7WeJvlSp0Zuf8ZHCnuiV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tMQbJMJ+XU10MMH7n5YfUffoPf51hhifcsrAWO4jWw2mJZ9Pr+viiYVi/brzNEMdQ+Zrc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0sb6w0Bh1AYdAe8/E9L/n2fvGbm4TPpM4zXkiNAfE3qb3034BMXzCBNTU11J88pyAnIEl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u7yOUAE/M3G9ugEBAm54h6Cb6DprpyAhbZm+M9+nuJuHp7QTGH6EX25zYMafjcHRMZrs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1OU3018xnvCIs102BCQerD+wUicYR0CDSjRJ0OMOofE10EI3OI23vr/ABFnMCBtrtp5m9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5GBobBrupGcGwuIrDnyE8A8vFHIVepkGUjdt5/uKT/bqdNd99P7wmT4QE7yr7Gvx7rPg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XEd2SxnDPvjm/vLB0MX2HQQ+9n3dB95HQ+3Vfef/AOdGPiv9nIft1Dws/B+35PyD9Mpl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2YVfYou8jOP8Ad9F92Ms/hz3hgEaKPHUe3RZc/CqN+wvtLfub2B1Wv7gMqXgiDmTB/wCJ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cgZYJSfEU+CZ6YvZ9NDgzFsEy/Zf3Ivhf9ZqcTODQVNOyYKZ2hDWsatJVWpuNSRqRtqf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t9pp22nE/IfZGjwyv7qzo8ougLGE7hiMSPXQGxh8nt0PQe/41E+4fcRG8nWujzc9+vtP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yddPwdxXaMTA3h24wkQknqvmaE/H46fmahEMAn5A8H3E9KOs23914sOj0E1BH8QfN7TcE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VTxrR1ABDBFA3PGvkxj+gDC00YsbXXfGcpubgBjDUMHy7m/m146CHUMX335BO+UZtQvu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VtzU4xfE/PThOM1D4myYdiEkwdNTcE100IPE3Em/JdoT0Q+A/jZmz0IjAc+Kzgvc7SRU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S+kbqoLV5FdaTHWnvPXWbBWOyE82KvKmk77D6y62YJW/O5H79Qb4Rq2Ey5g+K7PLt9K5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qZZ+50/2gje8Eb3HR/4k48p/rn6FDe3UT8iGX65D2l+kGUQXb9xj9NQ+up/0K0LXs3M9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e8/HQ/IeizLPmP8AtAzct+8wt9AlKAwfqMPM4ancUTEyKVrsrGXUfhAoxsIivHw2VvTf0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dbWPl+n5WKvz7M8zkYLDBaJpXjoVn3K/snh4GirzZ6hXVxlGirHQDfqLOJMWoELUomlE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eEN8NrQ2tDY0rsbud1wO/wCO9O6ILhO8s7qwWLOaz3mkMNIhpgRgdHi0Sc9IjnkPIKmc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08QmLvUPRp5h+1YfA2IJ/ruN4jHoBvprr6T/ADT9+4GAO57QnlNRfMWe7CN8q7J89TNd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HT0j+def1hB768tCZvbiHp+RB4jefkScYK9zhLB5A8eZqa1DOXlj9Q8wnwATPcQCY51U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wHc/O9zjNagOpyhM3NzfzCGKIx1NzbQDxyh8wDqPME866eNQwf8AbOMXYDtqBtFPMY/U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+D56FhPfp4g9/wem+u/LEwTfTQ+Qe87yQ3J3BdXO4nLuLKiN8hMb9m0jtY7ax847sxP3j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10+E3s5n0NQ7905F3NMm0Yfxt8ybGFlJJUtLFmVuy0I+9OOo6H3EPvb+9+RPzB4bqfJMEu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mHEeqEHHboeg6CGZXiwe1H1WWHdmcdW/lvbfEVfapNdPtD76i+35yPFUU+d+RD79Neeh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/b3Ny37tw/b+Ig5R79QcnP8AxvDpTF9QwMKnKxmpFWLkWZGZd8Uzvk49N2ctAyOv/Gq3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duz5d9Mepr7rP+PN2mr0WrnlZXfuFNR4fDkwT0ZO56laYZ50SGRBrKrrStTkLtriILW1y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4J3IbDORhcyp/Js0FcTuCcxOazks2s2JqeQQWEFzQXQuvKttiytYK1463EA5r9rQyr3zF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nmE9FjeWEM5DqNzXkAAlYAdsraG/kE9H85Z9z09iwM1F9gfG4GMHsY3hQZuH2HTfyHx0J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fGfaP1YnvuMfPvCPPGEbmtE+YqsISOpWaiTzPYsfLew9y2oGm/JhKichsCb8w+w6Y/7I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ycvO5Z5ghPUDc1r5uRE5RRGiaEIBn41F9zCIdTcB1D7fIYv/AGybIiryPAxJvzuCEaO5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vEA3NHc/PT26b6n2g6Iu4fcT8a300O5wBKVI1rUViUVKyvQnGvEXjfjKK0oIrya6u9Sl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0NyuR4lT/DrS/POUmzHU96H/ALeV1Mr92kfoTIbSZTbvRiJ37Z8RbO807iznVP0ZqqKl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Fxr41Vqz2gO2T6lB3N+CYPMeZ56YA/Vu5Cr1PfZv/e+T7ui+Tknm8p8Vn9zLHK7/ANjG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41YR957we2/qzOg+06nsW6HxF9z7Q+2/GQeNbdG/b6NDPxX4NXta3FUWCeja/pfrmGuR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W0U49Tpxei3EouyMWyqU1Pc1Pp2VZdg4qYuMJ63iuvqb1vWOlND3D4PJjoyNXhl8b0TB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cFkI3HSJayFtOrxvuWf8Yr3lWN5iEifRcMpLcey++xzjDZe07BcxRNRUJnAzhO3OAhSN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osCTgZwM7ZnAziZqeZzaF5zWHRlZIlrNK7DxtHmoCJ7N46JH+qAamyTNdd/U31ThxmoI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HzyngrrxBBPR/wCT+Wnia3PYcTBqamvAEO9wifkzcB31Y6gbc3qA7mwID0UbPHU/Jnpr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I9zBPzqfkdN6+QT26+ZWPPgNqP4h6CflvLfnuT2n4MG+lJ1XB4nvAIdAbhaK3nxGI6ET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EdVWFRtUGuKxxAJqaPyGE7HkQQ7gXyPMPv0H/ax7ssVtRORA2JuKY3vszU4Q+IG1ORhm9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8CE7njoIOIhIi6jnU34+qJssfpgYz3gtSc15ixZXYvLmrDHOqrWHaqO6cw/24+3O85dH2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76QrN8OtrmzIsZXxrrea5l8uyWGILltbLbhk17KMNy7lq391YfeDprpuU/vWebPynic2i2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bvre6snlSYRQYBTO0kuTmyY7scPCtrts+qz1BLe5ZvmT0dZ+B0Hgt/H3LPpxqz9d5/Vb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pvI9X2yWeIT49opg8HMGm9puDzD0/L9GgPloo5HIbbwz/AEboT4aDpV7A8nEWekf9sHke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Og341ViD0yx8XKxrsVx7105dbeh4tgW5xUnpLWKvrtTrZZa1vWtnRxdllqsSu2j0f07u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VNTYywMVJ+oOJRZwa0advuWf8Zr1hP4hEr3Hr3OT65bFKfpBNuEUT2E9umtDoI/snlBc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GjCoj1wqYYpIPd8c48pg+3U8aXzDLhxyPabh8zU4lpodPf5dddQzU2YYB4Ino4/XJ6Ex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30MB8GyBoT0HUnp+Brpryoi6EJ8+/T0obzMkV8tRAY3RZzie3ufAhhg8dOU35E47hgM3Kz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Cb0OXQwQ++prrV+0V6ho776aE4/V4hHIcfBhTcUcR7zc35I2NQQmKu5/sWn489OU318Q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uo9j7Vf9mjvsQMRFO5+BCYzCKYTG9x4JO4TNeJwPybM303OZhcxUjey++0M49dzipiq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qq1Uq9V2OvbXEXg+K6zsmW1J3RXqs0mWVsRWjBr+Wl38PWp7+V+7jQTKP9oB9eT5yaP2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7lfufu6Cbh3xaY/70PQwTEG7En+2tT3nsWl38xfExyXlCHuZj21VWZl2xmWz4rw2RTBZ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2CYiOLMP+wX0y0zMx7ncU2I1m9DZN3hzrfpn0T1TRxbD9AE5Rd6G2f1T6c0joPaE+T034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1v56Gf6H5qz9FcE/GEgTDwL0d2VXXOxb8T1C3Lr4HPxwMu1cjJ9O/n04OLkZfhV9XzDmZ/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TjJkVZ53ndMHxlnIv44qZFx8ItDmzI9WvsowcrLsyzuMNxTosdx/BJ5Vn7lnpNfb9Ms6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ice+7DtJ9ytvoPuJgMJhaFpz1C4ZaAeGtwjUHzNFj+CPIPTxOIM4eH96B4B8HUEE/09SXh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Qt1HX8z2GvJHg9NePM8z0n94Cag+4eOhPke5abnLUZtwbIAmtdNfKJ+E9z0/E1uGf6+k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+7/VDNwAQGb6bh6fnoFjHQ6AwGOX41tuNCejRW1N+PlpH6e/HTfT8CfiCbm5vcPuZqDx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NDetwjw/kwdPMb2HsPE576fiH3HSn/s01ORM1KlBZ9AcvBbyDt9ggajEdCIBqJoxRonZ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/Cr54eOC6WpdcFEYDWoZowCamp3liuu+a6pIC3EFKdCq37AZkHcUjVvm72xhLvej78hzO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2TcyW1ZD9kZUyLadd6myfBK07JqDlmXMqNVXae23tlGqx7botNsIKuim2zLazGpW9rXM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mCYnhB8g6Xn+8pZZhrysQBbfUD+lkfePC+8fo8B1K15F/wBlI1zowy8gT4u+UZJZ8jIr5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VgZwqKn0+p0/p30D0143pmSRiYN1WV6ttsotNjUPRh5PQjzPeZDeWh6D2PzJ+3X7Dpif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ex3ry63torys4ufVsxbMi4334B1mejJf8P6xkWVi3uW5PDG7Xo+X8Vg/8lxuF0wsY5V+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cSgY6ep3IZ6YSavUmdMXNS9mM3HG4T9LxPs/KjZQcK3MMX3+4XJqWANMR2NCH6hB5nDx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5GxFrSpN1tWBOAE1NTiYR18wGWeYDqE7j+4EEbxUZR9v+sE35E9ZX+/6DQjeYfboOInv0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m5zhM3FM3uEz0f76/tJgE4z3J9prjCYBNdBD834A8bE301B7fnxttdPSv5tp2+jFXRK7n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kCeJ+PzGfzz3NwGanHcCiD2ZiJzMDAx6tngI1akcD130EMo/ZhghnmDzPac/Anv0PmDxD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9NeDAZuVmM3j2UeYQJsCcp4JPQDUY7PUe8xdf0YqYPIMBiOALn2dzjuFYi+PEI2SsaEb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97m4V2vEwCJoQysQfczCe8/Knc5Tl5JniELERTHqTSUoUuqrWsV7XKXjUcUSzGIYoROxs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U3IxNIIN3mWfs4w/uMrzkVH9K2zbZ7LutxXKcr9TOasSnKo7ucUadtDY2M7u1d3p6svxN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oDl5ljxre40p8GLN9HuErGsXl4m/qIjTHHKy07y08TD2HYl7fUfN1v7nvBG6NANyn7yf0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PYVfuP74nm/I8L6jYdoeOKT/AGgldhSYuTkd+7OyO78VkT42yHJUjlTP7SMMWcMczsrP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t65Z7n/Aei/ZX7Rff0NufpnqvJMjGyb8TPRldPWasWgjN9MUFix9KxjlZlzV42PkUtkN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4PL9E9QGRlepYwysOY99uNZg28vUvTq2C2ltZL4lUxMim9f+R2dvDNthHFipm9T8NAZ+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Ge04+HKiXlZieaavcHRRvG9z2jtCdxT4EWX+wI46UwgCfnp+YOn5ZdjjNQwQGWfsyn7f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/4y59s4mHxPyemx0MUeDDN/JrfQHRMYfV6R9y/aADAIY/s3mBZrpuE+fnHXXTUMEH3N768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+4ToBvPtNzcWfkw++9QGEz6oBGVRPxqIsLARZuN5mtTRhJA3NwWeFG4V6/nfij7ITAfMY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+N9AfkB6630YnqJuBjGc7WHzGOprc/O/OxD8+M3/TA/jqTNz8b6HwIvuOhYdNdVGySQfB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WaV+YVAbiIq/S30p+R17ixGEJDBToWn6R9uX9rsFlv7r2oAutsRwTcJO69ka+tmFS02M7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VXnguGLs1ccDjUC17g2VmpjYlZevOBeG21VTb3riX1ilF4PTqXYrlK8FqhlOWss7aenA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9eD6fYLbMbuZNldiYnwt3HAoGRk+p44xch4Zg+cn3ascpieQm+7mbbJtgm4R0PuD4xf3G8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9QjxIfu9LTlZjWdx/Ul4m1v0H8JAdT0/+a3liYIT56Hp4I0utS5iEbz8x6Hr/AKDpX7f8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cv4x8L1N29DvurNyLYuVi2WR/D+i4fwmF/wAlzOVrEtMdPSzStOAbcUYGLll56kna9QW3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1ttdK+o+rXVzGycqyz0dnOB/yNqzVCTxjRD5Pv0/45Xz9TMPUeVetZegA9OaUCe0WzUq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ARRCNS3zOJnGMNQdT7fInkOOh6KPOR4o/Ke34+rY2Oiz/kSnu7AnvF9mPX2+Qe0Ktx9o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uK02OfpRET7dnoW6N4EE158Doon5/J+TfQAzzB4hM5dNeZ4jT0z+Wf3LIPc+8UT87mtz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Lx6noNwpPaGan530UTU1Kzqtz0CwgztmEThF0R7Tc1voBD4gh3GYCdwTkZyM8GGanCBQ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gxkMCTtCOhWBfm1CZj/9t/Jn56b8wQNqbDNqD3UQxfJIg3PEE+mMdPPuh0sKz81tocpW+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BsLOGoFE4iVqvEooHZraNSgHwyztfVmN2R8VdkF7b+6VfVlTVmx/1qay1dlvGmkNUpXc72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yvrq7auxFVeP26++7hgBSl6VRs13Auue7sUmuh1xcfU7VJYWKuTclWGgsux3XHqRjWHN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mdpXF734eOt+OgyLfhjmZnYsoa63hb8Ri1qxRVpysq7HS9CDFOhje3cxFvFhsJ6DofLdE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BBF9tyz9HFo5DF9VX6cmEwe8wfGaZqLFGz9pPuPdaGNE3sL5Nh5Hcb5z1X7d/VB9nolyN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6j+n3XGB3/T8yu9fWcayyj0X05st8i9aKKrh8WbvTnUnG1L6jjt6LlfFYv/J8fR9Fw78hj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cbMZ/g/iaxjM3pgFfp//ACF/73cMMPR/eCf8VT9YwxvE/CnUvEsmP9HqCsFXlDKBwqZt9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233+Z9Rn56GH7fkXxPeH3M/Ke+b+xX5sX2M/O4IJ/wAlH0GKfAaHqegEIg8Bj9M8Gam+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9N8KvtC24Nmbnv0TzF1CIBFEMM/PyCcpvxuEwNBGm5ubE9N8Zb/dABuagm+hntNzc3HMZ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N1XWmmtxlhHT3JBhLTZ6Vftjyfac4DCZ4niKPAHkgbPie8Bh9idTnAsauACH30Yqkzwo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55TZhMJG3CwD5QYRMYH+lnqnmMnT2hPgbiDoJuCCE+Tswia3NTQM8RBNqpduRJm4PMHiB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7GYzlOY0hGt7AYSwxiAH/ez61ExcvFpNuetj499DXPkW3G66ritQKs2Ms+IaVduVY3ZP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uaceyGtd0p8w3d6sAmvDqtoh+MrmRdlIyWV6+Nupvd7GlHBhVZR8MFay9dc8q5yzNkmq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uzLa3KbI7FXEVX+oFi+Zc1QR8SvGz7GarGzhZm0tlWpj2rjdqxVrZlru+oArDWRLaHqK7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qw66vb3P/rb7T7Wnc/H5HgYVazzbbT5oy7G55X3fkRZg+cj8TUHiPB716Mq0Z6h8GXj/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EHxN+D4r/wCNOA//ACWvyemJkNi5FFgupoqWmv13KRsq2n057s6hce74bANOamIq2ndv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ryKqQVX1bKXIyRgMz/FY1eb8Wu6N/DetZgTNtu7pJhh6HoJ/xZdYcMMbzFlkv1GPG1z9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+2ggggBI1op5tYQeQR9Zh6f69PyJ+BG6r7538fG82j2hg6LP+QJy9P/BGh+R5nEmaM9u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jGMSYP7a/a3sOgE9oIIPC7+RgOJ+Qz8ibhh89FEKwzc/Hpv8lvuiHyPMEKnpomHxBHUb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W0Zr5d6nKcxx5CLZodzcbU30DQwnUJlB+hY5m5y8dAJvo3k68wKJxJPEb6E76icj0Hjp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GMNwQMRCQepmoNzFP/SCsJ6Kuo5UQnlDDBs9AZynKeeh8wxV5dCJrwNCcxCeXU+IpM8tA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wCFToiMq8UrUrYoVSix0rrLUF4K1+Ky6EZgr4yubO9UzpGpUw5OyL+9GcytXyqsf4bEF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715qOOtldp42QP8AQrO+PTSby11vcNpDrZWbDYoFp4SmzIvX4WtolLIcoViYaW2rZxpl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t9FdS23uGxyVWiVumSGRbcWx6sVfiW+IOUBj1ZKd/EGTYDjKgrC8DRc1GT2or28r8G3hh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GT6bi9vExrLJ+dFcfMCFLK7EV+jQzI+itfLA8ci1iz5P3NKUVrN4zTAbY39In5irzexA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DmU/WcovyLzcPnow/wAQ9rp6Pd2vUP8AkdesT03ExL8bM9Jysck+f+PZwqfPy1wsehfjs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70y+kYuLZlH+kZvO3Dvqb0z0tMJZ6xnfB41N7V3rfWTdYVJycSplAFfqu/6jUvNm6H5B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JEMMMB83+RdLz+nUe6grhHYrg+7XmKIfEPmV65dvyqT8nx0M/B6HosPufboPfP/j4U/B6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N14EMEBnvCPOup6HqQeXRBGIn3ATD/ZHs56iMW1API8wwbjGbm/Cxh489VE1qb18mz0M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28TY6CEnW9D3mpqFtMT1E0JrXVUJn2n367+TR6rqHwD0o+32nvCs10E301Pab6eJvqzD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bM5T36GKsafjXiGCfnUGtE7h1BMU/wDTWP1drcWsLAIFEIEI86mjz8zUEU6nOAwnYMVh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7ag2Jvc1AngCATjDyEXzEYwHY4CMwKqRpyDCYxDXAhg1SGzIvouR77M3E+Ex6MVvh0d6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zGLQOycXLewY2I3LWTXkC9aqu7SRknvNVRaT2DXPhjaM/CeutO5ZEp79Jq7x4i+W1fA2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HUs9QUV25AsvrfG0LFMyLbCxrYU1KfiLzQyPYKXr/WatOxTk4/LFpxjXjNxFxpFmV8Fx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w8jKtbHxLu6lCvnnCrvb4NETj8LSmG1ePw/Vy6RjYl+OAmRVUmMjKEyS/qK1+n2u+N6f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4WnBa3DovppxbuePWWyHxq0tznpNOQSpZdLmYdaVJkM0prEep+XsdeA3Ao7Jc9qvCe4Q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uJhWaPzH5RKht7D5x7DVkeu7t9Pq9Pe00+p3YONVkY/qGOuF6Y1ub6VkZ0t9LzsYutlL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07Gysy9r8T0emp8v1bOUdtPWXL+p9K7GrbBL/EOQqmu3KtJagt7fKJhp2sRvM8w9P9n+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e3Wg7SElzNbgirPaGKIPBSzxvcEPt+Pdegh6LG6H2ME9S/j4I/SPjqIJ7R17lXUzUEJ8b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1N7itMP9njG10URhqcPp48Q0DeCYNjpqcYPE3F8g+Op89B7/AE8Ien53BMH99vu5GKN9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jezCcemtzXQTU1BD4jAa3GHyGbhO54gAm432zHH6Z6CaE4zj03NwnoRoRtqOZm9zU0Zx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c3F9vEf20ZowA8tAztidqcdT2mGf7PX1fg+ZrzyAhac5vcEPmewJhPTlqDQmxByM4sYB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URQEU2bi+353PeBeMHmKsLMCdceKx1G+Al+GGC2FJ6rXa0DLjTLpVsZktF6UcjhelqxH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ve8WP8dmC6zIzPhjmlMay22y6pu7Vj9vgVZrVy1sFaNW3brteqlap8RjrKnNY1bjWvWC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LWpe2kY1iDGe1sTuSqlmOLkuF+pXFZsjtXRXjs3bvWzLpw/rmKgdilKzMRsWyi1BUuL2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GypElF3YRbSJbY3w5dqlS3kQgpv322OS0XygSjWgLE7dSJkG41XMqJYWHqAZ2yMhaxi3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PLNC2LjAUJ8GtwrQ4NnboyEy6mU/Aq1SejuEap3tx8a3LORj1utIx7Kc/BfJy7PT2xqc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eDOMI1N9CPlT7qhpW6Zoa/0WvGzcVz6Zlq/wmSb7bCqV22VGj1jKqVO16vRbU9Den+k2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PZYriY12XdU1ZszTZfnV0LZL8PIpAnoyc/U/VHNWBXfdSo8Qex+XFTuZBjdDNQ+D+MheQ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1ql9vNhvYG4BNQeA0UT2CahRDOBBAh9vwOh6N0SOJ+YYJ6qdY9A0h3szzB0Bi++QvDKm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Ezc3Gm5+IIw6b8coDCYnk4n7H+rTWiNiEjSmEmHQC+8TYEXjG6DzBrQEM8kAGah+4dD8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Bvp9+m5yG1PTcebg6b67m/I8zW4Iv1B6zvXQ+Iev42REjjx54Y/7YG52524vgmA7B1AJs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Te5roJ9U5N13118hM3N9OUJ68vPKN4DEQzE/h/7WHj15GA9FA00B1CYBNah3E8TjyOgkA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PwPl8mFZscQwh8vucqxltYtVvrtb3QVFrPTsev4nMx+NeQ6PbwQtTlPhjH9RfIfIcY9o9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23EeoZFNIf8AsrYMIdx+a0XW1qM2+wY3xDI1WTkFcr4V1a+tGb6nbGJJFqUWV5kyrb667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8opux6jeuZh4tQU2KXtZUsltNOLTblCi++zuWPjitHUFKqqwc+/ILnGfHsqS4xuy+W/F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9yt5f8ILDz7rPcERq+VNhSwZiFclNWm1hC73MKLK7Oyna5E0dpLKqcViDj0IPhK6cy7u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mm6qirEfuKLuGQi5d6V7uvtrK02cbKbH5viV5D46YuLXeKshGQVJRn8SPVEey044f4LH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yR03NxgphXU3CfkT7z9NZ6epM/8AQcX4zJXHxMyu25/gZlZCXnpi41mTZahxqsrJGeKb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VrX09Mg4npnrFYxmzLqVwq69re3j0Smj+pertx9NbXRY/Q9fQU5+qgbBh3NQnUY+Wllh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PhjBVqcJrzD7AQCH2QgKX2CG1030Psehhiw+x9+i+3qnlU9iJ5HQQEzxFnradv1P/VZu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0C7h9hNwCETluL5je88xIPBwv4wOxxhab309ou2ntCZrcP0KRFGoYfE9gh6N5hMT2eCa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fj08byG8GKN9NdCuwp8RDDuGA+N9Vn4K+QPOyJsglzOcaN46Hrue81xBbpR+2jahYGFo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jUUbnDp5HTUPQNOQ+RQuuM8wnpy+biDPaGcop6MIRMA/2Te8ULDrYG5xMAO+U3CJroPE/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C9m4YIx8Rdb2IenKL56CAbOpsx1WdlDGor73wlexi1vlZGOuOaSrFVxvj7s5Bk5GbZem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3xIptUvbMcGxrc5FvX1DFpp+J4smVeimo2rbSKK68mhA9mIQj1WTEx8msNT32uTExRiP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cfvU9spc+OLstaRi15eQ/wCgML1A2K+Ac2j4erGoxSgsNvch8q7WNl4nK02NWrh7Ofde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91HB0x7BdiCrN3ZjWqMbn9VCoTRXXRZj5CkMoe+1kWM7it7MquDul+Ihd7cfIW3kal5d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aVxrMan4e3G5zn8Iqclltb5mQiiinLtsEd1Kf0/HrFttSy61jMVS9z3q41pLMj+4udMg0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q+GW+D6Md9tbk4lIT+lXstmLckPyb6019wzHTlbaYYJ6ta1CPn3ZNt7YvNnxHv7KpXMH0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nBrvutyH6+kua/8Aj/rLdnBwymTRkUZORPZsbKv7nozYtvqHqrMMTKWntxY0MPX/AIsm8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/L+5Xlm2P4qs0UffTUI6DoDLD4QhUBj/IJ79BPyRBB7ND7xZ6n96+030EEAi+J6/SjZHw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t/D5CQ89Ezl4E3PxANxSRGM0J7TcO9KhjeIDMP8Ai89T6mhBEWJrmfL+R0X2jvyB3CvmG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MIg3189fwsPTA8XfkCFvAhmvG4Ps8xQwgioJ2xNT8iDq3j5d+D7QzXRRHGg7eD0x/2vwI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68TySPE34Pib66+cQ6A348zz83t134E5eRH+9p6f/AA2+6DU2IoDTiJxGvaDpueenA8Yu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j44tFr8ONdB9UM1N9VPjkJWYxm2h99z/AOTvyrhLvVz28fJuGa3wTUX0enn4MXUxbLA11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fcfCGEyGHGGSHpFwTDKLa1zWMfiGRB37ltoi3Gq3HxqraKSVb4tt5dmI07puyO5ktTijU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VlXd8U5mddk3V5GIyHk/cdhk41qtVi5FEsSv4TDQLLcmtavS8uu7LfbWXcZdlJUjfB7w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KRzj9tWayu1aqv1WShY3FVrX6Eoq48/KPWXvNZe6pLWpda3esWZHaXHsurW1e9yjZNFV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q6pBSUZMFO2PizVXkNaKrd21Ud1ce6hWvuwqHbJpJb083XvYMgSq+xI1LNc6M9i0oq5WN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6tsesP3PUmKQBHD+9ihxZh1xsN41FghGuq2ccVVlKcVshmGCbvVLMUep5FuD3slktoxv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ZRj1T1D1Jsir5UYj/jnqNvdzMTJrw8f1vFWxmy7XowQxf0YGseuqvw3q95uhgjdDKk5uV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xxPwTNz7oyrCJbKU5erkeWGjVZK26H2Pv/t0t9goMZ5ufnpr5N9Pyvs3UT1AfrA+BuPt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p/yRN0eJ4h8HusAMy+DNvA+LJnfrncxzP7WcKIKq58KxhxbxDXaIwboAZyWMdwGYn8W0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g6fjlORm/JbxvxPxNaHnY8zcB0w8za73uMp1xginQ1uCYX703NeBvpWPLAdCR0VtKG5T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YddRTqb66+hV6jzEGoWEBJh8dKT+j194fEJ8zZWAmcxFae8PQdN/IBN6KnfRvu8zW525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cfDDRfxPTj/Z624qnZjIJX4h90bcYiHyTOcIglW+KhePsT56iDnGLQHxvpuAz3nEw9VM3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Bjocj4VZRSC1uKoNOIBTVkX5d+Kw7earSwqRavCY3pWZYmH6cCGxq0ys2xWFlDtCLszI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Xot11lkwcjU7fYWyxwWvyu1bliiZPxVkw3yMWoZWTW9VHbv9UAtFOOQz5FrXm/PDCyi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c+o2SvEa0lPJ5Y9y0UyqpKsZxylIvTHyrlqs7YseqqyojFwZfVj4ePxsySlTrZ3RTDd3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0RnyL8SnIqW7H/VagWDJSwWk5LI91xsdcl+5XWpfLWutARwovThQA8rRXtyEp4s1gxcTV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tHYSgcmu5KCOwlVHciDsY/20X3vY5UV393Ivv58Y91mfV3B26GxzYWHwrn6oROM4iNWD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9RFhMfp/x6ru+p5WTgX3pf6aI9uO7PhZLntimWWPcfmrrU+m+p2971DQnp/976bh+kZW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I3W9WP67rh6qhrzDBGh6Vtxf6mb0evh6Yd6PQjc+oRT9WRMIcs2wfUfM9jU8RtiEeSI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SKUh8sZ+B7fMYnsYeizN/kKVhtE57gYQah6LPWq+56Zs6EfRHze05CHXTRivZBlXiDMt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xp/bSnVVOY4yZ8PDhXw4mVDVck3o81PX2gGz4gAE3uFoGm9w9NAzzr88eU+yM2+gPkeS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6a6b8RfEJ2YYnu/uF2Nah9mIhOymo81AZ7xuog3D7+3RPdfcqIT05yj9s+RqKm4dA/TD7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T0bpubh9/wAnxBN9fIjTfjcDdDBN6+ZEjH6uW4fb03zjK/FuamMwhY7UQTQjx/A1qeIq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SxPTQ10V4XGtzQh6AV6KTzCR0J1Aeu/1NxP39xciucg8TDsqxsOqvdmJkNacniDyN1Xw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lGHbe1v8AcVYeN6ldVU9z8KMS68Ct6k4WW1tWtiuhUhgY+OFFaPaiviPAWtJx7LcqhMgN3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08Gtr/Vw5V68ciuy+itlrNq7PpWV8ITei5dvZwzZauRbUjCyzICjt30y3kK3bxRaoK3c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cnI79eMl4S6+qso62XL2K3FpFmTfjTHq5pThKZj0Xsv9x3qqVLqiY8Dd2lla+WpkBqlr4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h7aTHubHq2gmPZ3Mt3+sh64uSOQtuN5zvryc61qnsRMeym81BtYtQuahvhnHxKsbtdil3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mefD2iOnwldg87g8/IY8bzYIY3T/AI0orw8Tgtgz8dVwsO/Mvv8AiaEf0nL7v9CtLWei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+GvhUjp4hPajMbLB4Ppl+PTd6vm11O2aTP+PPzq/5BbX3cq7v2HofY9QsrThXW0cKJuE8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YcT6d+9ZF8hlntKbIDDGmpqf7l6zABr8gdBDPx+IOhixo0MWZn8tfM0INQgQahg+qBYw7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ug+VvI2Na0pPgeBB9Ig3qD7mP9mRNThASsGTesGdlT4y0z4hTO/jGcsMzWIZ26YKFMXB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JeIVKktPMBgaBo5nKNsmaghBM3MT90++yQIfk1GEBmiZ9p2CW2IZvQ6+Jy+nfTXQAEOI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LMRdqvsFGmaDpryein6dGFIviEbgA0QJqMD8v5M94Pk3NwdOM9jAPPEAK30k7K/cZ6WP0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pyncnE7Ahinxrwvjpxm5pYTuanHoZroOmoBuFeKqY3v5nsOvaUW9lDK6AX+HmNQ1jMTS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o3epZVeTcORTQZ9MSpB9NsAfJrtyvUvU8IYOFTXfmNdTj0Upk11Jn5Ca94t9oldmJVX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7I3pj0rVTk6ttKqM+/jd3sgZmNYJi0Guj4QmtmTDqwGsctgssyqnphJJXPFOM/rGaq5N1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/OORXWzGqzkoS8UkjvWZWXzNYQUtcMixabaIcmkKPTTly3DrwaKxUVZdotb5FNHdri9z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R3Fqf1CimtHrzpdkVBcbK1SzduYzfE3ZWCnervfHsLcVrOMbfUXWWM6NbdZMPKrvRUs5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yb2XvX21Lt2ZccY44VU21pku9qNVSLHyRwb9PEppresWMRX3sg2N2KqW79Z99ze+m4TL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DX2/SBWkrprrm/BbU8Fx9q/bubMPmW01XI+NQ4txabIfRcGL6Ng8z6Lgy703HuDemYEx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Gnbh6nriLzyGQltHX3Rq+lle4LXrjMto9MH6riHwVG4yzjxNFkHlYei+WKNB7iHWoP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oszP5CNA3QJOIg9ueovuBMteGaT8upxMHT2mtzUYTzrXTXT3mtQ/wfwITrqOv4Bm+h11S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IPUckj4558TSZ3cMz+xadrEM+Gqaf00tG9KyNP6fl1r2borOsJ+rCP6je4Pj8MvjUJ8RF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4wNCYSrKehnmeZvryEGpxnLiS24ByJGh0Bg8zQ0swf2x9vLpqBYfMC+CBNTcPkg+WbUU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5+T/ZvkUeNHeuoiLG1OYE0T19LP0/kiCBzAC09ixM8xmMDbitPpit9MceZufiFvO+g6HY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A8gIuyHrM466coNFhKTCfGEOOL61aij09rcKnOr4X5uNxfMxWrspx2cms9vt22XVo7ZF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ae8vl1ixaV7dHDy87X6S6rDlNYfM3V5zUij1XLqty8rKybV8tiLTdY1YALXrZYvYofOd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vezOw7a0ykxBViLfjYrOl913qHeIu7deO9Is7i2ROyleNj3vHyK2lTiyNZu30p1xaWOJ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b7Ks8XYmTkWWHBwrnTk9NmfktU3xPer7dYSnKxCzX23yteNHqKUK/P4TJuzONuQy7N7f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Wqv1K2qip7SVDMKktNnwtxXsjGfJStUryXqClsu3tC62zHsqtoN2UL2yq1rU115LU0V1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kD6UqBTRR6wbbMkJypVmFlfGHpuGEy0/SOjdB7vkpi+lYeYcmn1b1h72X1LMRVz8tYvr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r2XK/8AkNoFX/IKS49bwpX6phWRc/FIFtTdPYWXos+JYy3LuW1GNlXquTf8XD1PX/j9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HKHTSythHYifn0w/qGOs9hNTWjW3j8ajCA6FbjgbFMHyEwT8/kwdFjQ+YYJlnWSKg0FWo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uKIDoodz1pe36oYfea6CAwLNz3hGgOo8x/t1PGpuH/t/svyfjUHRh8m+v4mzD7amovuw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OQs/qGUJ8eXiPXaf7IDjgPOxSYcYwYlxPwGTDRcIK7lh5bLQGL7jhHAM3qD6vn95W2o3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9CZ4M1xnLph/xwdjXQHU3B5m9QnfX8+dTj0Ooxm/AniH/ADATH6E76J4IJJZNwAJGO4u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w/uPeJWSsCEkgBoPMK8ZvwdxTAZ93RNbJnKHqPtGuJH08BoTlGMDTnAx0fMPRF2e2IK9h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nFs4XpekycAb+DqwKGt45YuBL3OQLjWwuuuc1sUxhjjFysQ01pfjPFblMc2y2zGx6cmx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Li1UCtEa2BWSY2BZe9mLdUmH6icEYeXk3TKua27P4VWtnWZNd1l1l19llsCaiBODdqpc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w8fKzHrxsXXw5yG49vKsxfUAOAz6aUr9RrmTl5GS9l1tcxO8cnHZMerE/pyuEu9TuuwL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2NlN9leUSWyXa6yY9+1r9SCplq62WLQb7XvOI1jmrbvZioXybsOqvHs48bbRMi8pX6c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MfIbuYq49mWcOnIbvGjJzcsY1dncmPVlmrHpyVsvrFNlWRTj0m565keqWW2HtpeTi6Jsd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9l9lllPxCjjS46ahhl32jo/SgbtwK8n1HF9Yzzfd/gysRkzLUNdvieoVEJg+o3YbN6rk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P/InlPr1jz+u2Mc5cg2joeh6Cf8AHMdjg9owIYUrmlE7mptWllfi2siemfvRhNbmprwY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vxKK50o6+8MPtPz+deBPxuN0ME9afhdUfo5sJXa8L8V+6KhnGBDAQs/5LXrK11Py/kQz/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iaiDcPuf4BPQianHXQQ9T8jVV/BB2Ff5B+ozc/B9gIYOuuh+7E+4xYkAAnPz3WBW+wRc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LB6nZu/Kx+5ywjCvp7Ts4JnwmKYcMRfTriD6dlCNiZCziyzxNeAomtQt41PtBOh01OI00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r1OgDTc146eJ7dCPH5mop1PBh3D5ghO/k1Fm4IeoHhh8qsJzM+4sZuLPSv2m+5QSQnGPb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Lv6f9n0YDNMChOz5CJuGkRk1NTfmN9UHQEiDyISSN7HTcDah99CUN9TCVfbaf0qv2sv8A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7Z9oy1sKX41NVC05FqGAPc645qS9wytS9VGTkZmTVdj2LBTwKWuqmxe1zLhBO52w3k1WZb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RjDCtryHproBS57bUTHd6qB3kyu5jsNc20jLplp9LvyowxqrMHMpXNv5ZN2+K4vD4igb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xljjKyLjWyW417VyzJQkZJVlu2zEqlbWquPhP8LatqVNc9zYHwovyziUirPwacIQjZHc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9jLg22lrVxbLT3bUWgtk21lvSs2uyjOu4ZWPaFururysX0THxrKHqxrcmm/nd6hxIZ/hn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KxgP15lU2VvTmDh8Rku2XU9b+VlH1pqzvD6Dh/WMZXycp1vwMKnJSwMIejS77RDGPT0P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2yl/wVfu5VT4+Vb6VlrdgYKPh112ZnpGTRTXgU125jZOFYBV6fkWT4xEGXUta6rfG3sn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4/pvF7gcd4FUQiqFUhAgdlhsDTC/fUwia8kGbhEAiw+xiB+BRjOLhdQdB04gnj030/H+v4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VVRrFqgsG1uSb3PaM5ijU/5GOWGIROPRp4hn4HvrZg9mHkHZBhg9vG2bpZr4LUH+Ez8d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A9DB7amvJE1F8dDMT7uitO4YDvovujbPLyp8uSJ3DrkTNzl08QMwguvVUz8oQZ97Rsnc7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Ew0YhnwlRh9OcxvS8if0/LE+Hvrlr+C8Jimem7+H5F+oBhXyIx6JsxjKxuexZoNGex8F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Pp+XU1F8QnYMUbntNnrynudQeB6Z/HYfUpjt035BmtRQXhraNAZxjHyPuGhAdEMYTvpr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B03qGeZ52wGuoiqWFVatOzsVITVkK6UtZlhWuySpzMkNb3c2zK9FrtORdTVUccZC5FVGP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bl6LLmdkbmhFxBd2m14oO4Yz/TXvk/3Y1t4rJXmMWw05HqCVodE+lVrdn57IEtvtbIfu5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AiYtfqVgvzvVcrKH16/9q2Dbvu3GR8m3LsbKyMl6rb6rqTnZeTwtDOy0YihciwGl/ZAq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rur9Wue/1OnIy78HDD5GdTTitmZ2KlGOlAFvZM5pXO6ChxHss7Qw8a/KG76Wqr36XjY2N6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vlZehe3MULRdZ3cLFNHqC15l+LRh471Ih+PLU/D2MlRo+HLW9qlqcLHsybL7/Uj8PKvV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eVYYGJir6dkBWIwn3pKqu4zy57MtKmfb9rToQTDMj2hh6YzsuGf8ADUyrbmesvc1HqmTX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j1CtrK8rH/p3phuyyvqQJqN93pHtC1db25GJmizgLep6Urzt7rKCz7F8FoMJnMwlY7Ui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U6itPEYTXlhOEEaGaSHxPx0EHTfkw/II3QwT1cf3yajWbi02GDGnapE+hZqBYs9WUP6f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V8Vx71VG63LepW+VTCNzQhHTXj36CH+D010MHTfj36a+ailrWTEvefDW6PT36iH5cH7l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80QVhMbwflBgmoAyw2MYx8QAw+IFBm9HmYt9qyvPyVg9SyJ/UHMOXUZS+DZYlVONTr08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kxcG2H07LjYOWsem5YRqK/El+UBIhJm4BAojIR03uEf4Naijoxg8Teyp8N8n56b8ek/bO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3POqzLPc++um4qggnwPB5TzGG43iAgL3Njy0/JPXc3NwdBNQMNUfaTpcZeKZX1YZGokMxx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8ONrFw+dsquqqzvh0TMtj1T3gUCWOruyiLqulBLR556XFo5zPxlpwqXwdHOopf4oW2WW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RYtnqi0pflteo9UZmyT8PZayvOXgFWlYr5ZNacRw5s+4XPCgee1xlYPKz6Ve7mB5nb88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11laMXAr9TWiiq1cv08Zea2UuLXW1RCtLCagOBlVDXWYmOuLdn8YljVnHobWDWnPJrQ5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zVjY/INlBgcKsI+TxuiXIj2Y/CHzEUk4CoZmt6fSuKAmRmpbbZpp/SUrovxzyfOW0Pk1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LXAy3bNyqZKlqrfCuLxljCZX2RoYZ7Vf58XNtxscRL7a6TM3LOXZRfZQ5Oz0MPT0Kpbv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FkNSmMKkjX+HdjG3HJnpHl9xWgacoRvoxgnudeCa53KxCV2fuJ2YJ+fz8ggh6rqeseMh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uZ3GMG2Hbti02TiUHcj/AKuPi4fesyEtXGvwPD+n1AX1/CYfpAR8a7Aud8TBZ7LO1Zk5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B7HwZ5gniFtwRv4Agg9yfkHt8/5w6ra8LI9TbiG59fE309oZ7jXkeYZ6cNz2WATXTWug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51AIYvmJZok+SdwAa3D5P29fxPOugmF5wQPH547mPVSzDwFttWDNy1g9TzJ/ULDPjKmn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3gmLiYzT+nbP9LzI/pucI2JkrHFizkBAQepHTW4V8LCfEXwXh+kdDAjEKoEYT8zEtFNb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Tc2JzjMSZym4Pf2nuUYCMq6m/J2Z+CNRbNR7OXQ61B56+w6LNLEqBW1ONYqfjcLOyg4o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w8/qSsJ6xcwTDpWgPQFyRcC5Oo1rrKatvWgasfvcRy4CEgmyGczMm03NStlzMgBNSmwfQ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/B9upah2BPTLalysh3yLq1Km48GZ2ESxKLe5yrZKzE4LPTMTEajHbEqt9YofGlz0PF08Ug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bWcmzLDbLFeyVVZaX+nOn9X9U4J6dXWWjYF1dd2Glsx8W/KuxPSrTMinEx8iq6g+o+rU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qzVZdWxpybkvscgnHF1jMlmPARcqGxU4ju2WIG9YVMfHXLTX9QuaZFtFK+8Gfk4uObcnu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ybDdX2cOvlMl34cztaLORXDpS96MZa8C1kymwkGDVY6WZL4uWQHXMXVcaNNbNvv/AOEf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dywO1RG3VzdsVl52uM3CxMZTLK9zDr7eLN6g8QHxzheE76IsdvO0gcQ+59uPiHz1EPUQ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+KgA7FjRMdZx1EWwxra641z2RaSYtQABG7nsW03WsRrtHtYldlHxVOO1OA11lqHCpszF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mfBnMfIxaVuxcE3qPTjxf0xwDiWK2TUlZYHYUxhoH/t/Te/lRSTnGquxMLJsBXXQytDY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nPzkuoURZuCETc3PxNeANkwzBJBmumgZ+fkPQdR4mjrjCuoNT7TrZEZemp+Tuan58zUG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f8Qeze69PE8wiAeANzRBOprc11SLbagXPyhB6rlif1e8z+oUtDk+ntFPpbHtemknExYPT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9OzBGxcgQ7Wc9TlD5m4IPM9odQmGCYahpb9/510OjNjfib8e/T2jmDpwjDyNwEsGXjNEi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wHxuKfJ6qdEcWiH9HK8Y4mRrizbd13EHhhGrHbNdaNdQluWAAzVnuWXU4KdxjWUNmPwb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oGjv3GbwGP0ailFPIvDYacRidMNPkFjfYeYx7ylNdYfCsyVEuWyVpZayI9LW0/pEETbEc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rEp5x14T96u4cLO1wFeDYxVlqq/kXejtZVflWbsx1d5Z3UvP7tltmRMC74fNz7bAUy7F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t5XZRxKwlNl1WXar5uHScgnt0CvFPax6/jI9NLG++tW+LsFllj32UA8MWqytnr+MLJ2I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vTaWpW7Jey7e4a7Eil2hyXMpx78i+7FXjwAmOO3Tj45ybLbK6Ksa7DtF1BsycnGzbmr9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4rISfSq7Sc2v9GPGmON3P7/5h1Pznr/xdeOCcmqbp5LcYxRoa1nbacXjAKLH7j2fSd7nt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Ixn5/TnB9H310PynqIvsYZxntM8c76XNbV5HhbxO6rR6rXna4zkRAzzi7T6K5k3f3A7ZW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VqlVNliWKrdxT6fQRUqKvcAQq1jYzZBSxiairFFFnetqVClOMbPVsZLqWxMlTi+nZBF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rKHgIqlomJkPMe2pRRi4rpRg4a1XlEovHqWZXX6da9JBRjDsH4661XVgFHIVem5F2Nie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4ajpqHogBahMav0/JVRk4vp+OlPqXpmpiY7rfeMWms/USYu57QwdBqeNn5FBZnr+hTORM4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gDzD7TfRRD014/AOofM9L/jrvWvPHU/Pv0A3O34b6Zz6Ce08HosY7mpqcfCiHzB4njodG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hliL6rmT+qWkHNqad/Aaa9KafD+nGDBpMPpVzQ+k5sb07NWPjZAnF1mAwmQy9yb6Kv08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4RfpfYNS7J0G56HMzmIDxJdXVpxM+2GeYdxfcvufnoCCfpnGa6O1SyxmJ4WTIL1qu9lmM2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f3Mj7qvu1sZOH25SvxOXcKCCytjXb5E/qeNHYn+zu7Jy8F/A/tVFhmD6XZfPVlwqA12P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uXOCV1VIbEVXay2r+npfZU6YN/ZH3LlVKi2e9ZEX71sU0eTNlDTnXNF4XR83dJty2pts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c+J+Jv9LylrmTkdzIsbbslyVY7cLSSxlTKteChvS5sFYufiY/p99bXzk4F+ViouQydx77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h+rG4kr6fY65eH8M1Grrcpk9Ky7rbcq1KWANQsN2Q5wqOKWJUuWuFS1sqw3sW0UUnn3VV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K+rDyMTGete/mN8Kl1NmLjUZltM9Kr7q35H9Lx8XAyEJRwtOJ/bRoZi/af8Awz8x6+kq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1VU7ZEAIDBY7R+TT05OWWfJCwhZsTU3OXyL78w01Z0B8dNzfQdDDBB0PQTJ13slBujHP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fSLcYGBj2BY124jfV6gu82/G78KvDU5NNQrc8uWUFBZW7PfatTp4Khu7J+BdksdrEtpV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eUwMquuX51FZW61G9TFz042S5hxO2a8GutrsTjfi5L2r6ljMlpzLFi/qrYzKPrte+1KK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25rqTUeB41ei5F1OBi29v0/DalMugV+nL3rK+Ie16fhPTeL8R5npGPVfZ6l6XUlGJVm1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TTFfJzLWxnqTB9MRqjprRuV+ze/VfDfJozAsWrM9Q3U6N5DTlD7z3HGV+ns9FuOyQRtT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Ku4Z6a2q1+32+UGcjNbnFZ4munHoPbp56DofMUeSPm9puE/JqJyEGTesX1LLWL6tlTEy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6fP+lNOx6cYMKgz+mM0b0y9Y3p2YIcTJENTicykL7gb5PoMArMsrm/Hc3GQlSR018g6c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MVFdkr0wmb93iH2UExBtHIROKGNUr29rgzVFUyKO/Vi44oOQ4SV8aqBZWVtSpYErhr4r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Sgh7Clm+ZavsnSKRZTYoSlHqyeF2Tl/FzMr7ao1uDm5VhyLeIIr+iC5ROQj7L6MRgrUN24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KhxiWO8vp+iqv4fBuax7LWbjj8nsyk4pkrUtS0ndebTZQaq6crOVmK0sy3YvZsyGHHFP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I7bN3INyhlpis171q+bYK6kFag5Fvqv91Ycao5OfW2R8Za+Xa90+IsJ82GzlVWLk2Mg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LJx6qcazItTFZTaliMLBRXVVa0/qDrKXbhXlNbb6hkfEVfE2mY2RdjNjX/3r+s4/du9b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2T7vDKxxoP/hn5j0HutC9vtuJ9cVoRGBnFTGqWOhE9NUirYWb8cvE5TlFhM30q9u2XXjPx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6ET2gia00brlfXeuJYj112xU4z4hBOdzzt2k9lhBWjTsQVEH1tLfiah36MWw1C7nzW5U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UNlNQta3seAJ0AgUhmD8jcuQyMgrLQhYON0FNdJqsfuZSqasehQ5qs7b1WslddZi29uZ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s99dNOVwyMbLxw1WOtltnE4tuJQDfUl2Hh0ZSZThyC6rk1WgPlo2XSMDNosotL1XcTL7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yVem1Lsh8Sr1HFtC5WkryWstGUlFhua+x7y+PUvZotx+KBKkx6aecYcbOn5HuwE10pxnv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uXSFNbSle5ZnvXj4H4DzubnpeFYq2D9O6s124ODVjU+o5KZWbrwTKEaxsmp6bFUmbAhn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Kevv8m9Qwdd+deepg9z4mxNQdNfORF9kPhh0WekjeS/7pHTUImhBFyL0i+oZixfV80T+r3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41hazCY6wCFqwzDjVT4PwMTJJfAy0jY+Qs1YBOQmx0HuQN6mjBXqcdRDHOzENnIhidXg3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lX2vYCtvJyPN/ssN2ob2lrc5sCco1T2PrScbI7TluekVE2ep5KZGTi4dmQuTapR2btI/0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tVbyarKbEnpzcc3PflK6uMCpLjs01hjZUd141tk47mLStkq3VZ/ravGV7viOBZ6hld5bMO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nZvxNbMrmq8O3KzIuWljDVZiOg/U9Ox2tuza8fvWVMq4a2PEvWlnyd5GS9/LvFlrQ1we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rlPK2XJXCPqTJ7MD6QAi0A9z4XUx3NLuWez7mpVGsaoo2MmG2JUyZGVmY9luRlstdBtN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VKjPZYFlV3GYdDWU4/pgGONrdsA8t2hvrya7K7LIZb4/wamv8Z+Y9MCnv5v1owv0Dc+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D3BDY0e/xQ4rxFG4Vg8dNRZ7Amb8xVDIbGUCwz/XqJ+Bqa8EQxvMHiL0cQz83k/E0LbY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uIHSqNkkw9x4tLmLUUj27nqVa2tjrdipiY4SXrXTZk52LpHtyjk1OUosak0frk2PSnLl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Kzdj95aK9vaeMrpDhg72sirSjKy0Ixst7hVanMvYY4pW1xZ2qmbJFrHEyQt1XcKY4K0qr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ZW1jcSL3dl7VruihQnFZVlOwtu8qSBXWz21U2hL8bFmPkCyrLFZbC7XGl+6csbWiz4SZ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U4j0tVfRzapW7tOPViUE8m3Ka+7E9OuIx8dMdEwaO58HTyusywW7nfXP/W4V315BfItx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f42j0qx0OJX/AE/tsLfUsG/0+vfdK1Y+PTn13XpXiXAEMs3DcMHEqNljZFdlDeZ+cPwi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XUe+txl11E1D7rDBOJJwwoV/TaL6ra2osmuhPQiahin6dzfTepszjucTPRfGXb+6egh/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l+QhHqWasHquWJ/VrSP6kGVcrCht9KaAelmGjBM+GSDCvc/0vOj4GWI2PkgstizkYzbZ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imH3MY8JY3jluEwmMY0MZHAw6DZZiU4szfUl7dScjnUFZuL9wusWlQWPqC/CY2Nx+Iyb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axuy5FahmZ/AlNTvXferIvLilXM03rXdR2/iB6gaW9O9Prupy6cGjG+JDy+vtwfqUrTi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tVkPZbaWcO+tSvlFrcxKV7FdprsxK0MzAnx3xdy+n41HIXM4Pxmbk02OPiWUs1JQS7Htx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cf08fHtbmTZYaz3bTZRbLRolk0v2ux1V8E0ybEa0+GxhUZaCtno1HxL52TSVqusoa/1G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eNe8q5PSrWlxqw34W3THr7l+ZQuLj+p3WBCY+y35ocrfkZt+Wbvtq+q5z5/8ADPzHp/xv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aZzuWDJUwdp4amhrsjVNLccuxQLWG1FaMDo9KxoO02Zub+lWrFa2ARn2NbEbxAYI3tuA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DqKYfMKzhH8sHIqx8gsOc0Hi0VxUQT6hGummeKAD6mQcjKBLearKsQBsrDpumNR2KmLf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NvCmC1TOTA6psRmKraFrHaXuPi6r3kW2NUpBqFAxMii+ZGPX26LLHi5D05GTk02GrOrS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AH1DKysiyj04LBjVRKxQmOiVRKlra66iK/EHJxyC+7qmW18z6l7a42Vi5a+oVVWoBXcK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jiU3dpsr9eVY2qKqnFWLl2E5OQLmoyh3DRzW7C/t+fAYCLXjm34mhsXsXY2PR3rMXGyHx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rLgMQPUcm/P7vqq5T30oaaPT7Q9Xfsd686ux27rWLfuWCq+pagt/qbG/HwsbGSvJrpFW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hGzD6OqHNwuV+GL8PLuSy+/01MirL9c5C70sc5YortPRR9VqGu75OXTcM/Hibh+Wm16X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3HFqu2bgLx8wzU1NNxM0dH7OoEHsIZ6P4y7z+uentNzx0PTUJ1Nw/MI3+DXjiIyLF2sW7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9WzxB61maZVaGsh/1VJq7rAMqqd2cgJ7x5qHcIMIjCa8peWXMy908dTRMqtHdvL7LprU3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lRY2h+chvpYamPp1vyLbRs7ratKV8Mq1V49qMydvad6178nuWMFJNpP9KqVimU9hly0AK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vdNJtpZg1o7PbzLca6jCx+83rQ7d9D8bO7Wtr5vFXf8AUx/UUsseenrjm4dtp8SzulQ5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XSaIi7rDISv07xqwK+XBXb6dkulldeOv1TGavHxcMLZbbfj92wZDV+j0hq8h/wBdov7VO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ox7VNooNnqRZfTrKcfKwsn+sZjrh5+X6l6T8OpDRl4ClfBCwnlXjD6m/8z/jSbei7jO2I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Ggo3GRUlmQQMSplQjasOit4lNe5fZCdwdGXS80ClvPd3PtM/1gn4YTcBMPkHoIsX3O5lt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u+FrdoMUxcWDHInPjBbXPoedqeq8FvyBbk2UK1Aa3sYhsNtWPdcIl75Itx1uFXLGR7WZ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qlDLMwYtfxG7Hx7b49rd/jotUiUX81prqx3i1GxccaaxOGXl49biz0+3dNvwwXVrnxOy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1Kvdh53PXU1NOM9U1fZDi0LRVTfU1BLu1Cls5PiJ6Xhvhrl/EkY4NqteMcitopS577RX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01W0y+nHYLhLzLPXeXbt1IjrZT/cX8koL12DkoUWc3tzciizJyMnJq3lh1s7NnItUaUd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l2VivExVsF6111WVLbViVVU1Jjj4ejGxnuy+zQBjVq2Qmq9V4OPUca3KzvSEOO2LkY8yM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D4spvyZ6cim/H4WZCqXa7ByKgp+vIoNmbb2u4dTx0In46ah9+UYAz2+QGJcarB6tjvH9e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y8K5s5qO927WUHzi+ptjJZVjim6zlTOPTc3CYIPb037rDu0zc95rZ0Q03FOozTUImum/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kxv3vO6LAGVlM126h9Qj+8IjAxtxzqd2qGwcVO5YoYHU/wBrbGYCrdbqQx+Syz9C6wPO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7cejvy+wLfcd3SsiYdfK63IFuVWvJlbTBGsr0+05haG+Ix8mvt1WnuWWcQot+g8d1CutP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0VcM1St2OKuDBaGzbksi+xdeeRZVfYmKLzTj04uVnlXlfHil7GmzbpXaZj19rHyHseI1t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dduVXcoobhrVdWLBWM6Wfp2BWsdaDijJvLDCFtmTk2YnprW3G0OrbyMb4auoc1yE7bemU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wth4zsh5jVgeo+oVAy31XJuoSpoeNcN3OX27Ctyoo8Un/wAETQ+ffT8/8ap/sexscWSJ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1zQrqY9RtsMr+1k3NBYfemvcut0CfIE8DofYryjh6pz5BPM1xinTMkWJHHTUAjCETUWA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vTMjuRQhnaSCtBNto13NBjmLjwpWkNhaerD+6t1MfGas5mFkZEVFWlQKx6cA8s7lGVbk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8qERDVSaba1YhHFeRsV5CxsNu+9Ts63EmxtgqtkuuZlsO67kc0YbXmm43NXXxvsOSnAP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jFDmynIfhwsLKbK3Wy02El77eVd9riu4m1lZ1zWyK60crVj/AFVq1lEUm185Hay21lltV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rNj1W41kyaQq5PqlXaxswsDddZZjZYNdOUlT2ZnxD6WyY2NYUSwJLrQ5ss0B3qseteK2+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dqG62/HU1dzMHE0pdWpidtlyaj2sa22XCupsiMFslnB7UpW9KPSaUus9S/vfVE+LTEtC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1voZ7dCay/TOBlR7ktwrq29N5ozIbPUjkLffn42Ejrm41E+MfNbOxq6Kj7Dpro0UFmsDV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eJ26D5mLiDIrTAawLWS2ijHL/txn3YQyLMP1Os41hOI1tCZ+P2VPTXQ9AYCuvR/37iBb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xen/ABdEIz8ai6ZNdVbfJRiZOQkH+UdCIff5QrGL3Gyedmx9q/VZ6pYUCWOpTNtWfFUP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6hPgiaABIjA8iHhBhUwiVtoWDk/AQpOE4CMsAIlDhcfySo+irI85ft+JUN23WOHmJeK3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Ctrqvs7ox1fu5eVXTFdKlvuWwIU4YAoN9/Kxkra26706nHsts7a8wMKu5ubC3uBGR7tG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9U44rvf8AEZD1MGVSI/0JXtYfplNCFOSsr2P3asZtW3dpMZKhVdUq4qYbfDW4D5SZFNqU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Kw5WXH0+/KZ6bKrRjvUUpueU1cFsqfOnp+T8Lbkviijvi97naxXJV6wrQ5NoJ5l/iXsx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71mgZZ9FJ8V/OP8AKfkPyehjXpgqDg4xnaYTmyxbpz8MzOVTiCIPcMUYqSaqZa4Ad9zQ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93BWgKgHyWrgJUv7q3ggRDroYCRB5BjLDBsRbYT4sO7L/EwmOPbTfqBKLZ8IZ2Lli/Ex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PWw9edWx5ZPqO7HttsJyueNkIVr7luNPTbGFuU9bBu9ZLPjkfBp7i5zfp8tvlkhvTrLR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iF7GfvocinlSA+ZbbXXk1xWbJsUdmWVi+qqoqxw1ZKgcaqqyy23IurE0Kj3Xsy90pf3VW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TBXMsgrx7HyaDzNuVTWllOXjY95RsrhkItdtlGNbaltGQe5XeaZjbLl1THWtMzNyfiqc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Mxsq3WalttBc18Xx6qsO3JrsoN1tdfZna+IFbY2NGyU7V+aqPkJU6V0tSi4bAdng3xvlH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7q1X9unfG6+rLzMzjXUgtrerFpDksCxxbKjj0Y1bp7VVVuTjtSmHRa2RTjJTMbCVHu74y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LiLKq0drqq0a9u0KVa6J3ZYOVNmKA1ePc7DGtGRcV51o1rYhwfT6/VHOfZFecl2npa2en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0rEGVkrhIsx8NJnto9m9qsN3sQZVJyGtsx2PrmJMzNs9QpAYu3p2bWvLpXXZYHVq2U6n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3qKYtWcmZYSZ6AtmM/rWaz5A9vyyshbaw7Wehi2jE9ZwNuwKkfLrro6et6z134+U9GbSc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CMrD1TxZ8iXWrFzDpL1sZkd52+J4w1TsxqTOy0NBnw0NGpwnAzgZwhScZadYfGOf0ys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L4mKS91Y7kzspgxKs2NlPity3KhRbiUivtVXVpYqnsiwhRZxsx+WNjO3NzK24Wd4tWWZn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bkPVdVRQyP3aqy7n+3Lui32MhLBRvuoLRQy5GZWTXZhW2YyqKMLPyvi2szb7q8TMurqyH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xXyHt5Kz5LY6WJZkTGyQqV3nJycuoc7comkOywWd0cGiVXmpbsOs5eUWlLZLx7Lgal7rZ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YtlydorbYOVlvv/AOUOmIor9OqbRW+cq2nBTDSktNVcxb1fMhhHnjuVJ4ts4h3JMHRB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SW+oQNuPsdPtIPRY3RZvoRCkHiOYfuyJi/EW3miCoiVpbFZljZAEa8RMlYHreFlSeofC3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5bPgOSH06/hbbZWuHztn2o7i/KssTGXObT4qZGWllDGyvI7SZqG+2qrsinK55V2NjWOMp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/1H1DiPTsvMtrqymNuXb/AHL1kV1X2YNirVbZmfpHJzexatgWZF5vTFt7dteH2q66Fsiu1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Rd3cvLd5isWx+Z5rXXaHSukm6jIvNdtYWvm1bPW+YKrMhMa3HXHeruMWa6i42ZHKo3WY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3Ft4qw/UAvDvj02MiswLBFIdgr13Msey26sVXN6gmLXZVg4nZqfSNk+oY1dvd5DiY6cy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bwlX7r2Ia6bfqa5zLLRVTikacDV9opV7ckZSX/pU21icuVdSjhyPdycq5QjXAcQXspqE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W7leHSLWrf6/XqLN+m3nfrjOmL6ecdSuLhckxUuoWmiz064088HCsybMdqGq5gV38r56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1fxuKqr3RbXhi2ihLrrabbcrPowqUq9Xv+Hf1BSy5Lu9F6WXZGc9CZl5zcvA9EbnnXWL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JZiHvNTk/qekonY9czltqQcrMyzGqN/i4Hc9AsVEy6u5W3Az1lFyMbFP9rbVyR8dsj1v1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KP13CQB6GMXubfnTg252f/RsID1X04YcrrawieOmx8vxtnE5TbTPdYuf3JXZWJmktf0d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dRci4QZe4LcdotavGotWGGFYyeWrjVxlhQTisPGHzNQrOM1OM8T6fkVmSzBv+nPM0FD+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7VlUsrKVq3C27Le9poGEaK83jchX6ZfXRnZ1q352VRZQ9afXcdKaXurx/TizZtVeHO4x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c8vM4i3Ls7DObB55EdsOh2N7w8SuvGZ8704tWLcY/qxbXufG9MXtZScH9NrW+ep+m1nF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VDThZN3fscASso1jWUVKtzJddlWGf6IQE/OFkCmst/cVr+q/v/wCGR846Kn6SfS5HIpj7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bGoRZhdv4yER02yLqWWQ7Y9uDj00Z+J47pQwVkzwCR510f7GitFmgY3v7QGK09+jajHpk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ywzmwFl76CO8XHWCpI1MCag0weql8rJbjfVn5LpVQ90y76sdsS2zMsx62RLONa4mrG9R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nnW7/D1UpyT1OxaTQ6S17g19oroyCGzPUcXExcPESzhbm1UjF/bKWpbhBNfFYhGMEqtz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eYZLFmn09r4mwKH0LMmh1os1ifGYlzHO9M1j9wFsZr1ViuTSPi88+h8b8fYalwL/ANcN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ZFdEPC9qeGJXZbTl24tHbSnIrsmcn1emW9979WC6m94pe7Hb9KO1tzW6qSh7L7dHGyvN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vtfJyOyl91eFSK/iCuX3rmjK19Pf+g5mXVPi+9j0c7Y13Ya2m1moxccU4lVay7jq7N52I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6cRsM6WXWtQ3ehPxdmfYmItWSbKcdreVuSlbvYEDHuNhOmHTb6ggbGJvZ1bHsocOg9TU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umdSO2psQ4Dq2Pm8arKmsedkKpCzPx6Kz3O0tmTRewp4vWoFWRj8q870mxTXTahPpiz9b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K2VK4uNdTlY3qneHqfq1XFMfG4WfBYz5YR6MV150YVRmRXXdjem4FVWRk5InYzsS21viM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Vit44HGU1HIrS3HwUfHwqLN18ScvMx+/S3o2XMrBuFLhqm3PT6z3MG/AbMvCLNXUT07d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MzrMxvTPTDeuXg4ztmYNuMMTHbLv9Q9NoPp04WccP0Z3A9IwwAFE1GE4/UK1ly7JqOip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ntAeqWWJPj7o91dtY7BhoJnaIjDzwhSNXO0BDVDWYa4UnGFIUmpr5FJU7JlY5O5/U607A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TvZA5vTggj4Oh1GufPhY3EkA96y3uX5H6T2WMswryrU+pdvIdnstUrVEbnPZqLlqVl5L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Xct99lWNYmTiLWuJmoleJd8S6WtWcGg5OL6lVTRVh2PjZeTkNk5A50JZdbZYq4pKhedm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xQlasvF1KzlsWlVSbg+qUg91vCn/AAb/APDE0Zgv3Mb/ANvNFjhrIEVIWhMxOPxKPFO5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dTGZZym9z2gM3OepUBtgux2zNaK+zjpqamhFJWKdwrqFYAZ5g30sMbpmd1gETGlWYrz3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MTkJZFHGZtWQGxcXHqGRRysx7jWpT4lq8u/Ef+pZHeyC7lLnFlWcSLchrDfjioCnVd2f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TueoWr23rlF701VUi+nDq/VGPhWV01JgHKrBsyMxDjOKq8I9pq6Kudvis3fDNa/I33D4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j6bWtb35PJT6biZFNPodYT0quvCT9OyZFQ3ZWarGrfJGZzrqpxHqRnRBzzK1xb2WDJps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trxMO2rLy8vLuPp91ODbl0plMKShxe+wTKtWnHArycjCOOzCyofS1ORVeK03XKr2psah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BYtiIuO6y2jJtyKhZW+TVlZEyEzKm7ilcTVpx8Wjjk08T6TR2WrS3HNJO8hqsde/i5Di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WZarrVWZO3tUbtT1JKqcuu++70qulrbMigOPVa+VdnOtlSM1jNZb256azJbRlizKvp8A0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WtnVBdlsq0/YbSty42KVjLYEuv5E/H0mq2xb6W+my3hEtyjnb09iG9nvtx78XGzFsu4V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7a25DvZ+NblZtnpOKV9Ow2wcfHpNjmtzYEdYtXM3p9bg2randPFsR2vNjVdyurHvAlln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QNbXkRQFTHvC2Z2atIT1RTDkLNjJsXFwL5j41VM+BoruYvKl3L8MZdD+h4ZP9Bw+NXHF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zGxkwLHK2Ut6Rikpj1Upc/ds7Zg3pXBFR86TbKNsF2KlB7J07VodeGQrHGhD7/Keo8QZ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PO3WY+M0NZHQrDWIa9w0GPUyx01NTU1NTU1NQeOupWpZm/Y6pBsTIyfiJnWdvCrYoaas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GdTTxjklwPEVuLci9p+irey92g2zj7ilud21WlnWzEw7so5FDU1vqzGsL0LXU9oxsl6L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viYlfxFeUUtzMlix74ZFbUAYxSa2tfm6gSkqlb8+Xabh0oCbXj23P0npr/wz8munpKJK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MBWfRCY/Iyja3rpZbl8Y7tY1NMFeiyIYKpxAmvIEPsZj/SvbDKVattefMDfT09joGagg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gh+osNT8IdTM3Mc7NTeAdjxCNwoZsiFSZYe3VjZitXlZXcvw8i91dXR8lse8vgm6ZVL0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8zCtamZF3cr9MZL4U4ywXPXR+/lixqviKOytGUYfiAMKsc71Z77HcrRYXb4zFNvqLKBR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1lQoz0FDgcGpPGi7uKLa8Z7c2u64fqNct2JXjeo5LWKtAts5Kual9cOScXEoyndS1hn15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K8QG/sKj/FUDLQpTflm5Wwar7LrlRTUlBW2m4zG+IxplbvZEpaEdxOzjqMvDMTINGRfk4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3x7CRbYjIHZMwBHXLXiMlshMIuthyLAXfuLVh4xj4NdGSXGTbbUgptpPZyRY1Fb5PMYeP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EF1vItZmE1WLkcKsktTYl62Gs6hPcOO+NhOfUMA2Jmii586jduVjvGIL5Jo7ePalQswL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2i090qfiLKYXfIoxstLIKmquFjWO7lyrOiv3Ka6sfI9TqycI2Y3puPlpRfjcrGPar5rb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IfFa1DY9bLiq9ZuVLo1QSNXtbQ1lmONV436dLq7giyp0+qq0W/FV8JavEhNmk8M571N1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ELV02Hbo6Yd14trr0anqe5Mi2/08LzUoJfiUpkd5N1WdxXCVstndXJzH7uMWvh2s5dwX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qFpyPUHtd8umy1EotEXJW0JkIy9zxvZGorba48rSfJO13qZXnJSxq4+Xa64/3hTNHpr5h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MiwQZMDY7Q01POAB7G41CEtiViX0hYUlWJUQwHLUKwrOM4zjG1HsWtPm9jba9rTD4DJa1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AnovWjuWrk/efdn813fp2HUpbTFhsuA+L6zUuLbdZa9NCGZOPbyRq8etXPc9GWpfTcvjd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uPaqVDtBqiNFSBDURASsQ7LFd+8fdkuU8OJ1xE3s3fp02/Jub+YGbm+mprqOp+bAu7Vl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MUiFTPMsJ1j/AMnJu8r9Rpq1FHEW3qALKxDekFgitsrGHlatxAnHb1r3VncE5mc4dTiN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cHKFDrbCBjCu+hTUYePxv6M1p6f9Vie489A05zlPAjAWJ6n6U+A1406OwbD5WJm7Ftef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vxddtMbGtc2YrIlVPCXUeK8pqlGVabW9WpFT5lHNPjHVly0GKUyLUxh3KbWU5TNXW6lR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DDtKMXsZluQqV4/qjOq3ZpxhTyekZVV8ycLJssexqZzyOHetsdWzsanveqkWYuXlqMWqi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Id5VZuXW/XbYEXJ1mLn472+npScf0/AuQy9yIb27ffXt1+pZNUFJsmNVMslshC9kxamV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y3Cx1yu7fmIp7daUpcpyDivbkDJt7vYGDTVkDIrWpsoilKlSulbFKtZXbG7lUDWGpG4p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1WV5OLbjEd95gcqsjN7fw9GPeybu7VPpzVRMJGgU1PczvMQVJTaoK0gAABLHx6uIorqe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yerKP6gvpqNlY9VWPGZ9XY1WTbmY92Bc1pNeLkVi0eoYtdl1iiqhXRhYhODRZ37s60Nk0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qr5V5g4VItkOWbXxkeqmynjKE80vzj23LkPYtp+ihK9NObFRZ21Teu3UzPvYa7mlQJsp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hWvJRsEbNK8Mi+5FrNfB7MdW5Dk9LNbi28bAKqgKMTjVVkmpAz12p22TT02u9Mxe3xve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S0stWtXrrau7j2rMdwldK620Szy15AFu5YxSC5QO7sizmL/3T8gvsAXJSI9bRgnDXQ+/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5uMNGqzU7rLFyobKrJwV58P5vxeR7M+GhrVY3mEEyvHa2V4fLG+DQmuljjWY7pOM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j89P9Iqlpg3dum9gbun51CdrZaXj1bqx13br6vTfh6qjfX6rk+qenobMPHAGXb3aVf6W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GA+Nl/vV1tZOwyyu8cT90qb+2rNTIcf9a3XPjqVDd9n1X3e/Xfzjpv8AwnqfkxcntzGs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nIiFiZaNxiarK6Rc/YCxRqXPHY9AsCxVgUidwbZ2eU6CI25ZPY8gQGEDRlnkT36a8/VO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LPFi+B7P4mc3j0rzWu9KVimaE1NLOM9pvz6l6RXtcMcMXJOKL7mvtG+IqLTRjT43VDct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2NK2fDrZS1HGZrivGI5T0x3au62kS01nIrdjEtyarcsJZfjg9h341YOO/DIyq66cPIx6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Dtryp263syMJtY9vYTu2PZy7lhsDL8Qac1c0ZbJTdQg9XpAyL2veuvGSxMz0+mfEYxrx2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TGxrM5bc4pkYN1nYx7QrJkPcpspvF1JcpYaTZ3GtX1PMWenZ4qu9Qvx1XHesV25mRkls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4eXTlK4y/i7sFr6re/TX6XZjrTnW4uRk9phDVZjZGf28h8fHpzWyOSV4+byprAYN6p2c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K+NdR+JrIW7KdbPS7LSmGuPO/Y16Y9rWfGWC63b2Gk7S812C6vJpxcih2sPcstw3WtKr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trZsiy1fVn+HyMbNYLdkBhgUmyCEKA+TQgw8iq231XBfLTF9MC2ZtatY++zh4oNWRV26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Mc3vl4eVw9KfutQaq7ag+Q1tmTiTvW5Uo/RWu3SLyf1OpDx7vEufrq5M9i9i0Gzi97M1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bb6roL3qWu97G1t/UhyqGZjKjZVNFVGfXcMm4U44z1mJZXkSwKKqb+zLGfLLD4U4+bRl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5Fihne3Itelh8XicK6cm23GIj1atyVrrIW6bsCeLEzMo0L8RbkVILam+mNXuDG3DjMwOG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oOCKV7Sm3y5EPyH3ikrBkWiDJEF2NruUs3EiEQDUs+QiGD3Y7PT8LN+eUX6WXLEF2Oyr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LPT7kAUoFa7WECs5WcraXZbqlQ8ZwE4TjOM4zjDOPzDyQoWz1DMAr11X7mMX2UbZ7CjU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YPS8tMK067OSBctIKtdUA2GqMLrKkr137W50XOCxxcizHjWPbY9uM66nBNseC49rIzYy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2AKnxXsG9+mpr/Cf8W9Qt83pN/GykQMBFO4TGaW2aW6z6fRclwPvW5god5omKkVItep4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iMeybrBFubRdd6Dx0KxX1EeaBjIRPbopiwiMIIazOMM5AGwlj6gyz0b9oe4bx9ECw7EI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mVm7Jy1ZWqZIWQullQn59PyPhXcnIY49lg7YW6q6lG4LcMa6h7Bhi6/MqCj0++t8L4Mv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lD4davkY1duVd8TPjGolmWGTFssOObSLFFxW/OsaMgmuVGKt9cW6tJ6hZXXXi051112H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Pp2R2pg2WBWoxhelbR6KnqZe/lZ2GuAqZJSJl2OndbBw6sRd1kcAwSu+1BjmhjKLdJZX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wzOXqurxqLFyca3uCsivLX09r09MxbR/SlSMMl7a+5x9aqtx7FytC0ix8a/FeLmorJiKr4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uQcykmurAzLJZj9yj0KzWW11uRYVrYCqjVFyF1fYzdrYz9y6ujLExqWTHvqMtrsXFoy+9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y9LzLBm13tY94r21FaF+USrsj1dWZKaiqWriNkL8TS+RbkOoydPTk13mupwtNzKM9LUj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DFyHFGa+qLPJbFxVnpllIsybH16Q4tlnpiocJrFl9CZdXwJSijIFqm6w5VnCuUWcK8z6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jIprLm3gcnhdj1XJVTbkGwvmWmzGosvlTiyWXqjX2m2f05A2dhjtYlFVNfqLKarKj3Ki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f1RVqq4r9PNHs7q1JXlLcfiAsyu6UxcalcjIvu2S5uqVrIXtFPp2VXm1WZNlr2LYi4WT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1sWLa1y7E5QcjNPNRfEZOcancuH16hE1NdP8Af5q7rK5XmkQZNBgsqaGsxhropjdDB0aC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AzLEzb0VslbSKsK+Jg40s9OG/g60nwtBnwuPHwkjYr67TQpOE0YVnGcYaxrU1OBhmK5J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01xDNVYanp3ZPUbCsTHuuXDz7sbHx28NZ3bsoMLsfLsSpxymHSPgvVqwkD9MJB2D9x9s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17bji9TFm49p6z4v8A9dzx/4ZHy7gg8H07JF1Kt4Bm4zS9/py7ND0FSzHK4Qvygr2Upn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GPgt4K7mJ+yQ3HiELqDNcYHliRSRFeK24ywjUEUmBo3mb8qdwgx96y1MWwWLf5npVS9n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TOTCHiYdiF9EvueoZXaUscVczLOWjBok4hp2H4PjZSyrJdaq8PK7mZ8FWopxCleI6y8B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fXcLMfRR8i74Jlo7GXUz2WMxuXBSwmwez00tdYcMU020tSmLn1A+p465Fz4boASF+PsU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b8Ujyvfd9evbuL9Rq/RbGvx8c4+RiZWPRiVWviCuketWLYO2/NkIpo7oa7GyBjYSWCZF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jmlsNMbIyTiqovxAZxfEWvZNO6S1pVrc+5Wv9QFy5eDfzx6M2s4e7KbBlTMtybrgvKBBb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OvGuDPgl6snHtxcenu225drh07c+Gp41G3EmbmotAGHnWdhKLcNgacvEe+w0UNktVayV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y7IFNGE5dLEW2vMx6kKDGFZRXGfhV0VjJz+3ZQuU14RUyabXw8DJdpl01JKjyrtxlnHcv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VD6Wc9p8a3LfEUpLgBjUc0x1r0Mof3F+FZcPT2ax7CiL8VVr4m17KBQ1XqGQ+HGS9st1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Kgl1fYVIuqV+8BROILj6EyccOj4yVTK7dR9PYPi31uzWBxMPb1kcomamPiYmRVlTLpen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zguNk3DCGQl7EUhmrNWNVjtMrj36lQY65SXLebsa1Ms5ca9q78yxKbvTc+v4HGWtcj4m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1YVlgybUmRXSHo1XXqa671C8OzPy/k6hE1CJqa86/xK7pPjLNDIrMRqGi1cl4nUHRoOn5b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D0IEVnQ/HZOly1i2YZIpraPjsvR1EahNnHMOO8NbTtbjUeO00KQ7hEQlDr/EuQq1UYz+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lQDNdc1kx7eBzhupG4strmYeacc594ybWGjBc4p6AkdKKggRxxqpfIXQXE3VZlX+W1/hH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6DqYflAm5g5Jx76b69HMwlh9TwRD6tiS71Wgy3KS4+hKwwkxBx+DiUcYIWUR7Y1pM5Ew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YwHwqo8IcRdbeuEa6MsB1FeJYGjpCPKmBowBjJBtYlstja4NWK831a0UZC51tVlP/Iqp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TaDS4myI3mM2ldwDm+qpShva2zK7q1hisDyrjfkPg1U2+oUqqfFOtFfqeZXFzrHtzrqr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Byba668LHsSxModu3IUtjYhmN6u2vizamMpL+ueMhLN2Jj95MBVw6e/8Xm+rL2cMuqAZ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FdaVo0rLovHuyu18fJXLoaO1OTVkYithJhWGyqv0qo499Vj2XV4xfKuyZjY+KRUlFcQ/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btU9lJkiuepeoV2XMDcbEVJRmZFIfLybZQrliO3LSGSykZE+pmuxbEld7GekYNd8tHYt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sv4G/tr6YFGRSnZwcpMWn+qvZfVk1Xp8QrWv6SUXFyacazNsWyhFoyguDkY5vx7rsZ/Ry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diZOWqzE9QryALeRWmsP2hyrORm2jjWO3Kr93vqxMzHbETGXFvZOdQyKVeuzAazKq5Yt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TKVs3JNNN97Z+PdVRXM2+vsY+bkouJfZkWZFhRqa7KqXV3PxCqDcTaMrjcMylmNqfGX6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2yt2sXDtUXPlYxu9SpRRbfdjYrrlU5w7VVfq5qrFlWUmMyXXYnaZse1muyLShOSa666u8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6xqqO9XdYaCZWtmFH9TvsIejIoNt1Tpt3WgPYuH/AHtv6aCx+CulANgZb7Kke3L2r5TJj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l4d5sprw3NKFbi1ViRA7HVdUy8a2+j+jVOK2+GxaTyPYE1OKzwJyab87E94ANwzU1CJq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I/w6ikrFzLgBlKYltTECFTAs1Py6kDr+Yep+QLFZ0iZ1omUUOQ/YtiV1aONbDyhaH6pw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NQYaoajO3O3OBnGa6/TCvg5lGPiW5+TbQCV6fii6u2txxf7ce8AxJeND5cfDe5XxmSZP0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Za7qEx/hnb3P+LX+U/Nvon3ALFECztSxJT92NS1eBTfapOcohzAYbw0+6cSIbVENjGeT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K6HRg0YD4dRNamtzXQSt46gwgqUeKdxlh1OOo25YZkGeputuc2uficazEXjMf1H1GmUe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O9VppjepNddksq1Lj9xbTdbTplmDWMi6z05UsS5eBvpxbfUMnHvHhpYxRUyQVqtOOb2s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obGrTdWViAY6o3c4n4y97AmB6hVjI+O+Vbjen1VjKDorepc/TzbbW2bnNYvcZzjVBxko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VrR0Yi9iJTlojZOV3BV3GatuzjZtpakjuVNrl6fXXWquCMjMqc04VOQvqytiGnI+pfWG5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1dGO1FF9QORYZSBYXrmBd2b7L8QDIzccPb7i9VivVXXXlVW3ZWHitPT8gYV2RkV0T+qC8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jIzMhGNau+Xk9+rC9G41Y6DDd6O5PiAMjOKZLXdyxfhXVqcuykN28lO1WAtfJTjfp51AO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ise3Uq9Rc2t9rB778Y5gbMx3db80MxKBcz0my1sC0Pi22GnGx3Ro3aLX0l8LFqutW/03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uFaUNWt1sGG5XD9GVYfTcBxjen1Y0ybEWzuMXsJ27O1i1qrMx412964VMMizhqnFqELV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TTet3K6/KsOVfh224hW82nI+yjJfipYW4g4MpuS3LvPcbKF7YyUiNs0KnnHtpx7czLvS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mV4iIGSohuNFeJerDK9RPxWTkcpjYPctzMdDjUepJwsxEmMt3PIxabp6pi/D1V4pzrfh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9YzsvZfu089367NPqLfGeoI7yoLXGf8AUcJskiFtw+/CdsT7Cw2breHQzUMIhEP7kImo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X+EeIuTckXNaJlUNK2rZrASdGa6ib8/Lro0H3WndgPhtFQNQWWrPitBsjHdQKjOxe0Pc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unlGq1OE7UNeoatw0w1mcJ5H+EbMb6V0Wh8/N/U1WvvtGfYsdrDRkPTDY1mOZrpubm5v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XU1NdB/gHSsbdqgLxVFrnH6bU+n0jFF2UdayckMNTiZpp5m5XwMFS67epx0bfpSsL2zS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QmgYy9SsYagMreNNStpvcA1CNTctr5DKTtrlKrD0zF+Iyu1Vpseplv8ATUMtx3qmyZ8R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9runpi05GD6m1WPlXMTbj5D0vVl92ZVgvRQGlFS13NYgcr3IEKSuz6sthYar7cZASspW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Wf6llllzMy3s5XxGoctmFl2pXW2RiNdZhWpbVZLuByCJ6dk1Yr5fqFd4wM+5jn5ddk54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tQ44+P8AEvZelK4v05JL6YKZWlSZV7IBbdyCOKzQ2TW70vc1o4jCNaX9i3JL4uPi04Xn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Kw2YpnkGqxhd6ZTRauVxxkRq2qXLV6qGqN+37aBKrGXvvnh6bMXMauU3WXpfVjLSmMvq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KfCItANqLXh16+CpFfY4TPyTVnJlcnx/UNz4+7l3zx52VG/GpyqrFSi7N9SCmrlc2CGS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0yLctYaHcKllZzLmMrvfHvArtSyirnjVUcDh12w01YsRG4dvkCfpahKkx0RK1ArFudjr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V5TL3nyOCu267rdYvo2YciY0uwMTmVTHZLWIuzcYECrvX+pPhWvn2WvaD2aK8i5s3ALWU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EqxVd5i7fPJUPZfWi2EcsFAHWiwW3citlWoLbrbBQTOVONU2Ye1RlPcMnjbA1AcvVQ+F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Rj+qUs2WlTTGqWtQ9eOKMlFzG7N0pr+GzLshFS7GWglaOzUnJgVQhg4NNeQdst2fbj40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VGeEaJCwahMLS1kllp5J7n36Hprz/AO3qZxhHTU1NdNQj/FqI7pBl2iDLEW2p4FBGvOvq+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/qiN03oe839IikrFzL1AzfBsx3iikzsmWp5Ffk1icAYaJ2Ng0Vw1Loo7Q0w1wqZxM1OJn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FxCJqa+T3nHxPeW+AYZ4mp4+fXz7nia+TXQ/NWeNmW476LuBIV1GWUOcbNyduvYMSkwV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ZBAVqyLoNOcmdrkppIgBWMxRkaCCMsK+fae84weIuowntK2jg9NeW3Mu3u251vxLegUF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5KByOZQ1RVdzfMkTGyLMeAtbaadQKe4CErdgtwsG1upMSys0pj4Zrq7GLb6llV3Sx1K4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hhw1lmRk4Vd3bG7LrMrPsF19lVtbcRVWKt5VqB8H1krPU6sQ01ntvXovkce3EYqw9QyMl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PgMDV/PAyrcu2+nWmRjzewdnFAmc6tQdGJManziopwrUEzWJyVBITPykFuZfc1OTbXbje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rXA8BuRtrLFQbkaJYQzg8PTxitU1+LhubcrOH9NCJjXfD2Hll2ZGRkLMDKy8evPsy8hQq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KrJ6jk7UZzo+NcjJuqyV2coLRVMla71DfDT+o47HvU9vnSbaLqKGuyMTLpuCz0/Vct4V2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jTK9S7s76zDau4Pgt2+eVjAerGjGw/UKcpKzqxKcyjJzVfOTHR66e/eJbfbWr5fePZsW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PTks5ZPKjK85WG97f0+1FxsXMqrymyFRBbiWYeRXamZmvl5WIifCeFXLxcm3M+lExeza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jRqqzjWQqlfU/TxlLh35NS/W0+EudrMRFpspsQJTZK3V5quWZNSs6Ws+PdkfEfEUz+oj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zLcip3W+tGMtuOOcAePVMh+3bjB6aahh34tvbt+Gxml6DHsvw8q2ZGuwO3l1llFt6Lat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NT9bpxyGteyV4lDXNh0oGtCEgicZxJPEw1+LtBQHeFWrt3v5NTW4dd3pqH26ETU10M4w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PaLfasGYwnxNRIap5wMC/Idap/dsO7hDDD03FjeIvkxfYCCLdch+MgvojCol6rIKJ2hD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oG7KAs4TU7bNDQdGqGuaM+oTW4qThOInCcZxmpqYqBsiw76ETRmvnBh+TU10M1NfMYfm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8cNh0mdVzFGSarE4MGYCMzNOJgVp7QE7MNW5WhljbtK1zsoZ2SscBqwdRGgMDah+qMkI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oDEeMwnIS59j1P8AkVA2NjUiijUMaETsbyc2m8VtWRX9z0ekd6lcUk+m+nY+PWt7Wqlg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VoN31ADBwBXXyD1VKtq1Jj4+XmVYt+KmDeleVe1sryBTKrnrGVet9KUHFrxsmp5mBEv+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sGnUAysjv5VYWZCfrfkCYYFFmjxH3UKXnwLa7HallYMbjpH0jfUAfpB4nGJZfTPU0xD6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XLxAX6CwWL9UPNo/hqquSD6ksxystpsSIWSGuxq6u4k9OOGcf1LPw6cXDx+9iZ611X/UQ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7rcXF78zaLK8r0+5cd7MxbpXKiO1gHt46ZdFtg2LmdKWuzeTYK0ivJrYogCo3p1ORTR6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cYXpk575WELLbEplNQsmXS9LHRnp3Zr9Of1EU1v6lbeuLh5Nldwoxr6b8dhdWzyqwXJ2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zKS+Re6yzOstbITJyK6qcF1dsnBqo9ZsN42aUYGJkVtfmoLMbAyhkyzASqJiGix3r7XN2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sam/NtZ6/Us9zTmBT8OxcZxa8gKab1XIswsfIVccIlzDhbj5luTiepPS2SEtTJ+n1W7Ls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lGt7UEIyLSe9SE9SsqY3YznMxqs6j0/Bu7fwVVsezYzlV6sTOvOM9a1jnjllpQx3/Vx3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3q2XanPMzuQwf1M2uva23ZKYvotF3dsQIFzqwwCXTvUicdQq00YJfatSGyrl8VWZbq2y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7NdiP1b9wdTDB1PQjoZqampqETU1NTX+MErFybRPi4l1Wt1GMhlX7jnTRo33dQY8X7l6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YHfsgyDO8hgNZgUTtjb0ch8IN/CiNTqGj6XosJSm5Y6PFXI01D77IiosKThCsInGamFX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nXyeOgmpqann/ABmEdR0Exss05KDwJuPH+77hiZhpZHF446B8zXA8prcIhaOdJ/u30luR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B1AYDAZ7wpGEIgi+7rufkLDwENng6VA5tyPR8QVnqfZvY2Vp6jn5NfM1LdVTiPTfZnap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fDJ4y/HV6a11EAeLi222jBcDJDMe1blplYprYKRMXG+Jl1efiYVqhZ9HOqxQh4yuzIsS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chYM/JFhxTsoSePCOvEfEM1dj8jWhsf4PxzuWdrvC2rgaGCtdxLfEMlFNjOx7ilLBLb/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YX7NjbMVLXDprpcu49e0RQzfSoa3UCloGIRG4KDarGltcAkr7bzJWprFrAJZTBSFZPom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tM2nExnqemzGyjZlZ9uLl9tM3imB9VFuerQNxt+4red0t38EYlqKuP8Aq1ZgByMSvIGF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9QyPjMn0THX4zLSUjha2RipM/N+IlFixcM2JUtWPYcnBaps+wrXrIqqylqGP6iVNj1ZRt4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akxpi1NwzT+nj3JdRkV/DeoYvqGTjy5MTOx/iLKMTFyO7MZKsWyhcinHOGhfd1yY9vOnN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jVWUZ+LmDLT0zYfAuRfSaLbjdgc6m9KbHsx7b72NFmMmHkKYLXalsV8dOfq1UvOTZLsy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/fj+k7N/cCLbyf4mvHpRL7AcPkt1fZtx8kWoRZbMl7uPbsqVVe+4+lrUxQ3xsAca8fIx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JdZRM6vKa7Fx73fOpqx4L6hK8vJEyrVxKrM8gn1JJ3qbinpqLCtYgTcKTXXyZZj1NLcJ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LqPWGiYmUR3WSLZyZXB6e4h+X26t7Q9NTU1NQiampqamoR4/xIzA/BVjE+MWJlY7EIHj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fy3vB7T8N7nrYdFeo3PyCRFtsgvYRckRXRx2uU46hXU0CIUWNWrQ0idqMkK7nbENUavU0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xh6ePk308zcEE1NdPHTXzDoYeu+g966y1kCxhxDnUcxBxL17roybcRsHOruA4mBJ2gJ7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+cg8o1lkY2EK0IWwOhQqxi7gg6FDNRlgUxT4cxtxayYqpXM+9suuocio4LuKeh9jPVvP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lWN3q56Y/bruops9S9S+JJdE+Hx8d+0arAUP6vxVIyKMvuN9Ftoqsg9PL1vjWNc+N2c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KqR8XDG5ZfVC/EC6xU/fsybT3Q9l7fmu3+zeoVLa3dt7eo45RUJNSW9w5TAr9Zpq7YtrV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9eOpsqZ+9Q0emx1X0nIZbseig1ceVOSry7hwew1CvJpKMxZx9J5AlftxhyvtSOfOy0V14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Vc6iW28wygFX1PiGjnlK7Rwp7dtXp2SuNfWPpysdLq1w00fTbsbM9RvyKse3i0H0QNps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UTIoHwuPdkFMO6/GyGep3r739Ttc1TGVs8UUUI2TRjVj07Erqb1sdrLzO52x4mpxiXK1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at2UsOU9Lxzu7HSyZWzFfhPRrMc1+uXpbjJ+jZkZubPSc08GW3KFFxV/SuJyV9Oqsuxs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ltxrdK7qmoyLK8exUzs7I7prteun1nsxvU8b1IH4euz4XIcV1+oUy34whqu23O+s51j5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Mm4H09mc0/A4uF6rhXpnXjIFnNmvoa2rGPwuObksFeOjztpF7RCZl9AGdZZZaUpmBn3v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0ZANdjvi3+o1tfn11mzMrdb7HbCxcp6hXm5V1rjiMu4U2Pl0irVmRlD0y95bh5FVlNic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ApVCi5UrrYqBa0KETU4zU118QhZkYyEavomS1tw4TXg1wdyDuQEzmD/n1DNTU1NTUI8a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uoVFvK5I48YYttiT4h5Vcm+VbTgdN92tn/WAeG+4iKPMs+/8RRsz26D5PaLdYJXmWLPi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oDHTQOyO0Ia9RlYEoNAKD21DXmNGQGFHnkTc5TlNzfTkZub6eZ5mpqMJszc3Nzc38p66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sG3toRtn1XXYNIy7jDzh+q3UTGzarxGI1z1LNx28Yw+v9Mkl65vkXQwFlmw6+x94s9oP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sYdCAO0SoCZGUlAeyzMLjQx6/wC96IdGGGepn++RgoDNeiV8TUt1Yeqz4g4TGuvazSGY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1mNTTiX5XcHaQV1d5PUrfXLaici67Ls9RGTjNQJVo13ja1s9TnHrdaPE9T4rH1KH0/p1X9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WqtfUaUtupp5Kq4Gn4VMWstlNApS362qLWRaO2mLcL6r++k9EQ5jZJyK7cGtaEGS2VZ6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9J3uKqFdLaz1VVytVumRRAxWUrxGTcX6Ca0PTcpVqx8T4204GMFuwRcud6Zk4igaJi0b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yYD3rZk43qaVY/qGRUlfqOTRkeqerXZaVNbfLUAg8yjKtxb1zKsvGzPUTkUYePbkLb3U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ewE43qWL2c/MrFeBuzIstrwMTMtttycbJuvpp0uRfjMGtr7ZM3+kLXZa9gYPIWqlwW2+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sbsQK9+NZWMXKyaK+5cbKsFrmNNlc+D7ufT6NxOUMoXhQqZWXj3oTzqx8Vss14AcfA5G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+K4zMfK9OfGyVqBUn9LGXmieiXNX23S5ALHo9Ix56h6eaBiZJw8XEya3Obm04lvO7Ma1K6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+sz4wlVFWY+d6fZhQO6TExbe2UNNmH6fblmv0/DqOfki261GJooxRKe3q/Px6LFzca2N2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8PjPmtXMLMstBs0jNWRkYrVT0xUsbu/Di/1U134yDtEnIi41SP6oErNHcetxUp+pYbJz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ehEX3JnEtDRuPhVNHwdR8d9sjKNQI2jjiGnjPM8icpvoT4Hz66ampqamoRCOmpqETU101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5qrWqltnOHp/r0HiC+wRMnjBkVcC1LjtnX+zRd7ln7n4+T8Q9fx8n5F1ixcyzYykM79D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DU8QLys9Qp7eQ0I6babn0zSTSTSziJ252zOBmjNzlOQmz0I66E8ddzTGcDOCzS9RPSaA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/cs1tv1GI8CnmavTll1QDUepW48xrqMyPj3Cdx65aQwr+lizRSZWQXb7is4+RWDNTiRA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gJzJgRmldQEutrpS/NtuiAqWJrdrhYuADuDpvUaPPVt/1IKJSoVcPxRTlmnIsye/BmBa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Sz1BcWZOfblD1Ko5N+fjWUV0+ocafTf1ML1zH/u0q5HQxbsnLL10jSuzqzcO1gWEY9b8r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3DURqirp3SHU1HuPkJTUzX5VWwa8ihsSsKbmFhylt7GLiW2Y36zNf3K1tuSs13OtGFmPT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rmUtNWFkXU5GZl25zNXwGQ3OU13XLi1LGwkjYtlZxuEK+ctFR7XIDeZqfmVP27Mb1rt2H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G0y5da05IEMQyxiTVMTJsxbLPWKMmq2yjssDYmIPC6oyM7juv9Rq8fmi2tj5DY4li2Ym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qdQx6QbLa23OzytbGK2J2aTddZbMbHrdbsHifUKtHBxXet/SUsFmHfSUH0sh5AsjehEPl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Nj4teLjZ2caZj5xIwuFlb1VY+Wvblz09wXZWPOSJiL9NV11ZsXJCVcFYKKVCPi8qcmzj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8dvhz69cjP3Qj32I0uutwcdfWspat94mi2xla6l6MrPzBfg4ynLSk5WTkXOKfUe3jmx2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LVyUWsz1PPsZ69Yg/V7/AKYHybkYE+t5d5ysT0nNsb+luRlr2LhZyR1Yz0z0/vUnBr4X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GFgM1Pp9Va3U2Vmq3YtwFegXiyb1M7B/uHsyLx8J8JXfYHC0vbkUd5XuwMex9Q6E3Cdi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4CHiYPZoSYRucdzQ06xqxDSI9B5GiyMpUvowoumqZQA8GxN7/wAupqa66mpqampr5j/i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53XakrWEDkJrz7LAOmvmPyeD0caqhEryb64vqV8+JxjKfh2bNP6pq5RkImpr5N9N9PM+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omknFZwnCcJxEAWaE3D010MCkwJwT01dY4Hk+IzTucmUbsvfbs0VNla1x0ss5EAS9NqQ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X65i2yu7BslIS6xu6k3a0VG58ROSRyik5M+IYwsWHFzBTa0GLBRUsa6moP6njiN6hdZG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Hg0zMfx6Zs0GFopm+jT/AJAAvqa/Zj5faVvU1+DZmd1QV1s45Yfpj4ozEyaqsoI9qaIr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zm7cS62iVWuWuCaNVixfMtACrWllbmeks3c7KvVZl2JZb6jaZQxuyb8Va1v/AFRx81M2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FzcexZiZZx77PVrbrcTKrrb1PLHxt+TZeJ32NeCf7zWpadtiebeJiizIvo9MprBYV1ju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4yKitFj/AENVzszF+kqVnnQ8dAwMrH0f8bsXuevWrR6fhZWRjy36mSNBswqREOouHj2Y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rRj52UKacf1Updlj9fHxcRavUKudqYmRwyqnqbDNlak2PfVyWrIFLWM3egwrnlmI1KY/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prXDqemvu1WJta7g10oe4pm5VtAwybKbsYM6YRnwaTCd8Kz1H1V7XdcZacrN7xfxKrH36b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j1Z//wDn6EYehp3PAjM5L3s9dTNU+atd6dmxMbItW5yKw656VphZKVJVk4Lznj2RvSqG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Iw/UZQMXPyLfR8WytalwfU68lLVyRXYttVdFuPj99cui3DtOmd8DEMycQ4lmPiXlcZXy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zb1zMjIvF3pvLNtZLUR7O8tdVgluOKba/Ur7yhBpoFYX1ejWHtQMX1m3Gx19XteWeo2M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mRmY9uJ6qchWoapviGWgZ/wAGy+p0WrY+EYbrRA2Lkvf6SEmNWRMvI+Cx78vu2BCSUI6A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njQXxrc3OZhG5xnAwI0C2Tj41DuFeU+GrMfCE7DLNQrLE1LOQncO+6Irch/hPy6mprzq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mumoRNf5Ey7VgzFgvoY8dwqRNHoZ+T4+cDpd4Hv09uvpde5maa4V/pWCGGETU4wpOBnA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1PyePl1COgnGBIK/ps/Zo2i8fFhCjLvlLeVb+57WpXUXb9PEV7mteKJk+1o68RPT82zCZ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fXq9D1rHMHq+GYfVcIj+renif1jAn9axofWTLvVcphZk5Nk+oyuqVJB4iNMhYxePZYJY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u2F7hXou5hPYyz7P+Rfzg2oX3B9ytwZjBW+Rl5Jz5fmWZGO1u5oBXXZRXQljsa3EQnHZ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sKgTAy1x3Ru5Mb02sLX6XbaXpsx2qZchewjyxbQ9oKQLwTG5b4d2vWn+FUQnmdCMjJNd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KxnImCQMor256Ghuzs7Krx5fmW3LdivjYvwlt09NzTS+ZmtlQXdsuDU3fuK479pzVM3GZ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stlTO11l5ZFRuK6nEtBLYNReMCK0xMjJaNikJRiUImRkVNMNTqr1LDox6r/TsgetY39t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x5n+qW5Fq+qZiLh+oI1YzkM79rRGJyWtf4jHsQlxiuOW527TaM9KstGx7EuyTUadu1fAy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yGnN1IflD2hDj18rl4k6jpQY3rNNcX1nm65fFMRRfVd6dXdMv0q/HWi4XC2tLBZU1dfdQ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P8LQiDn2FeUNakyjYtOLhnhX6dRWG9U+HPqGWcvKfQnpq4xfHt9PVR6jgE3UY+UMn0x1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dbk3itPT+SY+d6mqoTZjugZ19CZa7gmm9S9R7Hqaf8ixmlPqa5hu9TtxMxPXceLmYXqW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uV5Cyx+UsqqOJ8ZdxrS3Itw7L/S7n9aq4W2tYFfgKv1mO7bPS6aK58J2JnXHFsxPV8il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0N9Nmc57wrOMGpucmIMJ6cYa1MA1DucYPEPie8IE4CcYUj07nwgM+GAjVR8asw4k+GYT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GBmvIP1b8nyx+5fHzicd9SOmvGprpqampqamv8YX6h4i32rFzHEXLqJ7tDQV7JViOmtE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uDo3tNz00cME/U1q8UtXywmpqamumuupxnbnbnbMNZnaM7ZnbM4mcTOM4zjOM101NRVi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xjsc5c3i/TDA+pR4tROcvzkqH1uVWKhM9hcdlxGWairuducJxmvpT7TDDE+6ldwJO3DX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ucQJy2LEjKpmQgQenL/bOPHqTFJhr26qj4jfSf8AkbhvUevL6eR1hVIK39Ro+CvyGsaN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tYcVwN9dQKJfUEutV8ad4uzuHg4wjUxbGWqq16LPSbQr9sT1XH+ByrMn43HoV0B8PWAx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tksDY4+oe2NMptq3sdGenOosRGU5ydnLxqWsL15HbwKLrMi6uit/SccmzI8qxyuNeOLQc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N549txQ4o7uRh19q661fg+UX335HgUL3HIWtrPAbHUj7nuRqo0q0zmqgooCpU9lLZGTfk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8RY3wtFdL9+ZVfZFXNaxjV2T1H01KqfvmFUGSzGVG9jZfVVX6cxdsypjF9Us5/1h9YVu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i96ZuFckppayZ3YaenOlq5OO+7i+NO4wSkPeTVcirY4rOmliiMeLAjjzAjm/MXBvtxbM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fWwB6hVcVrNjbUoD6fWtlvqip8Pkjs105OM6YrAXA3NGQcsj0nFy7G/49jtLvR8pM6v/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7Uy1TFxv6bZYAl2G2NnXCzKZe7TYBWicn9TyXV/imNVlnInu6q7uRMP1HKorx8emy1/Rw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1sz8q+jJxV/KWKZjVG+7J9BzFllb1uFbSvZWMPCuyrH9EqWs25mGEanJmB6dTfTk+mZOG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XNa9xci/CfLYW5FY4zU1FMLRnnKL5j6E34A5QI87c4gTjCnnjCvQ7m+m5tZ46amtwqZx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6iBaXELNDNbjIIQ052Cd2fS3QHx+PmTxX8vudddTU1NTU1NTU101Nf4kZki5mQsTPO/jK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Fo3XJGrzPwT4hhfjg0Lt7fJZZYkKzU1NTU1NTU1NTUMAgG5qcZqBYeupqampqagEHsss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U/S3tm2v8R6bWEU6Vrr7rpVTOKzhFEf7THEYTjKq4VhWcY0q+xo/2yr93HgE4wr5ZIF0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QLSwlx3LzMYcadanqjj4v0u6m5dkQnxY229TfuepwQjpi19y3LtFkWywIRroAWPwjCMhE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GzvGW4st+IRkftFUGh+XBADfSFAWvHsKVZ2W0zbbTXh0ZdZrwfiqirGcG5Vem6DKiW5W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rB9yJ7z2XF9TupF1VOZmZAvxxX6qnL1bLqvGC6rkHOXFtyfVMc14ibw6804xb1asLpml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GvozO2/ezKsm6w+4+zjsT0p1TJ9WCd3X6dGSiplWVsLLHeCLO+6hWYzbWsaao+MOONk3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qvmW3bylqMsqdKjn220/Q0qezHn9QtFxzzYjeLPTrl5ElWydJloymW205AFjdrFzMSke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1nPIZsrMans0VHRTFOZPUPTbcavHqylryHv54VYurfFrnDibPupFXAJXLPpYHQwakvqx8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hr93em5aVYeGMiiqnKxJXkvTn2Y3MZeFFx2WG6zHmLn1WYQ9QdXTKq3j2r8XmZVNM9Ry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Phr6Xfjp8JmMcYZrrWcdFbFpuRsfNx49eNeuOuGkz0Hxj0q8qoRY4VYMIX2grjrd6vTWW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QvqGP8NevvzM9M9aas21051N9LUZX9MstRLc/wBMsxsnHz67sZxMzDYFL3QYnqtt1mRW1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3evbyR5jFe7WqT4XEeEam59UO4K1ioFmwJ3JzBhPX3gIE5TUaBVM46mp4mhBDPaeZxng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aYXY/lq41D1woYUhWERl3OBmmE7mgtgI34/wHoBPzNdNTU101COmpqamumpr/HqJZZXEz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ysd4DQwJNk0Z+H9/x+AP06hpCIwjCMk4zjOM4zU4zjNTU1NSz6VUaX5GgEPTU1NTU10H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bWSIJ6lxaz0j+NZaqOLEm1M8CbiHcuhhEYQDyi6Rm89DB9LE+G8wygfq0+Inke0PmcZ2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zJgj/VMqviRTydCA09ablkf8fX9Rd6J+nnoe5m57zGro43W1qllm5rSe/THda7PiO41N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hVC23IpRrA66svVxvyfExae9ZbhKcftNYe0O2rDsYda1JiemplEZdVtXqNV9FVP0gZFmP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0LfUVgXT4OF/aZ9dNVeeq12+4T3P3dtMMYF/DOr8T1vAWkRWKs2Xc0XnwxBqrLxVeZOP2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zcPIDX1vxyxc9eL6lRw9Qv8Aib9eXgI6YadzIzB9BsBQHcbCu7apyltTI1VbmtF5220rT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cr1hU7YU5a7gJUYdiLbg+o10ZXquZjjB2Z22Q1vLPps7ra7bwUtGyLlQidx1XBvW+l+N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1mTWcK3Eut9NzLbXwgifALMS9sLNtsXkLg0ORaG9R2l+H6bUtOZ6ZgXRbMOXY3bAxHl2L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s+RmBJXdUbT60ONTPcKLviH/AORenpbiel5wWu2gXJmW9nK4UWy3E4jGwrhM5r63q9Pq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TVk5V6fQ1QZAypVX6qz26WxL0CZuBV8Rbk2rzbm6IeM+LQN8Wm7xbfX/AE71CyN6FkmZ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rqr8auuzPY2Y+Djtl5dnowZbKzS+JdfQR6iuRVVk1ZYYPMjARoMzNpnxObkzHxazjrRV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3yLqbu0bLzZMek5DV4dS2ZI7Bx2FlQ9wAYwntNmbbrqKk9pxn0wweZxmlEPETbTW5pIU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qFYUM4tCIU3OwsWuNTuPibnwcOJqNXxjAb1CvgpDjfSARC7TuroOpm+m5v5fz8+prrqa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+dWZYmU6xcxIbqWgXY1xNfO+NNRoRCIVmpqcZqanGamugHnI+75DPc68cZrpr5Vg92+3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Cn0+zuJkbC4h72MIW1AWnsLG3NbnGMJWsf2YeRCIY4+po56Yo3ZXKvZa5oCdwCNaISWm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4OOZXQVyB7gy+xrrfRaCkYTWp6me16YBucIR5b3CwjrrrhMiZOdhDIpYFTMHYxbrOcTlw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zOLVn4ywJYjLW4+nAxfiBnvVbZyKnEP6nqXqNeRiWfXVlJwuUSuoivkVmVpnoyra4Xett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TbqK4EY7b071Ttj/AJDlVthDoNbtZbHwPUEoVb8eyvMvpuHpr1nFzglKYLNx+KoqWwfU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Nt1VVmPk4L1ti4xWXHnPSvha29Q9MpsiZS9u+sd68ErwcTtEs2ECWxqxGxfK41xKdq9M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hg0oGywI6CuY9dT0uRbG3yZGDDQPhgPBfypMbycZ2qtwM92u+F+rkuBL3quShncZNRerG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ZjCsV+q23tmnIaxbd3sr55oxcSlZ6iiFkxsys2UCtLWXJuXC5DFHG2zFWyqjJcqCy2Nfh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J7lWRmXrl+m4unquU42YfEUfV2rSKcj4izL9IpvXGWzCsusCNiKlF+LkLm4nql1TKmlyr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UWOKGVEsrWvdYxc+gD1Cz4g44ZVJZ277c/6hkVR/UbEVPV8xWtsFl/xlyMmfQwxCMLNo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1C9O3Gsep6fVrVg9cd4fVhLMc5gy+4uVjZj0XYl1GQubld97OBUrqY4Fs9OtpF9lBGTm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Gch0+ozjOPTzNGamjNGcmhEECxhob1CxgM3OQnKcjPJhSEeeOofHQuJ9w1slhUPrc8THF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NtnCQBsYCNUVjiFYfEKeOAjIsZZxaC0gDz8nKHw/+LXQzU0d6mpqfjUHuR/mHu/3AlZVd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hh66mpqa6a6mLG+rJsbjNa6GNFHn/COn44mVxJmL3mrXt3XJsYA44pgixvZj5BjNCdys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OfLGGe5qHEVvoodTuTkzTUM03Qbm9Q5Go2TMdjbZ2p6raacBKNrgrww43v685+Cq9nYAf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PTC9QsxhmVjNZcZazmWlVLAzkEqFvlfqnOw2fpIuXbUssayyKxmJkVV+n5jd7K4efTTx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jrkMXsWJaUIyHcPtWjMOKKNBA6uz1pVu1rKuLt5gBMII6HomzACGhbRFvOtVS0XKb0tp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/p/IYI7VN2OL6q7a8Wu+2vIWgXUPkcnOLjW5rWYL4lCZnC21q776eP9RyGXaLzZWWJiBR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actBqx9z0o0ZONbgB1zUOOaaWuroxuDOLNtsNezFPeexYTnqa3D4NCkE+Zg+u24a4zPn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ynOyMnCHZqsyLMNGB7dVzBc1HxAVFVmK92fe8GMXW1fhvUVTk3qOG9uX6Q9OKL86la0J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vopsuhr/AEcW16bPTybcOvCtYnIbCPp2JTlY+Q1teQm+dhIral65/U7XqzMuvh/TgK7U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3FrLAZi5qiq+tL8JyEHasdkrFOPxptncaqDKExmLo6OzV2sDZaLaafqli8HyRt9GVWNU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jmzHycPJoPomAt6+oVYwon/G+1ZGH1+pYocrX2771UY4IlL8HZeUxf0rcZTZnW5jUVWZ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dQgzTdDyM8g7lbNs7h9mg3FLQtOZM47jCaM4GdsicAYE1PeFDOErVY3kMIQBPectDkN68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DGdmCoCMqwossqUCyudowrCIUmnUHm0KbmisDNOTGcmivA27OUB3/lf3HQwLCOmprwB01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no//AG49DDD8mvmMWU/VkZn3N0MMX/EOlaFx2W0VYSu0QOol/wBSNaLKML+P40vuBqPC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y0eF929mEc+SeieJuVqZR9vgQ2CDbwJxBnGa8MC0Ncs4qPTj+op3PX8nlk+n4V7V0AorG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5jszRnKAQnc14njh56iVWvS2JoU2NyeN9VRpYDGG8hH1Mz6bBovyGwrWEc+TVajsEbHy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5Yzb6VobH5Du2VBxZyqfZMqPGY9qcbNNMZdDJ0KwmgpEtboPMNbCIOM94R9O56f5yqfT7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+dUVsXttlVKRiDLObWtDUNZcmYxQU0pLMepLctO3kNZZkBFXl2uK5T8ru8/bqtQFcnEn9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b6ZYbUynKD8nwVttNB8ymx65VfR20AsOSXlnMhhYhJ0XbQSs2kp2lBrIb34Q1cTi5duJ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qgplvrNhow2W6vLxFrx9lmyfpOM92QMnnUzoN4drY9dytmZbO9WDiNYLsmk0OmFUBdap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pbKaL8qiscm5eiWErhNs52NXZZnB8bKZbtYTfTaFQenfDjOyK8eP+vZ5qS7K7+SxU0vY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XlXVW+n4leU/wlQrWhnsT022Xemsa6MH6661rqUWisqGc4+Wq4m7cr1GnsHW4fC/8fxB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4N9uVXYuTbeyfC3z2PpeV8FnKizOz0N2Rl1Wvf8Ac6gwCLRUKmTgA+mXI5RuDKwAJab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0Z4gAE9oTynlYfJ9jyM009ohHT6lnKMQZuD3080ZqITNma6ECa8TQ6mVv3B5mjOM95xMF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Uks4R3rWDi622dstceX4VPpKkTRnHDCEaIBm2ENnkWQWTlA0B+cjyOnHrrpqCEedTUPTX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0j/tsMMPy6+Q9W8Ji/fnH++PvG6D/EJ+Evtqi5bFkyaoRXcbK2qPMzJrPL0fxj6EA0dx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YPHsR7PLPfospriDjC08wBYHAgafSZoTjPaWR/cOay2TfYuJ6cleQzR7RO7sKdDMUZGQ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tLVO5USnzLF10MT3eGHrvx0xcS64ZOFZTVjkGvk3HutF8FdF8ThizOy6mpbuzhucAIbD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OBRjDwa8n6M51a4mLR4fGlbcLmP1X2G6MeK1jk4UcioECFmvw8nGrD+UxrO3Cup6aleJR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Kya4tcynGPiIA2N6lYq30Zbq+V+rMb1C3Hx2yrb8p7ittmWhFeXSuOzjInCcdTmRE+0o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5xzqOfFttjU7MX6J6fjrkKPTzDlgF7Lcu225u7ZaRE4sMq59AEyr70TUrSWPytw05XPjv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V8ICivNvZe8BN8m9PzXxH9UtoyKsRlaVYrXpXjIJk3VMnpNSNj59PLBGZkJjH6IArI3i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9PW0Pk32Y139UyWfA5WjJreyDEuMy8dcerE/UtpwrrxZg9knDGXPhBZPh7dXK9T6g2po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Sc3DvrNCBluXdrU8GxXWFSoHKYVFeILczE18CEuy6viVXDtqvfFRpj4xryLbbHsrqS62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m5HPqR/uVra0vdlcGahDfjeUPh7OBrYG265eTm1ziemZGTTd6dbSz1cYVniHXTzPMAJn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pxn1QgwmeZomATQ2OJ6fUYBPE8E63NGcZoiaJHET2mj00s8TzPqnFt+BC2p9csawRuTk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Rqec+EXZrEK6hWcJxE4wqZXwE4mcJwmjATFfyHEH+Mz8+TPboRNeSPHEzXTU1NdAPLj6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hjf4T1yPFOL75w1nCGNBB/jHtBGg8wjysS+6uYlz3H7Yp3GjkxCIVWETUUeI0cRZYJef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STAjzttBUYtM4IJqbIg3PMPs3vSqmwhQe9qPbs+WhIQZebalrPRcmTrnA7lbk4yt+Bsc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+z2XwWPn5MHI41m/cy3SpVoWW1hOg8M8qAMB2WXUsY8uqnRVu6XwblTGoYy+l1JfT0+rh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te0Bg0tYFaf27F+lyyzBu+Fy+9W09UwUri37XgSwUCY1DGu3jWHReWPlXvVS2Oi+vZtF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+7cRGdeC3kLKRuGJRcVurFTjgYxrZ3x3lR3LQVjutkatxAdFm5wtC2wPEJ5QMVatrsqfB9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VWvYzqhZVi4qmk+n0Mop7LPV+ubrFi7trsGp6L+4KdnPZWzMfIuxW9R9XGThJqaEcHYM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71Kp6M7i7cWWz0XObHb1HMNuPchV+8/DG/c3qY1taLdlAyuoSl2oam6i5fS8ejCoys9cY0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x7J6++NdhenOOdF/6Zzi9aep1cKb8ey80iepYdduCuDcV7RFrE6PvhE4+Q+cea5V9hpu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q9l5T1KhJfkjKX0/021XahJz42seczX7Rd6+GIi3UZOLMLOqtGVUltd/p98vqsL4LU6z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W9uzklllmKs1xlViienYuLfGwzjWs/KZtfEYmBXk19ucRPabM0Z5gBhXcVAJ7zQnOc9R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eeIvGcVn0zxv8cmnKAicpufTCZznITy0KEztwV6modTueWZ4F5QyzZKVJrtiGrxwEFQnA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aVnb3PhDPg2luGFVk0eMInxmSBc72t2iQQBLKq1ThNMJzaJbO4ICOrAr8ph6CNPz0Imv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OunpH/b9TUb5TNTXzZf7WN7eo/cOhgg/xr7fgRvYQfeonvPTx422w50dwnUHXUH2iGP4m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olawLF8Guyb6NueYBuKNTwQWj+SY/wB3lgWrQtm4yRPUedmVnAC6rti5O3YPJXGjgC2w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8ugPgnY+XxB4NTfXXjgzNJoyHsNnSqriG+q6jwjKCvdee4tUATXT064Y+Xk5dPDAtFEy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SDy9RqcS4RzrpU+mbU94zTFudC9544np6X0WKaraQBLrSiLkXu1lJowsH1Kns5OX3+mJz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R6SMhcug42TEUu1PpS2VoIt1qhvdvIx6u7i/DorOvaaz6lI0FdqHyVEUz8n3O4vicA5pft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mu2izArQ5S3s2FQyIfMyONc+gPlYCLj1r+hlj9Cq18dse/4qZSBamsnaUnJr7dCGxjrd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3EmKW71jWgV7snatUjOl1vcdpSCHJOxzjBSEtID33930/KSktZY0+5cmhKnwMnEK3vin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W+p9x7cv4e/Oxq81b/Tx8N3s7DIze4EuxlT1LMrui+SF+pSunOitTWIabLofGRg0lJy1G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QZADhZguwL5k1XV04uGt+S+NfgsPUmtDiek0NbZ8HQjIVyU9S9OuCN5FVBR81t5HaPHn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8+mZ4ya7sRyLU8Uf2ykDYScYdLDZucptpynmDlCwA3Nzz0CieNeNcVngTYmure81OPn3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EEeyG2c5yYz7Z3BCdw71w3O2dkgLFrOu3qN21ndmrXnYO1QbYqAbpydoytLK1AdZqFZq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nHRcQr4FZh5CK+otkZuU3B1PQe811/B668zU1G+7Xiej1/8ATzDCJqamp4njoeh+TM9k8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EH+A9BFg9tTU1PaxZqYX2qfEI8+BBNQzXn2XoVjVTNPap7hV0+pVEUTc3F2YOQgJnLpu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sKTHpG/UqO0/KVdoi7TjIfmuT5sxcfVPa8Wt+qWS/Hv+9dsW+6b/AMQMT1G0JWtrTjLE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OfBl813VvzrMI2JuNrojGuIlj1L9SZBbnMZlsnqWSBjj7So2tXJm40pv6l8wpycCf6Pc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FB597VnfK12ILpZX22M/40lK0VfD5z+rdz0zNtt7s9MwKhh10usv9VuZe5C+4JT2tU2F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ojOd9zwrDhxi+WddTlufhE4Qk7WwT0+zGvrsx3mZcq2emPXkVmwLMhhfc2FXcMvEuoOOd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mrH0GyyxoxWwPyQETkwAsPKvIVTfZ3bDhZFa9iyo7Bnp4BtasiZ1O7HQiKGc202ygfp8D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jOJ7FHquLbXnWs2bVRzVPTV1kI+HPSsjHIzPTqyh9QSh8Re/T6zbXTj+qXcsKv8AVa/D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fLQ9tQiF7lXc46md/Jou7qDKFTvkq0rxrWjV9sftWYObL6kuTEr7Gf6llWMExkoxvUUU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quQw/qDSr1LIsBoqsrfjTYyeLQefHRsAAH1GnEsL/AArrEseuNVXfU3pjueQE5tGLNF4j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/PkzhNKJx104+XE4nQ3ANlk1B7zhOAjIBOM1AsXxC5jFz05ahLQme88zQ2K0gqWcZx3Cg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HkYK2120WbM5HRXc4LrtrG1xPLRDSwosfTTjyhXU46nbgrE4iMsYTjOMFtiKSda2e2TL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MQHoI4UW/7dD1MHt+PbqPd/vmp6eFX07QMKxhDqbWeJroep6Hpf8AenmWecgRug6D5zDF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T/b8n6V57njoNiH5naZz87HPmi41Gh1tVR01BtYrgzW5qLNETcG57RjDuGJfwyPXOK1B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375rdiTKHVlysoKkoLqy4zu13EPaPq6+Jr5lXkxqMxl3eLNHkUdm2HTj0xgblrHAAy36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3B9z2aSu90RjszFyrcVsnI+Ife451O7xJYsYm1FcY8Qw8WDyULCvzcxEdC71LuruFJepd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2RbiW+oWtnuauM9M9SSlKM+qh8rtNkkEniZwYTfEhn4914mQyS+42Qj6B7dqcddSAGA3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WqxMZFyPT2IxKCzX+nX0xsnIcc9Y3pOWubT6+6Li2Exl5T7YT5dYFPKsbNmMCOJHTUbR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MFPi6o0vV6o4mRYLy42lLDoWKK1lppwvT7rcfO9IsuqFVuNMmixk9KxTXj24rPPUv0L8T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pbUjVOGpnqGxgU5GTQilnX09Pi/Tqj28hJ2VL34wsC1cc18XHrTIxquY7dVOTnqJTV3p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dSl7bZjg8vUe3EvTu1ohrsxS+MuLURkZVtOTfi25tiU+l1qT6c8dq942L8RjGjgubS11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/NRiWWtRhY+JLloa9gVj61QO5KbrkerLx3Tx08dAeI8mcYF1CPGiYEnDU2J5gngTkDDD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2m2m53BpnE5mFjozRnCaiwxdidzc5Qzz0Pv9UC7OkUkM00YdCci0dtTmCeRhRtBYxEI1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0kTtmfD7nZ1GRFjINvWZxhrMNRjVcYaRO3qGttdmNWN9mHdcFvgOJyE3N/5sLfwDQia1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TfQww9bfemN++h8N0HRfnJ6b0Qfq10I1D7geR09OPlh5LzlPwPfcJiRgOrNMmzgjS37j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CQlVk+EgxrBOy4grn0LDYBDtoB4301COnqKlnxkFy52L25gUjXqG0mujFCOlN9lc79xG/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po666mprr3TqtjyB3GfjdyQi1h0xMhsa9bVINrcyxJ+TUMJLVa10rx9h8eAECuzhN+W9x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0xq9tbj2HIsxGYpUyM9XaKXMxfcqbhMSjujMARm4NKMeopfQtTpZzbI05sYzjAPoI05M5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jeoTs2eQoOkB7gWV7hmtsZzWPYQQbWlTFLsT4ZxlZt7v6eP72lZ6phcF+6LyrgLswbUD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YyhoyanIOj1MzWVlZyi+RwJNdCItY5zNxf07qTVK3psa36S1S6qeZSlK9cUT1m0T+u0G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IxivqGXzyTmZ7104FOQMj/j9qjGpZHa8y1gwrLGGDwPRKOPpvr2FQcPB9T7M9T9QD5dX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O9mOFBsnqmKlChY3mDlB9UVdmotbD4JqMupL2UvkYhf1fMeU/wDItU5l/wATbTXuU42f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kYiyqz1HNC15wZcbjZTXlLkLkq2q8ois9uiqnO7ORkZ1tjae56atYzIePF+gXY22wGhJh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aFpuchCZyPTcUnfmaOjyE2YIrhgdzzBszyJx6DU5QqYQYeMLCDiJvc00FbmCsb46hXlDS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MSNmeZw3N6HLXTQM154zQ17zgwnEzgNleRKGCidpZ2lM7fg1R8dWD47CfD2Cdl52mMND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RjUR6QpKiBDr6uXIidwT3gm/mMHT0194X0NCqQ8IeMGp7Tk82xmup+S33TwD+6hjdB0X5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QZdbndZn4T7wscanp3uTGgnnovsRNR+h8zWhlNzayWDYlP3oncSm1qzS7OpN4nO2bczR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6E6jNBEFHct4tdkM+XhenvXSmSTff2jDXOE4QLPaN5nGcItTMeyYE1NCFROM4zjCs1NT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ka3wn+A9N661WaFmjB4KMrxr6lnd52PjiMpSE7Mr/bt8JMNwiZVm2+MaZPJUbIeyJsTw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mL9OgFxsm2uYdXxGPbV2T3eSivZZTpiFxQecB0FBnIxSu2AunkH2ir9FoAxsI8kyF4Du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78UOou2YKxDDjKbnpOR6g99np+fT6guWFGLigo2QNlX4GvI4i5muCYxK5JAFVFl7V4VlI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JRBHEb6XHvga7hC9nIute/43KypbmMzfCV3C9HpyGuYDDU/FEgjDs5IlSZGZl+jen00r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+36lkYmVj+iYSpjZ9YwZh215Sf8ALKAiQCCrRK+HrYT0X1BPgL803enTUoPCKysKb1WVZ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tLGu8dxF7qcxWK7GsuUBZkW9vIyQdU2iiM9Nsw8ZXT4aoscHi1Q7cwcpcpf+RZdfZKeW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1uE9cq5pDnXBa7FWW8shjg88XDLd1cYBbe5jNm5dnbfJcwJNCcfLHpynIQuJyg8zZmiY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8ATQ6fg73pj0IE0BByntOU5icy08wkCNZObmcWMFLGcNTSibm49jCK4I3C4nOKZ7nos8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M0ZsTZn4/I4TzNaJDEhG0Na+kQmETxNEzg7ThCs0IahDWTLMZmnY1Am5wjLqNG9tsAHIB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kfiH36YX04FY+iyMegHzmHq3uTpUJi+xPQdRNTUPR+h6WHVXUWOsFlgi5doi5c9OtSw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OEUjp9Qhijc1Ml4yy0Rvf81/uUP27DUrha3qZcg9vvzuzuxbDPeagm4zdFg8xarGjU2ED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qWNTU0+GSfBz4Ub+HEONzHZ4zgIlYh5x1mpqcZw1CuxxjLNSnAstrwaL8Uvih7/UK8VV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Hofm38ie2JYXV6LUDjTzFsQJfZ3DLK2q9OoyAoDd3JwHRrczCobHrlv216IqurSqyzuX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y8x8qVjS8CVo5dvJUCtRwOxzY7G4895y3CJjWIVyrwUVuNVtr29DBE8Djyil6bFd2Xucz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DlZVtFgrtxcT9S7Lr4TFK2SyrR+227fP0NAcCxJR3Khk5FeOnEXtni7GJOypmJY1YfJZ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+Hy1TvN6vZrNA8luLkLYwZVQNal15y7L/UM3EzISOTV/WMm9JlAllyLarcn1PKy8ZoLP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OgfZEnGb1KwbDjYrcLsVwmI4YNVqfDpAWpnBblqx6a4u959ostrzqWWyxTdUqSrLOJXdl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JeedDqxyzxyRqPZuU/8AIKeObn2XphAX2/0smZPpeRUMbtPdQ5xbEy+3k2+r8qzl2uqu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omxOU2Z5MI1PpgaFpyIgYmKCZpRBozaiclnKfVPqnCFlEL7nIQ2Cb3NbJOpvU7pg7jTt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dwgwq81obM+uEtCGmp4m55MAJnCBIp8woTOIn0z6YdwahHke2p7wJAsYCANo8RC3nc48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Z5nkzcLDR8xkj1sY2MdlfOCuPXj2IncKTtw1xMUsBk4eOl9yXQWlV7p09hYd2KdrKf4S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9B8xhh9nmQfoX7a/aCDqpmx8jw9cn9r5/Q/3LD9QM3vp5EC7nHQL9BCfBG2cS8RxD7jw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bm5ubgME31MMsPCjmsVwCuU2viVndQzwR2p2WJ1ZBz6KpECB17ChnXx24UENYnCPSTPh4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MNUqS5IiWqc2lsjIvxqUqJ3OM8TU1CPHTU1/g5Sv9qd23XQdK1D2V+pUYzZt1d989NzO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HUdyZVsuGjMsJJ6p4fTFkbhkOGSy1OSvQCAmrA23ZTtwSB46DYlHk8OTNTHrZZZTtTWY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IYtjOXx3TpuU/b5i2FB3OEe57ji2Guzm95buVWMeTYWbZhX5/qV2VMPLsqNhJbBu+Ix/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4ypVaXtXWESWJsews8dMc/W2NKBettzZHaouGNT8bWw49+x9qa8h3x6yAcnxRoaI4xNWw7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cSy60NiMZx+raV1Jn0mdktM3HFeUUKTmyNWr5lr4IrX4i/HN2ZdcPyJTjh6s6rgUPnDo5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ASgduXkGuxtwnx6YqWeotWeefjBqsPMS1KVDTIwk+JfG1ecf9O6llWrBYpfjXqu7JrZIE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DO3BUJpRNibM5QeZ2oqhYxE8w7EJhnmBgIzLNw8oVM4wDUHIzRmwAXgbcHie8Opsa1N+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rqNt0P0wH6dzlN+A7Cczs2zkJ4ICrNCbCyyydyBvA0ZtYNGL0InHzoEkRlCxEHQiaEfx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pBPaYE0Wmdl4ceyFSJ2xHqBnagrYk43bGhv7SzPqof2zeEY9EHhj0HyN1MPtZ73eYsq6CD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6mZXv8/of7jn6uqtFMIhCiEwQ+YRLJf7P7N7xBuBNxWPANCfC6h0JygigQahjGCZX8OHRg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JkOoXMefGV6W6ozxAPHB4ykwAgEtFXb9szWyK4VURV8gjXHlGrWNV9KluNncEKWMzYV7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4+DCJwnbnbMKkTXyFTNGYlKcKcDmPU+Afpqa/wAJP01r0deSfJRVsAlRl0gN6Y39z6n+0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6+IB5ajJG+5WGpjvp8ixYl1kV+SjzD5li7avx0C7bjQFfuoDvk0RDNywmHzKT9epiZr4j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KRwJaBC8NdkqN+NZleo3ZFW4rc6yv07425QErLXG7QbtVmPj6i/Q1OTRelT0Ypd6LBl/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pGzmryrq/ud+AH1w1+GiqTP3ow2KVNll+P2DTW19l+Cm8TEfILejnV9b1W/dGoUjuX0Ml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3v6Bavx+Th9wNivZbk4mVXUPPT0o92Zir8fl4ykY544nqK/2FfqNum+08ZqHyPMH/Ibu3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reyZ2PfiXU5mRWVbk6ZVL0WZJJxfUce5baQa+xl9d9PeL4m2hecoTNTYBAJgWD2ZtTmx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2WBmgYQYKzOBh8kIYtO5wUE6gUxp4A5coojVxV1OAnbJiVCECCvo/g9omEcZy1O5NzQE2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BtRWjTxDZxnc5TyZxM4+CNAeYFG/pEL+fJJJmzPyANEbnAQKZ+CJ9M8Dp7zhqFdjiIye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OqHEjVFI1XI9sc3QbWpmtVdTLOlMX3PhYBNQ9TD1MsP1NF96vcQQdQJrqYev5u826mvm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h31SxhO8DHbfUGGWRxLfZulH21iFvKGeIJsTYnLU5ymzy7dFmZ/BHX8Ewexh9j7wX2iV5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C2y1WDceMZRO2pK7nD6eKmBQSy2cVrMKsJlOZWzMXWznu/Rq5RkG2HntzhOHgqQeO5wM7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H6h8Ocj1vkmDS+UzTUHyiN7fIGXi9nhftsTfyYPE1X2osu4vVi4vfuu38Vm9rHvGrK+4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qwUdKH7cAJmOT3suwhuf6SsQzMZzKyi1chsgtQ+Sh5J9xgEI3COJBi2mL5NfldSxVI3os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aGtjApE46jCWXsK8RwtVYVhd4mIvCq7GF0yPT8eurI1XMEh8EsvescIWx+a49ZTLqPGO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TE/bvUTYMWt6XdxYFYVh7CVqcUoLDaG9Msvl1N+KwuEFq2RaXViTBvfFWb47J7eJj2irF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FEqmDiZFhq9JPP4ovMLLqx8z1T1BcgsvnGtKSm7FSz+sY6rn5CZNtNXLodzG9QyKpme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gdomNdkQ+mZggF+OEz8x1mgZ4WFpynchDGa89vywVYSGi1iFNANodzc2mu7qF2boiT6Y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tHWlVdnfkAeDCTsb2qCHSzZJVRBPwI7QEHpufmswxzqe8In1GGuL4haA7PALOS7aw72x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dOarORaAEdAxA5zW5oAKNzUUlRygMM4kxq5wnamtTfn2h3PM0TOMcSzlpqbXnwzTsLo0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lNuyVCWHyINQ/IYehhje/tKzqJ+5B/gaHofYeOuvl1MVuGU3htAwwiAePE8fKZbGl0aG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lOU5GIjNK8aMqp1E9Q/gCa3OM1rqJrp+PxDNQWuh+MuMXNTj8RisF7bDhGSdhyhUtOBE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dMNENwLHlOQihDNAziFIQa4bHYnbfpqMu46ATU1NQDc4iejBueTULahPx4nHr7Q/PW213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EzVVMTMqpyb3ts9QtxqLshxZiWWPzNV1XG88nX2caOvE1O3Bf+nWRY5TlH8DU5+AC09Ns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7I6sADvlzOO61XV41ImWrY12OguBx0WcRvemSzk1gALACcYRNRBqV2VwFHZ8Ws18lV8uk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7/pXUZuL2vi6hMm03vmHlbUWxpkXtYWq1K80qnxRe+zxZAdi37dxLO3HyncBecTc7YWX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/w4V1UVT4vHWXeoAuuNW11+MTVgU7renkO3ziK1b+lVJbkMm2uqre/wD5JdZYE9OyngVA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FGR6bVbLKrKXx6Vsq7fZldalbsap0P0Gm0oRYLF+kAJudutzj4NjZHwNInwy1PhZwyJZ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HdeF55M4kzh09oTN7gE5jYHKCPrXmeJ20hXQ4+NbL81IUjp7EeX3tx5h3PqMZdzc5NFBM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uUCtqaE0JvUPt7zl45NPMO4rCKNxt7KgQPotYTORgVoqmajKOhA2W3BDFCzyCIix/J15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tDc1PpnJRFh8zgNGeRPecWnDxoCctw+Z2p2fp4nXbILLArSxPpr8Rz5Huvhfc/MYYYYY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9QfKOphh6N7WeK+upqa6ahjNyTlA0/MKTXzPHEu9zDMH7T11BXEoJleMBPpWPZqe56JPU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8wiD5fHymHxN7H5rutVVzr1VM/RTKRzWhvhriIYV5Q16Y0ch8PqDG5xsUrGp3OxYIqOB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iRkaFTCphE4zj08T0wHtsf1LxxviqpjIQP8ABx+j3mmE57nj5h4PpRRMTmtOX6nZXY9d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/MesgAfQvuVBH1LCOSnxO5yFlZ1ue0U+CYX3VUisiIRLl4GzRopy8igUWtwtsdzsRg4nH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aqKdhoJ7ylBwfWqQSGR0mf5Sag3p3LVc2U/Fvy77MjLxJs5ixTZZjVpc1uIhBwmR7VHf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ZXWBAiNGxIw4i9F7BNrZY9PG8W5a7/UDX3g1eQn9PueGj4FcC1Bb2GCPlJh+qC/E4PaS5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/XSacJ3svqt4Lb6t9T+rWayb3ub/AI9eGrtr1L8JXazEQM/dZqK8hSy3aroOVlWU1Vy6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VqByVsy28Vt6jZZMLMa2N6vkWI7eTqe0LCDzNQgTgrBl1O34MGoXnEwcQq+ZodzxAPBgE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ExV3NaA5NPM46BKQLAk9oqzc/A8xjBN6hMGzAkKicI05aAVmnBFhIh5tOBgUQgCa6e81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Iy9OEAeEvsk6nib1Dxm1n4bUE0IT46BSYDxnc8Hk04HpxjL58CfiabTgGcGlh40Spdmzx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hhhhi1cz2jNaldoD7gnGBfmMPR5d5YdddddCJinnh6g8FTCPH4I8n5Xjy336Yf7XPyvGL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8VK7uYJnvAOiwT1b+D+F6fg/Z8w+XfVYZ/snhsn6bhZYIL2lWWoPxCM33RjtdmMeZfhx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cASyoFvhnEfGi4vm2ny2Od8Z29jhOMwSEuyKysuQtZ2zChEAhHkiBCZw1NThCupqDx05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yYOb2E9HYXD1bBV66jwEf3rYSw/p1jnDQwiIyqjeG+mNKw1jWemZNQCjeWOSioRilUpKW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SrS682qilz8NZE7lQDFp6fUJbsG/QfEyKbEuprFYUdANvrUpZ2a2niuHTS2L2FNj103W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VPJTWGjIoib2OWguk58HflMXLsxnyc1sisVNYcjFdyB24GlLpB4mRkrKx3Did43UXrwr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d1vRNf1NqTPV/FuWAEX1vLGLy8008gyMgvDY9dVjdz4WmwWh/T83Hybc5XwDTKaOResV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EwT+q3DIHqeI4uvW+zCyk4qjBQw5dhLVek7vYLMX9RNbF1NhS/KL1bmPY1TPWLJ8SYKuY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YXnJjNGHlrgdcfHECHc1N6h3PMIgEPTxueTGPhm3BudwiFjCxMq4z6RC/TwDtieLbnIz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AYBG1NfUu5wgSaMGoRXDw6agRp5HRiIdQ6M8fJvU5mcyYVioTNFQx6FTNrAVg5NBXqcC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PqK4ncE144icDGUzQEexdq5ZjXOJWbmadCVLoWHZHTzNfIYYYZZ9pQz6oROOwv7a+ytA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p7zfya6Hr6Yd0cYVmp7QN55Q/K0eW9GmN/Hm4DOUBMQFpUvD5RBPVnAxl0wSrcI6Ge8M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OM/HTUM/2F3dg6cugPFkybli5jAjIri3o0ZuUQqCn3FNhVhZJZ2uLMSOHjRnFTNKI1Xh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unjtDfaENQhrnZGys4ziJ2zGWFJrXTXQ9NdQBD09KzPg7865fhSVIqUM2SmotG61r2EKp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yE7NrHcFYMVeDU5LWTJJLcFtHZURxxb5Mbt9sLuPxQYVfcjZN2IH9WyHGL5pVYk8634q+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XaSy0MpmSzUz0q+qiZfbhXoHZZ3SYtZssNfbF5OqyWVxOYJYJdMbDseDXp1tuNVeuSCEC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nEpDwyK9vU2TdfkRvMx05ujmov676hEs7sepXjAq0wcqsVZD18HfVjNiOn9W7aZV75F9b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j2uDGD66wvkLuHxKH7dz4OQX4ZuJGzrmlVWWC92bpVPZrdqpjeo4l6UBGhO7JUPrWNX3I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nAmGuBTprSDzMOtGaM0OnA78b1NTU0ddE6eJroo1OKsOCiAgQ+Z+X3uaEOp9Ig6coCIX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XQbm/HvDWTO0YKzDqLtpwMYMJyafTv6d+5moyRVm4BuNXqAQNqBzPeeJuL5OlJ4IJrz7T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8vC2GHnNEhWIgcwsTC5muUarcVFU+05jWi7ZbbtpXbOeK9AZvpym4T0MPQY/Kt04myETU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fkMboJlw+2uhnv8pnpp/WEPmHxCIfEVpx2OMAh8zRjR5b0Mxf24E3BUYEiVbigL0HyDp/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ZLRMtIvYuHw5MdSCRAPHT2m5+TPzD7/JqVfs/g9CwAGoYTPuntBvQutleWVi5dRnJHhE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Rd62JwBJrXXaLQ17D0NBWUh3vwZ2xFqnAw1w1ahHgzt7nGdswrNQrCmofk0ZwacfOjNkL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grKqxlNRq1A+lwLBM5vr/CniLLfADGema7NjLq12E94UYfKLrBPTlNov5VHJuFlcX7or6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MfDuySKQBdW1SYXoeOld2PgGfD95MrDyaYbfG/J8zUobV1h+mwym1FL3qwCkQ/bSEtxM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cYZGZk2RT9WvNa+YzeMHiy2bWWc9He8YaWXt+qrmp62WyZiDhiYluVH9OvQVbllFrv8A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qGSxIruptTcAEqusSZQHbLtuXffivdjTG9YTdlOO72AuXpVVxvpX1fC+Hn4UlDOUrOnH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z2M3OWpsQ+Z5hECDTrA6rO4jT6JyG2aBtmagEOoZ9XQGOfNfiEwe+1jnQ7gMG+jCctTR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h2yRVhXUDT7iBDrXITmBOe5zhIgaeQCZs6Hma6DU4z2nKL56E+AsAWETR37dPaFkMbxD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C0A1DZXO500YsFW4KxOSJO7zDLuBTAsK8Y3lqV4pa3QCcJsLNlpwntD0PQDkeNYFlVTls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zztGtNTXQfIY3QTO8HmID0J8fjoV6NMNuOS3iCHrqDrqNHjmND0x/cRPdIBNTU1B8glh+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mojukTKuU/H1vFtodtAwrqETXQfd0ME1PwIfEq8Y2/A+0icYemprUrZVfeyOuoHZQL2BXK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p+ltl2O1NDQT6ysanc7R0aeRWtOP40XGrEB5w0WThOzqdvxxnGcYV1OMZJxhE1A5hc9K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ZMxGlYBaw14b512K9dVgWWXchAo4AdLFE5JHOymll3EV1VII4jfd8npVn0PLl4WweDy3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nW0vhPUEVFNg9S9Ttrptveyf8etADY4ceo4RxjAddHH0d0R330HmbMt8H0YPXVkB7sfFv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+MvbrKK1j7EGBe6DAyUPZe4OmqrfLVt5dvGNQ2Qz1IGsreqNa7r/AMftrKXUssyVCt6b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/TDlH76T03HDVeqgLi09y+rb6cEqPuZJrVpllgLY2RZRK/WKDj25r5kx1DY1YF2Nk0/D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qWvow++4em5y1FInicgINno0MPv+STBPML6nvPMAniHyeM8hi3jjNzxudsGKoWWeJ22M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IigwsBN+E0ZrcI10fcHcjk76B4OmooA6fgzXQjp4ntPJm4DN6mywPiDjot45QnULTnoE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wm52wANa4wcIdCctwbJ9oW3Ao37RmEyLNrWm7Lm1DBBG8zhB0PRoemFVzs4zjqajERXO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agMHRo3QT1FOVRRp5E7hnPcDCbm+ntD7D7mO4k/E18g8dGjncaPDFlXhgNwRZszcXoPk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qn+Jci5YMpoMlDA6GBfqYaYifhYZrzrwfar9jjOOoDDDPYQ/b0E3NiFvqP2ie5hEF1gF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Es0GQqxWrtn1CV8uNmpwi/SRy1o6P6h7cCkR7IQjQ1MsZZ24UhTZ4mcYa4a4Vmpqe0q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NjfVRYabvUSvwvyUqSWgYCWEa6BtSv8AWj1cK7brYlJManx1rc1uXrsxLW52/KG8T2i5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ybsb0mrEV8WzItyM/N9PfN9SyMxeQiiFvqY8ugG5xhh/THHnMSruT1xhXRdicBX6g6DK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/UMAhM25sZrbrgJ6ZfxybcWwLmcfjZY4BwiK5Ygg8x04vjYLZFLX5+IMd2syMe/tMuVT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9GenXNjJ6je+SnpivWtiAwjhLKxbHXtive7UaYuIjC7DVQymuel0boCMlmPYrV+pWCzK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OS1vERgxPGamx0UjofMCw+ByjeYQR0APIRiBOSzYgVoQZ9s5QcT0No2GVoT52sOiPM4k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20+qdsxOEYCfTCDP1YOXHnPcw6n0mKiwrApnmAbgXU4gz2nKcorCHjDPM1qEdCZuATlCf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RHYzZnFotXgrocfp4T2nc1AwaN77aKpacIYCY/mDiobzDO1MgDtp9CM+5uDZgTU95xjam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o143Bo6wIYajFSeofyOm5ucorDo0PRZlDeN4mp2TaTV44GD7tkEWCFgeglJ54y+JuCGEf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/dB9P5qPmLB5Goo8AQfK4+j1X/un+YErFy7IMsaS+toNa4zXnyDb4lX7G4TBD03Nz36fj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8zxxOhB7TxAYvkcTOVgBs4Wi9mC5U76OAy9PEKghkKzXkgCfUVRBrQeNQBO1OO4yS0MIO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hrnGJpX+Jx3mTkLxwPNHq9XKz5a6+NTIXh9+m5x+jBcK11yCml9qjVuMhwo+TkQv+LHbjZ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XqDLTjEmr1ZOWFEGz7fJR2yjqJVoA+Zj7ZsOztJm3MMbCXuen5te66LDsuhI/QldotsX0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Yu57QuxjJuU80Y3u0pbYvP6voVoXKsq5y1a8N2wqrUv9NWV4P1vjqJ6OmNTi3/D2rk4i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61r0YOOnwkya8RUhp428TS1PF5ZirbX6VlqksPB/iWrqJ3B1HtKzxs1ucmit5ntPBmh0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DkTkZs9NQTRmvJE1qcpvcICnkeY1FCmN4g3oeQwIIETe9QnUM9gS0aa3CJ9cVTGWcZqd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OM+mHU0DOPnQmlm5uA9dTiZvz3NA+YXsnvOM7fnho7Ag8wkiA+NRtcdRdNBUsGuR+mFR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Ez88QQ8f2ufkdeFEXxGsE7pn1NNTXQxumNX3LzCHLlCT2pxgKiesDWR8ujK21H6rOPKrU8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gvXRTU9z2+mtTT7gqBK62us5ETkZ6W3LE1slfJ6DyCIIx3G6alsf2/O/H5WVtyH5XxB1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HqJ36jNf+CPEW+xYuSQVy0eWurIn7HjoOpGxPyU11Bh9jOPyn3lOt8V7dQUJzrQ72wg8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Mrz8Ss2XiKC5ReLKRPactjzCBpQYUhrMNTRkM46hENcKeSpmpXYaXybjexWcZxnGajWi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deXiVU9yV4yg2pqJWzw0Pr/Dr5vR84Y1/qeSMnI9Dt76f8h/Qritxjty6U44ap8capo2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npromXTnYC1ep5P0+lMmTR6gmqeysNg2l4E9Bpxmz/UfUKcbIzX55TISSCjcxFbbIAQ2g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8yjmp7fU8q1HGsb0r1EUzs91PUx8FOVbhHel0z6bQWUlsil6fUc5L7V3XUmTPjMgJXkG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7dvuwvuEsPMVZOQqWKw/wV5NiLNGeYx4hdHofM5cQDPc66aggAnvCNQTxF3sDx55bAnm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07YUKAAGgP1N5iJ4KwLDtYPM9po78zlN7mtjws3PIJ8QRtzj0J1PumujeD7z86EfiIPM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uHzBrkYE3HTUUlYTsFRPY8jF5TjoETXQlYQYzGbnKN5nib6GeZqblifqNXNhZtTNLPE10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23GagHHo3HfHU9b/d3NbmpxmoFn4PVZXYBCk1K2etrTZY2tFtkeYADF2DoTtielfTakYw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w/SD5NnsvvqEeUPis6MUxen5VehgMWBuTZJ55R6ah/8AEDssXJcEZCErYvTlPBn40RPx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b6gTWoo8Q2GB/oaA/X/s0X7VjRJuAmC19d8lVv8AHKpgOOtMZwMesglGgEfYh8nxCsNJ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ztwVEztmdudqFIR4/QsxMwGtm2x4TU1rr6eA1L8aFrs3ZW/Lpf8Auf8AgU5FtKsxY9NH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80wK7HszVLJ8LzOXiLXVSu7FUkvjdyafFss9SpyvTlCsmWgnYQD4fT2k2tZSWhNlEst7k7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lgPEtbkJTyotswKHpxaBl+mX4h1jsQldYsS1K1YDUrG0CxreDYzGtmzuNeZWtdsqGqTO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X9l+ip+uOvGH5QrGamp5nAAncO4IYp6ewnGBerbijwxVZyfi4ug7utgBCwjOTF8Qts6n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HfEHoWE/B9vIm9ziJrcPv9s0WhVV6e50Zxbp9MEO9fVBvR0Jw3PpmgZ9Im55MEIBgUwg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2FhZjEQzkEm2afUIVWeBAZy0T7BgT9Kz6ehPjxDoTz1B8HWyDFWAamUu6j5nGaWBkgKm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AY/Qz0wccUwMQFYGb+nxOXn1zk3RYvQDo0PUmATsbAxSZ8KJ8JsvhWAvUVhSa6cYV2fT9r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z0aASzzCI8Hv0Hv9pqOxFaLWzRU10MME95vt1j2+Q9NdD8uv8f8At02RBkWCDI3EvSK+5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+YIw6CGD39yBPz+YD9PHQEb2X2XokEOh8yEgCxhEyPHxSTu1E9rnDUd8fHCGucJ2gZ21h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UtqZZxnGGqCvU4zjOET6Y3COPK7UsWcpVqOv19yzRHza+YQ/Omu4cd1W/BJCVIszD59K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X4ZnejKuvNqHlWy5O4n1Qr4ldr1F3Z2xcga5VA1Az1IsJVluoONTeteKzk1aPHx24VKwr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Ny2n0O34fLzcftvmoKrbLl0U6U28YqBl9U1yDd2ZTgruJjWsKaTxuqNcU7WzRjVlZw5K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6CHwYZ6Y2MmLyM5GbhhnGcZrps7J3NkzzPxuM2ozzlqP5iMYff8AC+J+PaCfkwTYnvNC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J3BDYJy30b29+u5yMG4DP9Tyn41NT2hi7mhyLefeDRmlnHc1DoAagc700RY3HkW8eIji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EfTrQ5eOc94VEB4/Iw1NRVEBEJEAM46H2z8KI3EQAGHw24TubneCyp0sgQQoDDUIfJhl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95siA+OU9S+vGKxBAPkc9WMVelI3QYV3OBhXUatjLKI68Txmulf0Wn7oZ7wdD01LG6N5jT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IEosIG9wmMegBgWZTf2n+vz6h6a/zfn5xY6wZDQZI0tiN018uvkPRYQ3T8fhfb/AD0EX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+1m+JsWDKEW+hooRkCxkAhRYUnEmGoiMvnjHqBLY4EZOMK9NQiEajDc1F8NwIOX+85MP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qa/y6mpTm30qmTlZLXWrSuAgyc/4JlGfVjU0jHtusK1VlRXc5xeIsQo1js5+TPHC1LbE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+9hXZN9tmsLrZwUWLE+qERj3Dj+rNw9Rvrvsq83fl2AdmACWPW19veagca8gAW+j1pZm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aQjZNXZu1KW2pXUsHg/cUYxgQYI3vCj9CDOPTUO5ubm5ym4GnNZzEL7KgmKk4z6R03N9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8jGbPTiJpZpYTqbEGzDuampxntANwD6nSDxFciB9xmYzZI0YNCM24B00N+w5TlOZnmKv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gQKzOCQnoSDPGvaHUJE8TQ1OM1rqZw8BVWPfxiO+9Ns8QLJy2dGe4t/eh6BA0NDJKch0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yL9acYTqb1PuLPFG52/GRSabwNdRDG6OYsAgWV1ca1rgQQ1bLINhRLE8GmHHXlZilocV+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PzOejmMfBn55De+g9pU/CDyK/dTCegm9QvuZX8GDqep6a666amoR41NfJrr/r/jBKwZFg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MI8D34xodkOsUHQjH+3/AD0Htqa/z63BNCFFitYJ8Q0Fu4uhOP1On0ivakanETjGrUw0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9ij/AFMVhSc7tcWnvOE4CCvU4icZxjicZqamv8WFjfENXRSo8IvqI/SlWflVoWNlnpNw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Db2Lsm4au2UvH1fJXiVZFeR6W6fJ37CMH6pV3Flz9y6hC+QKhrOpFVnDUbZi+5MrE0A0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ubA6O9oN2EBTYxK05bVJcwdrTpKQWisdClnFlSxTp6ka529OLS7EupEpVi+338L3JvoSs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NBPp6Hc4Qa6Ejfjrrp4MI3B4mzNmctzRMO1mxr8weJ7wQzzAsJnKe84ma101DsdCYfbl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habJhYCCwNPbp4hMAJigQtqAAziIBPAjAs3GEdABCZ5g8zjNQMRGafjxqLFMt+0JZule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1TgsYERidP5cw9Ela8lZUEY9SemNvs+wC8oyKJwnATj4DFZ6mvKsmI3QRoYx6J7rKRyu15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NA+WnDwE4xjsduZdWlrO167hjNNxmh929jB72V8XupaqHcQ7TpTZxiNF3NwtqF4W3FfR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APk18hE1NdNfJ/wCv/wAAWuIMlhBmQWB4WgPJtQ+ze3+wn5Hv/l0IRqfjr79Nzc7jSvLZU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UXVsAUclJw2CJwltIMbGcRkKkqRNTjOE1OM4zhPPEqJwhUKOM1CJqampqamvm9DtUS58f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Q9sVSzYPoWjl03VXN6hkOgEtGmrt2tp8/J6PlVPh5X2+oIrxlmpqJtS+TYyUtXWKbe0i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WVo/3UkaYAk+ZWdn8HlLbOQn5ryEcXHdqLO9YYNr1u+3CsNb3WbPeNV7XCyPp3xbTRbW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oemLzx6ESPRZxXIeuBgYzzkFRW+nkTDNTzFSah0JsCDyYVn41NTwOgPLoF2CNTzBoziI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sOUHkkT8iEzW5qN5gniHWoGhmzo+x4ifSZqcYRCSJ51CvELANQKQWgWM3Ec2M4sYKwJ4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3Lpqfj3gmoJo71uACEGCucNTiDOIje/4AMKiEncAmvF41Vcui3RV8018i2kjtuHox6fn3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s8CfjhuZdYGOw0y/cOjxjqe81B4lZnpyj4rl5JWeIo3PHIqNBBHCrAxLWeIuzOQhCsCv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xujL9XETjK/t602So7FlmpuATUKyvksWGeJr5jB01/jI6Afp/Jr/AMBXcRchxFzNQXIY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vid+AQR/l/M30/PyL7Qe2/AnvOREW+xYMncPbI4A9GQOFx1j1AQjjAoaGmFDCk7ZnbIn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I1bCETU1NTU1OM1NTU1NT0+nuXLRpsn+R0/4sqHP3wehkvwM/H7FvuLm23yIpcnHtEx9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IrKjkYOMbZh99+Meo3NnMOo8FqySa2nsWG5WPrF7A1r3KzhlrP6XYVycLIo60gsFQKYTx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sxibJK6OL6ffkRvSMuqXKajhcrKbarq8c2fXh5uPc2XjYVlvvHGhrxrxqKk/J9vwPMI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0N6PLYLagczyZ9SwnwBucR03PE+nW4STBxgMLNBPacZqagaeBNco3gu85Tc1uBBCs8xeU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TfglYYvuw+pmAgJhGzx87ZZrweOtkdOMCxiNlpym4Yd6G9JNbmiIo1OQJ8z3gOpzDTzsH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Pz+bvMtSPXAhldcReCWHqzTXRYo+nzAOQbxPInkkAiN4mX/FyPdD5E/DmflROM4bgXjM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VZrjNEn6dnc7kXzDqcBrpm+cjfiGHqZqajCNFHm6soSJqL8ntPT7OZbF0O3AIqwKI0Qb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M182ofb/Br9PXnU101/4teRYkXMnfqYV8SoUaIBHyN/gH+U+3ybhisZ3WWLkbgP1BdjhXO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rImpxlnhe3pe2DP1gvZMZCJxnGcZxmpqampqDjKLfh7/AI/FWt9s2umLe+LkZOfbbVTT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5feLQxlfCmrvgy1hYz2Ms5OsZy/ShOdvwKvXVS1pd9Dl3ItDk2UcUEVhosJiYXxKZGIK6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kVUKdU3ESrLx9euYSUNwlZ0vmO0fxFca5eSYnmcdGsgPgWdsK+NZLcnGdcjJ7r8O3Z6n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dPMB0N7g6jpuAmBSJ46HcCmBgIYoAhOp5MO1iGEmcdzwIT58QnyBGgGxNeODLGPhdGaB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XQFhAdzh546IEZhBCNn87h1NnWp9RH2g2Tn5DbgZmgqO1TcI8tG9tTwJuNCp6b8biahc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DyAJ4jZMAJJBEDmE7jUo0QhAziGD28Tep7wDcy1Oj5JWcJUkvaHoxgHRoIfpXl4LsBvc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Yyl/tbx4qP1/lzpdbhiGDzCuj+V8TcMJYgGcpznvF1CoB8QJ5PiGZyfT7JvrqGampqP7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3OMZSp101NQrPTrLktdAwg9yTofSK+QRbCJ3BNhvkHT8TXTc/J6a8EQe0/OoPcT/ANf5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+XX+b2gtsEXMYQZiQXVt8hH/iKfB9+v5Y7Ke7e+htYLGEW9xBkjXer1oGcSQa/PASustA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rYx6ys1OM1NTjOMImpqa666Yih8u1Nv6Q1VtH/IMDjj9K6rLYMSyV47Krg6pHcZ4rrpzt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73NUMnzjV9263GpQd01S/LFlU4Ht8CJhZHbjPXq2h2TlqnEyKizPVUluQ5s/qORLMhrj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J2w1Qw00KApvq7dijUJhUkUZF1VZusumT6c49PVQZ6L6gluL6oyfBjmCDNQ+Yq9AYZ7z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OuhgE8Tzvow6a3NaWeDPMHHZMCAz7YG6Gcdz2n0E9swKYB5DCeDGWETyJuM01PBMAEJ3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aacYqDfBSpHFdkwExt7Pk6AjQNN7jLxgGyVCj3nEGFTOOprZCGcZs71yLpxm4DG8QvNg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Oh08xd7cfT+Avifath2TCflrH12Dx7T6RNlgDqM25ynnVrE0WqWbhxIPgaacY6dEs4xH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x50ZvU95xMWsCH215YkTkYo0fGtiZQ50WNuzqZvpqGMI8QeH48kpM7CBs4av1AJqBYEi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EUTJ/jcZwhWAMJyMSzUVx0/PTfQ9fxNQdD7ma6N0/HGAf5tTX+dXZYMq0RM0GLkVtBpu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jqPkWNPxP9um+iuVIvltncK8EneqtrKanbYg1sJrUcBgaIUKzU4wrOM4zjOMImpxnGam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kjVy7PyrqNTXmr6EazQxrBcbEmMw4kfP7dKbDVbZ6oHTFBttXEyGnw1tcCzC9PXNx870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qeyyZlFS3X1posAGEfRFftrZGMgmPhi1s4BLMR6uV692UMSMm0WWmufUWrR3PwTGdjsT0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WOodvMFlhBMPiE76Lsw7mofMUanvNR4ogUzWpxgE1CNTY341ynmannp53qcAJ9MKjpym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x3ApnEGfZA08T8aE8zlucRNTtMTpRN8oqgQTysLMJzO+LGexV9RTOQHQkLA+obIA0+mF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NzYi+JtJryZuciJ3IGAn3T2LHr7HYnM9FEJhgG4RqD3fU0AWiCWtGMY9NTXWj98j6jrf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xEt81yyV/tqfKncYSxIfE3KbysxTzvb21OM47LjjOUBh6ahQbigCZb8U6Gbhhgmo3s3s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bWuK+pfyYIBFHQRXlL8g68TMs6w9QiN0I+kpOLTZWdxp3RO4DN76/nUPQdBCDsz3ghn4/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XUfJrpqampr/ABGL9/4HiLfYsXMM+LSCxGmpqa6gE9AP8Jg6e02NAxvf5F8qJ+OiiAaP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EX7Y5FaTuVWQpOENYhrjUTsQ0Gdlo1RE1Cs4wrOE1MG0Y92Xki6rU49PaEkyqxqnycwW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a+XQmBjJfZXi0hx9LW0i5rXaq3I+7AuOLlWZ6dq3KxWqyM413fEHIbvckfyFYrLW5hfE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tqYy5lLWD03Zyavu9QGs3lA3IVq170IK0NqVJYWso9Gs4VZ3G1NARqthqisqIZfaL5g2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NzkZ+AfG5ubhOpyMZtz7QNmAzXn2mpxJIXU8CETWgRNT2i7miJxnFZw1AxhM8TcKggTh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Gab3Giz8TmdNswexnHYVFC/TNQkTe+vkziYJ5nMAb8aJhAmprZ8CcpucdxxxUKGUrFjD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PzvU9+gE4eeInKajjoBsudC0xjPcgfLi/wAgg/J5ABniM2yx+kR5X7RTFO46x1nCcZ6O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YgAbOwSsZt9PaBoW2QNzh54aOY2368ZqcYB0eNPyg1KtdjiTGrnqY1enmAQD5NStipVw6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GtTU1OM4xWNbOe5O2IyAwrqeRA5EFsWxW6f7CH5Nbmos957fIfkE/PTUPt56cfPXXyH/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xFyrBFzFi31tPeARofHVv8LMW6n2+QdRPwN8ughPTepy3FuRa+/4W7c3qb5xq9GFNwVE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xqWWFYV8zU47TjCkNZmj01NddTU1NTU1DMG+yp0818xxxsm2sZLc7RoGyV59BxmHiYoP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S1Sk3qb8pi36rGbVMhrZhgXenU/pZdHtnVvZeMXcQ7sdTVZj5DXAJucUExb/AIe9nXt0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k5mDU1/GBRPab6e08T3nGaG57w9NQzXXWpsxYWheGwzfTZ6LN6b2hM4ib1BqGcdz3YIA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6teBC+oCJ+OR0NwTyTrx7dAsHTYEZ4ZxEVZsLFfcLeeRnMiBuQXis2sPmEahPje4pgYR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kwQGHyeQ14hh3BABs7M4RuQ6eND2P2gQyzxLGhggmoYemD/KM15OoVgE0enmWH6T7t78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1OM9PrXsE8C1jwODPae4IhJnLzuai7nOc9yw8mg66mujQxuiTFUHG1qMv1er/wAiuKOn4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IDqVWbmcnKk4PENhsJqLXynbLNZU9fTU101GXcNYjJqaMDGVsG6nrvpryPvh/wAA6Ga+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Iempqa+RR/jBIi5FoiZk+JqaKQw1H3K4R9UJ8kaP+cz8n2/PT8/KhZIbXaUXLWLLwWr4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KgIytw4xqNlqiIa524F4t8LSqNVh8dTjCm5wnCcZxnGcZxnGamo0x0THqfdhupTHlico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JNCxfY4+GqULRun0/JOO9tHeORS6IR9GH+9542W8VzMMdj0/I+GuzPrel7LakwmIzPFi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6YciYrc8izw1dhRn7kc+MS5kDZFbHl55E9A0OzNmcZ5g9j8ghi6EJ2QsEYzZ6OYOnmDz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B08ieDPsAZWnmHis5zZnvCrQ8gdbmjDPadwLDb0VBPpE2NljOMAnCfTomET2mjN6jNs7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5Opxhm2MB0C2yWPTWgD0C7mlhPjxs7njWzOUJ3CfHL6SyzjynECMvjIt8nz1U9GMHTA/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9DvX1Ccpf+w33MJx0obiwimKZ7wjpjD9AqQQxh1OXgeIW6GbnKb8mWfTSqeOE4zXTXRoT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xBXuBPHq/nISATUMU/UrwdBNwbiqCLENinHRYcUtNaf4Vi2RU1lj41iLqa6kTsv29bhE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dTl9QsMDg/Jo9zfTXzGDxCfPQ9G666Hrrrqa6a+QzUHv/AJ1utWLmPFy0J71RZ1Imoo3H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46mD234H+Guxk6iFQZ7Q11mU5ASG+VK1qvjXgEATgrxseGsiPs18QIK+RGOYcbQanUNep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anGFYRMb1Gyqur1HuNZeAL7Rxu8ipedeTUBTTYFFj8piFcjDy7lrx8qhuSZFlYsyLbVP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5PG70/1JRyqseuV2XbtzshHZQynnRdU4hdksTJ8YpDCyGvkq3WKtQFl71+CiEnUI1PeE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qctw+IGhM8tDuCc4p3NGFhPGgCx4zjApngTxNbm4xM0TN6Pmaikge8HkDgYQ5i1qs3OU8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GeJpDNkTZMM0J4g1NQiEifmcjORnmDc15J1PeagQ74BYBoc5ufdOMG4YuoB5IhEKtPyF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J4m5yAjb1peg1GXc0BLsr6vi9SzKdwDNQzU4w9NdPTv3/ecTPBnGGFRsr4UTLGqXXY4/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iQYpimahExfqrPt5MPyGucdQQRfZV1MzxiVnwJqcZqGFuph8T8qfqxiPhiwLbM9Z919x0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TRjeBUA04iHyNBRsAu2oRymm1wPK890W0mpVTke1OM8gamomM71HupOAhQa7cKGfUJzO6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XVqnQdPx+eg6GDqemuph6CDp7np7T86h9+u//CH3RSRFyrVC5nn4qsxeNi6hXcFfh1K/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x1383vFZklWZeh+NBgtxSStLlcUmWYw2KUE4Rqip8Tj4spInGY2I+S9/puRUf6facHUKz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PxiJ+g26j3BYbKwrcIp4mqnunREysfwp8Md9dkj0n1LsTNsD3YNYtuH7mR/JrPOj1OnnU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4w+4lyblR1Zw5466Ya8eIPA1vrym4WnkzYWE8jyOydx2iJuMxhYwCDbnjqa1NwTXTZhE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5g4mENoaEZ9QEz3AXwVM+nW9E2QgGfVB7fjzoHUIgWBRNAFpzgfkfAM1PeeJymxCRPE8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7BgYrFbRO2H5UanOcoDqHzF4zUM301NiFp9IjHcLwnxF4RmBDw9B8hPQQmbnpuuWzsnpr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mWd1xh5eOstSUWxYpnLxvZxPtO+QEC7mpqCbM8zyZxiicfHqP8URTAZuc9xofkaPPZsR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9W83J7z7j29QLOIgg6WDa0j6ANQ2CEQEwCah2oZeUJ4D4ctMmg2E020Si1LT2dj+n3ka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o72bm0Cl+JIhhEqqtqW2soFYgdwRX311BNQdD7a6Kepg9uhHT8fKepE49DAPH+DU1/gH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yxSuesryaHhCMSoAI2Ap15E31/JEHiD/ACEzk2vl9ugnmGfge6ZV6RM9ot9FxbHSDHJLY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nbIz1Nk5VuTXRk2143DU4wgbKzUIhEImAwbHsH1nE5ziRNT0pqUy7KyHdoUYTIr4W6E4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z7vADeWqyBRY/D4Ea3w3OHGKA9fMoUIZD5J+lq7Wqr+JtB1uHQm4dweOhI6e0B6Hc1xB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EXxA0315QhoqzyJoTRm9zz07kLsSfrGuEJ5Tj41xHme84zQnETUM3E0ZoCciJ3BCACW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JHiHUE47LL40JwgE2APea6fmamtQR9mcoOMb6vkAnmb6cvH4M+kAw+OghB34EJ3LeogX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T05ToAmOwEADdQBPtgczLIIjR+jpuWVkSi3cWHwOXj05vq8GHfQzU9jx3O3OIgOpymxM8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m+h6nwG92hH04tZTEOxNT1X+Qo11V5yHQNNiA7n+ieKgheND768J7CeAOgBhXUaoFjyS0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A+JqvLYDsDbl0RrURMrJF42REpHCynVcZQTd+rbxhAM7cIcEWETuLAdzcE/HUgQQQ/cOp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XU15Ptrqeq+3+PU1NTXUe/y6+avItri5bbTLqlbo4rp5yytkfU4np+NzfyH5t9BN+Nzc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vtqnx98bLDEnGaLWjNRWLyaaxFxkcvhqZ8HGrnbhSGqV86HZ+5YnxWPCOTFYVlYcSgfq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2ROBE11rAg8SivnUV+j8hmVYPplKc3+qiyzi0rB7jr9BTuD8V/aW6joZrp4nv0HiM04+e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QJxgMHmEz2H1RTGOz5njoSJzMA3GGoDoeNb1NmbMWEAzWh7xosIWahZR0DCeDPpnKBhG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7zZnuBPMB1NbmtTzNTU/J8ruIY+t/nZjETzvjNDQM1NFo4UdB7wmeen46Ga8WH6j1Dmb3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cw/GN7QttfEPhdiHpqZnu3noZqajJuWUGY9vm0+FEwF1NeSIXnuOXElxAfHRlmtziZm/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QbMK66PCIxlZ8UXdykDcYaGeeWUIYYIPAO+i+1U/9X2gRtGATXllh8ECHydeROOgUJnlY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k46ArWym/dtTenABsXgXxy+TlKm+3OOpxhAmpqahE4Cdsz6xA5UhgRAJr5T7e8Pye8aC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CCJ82umuvuemvk151/nSx0gzbomcNjJqaBVdSIVEJHLkJvqfkE1O03YHyCD5wdfMen56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bKDRbqNF0i1hxdXwOhKaBYK8OsjKxlJqu4pkslyFIKtva3dUjjZ6ki2EJOM4ztw1mFIF8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zdIyU8p8PHrUL2FjVsr5W3WrxKBuVJtEc4t2UarFT22WJXR1qGa5Tjqceh8kxFjN5A4nc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RPG2nkj2nKEAkldcpvySRPMVYqwz8nUWEwQ++jvkBByIZfCCORPqnLz9TD6YPbis0dQq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NGcZrzsQwEQHxAsbxH5qo2Z5M9pszc4zwZqEai6hPKeYfab5dPzuEefaH30IZ4ln2WtZ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gab6antCdwCY38WCeOh3CpE8z2mUYYfk1OMsSue8QTE+0nwoDRlAE4jfHyD4BGt8h25o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3AwnKbE5CHzCIRLD0T7vTm/TJOt7mV/Lh6CCCEQKIPEHlT56BI02BNEwka95rpvoGMLTU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ZjJazEXxxUzDBrnw9cuRAHhWcIR111ZeU7UFfn9QTuMJ3TOXkeR03qbg+0Ros/2Htvrv5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uv8mv/BSx0K5hnxFNiAVvCvHoWM5wH5ANk8tQ9R/hMAntPeATXT8me/yfnXjQm2j2u4Jn9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T4jLuFHik6KBiV3CnnhBXAkNfjhuKJxhSFTEsIndWM25swzbFZjvwfnxS87mwenMDozHY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zUZiYo108mD21sBdDQMIMMJ1ATAxhZRA7T2gnLR+4oJoTws957wgzRgE1Dqbm53AITyn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BIDz2mp9JHHc46hXlCOMXz0C66AdeM0YNmeFA3DPPTQ1sTxOQghhh9uU8mcTAoE3Gabim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ue84mai1/VkeKveXUCNVCs1NmBojzkJ90CzUx/4k140SJy6GGZnX89S0J2VizF/bIMO+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CNuAmeFOa3Kv5PImzPMRj0eN0M9Os/UJ6XfySeqxYPbrWfqA3Nahm9zgOTbMCcYZ7D6g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ZqbnvGURq5xgXy6gqyahhWNWCDjiJiowcGkfCPY1uPqz4S2FTDNTXTHRbL7PSckHO9M7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Vs5Ki2AjwZx8/wCPz1fyqnrroYOuuuvk3rp+Ouv/ABVdli5Lhe+phaogL40VnKcuo+Qf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NwRvpPy76Aw/MawYAVi5FwllnOArB22HaWGkz4XkDi7jJxJEbZHAiVJ4KQoZxnCFZxnG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DSWBSfDszii9IJ7ziIPJPiGe89oIfMHEQbmoFg1DAeRb6YXnvCAsLc5xgGoOU34r4zxP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Nant02IxnIRi05KodyQitPIjah2ZsRTqbE8TQncLn3BHiMBBNzc00AM/EEK6ghbxy3NC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rR8Tj43CTAQJ4Jq9yBPpJbxAdAa0fdvcmAjWzrQ1sz3i+Ife4Dh2wZqOkZIUnCFJwMVCY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bmoSVg92I6bEI8ZvVxNwmExjFiwTFnmHevE1vp22M/HbInPZBXXIkKsz99s9dTR6e84G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nvxtKgkmX/yD1EX5BBE30M/HE6boD10Yv2gz3hA0Z+BOW5vcPt5MZIVnCcYy6mproTF0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1dhfDpWW4z1JqEan9Sy+OJlWXD1OmznwEI+k1zREWxlgtEDA/Ofl9j8n4/zEDtfIfm141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1ggvMF9RnJGLVkHpqGDp56bh6HqOhGgPt/wsYeg9z7/MeldtqRcqwQZRjZBZ+4jQhJevE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iUoHxlanjOw5nYaGiGmdgw1NCkTijd2qGwObPcZ7a67nvNbmp7dFE1PaK2oeTQhlisTN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RvdVgCRjFEbW9z6oFMCTjNweQZ5m55MVlB7k5CeSROTT3BEI1CYNDpvQLEj8edaM8iAb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4w+/49yAemhCQZqeYzam5oxuJVdCa8AtDqa8anmGan4PkgQ7gE1qeBAZzm5yjbI5Npt8J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cZxnGa6N4hPnD18J5APic21OWgAGgXcJCzP29fIQtqPZuFuhn5UQDpXkIsxL1th2Z9IA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5MPkBNQmc/HqB/S3BXBUJwnCFYPE3CY/Q7hlJ4vvcb3yD/cE9B7xfkEUbY+3hR9xXxN7m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nICe8ZdTW55E308TxNCb+nfknoBs/iaE4JGWaM4mFQIpVRrfTt8ZZ5CUokuXvrkYlaTXjj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H09sGcDOViwXQOG6CEefbpubh9m+3p/qfmbwfl31/wDX8+v8Gprpr/OrMsXJtWV5nhci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QZo74zXTU14m/KmGfhehHyHx1EPzb6/g+/yA+SYBBAA07Nc7TLKbLqGyrV7leUoHd5Tl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vc7RMarUFOm4GcZxnCamp5ghYRfqIAnIRfduMBEY7n0geJ90aeBN7Jrh8Lpp9s5Q+YBN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jDNgTkTPAnIzU7e5oAgTxC5hM+ozbCa3OM1NQeYNaE/ALCcodfIxG+ZM+kTc352dECKf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yLsTZA2Nk7gg303FjNATD7CcDNTU3okGbmwAfMUcZxnDiTqW6Cbl7bZT1ImvksM1MJN4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gXxw3O2FhblCdEt4ycdWZ/iKYmXFdW6qJ7QvMq1hVSpnpS8GPJ54Qb3NgALuECcJ5n41u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yuyI0B6EdWjQw9PzS26B7s2z0Xovv1EpG3J4wCFvB9uMUQ+DrpoTU8Tc8TgIV1OOumoD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8D2O4ABCvnjCsPu3kaEGtmKs2TCNDiXn+jU9034yqpUiMNzUXw13A2dNeOhG4UBhRp9aw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fYAtBG94TN9BNQiEdR7TxNDqf2fmEPze3yamprrr/Fr5ksdImTapGbK8qmww6mpxjL4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OP8AAep+UdQdQdswcRNjexCRB9QXxHRGPlF7hne1KlVpdWQfEYQpOM4mcjNme88Q+J7w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J4qOe54m9T3g8T7oyKJryxiicTO0Z29T7QrCPuHkAAsPme03DxB8tO2YVmgJ7TcME4z/U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mtQ+x3pHE2phUQaEIaeNnlBqDc3D5gM14GgNzQn59puEdCDBuCb3PE5maG/M9iWactHZM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M14GxORgOpzm11bx42HQPnoD8zmHpj7WnluHwCdj2nIzlP8AYkTIOpZtj90uoE8gpkMJ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qgW1rRj0fEtTg2CV1ilfungTjygAWDyfAmwZ40VmoRMtC+N0V9SqzcHRtQwxoYWn5np7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1HRYD1WVe4QLDDriEh8HW5w1PzubhMU7ir5KaLQCF546bnIwCCew2Oi+S2hNEz2hPjwZ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D0344NOBhEsQNLKuJKz8a3OE7YmoR11CCOhAnATgZycRLengRY8Pt0WET868a8fLrrr9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prpr59TXTX/gC+4Dv2z4t4maNDKpI2rwwQeZvzo/If8AKR/k/wBj0T7j0Blg7Ln3VG4J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RhFewiWJ2K5+T05T3mtn26Cfn26HcHmKoVfEU+fEbcCMYK4qiNdok7jMyxW3HZViPYY0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7gZYHnvNHetw6AgnHc4zjPbpy6e8XU3uMoE1ORBW3Z+meYT01xOzNLN9CwhM8TyZx8kd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NEeAZucp+NzxvwZ5hWa8BovhXrLgpqfiCwxtS79u0w9OUWwTks5TcMbqUAn2m3ajkZue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2al1Ljq1/wBthC7CV9wxfiLoKaMc2PTkLhJ2buUVlHX3gIhM5TXgHU5GchABGX6dahHQ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Qwww+J+WnorKaPUiOfyrF9xNRBKfuUajN5HvvwNTlueYNGHU9xO5N7BachD9QIgE0IRs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D7Txpfcts8S0snEiEkz/AE89CghUCVtxncBjGeZx3O0kbCRicKDDABw/pGNY0el0nCGu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01Bx21c2ZUw7oMb5CD03B5ntNfOh8n5ROPU/JroflM182v8AxRY4i5VkGWsF9TBCG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5B8w9/lX3P3Hon3H36KfBXjASvy7IPM9BuEeAJygM3PE1PYbAHciuDNwgtOHkcZqB4HE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sWyElmXW/PErOT7TjNEzwIdmBdTc3ubM3CYOm5ubgBmtACNqEzcCTYE5c2+nZqnsQ3Ke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e08ibUTzCoEDQt9Wn2NTxPedskqIfceZqaM1PxPzxnODUJ8Ce7Px5FumyIoAl5+i0xjNz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IwnrhY5awH9RT5Ig1CBF3repsmHisI5O/gPUTHVq6Vp5lcNRLBXXOF9yrgqJXj11QkvK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1F8wcROUAEI5TQmjr3miQeQmQNZGoR0Q66CNCfkeGeht+tltzyugEMWCL46flZQdTkSx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EImp+JrRPmam/qJEM2ROXgeZ7QCHp+PKTfKAcYGMHiAsZ7T7p4A3s+0BMPgiaBg+k8wI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hhGnCFoG4tYFc2VVz4A7Pp5EsxWQkaUxp4nvPTmxnVvS8Rhl+nCqNV5BZIzbgeKwYe0/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2+gh6Kf1D/gHvDBPz+SNf5tddf+MLHEGXYJ8WsXKr1XYrqRGHU9R8o/xCD36J7n3B8QRT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/8QAMBEAAgIBAwMDBQEAAgEFAQAAAAECERADEiAhMDETQEEEIjJQUUJgYQUUFSNScH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5s8lngRfK8N+wf6d+0r/AIu1jz2q77/bMQ/+J1/ey+v/AAKu6xi/443zvNCErKRt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/44+1R1wuD7FifT9OvYr/AI0+SHxReFwl31+nr/kn/XOuV85cn2V+1r/jt9hcZd9D94v+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+2++8LtL/kF4sfT2C4y9i/8A8Do2MrC9iuL/APw7azYxaZ6R6ZsKwsIb9q/2yZf/ABGj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NqKKK9teL5P/APA6FptnomxChlrNFFe/l+gfbXcX/B6Np6YtI2EV92GUIorNc6KK9ouM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/AA6hQbPSPTRtRQolFFEfOKK9o/aS4xQ+SF/yfazaememKJtEiiiiiuC/LtV7xcXjaUbc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4TTPTYtIWkjaiiiiiiiuyvy71e9eIsrFG0eV7NLjWaHH/AIKo2emLTRKNIiunCsUUVyfJ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xeU7G8Sjle9bH+/o2GwUChIoon4F47dFdj/Qu55K7N+0eYuhvqWbhr3D5UP2i/T0bD0z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PBHx7JvH+u5Xv5c75rhQkPKH3UxvvrHx+lo22embUbShIrFFYrlqeCPj2i/LhZZeKKK7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rm1hFcVwofQQ8XmsND7dG1frKFBnpi0xQRtIIoooorFca46vgj49ovy4PC7992rEqZJZ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hoZFDwhvF4as2jXUllYvi+ay/wBPRtFAUSiiisw8ex1PBDx29vB8f9cGLj17l8/PFKsP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iqJIjhYaI5sssssWGhxRJkHQhrFll4aw4m0aoRYsvsJFIcTb7dRbPSZ6ZsRtKNptK5M0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d2h4XD/WaK99FiLw2WJ8GuER4SFl4bLxXBMsseUxy4LKG8M+Rrg+NDxZXYvuUKIoCghx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g10NPv3jU8EfGHmiuxXL/Xta4UPsrG4eFEvFllLKdFl8LGy6G+VliY5dS81xQ1loRR44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2mLTZ6R6aNptNpRRLwR8FdlcJeDS4V3dXwLx2LL5Vmsf6wl7que4t8UsJG3hZZYpYbH0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18iFlyE+dixLoXiy+ztZsZ6R6aNpWKK5S8EfHdZ8Gl89+savgXjKzfYviz/X6lO8IkPmm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CeJMRuEzyUliJZ8cU8SiVwWKFFnpMWiemhQKGvuRRXYorE/BDx2FxsZpfObLxXYSzqiXQr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LWb7zyk0LDGvcrsoRQ8IY5F8LxeKYtNs9EWij0khREuT89yiXgh2PJWHhDNH54Lu6ovH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Ku51LE6HN+0TEN4fuViuS5y68EbWxaMmeiLRQoJE10K4VzfntobJC4PNcHihmn4yuFdr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9+zcjeuddpCWHysbvNWXmvn2r7m3qehIWh/T0UKCRQlwn4K7FFYl57ssvNcqEsM0/Y6g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iuNlo3oc0eob2b5FyKZtNqNq4VlG024fBHgs3G7uVlDVd9duhQbFoyYvp/6LRQoJEVis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51yn4F45XwrhI0vkS4UV29UXChdyrPGL+83I3o9Q3m5n3M2s2G1FLvUIWGuC6CkN33HyR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o9RjWKFBsX08hfT/ANFoxRtXJdqXgWa5Xj5w3yWVjU8EfGK7jNLs12NUj3bo3o3m43SP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ivbxKwx4ofs1muVCjh8kUemz0bFoRFBIkuK4rtS8C4rzy+crh5K46ngj4Eu6zS9jreBc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9m6R1ZtNpt5P8vcrF4fZSxXbi8vjXDwUKDYtCRHQXyLRijaliiisPg0VxWa5vN4kLgsP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XxfYZpePYWjVlaIzPU/6N8v4XI6m02ld3/ft/KKKxZEbzWEVlG3hXZsTHxSNjYtKQtEW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6PYYh5WNR0Ll/ruz8Ec325eDR8dizch6kT1D1GbpHU2m0lESzXdXD/ft4jKGMi67e7v0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TF9MvkWjFG1LsLsS7Ued5lx1fKFy/13GT8CEdO4zS8Fo3o9WJ6pvl/DdM+75NhsQooorC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+/bJi4NCiMrhfYvF8UmxaMmL6aXyL6dX1FoxQopd1diXajhdjU8rjJfdz/3m+zZPwLs7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38IuY02RXQWmvk2RNqWGu5MXcY2WzdQpXwa+/sX7DcXihroVh9m+FC05MX07F9PEWnFCSz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S7Ue1qP7kLg/y5/77lE/BEZuRvR6hvZcipf0UP6emjYiuGmunavnIXckS4KbXkUkxH+uD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sxZZuy+wotkdKQtFi+nQtOKK7Hzz+eTwub6EuMeKzRXLU/Lj/rn/AK7O9I9RCmbpMnYo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dvT8cLxfCsLjMXckPF8I6leRPrmyzcbjcdeCfFPtXweVBvwLQYvp0ejEUEhLu/PP55Ps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D8eMe1qflxv7ud/cbkb0bzezczqUbTaUVifgrK5svhp/jhvHglMs3imKReE+MhFdpsk+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LOuL4WKReb5eOwsaP4+yXF9li7EvjhM0/wAeMcV2NT8uN1I3o9RG83M+4pm0pFFZoXLUy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5XyU6FIsXCQu0ybrjWaNPLGuxZZZYpC9jpfj3b7ddmPYlwkQ8CHmPPcjej1ESduxSk0Wz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rg+E/Hfs030LHKiUrzZZebojITLLwxZvjWJSovsJkHljHmK3dELRXyT9OK6Yvghca+e2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jL4x84plcVxWZeVw+WQ8YeGRZuN5uLZ1Ks2ocSJLyR8dv5w2XRvQpovisT8C7V5fQkxS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Yuy2Slfahiihoks3Xgt80hewRp/jxXGuDE68l4jjqWWS+DcmXUsLvSfVG5G9HqDnRGXQ3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KxeES8kfHb+cz8lllm8UzcOQpidkhD52SdY3NHqjnfNK+cBCKw+y2Tl8cr4JEVxlhvO0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rhHxyrtUikQwsUijahI8G43IvhZZvN5vLZcimOA1mQuKNyHlEpUOZGV4fkj47b851FhZ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d8rwzwSd4vKHm8RdD88UhISFHMs1h8Jy7CwliK4N0SdjYotm3lQkUJd+iheOyuzDxzXl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zqO+K4SHl8nLEZizPzmEv6S8i8dv5zPgmXl4jP4yxYrDZKV8lliijailxURISFwlzbJT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EsLLZKV9iihIS7TFwSvCwuyuV4ZF9C0b0eoPUNzOpTsork8XiyyxMllcHl5hIbLJ+c/GF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kpXhJs2sriyPNyQ5ORQ+UvjFLnESEsLhPkxsbvi8KP8ARiFlYslLjRRRRRRWUV26FlC4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bzcxuRJyKK4V23xo8DfXsMoeFjcKRLHRF4j4w+TxuRvocrLxGCXWQ3myyy8Q85rFjJHS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fasVxWILih4YuLZN/A+F4SUfI3YliyxSy8UUUJFFFc12K7CIO1iyzcjcbjcy3iis1mS4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sUrzvocrwpid4q+E31FJrD8Y/FcIq2Mij5F47E5F8IwcvBsUOoxvlQkJU0Iri1lM8jVcJ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PBcJC4MbG+KVn4+MLhedxd4oooruUV23hELKKK4vgzeJ3l5RqS60WeCMzcjeRd8mN3jw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2LLJeTznwOV8NP5xBEl1F456kqLNrYtM9FfLIbYjkTkPhRRtNpGJ8oRfFks2V0GRw/w4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cJcGMnyusJZfC+CYuxebRZebPJXaj5Irm3Rdl0RGSdnkg6dZeHMiatN9MWWXiL2vlqdF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OiHgXBvKHlvEPDEQ8D8iFxY/uYvtHMTY2KRbUcXiijwJiEsPysvLw0SRWPgZFDH+KxHH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nwl4FlsZJDWbxRQkVh9mLzRRRRRRRRXKxcqw8Q8keTdDd5h4NR1hHzwnLHVmz+lLF5+C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h+EDyR8C4PzhqiKtjjEa68IfixEB+ec/Be03Fl4ivg1GPEYn2jjmDEUS8rlQ8SKHEl4w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RIobwsXRvIysTxZKXQstG5G4sY1mihRNptNiJJLtJULvortx8i4ydHkSGxIiT6vCIcJv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xDxx1HbEWXms63wiIliisSQvtxEsbxVYh4eIvofJdlifCb6DEisI0/6SGIcyyQ8QFh+V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EvB/nF0IrLwuERISNo4m1Ciho24oaHE2m0URIrDG7xXOKt4XCvbw8i4yGWLCdIePg08/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eE3SxVdR9eS8mt+RAgPLJPCG6LsYiTxHhGW0TTLE8Mn4wkUUf9HhEh4WJHziAixv7kKR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PUN5N9CeXhEh+MeRKuT4RQhYlxrO02m0orM5DENj40RWF7NdjT8i4srO4sePgh4zJ5eH0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rS+CKsk+cfJqfkyJF8NR5gS8nwUN9MURKZGC+SUVRZuojNMWZYWGxf03WMZRRFdR4QkK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kNIooaFjUJ4TzFkvB8FC6cvHCKwsyy125SpZQ80VhCwu7L6rUToh1imT1VFj+oSdD+op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6lJ1Q/qKdULXiP6iKdD+pinQ/qYD+oievE09WF+Rc35xYvOF5JkfGZLqMoWHispkMuVH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X3EvyZpixJu8TKGhHlknhov+FidFjmObfDTn8PMhkWOQhsTGxCSJEC8R8iy/yXJLGoS8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eRRNuE8vCHwori2SdjFhvFHjCQugsLuylBNKj11D7SUoSkS27iajuJbdxLa5klFzHFORK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vJKMb8k4q/I42/Jp6b32LCy2OWKxHyP5F5J+SOX5JR5J3whhsm7Eh/0r5ws1iH5EvJHH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Fcm6L5aepXR4kPFYbsQyyMhuxMqsR8iy/K5LGoPxisNdLIjw3QtQcsLLErFEUShrg+d4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Q3yUhd16UH1JaduxaK8noJvdY/p1d2PQjdj+nV3Y/p1d2P6Z3dkvpm3Y/pW3dj+md2iX0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04S9QWFhjdjQswH+LI/kT8ixZu6jZ55UUUQOpLxixkhcWiP5D8kcLLJLhRRXBvsaM7VEs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xiJIZEWX5w+CxqExieOpGIxjRsNqK4URELDxWJC7TZKXBIrKy+CbRGVifbtUX0G+guqG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G43qhSVE5K0blfQ0pbizcWWS8ZrMCX4kF9yJCKHFFEy6w80bTaURWJ+Dxh85eTxIl5Ic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+nZg9rsZRRQolEhiNtjhhuxkRYofkWHxmTGJFCEMeKKK5WKbFqm9MTLwxc3lkneduGRG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r0UekvA9FMUKNpLTt2ajryOSLjZGUepujtIuO0m1uFBX5Pp4bWJcGNCGqwyJL8TT/JDF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vPBYZJFDG66ZeEeWPySYpUeqiM08sax8CRRRRWJdr4xtFErEyRETokysoQix+RD5TNT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i8KR5PGK4qdG4Q+wy8TlyfGy+F4uiLv2Goo31Psuh7VITik2fZtLiNxcjTiv6aRHxwe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piJeCPk+RZQyWGhYj54LDKNo/I/OIvMni+MdZryRleJC8nwRxRRXQY8bTabDaVwXgXGf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CxEvHz2JksR8YWJEhiXBZ6l8GQYh8HhFDWJMebLLxXb8mmxPsXz1ZrdQpR9Sh1bIpbWPZ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xsgvtZ9MhcGTZEfk0xlEvgrrwZHE/A8Q64j57L8ngvg8RjuPSPTZ6TPSZKLiRlTLJFD8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rrhYeNo8QdoQysy8kjwecRJixHxn55ViQ8afjNEh+Ri5SfUTxRWY+RdlskSHi+NcqNvF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pRGUXqH2uz7VHoT29EfZZHb1aIr7X1PpIUxcGPqR8nyaeZeSWFhsiWTd9BrEB+SPnkxZ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F0KKxQ42hqiHVFDGyCEsy8DHC1ZAZ1EPoLcJGp0YourNHxxRLyMXUaos+R5h4Fj57Eh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JD8khPFFDGUUVyg77LY22ND5WXmjYNUMTolGMluKzEQu9Jx9U0pR3uhTjTN0NpPZZati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htwsskLyfJDxhyou2TPnLEMap4bI4jxseHhYo2m0aIQsquWtGuppr7cMcSEcyH4GJ9Ga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J/8Ak2/xRrfW6vncQ/8AK6689SH/AJlL8kfTfWaf1H4mt5NNfYJUIeJoXgl0Y8J2OJFE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GiYxEejFhkhjVlCRdF48iRtNpWHnTVIeFxrLJLN8EjadEOY5Mu838ESsaa64XbWfseoa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gqJ7d4lEUY15Jw+1dT6JdMIWJDRWI+BoaIIkLzmXgQybH0yxEXeaw8yVZiijaSpGl0JM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zUdxEqXBZvqSzNvY6NSDjKpG4m7LLs+hg9OXq3VE/g0/xWFmRHwTVjEVhDzp5/1iuTJd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hRHirEis0NDRQlwSHweWSVlcEikbi75tYvpiCF34uO9shsplw2lQtIlpx3dR6cUrscY7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o1URCy8SELEhDYssRMs8kUOOPk0+LzOI0KIkVjSpPqV9zxX/AGWkLUTG/wCESXgcduPn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/iZKL8nX5Nm5XjqUR/FIiug+EjT6oZJEIjxeYIQsLzxeWTRZBCwyRLLmW2JCWUUbTaNG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lxooo2lFDWKyyMRIS5V2YuDti9NQY1DahKLmjUlHcKMdvkcVS6j0XKKo+n09saZ1QpM64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HUjl4ZJCiJYksQ4sWGNCQs+DW/8AsPVX9PVQ9f8Agtd/ItZHqo0Jb3V9BvHzzlErqPS3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tEkqH46CWPofpXqS3PwLq+KJeCAxoSGhocShISwsfPZkhxEqFhjGh9DybRFCRRRXGisP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RRRQolFCRWKGuCQkLvsjsp0fYoEtlJEVH1CexybsUY7ejHDouolSSNPuNG0S5UVlocRcW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i8bWemxwNjOqPoZfc1n55MaK6lH1OktSJPTadM1LQk2fT6M3NUaUdq6kFudjwsy8EBlCw0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j/XZooorLNpKJtKNokUV2nyXKhxNhtFEooooZRQ0bTabRISKKK7s/BHZtZLZsGodOpBR3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oLauo4+EV1Rp5sssschZujejd1xeGyyyzcjcjci83wYuC4/UL7Smfefd8nU+4+4+li915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1I+s+gg1vRP6Fs0f/G26P/bFoadryQ0/6Obi/wDovjLwRwyPaX5cX3GViu6/YVxa4UUU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Nnkag4rqOMd/khFNy6myP/2Fpbkkj0HZKPU0/GFhldOTKEuD7VFFFFYSKRRtKNptNps/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KNLQ3vqKO1Uin/SmbSimUymUymfcJMe5CblI3uqHp/wjp11NXXc1WNXwac3VFstlyN7H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XfwJs3f8ARuf8LLLLNwpoeoj1FYpo3o9SJ6sT1Eb0b0bkbkOSFJG5Fllll8LLL7FD9s/Y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ht8koR6dTbH1Ls0lGpdT0unk0Y1Q+rGvuIeMLD4Ift1xrLkkb7GS0U/B6DP/AE7I/Tf0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vJPWvojT5asreIateRNPxmYlihdrb9xEZtNqNqKRtRsRtRsRtRsRsRsQ4I2I2o2oUTabD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NHpI9FHpnpnpm02/9mw20bH/T05f02P8AptZtZTKZ1KkfcfcfcVIqRTKkUzqUzqUyjqdT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Vs6jjDb5JQi2vuNi33ZDTSg+pLT+1KzT6RSIXvP9EfHB+1XNcZTUfJLX/g5yZHyJc9T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T5uSRPW/g23iLrjqSpcE2vBHX/pHqTIeMMXGT6rD1UnR6xCakf6xXGuw+KXGsVl5fTNF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LRWa9h9TW3qxwjtXUcFu8ih1bsWn9jpj0nSIo0otSZX3EeD5PE/HH55sXNZbolrfw88I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MNRxIyUvHDU1q6Icm+OnL4eKJOiT3PlGbj4PU3oh4wxcJz2kbfV41fBpxEqYvyw+6+/W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Vey+rSaXUemqXUenc7s9Lz1PSlsPSk6JRlu6GhFpuyKe+xcGMWEPOo+4+ouaxPWS8Dk35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4OaRKd8U6IaqfnGrq/C7GnqfDJSSJT3dnR1NywxcJRsWKz84fZorL7rLLzLxxfasXF/HZ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XUlp9V1Fp/fYtN0x6cvS2npS6ChP1LNCMkupp3YuDGLCGPE/OE7eVlcHyeEaurXRdpNo3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pV2bJSb89rTltleVxWUhn+hd6fgXCuK5onxfaeFwfx3byhnXl9THdLyPT+/yR0nbZ6Ut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nuNGEvUtkvBpXuF2pYl5PgisrHyLgxckic9q9s/arxzXH/XZrk10F2rxeaxIWF2r5Vh+y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9N77I6Uuo9OW01NObroOMt5CWoad7TS8i7Tw/IuCGRESlRp/14mLl8E5bn+r05XFCeFms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F32yyQuD6c75JFYlwfCudl9jW03LUshBqbZGEtrHpzo1FLcQlLe7IT1OtkG9hoi4sXB4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vGGLlqyqPt0tNomqeaK7FFFFYjpMUIL8hy0yFJdO5/rgsPk8y8CzF8upXCxvDwu4+Fl4Y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9WxaUurIwkom2dInu9QjOdshqT62Rbo0hFllllifD5JeCPnihkfGJvrQsMXLVlb9sj7GL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kjpuXg9B/J6UV5ZWkbtJG/SN2kf8AxM26Rs0/6ejF+Geg/gelJDTWPukbV8lxRolUXi+F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8y8YbLEhIrsN8JYQzd2K43ReX7j05eo5EdOSixKSgNz6DlL1DT1Z07I6sqE+ho+BcWI8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uNyFqIuxY/0LDfUXGbpe5jOugpRN8n4NrflmyPyVA+w+wuB9hUDZE9NG2S8M3zR6/wDU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6fzldlfk8Vwvk1hjw8R5WJljwsy8ZsrFc6HzlwbFIvn1K7ShLc2KE1Fm6agOc96PUk9Rml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fmkbtp6op/0m93gj4FhuhcJLCy0NFFdD4EuorHZ1stm4sss1ZfHu97L7Vs9Rnqf0bi+G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lkPLKGu6zzihLNnXFFcKzLx22WXh8pZvFYornXN9CxaVeBackjafc2bcvCdDm2KVCnRHV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yGozdbHqJEZqRMTFljyz5I4+eCH0H+t0vyWL41xgurLL7lksrvy8FYorhZ1zXCkbeDy8X2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KLo3HUi9o57i6PVZ6tkJLyWbrz/3hDmkXhlkVTs1ZfHuH7aDqWF2o+WPuPD7tl5ZLnXN8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rlZeKKzt4PtPheby5ckzcJ0b2bmxTaNzFNl2KTFqm5G7qKaJdX+vT6cGXwvEPL7r5Xh9x8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ZfKu68LuMXBZXO82Xi8dcPCK/W6c+hvRuRY8LjDy++/YsYn3H2JZrlfceUPk8IpHjtPsr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maTtDimekh6Q1X6nQfQopG1G0opnU+4UmWxT6m9G5Fovtvxld98Hi+8yXC/fXwfFM89u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PYv3H0/nNYXJYZSNuOpcjczczez1D1EepE3Ib6cFyvg8XlexWZ+M3ixPtVxeGbnfY8ez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bs6nn2L7S72i6lxXJd7ajYbTaUz7i5/w3P8Ah6n/AEeojejcizwN4srDYneLL5X2FnU8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7K6ll+9rsMoXQhPdifn9TF0zcl5E0+qN3WsorLF2G6FJcni+VFG02lFMe4tm6RuY5C1Ee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zfGfgXB+y19TYb/6Rlu/Up0RluRPz+qlJi1ZEp7o18kZyaPUpnrxQ9eAtWLE7wuDl1ot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GnHbyk+nZriyhFEl0NptRtRsNhtNrKkNyRvf8N/8A0eoj1Eb0biy8UMl4E83lcbzfY+op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WXXtK7C4Pi+CdDlf6pllik0eTzhNim11Ja02iEpKJ60SevXglqWriOTYtVroiM7VslT6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2vJGSkSltVk5LUXRmpqtpRiLVkvtZCa8Xz+om1JURdrM5qHVkZqfjjLvUjYjYjadf6fc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HqI3o3G4s3Yb7uvL7qoX5eBQPSFH9C/2T7Sb8CdZo8FtG51WIkpuXnEdZroz7WOhUiPk9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YhzUfJL6iKY/qb8E9TeQ1/gnNSmuvQf1EUaz3KrIf/GyD+65MUkyOpb/6FJee69aMXTLv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UdS5G6ZukbmbzebjejeblwSHHixe1Xbrg/1r5Vx6HTNYeLo+MVmy8JktRsv+j6idDkW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Ru+uPx8H/AERW6NIX2Ro3G4jO+zrwXwiG+HVENbc6oslrbX1Iy3deD77RRsRsWViijabT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32X++fGy+FdiirPjLGlm+7vVCd9CM3HoT1VIWq14N/yRnt6olq/wh9Q10YtSLNyJ6m0j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Gre3oLUa8l2rLaZKTmaMvt6ikn4LQmamooI/9T8JEXaJW59BeCycq8EZ7uw+UfPLoUjab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orDXuLxf6i/dPFl8740VzrgqRu6ULUcY7TeyE0lZLVciyOt0pjExeep0i+p0+CFRJNyY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OvgWooKkJ7epLU3KjqbvtojLaaU/6KaY3RPUsjPaacpWPWSZvVWRnuJTS8nrxymbi+dm7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isUV2q4v95XPxyseF37L4JlF0X20sWdC6LLaNzxRWbLLExFslZZvLE7VFuJdnTlZuL5L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o6DxRRWK7D94/dvr3Lw+T7FFZrL53XFeSap8KwxMdvjYhYfQ8lZQ89MVwa4PrzsUjcXwR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pGxji0UUUVhrnJfu1xrt17ZD648EnfC8M8CJYvKwh2LF4Q+FlDza79m83ll4XLqWPqKC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G02lFZXu4xs9NDjXs6KKxfC2WWIZfCs12KK7F8H0EzodR8+pHrisdBF4sZfKyyzodOde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FisWWjobTaUOJtNptNpXuNHqUai9lBWzaS00PFcIu47e3XYQys0VlFZrt0UzxhlWVXYX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he7ss3Fl9Bc6xVZaKZtKNlm02m02jXsvp11KJoa9gjShXXMvywu30yvY1yorhF8UdSso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9+vdyFNi1D1EbuPzwoooo6FFFG01VXstBDJZru0RXwVmfnhYlfceV212PjD4eMX2qKEx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/wAL/XVw3M3MUzejd1L7FCEbjV+4r2CRpKkMlwors0VjS/LDxPyNcLK7dYorjfNc7w8Xm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xTHxrlt9vfes3M3imbuKzIZRtNpsNptZtZXCjabTbiPgkPxzooooorjpec0av5d2+V4Q+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Fc75VnoWIfC/2Fm83m4i/axZqH+fY6KNbpE0nccS6vveXimJl8F1KK4MWGLL4127EeC8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lnUR0Grx5KLw+ma/Y7mb/ZR8lE+qPgfn2Gj4PqH4RpKomo/tH30PlWaWfBfK+0h5ru13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sMS9xWb4X7NdldhdGeoLURJofn2GnLpQtJt7pY+olSr2CxLgsXl8qxRXeu+F488ljxhc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/WK9quyuwsMol59hoyVD1Cev/APUct3nF9jx2USy8eBDVlVisVwvLWXlsvsVhLlY3ea5X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7C9jHDxPz7CXgj4GKBQ0X2LEPm1Z44pD4sWaKw3weKK7DK4Xi80UfBuxfFoWKwyyzcWP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jLJ+fY07FC2bDaySYtP+igiiiiihlFdi3yXsaKK5XwrhWbfOuxZQ6KKKofQr9bZeLwuy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biep/TcssliiuEhYorFcWhLgxYrFd55rFFCHmu7fBcKzZZ5OmK/V0VxXZXvNPwUUUUdS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hoorFFYoo2ji+2++h8L42WV2b4+BPNc6KOv7li95peOdDQrLFL+n5GwcSudG1kvJRRXY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XxvhRXfqzwO2VSFLLfGv3L99Bl83mXgS6CR1KOgooaoaFFs2iRRLTvqRXQo2o2jibSja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Vwo8cnySGVwfOhIaEsWX+rvut5XJ+2s3G83m4svhPwR8FG0oo2lUbmWdGJFG0UcUbWbS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NuHlLjeWLL4XWaKxIQpdh4vseBftF2Hlcpe1XPczeKZuJPoQ8cqsooo2km0R1WjfuFOI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ooo2mpF/B1SFG+pXarkxFcZYrDFliLLOhYmeWWLrixiVftVyfBcpd1dhdyMqN6L7M0KB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b2b/AOicWUijabTaUNWKCRtHArrR6ZtNo/OF2KK9pQolcb/ax5S4Lk/arv2z1Geob0Xw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sKZukj1P6KUWUUUVjajaOB6Q4EbbIqzYbTaUVyrnWEPi0VxvsV+xjylwXJ8a/Sbmbmby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kjezeblwWml4HE9JENLaSiUbTYbTabTaUPCPGK7FcH2UN0Jj/ZR8cn2n7W/cp0LUFMUr7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0ker/AE3p8KGhIX/ZtNptNo4jiQixxJREis32LzYmPi2Jj6Hkr9jHlLtP21ll+5ToUzei+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9N6bF1KxRRtNptKNpqx+SMH5RtHLDK4PF48YXTsN/tI8pdp+6ssvkvZ2xajPUNyL7yXU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AKb1llDiON9GLT2m02jgm7HE2m02DRK+CWVjxx8/un7ddiiudll4sXt7FNnqG9CfaXni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+R6gtSJaY4WR0ZfLHE2m02jibSURxd8H0EVihDX758FyfdXsGy+Fll4v2Fdi2bmbzeWXw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6bpD1GvItaLFJPwNdOht1ChoekiUEeGQSZOHQsXUSGiiXkqyK41+7Xnk+6u842bSjbzs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lZuZvFLjZfZYkbUdfg3SPUkbhUySSVslsk+hCDi+qJRJPcaOmqs9L+GwcCa6EV0wyvn9m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65WWJ9h92uxuYpm4T7TPHKih6YpNG5H2FxRdm029TYOCPTR6ZsJRF+xXbXnk/09FcLLLL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Fdjcz1DejchMsvv0OCZsrwfchydkpyS6ENRSRZZ5JaKkei1I9FfsF20Phf7KyyxPsP2tm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dTaOI4/wQmy6N6Ny/YKPbgMea/YVlR6FHgTsvlIXuLNxvN6FIvt/PChZpH//xAAxEQAC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IDAQEBAQAAAQIRAxASITEgMEETIkAEMlBRYGFCcRQjUgUzJIH/2gAIAQIBAT8BWxuN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cUrOWLncWIrosf9HJX7I7Em4rYjivTYp6uiPZ89Fl91ll5LoWd9bWf+y/1lo2NNCye4v7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ky/4emeMnk0zSX+i1LZEsNPkblHndEXsReSe5NM01GkYEWpO+hdL6POSzXU+qx9vnreVn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cQ/4h/rN9LaXIpWNWV+sv9kXY5ClqFNWY2LKKuJHG9tyRCSfQuzWS6VsIvsPOxdHA9xO+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vO/4h4K8dHBJJrfpZtF/otyRT/xMWGtbMlH2e7kw8LX5IRUVS6I9ihc5voeSQxdfByMX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7/kvyL+ILNMlsxyIzRJ/oc65I7CLyaFBIhsVQ0jTFkaIrOhddHA+c9+iTyWV9dDdFdTy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pCP6/iay4MVtKzW2LeJCGnkUSeLb0RJ4jjUY7st3T4P+R4aMPEUhL95NbEcaHBHpXYXX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yfZXca+HWTW/8V+0xpKjEm17fBDbgXNsVIdamkYeDSc47l2kyUdXJPDhp3PWlgx/aIfVa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SUhKl0rsVuJn9dMhbb5vJdDyYt818J9C77/ifjolBS2ZjOET1lA9S3RNykh4TX2suUFp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XJNKS00YeE4bFaCEr6l1ssafjqkR36K6WM5fRw8n0V1X2EP4NfxFYo8XwiONvTzljRoq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Bl+0PEUXRJtxtGFhepGjDe1ElJ8EJS/yNXuNW4o3z1rvyIl9i8lkxdN5LpfafP8ioSJfT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TFjN8sxJr7WVXBhwdbkNcfYkaNc/cRw9K2E9EtxTV6lwRntuPfgSNI3p3Fj61cTDlqjf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Quw+iPcfbX8hlJcHgU/2YklF3Q4JuzGgq/sjhS5oi1hcvkxMVaaRhySRoTiScZLTZopK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7EYxSoblGXt46eBSL8dhLcXQunk57K7j7nBt/H3hxk/UXgj9SuJEcTDkYkvMWaJTlqRhx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8N/5EMHFe8iOFOtxQemiOArtkoCTiIsSyjh1Y10yVo/0R/vK+lPqvtPNjPPxqKJRNP8A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DwVLYf0+GmmjG0JUiMdG9j+3Yjh+ScXppGnE2gKNdDRJfoS/sjJDnKx4unkjvv2aFkx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1MXAs7+E/5BiJJ2YbbXv5MWMtSfgeH70zCj+yOVZrfOWWke0qRBSu5Et0Q7MiLssqxLTy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rqrp5F8J5X/HdMbKKJYcRYaiJdhvbY1ORqxEYSkt8qF0z4N0J5SG6RT5FNo5ylKtxYn7H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VCGV0s4E77j6Vk3/AB7bLgfu2NIhX5z1DdCnbovwUUhoa8EezW4txxsxH4JSL8oT2Jy2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rcj2322sroW/brOxLJjORfx1ZPqocbEqIYUYO4izrJ6mxRfVIU65NVbixV5G6e5yj/Ry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oUKK7jeVdHHTq/ZdkpeCHHQ+3ZeTGRv+PcH9i7C7jymrIzrZjFLY9T+ir3N0xNvkWddK6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mqtjWPizfkk73IY1dD7lCGNCf8c1olO+DVJG/nsN0KQuh9ihyiOJ4OCM0KNyslfTqoXw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SbRTKa2I3yRXnNi7D6POVbC5Ff8AG2mxLJMTLyv4KMX7Ro0HBCOtWjQWRtov95LK0J9V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J6zhEZJ5SYuKZhyrZiyasdI5HNEZJZvuokUUN/sVeP43ZuXnZqLQh7F3ksr7OJKjW0eo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Ri47DsutmLEQ7vbJSsZTsiIsm9rPWQ52LfLVUiargw5b7kXZOWlGpkW6tl3uW3yR5HIW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BkdJ6qyfceT56K/jdDk/Brl5QtzScF2OhULoed7C36W6JS1Ma9tnOyG9JRBDWwmvJJWh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d8p/su+Moyb2HOiWMoq2SlqdlH28CxKjR93kmvI5tKiIppqmRysuxxRpsfGwlNyI4W+T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Ffxx2uBavIsmrySNJdF2VlZqQ65ywZWhoolfgU/2OWxe9mpkVW5O7NNIZHE2oaVGG7JR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nqdEZaVRA45MPZ5Yo2/BHn3DS8EX4PO42JqiK1bDS+1mFh6Je17GJtsVYk0RjcrE2nm3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RmmXk810v+TUVlZRwaqJTfgU5VuatRaHM1M5FJXRq20MwW4jxqFi3ltIlqHlDKy0xuthu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XaI6VuuRytjeowm/JjsTaFxkjXTJQ3NF8ElTGRI2LD/yY4vkaZKLtULEdIgti2nQtTJT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/Y2rIuxuhYjXJd5rpe+VmJO9kXJEcVoWKR3/AI87XBqa5zbaNZY2qI4ibLT4FaKTNmVk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NPYSSJz0qzU27FjNI1GoVITNVow07MRlkWvJLEjwTS8CaIuiEybI7I1t5LclATG2rok9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yVcEVSNMT/RbIiZpT3NCMSFblDQnRexGSkqZWa6Gx4jWyI/3loS3ZKeo5I0Jfx9xND8k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KJ4Um+TTp5LXg0t8mgikxjZqSe5PEXCyjCB6kY7GpYio00aW8kijDR/Rqol7hojGzai1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TftHQpapUikJUMvekKdbEvcSPauTXHwRxJcsctXBodD/AEJUJFiexDF3NaJzNQ8o7KiM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mryNy5I8WzWmTWomt9hEIqrIr8K/zWnzkznJDNLluyOGkXsK/BFJ5YvFIlFiiOIoscaI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frKqNRGKlyR25JKtx7sSHAcc1uaRKjexQ0osTsbrJRrY3W5O3waWuSODLXYkhKid1saa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UdslLwPgkv0Xk01uYKT3IT0sjiKT6NSY4om9yxyb2Ikth0OPkVNbC/Cv8zWdWUURLz07E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OeoSNKNjEVxFFbGkkl4L/Y9zS+UKI0J+1kUnwN0x4lkhoSVFxq0Yb1lMcJIcmkJkPuHy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GJ3kpZN3mkqJe3gbsw6JRUjTuOInQtxprdGm92KPkjJyeTZZO3sOD5ZxuhSsSJV4yaE6Z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8FfiLHSI40JOkepH9ksVRHjIjO+DUKayXRKO6NCjyTntsJtkd9jEoV8mqiIysrErPBhvS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ZFVk3fBQ4ilRyJZT3VEIjyixF0SyTJz8FFFFDiU2RfhiVkkeKLSQpNGosliNcGpvk5Hs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ZRS/DP8AMp2TSkqY4O9hpFMpM0/o9xAT6sWf+T4FvuId8oogifJIq+C9PJQh2XRRZeco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NIl0NFDW5ETotWaEOKQ95CV5qbWUXvlYzkooUTE9oiMWUaExKv5ItSG3ldvKWwmjUIqhu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Lh6nQn+hyZZC3lzyVpK2shHVK5Hm2Q5Ghq0Slp5NWS5NjkYkO62HwIS3sbpliZRp3Gh5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QiTEyxKyW2Xgsj7txxsay0NiWWlP8g/zOok5lVuJOXJUkR/sn+zTZAUrdEjSzUWSje6J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CicC24GJWaaIxolGxe1FMSaNNsUBLKTFiIlNuWxhu0UMWT4ySESyccovwNJkzUk9zVuS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HYSsUdjQQjpyv8q/hP8ADteCKWTEjRGzSSVMdrcwZpsfOWknPSarNW9Evp1LexSlB0xS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WVaSU1WxDFknTLyxNmKhRRhxrKXAlsJ5UNkJIZTFZRwSl+jExGo7GH/ZYq5Kyor8WvgP8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sVRPgcme6RD/AK92Qcp7vJyGnrolhPk0u6LolxbMNOXJCLUt8ozySeVDRWUoEYeaKp0X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sRLKlyJprYlioUXLcw01Iu+MtOTOdjQz0xYZS/Pv8zQ30SVkou9hqhu2X5Nb8Ecabltw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4t8GIsZytMhh6fJJPgjA0ZLShNM1F3m0mN+DXvRdFqyT/AEVkqZCQs5MS/wAonLs9WuBa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q++/h1+GsasTyvRKj1K5JzcvtHdjhZpQoqiFJknXBL3jw8WMv6L3o/s3ZTQnk4mrRsKV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o/s0pqhR3GtxGnYWxpEathMlKpbjjK/aLCZ6SFt/CX+b0+TWO2rMOWxPEpEGlyYm/BpI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e8qyvK63MXFuVIw0WeR2c5MrJqlsYal5E9yrNJRX4xfhH0V+WbFOz/RJ07E9O6J7soi0y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XqSKYo5KI45NWhQV7ZaRxZqT2NahvI2Y1Wek0igv5m3R6osSL+SyMEUS/o1PhijZf7FJ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kXvZiLUjBw4Qj0WORqKsjAqiUmiO5OFksPXz/OpsocSOLKHJGanx3bXa073lQ4pmOndI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qNVlZ0USH/Qm7ze/8efzrou8qGjQKbXJd9hyij1ojm3lHErkUk+u8ryxMfTLSuRTcnua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Lciv2ONcFGk050ivxK/POR6jFifs1J/Gm726qOOp2xxb5PTQoIrKihSaFPqV5Uej/wBk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IkNWJNMiJnPYf4hfmX0Sl0ptClfw5SoXRYsr3rqfXRRpFaFvnQsmNathwQ3qLrgo03lpT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wPPRX4e6HK8qKK6Iv4LdHIumKylGyPS0NZSkoq2S+ol/ijC9Wb3KNJQkST8Ec6LfAk+T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WULfYdoR4EWJdT/MefgWvkOVClY9h+4S7C+C3b6G8ortTy0p8mldr1Eahu2Vk4ts0ijRZ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8VRRXy5ZqbFvnRXcbotil+8qJ89Nl5s5FE0/AnLwIWT3FuKOa37EnqEs9aHJmqQkaSui1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yzUahw1MkmhOhi3F1P8AKN0Kafwnk8kWjUhyYmXfbcr6FImLKKscDQycRcZMgvgylWSy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vPz0yYkOSia2KLZoNKK6/wDRpNLRYmMbvKjc9R+R7OxK0JqIp+Op9T+NXwm2KXTLJPLz3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V2pSsS6ZcCyjsSxXZ60jW3zmuRZX3m6OSsnIS8sSyb/QlfR56HluzQKKXbTyrNyrkk0y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bl9T+BRXzZLqlmuTz3nNI1avhSeS6XwRy1S4KEs2R/fwZOysmxLyRWUpfoiunzmyjSV3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G92LkoteSkhlZSdCdvv0UUV+CxMpUhCynlVmk89xyN2acm34EsqKKKKF2d8roTykxRJc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t8CbEsm8lE4G3LZEcPPUjXETTPPw/wC0J9DRucFZqRsYkmvBGvAvwWqi+hyociM+xZZL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iZJ2N0Q7blRbyrJySLvJISKKKKK7TWdiYt2JUS4F9wihrcbLHP8AQkxfAeTeSQ3SFcuR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LFa5IzT+E8Mis7QmXedDjZKK4FtHchxuK7K+LJWzgUjnKh9lPJsooaExO+ryIarKiMaJ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CGzUySbFChIRFdNl9vSUVfjKCylwf5CLpFjOc1LsrreVZ6XJiVdDdF5uJpFJoWJfcsvN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ZTjktjnoxG72KRyQd89huhSYpXnK5C9pqvrbp5Ue5G+UXfU+i89OT2Ij6kiXOSaLOSMS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orLzkkcDmz1GKXwWQWUuBckSeyErNNR6InHYXUhoooo09WJLwLo8lFClTo3N+/KXhCk64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nAmYjbWxgwcI+4UvAkR567o5ySy5yojGs2SLolIU/wBFyEUN7llJPql0IcbEs+WLsatT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kuRdqrNBpoo0kt2LJEpFPKhd+T2yjlI8kWYv6MOPklnFCRiCFJil8WUqQhi6q773GirP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dyjTv1sbIQvd5orpY+cnDyyLivBN3tluJI9MofTzloFEocqPUNVrLD7GJLV7YiVZIq8o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iSpVmh8CiNVmu6pZMREYzyIS1M2RPE1bI4EhZTdvKxZUUV8FvUxbDfxqKya89NFZSaoSi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02KGbELJ9KdFW7Z/Z/bEryWb6GIsjJoslOuBZVlh5Ppk72EskrHtsRVDIxGMQ5foTLvqY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SymIZHuMiRyapkcmeSMbF7UTlqZwUJCVGLOthHIkKPxJy8CJihfIlXx5Sou+t0NbEcoxr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MQuDyPp02I3qiMb3ZJ+ERj0PofIyqQi+hrYfBh9TKyZDZWeRuiKOByvNv9CsoS6WRzk76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jleddL65CE8pOxZMZGVE5askhIiictKOXkkJfEbo5OCchSYllZYlZVfAj9LBontKiODq3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as/49qxfTtqxfTt7jwGtxYEnuf8AGctxfTyP+O2eixwa7HJRWfgQ+jgby2SoQ5Ua5GqQ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6nnJU9hCRLgfBHoWTWxYneXCIrySfg1UhxcuSqKKNJp7CykUUSjSyrJIea7ks7byWTGW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JS0jbkxISEvizdkUSlQ7ZhRybFFyFBIlaPV/YpJ8d+KnTdnoOXuEpJEdWkjq0kdWkjq0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T08EZOuCLdcEZOuCMqRiTWmuuUr2RwWPLweBdUhiRbXApX9xKKjwbisoecspOlSF+kNV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o8EevSjh5Mcv0JdK7SLyv9EY0YnGSVoarpXclks4y3oRPgZGNoeCKDFGiUqJPUxIihKs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G6KKp7EVQ2Qhe7zkrWVVwRxP33vUmthSrYeI+D1WthYzqhY0qoWPtQsZ1R6yqhY9KhfU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JULFVGJNOHU3YmkPc0ks1wR6bG8rsaoRXWyKFzZAlyLp8EetuhZeLLNReSyXYeS2yqxK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ia378sobmhGk05YnAyDoeMesx4kjdlFkcShSUviSdHJdZWJ75VbzckhSTHlJEJuOz7tO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WIirEiijS7HGiMXRpdbmIq6WNFITIE+R5J7EellXlHYk7yXXyJbFUxizrL/EXBHrlnWx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Rp6J5PO7zXcnwIw+nE4GRXQ5JF30ama2KS+DN3neSW5NkNnZLErgcm8tNdFEW4nPb9Zn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ZqIzpUYcf0KLKdElLYqWoleojekcnXBjTUupxJL9kHqyl0R6eTwIat7E1SELrWT+40Jq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2iQ4Ioooa6L6NIlWTyXwJ5S6Hku5IiQ56LMTjLDHFMcP0NfslhmnSXeVliZZF0J33m6y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CiUUUUNElW5CXwYaq9p79Ni1UU20e7UVLkWrSYknxRNb9eNIwVtk1ZQ8l1S4EKRN2Ls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4yVD3FBLpcc9O9kto9F5plFFll9yXOUsqebF3JCFz04nA+CHRpRNIa32y2KKzXebLyrK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0NCWnYjx8DCg9No0S9OxXSG2pC1WLVQ9SRN7oxXv1SMRWYfHRPgw3sR6mRKtmLsiPHbSs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JDlR6h6iPUR6hGVjzxHsLpZERLoWViHt1vkRViSWWIIYu5IR56cXgk6iQzseKN2JEY2tye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LYXdvKupZsRZq6V8DDUvTtEozWHyVJUO9W5C92e6h6rRJ+4xpW+pko+2yHHRicGCLNDy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a8i2yRJblCjlNl52KVEXY8pK0RXS+BEXTJsRsMiOhshwN+OvyIlsKZdkhDF3JCH04nBJ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TxBzb4IQfLERyaTHhoaorJPu1TyorKjSVlY50eqRlYhkZSTosvJfASl6WxiqehWOErSN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3s1bmNK30oonwR46MXgwRZrN5QRMj1rOPI2RXTOVF31YUr2H0PolwRPJiGH9LOW5H6NL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vosNkv/n3wzG+nnhcmFwS+7pWVbiORqhDFku41YifBHjonxlB6RzZJsWHfIon9EY10uNm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S3KNJpOM20h4n6KnLgj9O/JHAiiUNL2yTKJGr9CF3WLL3rDMVT2TKnqKxHdEb0j1Fu+C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sp8CzsxHZhdfCI7u8poiy6H2GqeSXRZi7kUUiSWSihpGGql2ZcEclu0RkmrRQsuD6h6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KH0SzTL7qGsoKl0sQ0uSWJ+iLbYr8EY13X2qfQ3Q3J8CwZPkjgxj0SV5NCZyRW4vgyUt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LnTZGTcaFKV00Ju+CD3exju5D6FlJX0NEkRW/SxDTZFVnwzldnkSrpmSYmJ/0U2xxI/2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CR9P96FlddD5fW+lxWaXfUeqSGVZHCbI4aRx2b76JQvg3EKHRfRJUXml+hKu7fRNTVIl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5KDMOMtJJyvgUnb2PWUZOyctTvpXXpTFFLoXW42JdldT4Iu9j0zQxYR6SHhtGhmJHSR4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8TWrFkyj6nG0qlycLrfXXx9CNK/D8npo9JHpo4+CuSWu1Z73Mjrtsk5emQ1qKVEpS1bo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L4K7L78Y+5ZWajUWsvqY2u7hz0sjIhTHRizSjuYkrexwq63138ZfOsvKy/mR+5EnPUiOv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aEqNU/0Sk9W6FLZl7Pu182HJZ7TbLY2MV7V3WYWO4kfqES+q/RLHc3uTxP0Q9y63m/4x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8EXPU9hSlo4JyklHY1y/8k8Sm20esqFL2sXYea+czDxL5zssxMXSPfuyWwnQsQeKN5YPJ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FYF69jVPXwRnLfYUpenVGK3a2PV3qjGndoTqLL9ldl/gKJbIiLEaPVR6qJY36G7e/coU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ZOP4uy/m2XnZZZZZZZZZZZZZfV9PevY1T1faRnJJ+01vRwTm3NbEcT3PYxN5Nk69MfH4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4GxdLMJu6NJp66FErKStdMI2+ihx7tGkar+H/TXr2FOWp+0WI9PBKey2Hie9WhYqtkmY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6viPoUOmcafVRhw05uNjVdCiJdOJDysrErIxrqaK7CWcRv+IfSum3QsR77EZ1Dg9W62PV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00zHkmlRNrTXdXxHkoFdUoqXJLCa6FBsjh11OOUY9jFw/KIxsjDT2ZKutfxT6WWm9iOJ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9RWj1I+pqFixHOPp0fUSi+CfHbXxmRj2qs0IpLs6e1FJdqX8b+mlpi9hYi0cEsVUkepHU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GnH09iPJid9/CSv4y7SVfCf8T+nnphweovTolixFOOow5xV7ilHQTjh7GLWrYl8ZD7UeP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YU1HDJTjoSJTjqQpwsw9OklGOhEo4e1GIlrJc/DQ+5Fb9q+7J/UQZhy1LKyy+jc3Nyyy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Sxsaf/5oWF9S92zDcpL3/iq/IRxEsKh4kdhzi5GqFshp9MlCNInhwTVE0rJc9xdaH3Irs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4sSX07m9adMwtSjUyePDD5JfXR/xR/wAvFf2xNf1T8Gj6p+T0fqf2OH1K8n/9UT1Pqv0e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xFzEX18f8kR+qwpeRST4KF6cODXN/ajTiM38/wAa9SPp0OcW0NxcyKg7FCPpk8KFoeEt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0V313l0rqnhanaJYeJVWLAwo/dyepCP2o9Wb4ReKysU04pWIXio14v6PVxP0eu/KHiYc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f8L/AMSFhfURfOwsNLOfz3+bc40kOUHJDUXIUY6WaIKCMaS/wJ4r8EZ+WaxOyzn4VZPs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bsSS7TgmPAiz0GuGRWIn0S/jDkJj+p/Y/qU3wetbPVgkSxbZq2LdieWs1tltGuuSLoeJR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oU9T+BeS71fPlx3H/DJcCdD92W+SgkLYfOT3KGqQsRS4LYpibfIy/wBmpWWhTo9Uc6FJ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V0WmtiMfJFdnzmu4vjP+DX8FN+RsoodiVjTFGkUUSdFGljw9S3I4UY7IUaKHsXZ7aFKx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Q+DWKZ6rHiOXBCco8jxZN7Gos1N7DxFHkdNGpVYsWIu9fSuhi7SW/ZfQ/4szz0MW5XQ5a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ESkluKV5Lk8j4IqzS4iYyR7pC25FJjfgjsbZaq4FiDdk9z1JcCuqHHSQco+RY/7FiJ/A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/AIs+MqsSLSG86G6LIko2SSWyI7bFGk0laiUFyiGG0/czSUllRY7a2IcFD3Q9j1LlpOOc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nNRRF2O/GSdkWIUmhYrFiiersvoWb+TL+LJvzkicdWw0oqxf35yeVDWVOyT2FFcnAtyj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NjSxRJbbierk0n+hblDgKNDZPdbEbapiw6ew0NWNMoSGkULbow+i876l0L5E/g0V/Bka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yLvLbKrJwbMP7SUbEqNs29xS80XbNNGnccKFEoxVJ/aYa2PTXJoFXBPDVbEY0hQJK9iE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YtiWS3JKhZ4fHXXUuhdpqxd2X8Y2Stmu0SqqQv0U8qzatZpDeVZYkdz07W4kaUPgiW/J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7n2u5D9zK8DdC3NiRCTvSzSS2RGnuNEYfvPD4yYl2l8xjdbid7l+PgWa4/v4tFfjsHC18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plqQt+mmVnY7cqzsuhyt5WavGWjyLcluWo8jxLexhu0TVqkYTdmlclkubIqstOrcjF8m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ekvYfG5Rh8fAfS/iMnJ3uepJ7HghjXd+D1LftHjRQ8WKFNPgvqvwWnlZi/8Ad7ImHgxw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4n6e35NOmNk4U7NPTZYmNnOalk2PfJxsatbG6RF5LckrFstiPAzQ3wKNHJW95PfYaLze24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w/ivvz2Rhy1xvoZNpzaJJGo8D9vBzshYUuSOG/8A0XQ5Nog5KJrRLFrglK1sW+WRk/Br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jLhCdciaZKWlWyb9Re1jxNS0xZCTWzITT65OuhyoTv5NDKz2+HgR2sf28jNfQ3Qv2xoc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iOTyld7C/R6ej7SPtVC33Kt2U/GSEp3uUV0T23HPcW5/spH2oTUuBRSI/LV9mXBh8dOK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kHrR/R6QtjSvBpHxRGOxiSr2xI2hEd9mYmIo7Ii7lQ8TRsyk9yGzoxG3yRl+yM3W5ceR6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MFbbnqeB4tZN0LETJTfgliOuCGLqPJrTHT2FUBVdtidibb/ovuvHinT7L6LypG2VFFdd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CTkaaEUVY82aL5yrcnG1sRwdvdyeBLK6GxtVbIva0W2VsLNVlWSiJZNGhXl6yb0rLEIS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0unEw/8As1E/0inwNEZPwSsgnW+TaQpS114GUhKI5xSo1IUjXIvcardEf2bSRJaScqIS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4NqJN2T+o0Lcw8Z4q4IpoT/ZJ6tjU06RqFJNCi07H/Yo62SWh6U6Je32tiSkqQvaqLLE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1EI4sfBHEt1RZPF9P7jDnrV/DT7F9S6Htl5yY1sLLyIZVi3HCxLSqJtabIuct/AqSyeW5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zadF09yxEF/6OTSL8JHpxfuMRqLsUpJmHHVuVp4JRsT/AGSjp3Ru9xRxG7eV0atR6K4Zo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/tZzLcWw3FE0Si6EtW5prdidstXpMVVwWmspYaYo0ajjkxHvQxJeSOFRarcuyD0sm/LJ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9RTNbRKck7RdHrb8Ecd+SOJGXBZKWngjK1lLHjfJOWlWQ+thLyOnuT1Q3gtyE39RHggtK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WGtyM9WUpOc9MGLZb5Yk9CshNS6b66K6a6LLLL65IRRWaWWlEo3sRv/8AzJ7cMTOCO+bH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SQ1ewoJZJZX+E8GHK+masaRV8k4uvaadXOT9vJirVG0NtcGzSaK8Ml97ihKSEiUZeCOI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bo9N+Eekr3JRd3ZNrw8pTnwi1HdmpYktiSfkVrgUTTRONqhRpuiON6h53HBM0UbyVGhm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iXu9pJQhsyElr1DllPnY2XJLZpnO9Gq1Rrl9phTpGMniRtCWkhj2qZhLe5nrJ7GFOLew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vWx9Pjr9E5znKqP+XWzR60cTeUT143UTE+oUdjChHA3W5P6lT2RKb4Qt8OmzBlpZhYq4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9Rp9rRgvSnJOzD9Vy34JY6i9xTTWoUlIlOMOT/kR7dFdFll9rc4E7NBpVGhDVFbCWWJE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8S+238Ch7CdFFFDjfJiL2H06pFbmNblsyMpN6kYWK8TacaMSelUiEcRK3uQiiKon/ZCeK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w0+B4bTtC9wn4ZKFi1Q+01PiinY8RQW4sSy7OLbNLu0bVuRQ1ZBzi91sak0JSWJb4J+5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glDVH3GHTVFDVluHKK1bksFN7kXWxNNbxKk9yA7SJJ3bIbI+oipR1EHFVSFEk3wcIkeo4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6HO3Rqvk02OPutMlGbnbZHC2tcnptOyMdTtiPWk7X6I1OPuIpYe6FPErVY7kQtrSyWuP2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L9dC7lZ2RvyWWPES5PVQnfQyq6Iu5ZUONjimSutj9KRd5NWLossXfa7b+AxrUaMmUMsg0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ka7Q46pCw/dSPTSVSFFcxFd7mi+Dgf8AY3+kJbcGmzhGmy/2bksJihQobGlmg0bltbFf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UQw9zEdI16USTxN0S9ZUyFxZJ2RKIpknSHbIyaY5e22OVrjJKyMIr7RWYlSlSJPbYvVHc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GItftFhyuiFtbmtR2Ku2KEmYft2J4t7IdbWPdmmSTTIRS4ErLFJLYjJLkeBvcTRUrfJrz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NEYbkNiyy87LJq0QjS6fJiw1bkc10PKP4puiDk3/AFm3lVZ4mK4k8PWuSOBR6MUVGyCp7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Wy3I+pr3WxKF8EtUS9jlbnBKSasizTfObtEYPkr+xZabHGuMr0kW3yVZaRiNOJV7FJKk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PTIniryyMdW8SrOR/2JIeF+imj1aVsu9xbMxLUdhPbgkkRi+ZG3gkyU4xepHqNvUSlqVm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dsxG/wDEwMKVa2zF1RjsX7LRCMpPc01saf2LC1SsUJKVIjBxdUYeD5JQjJk4ao0jCwcVS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1nZZZZZZfRLb7SEWuSiP663uL4Os1mq/g2KVvok34Ne3uINZ6UaUbEl+xGMkKNolLStx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ldlGk1MW+bw1Lc9F8Cw1Dc3OcpF0rNaeWvwVl5G/2KRiYs4Pgh9Zq2IzT2GkU2bs0Jvc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uBpWNrgiktxq3bLUuDETXJCCnG0Qw63fJFN8o3iv2Y06dQJPEw95LYWGnVCwI+CeAmth7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ejiYcfu3FCb/AP03IaoxqJh42r2sinE0T/yJxaQqOeS4o0pq0el/kh1DzuLHpUyOI0at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7llllliZfYr4TIz1FkPgsj7UamLEYnli4etEMOMBjRJ0RxFIaoQyWHqlbIqstLIwEhwQ1R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/QkOX6Ikk3wPDbKadGmjSOBXg0pC2FCzgUG5WSi/Bp2MNDF9NH9EYqGyI8binplRPF07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EtTpnkenyaBr9CjfLNNE/etLMGLw/ayMf2SXtMSbw17RvDvncnjYX/kjiVHgj9Q+GS3W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/IoUSQiO3BF6tuD02uWYtKNsU4wVyPuVrghCHBKGn7WQlbMfCUvcQ+klLdkYz+1mGlEv8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LL+EySrKLoT+BInmrNRhzlLkhNOTvPG1PZEIaS8mQho2y3FLKPJecr8CTz072IvoVpin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Ww5fo8GJF1sRh4Y4aftNS/yJXyir90eRueJKnwbain4NL5HXJTfCNA0RHExvbJSIqXJq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S5MXEtUiTaX9n0+BHF3bF9PBGJcMSvBi4EZyU4Mhh3uehD7kOL5IyxFK5CknyaNQ0v0S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JpzjbZgL/rqQyq3FJPYST3NhvSbMeIlsz14dNlivz8Ri3KK79l5x+FivJZJl91uhsbzXA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o8mu92Jkv7FFmmsuRNC3JbEcZWtXkctiOJY3lq32L8schTd0yiiksm6IjRLYTXQ8O9x0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XBhxm3uT08MT0km1wcRtmBBz3ZC+GWPDViVLfJqxJLKcVJUyFLYm9/axxclaFB1uOCcR4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H45FrS3HBvcX9jbS9puhJeTSSaaohBVcWaldGJiQQsPVHdGJKOD/AI2QxHKPBFI07DVM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ROluVL7j0Y9iy8r+LRRRRXdUqYpJ/AbJ8iFnYpF9iyzVlLjoXBKNmPGMd/JrUY+4w/fu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Ik9L4N2Ns0p8kouznYxFiL7URc5OmLD/AGLDq7PTTaJLccqNWo1tF6uhxTHHeiG2cpJc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NSS3E7H+ybtGqlQpIbr7zDnGX2inTHJtj/s9RCmmahIbUFbP+ThPhixY4vA8O0Rw6WTg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mti6HksaD4HipEcRTZPTCO3B6qxI1EwZYeG992Yv1OKp6eCH1lzUGhKTPemepvvIcHyS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tdslJzdCw5d+/j0UV2W9xMUjWeoaz1D1Ea0akWsrNSNSNY5FjEuxZZqLNRZfRPgoeUeM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MHC0LfJyrNIiM90dyM9RG1nyN0J2TutjDlexMe5qosjuaWjGMF2smRyQye/AsGXlkltSN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KCZ6dMpXTJYFboc0uSONhSlpTHiK9KKRHCHhEU0IlgQl4J/RUva9zB9bC+8e+5NWRLZN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HJGlFTi9mYsF9xh+/ZEIKCoxMLWv6MHAjh22f8fAl9p/xcKX+yGAsLgUvDNCFhqPJLfZ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gjDfc9KJo+BfVXxKKKfSxCzvs2XnIgPn4MyKsmqyWUpeEQhSrp/0JZuQ3FO6FOU5VLbL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3sLJ/tEanyaNqRo/eV1wXZi3LdGHtHKXBF7F0alx0bDiJdDhb2GrRppuLEsPC9zPVg/d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yb4J4mhWP6tLweosTdEWM3LdEJXs8v8AY1BDqjbknKXg1SmuD0PV8mJhtfaYcJXqs0yI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ZOCkttmYUm4e4ThicDwjVp5FUuCW3IufaaLR6b8l/o1P4dll/LaHzneV91kdmefgyIbcj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8ZPYWUkJUjQte5EkrFGmUXkjQrvJocUS2NiDWGOe2w5Wam9h8H3rbcins2a6FKy8p4juh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ca9hq8kY0VPZj/8An1972HBR/wCuPB9PCoe4cU3ZGdbElq4Ix1MwJrF2ZpK3JCqXA5Lk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mb1RGvAyakt0Q9xOAsKuDEi0hQU0QwY/oSXk0JcEVHD3ZqSVi04ngn7H7TXGS3MOC5WUt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ReVZXXxZ/d2ENbdhFFC+CyUvGUUvJdClfUkSaXJepbCjlyIoiqyxNhDaZwLKy7LJySQi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xoo01wJUOKZHNqyieGtWxC48oUnlRJkuPcLDw3wiMY3pWx6UlsSh7RXRencithRsomrW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6csNnrw8jdrURxvKMKSIJZSW2w5OPJ/yGS+peIRx/TW5H6j/ANqjCxNUdy1KNEcOvudk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ZNJigiKrbJ0uRNPj5Vmo1GovK3lz8Cf3djwPjsR+JI0mhiSlscHHXOKmqZGOgV5MSzZba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jCcHyRlfA/dKiUNI42+DTSNUVyyMVRKSXOVFnnpm8r3JYjISldsnL22Sh6sNjCwPSYtK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cKkNitZS3Jwte0eC0tRDD1Sc5mN/8/BxN9Jh4KhhekLDa2IODFBrdEW3lKCluyox4PQw1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ctRT1CcatkGnwON7oWI4ialucs/0VZiwlHdEG4Ss/wCT+Rl93ZfYj20PsT4MN7bknW9k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iMuuh5SjZVHjYjGuTgZDC0ktmSSIyrkxY6o0QwdGJ+0PjYhz7sqEiulqydIqPJ6cXuSg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pUMpCyxHJK0Slq5KsiyWK0+Be4jir7WXWwpxUthqXMScU/ayP0+1N2L6ZIhxSFjMUtQv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xq6JSaZTluhy8GFUtiNQFU/BNUzXSsjiJojjpukORiqyvwVl9N9mXPZfYj2kLJ9eI6QnT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Xk5C/vrlwRRpyrq1Ssv8AYs2KzT+xopLFqyr4yW3ZrJwTHh+CMXF0y8rL8s1pOyGPGT2I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padIwpxn9o1a3LuI1gqVSW59Wn4jt/Rhz/6+KI4k1uadT1C2ywoyWI5M0rkfOxjYHqEY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y4ErZh2h6f8AJGrDR6n6MO/JNJrclhRrYhhNIhFQ3ZOWkSUtzT+EsvpUrdZqTfjolz2E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ro0lZWXnZfRPcw+01ZGOnNb8k1tsQtrfJYKi7IqjSs076UKSYxZykQgOGxLfgnFzjRH6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R4MRnGWD9MoS1Eva9yqNPmhRVUjTRDg4KzY6Rqd5STfJbltFmFhVux0jTe5LDjPYaj4I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pikpbMSw5DUX7Uej+KssssvN89iKJcdhcdD61k+9fVQi876dMmxdqXHXyTFHcoSysuyB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nqSOB78HBLE0jnDE5JYKohHaiNFb5N5N77DnJvY9Ue/Ar85NWiS0bmDi6tiSTW5/orcc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RsUtrY1H9EYNOzSRw1FksBcpnv8Ax1llnnsIfWul9ayfwKKEpecrL7U5VITvtUNURstdD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UHDk1PJJZvdjFHyM0KZ6Oklsi6E4tl3layUtfApLhZKh2VlLDc3uRfpui8SfgcWo2Rxm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9uCUv2bFmNHFxPtlRhwxYL3kIU7LX5hF5Pqgul9l/MvKzEw9W6FssrLLL6+BnjK8rG2yL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Y1tko3sRwnHkeH5Fk3uem2zU4M5NDXBdEuBDS5JTcSEtavOcbMPCS3JNLYqtyNMlk4vw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jhFiwYx3RKClwLCrkcKNDIRGtsr/ABTVldL7CLLH1R4+PRXYQ+5ZZZZedlll5bmrejGh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JG63EixEo2JUas5LYjvnVE24qzU7sSnIeK4OiDTVo4JRvgUDTRjfbYp+0w8ZN6aGWlyPd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i0tmRj5Q5Uc7ieTVj2IcGo0+pyenJFNcmG86r8NXbfHYWb6FlDgv5dFFZvuaSjfKyyy8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vaLExFh6mRisRrEzcrZpyYi3mo106UjExHemJhYibqZpSQstW9ZY+7SG6iYeHGXvWWMk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h6Mpxd2jCtOhyrkstEpqO5HGTZNXuerQsTUhSfgWI7pkiEM3+RfXHofVAnHUiOqtyKfn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LNiijfKyyy8nvsRWnZFlifuoReTZqE77GhatQvpUp6s36mr+h4lT0ixI3RiYak7HgrTR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qTsiqzoQ2i1waRxH9NHVqRWxDD18mhREqyeyIytdFL8jNZUcF5R6H1RysTzfzqKKK631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vOyyyOxYuSLL7TwpRd2YTb98hOEp3Roi3ZZWVFFdLRKIltlpsxPbEj7YjxWxHBd5LPR+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rNdFll95fFoorN96iulRUeCzUR2Lys1Fl9GJKo2iUmzBVQ3G4xFDfVEq3YueprpayjwY0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/EURE5yjwYePe0jExbZrl+Rlzk+hdD6l+Ooorv2bFFdTE35LLLLLJbqkYEWm28sdPVZh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HMu87PN5Mcv2J3wTPVZHE1E3sc9GNjOFEcWzGuO5GpnpP9/kZ89S7Uel7EcWMnS62X0P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4NFZ3nZZZZZZ9XGT9yMGN1iRLPXvgcne5L7hRrOh5NjlGXtYmofay1IhhqJSHJLkTvNbk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9paxYmHDR+Sm98l0LjsJ5JV0tWKEY8db/E0aSvgWbFIorossklJUzDgsNUi8tK5OSy8r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p4erchgRjuNJGpCJRTdnG5dloUf0YmF7veNa4NRMByV2Rk7NK/IalkulcfHfYssvov59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Z2KL/eVlllllk8ObZBNyzxG0tiH9npuzlUek7IvfSNacntuYuC29SMPaTRSY6Rt+Qa610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7iY2PFiuSM1Lgli06YsRPYvLn5tFGkr4VFFZyutiLxPOaZeUMRS4HIeO5SowsS9mWWUrs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DZWWJHUaJfkH23xmmPJd196eDGfJHBjHgavkw4qLuROW2xhytb/g6KNJXw6KKyc9O7F9T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cSx4ynwQrlCzkLZHqItMT8/k3x1Lplx1L59Cyssvo9WN0ahO/nUUV8Oh4cXyjSUemhKs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ZOaQmmbfv8hLjKyyyxdL4yroj1L59llksOLILSvwdGkor4zjaJQlWxG2rzscU+RRo9OP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kJnJWSXWvwV52X+Gor42xRRRX5Cc/AsqKyXTMQjUWX1rsefm3lZZecsVRdMjJS4yr8DR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AEsQAAEDAgMFBgMGBAQFBAECBwEAAhEDIRIxQRATIlFhBCAwMnGBI0KRM0BSYnKhFIKx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JDRz4VNwovBgY4Oy8RWTJURk/9oACAEBAAY/AsVWsGx+FM3Ic8udEuNljlgeeHDSWI3f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ywgAQ7T0VJ03myqWOG1+qZWZk/j99UHNVRr/ADECfXmnUX5HJVKR8nm9kaVM8NT9lAGd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22eQWEvJefMeQW8e2CPLKI7JhJdmiXmXnNAdnZM+YuyWLtROAZNFk6pT+H2anYPyEKnu6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kX0C7s9YZhBvbmirSPztVJ//AAqoBVJ+za6P/wCSdS/4gC5h4Zdm31QqBtomQr/bN/dO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WTw31XxH4AZunVKMDs7XNkTmmh/DQez2BRe29HFEqKQGN1oCDTgaCLQsL3OYflnVTX+Y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uGYVzmj+5227gnki9wtMNb+Io1KzZqBYRYclj+Wi0vP8AZOfUNhxvdzTKOVSt8Wp0HyhA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P0Tw3iqOs1UG51Bhb6LtLd7uxj5IgVmuVFz8L2ttK7VgDBTqkPB1any5ry0Xw5wgx5Du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w/4Dnbxp1EaKmR5qxH/lP3geaY5HVdq7J2ztGF1AQ0B3mtkrCFiPmOzC3P8Aosze5QL8w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SDmCnON5uVNpIVKhxMpgcRTg0y2U30Upr8BLjqFhd9eSNCp59EWuF4QqUcheOS7T2h/b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Yey4m74YZIzVPsrqdJ3CG8Js3n/RT2pu73LDA5qmaTMMNIcR8xOarV5bhpYRB1lcTQfV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Q8H6rkeqw1agM8lgYx9Uc4UMDRTC42Oc76BDzTkRyUHTZ+yHMKy8snmg4VIlYoxN5hZL4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91hfw1VIbibqphHdu9nKXi6fu8LQ1hlztFR+beMxQPlHVYgCGZA81cSuGChTrAwLhsZo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Zwd12cAuuI3U1Aah5aLDTo0wsI4n9Ajcg6R5j/svjOif8NmZ9VgpMFJnT+5Vyaz+Tckd2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FxGclF5qYvytEomnTIwjW0qni7PgPNMps04j3DzO2BZoTX12/A/qmvbULhPk5IltiqVa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hvDcmV2cPPwxcJ9SLYbKq7lDlSdzCqlv4RC4vNqu2t5FdldyK7SHDNVGzGEFfyrsw/Iv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EHSmjmUz0T281YkJzmvwQJlHFmRKZ+tbx1SaYNmr4bJPMlB7q7B0lS111FQQVIc8+6tV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2So/1XB/w4e7Qr9jpD2Cj+HZ9EJphfKrf+yk02Oru/E7JDeOm/kZkoc7+ULPdN5apgDbE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QH+E/L1VXs9S4eE7srzD2GW9U6mbXsmcnWTqjcxxKl2lvy5+iIH2puFJ1s71WOp8uiOA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BmsIecAV/tD+yx12Yg7ILcsqBzKlsEZBBjHmm02taybvobQaeFhzf1THUHOp1W2sbIb9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tX4rORzTn0GuptNwOStJJ0K3b6jyzItJTXU/Y80IFjxRyTKAfhDjw8kBV+V+F0LiY6pT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cdMZeie8VMHZCLDmt5QwtpASJzQAHHizKwHiqUzBI1VNjnYp1OiqCn5RHfqei6poGWat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YDQvTIck5zk1zAZdZqd2emcVSpG8PL8qFN32NL4lY8+icahjGcTzyHJVXgYWt4GDk1Ye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5xL6mLTIJ9Ou7DRc6/rCfRYNZHouzUvLbEqD2h29x7t/UKhX7OQx7S6m+1zK3Za0SCC1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NQZhi+Jja5psc0GUqjBROrRdSbuOpWN+Sk/TkvznJXyzKl2SxfIMlgZ5Vw2UOydZYdkB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Y4T5TKxfVATFRuRQx8NZqNNwVTtlWpiqYsFNq7PT7PQZ8AZnLJP7V2mq/GDYj5jC7RV7W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01v8A9yVbe1QRQFibSu0Ork0bl5B5poE4EQF8NmHqsVVlhrkgadLeVOSLHFtNtUyGtOS+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nyWIiCAg767CsT/ooPCpBkKafC/kjS7T5ckRmw3aeikZrdVfNoo1zxIVgfiMs8LFRIZU/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wvvCqBlXCx44uqNGuLvwlz8UmNGqhRqVMFMWE6LdMM2nqPVCc1UPabwJibuXw372nEyP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zfs2/NzKe52Gi13znzRyC3fZW4W6u1Uuw4+blvO0VCKI9pTm0m4KLflGqGjBm5YKFIBv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VfFIqfJf90GscSzNVKmhNlbuXz2S4HAhRHE3FJOqwDzu0Gicyky2gcmUBTIeHXKxcnQq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eQCAfm1q7RKxs8zT9VWDR54Q6EKp1aF2oEZYl/KqXSmqjuQRdndEO5SqZg4dCmv9lOwD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KkxhTWScHJNpMcW4syE/+KNQhpgDmoo9icfUQoFFrnjNQKTaTUwOe0O1X/U35AKae8jm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jqFysCoB+rlxvaVZxXnn1/8AZP4hDW/hCaygMPopccHXMrIvf6p+RAEQFU/E27SqcfIe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oVLtVHMKl2pnzC8KG/bU+JvVMqezlVoO4o8o5qTmLH0WL/DJ/dOMTi06o712Vz/svicN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wtCeXOLYvcZo9mptgsdGNpRL3m2bnabPht3tT+iZVa7DPzN09QsHaRgMZ6FCrRdbkSjT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5TPCv4Xt/Z8ThYPjJHdy6lopb52GUA/nY8kC6MQEGP6qnV+Zn7rtD8TmcctJFkGOe3Fh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LarrGnFkxlSwi3VU30+F+vUIvqTLrr277yoaZJMSvSyxFcNzzKl2y2x05SFPVPbFiVjt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6Neao9macVSod5VI/YLiOBmp5qT8PsrBif16LhEBYnZdVUNMguMHD7LsdUM4nU+I+iY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DMFVHt+2uQUwCkH42AQdFX7RUw06eZp81kWON4COOhjY4QMSLnYYzkaKdMmhS67uSxOu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5NUKVPy5SnPd7IvdkjyClubTCwsFtTs8xxDmoN/VAFkE8JKwvyyKj6KHWfzW7q8NVuTk2h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oOdPagcIw5KlSJABNy8p9QcTKNPdtOhKb2uvTcC6vLOg1VWaYH8RVxTyAQaOI9ET2gtp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d3+dHfvJd+E5L4LcLWf4pt9EcUu/MrG/NXHF0TmP/dPZodkuF8wEHUzxclMeoWJl26hB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tPmamNniKAcd2/8AEFu6/wAtg7mqg+V4j1Vlg7QwYNCNEKlLiClq4i4+pVEYQ51US0TdU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fEe7X3UqaToMIY6jzU1A1OzKV5cR5JlMYj2gfak5TyCl5gOyGpQDm43NyYMh6rFUOX0C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DuaD+0VN5bEWjmnVe09owFp8g0Cw4S78vP1TnPAJ/wDi1YjifyARfgxv/Do1bwF2LUBV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iWx3YBlQ7PVYsYwo7tuGgHcT4X/KEOAFw7VONEgOyhyhzfjzMhF4dF1RJGbVWB87FXqk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regTuqe75ZT16sXaaZ/xCYTlhmA2mF2l5sRKoW4nVGpjGDiwhq7NRbpdBugTWgZaprdN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VfRAJtRkTldNe6pNSZiE8Mq3H4bITkVjFR5ZylcFF5efmRIJZ1hW7UShifIXDUK868/7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f/ZTjKbAhQPopth65LeTN0x3yumVv+zm039ZzX6lDuOjUFvylBlTjo1Lj8p5Ju5uHXp9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6FU648zbEdEAzIjiQYM0wEYjMrE+7iqdEASXJrKRvh402mynhpAXdNysDc1gbOAcRTXV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zTiaftBb2QwG40WHCWg6FYqBLm54dFh7Q3dck4NqEA/MmM7RDSBwu5lYmafRF9LgcRcK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qFFuEFsvxaqj2eC6q53Gzkt48MxkBuHUKtUoMxNGFgLrFiNLCRgbwvb+JPFB7v4iA5zX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jTLdRCbPLvuX6GYvcrooGSLZz2X2QEz8xKm7jmg/dE1JylBxphuFsW1XF9FPne76JrMWI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+AzIfiPMr4bcbhqcvoiXnE5dcLf6KgMYqaiLeyvB5B6ZYNfcqiSSylWtiTzRqAmiMWI/0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iLplOq13ZgWXqVNSqdBtUVKdL8LYErA3yj91vD7KSig0Ldt8x8x5L8gzQpN0zQptzKgeb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FhblsoVQ5s1JgeivZ4WFrXF/IBTzWA/aNyR5prSeL5XK/C9uq4yGx+6Jp7sve4Mh9ytw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IqjQc6BTQxPc4clhpxRp/lXCC9/4ioAxu/YIuqvG800ATaPaKmKn+VEdlofzuUttUGvN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YaY4joECgSPQJ2lVnmasTLOWCrZ3NYm3BzCxU/KdF+Up9Rnldf0UO8wTHfLkVuqnENCjR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p+FoVJESm8jYhY25ahdEx+MtI+YZwmw5j3vMMGrUyg5nG/yyn0ag425xsy2WzIV7lbx2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RxOMSqmEi43YcNAOScxt2utbNyBqwxvytC4/PHlCp04wiMTx/ZY3cJizeQVRpxcVm9Sm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WT6To/iGmeripxwvNtwtz1W8In8IQw0ji6Kq2oIW7bi3AuYCAA3eEeiqsbS3gHzKpia4u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LiM5rtPsVXj8a7OehVb22OZ+eU9p5Jn6FQIzLiFWZyVd3RoT6TTwOfl7qj+VwTa1XKZK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bXVNSqjuZ2Aavst6fnsB0TozCGMn2RYAZOvILG1xb0AzWI0nOZ+ZQ6oykzk1O4g79SzaP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HalwVmu91xMDvdcVJ4XL1/8AZThupiB1Um5WKr7MCBy59EMMbwPT6bvcLdVrXgO5FVuy1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DbR05p1Kfi9nONhQey284m9HJuHM+YI6z/Vc3OzWJ3nKhqbXqvIcTlyQrVG4i48IKdTD+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G8MauW4ovdgdwgaotqu4m5pzvlcbHknNPnCNME/3WGvT3T/xDVC+OnzChvEPwFMwyaTtD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txtGcaJ+7jfN/wAM5lDsva/hx5an4fVPAN8m1NJQqdpyfbFyK7XVrt4HCzo8qhtZrA7Q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eYxkm1aT8PCcThyRq1SadrdVJQ70DUgLh/xHn6CyDArK1ztgLmUGz5Qq1QMFMOgBoVxx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a5wN05+y4QWUeuZXDav2j9mKxM806oGOe1meFS4ASLNTmuzwt/oqZpFz91d7fwlbwe4K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huC3G1qLKbrNOuqNKn5GWl3JO/iXsfTbosLNf6LkNU6kGC5HFy6Lk0ZlYaYusZPop+Zx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reO0TnfK2wRjIWCt8iFljpvIe35VhfZ/NF9N2Cs0QCsJXVq3jRf5gpGbUeZQkTCZVbSw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D2NqfMRcqo3dOd2k+Q8k8lgMiJqaJrC81HfhYFDWNZ0zXCSB6LicarxqcgpJ/mKIpsJY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+i1xFFzpw80S7IIOJidRonHOpmfzI1aIvN+i/MtxU8wyKIoN4tWrqmEehCIM9FLssio1G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KEHgCoPwuyC31Sq07x+HDqOqvmEHFweBwvhVJa41PkIQa9jmkiWyM9ja9V5Lsg+bqaRc5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HchClTyah2eiPiVTg69V2p9MDMUWptJn2kQE7tBHxHeSU15AxizeTU0BweS7NP3d3Yj+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iSuyjsLuKmz2TOHCKfmehWocdbFamfmQfVAG9JIVgsl67PRN3mI0tWjVVQeFh8reS3bw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QqtJjcd4VU1Ww/KOSrU2DE1riqBHVdp9gq/61QKre2ztLvwr1Cp+4VA8qirj8oXaH9UO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0yXaXcm7ABqjTbfG2yr1HC5FkxpyFynYcoV9Mk5h1TAwza6L2n4r7BAU3huHzuWKpXrPH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CGyrYQVhqtZPMK0+xU4nYei4az19rPsuItK4f/ZPmVAu5SM/x8vRcsRjqVVYcswuhQqD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sn7wk4rYuRU/O23qqlVnFgIf7J1IeR3Gz0RnKp//ABLm8+UKTc6lSUawZiYy/ugXugTn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sFnNU5/lT+0VvKzTmVLrkolhwka6qBmV0nJNcDGK6Y/MtuCmNxzVN76Hknva14AMEhSP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w7Eyr16osqu/hO2f+q37Op6pru0D+H7SMnjIoiuYY75uq+IMdE8NRmduYQwvxdkqG7hp1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E45GZKcx7Lko7oxg/dbl7iabTkmWwuDrAFAEz38X4bprB8jQ1O5BWzd3IHm1V9LlE80Y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X1KxVYLx5W6NWNzXPqaf/dFvu0/ZtybkJ5LHVJqP5jJEjhGQA5p1NxkP+0CfUpthsrgh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nAQ75kGupj4kgqGtinUZeOibUY2alPXVAlocD0TKVCniqZOIVGJ4uak5BBzGuLRd5AyU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/AP26JOuZXIaBYjk1E/I2wVkykzzGywM8xsFA8xsqY1cboCJXwxwEfupZmv8A9UZdUSRH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yOVIdU4Mj4YkotwyTkeSpdn7VgHF5xmv+XqHfONpVCmcGW83p6ot7PnrUOq3ld5aD9Sm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O+UJru1Uw3rN1h7KQyjF4zKLHku0TiT6IDVYRknUqi3TjxjyORe0cYs9nNCpS8h/ZB7f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OhW9kKrMsntTa1E8YyRYQQ11rrCTcaqvv5bVa2Wif3VPenDRfxSu29mpwS/jlNf7FNZb+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SfpZVKtWu7eUmwxo0CGMRKwkS0o1cLxUa4YhaAEKgu0oxntLvmNggMTslVqm5piPVdnY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DnGSSnNLwKehPJVa1K1Km2+LUoJ4pkCJaFT7N2ameJoD3FUwzMNglBvY/I6zuqp1WUxi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wepyaviVMR5NC4G4QuqCl30V0HYRCc3tDRiyEqr/AAbhuwMidVi1dOInUqviE3VdjWnz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1JKq/rVA/mVb22dq62TPRAcnFN/Uqjv8A9MFVHc5KPoqY1mV2elSuW3cqrtXn++zGcgqL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ascgnPObiiav2bRfqh1TnuWN3snNNqY4nrGx2AHIclx/Ei5C4aeEDkuNpB9VaPdYqDiR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6lPouKWnqrH/ANlOH6rjsOSP4QhbgTamrc0fxzIRa70RYftaf9VvBIa4fEbyTgDcfuiS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GR+kqW+bMIOvidmuiw6a9EKTB8JmfVPqMgQ1B1T7Vw/0f8AlYnfRUqf8x9SvzLhyUNu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TKDazMTOeqJ7O6YPoUMBD2fhKccP8NWtEZFcYt+IKcIrUNcObU1naHbzs+WI6J7KD21a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PPSm41C+GeAiHBCi/ix+Ry+Lczec1wy2L2TSInVHel9soC+GLaaL4lVrV9srVVwva5XGx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P4v6LEdpqO9lZVXarEdbBP5EIdnbJGPGXHOU5vz/ANFxuIHNBg8jLIU6TZKDXOyuX9US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F7OHdklvJB7ZLzeFT7X2Uk4hlycmOq04rUTxs1WGqC2oxnwnc05mKHAThOqrU3AswHJR2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Xc9+9rsiMNg1q3jez7+o8cIjyeqrUKLWMpVbGP3VM05/iy44ujU8k+6/DSBRDcpwhCkz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UrPPQeidUdkEPwtMJgPkptkqrhHE0nAr2UtQHlcEw1qZbI4XfiC7O8vY5tduIAabMDs9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/qmvcyWSnu7IKlKnTjiOiYKrzLzEnMosM7rJh5gaoxD39cgsT3SDryU0+GkLY3It7Iw1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SnuDlNsZtKlB2p/ojzb/AEUs8zbj0QqN84W9Z9o3zDmsQHw3+YclAvyUVGlv4mlSzynJ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c2m5nZqjjEqJ8v8ATmpGWSaTikZ/mbyVVrQPhOkDojgp0206NLGYOaZQcbPKd2emAGuL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qbYPoqha3iww4FUXMb5bW6pzHWexfEeXRpojTcOFywnaANLoVKsgFSXDiON3QKl/D08Tj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Jqu5dOioU6ri9hZdg/ZQ4u3hdYTYKiYw03uhWsju6V8GAFUd7D5uQnU2s3ZyvosNGAwD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bbRksWQ5leYo4f3WJywvFkHPbjpgr+J7ORu9Wp4qgF2QRFD4jHXjkuzlrsnaKowSWC6r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dV2f3VT9ZVL9YVbZW/Wo5Ep3rKam/mZCd+hU3nJ6PJvDs7PSLYkoIDVVH6MyVDrdU6Q8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u/lF1JTKTT6oHDidoE2h/iP4nrCDwjM80ThzCg29UBo5cDyHKWulq3jYnUKDwu5FXC4e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t/7JS67kSVe1PXqnH5YsOic0/MFgObUW/JUv7prvlqWPqgcsUgo03/bUbjqE0gwcwVVt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WSgxnk5oU6ebrLC3NOMlzWn4Y/E7mqdEfbZku1PMrC/iLTxlE1RGIYh6IM+d/m9OSwj3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qt3UtvBhWHtIc9gHuEKvZqmLlCDKjGtdTu+1z1RuCDcLC12JrhEFNPZppu16o4xu3nPk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NqcOE5hvJB1Hge+8DJyYxzsL23CY97jjiFq5O7Q8B1Jt1TdSpDihVM4LjZZCVZqs1HgP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PdNZ+I4lHP8Aps/KLlRzWEeVq6o9QgwfIA1YGZAfUpuHXMp9Q3KYXXvKgZnIIsNmnN34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ApN3fLP/APEVhn4lRpquJ5aKnu3YalMY2/m6Idp7K2GPHxafI81S7bRIbV8rzzW6qjDU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O+af6hO7Q3tGB7wop0HYRqEKYZhp/P8Aictz2Nm7pm06pjKLMLWjPnsiMyP6qscDWMBO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qO8xQbqM/VEfMVAuG/uUGfMUz9SeR56rreiaW6lRCsZYqeADESAqNMubvWOsxuij6IqF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MpxBMkgretceJNbPAwYGgclgY2XIbz4j/wAIyHqvjvxu0psRA+E2YDWrDTxz9VFZ/sF/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UjzU/wBwg5mWYUt8jkKlPyOUj7Kp+ywTxNOJhRdVdic/MlPFWpDALdU2qPI7NUg4/CYI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/VfD8lT9lUoh+Gb21T9+IMYSOqqta4hjuF3VdnfQxCq27ndV/HU7NDmtvm480a7M7T1Cp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f2QcPMLrtPaezcQD/KNVLcjdWV/tGqRmEOixilvAOSAxZ6EZKydW7PUAc0XkanQLBu8N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fxdWS0RAd85/2RJa1rGHHbUrstTtTsYfOBvJcmi5W8kFx4WsCNYN+IDAdnA5BY65u7Jk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SaFOCMgSnVq/E9xn3X9lL1u2sxu1w6LkBzVmmD8ymmb6tKe0OJwmd07IovpkMgLd1Ww+E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fwhVxHzKj7qh+pO/UU39QVX02VP1lVR+ZNPNqoN6hM6OIWHnAVNw+RUZu+pJK7Ixo1hU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Jx10V83KnS/BK3lTJgRruyRdpK6BOcMpsmaxoiTm7NGq/IWaEOGTqsyHcnXUgcWhZkmm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b2hboFhqi6kXYpb/AOyuEeQZ9VumZn9gjrhX6TPsnH+b21WJvmbcK2ZEj1QxeYWPqiaZ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vGFlImzuXQqo6LEqcQLc1AtTGfVHRGPteaON2BuG/p/usNFs1Tb9IT3VAcXLqm1wMTsX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54R5R0Cv9sf22dUf1J1YVW42mN2c/ZCqDDmcL/8AdB9m4sn/ACu9VjLcFdnypzqdPFSz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aZbDm5poJmRdDEcQP7I1Q8Pp4fIc2lMLXPHJF2FY90cHNQCWnkVhwOj1QduHQ0z9ELcR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5fVZheTNcQXDxNQc3WyJ5AIu2AavuV1N046zs/l/uq7hnOEJ79Aqd7f0Cc1tqeSpMaYkqW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6zog2cTtJ16qKx4fPUPRdsrOFiBHQcl2atTMOEJzci8Yo66rdvP/ACnaP2K31IzVpZ/m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D5eSDGxVDvO1qO7D8Js4NHCBpdN/iMLQ7kZJQrntVMOdlSGaMOm2wM/EQFSozMErEt4f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Ec1id6oujPJA8lP8rU1mgTT+ILC/7Mq2mSkrO6vkVg5lPptuBki1PpvHmEKHWGqqYqRd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GZku0WFkveeWqI8g/CERzzK3nankMGTVLaeCkMhq5VbYagjA3mgSWlC0SurU1/sUafu1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pkn9mrZHJGm77VmRTS6RB44T2tBFAngxZwjSfemclU7PUKwnzCym9uElNFO7/wCq7I+Q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h5XAEdE5rHE3CNGpTxNuR+pPpOZikQDyTOzlow24uafuH4WvzT20qhaH2cqZOnCiNECF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IKp0XCapJc6o26c3RpIk5prxZwuCmvqMLxil/wCZNhjsI8lNqdhptu3DxDJNYHZBCg3z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9oqeVnJCn2YbztbshHlQoVoNWZMXTaeb3cSjN2vRbyofdHDws/cqXeY39SnEqM2oFoAK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UqUU3NuGre0/M24TmuEOyTYHy3XaBzVKdFS/Uj+or3Cnm3Y79RT+olUT7Kgj+qVSbzcq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sauz9DKc92blOpVOiPUqE6NAE1mpuVGQbYINb5im0x6uTqhyRquXqmzkF1WGoMNQao2xD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OAK50/6LeMy1CzxU/wCix0/LqFI/9k+mnVPc3XXknOdZp/dEgZXHomu+UWPomuPyHCUW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Zqqy34bvN/uhhzCO8ux2iwSTR0HJFtxTQw3CBbEItLsLG3cVDuHstPlm8p2EZn5dFgBx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r9FMzUORP9UBVbgkTJOasQB1QFMQBmeaBcDu8RxEaLibA/FFk78LxhKwTiZ+EqK0mlo4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iMY1Q+VwycFir8Tjm7mmvaTjyjmgRCh4vMwU006khFuNuE5p0VPgzlopcQ5uknJHFVgA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1GGVIP8qjF+yOSsua1BTH8jcIc332AL8v9lWcNLbR+lN/M4lFo9E1g6lyPJUabPOck41m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H1fM67WKXZ80G/4le/8AKF2glpZQJYxwJ+q3eLG1jRB6Km6+EHhP9lLfM0yFRq0Q6oGD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0hzGMgNwfijmnGKY5iU1kkUpgDmmvFNzzhuXPuqDWdnYCw7xz3fMnVKmEO6IzOLRckamg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IzWAINW5Z/Mp18oQY3VMYMmqs7rhUbAZh2wdjpUYk8dQ67GxnqnmbSjhWPkU1jYl5snM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nqsDW4Wj5GqgKbP+aBOMx+yYy0sag3BwZuWKwYPmdkFFMF4GqBbI6JszM6q2TSjy/siC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H+zlib9oy4TazfOzNNqt8rs1VYGj41p5Bbmpp5SgRqhVb/N6prh5CbhUnkQ+1QAG+FDt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1Xni2AOYRju0qpxt4RyTN9WNgqjB2hzjjgDpzVRlWs6nSHlxap47PXFVlvWV1GwBG6OC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ecprcgFzC4xi6Is7Owu7W7N0WCYGsdvcRx1Dl6Jtfc4GdnZha0anmi9/2tVdmo9nvVfm5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F0az71X81U7R2izGiXf7JrP8V5RxfKYCZTPlbxOTq1TyCzQgHDhKoupw0HhI59VBQbyy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D8xyWNpsUI5QqvqmJn6l7ooHZ7rF0hMPIpp5bKfILHo2wVV3sqfRALoFUrHXLZUqc3I1X+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/TJR9UyiNc1CL3a2CxHytui9YvmQBQw2Dk0QB12QPKf2RpvX5Srf+ydsjaUGi1Nv7qfk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06mfRYX/ADcB9U1/zM4XLesN2XW9LQ7EITS6rHSM03FyQwgCeSOJsnojUc255ZJgBwu5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069ShJhrck1oG7pDPqou2mLHmU1z7Ux5KfNYj8Wqfo3oi/t9V2FrdVNOnxRZrvl6lM3r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KqfwLWOFMFpHPmhVpup4XDyHIqnuqO7aW/EZ16J724n0G5kZhBx+FaCWjP1Cwshw1GhR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PE36JtaqYdjgN5hYsEic0XPMDkiHXE/sr0/hdV8QS3RvILhluxzgpLiuHF9VcFRK0IXl2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AKeanV1gp+apl6J3U7R+kqkwfKwf7p3WwVOj/iO8yDG+RtymPYYcLhP7QYl2YCxaoYrC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yAyRbq6t/QJ3Ze18QdlJVXsPaBipVOKmSq1EvLxUEtLl+WoP/krmKRl0dVfgpDnqrNNV4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0/mc0yQn/AMFQqOpmzZ/3W7rswuiYmU/+J7UKLWj6prewioSPM9xzUR8oKIcOIpmC5KKN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ZkprafkYnVDk2wUnQSsZ/FKJGcrk/P1Xaaj+A0CMTT1VP+IdhaTf0T/4MEUNFZf1Ucyi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QICY/iFYi4QDTfFCHZ6NXE8NlznaJxqOhsxbMryydGDT1Vao5wLKLcRbKxPHEdOShrSi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bscw+oUOyNijSfohE4KiNJ32T8kWHztyQ0IQ5+ZPpu8jlhvhbojUa7y8yqnaJluKSwKu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Ucf/AFD+L+VUWuq4yxgLB+bqnbobvhw81D3vd6lHAwn2Rc5hEZyNjgnN/DdOOmy9goaEG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/dSZVek5hO91HJNaSd23yt5L+HpnDTqGHc0GMIhtgqTOy1riG7zSV2h1SpjpUjd51RquE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xvlN/wAxRqVjkD9Uaj880XH5k2kMhmqjvYJlM/Xknj5m2KaHeVCoIFRn/wAgsLrsK50X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mh4ds17Jx5pk+qL3eqFNvmeg0J56JtMe6wUxLWcIXQWCDRmmlOf9EAE5jDIGqDRnUP7J3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zHJMeNNmNvl1Csh+IKHZ/wDsoLW+Uc1ux/MUXfK2wTHDUYUHfVH81/cIEWYfMsDjOiNI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0hFtUSNFwmyeBmdUCbt1XTmU3A7EcPNOxh0xwxr/4TqYwuxRPRTTeao1cRYFY6sVKpEMY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x8TiH9EW0hiq9flTG071Hm8/3TaY82Uqkxn2rpI9UXRhcfMEWvb5TzujSrjeUpmRmg9m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sjdvzICId7FDlzTRUc5zW2F8l+UZo18YhhwYdVGHEcxHJYu0sa9pOSc7sxwR+I2KgXTn1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8DisAoYwuUYQFFQgI/EnoApZVb6LilqFhHNXHqmgZkq3oFHKypRoxURzGLYYQ/Sqrz+H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nS+XRNR/IcgsDWwXIdE7dRLWyQeSD2ZKi2g3FXY2C3mF/ZN1bOSp1WSHuGOm4f09VuO1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Ra77RuqE+fNY38T9Oilwj9f+ymvUduvw5L+GoU6bXOs5x+ULddhaAB8yc+q4uecyU8ue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acgFPRSy5j6IGEPwtsF1TW6m5W75Nn3VZ3SFRZq8yn8gu1OfGLAId+FOaxn2tJjahPMK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qdPC2cJz2SRIlWbgcs1uKYifw5uWMjEWaciqlR3nqNwklNwgl3yhVu1F0vptMjlP91Vq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eXII7w4czPPonXPHmJWFgkf1Vy1iEmTmgRkURzQPPZiQdzzTag8zLFfmGSwnztUD5U2s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+R8KiK5w03WK7b2UcQMhp5hVmuo7yWYR0VUMcN1gmpOwF7i7QSppt4Qc099V3ELWTmNYM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a+zkHUWAOZf1QPNOjbZYgzNfFZHJeiY0MaMP7rOCvNKF1mmsaCe1G7jyQYNTdYG8rpo5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1ujRJWI5vKj5ihg/UqXam5Hhcq/ZXZnJPo1xfyo03+U5FOpm8WW7ddh8pRbyy8c+kJxTq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/cqR9tVsOiOH7Q2UldSqdFmmawjJVA0cfNNGQeoHlZZA/jfs6ORpO8hyKHMWUIFuzFr/7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Zlfkbl1Tm/iuPVEFNjzBdCjA2XTGmk9omT1QgOaHCeJGmBAfxTF4WEAmTeV8KSeSfVbw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4S4aItZT4nmL5e6q9jBaccGV25naRDxZyNMAOG7AB/D1W5Z9u2XR+MJkZynQcVOnrzXZ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sQJGkqT5kyvT/FcJ5hjjM4eia6gIJzC3buHFociiACmiljaCA156o7vz/iIXnJ91aoGt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/dMfQkE3eOSu4pgMXnNANBNkBgAR4JRLQiQLp2G6IOYRcz6IuPWE1TqckBstmgNSmfhD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T8v9UCPxQhOuyR5ShX7ORa1059D/AKhty38SNOqxzHjRwRoVvs3a8kK9L7elcR8wTatG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1RbQwiM3FSwPrVOcJzGt3TRm7NMbSe+pXniBMrfdtrjs7Pq4q2WzdNptw7wFz9fRTomG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qj05ubslHKyxkW0T3aBV6zGEtZxO6BNaPncnmYYzgCrlubnwE5jSZa0SuJMfTLWlhkBfHq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y67LLC22LM6rC08GKU2n1i6gmH5SNFSbQq0qvEI5mUG7oDtI4TH9Exj9Lx1RYzTNEkABO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u1QKcF6ro5OaoOqg+VB/wAj81vm5FMxGKbrPTey0w3+GccbTqeixfO0LFTMPCcagLmn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mCo0jEJCqsqNaakAgkZLDWEB5IVQOzlUT/KqiZ6qs78qb0QdKzUBCq65ccIQbiyTg/G9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0QdE4uGLQO0lXlcgpN+iyTYzWN936DqqTX+Z5xORf1WIp1RyrO1wpjdAumSoDRxhdo7I/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lOx6qn2ilPxMx1QI84yU8vMgfuMbJUuyN/Zb0jgbZqbSbomU2meG6gtMxYK93uWEZ801v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wNVSpqbLs7OQnY5qur5j99p6Zf8AsrOqOhNvZADmAsQzbdOw5BNwi5VthhNe4GGlbwMB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VnBosAmvfQPusdORUmy+G04jmYzWEvA3YzGqNB7zTBFzyTnudvaZbwv1Q3H2uTiNG8k5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85Rd2UT2js782n5VV7RVOKtTFgqNhhrZOlDFzwoSIqN5aotHlV2qrhaC489EN2SHDVY2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QLi5v0Rwng66IFjcTNVW3TWlpy5hB7QMWoyXHSqfVW7MT7pru0MFJp+WZcqj8D4aOGTmU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iuXEr515iFmCFZl0bLGzLknuPPhanVDpkhPyhdVcoT6p7z7KrzwQjHII/wCHSBzWGiIZ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UlR8pTXEYmzcc1/Fdla3dvzZyHJfxIZGDggaIzIjNUqlOqTNng6L+IpeQ/aN/uhqH/ss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ZTv4Nr/b+6FQcImcblj7Qf4ntH5r/wD8k6s9sB7vK3km/wAFSwMaImIlNgnPJNGmqzxV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6iwU71PmPJFx8o/cqJ4jw20VSm3OwX/EXR0W8PytgeqbzMuVV1V3xGNlreZKrH8Rwr+J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hUR2RolpxYsKLn+ZxThWBNuGOamQfTZKtZygDiWBph5Fyi6o938WHQB0VB1Jx3vmd+VP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DVA9oqFu81HJPNM8XVN32X9U0g2Hyp3NUO1MrB2MwWclKHXZGqlSFiHmCLD5gnUKvmCN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Tu6eiHLVFzRwz+yIbERKp7qTTDGuMrsztMWaGI4m1bSVWo+TBxMQq5h+abGYM7a3p3WO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M8sevVExidMfqKL+0PLcX4Qt18U2+EDYTzW7c9rjE8JyWbV8ig4VvXWa1AukNZon1Brw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NYGqoTqICc7kFRHWSqb2iXB+IKjXs81WeULeuguffhy9FTrt+yfn0KcR9kSnVqdw4ZLdu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+ZGM329l0AVTtFTVPr1she6q9oPl0Qqv+bIKpiHGW26Lh+0qWTKLcmZ+qo0uZR/K3Z6oj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dkN7sKAi6kQJ/ZAU3O32vIKpv3QWWIUNFtFSpi5DhhPJObjkl2PGqdRo3lJoFwntaJk+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1GGAdQsTG4OZbqqbNCZPomNqvJpzIaNFbFbmsTecBPYDFUGF8Vg3mhCbWIhtTQIuyRxf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I+q9St68fVOOED0tCgxU6Si6mTQcOaaN4XNmCeaLTNpYG8k0C6vCkWXn2XYrSPVXFuit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JSctlrysRzyTG9MRVhqraAJ4F8LrdFzK4nFW57G1GfY3gnmsHzKmztB/5d5wnFzTh2Qj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xsMVxr+JfwvaqTmlvk90+l2gth2QGiw6DJGDDBqmi5vMalYXN4NKbdfVQwAvmMAyb6lB7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RFdmc8jEGxhAsAFKxu+0OnJYWZotb5imUmfKE3DosXzOT2AOisWtz1TKTVVjIcDU1tGX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yMuVQdpqOdUIwspt5rDUpnFyUQWjVxCNKlV3kC5OhUmY5oxbZ1UI4zc5FODvKOawdmqP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onU2G0S49EztG7DKbxgbHRYaduZQbd5H7JzpubL1X6SiNk7DyN9hYciuibXZkmdpZkc0Z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4MpVNtdsvIdjU1zLm8P8qpl2SAxw6P3VNzoMjAntbwg3Acg2cFReYubzUaqv+nuAKlLS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tMoP4QGWa1YKLw97rZZI76tw5Oj+irVaLiyiwZv1KYyPiP0QYXB0tm2iBd//ACCwU53b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9guDLILdjJtyp+Z2XpsDUepX8TIwB+ADUqmW+ZOe3yszcSm/wzeGnxSnUneV4kIsd5mcJ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8zLfc5UoMHzFCkPIwSUW5UG+Y/iKAYOFNb8rc0+MpATnu8tPJNnNxxFD8gVV3WNgKBGmwt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djvRN9O+AzMo46t+Up7XOILcoGZTS8ZWxIuawOjQr4reJMIDhUP0hVnUXAU4vKNNzt3h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eCExsYaTW2jmi01ARGKeYT3NtjP0Tqjj5ALIgap2PPRYgs5DhZXJlDeGGHMIHNwCYW55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403nqpdomU6cGqTd8ptA0sXadHNsn0mU5IN+iqVKvnubXusWY5LK/qvlhZNXyqeIO6L7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HKTYYbrkF+ULCLJuA+69U49Vh5IFPMwzNYjwt0R4ZhcIhM/iJ3XzYc0AZLMwCmuYf+ZFT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hUj2K3NQ4qBdDa0WKNDe8E+b+63vHVrC0prX/ACDhdqOia2qYH4tSgGCG8yoY2XnRPq9r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qDho06rsRfH7LC2HGTBGvVbqnGL5icgEadWpLGPhzmpg7A3gZTMuHzFAuu5ywtu9yePnN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6kqfmfYK2gVFjQMNOGF3qn4ZbTJ4RyCc1t2iSt4zBxk0jOd9VRqtcTWq29Gpp4RYwXaLt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zTt04UmERDQuy0q9Etaw/FcM3lP3LSyjPCxcNtkLkU0MKwfVF7vM66J+es7/AOITGOcS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eYKOFjjrhaJKxPEYjYdFPJDk4IzzTgoWcrq3YHBNeM4RbVMmICf2V/8AKt2/W3umNDIc3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AYhUkldr5MRd+FsFU8DcRgZojdsumOptNswm70YHdVibDwsN3M5OTn9mi3+Gc1/DYSHHP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2st6/IeRvNGSGGJj/AHUU9c6hWBp4tXFHHG6o/L+J3Jbx/H2mteB8oRdFzk1btp/URsv5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Cv6lOd9FJUnVO6KmyTguYWEXwNuqlIPNPs/mLZzTuzs+wafdye0DipnEPRNqjyvsV+VTo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Gm3N13u5JlClkqdFulyi/wCZ2SY0edxuqdEZuzT6nsFWqdVPMz3IU/8Asu4sc18LCM9Q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cQEq+Wi4T3vh4R1Wd+apP+QmyN5LrSi43PJYcHCPmRDq27qdSsFjhm/NMpOYJbYGLlB9J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gwsDBdyDS4BGnMusiweZQdM1JPCP2W8LPU80LyNhd2cbzCLtQc+lilENZDOUqWgQsLQh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cCHwCf6LzcOcIDmVgaMtFeArly4XPXmn1Cu36FWefdcf7LECmtcDZYUXHIKE2SLjLkmd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BYS2ZKvoVzQ9dlRvaDduQBhdtodrBLRO7dqCE0vYHjkndlwYLeRVP+HVA3fslza4+qpE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uDrceimi6OYWCm2Xfsi6DVqkxbmprFp7QRIbpTCNNvaH1aLeeSw0WkuIyCqNa80nxhcr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EaLGGmcrq+SIbkVu25uzWJs42z6RonTYc1RbgAx1ZnXot6Ywg4c9VRlwc6rTxYW6Ls7K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+qwdoDGuYyzWZNTf4eMLhhkrpoFv+3ONKkMgbSnnsbAGZMnTrsE/VX+uzjMDmg/56uXQ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8SGAWAwNWA2CE+wVSo0wXCMPRNxZ69E4cwurEeTrprtW2KB5or1RGw0yjAsbplRubSsY+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Ya+mYlYT9nS4/qu14RZ4BlcVOdPMjTdUeHN05BT52jkrghQ6HBWkDmFNamK1D8TUO0Ua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2fJHuYXeQKGjFVPNavI8x6rDMdAnEBuIZeqNbtwOXAzmrWaM3I0uzZA8VTVx5KrVIYKz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8qxaoAeVqgKAo5oInUhAcmqo3mEL5DDZNdunux2kjJNc9hbZOa4wNJTTIlYTm233WFYX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Pkp/1Q5MuqlT+RqjkF6po6f+zjYqBvDxKnUdU+MeSaXvxAJtBjd3UFyeYTZbJEgjkQgA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5nVOe0jhzQfBhYqd1A10RDjhgwhUe4SbiEA3swgHRYII6FcLTJVqZ9ypewlPHlAQLGgx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BeAntd5gU0gTfVdnk4X3LmnkNVvZu5FZAzz0WKYGpRDRPIpuvPogQQWkaIbhxbURBEuCs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kodpjFOqAogYJLgPVNxFg/mQhzT0CEe8o4if5Vk4+6sCFmVYrJXEouou9lwtiobLBPqV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WgunzbHGOLGLoFel1dVDyy9VDULS8qOWzE2Q5t5GivqusouY4tdEGFjJDqrnwPyjmnPL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Gi7LSpPjhxY9Qi0VHNrm4M2ITt85oYDEjVU3QMV8FP8AD1Kc51R53mcWlTXcf4k+UAqpg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95ubkrKyvlmpnim102iDMCXK3kbmUHRbRcGZsqdOmWgvqQJ/KqlWqW8D+L6qnVHFTbe3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HMlcDWCpTGGVSIIES4udp1XaHebh1TatNjadOwDRopfDqx+qZv6ZY3NjVKugFhzBKcXO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3qXw1os1oTqrsuaD32GabuKwdabaL8T1ve0FC3G6zWprHsLZGuq/ZPYfnQ/KYWH8Sjkjs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OqqM1FwmMxk7qhxdCqrteqqZEiAuNhA5rh+YLhbHupaGx6rjolh/EDZS403s6G6+BQqOb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EKcYqjIsqlU/NJ7rG/NCMPG8dqg1mJx6BeUMZ1Kh8No9nzjmuN3wgbeiDOxhzGalubkx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NGfMqGGGN/dD8TjC/McthKCKZFpVQ8mJvVFw0dZNqPe4xdB24NR/4jdMD2EWi4VXAYAO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UqFDUfxFMb+G+xjP/AGdk1eLdyBzPJCcmDCqWNjqgZIIyhOmvVFeJDlaCC5Oc1/EDkuJN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UMLbZAo70Gk7m3JDHLXakaKKZxD8Tl8Ns3WPE7H+FSWTKdhw35iybgdFYfRBw7Sypzan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OitwxYlB+JhLj5RdAOtHJNpVhzwnJVWU+HAYjkmAmdURVBvkVu73zCAjI5pztFw5KnEi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LgABXFeqT+yh7sPRVKdt28YmnqrOl0aITSGDQkoT8MdFnPJYrD1KnE1ZtWX7rVWXEEcK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5n/s1Np8lh1TQU+eagZBOnnkmxZOA0zWJ2Z1RJyaOELmZQD/ACTdPpsqB7CIxDVGiamB7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e1Q3tFLy1BrCx8WJpGID8K7JVoTgqEtMmVh7Hhpmo32W6qMG8o8OIJ9btBuLD0WGiMbv2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80N4LuBawcliw7qmwRNTXqjTZLyPwhOpVAMTc4KhqptJOWS4M+ic0XOpTWA9XdVEXyCI9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yjSOZ5qgyOM4XEOsv4N4AqSJw5RnKbVwHCHDiVM/49R/EeaqV6hLGN8o/Gq8gzAH7pmQx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27vExl5ec0K9YhrXCx5J1HGHxeYQDl1WLXTorAknOSsoCa0fMUTlTc7h/SEP2HILCL1C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2pN8o5pkHDU80j5Qt497nltxKcR0cseISNOacNHhAoOGq9VA02WQcPVOCYX1d31T3UYc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2CFDCTwCZ5qsGReDK43B56rytsvhOLVic6WLDvoJ0cFvKVZszMEWT2dppbqs22Kmu1Vf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T3GDqsT+Por4aQdoPMoYx30RdAnQLc7zDTLpeU2n2cBoYLvPzIPe5pfqUylSu0GZTsPm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iUXuyF1i0CjYNjG8gu1n8sJiqV8JwAoS7haIGipmlTw2zxRKa5zMTWXU1aZGLoiWHCufp9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whUbyE+q3lMkNmcPVb+SOHihMdTAbDcx8yJZmNE2kxgDtUCTDwb9U7d4C7JAYSZTsWL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qjOiAaOGZkLiEpsiHi9lJs16LntwiUyaL3U3CcTRkn5hk2Q3YkazyVSph82i3jA6Tk1RU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sQ4pW9bfGZcUSPadEIcnuI82qqFxwx+6ZvPIjhWL9lKA5pu84RoSviMbKDaP0TKTGi04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KaGggmyp6lQWkI3cs3KAdFouIKx2NxCBjut47N2QTiifeU2fOSnJrxzWImywjkqk+TXq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AD5UCsP0QIkEJzs5uq1Kg4Ne5uvJbh7nnd/LOSpVaNd5a9ozdJUdnf8ACNPFcrE4/D0a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9fxPbJNd/kZnZB1Ubqi90YZv7o9m7AA50XqKTnrKsNVYei4czmr+VTEaIn59OiA/CCq1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FSqNjCxq4QQ4tlxVGgGiKMVKn+ykcVCkMOacGgRbCmvqPkxvCOsqthc50EZ/umu7S7D2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W67NTwuykp7nmXqyaOy43NDeJzvmKgIOyV3qtVnJuFvqVTo0pw0xhEKBeoVGpzKFGkOA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8uqfVd56th6Jo5yFQdzaWlU3crHY4+6q1QPhsIBM6r0XqEQoKhU9yXEFvFi/Ei4tO7d5S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bztHDiBxeqoltuDRPsIgZrhax3sr0o6hfbEH6KDWxN5IFm6YWet057qFek5othyW5PZW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U6NJznin85yPoo59xkc1xkkqwAWCkMbv2CqVXnFUcMLE5zaZqvbzMNCbV7U8MYOINam0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+apMbTaQDJK7XWNXA3EcLQoHmchRb/MVhGblnZCUSgi7RVcoKFbACYW6xfDN4X8NSoBt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0NsIRpvecQzOJFlJoqdSviXPXRQM/wAqz+qv/wC2F7K7wtSuFqsvMs06j8kphaA6+Sr0H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Gr81Oxb+IKDlojuMX8TPDyIX8TUwtDLW+ZcLsNSU6nS4GzksVN4xBDetMZcOiuHQdCFh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4zYFYnbsYHZzxItu/CMV7KpSx8E8KcTUOIZN5qoTwVNBojid6Qi2DbKUS84iU38OoT6Iq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N/C4KMIwjkt22Q0c1L0R7rDiAfosJ0Qsmiqz/SuAvLhniW9L8bfy6Kd5ZYqkNluLEgWw5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XaGU3HG8i8K+myzQiSFdu3mqXU3T35DyhAhBurk2MpR9U0dUIyChuqaItqimN1cZVQBN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w48jsLVR3brlV6zsJc7yjkmk9nhrx9Cqj/8AEn9kwiCw2UnNY38FIZSn9p7Q7oCUwUWy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a4ZNzTW9kYIaOLqU2fxBTlBRg5q5sg50g6KAidTZNbXfgbGIXi6xtdUr0mhwxT5iqjs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vHYiZL3JhwnjEkjRdn7M4Yms43gLtXarB1ZrTTb+wVEMdLnAt6nn+6fvuAstGoVLsvY6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7CyDVN6hCrPq1RTZSbPV3orC50RcGyTa6cX3MpoAxE5J2EfCpy6fxORqP8xv6Iu5rdi9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1qfsmdnZ5G5oN+Wmqbj+JVW/+k+VVb77cIccOcaSjGqHRD1QcmO5K3qqTqdZgNEy2m7Vd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NaAVVptZ/Etp8SpmgcJMyOSuVZXXD2cu/Ui4VRSnQLhdTqOPNN3rWtaJIw3lUXVgKoqHE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Jwgei3himWDJ2b+4yDCOO7tI1Rjh/ot3TLcESXwmb3ES4/iyC3xpYaAGRd5k2tg3fZpEU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QbQaNciUcGIkHC5+O3smgMO8njfyWJovpK4jbMo38yJi5QxELptqfqQ9FvK1cN6BG6Evd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GapyDLIb0gjUNWFv/tbdwV3rhaSuEBeZebvhrmPLjkqTjSLXTFxIMqv2ikGncm+HRCga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cg3thG+NmdFxSHt1VIO4+zVZc3B+JDqgHS7CjVA91jD2Nwm41Td48Wtko1cF9j6qoBQZ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jsisLgzDyhcAEKC1zCNSgBRqPfNzzQZTYKelxkuIwRqMkGjzfiQe19J504rhFxqOFYZ9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1hxMAuR/VC8tRaG56qm+RvpxBvJY3OlxzRMkSgRfr1Tt6A53VODKTWtFieZUBpWOpkPx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hVLcedkz0WqC0WVlqr7aLNCTKYwc7hU95RxU2iA3qqpkNzgK+c2TV0KcOYTPRE8zC9UX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mGVMeISeh5J9IOim8y5vUbWmY6r7QPOUhNBOJguEX0hD48oKLcOFwvBWAfZjzHmjNqLf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6f8AdYqhAOpT6bTuWxw83E5BSDvGMEPfoHcuqEeZb88QmwVmBGWCyy2BU9zhxn8SFB0E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9KTUc4/0VSnVxbjPl6SiQ7AwKq8mK3aKmFp1wqhgHkp4W9Cuz0MP2Y3j3LtTd5G9zhAd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XnE7Uouiw1UYjdBgT1iydVsOg1VMNHwxZo/EUGzw80avKzfVGu/IZdSnV3H4juFvRb2u7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YnOrNdfndfzqo3So1X9FYZHZbJOGwMLvizl0TxqFUZKpy3EXNxwOSq4Kga9ruELcdo+C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9PsrsWJsmUN/ip9oBuFil/qCsVOpw8nFRVptJ/IV56jUS2u9z9GqcLcfJMxtNUE/Zt5K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y7FC0xvMo9sPad65nCR/t3GqXmeg1Qx5DJuixfIMuqcXmKbRHquL4dDQImBbUoYnChRd9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PytCZROCmx1923P3WgXNaBUsQcARInVTCa0mFLtUzkV/MmpvonGr2feE6o/8u0eyYart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9kcP5lFRhZ1UtOIK4/9puJ4XmlcLFYAK7lcnbl4IqQ+E19nz+JPDKu5bXGIybe6cww4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liluAF2bUKReKlQOseiY6nSeKrDxtvwlbuWjeuMzmCpNbedEOHG52Q0WGnTa8HNpCZTN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KbyM+FWY9jfRWE1PxrDIDlLnE+qkt+iYGnd/3Tw+7hkt7SqtD2aORqtOE1Lu9VGIObqE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i/Dq3VYqXCeR1URCq9lxAtcLTorgR0TXNycMSdUeDdXyRfUcGO+RurlTaKmKRLuisMM81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m5BrnEU9AqFYAmpzxXnkq8YTXqWDjoqeI3A7tj3OKJgrG03Fkx1QnECqJps4ogwmMn5s0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a3y4c0IIGAXChcPOUei7F2fghpHxfaYW/wAB3YsSmN7Q7BTfr1U5tuvVThwu1HI7GVWa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ufRU5aTFxTH90ajxj7QR7NVTtHaDjYzKdSmVe0Pc1jbjmTzTOydmI3bc4VTeuLYYS3qU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YI49t0JEht0KlQjBhwtjO6LGmG03prHuDajhnzWFz/gyqLz8ohqFeoZEyq7nZ1AR6BUu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6yUKNKxfqVTo0HHtFbHe3D6JtbtnZm1GuJeaTT/Xoi6AwTMKVbzICo4C2H0QLbCMLJ5c0G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lT8rbf+UxlP7Nth/usrCzQmUuVysXZ3GW2toj+tUnJ/6lVb/MsXVFNOxruS6HZLciMN+S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QPbON0Qx4RdVl0jDJ0RqtgybErifKuXn3V2NV8A9EN7Up0KYM/mKpjsbnuePM4r+JoWw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zHGsYzuqtR7ywNbAdCc2cjBANu4CZ9lJMkoMb5nLBTEviwQdU439VieUKrmudfhboEH9o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2D8ITN815c8yY5JtOlS3QpyDznZ8R3sEDmQIEoZqXOtoFxXI0VOIbZARF039KAEAL7VeY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1qnBZWouWKIacwr/AFXP/wBn7kLieFaXLhYvMB7K73fX7kSx7rNtOQVPMgtvPNQzJB7w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y9nD6JoqcNQ3Gv7qpJYXREjUc0816jgM7ZoHiPZ/3WLs9WREDp6p2N3E7IjknP7S/FVnI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UqvZ+At83/lNqtY0O6JteuxtN58q+HSc7mQjvLPacuS47nIAJwcIdkpA4dQUTgdGkaIY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4NxM1BRhuDFe/NBjWtJbeRZNpPGCpnLlhPmH0Kc5ph+rdFuaUxhEqngaZjiWM/1TajOJx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PqTAa2SVjeSsrLmsRF23hU3O5IZbB3L7KbjkxhcqTZs3+q4LI06fnNig2bU8/wC6kcpW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7IBPK9l+oqi5sDDBwjmNUaWPgeccQmdokYXOwwqbREuOuUoBsNfGF7RoVxOOLInquPNX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9Q3JW5Zl87kXOIHZaJgciUaXZjhp/M9WCnNxTGdFgn2Uaq+y6h2T2xiQ3mQbCqVAZM5Kk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4Ct2RiGYTx8qqPY0X8sqp2ntOJ4F45p1epMfhFgg7srWYGswsEZdU9xcZfwoarid7BHB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nfZvpzX5n2Hop1fYeiAN/wCyloQZkCv5k33THfiamdRhRb12U3vbDKnlOxzURyQd0TX+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cXJU//wCoNFXsur2D+qaLVuz1Rw6lqxdgE0HfKTr0WYZ0XHXf6BYqtSoG6NlYqk+pKe2kA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+Irbtrf3WCjUdSY0euMrstGi0twiSCE8b006juKCfMr9zi5L/wDTP7L4Il2WLRqOrnZu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/tBxH8OgQPyMyHVZwNShWr2o07sb/AHVQ0WxUe6cZ0GicdXZlUsDmDHpOnNdFTAABcURJ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LBQ/Ibeq4nLMlNdSpS7lmsJpHFyhfYvCuo+XZP/szxOAXnn0XCwlcLQF5/ouIk+v3d/Z+1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azHjgYQEJlsL7RvuFvmgNBOL6oNqOw9UanZazHlgmxRfga4TmNFiOSluac2s0PYfNa6a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vnpdPl7WYfxDNY3zboqj6nlbdoRLDb8JTqhzc7Ei4ut5vdDqrEYRZAi4QexuFyDa0OfE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vit9wn1KOax9o4zlKs0VGjQp2FsRmuEgcymtpPbOqc7zHPoVjOClTbm1uqa6w7OHQBqe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PpKc1zYg5IVcMudp0U0WinTyCo/pCHFlyVsamHIZrRW2sp6ESSgFEZpmHOc1UcPnJUD/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HHBl6KUAgmjk2VT/AFLd1X4GibpzJJwqsxsfFbGI/KhSa0YyJknVOmzjcdVfaTnh/cov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fjfz6Bb5/wAJoypn5iofNNkSm0+wMircOqZqnbywi+0lPa3JtyUXvdqoGawvUKpTHleI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IKxQWrEDeZlHEfPZYncdtEWtEA2uprcWHQoU8qLLujU8k/s9C7/KXckKvbySf/TCaGsDK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AFKv5ZVsv/4QrWmw6BcPlFgqjtXcI2MX8yE81QdykIH0KD9JUeq/4fcSdE4aEIFB3WE0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NuUIW5e5zqJPEOiPaP8AhcMIbBadVNDgcLPaUWse0Rm5PxONR+KBqo7N2eqz80XUdupV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2l2ZvxTOKMhyCO8o1IAmYsqRpxbMnRP4gQOCVLDTc3stiRqqNRlQVGPseh7jvRYRZqwf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j5z+2yzyFUa+uRSbnzJW6aTgOQThXqf4ZdA5p3aKx43fZhNZTcbjiPJGg3ifigLA5wxM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YLhlx5BWsg1wsqoFGm4uyJEqlgo0w8ZlBwLWuWMuw1W6hfEXCxx9F9i9XZHv/wCyl1xV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IV6hV/vlR1QH+I0Iyw8lTrsbhE5hOeCJziclMhfw5uzQnRDL31U7hgxckcgBnAT8Ac4n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NVXdne6kwxCDi8RkAdUP4jsgwHJ/JPp16rsZNjyVSlVbOgsjFWW4ZAHNODz9pcLA03y2N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gYQfUuAJACxu1XMp3DxTmoOqLg3HGi3lMwQp3UPycW5ISQ6nKdGSljsLk5tcXqNsQg0w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ARxSZWAWCxOPBiuqYb5QF5vovmKycvOvNKuNrP0f3Up4GQCDTqg3QWTvXYSi2c9FAtfYI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o4/mAcIWI8XNOEZKmRfX1VKGndRw/l7sU4nmdEcANVzci/ytQrdqOJ3yjQKoKX2x4Gjl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jkjeSn3yVXq0oM+bNW2MPMLrKDX+ZlkfWyYzIarAPVcX1CaRkVUxeyY3FumOdePMU17yW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mq+6ZU7TSzxvNsSo3O9qOA6AKo0aOLQVmU1rRwhfEON/JTZWm6J1PCFkmt5DYLL+eNhH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pPGqaeSPNA6OTmFN9U6t2hh/h62TheCqbuyvEVml10W1BDhmF8J7mTyTsTqru0mwYDmU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/MFT+FhMedbpvaMDGjje8f0TO1ntIqVsU4Df6rjoX0Kaw/NkxqruqMa0sH+IFjrB27kv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S+Ri5J1V9PCwuwgjInuOnOFDs0VfbgZd5T6tclozjUre1LOP7J1aA8AwJQLgXBlrCwQo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1Vao6oOB139UbydSuQ2y5WQ62TxyWa8xKBbJQI+igtv0Uh1N85tR3WWrCrZ8v/ZC5C4q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F5o9Fd7j7+Bl4Gfj22/EYOkIBrcPJqoPrS4E8UaKmezDgdKDoipqFFSmIOotCFOi4m/m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0lxBuLJvF8Pki48MZWTXOYTht0KYLiOqGPFCMOduxkgwPLQRM5qadZruWi3b2wRdMd53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LoFcDsTEAxvEdeW0aE6qlu2uHaZ+JyXJuqdE3UVCC6MkJ+a6ZvLtJueSmmzeJ+EjiNui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A6IGs7h1hfDGFhNgqNp4Qs/ovnXzoyrQfRXVwubf3VOPwf3Xqic8QhMM3Kg/iT/1dzCA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N9UzpZacQhVWdoYCX0+EkZreMDW0pEd3qhJgErdNswZpzzpYAaplWpjFWo4yOSqkuczA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jPFzGimeI3TcIzC4goEbKY6L45c1kHyp4OcIIu1hF7hdB4u06JhZksZE1NFLodUP7BU9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HZOy03VKbXZNHmumiiw0cJ53VhKwtGN3RAA36aLX3C9NmSaCYEpzuZVwgUANakppQjVi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EoA8oWFBv4Sg73Xui3EXUWu8nJU6gJhpyRe3zHUZrd1Lg+Vyplr8BxeY6I9nw46hdhxj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uhXq/FMTxHN3onYOyQ94g1H5D0CH8TXLntFmj+iZVo9jLBTOK67V2iuBjfw5p0TiKY4W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Z7jyMwLIH5u5h7PlliU+Z/NBtR3A3iI5rddn4aYzctwx2IN8x5L+E7OBjP7LC1zd67om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X1Tn0mYKOg5oQ2FJMAZk6LBRbbnzXLqVOa8qa/wBlmv8AZRks78k0fwvDzDVhqUsK4pvk9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fr/7FXIXFUC4QXLgYB6rzR6K7nfXY/7xfxZcYTHwXW4XFYS0SmU8W9bn8PRPdVGBgvfNC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tRowtamnEbIud1anU6gAGhTnMcGuGigKUVAghBwPHZRVBbp6Jm6u1jYxc9tPC2CBxI3v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87flR5qT8qdBRJddOZVk4cliwRSFpVrppNEQcuqx1WWyUIN+q9FS/SNhzTs0VptxaL/9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8ljGt0djYmUZHojiR62QHRW5pnaX0S/s+8E9eio1OwQ1r/MD8iFCpcUnG7U4OaXYRaV15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i2w1zGGmSAP7pnZqJHDJxp9QHE57d1lkgBmqDPf9lSMwpxZlcOxo1Fk8gHCzzHksJ1tt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N1UxI6KXeXknTr8gXxHYabRosHYKe5p0+I1HWQLsycjmhy5I6K1goC3TOIjzeq43NC8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lUYK9CmdHQnt0Nwr+V9iqdU+R+WyjGTyAVU3YhmI4UV2ftHwsIdePMV/EhmKjUzi6hB9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G+dbiyC3rTvm681Rb2iLnHwqmKzv4fs1Sf1Qp7F2PHH+JVKc0vDf0oVYo0mi0uu4rA3t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UaVN73unHUcefJCoWHd5SqFanU+MLObzTe4/mo9wjsg+VHCJDbBrQi55FJn7re1AcGg1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ueQWCnxV6lyeSNV93ge5KdVrWptz6JseUeVvIc1TrVIax/lbqms+qhxgcggGiCUZXRGF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ABlylRhwgobzEXfmXA4OpLFTu3UK2X/sJchXeuFhK4WtCu/6LicT798p3+SF1aD75ptM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OA68kC2qWGMgqQ7URgmxGRQxCBznJOxPhgBMyvg5Tqt208bSLJzh5SVDTAcuFYSVXc53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JZkLKdjQybj90QcxsxadyylG0gi6+FmeaP8AuuB3FmvlA5rDSInVyvdjVKBaC0Dqmu3p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2mG5kq1TeegXG0tnJU5MDCFqjLQjYLVXXCskUTrAkL4bcEXTNzULnnzBGbGUSeSAdlCff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jLkqTcLcQEeqfTfhlpiFZo9U6TAVWgWmpdrqdtVvGndtfOKkcxCLQ7gqcd1x3WOi8038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fNEMExqsTgMXJTohYI0haRcjQIYAMoDeq7Pi8zzn1X8NSIwh0D1WGZwnCqTToD/RXR0h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pujd1m4T6r+IZGBuEOjRBwyOyTlondULq1mc+aIot/mKJqfEf1WE65qqTpA2dF0UwtV9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lTB6pzcXnJITxqCCix/lAJsqlF/mYYTmfOwfuFumNJqH5U/eW3THO904tgbpuIyh1VHs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q7Q3s9doDPkOvogCIMCVvqf2aBbnmm0Wta15tjKFPsjjUc3z1CeFHGD2isB/KFh8tP8A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OztqMlZYaloMFbjs5eKFnw7U812ml2oNxEYg5de497DxDRBwzCB2Z58l/ZYqvkGTVhZ5h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XqfsESTfUof+pUsz8g5r+D7J5R5im0KVyeaayo/Fh4ZT8AtqVicpKKtlskt2eZN3gOHW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5j950Ga4C4oCrTOHqFDqQn0WOl5NQg9n/AOf3IV3hcLSVwhrVd/0XESffwr7HdU7/ACQt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86gZIU6WWcqS7i5lbntDzAM2ylUGMqE033F0Y8w1QQnzodVC67LGVhAg7AylcnRFrs22h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MPd6I2sbL9V5RAA4lhdrqmvBlkL4JDZ+WU81KDa1GL3yV81ugI6qwsoLrKZIDbhbyqSSO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SEM15jttZVSbCAFWfibDdCvLdYSYaFhLgZEyEB0XFkBkg4ixU6KFUqEBwHS5T2UONz3W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2i+k3yn5lDLuJgDqnBwLarD+6/iKdRzajryEztXaqrq1DtFhJ4qawuqtJnCBrCq7kl7i7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sU8J4DhQ3TjiqHywg2ZdqVuy7EOafgGLCLpzJZJun9oqmTNgqIovO8w8QPyqsaP4YceS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CE9ozBlYeewnohH4EK/Z2EChTaCcpOqqBhkyKjj7INdZzLbTKbyCvly2lnZviVYk9E6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VYQNFdZlHEctFms15l5lmoObtVFTzNOaoGqIDuJqJ0ddNfpr6J9SiZa4AqtW5O4vRVao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iqVuE87rtNNgHxbTyTTExomOfTc6mxnHC/iaUv7HPym4H+ydVdU3Zjhf/usZbhaW2MIE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jmjgA1TqfZpFOJ9U19WoGtN3cwtzQe+q2YsMynu7Y+m1tO+GZTqXYqXmGGYhUiXU6cOE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N5GJMY5omlIxDVU6/bKOOjXYQ317pcOaxjI59z85/ZBlPzmwQYziquRc4y8+ZyL/8Nvlb+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qXcVGp8ycWWwiSToqb44XGPVOpU3SBn6rE4FrT5bZrqvdWWOrnoFJGFvJXCsFkpn6K1Q/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UrEDmrdqcVIq4hyxL5mzo7/86uQrvC4Gly4Whq8/0XESfX7i6U7/ACSo2kGhzROHmnM7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nhb0QDajZGag5xKHIbHzHCg+m/iauIyBlKBjY2m5sV8ROPZddUHtzF055zNztupUqyvq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6ogjHyKEDCi1YMZwEzCwNMDmt1U7S97HWgrhdiHLa4lmKrNpWOqJ9EG0gQ0alNCsFpsE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NnC64UuEoTouLkr6hDoiDdNn5iFuaLrsPCX8k6oHQ9jiQeZlGtXON5UsTnT8SZnmr7KQ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VXB2jiDcV04l5JHNU3Eue6MPVN/hy/ea4k+o2cIzIRvnmAUYsFQg8V8QR/E7NbmmYa67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6NLVi6kIjJWV8zdAH8AW7fUA3jsWDpmix3na7L8SrNOIP88O15925UUWz1OSIkvrPs0DJ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HznkEC7LRYAsU36rU9SpBjbkvLtlNqDPIplCCatF1o5K2apgxxcN+qwZgeU9F2bcm26O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SYPhjDU912ajzcXqNjmPE7xsKr2FtMvEkMuqYpODYOJzSj2ftLS1+XEM1PZZe0CXAaIO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3b0WDQE91V7aVN3EQSgKXnm2FYqjvjO+Q5p7+0VQ1+ItbB1VQP7VU3dFkMdksVBwFQTU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vbivqFQoujDSy7rqjCZGiBGRRG23mKxRicfL1Rc67zmVuW5ZuKt8lmN6809zzJKx1bM/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epH9E4N/whhpjqh/EPhnmd1VuFvlb0CLWvxtB8ybhLSScla7ua4AHH8RVzs5I8bW+qaf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wAdEJPCRmE3jcL3KIo1jhGvVRvRHorOxDkuv/wCZ3IXE8LhBK4GgLzx6LicT7/dinev3T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wQLdVvKpvyJVMVBxTn0TDQc0VWun2RfVMk8kGxYohxHqiJy1Gy2iJAIKzWBzZCPDij6q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g5FZ2Xmio2wHNZEhSM5yRD2w7VFodwC8qcJhEZPfb2QV16X2kq4IdPmCAacRGqnDZQ0c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IgI+iylNQ22UJ5mMlKkZrDYBHMFeqCOynvfp1QxsIOEm/PROa/MG/qguAri+qGImNfRM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mp2/B4mEMP5lXwjE2lZxCZhG7pRCFZlPh8w1T61d3ETkEHtJDHvwub1XxyWsOcIjITYH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uEQF1cqjjlqhF9hUdYQLtWkKgxpc4mmC6dSjSFog2/FC7FxYXAlmLmpiHtz6qRstcrjv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9Fx+w5K107Ddya0uGZUX2GbNAkqzVmrrNcOxjJjE4ArdkkscLO5hdoDSWvaJp8vRCoz/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Wl5l2cxeVUY3yVNeSpto8WAQqrHkFzbWVgY1Ko0Wu+zcXkLtDHNw18eNql/C6b80cLLC7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VFrbtYI9inV+ztaBE4EyuaeGt8pW5aeGBZuqY6Ax7gYvKNbe1BjOEunNBlOSOpVbs7ag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Yx2FwbPqqr31fjURhDXclTe9mJgMlqqPpsDGuNgO50lGmfLPD3CVJ82w0qHFUdm5b2p8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reE2m3zxAW4oZHz1Ezs9FotclYUIyRxTEaKcm89XLk3krKBLipwwFdeZWBKH9CuH6LHS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Jc6yAiRzFiobxeuajI8j/wDl94XE8K3EuBkeq80ei4nOP3s9y33u/elhtFxzWKqZP9FM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XLYGubxdEMTSreU5Jy+IVkpCnJXHuuFQsDtclBOSsSCjmHAKw+qaXARyToFtEbdUFrtA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LBUJbF5Cc6gX4Haote3C/eTvOkZL7Qt9VwvxBUmus+QUdEc1qmZ5IeZfKrsVnQVf6qoPR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NOp8wTg9vlAJLVDuIIns72uJyZqj2bDFbUEob5hE3THVL0wbouosDRTuOl1NNhqU6fRPe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RBC/shSFPDVHC534gmCk/eB7JB/D0VNgNplVKFGpFOrAVTC5nA4NPX0T2io4gCD6KcUu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93BfuiwFosXXTnY4daG80KZyxQnt57Sm9LlN9FSxE2LWxqqn/Eafla8Yh/VN5iXNI/ZM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p+bXuOZQkjyueP6KXZ6BXUBRkE1jBCwtswZuPzK5J9FAGEH91dwXnv8AlC4v3VkFIWJq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5rtHZxwVvNKO8pu3ZtOkp1GtalUsU0D5DCLj5vlTidJuvaU2Qf4bHP8AMq/aJcCMoRq9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qvSrtjtHm4liPCh8n9Sq1JlQg4snckGUnYqxH0Te0VDL/I3DZH+JLn8OblUoB7nMpmA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bXcsbn4nFYzTxS3VVX0X4d5Y7B3JIliHexPMDQKT5nLHWyb8vJDFZout46RRGXVcIA5B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y5rb9AmxrknNgOc5VHOzCDWrAzL+ql3n5LG830GyVYrE6/NHC4hikFY2WPRNkw4Kcncw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/wDlN1d4VjK4Kf1WYauJ7v8AID3b/wCQSfZMxDncLBSnDz2NJjiuNn5x+6bFoXGfqgXN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PJOm3VYcY9dkKMwjEhX11WGpkMjsENz1VlfNNqt87TIlOLoxuOIwhx8RsQOSGOwUjRoH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Ck5st+UoBzeLVNxwG9MynbsOAKpuAh5X91ZXTV8yz/Zf7bLmWqtUHlawFCMlipvE4dU4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a6hFN97RYptQswui06oVWcFfD5hm2+qqt7TBPPmE+ozDTxG0ZLtVJ93Mti/sqjm1OElb3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89E4808lTGaY5jRTpxhHrqnUjWbSdEsn5jyVKpUaxzRWIMZqQIhRJwuzVPcOxscwO90NL3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NeoXWFJWPSZX7KDzUID3RQ/St48jE02bzRaf8b+6dTxTUpE0/9l2mkwYnMMzzBTXA8W00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n+yFGhalTy6nnsujAk6QsRbB6q71YEqwATeghalWsrq2yHK2SDuzeem3LKyqVmHd1CTMJ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CqFQcNQNhVJMXuOSqdpe/D2enZn5io5rfEHcl2CVgxHdNJwNOil0cXFZU61LNwuFTrN+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s/RS+zzqgzs8ENzKdUmXOsGjVU8TcNKnYNAzVGnR+G9sxhRc8yTclPgw0iCqQpNcIbxT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mJQo0+0/De3FbnyT6ZIdgdEjVDaE1Q0cB7wn6LEftD+yvYKXWot05ouyACq9sq+lMIunh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VdnqVMZCyq1vlZmSurnK3ncqYe0BrDiFrkreVBNQ5N5IgkLgeHMK1U5qcNlFOxdnKgi6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qLTDovnmnj9l+Jv/AOS3cFnK+Gz6rMBXe5X7l/8AIOLKP8mINkxrKcMbrqjaOivooCmM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lIVwpCB2ER6K+mydh5qWiPVYkTkFiK6Iq+W3LbY2TBYFuThmiXmSUDI2UZGqEfuvNsbB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rJ1IeXXqm4vmuFKFZgGcwqjHDWQnN7Q7gp+UNst2yoXULaqnUbDgBhhFj3TCpNa67yS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2bs/uicD4bnbJAU7yt45pDMtjZ6qm4VBYwWnSVvBHCqctAx3nS6cNVuX0G4sYfjPLkiV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MctgTToQnO+YKR6onSJQ9EOq9tjKWKbYQm7iAN1LwmvbH/MCL6IscODSFKwsOGlq7mv4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75+CnPEVUdTacOK08lDeH0XE45bb2WqvZcAV1CwlYtCmufTdgOTk1zbjL1Cf/wAQo/Zn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8WmeLqFUp6HjahRouwl/2l0yKr3NIim2f3TBVZiptd8uqxVQGPJxUmdeapY+EPMNnXqq9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HRNpxjAHCE4O87cmtQqUrR5kMZMap+6YB8tk3QfN0XB+2ZRr1KTms8uWWyrir43gAsazm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y880yq04mDVubVhqtLXZ317rO/dYnLeVh+lihNoYsLc3nohhGGkwcLUzs4aMM4qh5oU2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QpDJz5wpjQ1uKnm4alF9XIaLef4bbNHNFrb1deiJ+ao5YABZef2KsF5HLIhSCHIsrtF+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TdJQq07PHmCkf/kF3BeaVwMXDAV3n2Um/g27t/8A8BY5sODwZRMROm3EPMDkgKPDqiZu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ylvJEEey8qzF9NnTvWXBLXlc1l37C224UqMkIzVLF5phS5GQmwqcBeT6KLrMHZZP9lmi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7rFO4dzW+bqtyOzjFi0GSxCuQ4ZjROtL0WVLVMw4aIvrVpwm5OoVV7m/COvRYuESd1A/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kOSIOWiYD5isPmGiBBGSk6qD6qPdepV02nWq7tsT6owcVEvLWP5qPmRj0QB1XtsI5nYF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LFVLgKbQYH4iqPaAIe7gc053TZqOwUmYmKm9pmUW1HRRGqHZ/wDh7RUqH6BR2yrhbiONy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xPNR5Wrh4W6LC33KkoFvlyk6owYhcyuS5lclbJMI91ZEHNNacUCz45SseB+6Dpa53902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m1af/T1f2VF3ZvtHywBdpY8yA6atT8R/CE6vUuTZjVSGKahmAm1+1AvaxcWWgyyVENbq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9EyvTMTayGJrsJMotjDh/wDknDpMhYos4581hgXvKfSxYg7OEdyZafIzN7kcYh6cDi8p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stOqZqC1MdJcxwtPdDXeU5d8k5LeVf5W8tjnnRY3cLH3uuTOaqup5uMMCp1Kpu+XQm1a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e4ik2TbVN7M0Fs5qWacNP/dPJuSqQOVNuJYTm7iKLTH0XEwK1vdVHPuAsuBTogWuQ31I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X5eikf8A41chXeFwglcDYV3riJPeP3Y/cj6eDb7rdZeAC8FzeQQLKdZn/wAk/eB4m4MZ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1JwB1Kss16iFRDmsG7bhxAXd6rMrzFfMvLtJzQ2dNkwskIUbCp0KF+4dmYUAJzMQyLirh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glU76ow5ZAriZC4XT0WSdWLDunHCHdUQ4EGNQm4csN0bprxeE2o757z0T8BD2vN09rmi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TZQyWvBm6Aq3gXCPZqFYmgItyUkX5oph6oYfVCftBkVNTlC1nZOpR9FI0Xur55JzCC4N4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1rADTqO/CnNzw69NnoiOiw8th0QWJvnbdo5p9Ssbl+Ij3QLftMQdCZWDsJqDDHRU4MkH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OyN1Qp9gp1t8Luq6xsJ0GZWJ/l0HNcX/APJcKvdS6/JoyCAI6lXfJ5NU4YbzK5dEAFTH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SnMS1Pp1WtNB4iFW7I50t+UlFjvsXfsnbwzVZwsW7I+Ly5DU+qin5vKxqoO7W6ahlz3c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mqUixyCtzVRt4m6LW3C3T+JoRdUOmae1xucrIUSRgGRT5yTWOJYMRxFpRb2dsHn8xT6k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ubhMcl0RNGpl8h1RNanx0W4sLkO5g+YK/mFj3hO1tLTMoCIGQC5QEKtWeYHNVO29osZG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NasDfO5NA8wuqnaCSalQ4GlPoikMRIAdyAUnVViMpwpnomCwfs8hWEeZ51V2mei0RsY5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KNN0Yhk4INxOAUYvqrj6f/id1xPCtJXAxeaFxOPhFH/KT4mXjW8JreztNGq4xxHhKIkvg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y8zmms7PjxZBxCNE1yMVseGyxUqjHcl/DdsaKeGzp5qoKZBYDwu5hWWSttvt5rEF6qe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4J90DAEjRCBHqhvHBS2SVZRy227ghYKdOT+Irqosg7FxtIMIxZqu5A6pmLmj6q2y6uq3Z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2M3Ki+pXbX3lIEECICYxguv4UiKrhcxqnBjxIylRUYalLKA7JO3bjSDPLKL65YWCAbWK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1nw0WwNTBSBglGuwx+NgRex9tGuzlHm1cbfRYmcQWLXkqdp5pzaoiF0RnIIeicKrMROq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ikTdV6dCpNI8PqFUYHQ13mHNOb0243Z6I7IC/llV6lOznQxp6ovdk44vVOeBiLjgA9V8Q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drdbztadU0H4dA/Kt3Rpip2l2ifU7U+C44jCe1h+A0w0c1P9Fidw8ll/M5a1D+y4A1gU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4Frhodhfq5UjphV1ITcMkEcXqsT3ENiRHNNqt+0CFFvDWZxtPVcXoUHf+nZbxomq6zQq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5TqnagMUSxnKU6vUcXNbrzWN1g0KSYTsWTrqabSKf4libU4o4gjX0B8vNWpkNylAVHFs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m8yi0O3bw7NVGOqb12WJSqAcLLHQaG1R+6ltinby3aWWHdPNOcPmz8AuTqjjxOdAVR5yB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/lThUdiDTdyb2Wn5G5pro9Fjq5zl1RTafyMyWWFgF0APKgGc0G5mEXOMNyauE26IQ4oU9G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nCuAeuRUCpLeSL2wW8i5PDcQjMLHSOILDWZdQ6Qs/wD8Pu4LOVwMWYCu8+O5H7tH+b8R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VnEcsS4TpeEAeJADE6nq1PqYKb3Ey6Vip0WAdCoqAipyKnVXsdgJ0QA593qoGQshhmUXA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qnblG094oeikGCuLJQvdDpCc7mrbAgqsc9lV+tgrfaT+yN0cT+FHCYsJVTs7tc1TptaR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VHC4iATCip5Y4upQqRT4QI6ShVouGA53W7qNxCIHRFtRxY/mE5jXieYyKHqnE+t9UdgC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IZNgmuAkNsUK/ZnXjiYeaqUyxoimW4uspu7xYCziJ/EisTvKhyGwBeqHRdmvwAF0c+qL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LTv6FVCeFjycPMldiqbu7fMOVs0KPZLv1doxFzjf5nuT6XZvKbYkSZXVcDRPNcRL3KAy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CJxFU2vpzu33DR+6ExbJdVTp9JRpnNtwpbmr5qs2ubxw3VF0YqT22DvlKbHmdrzQ7QIx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AE9Oav9o7VBzh5Mv90+3G8YfQIU2fpCIanhmphBxNrhWmTohjcASbDkqfHiYbFuUhU73N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sTk0HNYaWAFzVU4uLyOhPododjrOA3bGmPqU9oM4DFtV2TdzdgLieewVx5D5vVUa1CJq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yVxDhmPAjRRqhS7PYDNyLafnec01jftXJzGGRPm59VUrVTLKFh1KdUdkJKJOicQhT+Y3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5x0YShPJTKxVAIbyRc03Ke2pQxk6rdznkjNi3NTRBkahO/iAd4fnBUMOB/MKKw/mXF/r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I/8Awm7gvMuFitAV3lX+5n1TvX/KT905/cLQXk3KIpvcAeWq4so1U8UDL0RdGFwyVvdF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cHt+Ky7VLpa8ZtAU4ZAXCXsPJEIA0wTzXkXA0rVAsdj9sl+b+mz7W/UK4nqFmrtVxK6c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GOOUKYR4U6RdXanRKsnAmICEp50nZUpHPzBEmwa2PdYk12qFQRduRQrOcTUebp3/AOmM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TlZdpNVsmcbT1QfFnIdmrNEPthjJGp2etwxOEoE5rC5cfsVwXlQZBXss7q97pxCpt7Xd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4nAH+Toq38IRi/wB1ub4c7oM1VtbBAbQnVNBYpuCYaBTnTqnO/KAiXaiVjqSYONw5XTWU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KPZuxN3tQcsvUlTUdPJuiO+IZGpQqYy9nNgyCDsDkIpw0mMRyCa6nUpkn5QnU+PeC5bCp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LvJVmyZU7MX4ZIALclA+qa5oBjmEHNA3jyBiiS1RSbVayJG8zK6KUzfEh1JsUw3VBvaG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+wxU9OYTRXEzkjTOiFtEHOy02VXcysX0Xoged1iJvnCLqXFU/ogazph0YE6vSZgptbhtm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VHlsXJuokTlddpZgFMFsEgaIPLji5pg1cbqkKH2dFkAoORa4SCsAMsN290zyWIeDu2Z5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KnknU+zDjdwz0Tn51CIAVPs1MHr1KFJ0TrCd1KLjk26NQo8mr8o/dVf0Qi4fh2WVirzC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0TyTqdZgOLUoWcz0K4KgeORUYVkWjkQuB30//AAS5Cu5cLZXCAFdyuSfX7wfVO/yK/e5o7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xzxtaRzWRxpvLOy4rALRZ2UA2CxTAX2iLXjEPldrsjDZcQNlZwTmxfQqxREwFmgXK2S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lIfu+hRAzV1TZ2p5ZSNi4HJOpumPlP4hofAMbL5bWXiLKyKdfVXOayCnRF7TAOc6IusW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GE6FFzPtGnCWjNFrh8TEBdFuZmypbxuWibwkAaprToU6IxRdFtXyqMDYWFnlRpEcJVSn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ysU6q8SHDRYk5rrclimwTHC7QjoU7ivmgnfVNdkQES/yoFowhS0w1OqHzHhCDR8qJ7hB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pERosLRxoM5D6p+9N4IDlVrOq/A7PwU28wqVCk1oawZjVWBRDzPotz5KVUBzI58lTqtJ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mCrRp0uzVGyG53Tt3gYPyi6rP8A2lNcWlwfaXOQbUb8PDHCqbWF5Mh174v/AAt5Uieio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V8vVcD5dm1n4it7XxVq2HFh5DkmF1HdcLnOw68k19Ksx4Lo9lPaXHHjiWmy4HOqtP7Ic5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GiFXFcZ9U4u80SuGwThmFGbZ2VIzyXpZY5OMrcZOFiqm/wBLI0y/hLvKg58mR5Rojgp8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HmJVSjb8Bw3Rim+fRdnY6QSdVhpiFUbydsaOTe77eEeZWFvmfZN7PRzKdXcOKLKhRY6L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3JjOXVUhMnMpqaz8WaBHmcbLdtybn1KgJgHNetlZy+UrisUC0/RTGJbt41+iGIBzEHMa5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pmfwrhkKWOXncFxn9l9p/n1yFdy4RK4WwvMuJxP30TzT/X/NrLLv38cYm+6xsMtH7IPI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hz2HX0XopkhdFJPsmkRhci2RfU6IkPYVJb+64Lri/qo2YWZ81zcgEdnIqH6a7GtILnmG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2yvsjaOaew5tcjJhZlOF0OIqxlBrWFxWIQItu3aKrTqt4nQDhEp9NuFzaZsQnEwJMp27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qjuTnedU57zxkxdU/wALVguDKdFwbXXEg3mgCbqSqjneZxlBleSIseSwm7U94+ixnJAN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aYueqOkD6lDdtIP5ijLW+sqm+oOFxyUUjiBKIdzQYBcmFhbkwQETqdjWNzcYTaFYxLox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hcY+IakAriw4OuaDzwyVUeIJba3NbsOaKWWMjNbmo6WhoiMo2fEJ+q8ibTGEMYcWSr77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sPAN/RN3ZEU1vN3Z2bdUxzanxC4ARp7KlVe8VAx0lzhonfw0NABjU7KTYADKcn1TXufx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AmGov3rWU3O8gzVXegO4cit2xgGCOPWEKnZ6Ywm90QXEkn2TcQgaBYQbFS9s3Q0ARga/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QnRcSbXYQ2Bcons+EYPM/mmtcYGSc5r5DSW2RcOIHyeiNOeHKQi6JdNisoCBcLBNbWyd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6D7hj+bIJpqnjdcjkEYGQsFc5BOw5m0o4BLkGwOFfsv+2IHrs/MmqmBkM0XtdEdEKjmn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LgVxWPNEOaHHRwTMLg13NYHNDmu56rja5v8AZeaduSsf85uQruVlwNWcK7j/AJEPVVPX/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37lu9kro1XmxsE3hXldHog9txzGiHmvqvh0nWQbX7M71CuMKxeyY/mg6q7A3RcFYuKJIw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Vcs1gPlJssLGS3K6c5ghwClqJJuVfVHFooZosFUITcKW+UqQEL3XC2xUvCkAtd1RDhcL1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rqqD8wmUcLJXlCItCmBCmIX8QXEOE2TXkbxrtQndsY0brzm/ypm7HC+46oVXloFRxwgZ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BEzkm2vkgTwum4QrZUS7A1qwvu2UaWYguMnkqdSjIYb3RqUyLWgqpwTHmhMYcirjI5If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k06Ko4UiGt4hJ+VHmbI8ldsoW/dEsth1TQxhvcTZceJrxbDsCsi6dU6u7ThaoUaDZZBw8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BWa4V6ed9Vu6oBcTLk6KcUxrzRbixf2WJn4boU6FQtIdN0d5Ux4eEHot66QzKYTuzdnp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4uZKD3Vqf6Y0TW05fzsgxjvN5Qi0OYaeeNTVqQBqnOYMYz9VBY3G+RhHyhVp7PixjPoq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tlOHlpjOMkaVTn5jyVWsyu17XafhTA1zWS6YjNNDWt3scTlic72RxfKqlJ+Z4rIZtezP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bRqk5puVjJhAnhQizV6LBSKmrb95WAN4haE4OaYg26qKwwkKi0xQp1X2OpVyW9lZGeb0a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UWg/Z/aNTTAAysgxwi1uibRrfaM15jZWIyWazVlcIeHjfePKOSLj5nZrcUb3+pWAHFXI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YYzn1W6b9q/zuU9UPqsOmZUDzKSmgZKo05QoyTabjjpsygovmANF+JqcXvDGxZVTScHN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uSLcRAZovifVF1N0HorODuhUVWFq4TP+a3K82zhauSu4/wCTzyKqev3Uc+5bw7dyPBt4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1KmFjLhDc4nnmhj4GfhCAoxVDmB2LmieFtQckKb6hoOJs4KpTfVxtaS3LNFYJtMwoQ3h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iZjVOBNtAsJMkIObiupF1ldHkFfW6ysFyIU5FGUA7TYMbuHVYsTcKlrYaiLzFl1XHcc1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C7mTZ+GA7nsvtsmDR1kLoZ2XlN15HJraghzDLjzCwYsQ0Ro4sCcKdQMDcw75lUpVTFbs+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F7Tia93qu0tDmUyzjDnawmnDgGGD/uqg912g1X4KjGzT/Mo8zR+yvkmh3m/FzW6AkjKN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64KqOBsbJ7qMU3AT6lUnERUIIcEam7a+Rhuju6nEWB2AckO0Y2i2M9FeQSvIWui4IUqp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PzKlUfUwMwRbQrHWkvff16ovbTe5gsSAskWm3JbtvmdwhBgiPKx3VHnl3Ax9N8HjaJgK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YP2VF7RFTDx6yVZ8GLIyOI2WXENVu6I4sU9U/wCGW6IUKzt4GtyzQwPc6ieWiviVLEQ88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DwrE/W0BNeBizNjknPqZm0nVNcQ0Bgy5puBvw8g2UKJdgthPOEaNK9TCYkonevdgdP8A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w4nC06qvfHHCDzU1YABgFSXFxTamTIhNsM+L9KL2uyQxuwdUcBkcjqnWwy24U+xUvAnR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SE6PMc02odBqsWLCznqiaDcb35cgqT2PL8buKP7JrKjDToU3AO53VOuH8NJ4DW6lPe47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2JyMZp57O0tGi/iiLhmCoOZT8Hk+VMeOV03tDPNTz9EHjLNPdzcV5V5AvKrFN8KeWw6d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8oTu09pyzVTtVUZcLGo0jevWvUPIclA9ynu6Lm9YnLk1Tk3RVYylOHDnk4IONL4gNuSe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iU0YRhCDqNbA5zrhCs504ci1EV8zqsEhwU0j7KMd+T18WkYU0zhd0XFxD/MLuCzXCFay8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H+Rj9Sqev3e3g3/yS6t3Mu7koYOMWlO3vaXFw/C1C/oi8nzS2fVdVI2CFxKBZqxPugmuB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UZgRscGmyghWsuH6riUqCoKLgrbaz2izG4nXyC4lByVAmMOKDPIqalOGipwHFkPTa0iZ1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FpIwv4eRWOm5o5g6JzHAk6YQmmTyXmdCwtceKyucbRmeqLcJcagWJmbNf7p7Xy0Ot1IT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zn3fFyU+RmrZIyZhYoKIccI0hbuyovptJg+Uap1cUH7yqRieR5QqzezNc9ouFVLWObBg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+zCdEWuHE0plcVy6swjhbcSq9XHhpHiwjPEn1u00zgxQ08lWLyLnQyF2YugU6zsIdKFM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SL4Y/jGFPrta1zA00zj5Ki1hacbRhe3pzXFdMg6SqnaTpws/uVRDg1xdhgDmVWxxJM27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ljgm0n1OOScQ5Kp8XeEZKkKoBceWa0GDNVGtB/2U7y6JBxHL0VR9K8DiTsMOJvhcnkjF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sg0A4wS4gI1H3EKKrgCKeI/7Js548Sin5XZyhT7NAGWIo1JxuENdOq9NQhUuab80ytSm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4MceEu1CxX5hcOc2WE5Jz2NPCPZTVIa5rYhUw2nJzvknubbUxkpqQHBv1TW0xid/RPNT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xEn3TnRhHULA0mVRaDhc8q126pppxI5qZkm5KDiAY5osZwtPytTadUjFRGEBmiaBoFH43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O6q3Rcy4IRAk03jhPI7Mysys/wBlkqZGU+EQnQ22iac28lfy6ICLBbx/lZkOqa5x+PVO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8h+FGvqTAWJykrE+w5J5IjknPGoTxMFNcchqESIe080c55BRcPGqmk+XAfVYajzgOpTH9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7RTNN3RfCr+zl8SjiHNq+G+PyvXEMDle4/yu7gs1whWsvMuIk+K3/I2/qT/X/KAvbvWV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zAqk+ZOZTtjMysVRridICDhShmgVBjGQZl6j5lZemy2SzQBNlB2C/ctdXLUYFl1Ucrob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muowBstiwusY1TGdquzUFO7PjxCJBIXZ29pBNPFyzVRtdtR9DygRJjZCKeysDiABEGJU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XtuXASsWT4wwn4XPa/MFY6bh6FOptaHl2vJNpuFzmmYBikYUXvOKo7NqxmzU8EzTkkIk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J8qkZKuxnmIDWn3RNbDjIjh6JjmiXGyc5591NPVQ6u8Xnotz2ms3DPC4WuqTaM1KGPE50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MuFTy6qWxdoxeqb2nFjaRDp0WCgHUqTrHGei7R/DVCX1hxY+ZQpdrh7KT4fh1VR3ZmcGH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CYCe13E2xaV2jfPNJj3BvDqqpa138O2pu2ucVZBg8zrJ9NpcHsOEJja3Z2vcDALfy6qv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nO3AHYeZ5JtOk9xLMjGaf/Egk8+awtOKFvcIgZSt5TaSBYrB2drWEniXZ3OODiuUPxOy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3EOZQb86LHi7tV8Fsmmo3cPBJKLHmZTqrWio5jhi5qwaY1jNOw4TUaDmqTGfaGyxVIIeY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FbtpD2VThsqnZKjHR/ReU8grm/RZjoi6oyeUItjr7J9SnfFnK/8AtkMMu/FK3jBgcZzG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YvOLXQLiSGqITMExlZMrfLMSqbqjpjJOa9H1hOxu4hDWwfqoZpcoHmnYbA2Ke1pBGhVP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zMiCndmrZ0zg/wBk/slb1b1TWal0fTZktQvMdjfXw3kumFdWRLslvq38jF/EVgDWd5Ry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GjDRZkE4lwaAJusTruWKpc6BVHHOE89QFgAJJjJVW7trjGG/ypwZeIK3lHP8K4R6tVTd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1vaOz8LuSxdlqetNya5tRwe35XXWHcDGOWq+ek5ZteOoUlhb+lfDqNeORXE0j/JbuCzXC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Q/yP+ZP9fup+6WyjvdPBy+6sa0OfhH0WMJjMmjks4Qug3mr5qw2hzroAAYVccIVIMPEF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fDrNPqIRJaI5grFTAuEG1Od1Oirdn7RTbVfWbvaTmf35KiXYfis3jYOmyMk3AZdKu5NN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WVNwOsT0VWm2nvmkg2zZCpdn7QPiMIg80OLgOa7S1s1AHEy0e6b2StTp/Gc1zK/4ei3L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Ata12E8wqP8ABk1iBBwiyhzS1wzBCGfC6FbCCnGtUPSE3dVMWJGBDvNZEmm4ciU1rZL2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kHT+oLAROmJVadSwmWuQl922mE4uMiSpdMypm/NfDJhUqTvK4EzzVGoyzbNgDNSMjyXx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zHOktIa30Tn0mYqtO4KLnGSVUpMDnmpGFmi/iHPa/IvpauPNPbUrOpcOJoOZVGqzyWbU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OrEl9IjyDT9kcdTAHNwzoFLywxZsWsnQ0SYInJPrdoipqKPyqruW4aWKw5IuHndwMTWY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zUQ5uDhMfVN33aN6wG7BaE6Wy97nBkGzU0HUpjG8IOg5IYLayg/C5zQIN0QIJ+Y8k1gc4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LmnFUdw+qc1rsnWPNYar8jOLkr1PKM+aZTa7G4Xvoi+m6eauPLzXBmdEA513LjffQp7q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0THJvVYn9owjoMlu6YLjM5XXAMNIGQ05kppB9kGn1GFTm5TrOqsRJRx3b/RFQRomkGAqjq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4mky5vNNp1aLhhdPsqppUcIebdFD7ysQPDq1SxuSx4xbIINxEhpy5Kk0WEIgEZwqrW4K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ZR5kwmtLuJoiAnOaCYN1qs4Qj5coRc+5fdyFaj9tS42psCGC+3MrPY3utvbbhTm5qNVi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ZY6p4G5DmjUqiXO8jFv+1GX/ANEQfIbwnAMYXc4yVoEZQMyhumDGzpmt86DaU7gdxjNC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E02gwqrjLvxFVRRBDcOqiYeLtTTUnHlIVN4eJcU01rM5wpDqZ64bqabwVxtLaoycEBUg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cyT0XE2HdVwn6q4+/wByF5lwhcIhZq7j92AXptv/AJB/Mn+v3C3cKmfuluXdvtv4N1b7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BtsgFXzU7MlkYQbNtmDHDQFOMIudk1YmWCqYeKBwpzKjGsdlC0MXhYcGFwbK+wxyqjqb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dQWYWzP8A4TXudmFijh0WPDkuLLkuAw3kVVe2o3IuIOqJaXN7QLkBTUw5xIK7OzegveOIN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2OY7Fh907C8AC5BRqdmouqkeZzW8MrtDKj8bYDqceWU1lFrWVXwS2JVXGwFnle1p+YoUI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uq1TFjBdY9E8N/FJTn03uq9FemcJQtNvomiYTSHwcoOqLsPE5fZx1UNdfNbxxDhkmDrd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QqFhwYuJPF75Tomn52OsmxiLKdk1hMOfZVKNUMe9rYE/sVTplwECwW6DJxCxVF1HhLXf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QdUDMIDYdz1VLAOLFnF1SLa78Lja14VYh803XXxGp+Xlsvmh3P+yZWwP4neXoj2miWNcW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FzDkRqqhLtOSbRY0CGap1N4ipGJ1/MpcIw2ATSRqpybCmV0TQPdOcsMCRceqq4GlpZoql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WMDBh5rEHkFUQx3FGadggnkU7VwU4PVBxbxGyDs3Gzei8psZsqToEzEcuqr1qFQThDbt8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jUpwbhdOYQLfLyVSG8UyoiWk4S1Mq0yKbrzPJcbYE3lE6HJS3KEzhL2NN1nNJ37Kmyk3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mmsYOJYDDTTbbqsNbNARaUcR4mnTTZ8N2ANHEi75vlVqRnKNEHdoDAIv+JY34SNAf2QI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qWLc+qM55IrA50PmbclAOJENs0rgsDfuXVkEO5YSVB82uwOTTmUMJhycNUWuthRcRLM4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V89OiEmAt22HEouDThGawOAB+VQUQHkg5hAAXlbzBxhMYy05lBlMioSJ6rf1HQWg25p0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aAcJLTiHVcTLa2W87G634VgrDC9aEFY2yGzFlLCHjk5cbTTcvNI5rn97u4LzSuELhavM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8jb+pP8AX7o7ux9/v9wv3TBy1Ku5qkkucU7OdFfZCv5VbGsDrE5FYXfVXzTreXNAnJFr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g4oQwzvehR34EwgKeUxJW8d6rFwlnMqqOw1C2m85N1VL+JeA508M3CfxYuRWnojjPk/d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bor5FTTddF9Zjd45+Bw/KjXpHDmW04yW8I4S2CEyoRg4kW2BflZbo0xhcJVX+I7K6lSf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Iw2sscYximDqqj2UxTa4yGDRVRGgR4rcgnxfi4el0Yb5Go1BOIaEKjfy6JzBBxg3Rac5W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5vaJBbZNqNa40zkYzQc7ylODAYJsUGuIkWV3HCbFHVPcLXR3jnsefmabFHfOmmOH/wAr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aICc2oYwnVUmuhzajdBOq7URTBLPNgT6fHw0xnmjD+OLAiE0hkj+ifPlJ/ZM3jThyYSU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1hgpjjxG+ui3riHMblZdrgB9KoOHDpyCp1C6qyoIvqShw5uALk98hzufJUX701KkXDcl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P8OCWDKU0tBxaqCL8lTazMCZCj3KABRrUnWPmC3gz6JmI6Wk5rDHqgKOJrecJpabhkrG1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OiOJzRGS+NILvL6Ic845pra4BY4+4X8OfK8YvQptN7XNNNuR5IOF5WErACQCFipj4jL4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gBq0sUGpoobJaBwprnAAcjqu0OYA4uuiXOIH4QruVRjnsaWNxNnVMe4tuMSLuipPaLp4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fqmPAs5sKl+MkfRGq4Bsm0C6Ac0RJvmqQN2jVNdTbJ6rFhwdOaO8phtM2aTqs/hNvi5o0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L2VWpLAMuJNL28RJuAnuwndl5wrA4cTRfZmtNre9NpIRE3GqOStm4xKcCmhpjmmiNU1gy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nkHlbzXF5zpyWKInMlbmmQB8xQcBwj6lMx67C7DGnVfFkuOiAY28yqbyZq4guBuYlxTO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2KcTDwwsVKA/kLINDeJDe0hiCxUX4XclhqthQDLDkrqaZLVxDEOYVvut3ALzLhErhCzV3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/yNnVyf6+LbvSpPPvZdy6jwWjxL/eYew1JvZfDZhDdE5+EuY3PojguNYVlki7FEKGNytd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uCjjaiQ4BP8AmB8zdVUwuwhv4l5i89EKWGH1c75L5WkotEgjzHmjD3jpCffOy3fyTPqg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NxfxWIyT8yLXtcIVnieoQLxwn5hsC4G/VQ9Nc0niW8pPgtzU4d1TDRJT6Tqpw4ryMpT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BjXyPLiGSZvOM9QqzX0d8wix0byQm6a6l9FCrfpCICcMGJnPki2g7EDYoioDHPmsQB4u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tUCxoB5c05pDWnF9UHMaHgOnDyRIA3ZyVk59Zww8ijicZBEDmEMHlVYOs1wn0hMZXfOO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5vxJ7Okyi6o3E7mVUptdgFVsPn1T3El2IwL/ACr/AJakARcdSuzuos4szPPVcPBoQiKc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44ZZBFx4rZrBuOGIHoopfaFwabZI9or4g2ieBhEYlGNwm8NVahRp4i28HIlMbSuA2EAUz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2AN+qbTw8T/2QgiRkt3TzHmKc9zp5L2TGWKO5AaYkhYqsYWmzNc1hZT87/oE2h2doAb5o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cCBjdayBedJXEMMZ2VK4P+6DnQ2NeQToaHZ3NrIVXiMoTqjsT4AEqflHNSQmFkOdCD+E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x5z00Rd5oPDIVznojhMghOccgYQBuU3eAS6fWUwbx05Akosr8RbqNQgDeNjTqFGRFwqE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FtbF80FQ4YptPJAZxyXmtp0QDPlW7s45iNFgpDhIhY6rXENEegRbws4YCIb5OeqwH5Lt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I7zfXvSBJWJwgrRrnnNcTyYvZGyEBE2kcSDsYve6GKw/qsIMNbqpwx65pzW3cgHQ72Tt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2KcXRu7Zobsgzmsb8zcHkmU7inT4nKtTp+QGyLPwapwnDi1VamHjzWKvUMnkorN3jPx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RzCY6hipYswckIiq3oofLHKHfX7ndwCu5cIlcIheZeY/5KE77tbwb9yn6p3qr/cwPujf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kjY5INZPEJT3MzGcKGhXPsFgptMJoePlWLNU8cljcgt3S+qG8Y1/9VSqUcTamTkyk0DE5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dUZ8o0QcSBVJtdMAxPqU3XJ0Rd5OQC4ajpKdOecoXMptTB8PywsOAClNv90WmWtjzKIu0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y2clAXDdFjrOdYLB20sDDk4Fdq8/ESePloqlDHFQCXPPVU6TcL/xPRq4707ET9Fuq+FzX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sDsdyOQ2Zpz2u/KWorGx2CmXAOQm7jckKLYTZTIWNzsXRNGKabk8ucB+FSRA6qxz1VSK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2cRY3ROxCwMYU0NyyXFKs0luSZDgHjhxIRB6oYcoiEQ50Hko1PNOxxhmLJjKd3B0XVSm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qoqOc13mVIOa7ikXTm2spYBUNxhVMugPNoQDScORATd6Sz5bKvgdZ5s6LgKlVq9o8kuEe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jVVnuinWHlYVUApy1x+XJFzXsCDqddlvllU26zxFdCNdITiDI6J+74i4oA2GSDW6obsS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vBUYSNCsTmF5n5ck8PBaXHESQg0Eikf/AJKzuCRlmEXSTAlU+LiTalJrSxok+qjtNR3T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ybnGq3baZDbgNOkrhBByvsgog2plFs3IULhEhEGZWMvB9FDDwkXT6dIY6b9OSv7oNwjA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ROYXJwzG3A1+Cbl/II9qe1+5Nmkm5TWPJaIv6qAQMOp1Qe7Fg6LjqAg5IgtOG8EIsuWg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3pDjGXJY8Q/8INJmZxBAxAc3vU/XvOCeHIh1oyTm1PKdVhpYhKfIBCAptuuLMqFARIzU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QxWOS6ogmysCAbNHNCo7PkiKjuBuQVSqIG8t1KxmzjkmxmVQptaHPJkhcALBMXRfR4te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w4HdFhqje0lPZX2/CVhrshy+C6RyKw1GkKR4lyArvXCCVwtXmV3HxT/mVvHZ6p/r909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IL93Mq5P1VCTHDkn7qzMnDmmimMAAieawMu5yilDXDMoYjlZYWNIbzKANwuDJzcWy6a5t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g8858k8ed7ryeamo8l3RRiTbywi/RQIgZKkwCIuVGETzUniHIq7cLwFxyNhFpUuN+Shu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DXJ1GtSD2zwnkVWZXIdTAwzCa7dueyMgmsIAFSlIjQoYqxLMOFEtqP3mfFkU5vaThtIwl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DTT5FQGjCeSDJ4TrzU1aY4eqoGlVAwtNnalcTSOdvMi0t4XuJpk6KMfuvhGQ20Is3foo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l8TTVOcKgc10wFW3lMM7QAADz6IU2UDTIEz0/wD5ptNg8vNTmUcJwzZS7j9U9z6kkjFA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5kpotMZlTROQt1KwbpgptcA/Cc55LgIZGZWKd5OcDNSWmZyCl93ZXQh1pyQwNInOydUv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EOAVGSC5xm6q1cMtZfPNb/swHEA5oXCcJBkpwf8AEfkXuTt3lyT8HlfryVQe64Zx+iny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aQbhyynX0ReweiEZASeqpVPme7Los7RdQwqBcLDRogVA6MSa+OKbp1C3UhTxe6fBJ5yo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GYapN3dEwnmhVp8VOondUWtzNk8ZItr1Sw4OE9U9z2tZiEgDkmku6oEySjnnqj6J9R1E7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AarXD1U80xrRrKwngut9SYcA+bmgXFpB5BYZa23nV3Oc8uzdoty+oeCzEGfN+JbwWf1T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BixhBupWHXqgXRkpc03yWGI0KAZ5tUMIkgyoMjbnsZ3BBtKIOnNEg2WJvmOaNk1zncXJF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5J2BcZupDeBNLxGLJF2jT5SjVqN4ALLFZrMggVC4U6WY35BF/aHAuIy5J14GjfxJ1btZ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kg0ZN/qhuXy4eY6SnVPMQzHOSbjeRiFlvgwbvVY2cJ6K/wARqmmd3U5LD2hueqxdndbk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Li+veuQrvCtJXC0BeZcTj9yP3e/e9kY/yNnqnfdJUn7m2E30/wAkBCsFQovfhBzcfl6J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11QdM1TpyR5naCDPQpz5JOd0IiVBzXTZknVKp+XJYhw3yU1Bgi6qycTS6x6IQeF4kLLbE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IToym0oup5jVS4klMrmDUcQ0dFT6Shxe64DikaalEDhBhDEXB7Gx6prXmeibHNEnOFJQ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pRJsqV7cyi0ECBZHsr25ar4eDA0rFh43IsbzumbyXdQnOiOS3UG4zVN1U/yqi5+73b2S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zRdq4A9x0cSn4icQyWMxwoNaG5zK4bulBpywyjezSCAqb3AuGjVu3DBrCDIGPmcigwBr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Y5BfusAYbawm7p83RqYod8wCa5rd7MCEcXEzMgos4omPUKgWvaxnk6oigcrlx1XDd3NO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c44nWCJQdaFJzlE6ynRbEpaLTFlgqAsdpiCDnloNMzIRBcA1VGGXSM0DfDYDqnGm+aM4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qrKjZ3fVOGH2WF2t4VSm63JM3ZIMTCir52iWu1TRSxeXjxc0MQxMnXRPqubjoB31lOdS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Y55wycIlGvUbLWjhCxuIk6lVHdYQAsQFPMphc6BgBVJk/CaMuSlCiPKwSfVMbEHEo3YL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brc1ie/hyug8EGBC4bawoqG2qY9pdA4ZCaSJx/iKfivZMLXXB1QFIy3MoOLTxZghBzGk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0RD/J+JcI91WdEtiJUcjAW+iIsVAuoIIO1vp3eEoiyz9SpbGFNPy6Jse4UynPx+0o1K3H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zYICq1X1CP7lYA6G9ckx1CpjDBxFDSMgEGuyzKJB4VvKllvKwgHJqdXrRM2HJbyscNEa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EKGnieU1ozdZVKJLZNP5iqIAszNQciEaJqENzaviNxDmFbNRUG9p/up7PU9isNZuErhu3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BWkrgbC80Licfu52X+5W/wAtp+qf6/cL7T1+6hM/T4Ed2/3hpzgynU6lKWnkcl1Vyjoo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XVTzRVkCVDfKbrqEXaZIAe6EtnAE7JDE2TzV/ZdUY8w/dXb9dtI0jxAB3uCmV8mqAZjV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iPJBxzVjYhYnOLVVqRPJEz8R5QY1wtzQYIhv7qpTqsvzUZ3sGmw5rHRODCNNU4xEX9VL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qfXVDdWDghidcLyFzQbEJuGo2eQCxWMGylrJHKVTo1HDdjhDVFWA7knvBAtGFU6dyfM9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VJpPy2Q9YU4rDJGrU4yTDp1VV9sJ4U6eK0wqTY+G/VRaHZFqcHE2s0D+pQGTgZJOqBBN7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xk06ovHBXb5gU4Pa3h1CpyGta2/qix7RuzyWEQ2P3RfRdOGxYc09l2vLuJp0Uc0KY0sm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IXCb+pU2UQeL5kGU5nVAubJdqoiWnQL7PdjSyxEys4LSsNPOLlAueZDZBCO8JIOZW+a7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mOSaQAHC3sq7XUmua4W6K4UhGci+ESct2G/umVaDoIH1VI4MIrHTKU1lNrnYW4iumNCL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zQdHAAsQvOitmqZrh0lt76yt7imJwx1RFQOFM5oPYWClEQU4VCKbfLw6p0mQwyHIU7A5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1G8BuEIIJ/ovhtsRdPxNw9U0gtmE6tq0ZqmT84i2QWA4mzbgyTQxnEMyU5mRyKlgA4Vw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JQ0CYzVV0Cxi2322k8T3DlojguE0YgE3RQ5CCSHJ34dJWLN3JQ7MBY2mDyKe0i+Swg2T5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4RZATCdSpkFjs5UkRN0OaF41TN9caIl5WOqAB+FOa04KMfVbtmepRrvMQOEKjTp3fKqC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QzQWNn2jLhAqcjzC43tcP3Uh3H+VRgxHqobAV3lXJQ7t/uFu6Ufvx9PDt94ZKd6+LZX7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966+EDmoYIGaHVfZlZrUqyG7F+qO8NlK/NMKDcJnr3Z0UK/zBOaL1HKTlkVB4mOTmcsl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bUp5hwsnUWMLmm/onTERMo/VbsCUM80wtuE+n8g/ohRYRiiCmOIwNm6MZNGie6fKnOb5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BDRnkmB+EtvxN1KdLYH4dUG0WwzP1WOLUxNkx3PUZEKq/wAxaYTqdBpJjiWEsOIHkiHZ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D+Tk6rh8okwrxBuYMwm8VzYLD1WL8KY7tEGk7zBYCC29h0RM9FuaLYvxOQwu4nDDCp03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VXvfxCzUxrp6reOPGx2nJbupYAcPNB2gMYkSHD0TiOHDqhu8z5m8k9mV+EqXyHRBKFW2N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LIuTiT5dUS6JTnMcHBUwBnxK7+I3jkrutyCgmyx06RKZReWtGo1RNi3oqjXglr25jRYW5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gp+XDdBjOFubidUwziG2TdDA67jEJrXD5iUOUR+6HaezuDyLOpaplGqz7M4gg5rcTGS3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THtzF1B5oM5X9UQKZ6lCxVPtFsOl1RZQkWuHKnfGSP8A6FUa44KTtE1jmS8jMWRZjBPR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dcQJp9E51M4JT24sQDRdcU4oQYwcIzlOZvC0BxAa1DE3hY+8Zu/8JzaWJ0ZiU4zhqaDM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JwOUBAuz5IYWyA3Mp+6HDBsFTdVbDTmqbQIfqUfRXknopAd9EQwsDTqc1u6Zl5CfN3AK5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GiLTdOwzjaLIQPLa2q3lKcYHEoLiCR7qNUVDZc4o1wDhGcqqxrQ5zhEp0jF6oGOixSIU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JX+y/qtzSzyRqPEtb/VNoUhIb5ljeYxOzXZj+b9lUa+zZsdF55XAyU4sAbKu8qSZ7w+9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nfp8C23p94oeqf67Y8W33hs+NfxLeHlZS+SVYQmhRsB5q5Thqs/rtHcvrtaTlMKqOTtn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YFCz0lHUJtVtV1VuCTOUot4WkNT5nDhsnOBklNqMJa8QQn7/AAh73Z5BYdQUC5uefVTf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0Rjhk5JxI4Tmm7vFJdEJrSROZWYTC71HROt8QASiC3JYDUOUFGnNhZvQKoJlruix06ckTk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CbUZOIaE5qKjCwkTBXZxqRiKLfzSiDku0Mz4pQcyzwZCc19jIRwD/wArhALGfaJlTMRY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/Inkjy+Up2IX0hYaYhwzUTfNBpALXXVMjPIp/CHZQ06ppZApCcLdU+nUbExBTas4a3Lm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QcTolTVON0RA1RLr1HCw5Jm9JJceKNFhFpGqIW9de0JlTIDMICmcUiXdEIuVu6lLVBxb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wtDBhyCpjUmCvhieiOgcVTDnHE/McgunVbyi2A3NqrvM8DZCHIK3yPQLouE6lSaGNZmS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ipnsmEVCMTj0UackHEKAboiAVAF+ZTgdFU4smodneHYqb5HLCnOn4hMBUnGnZnlnP1Re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T5pElNx/IL8ysFRkiJxLDQNs4cU1okRmEWvwhmo5o4DGpnVE4MRIssMAKo5stB65I8Yw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MEGUXltOL9Vu32k5o1m1JwGCFUc82bZNwNsznqjhdAT6bjAOSNN44W29VMEQE/8ASjPl5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qnuqES4eZvJGq2vn5RzVPswBGLzeidaGwIVN7bSYCeQ4cHNE0XEs1vmVLuGoiGkyLrE3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EGdEAXNdPJB1MkOHJVqVbE9xENKwsIBOZKqNP+pESFRpNBFVt3koygEOuaZT7KRxt+ij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0Xg1DmVUa0OL35vXBTaPVXeVcz4bfT70Ufuc7L+A5RzH+QZbaXqneu2fGz+7t8G/cv96u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whOdryWVldpXAICzTWU2lzjkAnNPCRmFjOufcLddEAc9vZ2F0sf5+nRUKPZBLnO8kqwh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VGm2TyAQd2jhdFgFicPqhjbOJbrJ+nVQ6yh4ssDLjnyRw3jOU+XAAaphq8TSYMqrAA44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YC1rhmmuokYMieqg6/1QtmbKoKgz0WPdN4RPsqmGmG4eK48zUb4o8pTBVDp6rBhnhkwi1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GwzJHdXtqE172CoAcUKpW7K3Cz5QbQYRIbEjJbot8qIJkCw6oYOF7M095zhU2fmn2hYW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8w0Jz8Jd05rjEFqL94GtFjKc2kd6Bqt6yeolYXAQfLOilODmwc5RcbnFZEDRBuSACvxN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XMw4wZ4kGNcHl13I06mETdHEbjkqTnYnBqceZR6LGCBhAgauRc4zyHJcuaaXZSLcgifZ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8Dob8zfRESJzWDDEa80Wn5U949U1zm4oyCqGOB1ihWpAbury5oRkEMIWJtuaF7qpPNAtf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+UFHhz1UclfIJuA31TQYkao1GuEDMLeGcIbCAoU/iTLnHRNLgXjVSfI7LRNwWqHqpc7i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AzVWk8cXpqnNqBzQ/iuM1xOE5fzIswa5lFtMYk3E0TlK4mg2t1TDYs5hFyF5aRJlHFZm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XKXJzXyQmNfxAZFQ2cTTkSt6JdaICYIc0jWEQ69OmTC3c8TjiIauCG9US55gJ+4ouJLR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pa3gj6prqYd5byoYS30TUSs7IhvNYi3HOpTmuqNa/SF53v8AQQrUx7leaPRcRJ7wHhN9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7jbxMLcynA/hj/I2p3r94t4kdxvhZK33C3hDJW2YaYkqN4MXosNVhvkRqgXVcP8ALksN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+mRTniKNAdjwnmVw4isLmNDTaYRpvxDWQc0G/I7IlcIMcwvNLUTC4nYXLFSfhcMnBFzjJ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VOxjxm0ysTXaDJPAMAptwxuac8NEmw5ptsmBNLxHKUx3LOE2q3zBUG1HYWPNzyVQUqm9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Z84VIO5yVVwCCLwj1WKrYcyopw7EYF1uq8cwNHoB7RSvMDVHScoViCnEuxsnhnRVcUMOd0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JBTw9zsdOwIdm1Yg4BwtCaKWKoAZBjNPbTEYxN0HAcJRw5P1VHE7ogHXkFE/sqeBnEQs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zpCyzuuL5tFieYCHaTkAM+SBNxoE58ThX8S/CBkn7trWUpta5Wax9nbgaWiWjmvifMAR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7O8VGvGWoWDJ2q48nCJ5J85/LKh7MTuaDYIhROK+RTSWy0aKq8xiRvdaIKyiIlQL3zRc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In8vVTzTMhacSbzzxFOAiXZnmmYMLY/Crw5E2unR5VRwNO/B4nRmE6JlU21MR7LikdTy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LarCHRkV/DtpiQZLtVDc4UKpVc0EiwlPdkcgreihhvrKYuqCw/KmbuLi7uiO7cW4Rpqh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HkAC7QpDog5plNodvMJLnKm1jhUxctEKhABmC4ZD1TKNLLN1lYwVxHRDdBoOqE3PIL8O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ifZYabsQGpC4TmneuabeB/VQEZOa9Fw/aFQ53qUZILNAUcALWnNZwm4vlXHYSiRaEZZD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kG0WnEczyXxKoJ9Ub4vRcDIHUqxj0CuSfEjwWen3o9E/1++lztCg7Qj/ACMI/eZPiW2t6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v5oQrbH0yMT3GbJrqr29nEX1K4e1Go0flQeXOdReNLwjWqza2E3usQa2McwnVHQHkptF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pkMl9qw8GO64qHGhvBhJQMS05FHSyLtXLiUBBuyytsjYCcl02B5ZFGbkqsW2tZNLjwxK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c0ptPRxuoHyppeLIY3QzlonNAwn5Y1WKcwg5s5QuTURNkGvFmWhN39SMEkEC6NOrOPqn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q4n8ZOqeyrMgRIVAs4mxkeaa5nlqf1TuENBMo4Tii8hE/Km1cI9FhdZjxITW3w0rDqg9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micQwuW7ablUmsu4G6h7uBnNYSeGwRkdAsLtdEALU84TuV0I95VV1jgbqm1MIk5qA0XV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12ikcIqMONjzqjU3rRUyDNUTqCmvjhJgppdYZSnn2uryQM07is4WWiba5WFy9V5Th/Ep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UbhZyVag5kOIxD0TW1Bhw2umBjnbwJgJuLIlXmE5p0yQl/CGqWJoJtMFOb8obELs9Sjh3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CntLIptqm458lhEQ0B3QKX4XE/h5Ks8kimzzOTatCpiDhAa4QVNEOImHmLA+qqMF4zVOm3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p2Ox5KORlD6qXDFGi68lhkBxWAtaYFiuQzhDFQxy2+LqqjXuG6qcrpw7IXwBczqrWqBb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rhlw5lSG2T5u5OLzBlASuGQ/msRZ5c1x8LVDMli1VPmbzst9Fx/RF5AACeXWByVjMIlES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UBBPMoXwrAcR6jRHzO/UZVoHoFmdj+9Pet3r96n6bB94IKqeuy/3sqkj/wDgsqyurbW/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wqAf1ThVqNoPHyvCu8eyloMcyj/Ev4NOQTtKUwE/s1N3HkTPlThvGOa86XWEYWxnKwdn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Fo1TgNDEq11nhujha5/9E2nUxtdeACn06R3ug5rC5pbHNdVyU57RslSLg7I2Npi2ICEN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ZU3I9FSwHilFpgkXUYHR+KLBfE8pPnTHNcIjRYKuebSiWn4bzNtFZ+8d8uFEwJIlEjeP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JZyT6VVuF7eLGcwUytRwSRdF2GKY8xdzReQDZAyHHBr1Ra2sMA4kMRbUZcmViZEBsQiS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HOzkWTMbt43IFMwu4m81BsiabZAzKbTa7Fk7EOqJu5g1QLTBmQQhUdbmmCnxmcUBQREu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4uXRGE0Mkuci+o+X6MGaqsewsxcTViDZHzBY6JmE5goMqE65wmu3XFORKJFIYZ0UNyN1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YOPHmmy6GKW2a7ILAfX3VOo4WcYCY4Px200WKDgFsSiq0zzTm0/Ig1xLWNEIYMlWDr1L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bDLNti5qWZEohQMyh+6PFYIOpa3VP+JkNNjHPROLX665qi+rLuz1BIErDTBbSqvmE6o1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+ATknGi/C1/maMiqYFwy3qq1AQ2gXTh5LC0AEqn0diVUz5l5t4Sc0RRtGfMqjTNIMDGY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jwjVfChjIlzyvxcIOX7q/lAko1amX/2yaXDCOicWVQ3s/XmuB8uyQLmyFiccMaLDQHw/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5Jx5IOjPVYlgciY4QnGzYCGMYuHVMnyt0TtXf0TnNtzKJGbjZYT6qBwlXe0BXLiei4B9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07z/ABT3OHvs/T9zv33Rkn+vcy7tz37+NSn/ACMfcCdt9l/uPXaz/IruWpVqbvosVJ7sH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YJsXut22AzEuKJCbuDhw5u6pwINSqTJuoczzaNTi6QOpXAOFOptJbizQscIK4WOK4hBW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2RrjigyYzVAMcN95p5Ite3Lkjy5IjZmhizlW+VQoKuCrIhybF2U2BBsz6IGtd7E4tql1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1Tfjk3JbCLagiq90h4st4aZfhEdEafl/2Q7PSpv8ANM9E7ekMYcpQGIEjLqsFUtBAlObS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A4uqinSwsCd2jFD81OEU6vy/mT6bjxtFkaQ+fMpgILWOzchT7O1pOsotb2du9Jw5oYXQ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tNKpmNQmgw/EckfpCOJ1mvlBjTLW5L4r8RN45K4MJ+GSwHNBmbBosXO6hozsFjZkmxrmn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ipsw8kXusGi080Xg5JsckzB53iXH+yxEXU3BjJWTg2Gv6J0uwOJ0T4cXYPxFbuG7znz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YOaDg4lr2YrJrTJjRMFyIi6HDwkysFWod23IFMfSgBzcJAW6mA4yTyTS7PIo4lgdm3I8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SXONz0QfSqtLuYWAjzINATicgF6ppF1gb5c02iGMfVd88c0KNAhpDbmEC2sKWGzZuU5x8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XaZNGZbb+6pgYXGrxvI0GgCFSYlwaiHNDjOcp1EEG0gEoNdUN9FgCHQJ4AbJQ4Dh/EQu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MKn1lH2CLaWQzKwvw4coVVjycbXluI6osJmTmg3QKwE9U5jh5tUN5lkSnl3E2YA6JjWn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lUqNFpgHVFjXBpcV/C1I8+fRPAdHCqdsWAcSqYsnAIsPNFNhroCklo53V3OKs0e6z8V3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91n6fuOXgBe6qevjW8cqj6j/ACMIrPbn4Y8a/htQ8CB4Wase7ns+HTefQL7Jy4sLfVy46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6Bf4r1w9mn1K4OzUmq0D0C85TGVmyB8wRZVaM800ipDMWSBniPNFuHFfzQjQpyLyYF1jb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zIoOqZNGQWI+XNFzfZUyDMhVGVXs424eafuiG0ZABJ1hNDQ1zjm9F8jFyVmnfG2E6IvF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7VeW6F+I5q4g8wrqDkVLEC3MKJyRTTXDmFwkTqiGDhqCJKaMBh48yIEYSm4TD2ZO6Ivp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8uNZRDXxylVg/hgQEDSMhnCsUHCE114CwuptxFO3dgYWF9SoyqMnRIKxdnLn34is7r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QptR44h5o1UDJUhTEuPCFDmmNbJ00pPPItTTOJpGqx4CbZlMGEvwDLmU5jm7vhmeqLD5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KLhYm6xPdHIIyFjaPNmEAuEZGUQ255FRZrQM0LfEwEsPIrC77E8TT+JNaLAmE4GTKkLA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JCdVjiEJz25ObITQ2ZhBtoxYTZY9AbLzGCqppuZhc0y0o4T6oVKRD2t5FU61YQ+SMKl5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OGNVh0CAxQVxWuvI10j58k4Fjn1P/UmI9Ap10lXTzELosupWJ7WiTZcB425rBUF5+oX8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Ka3tGqN6fMJVWlXAaKsAHkn1cUhoEO/3RoxOFkEciqNU8VRgIcFSbUhjWiBCA0BR450s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5oATSZDZj1R5J0nWypxYwU3V0K5vmsR1KEXTz+JypPac7L02Q0AuPPRUvMXCnoqFFgBrt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gpz33c65Rcw25c1RrUxfzeyzlpEiU4kS0jVfEI8sWQwSbQsW7E81wwPQK5J2x3r+A5S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+8jZU9fv1D9QR9f8iceW3PvWVvv7VdW+4cIVqTz7K9Mj3V3sb6lcfaW+yvUquX2Dneq4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bfZeePRcVR31VyfA6qyacOfNHCQ8oUmOLXNHlARfS8wsSqm+cQzUSjFKPVB26EH5luWcT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EprJJY3IIDFTbFzj5BPqS5rAJa4eWyY3FwtuZ1VWm95sDgqM/wBlT/icO8wCY/uiw2xD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5HY62lthm91CK6HY9jmYw/8AYqv5iQxBurYMhYKzQ5r3eb8IQbSAp4XYW1PxKoYpsbdh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5omm+RGRRc4ubVDbSmsdFQO+ZOFOG0pznJEVnZTYICpOB1xF4CD6dSqzqsXZO1U3YflK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umbpV/g1eYyKwv1RpVbvb+4QLclULSQ+mzhgprny6m0yYWP/ABZmPxDkppGBmByTWtsc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32BH9Vjqh4k+Y6otzNTzTkhumy0m0c0BVaWu16LfUwHTpN1GsqozMtKc5uZTmO8z1wrDic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F7ourHEGiGRomQ1wk+YhMwg+VOx4nH5I5qpicMZGZQaZwkSOqa76oBh82a4ocD0yRw5/0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d+SxNBwqKt6XJAMbhxqxOP8AqpZLD0KEgbwWLlxHIoN5bXvqCZ1V22QwckC7yqwMJxyg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gH+UBOERKtnogChu6uGThcTyT6T62NoMAjVVfiYvdN+Ju8VrZlUzmI+qGPEahdcDkjUn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qOMlRyzTYuZyROosgJ8olNe28oazdOcdSAGptJzAI+dYQycIkkFRTyQE7GMJuFc52VkS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yY2u4hzKmfJVqlAPIdU+bNDEabD6yodUc4dAhwzFhiXDDfQK5TtlvGPdf4FvA6+Az9P3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T1++xCYfwiUfCv8AeHR4Vh4N1bxJPdv3G+FZp+itTKu0D3XHUYFx1hPRZvcrUCfUrgoU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Q+y4qj/qr7M/GAEE4ZMIxiKZUe2KwywnNNDwaeeWbljZwk65lEuaSgIwoSHbzmQm9nAwA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QQRBKxCsB7JnEHEnRBpeGtcYl2io0qFXHQwQcIsCExgDqbnNGIJjiae6HmOKJsiOy9nZ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NhCcacEtF5MQhT7XSx3LaVRptiCe6HB0BrwdCFZYgtFB1XNBcQwqocWFjR5uvJCnVYQ/O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nUjkhWosdTLnRJ/uid9hm+IBNL6j85VSnNTdOdiM6o03Fzqbb3PJDCXW0TGGm4uaiWO3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x4zdPbVacYFkGt+0mEN5U3dTkcisFWgHB5tUan7vNrv2RqAimXNLjyXxKZM+yFIseWnT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RyEhF1N2F04FSp0G8Z43uPJN3PmKnVbtnK6xOZve0HIfKxFrXirV+d2jegW8MxIjqi5s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budmiWOc06BpQD5xTmjCbAiOSZUcQQP2Rc+55BUKpAnNYw0uloDdPdCnWIDnZfm6p1Or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b/dVCWjFkDyVPeXYDxJjgYInCw7GuxcRurlAao4SIpiAJTdaYNzGwFwJPILGAynUyWWa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EeZBoEv6aJ/EOHVYTtpt9QpfaeaDaXuUQT5QUGmd5CqT5Wtkpm6Mj0Uvk0jmAvgCGASo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/wAs27jbVAVgx4H4St3GEsyTW0qDQ6A2eacw8WG9ljIvyTn1GzzUim8XtdFhFjknuaJD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1Iwl0kDRFnmaJhGlTEyIkLE8wExptTyUnJcOglB04j+FeR3vZNl7BBnmi8lxXC0BcMN9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Hv1PTxHHxGfp+91PX7oI8ElU41sj/AJE4KNknwJ8S58DPwgSvNfZZhVgB6riqsXHW+i+Z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YFmAvOV5ir/eP4mieEkNcFiqHBT/AHKFWgGurxk45LDUMcXl5FXzXFJ/usTKLd4dX6Isc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XflckJzezjDS581hrwyR506p2cnB/VPqMbIb5uidTNImmx8ObydyQqOoYe0M4RSdy5qn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6J2+HwGAMsyJXaP4ZwbVsI6DRVuzVX1TQPGxsX6qsaX2eKyKe9zoAy6naSdF6KMwhW7P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uio1aYIePtXEz7JoZmzpmiTw4uEEZFGtWdhj5ZQ32vJAB+HkuFw3xH1TmCmQ75jyVxbI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WDdgcjzQLXYXE3nJVJ7U59YGeBtpTBTdP5dUWElzfwuW+i03usMy2EG9pFz5T0WKnEJ9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LpkKfxNlPP4gGJ74l48q4+eI/wBVIP5lFIRTd5nDNQ1udkxtQDhiICNNjuBucJrGzDU17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ns5E7ynUZ+U5IFQ77M5r4TIbzUVwHiN3gOqMV/hgBtNupQc5nG0fRHERgxxMKmJzunt5l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JJOFOOpzXJq6KVWDIlkOhVWU6gylzeaYyl9pjxOPIJznec5ldJUkS0qljdLBKlow6KnU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LWFoy5qtTdTsSbFOby2ubCOMekoaBHBmdVjHy3QbHCU8NY4U9fyotIxYhAPVUWvpMpwDx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w9MNoNnEcyg+nRLWReDKa6lTqYh11QdMf3RnLUo1mVi8/K0FNo0Tx1L9MkaVUhpaYMJ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U6LMNKn5WjVcdnNNk/8AOEFDVEHEUadH7QDEXckRWrnD1UGq36JuJzzGiLabG39+4dkd9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CHhjrfxGfoHev90Cf3b/eQSJwhH/IinRz8XJFT9zzUNDj7KzDHVfIPUrj7Q0egX/UVD6B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+k0krhACzXmP3i3gkaIPczgyEHyqC4tfpCpudV3mJDmU2pVbiaAfqvhDdtOpzXHaclTZI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bKiYCiQRzCxUnRzGhTe1u7Pg7M0AvLc3H8Sa1wEudJw2OHksT6zW0g+QHaIOpVHVKjzN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cIDXZK44hwk+q3tIjcOcG4dQV6q5V1McOwScI5qWU69cTBqZBPwl/DE4jZSam85gZobs2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hyP7IbpoIDVNINAzugCA4801xBxC0gr7IwAns7O0l5Mkmy+MAaYykp9mPYE0t9yt3Sec/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Qfui2gS7F8pUZEJogcNkH7jHTF51W97Nn8zUJ8pt6Lc1BanYOQafmW91nCeiLyb4k0UW4k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gt1TMUTBiFxD4evRA4bnULA3Lmg4sE69VLMBaR+BeUtRa4JoguGUBC0IucQ11I681iID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C7+yY2MVMuxdfRVZtTYblMqVnVGnSm3+6iHMByaFTEzimV6/KNryHYTni1hYWXaMisYF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gjhF+q3VYFj/ANkS4gAi3qt5UbLW3sdEQOFmgTe0wd2DE83LBTYcZ5rtGOk404BEm45w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Bdi/+yjGqZeFD+OpyCjA1olFzousI8htCAfbkeS7ZRwYxWA4gn09212O4dqEQ7suN+eK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PFCmk9++ny5tlbvem7cRtBuuIxGUKoyHRilzsKGP4QdxAEWcnDs8h9MxbmvigmqBxl2i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SBMuJsowwY+ay+JWpj0unGX1IudF8FjWIy4/cXbLbR41tnaCh4QaEelvAc05juN/QPuM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9D3bD7wxrjDSU4Nu27f8AI3o+MfDy28NNx9l5Y9SpfVY1cVf6BfO5cNH6rgp0x7LNeYrP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eSbvH8M/RVAxwMX6IudxPKwsjmnB1nDNqaQL4lBsNhJ6K6sLKBknNbUDamGWtd8x5Idg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hwOqsHspMHnx5lVjWHm8rpk+6Y4Hd1Mqg59QtwH71vpmn71op4xwHT3TmNaXBny07gxq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S4OBblCNekKbaziMLWO09Ng6bDTpYRDS7iTaW7/hnNALR+JPpPIaX390Wsl2A2cUWU9OJ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ixc0CbYiAoZqiWRiFlBwejQiMGB5W93UgfMFwkuP4VDOEsuW8wpY2/JQwT0aFirUjg+q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PbSmpB8yIqtg85VOjADgIusdFhDMM4tFvqQg/O1VSDxYcQQp1W3Fwmxbec1B9Vha8TzT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I5IUKYlrWwD1VaneYNlSpVWw4JxDt5Omq33Zj8QC7CsL6dbF+JphFm8e6n8pej1QjMXW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yBaplldbuuRiORTg/F0apNnDXksdEYmh2I0zqV2dtaahqcRXGyCbhbzEAaeY9Vhf9VIK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GqNgJOQUlcb8IixUk5WEIcxzQaFhqNimRBIzXZQ+oXMqPIdf6LtHY6hP8NnTPXNUnWPDu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qfIRkQnyQRV42prBmbRCFMgDhmSnu+Rx12fwsTVI4HJ4c34rXouUH6pv4m8KFeiwuJsO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X3YfbLVYcZcWCcWGyc+cAfanf+q7RSqUnXdBcF2feTjZ8sIRgY9nzOW8puxzYtI/dGG5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Vzsq+m2e6fBGyp7d+3i2XaBz8NzuWSKy7wR7g/SPuFu/baF7Hv2+7AaldcJ79vvj0R4z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smj1K4qzG+i4q7j6K1NzvVfDoNHqjhay6vUKu4+HSnmh+jwbffMFFxa02PJYMcvK3keZ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NS/RWyGzorXQnNTUoPACD2yCDZ3JUwzsmEiPiOdcobsWi7XCFug1zXjPFqFhpU8WY9Ea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6pdn30i9vKnOG7E8T5F8Se5mHEalmqXx7DZOqxNoAVGDFhdrzVOswtqOe0UXtdo1CjU4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CfrVATnt4Wn5U1whoDDjlBlM4uFOYXMDaTOIRdyY6pUhrRIQwVgi1rBLrz0RFGxhSTxJ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5Jrm8MdUThG8Az1K4aDo/GoabZuw5hPwvlotfVCrT4amZAyQ/hgWvfZ6nNOxsx2st28y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HqmkjIFF789EC7S6cTponjzcVtLLC+sxs3CbUq0X1GR8hyU9mFSB8r+ad2gDdPpi4Oqp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c2I1uqj2RwstGq+N5uogp1EOayGyjSqZ6Rqt49hZylNxQQW4i78KbjdwOgEkaoMqXdHL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omlplh5rGfqm1Hv+zyPqqVQNLaJGEJjG5EyUOo24GjIXKbOWqqRYRbY11UtibgoPp1cJp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QeLPF01T3Oq1bcMT+6OIh4Alkqgab3uFMcRFyFTd2UmmyrDXF2pW6rcVPQ9EatATSNQU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fm5LHVF4iyu2/XYHUnOY8agokuMlYf3XDlyRDM1gfEOMieahoa4/hKc8ENZTGJrOZQh0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p2B2HFc6q73LPv1vT7jKkJ/r4NvEr+yss+7buMHO6PifyjuT4U9zqr/cb+FLvCaQmkRe3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99ycevdv3Lbcj9F5SqbG0yIzJXE5jVxVvoF871aiuCm0LOPRecq58W3do+qaen+ShoMAO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DX4G5Q1Ry2X7rxXL6wLYEnLmq3Zn020+xhvC05lNq1HNwGzbEo1TUAIE4JW9olgqU24g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h2ZBsVUo2JIvyhCrT7RunOHl5oOB4Xu43xIuhvXsFKOFzVvfjF8xnqhENHNyY41GuxGL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twpzcVDQXHomur+d3yoPbTwtCL8cyZhRT8o+ie6m0bzPCDmsAa4xz0RBnGeSL4luZUVW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AEQILS06yt20PaWtkXgFOq0G4w7zTknPqOALtGhT5jEcSxVIE8lhOaBaC70C+zfH6VxA4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RcINJlxv6J0ksWPEQOapsph28b851Xwi4P6JlenArMcN516oUe2taaL/AJgmUYxNvBKp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PbQdhZP7JrO2Edoe0zDAsTGARlIuj2gtBq6FxyQNW14nomDC4sZAbOXqnYjiaWmIXG2s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gy20/wBFu6jxZ4s3IK/Cx1gq1JhA1BRHa34aunRfBqyXalVREkajmsLmcXqu0NHmYMYV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ymjlnsunY20nMjCKYzPUo9spVsHamlsMAwx7Jpd2g9oLhMTqnmpGJrYM6oYhun03YM4d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Hf7pm8qmr24P8vylpTtw3cdooiXcOoX/ADchzh7KFjdmdjHaOXw2Od6BfZhnVxhA9rqN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yPwzAXw+z0x1N0eKPRXPiVvTunxYTvX7pAVf1HgW2NA1XQW8QL2HhQPuJ+4W8Vqp+qt94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1oQjWe7kfovIVfCFeo1XeVwtJ9Vw0gs15ldx+9UzyVNsdf8hv3eC6JH2mUK+eyyuofDqZ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90xjqTaGMS8htg/T2WJvwarXABscLhqv4js5pns7jDhTNinGnSpsBEWumMa4YvlnVOeS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6cIpWA5krcueSypwgEIbzEWjItRqODugJW8HHTPTyp3Z64xM/cIEZK8QFgZeVvO0uLybBj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PJOmkcPy426LdThGGRAUYsJW7ix1T2vyxQPRVMTsNPM9VwiGIkD2Qa1pDxkViq1WgvvxWC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0bkmgOY4HTNCB6Nap3tSk38IWJ9V5/UgN/MGwTT2qoHuPlpD+6wOdTpflC+HSe/qbICq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C5B1StBWFtTEFibGNDecFVrswi/s7yKg8wIT6NV2d2E6FdnD23BLU+gHXkQoJ+M6wby9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3k2KqNwNxteCHeqxVBLwNUA3C534VUp1eHEJDRoqbKLfivHD+VF9ZzjWPFBylNqvxBuSA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DTJMO+gWOnqz9+aeCHNqNgklOBa7GwiQdOqh1J1ap+HFw+qqdpwUg/ysw5IVMYHITd2w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JbDW8LSJklNrf8M1ZDw68dUB2unvg44gcN0QxjGT+HNpTaT3VO016Zx4QZhOqQ2lVcQYH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qvjtGWqNRxY6nmTqUJbIGTWjJeTB1cYV+1NDfSSrmrU/ZfD7PSb7SruMJ5Ofcjxe0e33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X9R3c+6X/hbKHcnwAj6bb926v9wjwpP3PrsYmfXxuvj325K5XDJ9k9mEg9VLsE+q46zB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6rhptVoC85Vyf8hah6dy/wDkQ5qQM1buO7I4tFTDhBaPl6pjy4Po1JwOH91koyTixjjh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pvvWusixxFTAbEclvKQic2ck0ipLzfiKBPFyU1SGuxwZ0RqdofYnCOiFSieDKJzU9m7R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4V+scTHo1QMPoVunV203TYEZo03jPIjVY+0Ah5FuiGNz50EK1SKfogBzt6KSRiUizire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GYcqbY8+aYwszCpsZduGU2oWBzv0rHuwxjsg7yr4mFlMfM0yv4fsrWuqqe1vDBMtai3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ZV3ufBm+Sa1mGQc0O0P7R8T0st8/tAc7qM0WAVHVDeFx1cJ5BYqNyi92McUWWIHGwZ7M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Nniyc6PlhF77NhcU4c8K3uEb1/lJ0Rrtu2cI9ea3jPRzVXj8bU9zjDabZKaf4ZjWjpP7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EnPm+C/p0XxKzHTm12ie6iSGj5E9rnFzrSpp6ZoOrU5m3qu1bxjg4iSNSmhrXMqO8x1K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2jgFOYPU7G02ZuQB5wnDqq+Ps7apdYE3hYWkPdTuDGYVWoKkmq3DfPCuyVeyOO8oQ2/4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IumlkM3Rn9U9UBMVJz5BYX1TP5L3WGrvKomb2UMo02tX2hHQK5ldO47niG2UPAHdr+33O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V/Br/qHdju1X8+HxW+qI+73+6zr37d0IbyIDCp+9WafovIfdcbmj3V6zR6LifUcrUCfU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6BPc914WEk8PgX/yCmgPy/5I3mrqwQz+mzoNtEjCJdh4srpj69BtWgKn2DOfNGl27sla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9FTq06sNcCPPIxaKpFN3CcNUsvLTzVGj2NgPZ64cAxvmB5INq0d0Y+jUyoHF4yFk11Kz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/kE3fjeS245IMpsfVbig6qowUngYjgM6LgpOafzKNEcNnD90a1CcLSI9VQrmnTxtf5Xaqq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pKq4mN3zG8IcjjYHOdyyTRThtRuY/wBk+SGgqx4QJQfhNQOzlPqg/CmGsKY7BgdFp1Ca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XouElz/6JraFZ7YkvaM0cDwdZIhA9ueajAOENU0qgdQOTlFR5jkLLG1smYBC4aTfV91x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uAkrojRY74vJYZJ4pKFGn53GfosH2dblzXxG46a+EeEqPmaZhU3Nyct2y9rhQczqnmkf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BBPCfdPY464SsOKcTMR6FGkPPW4ndGprKUCmLRzTgZj0RFQucWC0pw3bcMapzqUcHmJR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khDgGvJGLVMucdKeLmmGoXjF5Sg9v2Y5rEGDBOGUy0nDCGLKbo1AeKf2UgQjGS3DyJqZ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43NhsmMKcA/G/IuYJxdU5tOkYNrr4Ya20SbriqO7tu879Q2TtjbPgFVvbbbvgc+4e7U/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/UO5fvOtfxW+qPp411bwyvbwbd6fGpJkZEx42fcvs4WOPsrgD1K4qrQr1SfQKzXFWoj3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Ku498p/fv/kNNe3+ScQkLymVjqMlnyhfCw0qZ55lQfXEi0X6pzmkio3Y1tWzCYJ5JgpV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4mnT2WPtjm1mmKYJbiaxGg100y+QOqqU3B9FlXhdqCm1nnhjE3CYumuovJlkkOyQp1gQw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7IOHmK6wgKVRgqWc9xRxkOvdFtTy/wBEX2ibIPI43FU6TBaQsAtZYs2kZJ72MxjzEeyp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dVpsdQboCgXuGJ1vRYO0sOJ2uiaym/E6bc4Qp1MhlPJYqlaXZAdFhGgQIdfkuMZWTXU4D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NX+qtTwvNi4IU8ThTzcjR7O0cAz0CvVnoFhr7xzQZAYsTG4RNmZoO7TYn5QsFOmhTyfq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BVRz/M249UatOxBmxWB9q2o/EgSPgn/4ppXINkoEfaaKzoeM5CdUe1o54deqZSaQ5gdi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UsGUDNeaG/OenJYaTbI43DLCBzQcx0YjBlBke83TnNe8mQIQdT4mPGSYG4mtaz90G0pac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1TUmMo5FOYD8M8QnmoDMTidAmn+HewczZfEr0m+l1feVT9F8KgxvrdRjgcgI8K3ed+oe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/r3T3WnwXfq7l1bZ5fGcebvBCDenis9UfQeBbwOu2O97py9u7dWXJc/Ak9+dO7Cpzoqcc5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9lamR6q5pj+ZXrj2C87yvIT6lS2kwK0D2V3FXKttt3su5b0Tv8nvZM6Jvp/kmiosqWaXA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yjRVavaKjS/5WcgjRpOG6Go1QbzWVgob5Tkt7UpYuzxMg5Kp2XHTGHy4syE8OcKeIQCM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EB8PaXaPGiDHOjswNnRwuIToYAfMKQyCZ/g0gzzDI6qlV45A4n6ELBRpS46wt2fMFUlO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MdVDclDbwdEWkQ5gTN5fZkgMHGJt0QJVUbumHZp7bPIEhYsG7eMgE0VKjDSw3xBR2dhHVM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icDh5J+DRxCI15J1N78IcVTeFLjJTWeTmU4UasscL9fRBoxNb1XA0lXEI1asFx8qwhEu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ibXx3abN0WNtjy5JtE3MyYQccW6/EEyrTJc3RwGSqtrsO8wwRGfVMfRqTGUqa0gz9VTYa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4HPGpvbosTbTyTWFsPabunNOg/D/ABFVRJYA3MhVX1WtII+VGpunhgzPJSGiJldlYwwI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VyxU4dGfom5FvTVU3YRDS6w5LHiwH9S+P2hof+W8ogCq8zM5L7Np/VxL7Qj9IhcRcfUo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qG3PxDs7T+pqKHgOPJvd6dx36h41+5bYV9PAumr0IR9fEZKPoFl93k7KgR9PEPhx3mqj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0n/RXAHq5cVRgV6xP6QvLUd6lcHZ2e91YMb6Becq5Pf6+Df7lf75xIeiZ6K3+RyMkABJ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M5o1d6SxuRAhDd5lA6prRHX1W/7EHDtDGtfga6RndVOydsbIaDLybYSnbqkd5Tiq0xOI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4SPwqjge6phzDzmE2r2Z7t20E4H/ANlTqVBxHnonBric+F2QT6Rq7phEOHVNzg5SnvPo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fMnIKpRfBNN0SMl/EvIGgDU+XQ9wls5OCax1imNb5pRBdBW/JJtkt6XBsHKFv3+zmplQ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js6aHwOCpaCZWBtHeNeMTwUcGD8TeafVtyQBYb5pj6ccWRQxiKgy6qMWK6aym2QLyEJB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YXGNdFirsMdFh7NbFosXaDiPJYWtssRgdVuaB+GM3fiRKAZGI6KoKjPylp0Ke83OqLHZ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xmg9z3WWTizkeaxMuNQdEGYWup/LzTiS1tUNhtlVpVbVmZIGq7C2bxmt01gqU8wHaoP7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FqyTD2u0WGBCqbltR4kiEWVX7saCblBrHtLW9JXCH21mFLKdMeyvUd7WXP17ls9s7JR9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GO4e5X/W1FT4Dup8F36vueexw9O912sHVP9e9A77E6eQVvuo2XQVQqptttv3Z8LPuWCuF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V8es1p5Apoq1Dh0hcIqFWoz6lcFGmPZeaPRXe76rP7nfwmo/fJY2VkfDZ1VP0/yToq1S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LaH4Qtzhi/Cr8TlSe9xgmHe+Sc12YQdL93bG1rokJtJzalVkAQBd3RVY4MLRwD5eiHaK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o4h6qpW7QH/xFRpnFkhRfxRkeQWMNBawYsKpiswsAMghCrTPnOIgnNUt5IpM1Gg1T29m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s44auuJR2ndgmzin4vmPqmAeVuSiJ3XLkqNXnOqbXa2niw4Xa4lvmF4IuW6LE/XIclJJ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Sx0XZrhe7dwcI6LE446hCbUNYOcfl5L4j6o5GbQsVIyEd45plsxCpve78pTqcmfM0IMw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YnzB/ZUmiQ35jCDKTponmnMe9zhkjXjo1QiS7hbnK3NGRSn/AFISLIu+UIMr0jTeDZ41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Ubmml2GrTy4RBhCpSqcDtE4VpLiYtoiMwNUBMADJNNB2F7dQtxX+G7QzqtzXhrxbHzW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ehF06Gk4pTMWGngECXIP/AIjjGrGoY6Re4akwoYWsA5BXqOTZR9VARXTvT3XIcvEOz+fZb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NRv4LG9J8H+buX8O3daOqy8GnKeOvdt4DPVP9B3b+ONltoVVO7l1bv371yoElcFF5Vwx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D+VcVWo4q1J7vUrh7OxcApt9Gq9VyuSmybSqPNcPdtsy25rPbfu38Ge8FP3vGbnbfPmp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/UgDoP8AJICCspaDiC3leoGk5NQpUAcIcDiKG9bJjNFwsOS4TheLghdobTmoa44tSU1t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9U5lZgbZUw9xwu85TsTDhxRdVHiGMwieqoOYDi8ueip094WNkMKFXGHnEMslvKMGp5bI9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dAj2p9KGN8wJ4o9E3BxcMx6Le9iq1Awjia9YqdXeYzJ/KsTT6qqyJNQZrDm5Ye03ZUtM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l80+o518k1rHNc92vJU2ujeOzI1UYyWnILdnhPJPh8upnyu1CINPdv5BRvMhYo1GgCo75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5OaGhxGoOawlZSFiw/smNbwgC6qboxSGZ5qJwvreVq4gnNpjeOGuiw1ezUXt5IP7G4sJ/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eSLXZ8lhcJGif0KLqbg8G6MUnT1CBqsDqpFy56wOo0qno2U2aBeQMIL3ICm2mz0Cu8rL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7z/VDxv50Nh2DwOvcqf8Acb4EoAap308CE39Q79lfxGeqcJ22V+77I+KxO9B4lvAEd0Ko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916rP2V8lnxfqC4+0t9GiV5q1Q/RfZk/qK4aNMeysY9Arvcr9yyO1pXZzqrbI7t+/f7jG0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AK+EfYqHiO9R9VPT/JJd9FT3eYEEJtOk2ap/ZU8J3lSpZwOoQL2hpGihQuisg2lTL6n5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G7knO+SwVW1iDk1iNcMqEYYDSmE2YWaoOfJjy9UA/wCPSLptp6qsGTu8Ig/hK8zW3gPA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yOaLKDsVPzuj+iqjdzEOD/wr4PD66Eo1HNY6x8wibp7qbQ1h/DkqW915cljvIKZuyXi9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5Aclue0lodUb8hyW4cWunIlB4kkcOSptHuE1w8wMIYxxDVZLRCpWYamLITCBpbxrPnZmg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jRVe0VfhiqeBnNCFd4HZqYku5odn7EcNN1p5qtTYwweGI1VN/a3O3zJhqcynQaWOsA7k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/LZDDvaJ63Q+MXdWjJVaLfi0njzALia1vV1lx1W+jVUwtdNSyw0sLG9AuKo53ur922zr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fAhwlcGfIqNVbNXzTvVHxh+v+ynuTs9PAtsf/wB1vfjZfJolTqj3Y2tH5h90Z6+ANj+j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AT/ZSdtu7fxpOxqf3eEE+itSepcA31Kl9emFxV3O/SF5Xu9SrUWD1XAxg9l5vorkn3+4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0DwOIYgpon2UOEHuUvVH0+5QF8o9SpwSObfuGSJR3rg0PbhBPNYhdtJyxFNlAhRGFuypu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FVG+apVm/JMpziIABcUANFumx+YlQ8wRJasJ42EWLdEd3hpuH1RrNqONQHi9UK1Xy8ua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6LGDFWaeGo0ZynvsGVHZk3aiKhdhqZBNYymBOjtF2em3kEx5fpgaAnFmQKDqjtFjpuD2G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mR1RdidhzWL91h3TTV/EVlcrH2qjVFNGi2i3H+dQGvw09M491WFUvpVhBZ6IsqDCc/ZN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muNzt8TaMgg0nE2ctFvHB1MOMgs+VMZSeTWxnFHzdUGYTUtmFwOpsccySuOuXHWAvs3O9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zAV3lXV009fAy2nY8/kd/RDw4Pn581+ZCU/9R8ayb+pem0bT4T/+8O6dk7KrtTwrLwW/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X8Gr+le3dHg1fX7nmp2wNnlLR6IyRHVcXaR7KKlao53JoXDSefVy4aDPdcJa30CE1HK7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1dmR8CfuNlfbbZb79J87vB5FRUbPVTTOIdVDhB2UvVH0+43s1WF9uJnC9YarcJ8bLZdX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o/d48j10Rp1RFRnCUAXaKNdmANAcWxPNYWsJgSSs9JKvmbpscWAwQqrQ4NwCSm4pfTdc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DNwsFBnwgZkjNU2bofxMEtIsi54uYReG40N41pqqjvwHTZOwNOKm/EYzCvcHRD4loiNUw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iYcucrE4Sm1J4icl0OzqoNosIWF7hVpcnJtf/hz2sfmWrE9hA11aUKlPyatObP8AwmPY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SzpxNlNo0TSY753kSSuN73noIQIYXkZbx0wpbhb+lqMvJ7tto9fFq/8AacgifAjZ67G+q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mfr78+BLsot1KA5p3/d8GlOcz3+u1n6/uhPRPHNp7txZdNl1WHRGPFCqevg2Cv3ua4Q4+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0x6uV6zfZq81R37K1GfUrhZTHsrPj0C4nuPuqpn5Uea6/d47oXZlOyNdkdwd8eNbu+3ft3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+Hnsw1WiOaxNvTVH9SPp4nC1x9AvJHqVxPA9AuIud7ryhWt3cNUAhT2d0j8JUVWlnr4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pVarXr0j2ndwwa22Ap1RxdTpTnzQ3TSY+ZxTzNlccSgQJyTzRDh6KHghw/8AkmA1CxrN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ZO/hz7Sm71r5p8jqhVNIF2LCA5UAYxuHlTqlOmS3Syp1JY3Bmw6rF2cGW5g/MFkA03W+LA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62pVBusL9guzipaVzITuc5KxuQoFN30UHA0dSvtjP5QjScN6w/jXwqbGLzH2Vym+u23gt9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v+07wevdaOqf6q3jN/X4xvAAklcNobZNT/8AueAG81hGQAV9t1ZX7lL1+6P9F/L3L7Lb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1227l10Vu4FU2322nbwtd9F9mfdcWAerlxVWe11dz3egVqJPqVw0aQ9loPQLzFZ9y22VV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bLeJPfzVtgXZ9keBCzMq9Qj2XlxDm1XBHqI2DxI/yANbmUGN8Z1M3MKkPzL28G9RcZLlw0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8ArhG7d+VS2Kg6WKhwLT18EXWIR1VlYK3mTmsewECbplbFRrEPgszT6lNopsJszkpcJY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iAVR9I8QOENjNODGX6qa4xu/ZWjCjgdYouBM81jmFhY4tGvonVA3CGEBp5hOZVOV2qlU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y9v0KbVFMt4QCOqxU+FDUIPZhxU/lW8qwSSg45C0p9SrSx4xAKpUmuDarXcRi0LEaxf0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4WsZ6NXE9x77PXxKfqi8m837h8Cv/wBo+GV12N9U712WWUbL+BJ2M/Ue6dg7whR7uRtZD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9yrU5Nge6I6DwJUJn6v7d63ePd67OiqL+Xwa7/QIx37rhPdb6p0LJfZOV2x6lcVSk33l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CyofdWoD3K4Gsb6NXnKu53124vbZZZ+FVPdHj28IKjtB70NWJ+fc4mgryR6L4bz7ryh3o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ed6/M5eO0pgGRdK9vAxVmFzOiPLbn48PaHBTQdgPI5L4jY69/iCy2BAh0LP6LIbKwGeIK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7M4dZT2PyqOxD8qbSpgARKOKUQolYTnksBRT2EWKwGcTTYoNdchVJyI/deU+q4XrDiQo0i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qDC8GCCp+W0hYZ4DorCLeG33/p3D6eA33/oh6I+H2j/td6/dKlcPlKb6o+vet3p2s9T34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dBgclGwJv/d8D9Twj6eCFRPNx7kwrbL949zPbUR9NkbJ7hThF0UO9eFYH6K1Mq4A9Spf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AgGUnT1coZRp+pXCQ30C4qjvr4YPXwSoG2osth7soeNbbCuo2BUvBl2vgw4SuA4VxC3M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G+OY2USj93vlst3IcJCmh/pVx3RgvKl2S4briz2WuFDsl0TSfKbOTgNXlUQ+75hGI6Il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MaLzaLiYcMZovDcNJuqF8ws0yPM5N3Y43FHEz4g0Oq3lJrbZtOiD2Xc65KqUS5u8a7hc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e9rGEcNtV5pXlsnE8vDPRjv6IbT6eAejXf0Q9PE7T+j++3qoXp3vfZ6II7B1Q2x4LPU+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gVKZ/wBzwKI9/wB05X8Gh6nbbZlfZfum2y6uoG2VUPVOUdfAPPJDAcRIvAXkd9FxYWjq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3H+VeV5VqQ9yrBg9GrzlXcdmeyJunbLdzp36TTln4cnY8I7OFSVP3jNBUdt+5AuVvK/8A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eSLXCD4p8O/iBg90GMyHjdEZ1CPIrsrxzhO8GOfjYY12SFyKv3CR5h3QFlZWv3M9hlGo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3c1dlcNGy4dVSa3muETeIRka2XNbtjcIdYknNbst4qlk1psRkUH65YU2o8CBaOQUtlrMmr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qMYMnN1CewtxN+VGp1mVxtFQdQmkBzaZvhUfw7bahRuwiTn4dU//AKbkNp9O8FCf/wBt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tnZ2r9Lf6q/1V9k7D3fdXUaEQm+vet3Q7rG2+xndGwlFFTsqOdfhtsnTaz/uH+nfKpMH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D1Oy+222+SjvXVtduad6py91Zrj7L7J/0XGWt9SuOu32UGq4+ysXv9E14o5mOIommykI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nquJzj6nw7oJ/r3J8AITy747z0V0UfewqAHe4MtSvxP5rord+e9hqWdoVxDh/F4VldHbdW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5z73VX7lsliPcaZR/EFu3jIyE7wbZqx4uSuo7tgtAruRN9uk6qw4tufENpqVfZMOeNqc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wlwGzNX2Rb1RnyhXVkSeSBbwkDRHY2mMyqDZvc2XZ3PcDWLlCvnsvMoMqZHIpwCD6zoYq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500kOe/qhVJhhyCxutCLufh9o/7fiV/+2dsFdPB7T/L/AF2YXKPA/m2tcPMPN/v3Ld8T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OpdHdpf9w99rRqU0/nTvCoep238SFw03fReQD1KmtUpsHrKvWcfQLgxFZSiyk1jf5V9q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sttbSjJ2KVWE8UiFTacgPFaqnrst4U8/At3qiJQ+5mO/fYFTjlPdD61m8lhYIH3F1N9x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S2zeuz02R4MbI7uJqHDDkfCtmvzDZfNX2YnbMwiMSH4dtlJ2vw57WUqQIAzKlpyR7nqpC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slkQspRqUeztos/CEG4dUWnNXTbHBPm0Udnp44zcVgiATdbto4mkyUx4FwU97stEYCwl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jCa33XH5go0F1CuhyWN7hgiU6SYOitp4faPQf1UeCdlb9OyBsg5K2WwI93tHq3ZKnXbn3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eIgeq+0avtGr7Rq+U+hV4HetspeiPe9dh2ZJoPKe7R/Wdt8+5i0yVP9aqd23cCpequrd2w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aG+rguOvSH7q9Yn0avLVd7rhoD3K4WUx7Kzo9AvO4+6ugNnuindyAr7XnVDxWJ/rtv38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JDa8dUeh2Hxb2WfitKbA+VEbd7Uy02W+44Si3SbeG7u2+4X8o7sd2wssLc1L8+XfkiyEI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EFEwFc+DdcCM7Y7pY4EFtoTanbHYG6NnNCG4KTfKxYWXW7EZSmOrsH2ILDzKM2MKGkFq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Y8cAuUKNKzW2ACDSTZDeOguNyUYywgoMp4cfVQDdADzKVdXWHNcbkA2ZK6IcueyAhTxc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DrerR4Edyt6D+vd6KdNvRdNtf1Hdv3mH8+32XxHAdFwC/MqTn4tD9J/quvejuk9yVQ9Sp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dCZ+tVPB8p+iYxlN7j6K7MP6nL4vaKTfS6v2hx/SxZVnfsuHsw93SuCnSb/KvtCPSyu5x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P9fAqT0jxmp3e4Gys2hfKfdcTDtdaOngW71VyPcv9yv3vTZxCR+6lvH1+YbL+ULCMtt+7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ZLKFdMqD0Pft3R9zwtzKDR37qy4jkoblyUnzKe8XOdCDZ4QmNGpTvEfFw07R48nvGvVAe6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bYhqc2k3CyclNed2L+qrmt5sBc2E1jZJNgE5v2bmtEKH/si4BSqzok2VasyDUq5T8oTi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w0QFiaDKsnvpswMOQRWEC/PY3Bmr+ZDniUp+HJZKUD5X7Pfw39agV+4dg7tf+XvEPu0q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/WO4D071lRA1KOyPylO9fHofp/vsuPBdjfhAaVO2NnZvfv0m/nn9kP8AuFVFw03H2X2R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9X7TT9rr7Sq70bCtSqO9XLh7NTHrdcAps9Gr7dybDrubdcVz3LHw4Gwqyain+veGwnr4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Wey68nugWPRdEz379+qh3xbw7KBmo+q/CVwjEOijXuwi03CzUixU5FYWq2wkq+aIUAKT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hQy/VNZr4fsh40d3G/zO73XaA2/NFrdVbicpPelyl302MRHh4G2YPM7khSoiGNWEeBYK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N/Jcp0WLBi9UXPcATdeaVfvSyQ06clGOGmDZSRYrC4uC4D7hYr5BHfAuEAYsynFnlmyu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wsVM6KrStFQRLtETvQK7dGlQXXUSoJkrC1Pp1LEKEITTqHrVyF5B/ZZArEvKrhNjFi5Fc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f7d4jlsyVtr+tQK+y3ch2SnCSzmrtP0URtrg9VdRCyammG58kcbforOWYlZbMl2djbCm3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zRkJxcJAYVvWS6m64f8A77ZPhRsoj8n91CPPuHbZSvXu2XZhy2WY76L7N0dbLjdSb6vX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tarvRsL4dN5IvLnJz9wyxTt3hYOgXFWf9VxFx99p7tH9H91O2Bsnxm7H+vdE5bWnxmp+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w1WidCubeat3j3L5qt9wv4EVh/NqvhOFQfuuJpHrtCk9y5Vsll7rNcLVqrrhXEjGqHew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ij3+57x/kGXXwLqGqXOUNs3vyVJ2007whTp/XkhTp+55qAsR7vCFL3fRZj+q8pPstfps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4B7lXJ8EN7M4ON9YhGi4cTDBTWuNgpcb81w5IDE6QNVBzQ3b8Y9FkrbLBRElB1PBnGGb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l3En1bNH4QsWGI5reYi4nOeag6lHINGqqMOolQUZK4shyRAFkEOqmMlKBQHO/hU/+4e6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/AO7/AG8AFjjZedyuZXkYfZeRqY6BJf8A37h6EdzNZrPZGiaCAYVR1P8ABlyQLHEdFjot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cNu6e/ZUP+3tshsPdENKEUyuIsHq5cVan7XV6j3ejVenVf7qnhosgieLRcGBg/K1XquV3E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718Kh+lRsz8LmrhdEO4xFP9fAb6eM1OQ7kretPEFJ2z3MFTVQe4C7hCyn1UQIWrSo21Nt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b7OfQqzML+igpvr3h1TcU35LhOJW24Wef+ipYtYlFq9Np67MLfc7MDcla/iRsb79zKe5l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NBrcgp2Hb0XDnsk5qX5cl07t+9T9U/27tu4GUxLio+c+YqGq+3hupqODQvh0zUPMr8Le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xVmNC0HsvMsO8dHLxCW2KmeJ2SxEOI9ECCLrCfqmYPPN0GFXyVkQ4IAEXMJzLFzXFpw8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dKpU2Ng52CG8pCtHNDFj7OeWYKOC8eWUGyHyLtcEabKjA4aOTmvbgfiyUxPRYpiUQJxI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vthCJzaMk4hw4TfqolU/Tw6A/Ue8Wc8u8z/uHZbZ17t9oXZghtf4XaelLZnfongxvPxRm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ESvs3Ly31XEwhZbJz2lUv+2NvCCfQK1N/wBFfCPUrirUh+6vWqu/S1SKdV3q5W7O3+Yy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o72QxOcfdW2hUP0d8L3R8Kg38viQ0SSs5fqVxCV8M4DyzBRIAb/TuM2P9fA9kPFanevc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ExhlXwtXG+Vwjujiw1AuMe+x8d26MbI8INYLrCLuOZ8Dqofw9U0yHNnuhBBv4WqQrw5Xp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z2ROqjQq2w9FPJEq2ZU/M/Lxx77IUYgfGDWrC3vHbhbdyl13K/ekrp3aad6DwOZWN/2z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lCp2ms0dFHZ2QPxOWKu76lfCZPqvPA6fcsLWS9byviECb6rC2paNRZCacOxRDVr9U0gm5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IDAS7mFDgQeRXVYZUPeabRcuGia+l2Z0jN0+bqrtAcdVUBHDUEFYXP8AzeibTfBJyIWF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JnEmOrENjXVWJKxG2gCgCequoB02DCZcbQjRwmcWUK4h3XYwdPDoc8M/v3gsX17tGebl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vKP6bbJ36VPg9pP5IXXuS2PdXayR0Uy4FubdkOPoVDplWaSrUnLiwN9XLir0h6LirOd+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PxQuHszB7rgbTb6NV6ro6K7nH3WW0Dr3L9yFR/R9zokmIavmPuvmClgtz8Hr3IN1ipkNK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3T/1HwP5dk7PL+618I96tPfl2SsNtu5dwG3d1ddVLBbonHv32zp3euwMYLqG3dqdlvBh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mvrVN2w3gZr4XaXz+YSuA06nvC+xH+oL4rqbB0uVbl3Ask0fXYByXQWH38NbmV+Y5nwJK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Ag0/RS7JdO9T9U70Hgb6r/KFDduLtB9GKG8DeQU1HYnLgAY1Sbnr90wURcJzKl2oFkGd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ETOSxvNolcD5IyCwEAnQrDUBa5HeUGupVTwv1BTseRCLaF4zKAcThzKY2kDgGblMWat4A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vCOAhPqPknJtk2fLyUcl5uBbvnqrrhhYkzA2KwOaL24uz9vZxFv/AKnULs57dTxMbfG7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1J8Ts/SmO8E4e+1rmxI2dnHQ7QreDSH/3Lu27sT3O1fp26rhpv+i8sepXFWpN91J7Rf8AK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tR/1FD4bIGiDqdUmk+7Y0V3uPv3B+kdy+0bLeBS/R3xC99o8BrdBt5hSw4HLDU+uh747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FFoy0VP0Xun+p8D2XTvSFHe9u+4n5j3eqv3uIrgHuok93DVzTgw8J8AbIUd0MYLqG56n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dqO6KnT0zPp3c0UdpdyXFmg0+qJKJ1P3A/cMbhxHvdVLtmFigZ96KX1Re8ydSunfp+qd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/ACBYWZKAsVR2FqigzD+dyJJL3LPCOit92gmOcJpbN9U4OZvHnKfl6rEcl0RhZ2WSOiwu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ZuuwwSJzRpURYZvQNPINy5LBSacxfmgWuPIoOdiEawovM7ABMLBfBMwqbZlx05IDXJOb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PJCnVdgo8w1VK7XMcJkX0VRu9LcUg6p/Z3YYous8o+Gwf/ptWHXTuhex2nZQH5PEHqqf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zV9tlwsKtSPuuI02/wAy4+0fQKs3G9zXWKIZTxRqXLhpUx7Kzo9AuKo5X7/m3dTkfKVB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r4k7Kf6B9zpx5i2e5IKLaml0W8jHeb698OGYCpHoj6p3r3p2fso73TwD3LqKYlU6TfK0d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V3LLuZq20eOGtF1zecyrK/htTvQJ3rtCDKNMuk3KfVqRlAAXLuWRV1bY1vuvREpo++3V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rrshqgebn3bIEQP7qTkungU/VO735BmVu2WaoapcR7rgGI8yuN0q33a+yq2m0uvw1FTb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YkFYphR/TbdX2PMkVA63KF8Nu8qf0QNV3E4+UI4dRBWLEZj2aFvMZsLo2D6YykIhrcKz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IhqYAQahzxIjA0PB5rE4S1RTai13xHckWUn+a+7qJ9PAKXaKYy/Em7wAVXc/l8Q+jf6L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Ezowdz1791TH5gm+6jNWpv+i+zPuuJzB6uTia7b8hKu+o72VqZPq5WpsC4cI9AhL3LzE7a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yK/9M/UIgp3iW7o/QPudEjRqJ2nC4AribbmEThdPp3mevfIVP9K908fmPgDmb+HduzNv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gk9Fxwz1QNWXu6qKbUb7YFyuI3711CzErLvj271/AgKc6h2W8LJFNCqeyqM02y42UNVj3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UGjM57PRH7h79+B3wEGjId2TskqAoHm/ooHc4/osdXhGgW8q+X5Wrpy8Gn6r27sSt3Ty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A08XVNLavE25JyhU29nploYLn8S/iMGKmDhnkntIHFF+WwCm0meWy64blcTGdcSqONLC8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Ilwkp9SobU28A5p1g4PN3ck3A024T1TgXnkWhOguMfKQnhjgwhuK6BnFiUT9ViEBoCmo4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LypbZnJAtgcw1Y+zdoDz8wi4VGsXPxOLsX5YKp1Xsc2p5cXMJ1SoBiFgOZV/ChVemyeS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/KNt9trq1J/0X2Z91d9Jnq5De9spj9IlR/EPd6CFjDXki4lyGGkyYmXCVYhvoFeo76q5JU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ePbLkn+vessoK6d+2wfoHgH07k96Uz9AQ2BqNN/DFsSwvMhWuOS4hfnqsLrg5O59yn6o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1RTBNoXuqn6j375C5RJ8K+SLjrtpnoV8Nsr4pxHkFDAGjosuLu4qpjouHhCy7t1ZZK23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+bxOmyyxFyOGUCocp7rdsDYYyFgqiqHxZOem32Up/j37mXiYjme9JyUNV1w5qG/XbZYn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jfoFJ8JnqvbvO9fvzqcAt/onR2ksZqCnnG17zaRyTuysY2pUN3E5dFEMpmPlC8jGYRh4U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Ks7tLWkCNEKrGw0OkDonbutUfTPOyZSnhag2nUlp0cnHdipTuOUohgcGaBwumUKRpg4S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oaQLw4XW9ZAxXDUMLBIzUxHRNdz6KnRLt3TOb1ioHefmUNbaM0ABxnkpdYZJgpcFWbu6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B8ywucA35WNGSxP9J6+G31VU/m2dFBWe223KSuGm76Jz2tGExElcVWk33XF2kH9IXmrO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oUh7Lhwt9Gq9R/1WvvtHUp45BD9IUeK1vN5Pjj1T/VDv2RnhU7bq23+UeAeY8KFT/SE0K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Z53lNo0/LTbGy/lKdTd6hZFQAZ5KCIKp+vctlsiUUz0KH6lU9e/hGWvXxpiBzKxVM1Db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p+ddUT3LLicvKV5FqNl5VjtCDdlHxw1QrnZDl17g2AN2EMu7+myr6J36kdkI2AIUAbclfY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rL1P3H37uXgAd7E5QLbbZbYCl+ahqgXcpOfd4WQOpXFUpt/dcVd30Ubw/RcBDwuJhTPV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jAlkQWqxc20Q1akrhlvostgkyclXpbpri/5jptIbhL4nNNOc5lANupfh9EXwMbspTmnA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KDgTiGadig4c00A2KwPEAarD2xpgTlqqhLAA4k4U/diHaIsNy0zCIZTLimsqU3+sLGX/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5tUQ+mY91xAtjmPCp+oVX9R2Wa4rhpu+ijC1vqVxVqYXFWJ9AsqhXDQ+pXDTpj2VjHoEJq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CZ6hdojRoR9v6eNQ/m8dn6gng/iMLi2cADugKL3MIHfuFLctnJvMrygt6qWtI91jHEPA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OxZI+cH1yR+Zuc89lP8ADAKgGwTym8iUazvtqg+g2SUUIK4/PquIB4/ouGxTQ7mrbXJw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VPXwrdyNsMEr4nEV9kz6IQAFa55q573ALKxl3NW2QjGSuVzO25C1Ks0rytXyrNv0XmH0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9xttsuvdsrZnbU/Sns5or22Ohxw5BWd9VvIg5FDZbZYbL7IQRTR9xPr4pqH0Cgbc1AWHZ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L3cuTVDLDvt9O7xCVNPhcpc2Y1CuP8jMXCAdogTxMK4Txf0VroVI4DZdFKtsAb8y+K7C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bf8ADPJVWmmRUd9mQU1x4WlYKFiOHEUAfh9SLFB9YokOwuOQhS2P4jPp7qcLQR5myjRx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AArDVbxt8rwixh4OZC87J9UxjCBUxR0XxGD+QyhSdmPKV/E1apIccUAap5yDjOwbOa8p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d/0TSMUyjFBuepXCym32XnI9Fdzvr3D3GfqCcep8On+oLt6f69/gY4hcTHLIq+2yo/pP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0AbhFxyYJUzBXGsdGA5Q8Rst3MR4Gf1Vm4ncyoG3JYmWcuMe/e5nZA7tT1V8jZYSi+oG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zFcRTwqTqn2bLnqjGyBkgPdOrH5ckSc9ko4oJ0KjY9ycnIbG+pTB1T/Xu9fBy2TkzmsN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pq/Rcm8ts6BdVzUvIa1WEqwAXE8qw2Z+DR6eJn3OasdnEuF682yQggBl3X/pTyO45rtmJ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CoFysr7eHNX2+qP3F3iAINGmyyyUuVrBcypcjtxOyWClZnP8SDnfRX8Bvp4FxdSziH+R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sYXHXVPY4Co7ID+6D3fMjusRbGvNZ7IVrhBgiShgpHeUvw3umnduY2biLLG8i+gVGnSv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L3QLHwZusL3XOqw9po8Q8uHVCmKRFQ2Acg0vpveBfCgX+iDO1WEwHIUrNbMAz5kf/T6r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6JooZRlOSNNrIqyIcM1gJOIWBPzIVNVgYTcqKtR+PSGrN5X2Z9yrUmLJo9lmsz3G+qnZ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2p+pVX9XdK+J9m25UNsOWy4xDqvKAVNLibtp/o/v49L1U7GM+Z/E7b+VYX3CLTfbDGkrH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5Ch4CxUrjl4lTZJuYRKaCcztFNmSKgWapd//ADRJR/WpPPvMaNUdg2Uy4gZppOhTvXuX8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obYd/hBKxVney8od7IaE6IbJ1XVYfqiVzcpcfH7P6oeP0UhWVwvMfovP+ys5oXE+VZQd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cLh6qypsPytXVYiuAOd6BTHqrZrPucIlS4G33WG+FcrUq3cnJc9t1u/KwZ9VidloFJ8A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gJU0j7FQ5pHi3+50W07V8ZcXDRShiYxrKcSRmUTEwJQw567OFpPopdwoUyfop7KzC1ov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XoM3RbVJgiVTbSwukcSZVp08IPmCFdgay1kKxLC2bgaI4vI1mH3TcZ+Kw2PNNdQpYLQR1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qD5QqDi5jnUTkcyE57a2KqDxN5JuIBtapZwTqj7OiLJ7hct/dM0pnXKFO/xgZEqrW+bG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2t2xSYX84XHSc1cQI77VXPVP/Ue86O7GK4WPDxjlrsYfy7L+KzY0de7h+ixclmuLRW7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+V3h1H9Y2M9tlBmgd3cRWJ2yPzrF+c7L2QCOxo5DaNlLBpPumhO9fAv3g1BjbNG2cgsy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cIrKSp1UnbKlTyCk+OF2T3Q79vC4xKvIXmC8wUSmN12XU8u4/wBE47I2fyoOcOCnxFFY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dAckR3RdZKXZrHS9woP3yVOY2yr7L7eMrDQZHUqXHG5STPg43ZN2z4UOErgWXj5bMwru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fYFfYx7rytH8yzpf6l56X1V6tJXr0/ov+o/+KY7tDXGjN4TsIIZNpUzYrdNjAc1hZxKT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6L4UYtYyWGpD2m2EJz/KI9ymw+GOILvRNZRmx8y39U3jLqnPeM9EcLTMQgCXYBov9lA0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4QcwqfmIuYOi7Ua2JwJlo5J13b2YCjFFpBTarQcQt6rfC7WZzr6KrTbwkaF10yMW8yLx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KLm0243aJlDINdJ6+G79J7kEbMVYwTkFAqua5faAoh20eh2QTFNt3FCnQGBgUE2WGqwO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h3bKOdRT347hIUY2q9criL6kdVFFgpjoufQryNI5Qp7PwvGnNHn3bd30a7+iCnkO9xNR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THNdNvRQxYcUvO22wx4jG+52UuZROuQTOgd/TYdkvPspP024x+Yqj1JXVQXFzuiqzYAWR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U2qne6d67LeJj1dsyXD4IOgz2hXQCjU7Pht4fxHJfas+isabveFx03+ytPv4fZp5lBW2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7j/RFeyxHY7oIQ/FU4imrAMtSn0uzPt+JOn8KKPdz2EOsHLh5+FlsP3HAfbZdQBtG293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tyg3XVTsjw5V1LQrUn/RfZFfZ/uvKF5qY91evTCv2ln0X/UN+i+3/ZfauXmeV8y8hPuvs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NVmtVoC88L7Vy+1f9V53fVZnu8LhPJGSdlzCmlmrucFLrWsOaHy+ixB5kKXXI5oF4i6eH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1TXFrwG/4gQgPwR5gMysVN8tNlL8fsopY3HqqdWpAHQou7LxPOnJF28eHvzRpuc50ckH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zTmiSW5mIQHJVK1MuZHzaFPZ5gL8Wqx2o1eWhQAbxq+fh1P07RHNFzsyUKtYcfyt5K5Q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af0lBrcytxS0zPMq6zUI03Xa5PYflMd6n+tBYWDEV9mVjewtaee0F3w2dc1wOnZZcVlh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HvsFVuRzUhW8Bx/I5BOdqT3bbMTTBV4UN8puOm3DosNPLUqkfzdyT5j+y6rD1K1C4XAry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KPNAckP0nbxLyNPsuKgz2ssVFxjrooIRpHNlH9yuy0tQzEfdW8xy6bK36RsCftHpsoczK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fuABBo0sr5KyttCCuoCuSsTsua9UAjCJOmyTksRX5BmUGssB3OJvuFwLp4PZv1FDu3Pc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EM8rRtJ7j/RHYUXuRxZlQMmon6J343XK6o/p2Ed2NmKegUuJDBYQuF4KuxQfFch4mIZo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+q87PqvM0+6zH1WY+qtdRkPENd/8uyNl+8JVhss6+wrAzNNG8+IuGpZecrzlZlZn7vlG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BrhmJK3lfC/o05J0NAUNAQx37Qf2U7veNzEhfGbwPMwOakvaGaDVU5Pw28IB/qm4nfRC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xBoxYTqiBTLDyVSZw8kMHATzWCk5jObnOVaQQ4t4Z6KpUZ5zyCaAyxEFifTawipl6IUa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hB2Y6aprsDmjTEvefDq+w/fYfTYK9YW+VvPuQSnA5Qo2VP0ovPmI/ZVHviQ6LbROSEFO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1KCkfaPz6IGVuy7NYf3WJ0F/MrC0wFkT6Kd25SWqNhazDHVXwfRCmQMAu4jknYfKMtoa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D4FY//pnZTHLwAhJkIOGzCNV0VL9Q2knIZq+qkZdwK5J77fTZ2b0To5qQLMF0e5Z0oqkI1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lzuTVVqfKLD0Rc7M7Kn6EUEdo2dnvGqcOmz28PJN+uyBkg4mAryPVWV1Ksir3dyQGVJt3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kVOyOdygoGQTabMyhTbouJ0LhcrFcWzNQ7zIkDwOye5TY7kdweLUw/hUop3OO670TtmG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5LERIbpzKN5/32NOmXeK4vKhTFm8lAQY3TZdZXU03T6riaRtjuT3D9yy25rNZrzLNXqG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K1NeQIU2MCjxwFiCxHP75cqQiBZvJcRCJ1lQ530Xw8WPqqjqhDGzdNBD8809zH4uZQpM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FzHNH+IaHnSUHClb8i3TmFgJn2QLZw6FZ3CxmQsTjiYESYLPwo/DGFtss1u2OqOpaNIy9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88Tpzajxec3ICa0DhbYIB5hx0WGk4YXGy3FVszeF5rKRPhP/AFDYVve0ezNsDY7CbCyz2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/9li/G+dhjZLTBV+9S6UyqbeewBBotzKw9n/1KXk+6vf1XwgPUo4qpc7k1F9w1loOp2kp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3LOKvU85WSvIXRFlRo5hOAyciOVu4e7X/R/dMHLiKPLbZX7nvsh3lXmn2RP0UBUR+bb6u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dtlsHMbKNMXfEwmtZd5KM3qO1694NRc61SpwN/utzQ11Q/UjsqfpRQ2T3OzzyU82lZ+Le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yUuudnCbclDfN+FZKTYdVDLBWzQH+K+5ROwbLJx6IBokrDn2h+fRXMlSTssrq+zNQ8cS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X3QEbBst3b+JA+YQi0oq6Pcd6J2xpT+l1Rb1C95Qa3zHaA0S7RcYgrqVHcJOSLym+uw7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SAKll2f07+ezDN1kfouGm4+y+yd9F9k5fZx6q5pD+ZXq0h7q/aqa4u1/QL/qHfReeqV5X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oVmgeNfbLh8R2e2fHJ++cZsFbJE6LzWCJB90G0xvKqB7SC0uylCmGE1BBkBYsJw81IYb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Pe94wt1KDXn4RPEeia2k3dszGpKxtkPIiUxrzOtljdNk0gYh0TobqCQoaGsHmQYxzMR5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FEuAk6KrSLuBo4U6pSvhzXwrOOZTTnAhPDXYS0ZqKtXHU0Mr+I3g0EIeEf1j+mzHVvV5ct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d0/Of27tTqQEXHUyqA6TsgK2WxveH/ZCc78I2SM0VzcheJ+qw0p9XLjcSrBUqJ8+bvXZ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Wl6kLH2ahTbV5tCcbzqV53E9FIy1UtUock48zsarbY21/Qf1VWqc38A7h+VoTZN81mrf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lsDRclXpO9rqHNLfVdFR9do6CUxOPd6rjhyuHey59ChTNCi1hz4V/dTm3m26vkVbiqfsF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qfanM8lbyjLbbLayizzG7j+EKG+TyMQRBPFmjhuFcKr+lHuNQPOdlAxcI848bEcmcSsf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uqmofbZv6nkp5eqKA117sc1v6w+OfK38KMXccyrlTk3qmYPmvsOy2xqCss+72b32X8Li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VO2m7qpR7zkdgTmu1aVW7Q75G4R6ovfkM0XHM7Ayk3E4rE+HV+fJZXUnuho1ULEfKy6k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rItyJXH2key4u0FXe9ysxxVqE+q/6YLh7O1WotW8DWqxH0X2ivVcr1HfVeYrP7xmt8/I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8aOf3y2Shq6Ilnur802l2Vnx3Hidqu0dm7YSX2LeYKePs6ePDiImUx/8ADb6plw+VMNTB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22mWl1xBTQHVjRdc8k805LQqnbKlbBVPkH9lemHDWECE5tyUIyUsl45rE9sghNcxuZhFh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VgaMXWMkcMfRP3jYxNhbrs44vmfo1H4zHA2zzWHDdFhJwzOGdfDH6kXHzaLNXWFinNyL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lxknXutbq6+ykOTNjjyGyO+/9A/sj+Y7bWCFPsjcdR2SxVnY+1VPM7+yitRY/1CJLajD+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XEcQ10ROx19FmmroU7AfZBzDhcrtpu9Qpd+2y+xo5d+qBmS0JlIfI399sLD8rVwvbHqu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biedFNQh/aT/APHZFRod6qwLfRNeyoHRsK6QExP8Oxj0Vx9FDbyv4iv9p/Rcm6DuADZA8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aOJ/QclR5NN01+h2XWgcqsdO4Ez1TPfZ2e2aP6D41XrAR6W8AMZ5im0maL02DuCtV4n/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VxVxPJqsCVf6BUwcwwbTG1noh3+zMOd1dDxgFZQciuijax45IJ7/AMPdd6Iobd1Ry16l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I4af4iopZ6uOqP9FJUDZdWsFLysRCADQgD5syvXZZQ367IQ8Kp3Ln70GD3QDfKO5ZfDHE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41zhY5K2auvhtLsQyTa1VxqVCbDRVatIAbtsp7312iWlxGaANQRGqj7THeBot7D2P5HJA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k+pbdzAYM1Uwg0Z+XRQxjYbqTYJ2MtnLgW+rEbs6Kq2nxsNpUvgnSUZGGnpoi+tiIGQ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44SnERx2mE80OLs41IRbTiHaL7K4sU+jSbjxOmyqdqqFpqA/inCF9sMXLCnAuBPTuDv0/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WWb3gFbLYP07Knognd2TsqzphCa3psgL+HoNLtIC3lWHdpdmeS4VAWAHE45ptI/av4qn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pvopRPXxnuOTCCj028TQvi02k89UTQeWnk5QduCi31doFu6HFWPmqFSc9k7G7AOaKHov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F6hyapd9F6bJ22u/knds7T9jS5/M5VK1REnVcWYt77WiVWJ5juBNVGPw/wB1LvOsLxLV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8Hqp2u9QnHwD2h+tmoqOewbZIlEvNgpeSVbbfogNNh7nr3L7BC7MdTO23iZr0vthy4Gk+i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/ZRyTgVcwFdz/ZZVSrUX/VO3bMKOyUMJgo34zlsa0+QXcg1thyUNVwoGyVJXN2il1zs/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0U7IGSt4WW1/hT90xO87u5ESUOG6ht1lfxI+c/f9U2p2V7xGjk8doxO1b6p72w22U6J1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+QTJt1WJ49uS3lNsvygrDhBB/CUKRY5jxnKc2fLmUxpqfDcMRnJFpptgOmQE3s7Z3ayhE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if2VNtaMFPPqgcuaLqT6HaGHzU54lDaha2bB4uDyQdVc6TnKxh9ME6wgW1muH5XIbqrix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NaXDWFVqZBzp8Ol+n++wqy4ie76bHv8AwjYOphfy7HoXT/XZ6O7jfVPH5mbb5Imm0SjJ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WGOoHcIOh5rNS/JYWWam9n7PYHzP5BBlH7NtgpKjU5Dvz4AefNUM+ynnsZj+ZWu3bOh2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lbrsrQxv7q/cCaz8uaKb6q3NFM8Te1R8Y+UfhV+7IChvn/om0qd3vOf90zstD7KmI9Vg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R07JKxOVYdQjshcIJKBjD6oPecTwIG2x9lhd9FNPib3r7J7lT28DD8vzFBrbR3PbbYQsP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t34uuyiDMGyhzXT6LIryu+itRf8ARRunL7Mq+EerlepT+q+1px6r7f8AZcdap7NVnVj7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CfVy4ey0/dTgYyfwhe2yU4AwCF53fVXJ+qYXHNGFB9VbuP8ATaE1rbErqsLctXcluqQt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Ncgoar3K4s1J9gpdnsbTb7nkE2myzQo1KgKBsjVXzVhJV/28J/h28K3gSfs259wLOAumy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u5Sc/vwh3ts4zDdVR/h2AWOI805tJr3DmAg17ntfq0NyTOzmoWNpHzRmsTa7KoKmk/C7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e4jEoDs1Tpu8yaGCTqmOnBhWIk3UMqN9DmoKOEy2EC6IQ3jWgDywLr/mmyyJDtQm0pxk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7sX9VBjEUHOpFw+oTxUaxrXNmOSdIxNk4fEp/oGw7G026oDdn1lfDqP91fYNgn5nf02U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eux3qO4z1CM/+r/bucbvZAsGxjg9jbZOVSm+JxSIUuzUTwjMoUqLTewA1W4bB7TU+0cN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fNQPFZTb8xWFnlaIChdEXHIBOxC7bHZLWEqKjCPZS9vlao7uizU9CiggNIRVPZnfwd5U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Wf8Ab18ujU93zRKumUxm90JtJnkpiArj0Uk32VvUbQr6qGLmuMqFGyHGW9VxNh3NFp7kI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6GtEk2CwjzfMeZ7/AKqTkpW87TiYzRupXwaj2HrdQ5uIaFt00YHZ/hXuuiO0KKjsMCZX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KtSefdW7P8A/JS3stP3XDRoj2VGqAyXnKFHA0dGrz/svtHL7V31Xnd9Vr4TNpCuMttM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P9NoEresvAuEWiwGZ5LdUrDXrt57DzWI5oucsTs9gawS4qD9o7zKSuqsuqgZri1XIcu/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f7uGtuSgxvuo7kCw2Wy8GTkp0WFni2+4RsmDCe/eNxjJupVijwElHfFwpjkUyj2aq4N5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m3Oq4tSsNJ2LIhwCmqwhb9mJ0/02Fjmh1U+WBksPaA9AO46jxPon7yrrMQnGlTJ6o1X2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yoNp1Q+KJ5LjZICbNXE30Rf8AxzTVHyCyc7OV8SpuqIuXlbvsvacVRowgufACO8OJ/MZI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jw8cx4YHJo2H02Pf7KFJQxFSHvW8pOxN1nZTbybsZ0TR+Xb7J3rscO4w/mU86h/ohsLn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HJNY7zAX9VOqBuQNVhOT8kIOYyXAwsojJz7I7mH9oOdU6eiOEy7mop8TuauoHjPrH9LU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gT5qnFswnJRVGIKKQjEr5d3meS4nH0Q/SdjU1FM8Pord81qv2DL+qLtNE7rZQnVz5aTZ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nC3C38RRa0k1DcozsEC6udnCNsOuFLIw8yuKr9AvtHL7X9lwOY/9l8Wm5nrtv3W9bLqv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76LyOW/qCHuswcu5wpzjz22uuKKVLrmVi89T8Ttua8yJCGwqyHg9k99sZ+HfYzucwpasF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PpslSp2v2HZdQwAaqTs/tszlcX0UmwUnLQbf4it5j5Ry2QMtts+aupd37d53r3IVvu++c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yrZeFkdnGbKMm8vup8P/AKrszG8gjg7V2aTbNcD+zvjQORbumzyD0zD2YOh8wSnR2Co2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5WXF2atlqxB4oukflKxVWVKtU6QU8OpOwH5Q1U3Ummm4G5wIyw+t1iBf9FJxbsNgGMis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A9hJ5QqOKA4tuuJ1iqTXnhg3RIGFrNSiCcTTqjLsOPTREtePdcUkjRpX/TPyycQvK0A6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72/psdsJ/OpUK66J4jgOabaGp79HGyavqv22BQneuw9xg6qi4ficVByUhNZTZJW8qRU7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7TILdt8xz6J1R/wDhtlvqi+m8Nf1R3tGrUbzpHEop9jrH9QXxMFNvKV8ftB9GCFepV/1L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ACWEUmEdUcLSOhK+G3LlquvgBNpjls6rEUyn+Iy49EKbcm91zKnmFlB2zqpOez+U7G7W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hRvn/AOlFoMxrtLHeZuXp3rq11uaVmjlsgZN2Mpn7SpxORXC2Gn5ig6vxP/MopqTdTGyA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1nLunFBHVGp2Ybs6t0K+3H+gq9V/s1Z1j7BeSqfdWou/1K1Bv+pWY0IohEYl53Lzlb2u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Sk/Rbx/sFid122aJ5q5V5K8oWXenYEe9fZ2P38Se4xBHZZRUMeiw0go2EIhHa/uydsN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creQbRXrjh+UHXZA2XXH9ESfZSfGdttbZl92Dfl1KwtyClG6Ltl9sDy9yXZK1giT9SoB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wVycJN1PZu0meT7r7PGPyqNf8gxNAxA5pzQBD9TzTXMlpnKVmjdeYqzrEArzFeZXcrOK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0Ti+m111JgdC2VFOjTz82FfZMRx0ab55hf8AS0vojHZqd+iId2WnHRW7KziV+yNPumYO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72kemS4aoL9HORqziqAjI2Kg+FU9dhWFtyU2mPl7kNzJgLdi8Zqdnsvbun12O7lP1VAd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lgYRbOFiOwu/Ct7Ip0zq7Mp9WpXxF1miIVlBqQVZzSp0V9me3qpQqt99g72I5Mvsk7Py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qZDkimz5irbLovp3acwqb4scts6bf5ShK9k7YzvBOdyfHctyKG2222Z2E65DZvqo+DT/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MKKbfc7T358rOZXC3E78R78K6dWotxUzcgad8+2zF9dmJ32Y/dRkBs6qSpcYHNdBkh6b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YWSb4PY/0n7hTXupGyT4BnY/122V8Ps5Ww/VXqU1O/BPUWRDL9VLlfyhYW+T+u0Vq4+Ho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nN3JS6579vAd6+NfxA1ouVh+Y5nZ0VyoCurKEe5Jz5KSpdYL8nLbZMqNN9VdRWpA9dUX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5otcC1wzB++edi89L6owRmnBwkHWUKeZYb7LArylZaALJWByC8pTgNF5SnbHequj3Bsp/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TAxXKqRl/wCPBb6p567MIEklYn3qnuh0fEJgbCgnHovZBDYdsHIqNrTyuqE/gRVmD6qX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kGi5KbU7c4HXAoaAyk1ZuJCa0ZovFem0nQhYqVSm9w0aYKNPtgc146KJBUtyWqyO0qDls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r5KeaPNy39UfBp/uVbyjJYnZphObnR3G02ZvdAQpt8rBA2bqgwvec40X/NVDjPys0WKh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+lD0XttaACT0CtTf9Fai9fZ/uFk3/UFd9Efzqd9R9nKD2mnnOqv2n6MX29T/AELz1j7B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C87fqn4SD1HeDRnyCDq/w2fuhQ7PZo2Dl3Hd4Ve0j0Z4I2WRqUAG1eWjkWuEOGYPcC/Z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4W8tSsDLemydVLlidZcmDIbGemyYsmuiRMLhcPQqxVwr7M+8D4PYx+Q7LbD08SntEm6z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4ecbLoHY93XYdkR6LixD0K+0qfVcNTEOR2S82UCzNordoHw9G89n5lfPZAVox/wBFzdz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xd7UHxDl02RssuuyFI7kDNXzVzLuSufbuvp+47nxG8WjhmFPnp/iH9/uV/B+uzNWe76o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8xTrwvMU6HEIDE5Pwkocbk68LzFH/dZKQFkF5BkuXoufqvs2pg3Y8qnD7Js07DqvJUHo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SCwKoevgs9dkMHujh4qhzKLnFE7OEIlxgcguz0hkDfaAn7GfpQ2HuA89rj+VNHJg2tptz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QEXDPRYnmVjdZgyCd2ntR3VN3kZqpChWKk+fmhSpNLnc+SaHux4RBdzK+Vo6rzT6BcTo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somc1HfDdNdgGpUaBClS+vLqmdloZDNSifkCpE/i2FOOqqdpP6G/3RKxVLN/qsNJoCur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bZHLY3C8gdF9o/6rzH6+HkFjObyT3YyAzWJrW4uew94nZA2ivVF/lHjbymPjt/8Al3J5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xOu5R5ncgsVQ+22n+kbffZTa0mMz6Jxz2cTwPdBrXy71TQMhsCKCCHgdj/Sdls1JKttn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lGc9FCyXmVirJtNHD5TcKBtqDr3KhGYVyHeqvT+hX2R+q4GAeql5LjsDWgl3RCr2oSdGb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eYC+FPqVb6/cX/qHi27mfgY3Dhb3LL8yv3J2HZhZd/8ARST3muVlG26L+yw0/g0Ra8Fr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fVedn1QfLeVlotELhVL/ADK108gEjoFkfopht+qEsPsqhg58kLqp67HeuwjYdkbB+kbG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R9Cj698bGeqBqHC1YaYgdyXovfZg/dYqowuInB+FMJzuVO0+qPoqJ/Km7HHuE6tO1/wBE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NRhFeU4BdxQ7b20WH2VM/wBVfIZK8YeZUgRs4xIXCyAdBqokAKTcqzTs0Wa+2pj9RV+0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+2cf5F56n+lf4hX2VQ/zLhbhLtJlSck55ROpyVx8Z93ooMHmOawjIKiBzna1rc0yi35R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1nihrc3WTaQ0Ed1rmnS6v3bqG7Rt4vI25+4fxLBwus/157ehsh3IGaxPzWGkfdSc0Ttb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jnutWq2HQKywUzwjXnspH8wQ2D1TtgTD4HZf0n7g1mx/psY7mYXE1XxfRclbLZiep2v6O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Z8OjUf6NVuzOHrZXFJvq5XrUh6Ar41Zzv0iF8NgBXRcO27JCk0Xlgyw3UER+UqfuL/XY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DRmUGDZOzm5X2SdgHcL1fwKbum2+34gh4ycFe7ef3hvqn+qaOqN1Zx+q8xXnkcirPcPS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+2H+leZp/lXnH+lcQYf5V9lT/ANKLnSSekIDQcxKEtV6c+rlLuztJ/UuGgB/+4uINP6Sh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MAOi8/7K9SPZSKhfU/CFdklAuo4oOi4w9qpmi/hm/hN6bLK6tszzTu01vsqRimOZWH3K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PPRUPRDY7uVYB8hWR+ib8N+f4VdjgM8kXhua+Qer0MVSlGoa6SoFmBTkApi+qc6qeAK1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/uqf6BtA5eKCflvswcs1A1VIfIy/0V9jsD244soqsLU534WHbPy077efd7R/917tP08V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USc9t0XOT2PzlHZz7rW4hi5Ke41vzG5+4Opv8rhCfSfm0xtmUNgUuWFuS67Heo2gflCO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s2t5KGySsLKD3c4XF2eqP5VBseqp/qC99jdtkw+B2P9B+4NPrsPogqXv3OBxC8w+i4jPc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lOiltNmLms1bu3O3TZdRUY1w6hfDmkfylcd26PGXct4lTbf7nxfRckarvQdyBnt4tFJyR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vc4GOd6BfY4f1FXqsb7SuHtDSerVxUsXVt0xrxxd/C+6LqflUfcLbctrba8044bTzTS4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7Nyu0t2HuBa7bq11dQrBWaVxCFcXV4kI200COsqRqYUVAIToHlMyeSHgn02ZKUGu4HKD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NghoRcdUT+UohFeYJuN5aOgVTduc62ohUvQbLlO4cV9V9hSX2dMey4Qwfyot3kegC85Q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GAVdF3zOXRAaoE5p0G63dMX1Tvgu3XNiIIgpv6RsKeevi+yIGaz91bzHJNqM8zViGtxs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tLJ4ja+sfNVdOwyobmnE7ZVY+iOw7KXiBrczZNpsyap7lNvum/m4VPPZbbiefZQ3gaqc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WXP3JlYZPsfXuXBWTlr9FDctl9jv1DaP0o7GM5q3cw12Apj6JJZiGaKKYhsPqm+vgdk/7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1bbOweuykOh8J8ZSiUT12ZlZ7M+5nsyXlC8gXJW2XCh1wpaCw/lK4KzvcLhLH+llx03D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JW8W64Nga3VNYMhtt3Jd3W1HgGdFGTUXDTZI4Kf4ipczeP5uVgNt+9ZX2wVvKX3Znqnep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iP1XmP1U2R4BiXkaD02tOndt3AEJQU7JWEt6qwRp5cMdPVedn1X29Nfbt+i+2P8ApX2l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VfqvsXf6lagP9SfFJrCNQrrNWsse8n2RDvOxYW5uzRA9FCd0ZsOymqpWXEGo+mx3e9XI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CgJlNpkNlzigpbpeybXonRcS+I0E81bQBXTtjO8NnRHaFZXUnZUGgIKOyzXLdnZgHmKbS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c3nIJran2ruJ3rt6myq/qAU7T6qn4jqjvQbJWaOxo5NCDuRlNcDbPZZS8wF8PhH7qXHE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23sXHNZbS01GgjmsWnPZmsx4T6TvmH7q+fhE/nG322kahiM6dyyh6OxiPQ7LL38DsgGlP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gvdN/T4Tx+bY71QRqDRR5aq4rjZYws/dX/ZcLo9VatfqFeni6gqI7kFWOzPuXa1We70K6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gWVu7MK5Vu4ahzOW09y3cjYzAZLcwmkBFpsCsnVD+Y+BGyUGjJcN11XXuY6f3VrjkCj6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qF0DgMLJRF9ke+wbN38yzb7qJCu9qdhC8uiHAsrq4gKQ2yJI+UqIugLfVOluxz+VtlR7s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/AGUHPaMXynJGoIM6IvdmvRSqp/Kg5HY1P90+mdGyEfTYeXeYPzJvqF77AsDTx/0VY/8A6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k5G7f7rhzRGWSe38ux3psaPy94d+CVMl215/MAisIt1V6jT0lAYeLYYF0ZRKxOR7TX+z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8k7/ALieOmz2RTeY8RkclddF+VolO2H0Gw03uiMpXmHsvhjD1Klxk9yl+odymzkNmey4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S+yA9Fh4gOhXD2msPWCsOOX/AIiF/gu+oUkcXIFcVCuPaVPdnQKr+o7T378+8HfmATvX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Cjr4HZutPwMvAYoQQXt4R9dh/UgqissNa45rgcFa42XhSJBWcjnsFdn8ylu2+223PZns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6nqPuN1buBumqgZDZCjvhHZxeUr4ezr4N9vAbhGc9nVYXASpHl2Y2LL7oUFZXCbHNWsm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ss1hB/ZYnbD+nac9gTfXZV/Smpg6J3JQ6iwhOIZPFqgd3HoU9pzkW9/CJ/ONmcjqhTwk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O5V9ldPQ2ADVOH5SjsHUbTG1qZP4tpjPToiS+Tmq/ss9EfVHtDx8WqOEcmribU+qY0MI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9EF6DwPXwf5071TubrJ3anjhbZnqnHZTb+JWyKwhMoUb6f8AlNoU8mbS4qTmUJ/9TaCe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qLS0SOeqAqBzerBIUteCzmuffb0tswj3VRjTkL7XeqHgUvVFQmN5u7uaz8HJZLVZFRoqv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7IQCGw/qUx4DVU2FO8Ds3/b2ZeNT2NRXsPBsE89UEfVNX8w7nC8+6w12x1WJhkKxQxMw9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Q4bxnRbzsvE3VvJHvZriCs76rMbYKwVLtUtuO9U790Y7uXgQMysPznPb1V/AMbOnj4m5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0Kgrp9zjAVELLYLwvMoxJsuk7AdFY3Ul1oXmCOBOkwvMIVhmnWXlTGgaJvDaUeApwi5T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FzYGx/IwjhPBKhwxXGqswNHgFD9f9tpru87uFiLyio2uHMIhRzKCcmehR/Wn+uxnek8i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Vetl6lUqZyc+6cO0zhybhKJ7LXPo9U95TtiHEFITX/VOTfVP8U7I67GfqKKo0R8xueQT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HoQEES273GGqTftL8zy6K+y6jRuxv6inUznouGZW8ktvAHNPh7rGyZo89VBAOEyCqT2x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cUtPD1CLWD+VGMuauO65vuoC/OclVd1QlBP9UPAZsYxmZTXkuqPHssRdA6qHVgfS64Gvd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VfYH6r/p3fVXoVFxNe32X20eq4KrD77bd+uBli8Rg6o+iGweoUddll+FeaVfuHZ7J6I79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nuplDZPcvbbc7ekqOiho8yCpjm7vcBXxGR1as3fRcD7qzg4dUHBpDuiZ2gnA7I9VLH/6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XCtswPyXTu1PB6dzosu/jPmP7bevfsrnYdmatsuun3AOC4BKupGY70bIsPX7g2yyTBAX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Mc2wTSBdEAA31TSczdYJ4OSCceuxv6Qgsym/rTZzT7lG+q46FN37JrmtwucTKALiBN01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BhU/1OOxrRqob5W2ChX1Q9EVKxBTvI6KYMZBTsptH4SrnPVP9dlId/0Y493+ZR1XZsdm4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Eqm3Qu1RPVR12BP9e+evedsGxn6kfVY/8R1lJTmjQbHEZyqb/wAQWMiavy9FOzkviEme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OHMFNpwbInzO66JxGGZzhHV41RbmTmU3C3WG/wC6xC7tITmjMASqRksmycx3E3Np6Jjs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Rn1RDT1wlO6adwlcDRPUol+aJ5uO136kPAGx7tcKdU+fIL4tRzvU2Rjbkslkstll8Os8e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Udooub1bdfDrNnkbd7tH6vCGz0CeV7IIMHMJxOinytQJOS4Q0D0XEAVLVfaJ2BPTu/R6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AUKNp2W77/1bGOGkoKi31PggNEkredqPEfkUMCp0xZjB9SnRHusNWlgcdQjuqjXDlkVB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qsVlsGy+YUdyp6+BHetl3bbG+nfzVlfbA2QAEL3V/ukjJSzzqDqEfuWSyWSFlkVcFa/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nFbCrOCLpCbDhKnFT/1IS9oIai6Vkv5tnC2RCu0ixXkKpjDrJTThROAqC07KXMjZSF737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+ux1U5mzUJ57G+q9k7ZKtsPqNjP0KR8t0712Uue2No9U8/wD6f9+4Ez9SPVyb6qo+oZott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oBhk4wj6lFvXYE7xXbBsb6o+qnRYWZqtHlbaeqDnNDh1XkDHdF8F4dSVInNABCc1ZQdmd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+zG2QZTGSIIxVc3dFANtSoAtCvA9EXfiQd8rckGCzVlIUOumkck0VCcYGY5KIg96epTUU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9bLGNHXR7uSy8D4dQub+F11HaWbp3PMLh7TS+qlr2PCtYqvitx+ENlTmYaiB6bIT60zU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4W9M1eT67RydYr02BWQQTvRW79H9Hg8lfvBFYosj4df9Sd6p+LIIKOUeB8JvD+I5KfPW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gEEMW7rjGNDqFZ0hRUGIKaXxG/uocCz12QDsyvslfm2EK/cqevfnwI25bekd+SrWXE9X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vNPdzQ2cS4Z7k+E09VU8Wyvs12lBD12DZ/KvKFUyhYS3SVU6IEBBM/SuLlCCppqeQbhV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UocfKhLivO76rFMnqvsx7FU8UnhUlroVBwNiD4VP9CAUDIL1Kc1xmENju7/Ns9GJ46In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UNHdppqYxlr3PJMoUBDGIHduwRnCojXGM17lT0Q9UPGOxx/KdghSsDM1A8xU/idKGx0J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hXAL/wCiDGC0ol+YVYxFSrqm0mxC9kcRVjCuShCiFLLFFjx0KDvkDVxG02KkbOitlsb7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8CEGjTPa8Zg2cEWOR8c47SM0HU3H00KD2/zDkh2pnmbZ3UbJeZKsr95uwu6r3QV1YSuJp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sCldEEfRHv0f+33JUd2O8Njh0U7Pfwa/sn+qemp/eim330U1viv/AGWFlvRXKspKiU/D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rCR+ILFRdPooqtDgvhvwdDcK4jqMlDlwWPIq42WXXY13t3Knr3p8cggYYT2nPbC6bYYr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xGV/stdgw9wIII7QXCWo4clzCmmr28F/6fBv4PlWS8pQsdgN7K5RdithXnTjiavM36qo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wiTdScP+pYhhwxzRLoPodjByTTojzVS11kUA6QGhGeRWRTfXYwcm7If8th4Tf0BYvmds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FBFeuxu1v6jscPy7Ht2U117s9FV5cPcKpodFgHqUCrmyY1xBbJzam/c6n6Sgm+iJU5uKL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W1wTekjbbZdSBLk2bqY8PEEQi3l9NkuyXTltaEESvfwHP5BX2FYmf/zVGo23RBSdUXOs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SpUwI6r5Vax5bAUNgYMn2Vei67cJQ2mCvLhPMKx7jdg6koKeSlcLxjGiwVb+qxUDHRRUa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DaEPAoz/AOn4ue0L2TfRFHu37tf1Cqeqc1RyR7kC5WLtFh+FQ0YW8lGQ5Kav0WENGFFt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bZGLYj3JaYK4w164mOZ+6mm8HopYOL+q/soNwrLNX2SPXuVfAy8UTqE++u3hHuoc9Zq8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wVzC5qzdlwtdhRsrkfVDiC1K4Gq5hc1bLaAdVmDyUGm718Cp6R9yCHrsGz2WQVWwyCPC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0RlrczorNA2OjmnnojHNUv0ouJsApXq5ZlOvZVHKzymi0RN1dqzBCm5dyTMXmvPhH0H9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lGZ5ofoCCPqmbB6baXvsqH8qPptZ6d5vVVf+4P6dzhbA5kpjToNvVXyFyqldwgAHDOpKb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3QjGXenbW/TsPooR6I1qn2TD9SjqoXEQEW0+I81Upk3zCsrrzfRWa4qN3+65oeKY2Hkp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sAzOanwMPRX5bHI+qtoAgmDohidDBoNVwjD6LMqQ63JW2QokgqCbLmUHUrdFfYSjimAE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xv4Qrd0HZZDeCAdUwA25rmm+6GwIucbSbr8vNZ2UPbIWLs/0UEQeRTG8yiO8wo9+lH/p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2xvpsb6L3RHRDwLqsOoVX1UDVP9dn8y4WGOZsviP/ANKsI/quFt1irOwj918Nl+ZV0W0b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7LksVaG8m6lSbchy79rKD5v6ptWnnr3oPonN5HbV9R3IHcy8XPyonULiK4lawV1bbxH2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XWe3hlDhj1QxXWSsEURIGplRoe5xZqGG7lMoOnPuk8l6nwL+FGApstcvI5CWmy8r/AKI4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yqOL81AqNTyKjfOV52j3XnGZ1WKlxD1QLm29U52DXmnBzbry/umgNyanOOUICCmho1QBa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b5gr92p67T33+uzcUc/mdsj8qGxgQHcpfo/vsqegTvRNI2N9u8wKp/3v7bJ2jmLbSShz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kIpvqj4s7KvopKciiyk2XkpvZ2fLmidnQbOqjF7qXEq222wSs9tvAlT3qSh+QEhEkZoRy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TfNe2wortL/yNjY30V7K6yWgC/EVkFyV1krbT67K3RqqPqGGhTkweUK2y6t3RjzyumGL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Qb09QsdMywq2yKrAUXtPD8qc7vDomv79P/tDbw+DbaEJOVll7oem13TbbvVPVepRI0KZU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rQf3XNDRTUcopiF8Q3Oi4OBvNRJhQM0LL8VY5BYqhxO8EOGYUO4XclNIXV89miusLOJT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27ttmXgbuYxJzXG+y7rrmrhWC4law7vmV3GFbJWCv3MwFxVJPILgp26rKCuhUahHbwqTs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fFiWC3O2yfxFCPubfXY302VuVgslU9VkE2wuTojia0+yYW02z6KGcI6IXTrnPmnSs1Em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6qCm3iShxFHid9VZ5XEZXkaowhcW8BWIPcU8+FU/UU7D5tFOIFAHmj6I+mxo6IbQ1uZWH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E6OSGwd2SgvWo4q+3op0Ug7D+EXKZPlxAI7DFyog4igYRPXuhvWfCeBnYJrNAnDqnckW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WEKPmPhBzvFIK/Ke92dW8GkzWS5OPJfy7CgnnlZU6ROHGcMoh+bbK8+isI9VxPVhK5Du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Zhg4nHorWVRCn8zziPopBg/hPgtHRM9Nkc1O0ordu8rstkjZHfcUe+z/ALbfuF8lhddp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e1/m8GoAoGcp3qoKgWCtdclie6TyQdOaDaPy/MiTcnmr3PLaG+aqch/dFzzLz4nC63Ir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Fv1XEe7W9vCk+GHDMKm7or5KW5bLFaK61XRc1bZe2y99svcGjqvh4qh6LgDaYUve4++0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dlbNHp3BgIQDr6lEtbPIJz3+YqEByH3PJDhK8jlJa/LkphyrY5GKIsvP+yqS8ecqcYVMO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kmtDm26rGwShiBR+GVhwmZQ+GU8tpkhVpYbtgL4rCAqQwnJCxXkcmTrPdqEZwj08Fo6h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T0PVEjSy9tljC4sLvZfEYjuwuE21TvRMbzMbAh3XdAqR5l5/fu4R6kqAgwZlbpv82xzX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hNfyQ3mfNZYm8wp81Pny8d8Z4gpJ2HDaVdQ3NS5SfBDHWMoK6gXWSuVY9y5Xm2RN9jT+Z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xjTkSqo5WT/ZD0QRQXaaWfDICY8ZiCqfaGZVR+6t5tSuavwjqr3PXu8KuNmFt5RoU8y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zMKo7TIbL9/NDoE3b12BFHYCNfBgK/zFEDPvs/7Y78nwhzasS9kDyQPMd6+2OakeqJQ2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hWoCgua0JoY7Fi1KvmpNgoF6pyCLnmXHX7s9vPvT9wNP6KCLdzLZzULmuJcLYUuM7LLi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ICk391L3Fx69/dk3Z3Zbtuqj/wCVCIk2Cup0CPX7o3ZUPpsrH86lCQMz/VOJaMk2WDJ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Rawlo5ApziSYXnd9UCSZKZxOz5p8Od5ua7QcTshqsOMwUwYj5V5ivMfqmg39VFo9FBp03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tF5HD3TgAnevgtjmp2t9U9AdV6Jx6p22Rsk7Cg4ZtK90EO7UP5V2f0P9e4AM1h1PmOx9U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R5XbOi/LqFlmsVP7M/ttcf5R4Z/Uio57Iapcumm2/diwHNYqLMZ/G5b2rLDbTVAsE+iOL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tR/1q9ah/wD3FwvZ/rCndu9r9zyPI5q8N9XhQajP9as+n/rCtxehlMGF3m5KO7S/T4JJ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DYEyoNM0VTpVvK5oI6FQ8zNyvhsw9VJdKk57B3OaG8GFqigBjPzckf1DZLftajjHiDbI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fFOE/t3RovNHqjxSpKxu8o/dFzlGnfB/IPCHfvkbL1UqVSTSPAEc9hQRUU7qarvYbIFh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H6rD2UfzlEkkk5k+BHjn7hl3+AbwDMFYajd2VlOyDssrqGqSruaPUr7QH9K+FSc4/mso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rtNVIyKI2zs6bHU9ZlAPMwFH3X7NyDt27LJXo1fon8NTP8K+f/SnF03cTkjf9k0F108Y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LhmrOb9UXBhLSn2vBXlKY3CZVOabgJTiKbjxHRVQWOkkaL7N1umy3JXaU30QOmw4eV9k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SNVh5J57rvXYO8O7WP5VRHJg2n1Vs+ewNbksFM2CnaWHMXCnbHJFu1jfc+H/ADIoEaIY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DiblqFS3RhpbICedWuaT9Vx02u9QvhsDCeQX2biE7A3AVgxyTpCcxzRjGoVnY7+SoZH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/OE//CAyDbn6oYxjdkJujFIJu8aWF3uuq+IxrvUJjOzgNOsnRW7SDV0aRY91n6fBcBlF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IHYEAnQqR/LCvf1QloK/CVZweocCCraKAFxGFqVwWVzsb1cNjZ9tl+7fuNRefLPckIDy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4mfhK4eF/wCE7OEBXz2CblAINbkFhHfC/lHdv3LeDGoRUu8oWLTTwR6qqw87bAiiBmcz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NbrzWFnxavTIKarsR0aMh95d93cyLOUoU6vsVPchFzzAWGkcLFe/r4wbq1Ao7MLu49rW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slbLxrd/22Vv+5sb7p3omW0ThzXlCpiBdwXlCdBOfNPuvMVS4jkmy931Vqjh7oHeOxbz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YnASqzgcsk0Pve5RDWtj0RBDYzUls+6LRTaBCsyPdRhkc+5CPdefyHuwU9y9VCjaPVFz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Q71c9E1vJjdoIXlA91xPWGnkczzV+5iGi6FHZESjbYEfDp/qO0rLw6VV2VMEKvR/9Rqu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wP0XlcUQ0hj85N1Dp9ck7iLw46ryX9FidQGLnhXFJWQ2PePlY5NxmbTttsb+kLPvvdys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g6WQ2YQc10T6f4TP17tyge/SZ6nYPDaOqqfr70dO61/Iq3dLKPu5Wz8AL+UbI2jaI8LEF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7LuN9VU9UDrqgpK0Chuwb34lQZUwviOwU/wADVDbDv32Z/cXd633SPM3koMt9VZ4Oy9zy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RCMlELJZFZFZLJS4wFw8RV8vHt3vsXLFgd6L7N6fLH+cnJZP/wBKY10yAn+iHFooHMIy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VZ7fqid266LcBmy8jvoqcMdYKSxwsdF5H/RUhgdOOck+WkcOoQNyqowmbaLIoegT/wBJ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zXGpbdQe5nmo2VT+XvZlN0lsqT3GDqi5q4LO5FXVkKfLPwK/qER6f0V9jfRHbbuxsgIl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uSt4N0dhVVhQeM2uTarfK7zIw0ALIryPX2R+qksDR1Kl1UCfwr/EcuB4nkVdn7ryuXlf9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78VQwEavzluEe/dI5Abc+6BzvsPovdO9FmgoZmrowmn5TwlEEX7kJvekKo0kcEN8Vnqp/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NeJA11XC5ZL8Z6ZK5hv4QreCF/KPuUeI31VT1U6IEKyxVnYf6lfCotjnUKwse1v8A2xH7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4EjxRPcqznFvDnZb7hG8dH3PhK4mfRcQIXmVnhZyvhs+q4nfd+icdnqSU49E30TkLJg5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lb9F53fVA4jJcvO76qzyLaKrNRx4DqvtXqh8R0mZT8TybhMax0WROO88kOMfRXpNKeQx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BjIDrEpp3meQIQZADRcbJVwCvJ+6s3YFB2VPTv0v+2O5CaeW24Dx1XC1rOo237zurwqn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Df5kJ2SV7eJR9O5baAj3TsqNOrUGxJHzLhy1CdFEfVcDQFk36LMD2XxHEhaDbNNxCuf2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FhH7ol2Q+gVFo1M9wJ6t3/Tv2naW6aL/AP6KYv8AmHPZG1vdhjZUUiH9pOoyapJklDpf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e7bwYxGOUrLuXb9FYq/eP6R3rq66bL/dG+qq+uyGuIUtqv+qvLjzV/vV+5U8K/fz/AM98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g3C76IiHD2QzXuF5lT422K+0amEPEAFEBwJX2T/AKKizCZm68jvovKVXxAjhjJWDvou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JegQ6uTfVOTtjuhlUS7K6PQHbfYJ2lQ7JO6kd9o5CO79fFYOdRVP1Haeng32M9UNrv0n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naXaut3jsDnZEQoi6KvKvZcMLiIVtkHbIV1xBWT+Upg0wdxvqqvquvhDuWKOzqEHMOGo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tk4aShtb3MRbKg8I/C3Vb2pmVVkZFOwyZ8PoqfqqvoP691vKV02X8XNXEKyvsHqnAcgr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VVfXa771dW2W2v2X7sLJW2dPF6/cR/k7vRN9E7ZTH5wslTEc15Ai3CIwpxAFgvtX/VUY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7NPAqOhVHbw4pABX2hTQ1/wAoKl4EjVOAwZ8k2cB9WpjcFO55I/B/+SLt3blK+yI9HLgB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VI/Cdl1PeBQH5u+e6/8AT3XQNfA7MPzhO9SrbD4GW2l7lDb7eIz9IV+7BQptyb3T3Kcz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Xsr1APUwuOuHH8t1wNef5VwM+q4SB6BYTUqX6IjET7LipYv2Qx9nePQrjLmHqFwVWPCB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Y6mfcp/qCq/qOwSjthO7g7hKO2R7p1TOnIDv99l9jdll1WJ/sFiqescl+J/4QnPfrdX8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zKaendPiWRPLYFUnkP6dy6t3b/dG+qq+v3C3g5+FVPLv2Kurf5C3/JMl5SiML59EBD7f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Wf7KmQbNMlecJrsQiDdedqqHEIwhPDTPovI76KlY5Jkg5pxgr+fYRyAXqimKn02fzDY30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7o7kJnqe6fRDvVD07jPVO9e579zs31R8an6IbT6eBfuD0R7pc7ygLr3I2XHcbVpPLXVGD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6g0GLNSGrMq7lcqbKAcDRyGasJWSyXlXlXwXVGehVPG4u4dVfuUh+YKr+s9+D4GHmjtu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6LdzxDyHn0UHhfqCrJi57OG5U1gQYkSt1SHE7OMyg+vDnfh0CLqdbDWPyuFkadZuF/iHo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ct4V+7Gxs5KrPT+nft3Z+4W2N9VV9e5b7/X9Nt+/dW2X++0vT7tf7hHpsoD860TBGhWQ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uEZhF1PhdzC+1emhrz5QVDny2CvtP2TXYuIu5Jokf6U9vDhaeSNWALLyUv8ASuKhRKPw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R6oU6bThzlAKCckQJwp7jfReVgXlavIxfZ019lTX2NNfYU19hTQ+C3/UU2aZ/wBS+zd/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j/8AUvI5TDlZtT6oYGOHuvnXzrN68z/ojd0SF9pUHsr1n/RRv3T6IP35t+VRjcfZWrH/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7b/4pvxxmdF9uxedine0+SaS9pA6qcTfqvO36rzs+q89P/UvPT/1Kzmf6l8p/mWQ/wBQ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67PI5fZlWY5MwtNmryuj0WR+iyVck3ww3u5rNZhZrNZ7HCclmrbJ2Bpnmr9wd6lxEDEY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Xp0j7Li7Ow+jlxUXt9HKwcPdTxfRWleR5XDS/dcLGN/deZn+lecfRBxqH1TS04raqe5S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pnYFdW73sjtgBYKt677n8i681i8tQa89kOZPJaD2Qa6pmsX7nNNDLRzXB5tXHZjZ52/ui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kiHZix8G+yseTE79I7o9e5b7i31VX1UAK+0d8923dt3wm+qqeviye9n35V/Arnp49ldT9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wDfwbdye7dW8GIWR9lk7ObhfN9FQueEybLzoOxiMK+0anPL2wRAX2jfqqpkXdzVr30WR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s7PP5imAcwqv604bav6NjSgplXX83fttp/p7r+nfP6grqEVTHqUO43a0dV9f6IbPfabd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+qo/oXmd9V5nfVedyeWuOa87l5irPK85Xn/Zef8AZef9gvMP9IV8H+gK2D/QFEM/0pzW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P/QvJSP8q+zo/wCleSl/pV6VL/Svsaa+wpL7Civ+np/uv+nb7OKv2f8A+SvQPs5fYP8A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lq/61be/6lhaHFo/ErCW7Mtl1ZzvRYm2KEi65LhWSwjjcr9pZ6YCj/zLZ/SV/wBRR/df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6ri7RRHumuZ2mk5w0RO/F/wApX24+i+3Z9Cvt2/Qr7UL7Zi+2YrV6f1X21P6r7al9Var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615mf6gs2/Vf+UbW9VZeX915Cn9prC1PyjqqY1dcqHCy438GkZr8TeY24msI9bJvPqrX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8nmQqsHDVz9e5bZotPqsx9Vp9VoqluQToBiAFkVfa2eaMKNl1DTxdbIgiI8dnqqv6ttvD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+831VT17o7k9yD9yue5U+85d++wic/Apenfunffmfq2UR0KyT7DyheUKuC0QHL7Nv0Tjg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Tohx/sqjWkQOirOMcLbWXyf6VR4aZls3CY006d+QTvhUTxck47tkDRX7NSRnsw/1KsWU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LvVDF8qmk6XSjvDmjuzZUv1eCU1vJje7fI2UHRDu/wAyCOymOQ7o2sQHNp2j18Sj0pgd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694nZ67M9kDu/wAyOzmuXduVZslQTDeQTjyCGy3cZOV/HgnZmVmiNExurrn3VWoeUDuS6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aPQbLd19U5uRpzDs2nkVgqy13ULMfRfL9Fkz6LyUv9KvSpf6V/01NeRvpCOKiwn9KHwG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CLotLdAbIYaRP8xV6Tv9a8tT/UvJUj9S8r59Vdrl5HfVW3i+0qD6IHE8x6KX41DnPaV56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cNWoP5V9ufdq/wCoH+lX7QP9C+3b/pX2zP8ASvtKas+mvtKak1afpKxOqU8PR0JrzUgT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ccWFWfSP8y+X/AFL5fqvl+q8o+q8o+q+zK+yK+yK+ycvsX/RfZP8Aovsqn0U7p/0X2bl9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Povs3/ReQ7dVrs69yyZ6qpHPZkrg7ctuq123Wf7Ln7bcisisj3Onh1vbuz4eaznx7q3g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zJZFMMOseS+b6JpxfIdF51UOMZBfaNVYlw4nLzD6q7hmf6pkFM9VW/Uu0egH77KX/bCY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avQBepRTvUrODpspt/OfCd0DR+3e3mrfN/v3m9Ss9rPTwAqnRv8Afa3a3ux3PYd4eCz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oaEYyFvB9Cf6d2yz2Zdyp6d/+VyCI2wFfwggrreVvh0v3KAGQTj4YYNUGjLZgrMD29UX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otcC1wzB7rKnIFAnM7JvzTv0hRtvZBTPcOwB9qgyPNXUqI2Dv5JpIGaNjZVCLWCyV+51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+qs50+q87vqvtHT6r7R31X2j/AKr7V/1X2r/qr1nq1Vy+0K+0/ZXdPsrH9lcj6L5f9KyZ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LT/0q9Okf5V9lR/0qHUqeXJEYGQOi+yp/RfZMUYGR6K9NhX/AE9NRuKcKdwxfYsUiiF9g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y/6Sf5lfsf8A8l/0rv8AUv8ApP3X/TEehV6NX/Ur0qw/mXl7R/qXC7tI91/jH3XlqfVZ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VfaVF9pVXDXePUL/qHT6L/qI9lw9p+oX/AFbfov8AqmfRVGsrWMSTouHtTD7K1akr16a+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5BfaUvqvPT+q+0p/Veen9VGOj/qXnpH+ZZ0/9S+T/AFL/AA/9ayb9Vk3/AFL5P9S/w/8A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R/qUbsr7L919i5XpOX2bl9m76K1N/0X2NT6L7Govsqn0V6dT6L7N/0X2T/ovs3/RfZv8A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/RdeXcZ6d2223hyPubNh6U/7rIKtwjReRv0RkfMVdoTJYJhNFENGLOyYDhgn8KdZmf4U9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7Kj/pQG5pO4RchH4NIQDcL/paal1P+WU1v8ORJ/Gj8OtnzVRrA/CTfEsLYhEGVwOkdUMk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EKp67RtxNWUdO6z32DZ6bDsHcb6qsfT+u0bY5d2/cd070jTwaf6k71XTuhOd+EKO9OEwi6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BlP8dUrjfjqHkIA8HLa5o1CwVOF/Iq/dd+goeMSuS+E3h/EckHO+JV5nIIlBVW8nHw8b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i0cMwi6N7S/E3+/cH64TNlMauT/0juQvZdNvVZbb37hPLuQO5kmsNV275KrnO3LbfbK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Ds6bMu7bkj3jPey25dy6mFbxqzYzjZHh6rVa7cysyvM5ecrzn6r7R31XnK4nuX2hX2hX2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oV9ovtF515h9F5m/ReZv0Xy/RZU/orspn2UbtkeivTb9EHmm0zovsKf0U7ln0X2TP9KvRp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6Kd0D7L/paf0X/TD2X2EK9IK1IL7P91xU/wB1eifqvsH/AFVqVX6r7Or9VbfBZ1l/iq7q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rVqn0Vq7/ovtz/pVu0//ABX/AFX/AMF/1Tf9K/6lv+lf9Uz6K3aaX+lfb0V9vRX2tJZF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fN9FUcT8oGS8yq8Y8y84UOcAZKdDgm8QyTY5Jnrs9aiCqdP9lWPJh2UkzY/9SCqfpCxO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KO4I7rR+YKqfzHvjusHSdoHd9BPcHqqn6mt8Yeqqn83js9UfXvNQbzv3JPD6q7pUgSeqz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4KzA9vVDC4uoO0d8pU03H0Ky21j/APpnv28CKTCeuix9o43ctFDOFquoGw1B5X/18K+X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p/Cq8xkV8ZnD+IZbAPzJnpsodFVaMoA/ZW25q19kq2yyFr94VJ4i/vys031Vb2/psttv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+KAneqKyUo7YCjZfwiPAsFfuW2VZ8CFxK3i2V/Gsr7RsPcnvX7uaBlXVj3I25rNaKe8N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8xR4QmlzRKcQ0Sh8MLCxjIjUK7KeRNmr/p6P0TDuKd3ZJoPZmXOiqYuzh188SqvHZ4As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/mTBVa86iFNNtQOg5r/GVi7ATqhdVZfy0QGmSzundU708Gl+pOPU+I39IQ2NhHuO+ncZ6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9beCPVP/AFd8eA3YO6AioaJK4zfkFYbc9hbzb9wpUhn5jsurxKkLtH6I8X4VMkc9FPaT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0NCk593qr+D179irqHfui/ssU3/h+UrdVWlrgdUNlJVfb+niR3IGawtMhjhtqfxD3Nw9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U5oOp4arrneLePawv3mGSNJT20DUY8GOK90RiBi1k2eYVf1/tsvsv93y2hO9e9y2ZbLK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NnAr7SO4e5dZbK05nbn3+iz7mXcz7p73xGl3p3M+7lszTdkbenczUq6ttvst37eJdpWR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+TmV5kJddEBwlNGNsjqjDmn32OVQ8mFBUPdM9U89VV6uagqY/Kn/oOyEz9CrfqQCcAiB6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9htqX0hPb+Ex4AQH/wCq7ujwWfqCPqe/HgegPfJUv4QsNIYW/iUN7zKn4Sg5uR8Z1R/l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BsunD8S6eBbZhpNnroFNX4r+uS6dFadl1PczCnwN6QDGXVbo8FTl3Aj3eSwV2BzVi7K7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QRmCmAKt6/22X8G/ddXqC8cIKc3021p6LCfLgAVNn5nC6p34Zy91A1eE6eZTPVVvXZJ8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PZG2e6FU9T93t4MjbUdyvtv4Md2/ftbxr9wLlslW7vJQ3LZfuX2Z9zXuz3bbLdx+w2Ga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m0oYWNBnRSGpzdzSdHMKsTQYIbpqr9kZ9VSmhIiwnJCKTh/MjLKnsVlUDS9WNWUN5Ue10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34V9vU/0pnxYZGZUbweUBP8Ajsu5N4phZQea8tj8yd6+DPQoeniO2uecgpOvgSqZ/E5zv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9UfXx3/pPek8LeZU+VvPVfhYoaIG2ds7P4esf0nxcTjACws+xbl18CWfRX7h24ncFHnz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8LcUDEZkItqGQ8RdGMlbvdFgpWptspKFGueP5Xc1BPhWUjhrjJyw1Gw4aKv6+D17oa0S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qbcRnDJGif6gbajYzhVnYrgJx/HUJCE6IHY31Cq+qurnZ07ttk+LfuQMlkmp/wCrblbZ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1Y7bDu3VbkBtz7mf3SPBv3mq+y/ev3YKss+5xDuX29FKjvZLIrIozqroAvR4wm8S4XCV5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Vf0A2U+gQ2U/1FBOx5qsfTZQ5wmt/SvVyYjKY1rYeBC9/BeeTChtHgN9U/8AUdtU9SfB9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79yeV/Ca6pmWnC3wfTvv9FfZqrL8TlLrlSe7HeFLtl26P5LEwhzTy8LFWdhHLUrCOGl+H/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v3RU7UIboz/dQNkd9zuQTncyp1Qb2mWn8WhQNMhzeYUjLuAuyRZTtpKy2WW7q+ca80By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YPESZHp3bq+3TuiLXun8iACsbtea/m2TqnA5rKUCe4wdVV/Vtj7xbaPRP/Vtt4B237ue2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Q1X73av0dyGjuX+559yx23Vgr96m7XbbbGzNT4Z2ZbL9y/dhZ7DtNk2ydYZLypoDBmvK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DD7pxNCxIEYl9g4fzLC9jyehXA189UJdU+ipAveBciyGCsZ6tUurgHlCdHaGQSLwv+rp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VvA9vpPRN46R/mXsjBCwnkj6+DX/AEd+6t3KY6p3rtfRbozwXnoqf6O476eDidxVNG8k5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+3g2z79Q9NlliqZcl/ZX73XwPhO4dWnJAVxunfsppua8flM97jrNnkLlR2ZmH8zs1iqOL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+H6bf4h4kmzZ7k99zRm7bhcm0O0DBhyfopY4OHRdNklXMv0HLuW2Xz8SD9qPKQr59/p339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ep2m6BbmFLvU9yl+oKqPzL0UeBbL7h07g9E/9Xj28GyuL7LK2zPu9q/R9xv4WW2+zqswp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cusu50799ltnTZbwswuahZLIrIq8pyAxIw5eYJlxmswh6I7G9XoIp/ogFRH5E1O9AvdA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MrimKr7KyPQeFX9AP38Sntpjqqrum22aLeXdreib+gdweAH/MfKP77Kp/8A0z9wqbMR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3eqL3eUbb+BLSWnpZW7Q/wB7rzMPqxZ0/wDQvtiPQQviPe71P3C+ehX4an9U2mBxEwm0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hwkLH2V9+S3faW7qr1yK4r8gvwt5DxxCvtD1/E0rXh4/v347rj7bKwOZFlkJw5qllYdz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dt1R9VVn8SOy3fv407Y2XCan/qPi57LdzPvT3JVu72o//p+Pb723x793oreCPVHbZZ7C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vKExsWKiLJzcOnNE4bAL/p3f61Tmm8NJMAFAAVUZNSfRGHuHqFftH/xTRvgIaBELGHtI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0B7M+aDmmYuU7ELOMqra5aQE3FEeqOHUqBmE5pGYQ8F/VzR3bd/0a4/shsn8LZVQ9Dtf2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U92p1TukD9u5HK3fOOzRcqdnaDyp94eE/wDUFe/IIuNw2wQkoDuYysIQpsyCsr3Kt4Gi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3mTq/wAzRA9VKPjy2xXxGNJ9FLtfuA2xsq9WFT3Ld8bafVMH5dttl+5S9VX/AFnbns6+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U/8AUfCsr+FCv4Fh3e1f9v7tZZd+VfZl4LPT7lCM966z2ZW7+ayUFRCjJZpl9V5gsWIL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OhTUU47HRpCqNi0E7KY6lCE+5zXFeAiMLfomtba0po5pwGndPdH6/wC3iVnn5aZQ2Vn+y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UBqVUw6nD7d53qqnrtY3mU48ye7krZoU2+rvXb2k/lA/fbA8Gdk7C52WJYz5nWag0abJ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n53KTZvNYaVtl9uSv97pt1NyhsnaPEnNG8k/cBsjVXUJ7UO9HdA6bCqRHoombbL9+mVW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rfc81n3GJ/6j3uvcureDPgT3+0foKHcv3Ld2fHjvQO5fbS9Nk+PnsOyfBnLbmp1RQ2BC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WHCIUaJ3ROLhI6LyVvqmNcaghtlLXvnqF9t+yIa8EHovtWSnuFSn9VUBcy+sr7Sn/qTIg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JLVUJEWR0KF/qmGck7qfCZ+o+J2r9O1+HO6LD+FewUjPIL+YjvUW83BVT+Y7Q42DBiPfk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j+Zo+4BvygqBkxT3XP5KSr+VYWZLFUMBQwbOMx99p0/xmF6IbB490YMeONl1J2+qeORO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vVe3cur7c1R9VVP5is1mr+N18TiTEfU+NfwD4GWy+3tXPArKe7bu9fGjb1UeIz07uaz2X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h3WgO1XmCaZELzBOMrNVf1L32ejQE4/lOxsJvqnHqvU7KY/IgRojLiZCHEfMvMShETqo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vsPe7UdIG31KqkZqq6Ikpk5BNA0J73Zz+dO9dhVRx+e207MLBdY3jHV0RJz7jzzrD+nj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Op2DbCa3ndQNVAWJ/sOez4jpK4B96nn3J0Y3ErFEa7HDxgOqv9xlQslnsBbZVm8zi73X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3c5ju0vVVP1HudPFurBchsy7+Wxq9ys9l+7f7rntz29p6s8K7Z22y71rjZfbCsslmrd62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t2CD3R3LbbbL/AHK+3JZBM4QvKF5bQvIE4RYLVPJLpxc18Qvz0Q4qv0TprQf0p5bWBEcl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U12JkT+JHL6oMaJXlVmGMITiWEcJXkd9FTBHzFFAIBe/hUv0/wB/ErH8TwNtLqn/AP3V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2f9SnYGjM2VNjMhZO9doYwSSrAOrJocbxfusHOr49sgndbbR6dyNkx6BYnlQywV1l92g+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VcIlqgyj6eM31WX3HKQoGzLZLlSqfibGye5I7kcttkxOPcy7tH1VT9RU9wc/AzV9su9u6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aaz1P9fDPjW8LtB5N8J9Rr28OYO23i5/cG+iv3JnuQO9dW8W/fyKAOizTYWaKzR2TGqZ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r7bKf6dgTItKFyncRAFrKs7EcQyK+1KpHFe64nSs1c+G0flCtsG0DvAc6m1g5ALObgI7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+VghIuAj67XP/wAQj6JvMqr69wKmNMRPhHuE65bG+u322+iJWJ3sFid97g7XDuUhz4vr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Mlksws1mdoWS1Vis1mFpsyWR707ZGazXErLJXVJ4+V8eDPdYidsd6kn/qPg5ZqR3L7LbM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9RQ2W7tlfw+XgZ9+sBqO/fwL/cLeG307sHx77c9ltmV1YbZRgd0LII2WSfIWSlScUdCg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qVXuP1TYqGZ/CnHfC55J0VGwrParnJqJtlzQsmBrSYF02WnNVOB3m5LtFjovKVS/TsCd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B4lLq47AOabl5UHRr4LCPwHa2kPlgk9VytMo7OLIJx/EUzlMpzuZnuBUR69yPCDOWxm07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fusTlDQuIrhuVW3zamJ0AYOWqnsXYXN4vtMgqba3Y+00zEYhqU9z3dposZm57YnoE0u7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s7b2dw06os7Njwt4TiOu0MptLnHIBYq1KGcxfxLq2zr3Q1ubjCDR8ojZE8SwP1UbIaEJ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stme2VoslksitdmazGzLZnsvt69zNXVX8pB/fwLL129dgQjwWJx/MfGjZl41NVOeIq/h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ms+7O222/crem233TPbbZJ8C+3rtb6bL7Lrrtz7g8bPws0DisvMFOILzBVL6rMII30TR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32eyqn8qaE3CSPdN43Z80fivz5p78cuxRdeYfRMyu2ckSiifmWINI0hWY5XY4e3gP7oU7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67GAoddU0DQoDwPSlsE5C69kP0hGdnrsrVOQgep71Ee/gW2HaSdFOxndCAGqDG5BcmhYa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VdqdEd5XdQxcQEWTaVL/AIlSwDIPphFmOg4UjwuLnX/dQ5jnht8LHNcP3RHa6YFR0GKl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PCfwTb69w1AOBrYJTmPFnCE5hmWmPAZSYOJxhcFcGpyIsiHC4MbcNRYmXHdoDQHFtnNQ5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LiKsrnZms9mSy7jjAVgvIFls1WqzWe3NXurhZ7MkY2cI+vd7Q3mw+NdTO096eQTvU96e5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y7acp/qfAEdyO9CHgXCy2Hos1G2t+nZbZdW79/Cy2Sdl1bv28Adzn3JUjvkzl4ceFks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qKBMynOxOy0KGGo8WUVe0EOjUKW1g63Jfa0/qgAQffZEKrwnRN4UIBiE2x2f/uIIdGjY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2j/qvNPqFdtM/wAqvRpr7H6OWVUe689QfyofG+rU87ylnzVjT/1K1OfQq9Kp9FdrvohY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QH5dhP5Vhm+ib1hO74VR35Bsf14V7BNjoEdl0xgzKbTHr3bKj/2xtt3p7gGpvtZ3p6KU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HCm1TUwbvMxNk6pvKpfEiRY3sn4u002VKmbXU5R3VXsjnE6y2/oq1btA7N2yYzdJhVAO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psws5SZ0TWbrAT+IptNsTqeZ2OwtnemWiVxtIuW++1+7E4RlqjFB5jkFhe0tdyKdWbWpc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kPe/J3ROPIJsNaOZGvqr7LbMTdh2Van4WR9e5DrHmE10Y2gzIV3KSrALNZ93PbmU66lZ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zleXZY7Srd71Ed7PZA9+5fblsts69508+5A2R3M9sd3Nc9p2X7uUKmOV071Ud2+zp4Nl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anp3ctt+7n3LBX7l1cLLwr7eLut7nTuWV9t9l/GuV026bLCy1WaJleYJ5xDNWI2PPRNP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eemxqCnUp5k5hNGIqGucEZeTwkrzD6Kk5wYS48kA9rG9YTmupsJbqgXW6BZfutMPhM/U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6r7V6aHGR1CksZ9Fbs7AvsPo5eWqPRy+0qj2X231agd9SEDIlQx9B386xv8A2VmlRh+G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XcsA2UWak4zsDk/a5x0gBY9MUKe4UwfkHiQjtHfCnb2f9KujUY/4BIhnJUn1KddlQCQ/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KlR9Nty6oyJPJUqrCC598HRBldmFxEqIuiWU6tM88l/EdqcX1HWbJmApc6NAn0q5BcDIP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pua6Tf2TcUQ0QANs03EOysrVO0ki1pQrHtOEzxhzck57nHdExGRIUKrgGI4TZGm+Jz7s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pssipARBOwlALJZDwTqhcg/hj7ge+1VW8nnuxNlYe/wBxPodsq6Kg9/Iq3dk93Lvs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2BHw8lkoVsu7022WXg1ecePcd+fDttPgQNlir+Dc+DnsyWQWi4lbZaFPcyCdZXaF5BKd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lzQu7LmhNZxZORXnf9U+azZnVOAqMg9Vm36oLJNBURfEm2RVT9B2dl90FU9Uwoymjqvb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I90clHQf0QjVCecJ27JaIJz0WJtZ1ygRUtHJcQpu9WIB1GmuPs0/zK9Go30cs67fZcPaD7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90aTHsc4vDplXIw9EC1hsMK4qbvWNklDoNjqkGMSgZ5obboN1JhObytsv3uvccedvDPco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HPYcuSLXgOadCjV3RqsxYh8yip/wtrJysmNLO1M3YgBr8M+qfUptLWnIOdKo+qayi+oc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IUhU3dFrsOLl1TS3t1J7JuJzCNOpdpVeRHHly20/NM2w5yhbtIYBfy3VIPFRrW8TYIAH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Aunvoji58k11bCSMi1sd5p5W29nH5Z+u26srhQbByAbkO5fwBEe64oC80+LcbDfwK/6p2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R4MHu5bD6Hblty2ZLLbb7mxO9TtNr89t+9ksu5Y9y2zqr22X8Gp6fdI2Z923g27ztsHb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1dZbbbbbLKSpIV9umy+3NEyF5gpnY30RQTfXZUP5jtb6IIFNOLMoBzrLC2MuSqEhthyV6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fJPohhoD1Dljw5+qzgfVZuQJe5xnVHCPqoJGLkE40qZcBqvs3SodmgxvmdYLd9pw4XNsI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z2Pee7p3oCd6pwcJwglU26RK7QMWQaEynrJXsP6Ke9HNG3z7OBxFlas4e6u+fUKKjWO/l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TBuAy+hTokYdIUVCR/KrdpHu1Ym9roR9FarRd+l6mxVN9amfMnODTHoroX7k97CNPDPr3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7IPI78SBqMwP1EpwpPLKnykKlTd2tgfUJxAgSyEfiU3RInAE+q+MTzNslSPJCt2txxuy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jiXniOGYCrg0ezDC44qjmxHugzs++q9pxWIbb2Ca4+dvC5N7SMn8Ltm7Bi0praWHE2oQ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VzgRAMk3JW6NQsi9tU8mpj4kTSEvmzeaNar2UUfxYbD17g2EbAOaY38IA7kHbx5h0bev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9wd6d8o9Wg7b36II+Lbuv/SdkeBdZeCfAvtYj6nbntiFbbmuu3muW222wGzRW2XUDPwK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stnVS7u279vBqA7Mu5bbltspN+5zUqw71lcW2dfAyCNgvKEJaiQ26CzzsvtKv+pUxv6pv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91hAn3V2lC2iMoKl77HKo0XyTWMgKljxFppwcKmg7Cw/jHEhRdLp6rhd63QYJN+Sphtr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5nIKWzS7O43dmrVMfZo+WxC/5MPBOd0TUdhAtzKO4rFxb0TG9qY2q5uhVqLKcfg2VOjCh3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6BPPMKIV1HPawcyqv6yj6JpFuFVHDRw900nlKOwd0L1eUSPRNv3CgqTZ+a6MFUvdMb+c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5TW7556Sn/EOcQuJw92hQWUX+rFfslA+khXoEej1elXb6OBVqlYerVbtUfqYVLe0UD7wr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+hWKowtjn9wowZiyeX9mqVGZyxyxGjUZSOdPOAg5hlp1R7RX7Nvg8gOvEJwb2GDFi4Yli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Jwi7iOSL3GGNCp1e1dqFE1AXUyf2X21GpQYfNvLSmVHw+Jsx4KfT3eDFxZyqlLmLeuzH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1qnG7FjOl1vH/NkFDM03+MeQ6Zuj/DSWjWE3z4ieEtORRBqPOLO+ac4NOFuZ5bT3Ozt5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6vEALyFdytHju7hWe1nVn99l/Mp2X72ffz7tX/tnvW+8sXv4d4jZYbLZ9yAO502RslQR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fvX8Xi7l/DI8Ti22z7t9l8u5E2V1bb17uazCz2FBM/WFmmIy4LCgAuiJa6yMvug1rr8y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i3dGk0k2xp4qgOMxh6rHgaA7JuJF1WngYz8KqGsWYmxEaovjy2vYq2E1uqljRH5iodhk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/NDeOYGxHog2o/EzU+qnetYeYKpNFa4F/wAxR3faKlP+ULFVdvKrjAhQxgqReJzKJe3C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81wifRZGFjbAbpitKmsxjxFrqo3sVOYdxu0HROBYZ6LFAA6prHuDWm/qhuxaFPNXTU48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/EURyACIHdldVJTRrLimtAGczzUckNpTnOsxtyU+q4wJCtliVD0KYPXZdU049e7fuXar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CGyVP4nEqq6j2ltJloBdCxb7ETqKqf2TtLMJZeXOvdOY9ocDoU6mzsOAUzPAQMScMJZB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4nIdmaeFl3eqGIl0CBKp/wAQ97anzYU//nC2ni4ZbeFSfQ7W55ByjzbO0M/PKwuo46xJ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zUadBghrYnEsT3BoQ3G5DXW8+Iqu9rhOHG7gCa6pcuvZBjqjg4DEBodkScOcTbvsP4AT3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h6eDkhaPHPdvtoHoVa55o7beDcrLu5q6MrtH/AGz3blW7ttlp2W+4N90fVQh37K+yB4lv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4F+5mrd7PZkr3UAR4x9dt8u9fbbuW2yVms7bMIUQpcdh2dNkKNtzsFlkslYLzOHuqRl54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JlOkzA53zo0G46jhnwW+qwvLAI9V8YuAzaALJg4mNwydU4sZiHN1lhpMmPNBuqdKtiaX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IDWjkqdQ5RkVvadMPa8YpJTjumOOpGibRpyA7O2aNUtt11T2upwWuiVicBTMQb3KdLMdT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zIafxIhzn4Zkc0/DTlszxL4uBhdxSUdyar3N+ib2eqeF3mcdETjeKP4kHsANF3zC6caJ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alWl8Nv7qpUZ2cC0cIWF3kLseeSD2MqVdImyNM0d3IjNRSw7rFiOAS4p9QMOIzw8vVcdF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2mAc5bZEPlzpw80z+JDm079JTnUKG8YfxCYTajJZVuH04jZ7qoAc1T3c42TJ9lXrn5nQ3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JNLtbq20jptZQ+Z13rhymFTGo5Ki3k3aFT9dk7L7SnVTwsFvU7b6KfFG1jafy2KJ7Q1x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zmU9SqRo9pqs/E4tJWFtcVnDWIW97M5zK9PItMSOSHaazvh4tc3FPqvyaJW+rTElyOKh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sMrT/h3y9dlOKrXYm4gWaISZcyzlT7QP0GykEs7PPE6M/RSYZTaFxU6kNsL/ALqP4btD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tbgcgHRbqqQDCwZwVEHiYLnwa7+TQO6NtP8ANw9yTr3Z2Bfaey8zlr7+P7hDv9nPUjZPg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2n/tnwTtn7mPQo7BHiX7mXcz22PetsyV1W9FfbOy5Vthju8tslZ9zp3r7b7BKt4Dz1Pd8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B9Nl1ZGFPeuVZT3M0NmaHquI2VItOJsrftgv5EqHy50XOaNPswcARxSmijSMt10RAY3Bl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ELFXe9w5E2UsYW1XZQhiGI8lALsZMwnPfu2j8yncswn5k3zZy2EGy0McLpt8ThaCVjfwx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NCLGs4vzLDjbvOt01zqBfzBRZT4ZcTMyAmsa+nOsXVPeY5wcXqi2mHYZgY2p0wLYjC43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fNHHdP8AMWD5OShuF0I70vgZMaE2m5pwG/5o6rjbrYnROZUx2uMK+DULqYuQ82HqmNq4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VDuEz5W8uqZur4LEN1Cp06NNwqv8/Xon1HGmAb4J1TqdbjqOFg7hTndmqBlM6OW73jXV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4S7DEXlQabp9EXBt8KdXJw3hCmLAaJtpc7QICq3CeRRi8J9WvV3dFpjPNP8A4OX1nEgP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Uz9GwbPbY+tU+zpfueSvmUGTBmU4Ndomfp7hc7QE988QB6oHtTvhDyt0TT2Mn8zYsrLq7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7OIC7PU6lu1tVmiDxkVgZ5V2fsjiAzEHVJXw6+AHQeqwsqCo2JkKg19RrK2Hj4oX/AClR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bkixzZxo06olpWEgQMkeyfFLGiSKeZKbuex1ywkGXOGSqVw2sKsmwyTcG+dGJzmzZUp/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IF8bUIptYBMBvgVn/AIn+BTdycNoCgeUW7sK6C09lExtjxAv5h4Ad+B4OwK33TtP6O7G3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9Ee7Ybc1fJWV1rtzVvByUK8KVl3qnKEFHg3nZKz8C3fNvFq+vcurhW22V+5OzTbZZ+Bls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bISFbY0nUrEajmhNjtDrBN/5ipilVHU2U2n8Tro1Kj2Ofh9B7LgZh/SjWqPc52l8iml3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iyxfDhv7LEyjwc5Q89XtP4n6ItdiiJJzW7aHPMSwJg7U2HNTqtTEPw2XGHk53sjhaMHJ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A4put9TPABhLlipAYQMLQ5CpWOPpkhWZSc2dTkgajRvHLD2Njn1Bdx0XxA0/qN15ZJyV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QW8pNz8uHNYj8MdSgC4OqAZpxrPD+UDROLG8OZLjkqbqmKp15DqnEUA/laB/5Rb2cS9xE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nIQsTacvbc4NEXmWkGG+qZgzHCZviV2YnD5sOQUveRfzRMo12P3cMg4xd/snOrSab+Jt1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i3CWPIJyyT6OCmQeKZTd5uSWWJITv4JjR/8AqGyfUfUxHUMOJybUwk5HCf7pzfhS0eRlh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BpknxZjPM4p41bmnggpr2CHCAQE0vY5rXZTrtClMo6jid6pvohGSdzXtsG8OFmp6J9Zh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PRVHERwFDuQrOBUF0+yDabPc7IU/L08cIKnnDuEwqJP/AKiOOKvaXHhp7zDhCllKo9n1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u4zwLfPaXCYgKKhPxCSSqbg9j94/A0Ik7vCASSDkjuWyQi3ciR+ZMa9nG/JoMlN7R2z7X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0bx9gFvXcZPmk5oBlAA9apAQdU/4dT3n5TPuV8Ouauh+GGhMDcgFXxODnYtNFHgUupLl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4ycJ2YfnOfg8LCpn6/cB+pOPf7QPyzttst4dtt+5X/Tst3J2TthWy7okbM/E9iisvBkLM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u/buW2v8Cw8G3dz+4Z9yoOahaLPZfZzWSt38tgnZw5K5K12WV1nJUnZntzWH91B2Z7Bd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0EK4AaAqtLfGqWcUNy+qw0xhjMdPVY2hrHOye45Ldtx1AcyFu2usOeaODijom4KmGrN7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3CJcjS7IwtB6WRNSq19UDlMLG87xh1blCM1gOQdmFi3gqH0TabCSD+y3e8D3BHjxOPIoNh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3Fe6qsbLWTIc3RGHDHliITsNxTNuqlxgjIJ1Z27e8iFjJs7zMasNQGnAzCeaT8YGp5Jp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OFxBaRkjvKUvGsJ2GmHcXmdeyinT8w8oQY9jRUJxcJxSsVesAIiefRE9gqVXF5wxi4Sq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gMlTr13P4RHT1RDJz8yAaatXRoByUEQ/TE6YWDs9SSbFz0ezb2WNZn1WLeTTFwDmUSQY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7ZAxJ5wYaLWEMc7n1Qq1HPqk2iYanb+i0jCjjJqu5zYLDk3UtK3dEEvOWqdjcQ52hcgd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Hd0wXZlmfuhhcKdZ5DiBqmU6xDjcksuXFE4WUeEXi6p/wzSYMPxGFUDnBuC0wTJ6JzXQ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3aa+Uh0BqDnPNWty5IPoS2pnfX1RxUyG81xYR1Kc8O+Czzc/ZS3s+7DhOM/0VKkyGUy0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ueXWwx/VUXb0nQ4G8Df/ACn0qIwUmts3V3qviziyaxuafhYcIdEi4UHPZKAYBzxvyC3r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ADlHYXHN2SsVxiFY+KNlKoM2ulNJtDg5UN3Wp4qnytPE1Au7QztUugNnIIPrdjEO9Chu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1QI7eKjNJFv2ROC4yLHZoNqNqU3i4DrKG16on8ys9wnkVFBzx+J5NgsOLf8Aa+eZTSam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z8ek81XxSIMX2hzXGypsphsucPllE6BVatNji0vu7lKq0jGPKQZjwKDPwsHgbtuqFP8A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fAMLzCeqJ0+4D9SHXvvb+IQo7ltnXwLdwKdvaP0rPuWV89k7Ml7d+O6Vrjn2jvSvZH12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fZbuXKz238LLu1fTbdWWaz7t+/kfEyV1p3/Ms9jgj3AO50VttlfZJcsiVYK5ULLbmrbLd2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ewU6eed1RpBk1HaNyaEW4mlnI2Rp1KlMg5tp6LFSeWDlPmWB7i7BrMgIRWgnQWTxUILh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p0cm8LXHmcluqrQ/CZgZLdU6Pwzk1o/usGBlFupm5QHZ6jt5MeyFUtG8Aiefsi6vS49M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kgT9l8oac1wvI/KQt92h1RocMOGbLG2pNL5brHVw4eTjCLMfCZNk+n2ZtM0nXkZpmKnv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IvfVFppluGxAWFjKlOcyboii9xOuEKa3kPzYZhAagTiaVavDtI0RY6qKYLrnmsTMvKC75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4XZSsAbwiQ0ahNfDjT+ZxC3bG7mnq85x6IUq3aPs+nmRY17sGkrdl7sTtZTX3dR5xkju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j2hgNUTEOQo0qRpukAk8lTqD7QCGtKwVSSH6AIbl2KmThhxkgrCbP9M1wuFO30W74d2Y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hmqe+u3jdkyZhF7XBp+qBqME6EJ2+PmdposLKbnn8PNOdVpcfyMyQLXs/MeZTnAsYIi5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3U02NaM4yTHYRYguHRHdi2LkppSC6ypuDzvic5zTN/iDHH6qHGrBHDezUC6ozemwx6Kf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WHae0QGtE0xcPlU6nZGsxN81EG59CqAotJfW4Wmck5gedyxuEv8AxO5hPdvp5clwus3N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3FPshqOAmz4VNtTsdUPoODTFwITqtPBSa4DC3U9VxvpCs/noOiG6dwgZfcCdtEZvqYfc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4QWpjTSh7wSAStwXBpp2u+wTmmtirsq+ZpnTmpp1HtPRywvdvm/nTi/AztTZMZeiw1LEZ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oSM0ey/8PHCLGqdfRb7tT3Nxc/M5UWgOwF0A5BPo022owq5LXGpiMjkmNx7t/wAxqDhHI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nENnZx1ldoe3MMssNKq5jZm3PwKTPxOA7ttshOqfiNlidnst4BxZLgGJcX3CnGrk0eBW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zXxO0/p2WWWy/ecVfu27uXevt9kfuUK2wyslbwjsf6bc+5lsyVstmdlbvZn7rY7SuHwM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bPuX7pjZbuwFnszWaZsu5skZShEHHyWKm8Fg/wAPmmtYnMrTjPkw6FCiw1N644qhdYDm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FR7epQwPe95PlN5T6Lm4KgzGalz2uJ84Cp0+zwGxxOW5pAQzixIYgC4arA5m6dFydUKT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bw13lzc93ZFpZc3DpR42Yy214Co0i2XOzMzCGGnj9FvK/Z2VWT6JjqlWl2e3lDpVKlRw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tL3VNRgXBipTkTxKGPZU7QMzlZSZPQQmvALGfhjyobutUpUW+bE6J9kGUAKsCx6eq+yc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JgHIrDjY+nE4Tz5rgax7fymwTaRDqeHixAZrf1GMdV/qqLH3aG4nNaM0aVL4Rd1TGcMk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+W+aNKqHl+fCckKDOKoRHCmvvjPVCrVAtzTW3Ds7LibEZPGax7trsNw8HNBhawAXcB8y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NhkeVuZKdiozfgnRWwMqvM56J73OJYDm7mi7gBGhCOLie7QBAmGRdwFyFPZm1i4fM5sW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aQ2E/eeX5Rqm1JuDebL4bS5o+bKVbEyoMsWSG9e55eMUqMZvqFT3DoLh8xW8cX1mluTG5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gEjJM3hfvSLToqldtakKflBLcUdU2nRrNNMavu4ohlPG0Hic4R7A8l8ju1N+zpi1P26o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IDVibvD2ccRgZKtD3Gm52ThK+IwPaRzQ4HibEnmnt3NR7ZzFv3WEQx3mLQVwtBH4k5rm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/wCTaHHilyLm1xJM8HlHRThDh0KjI8vECA29jI6GVWw9prYmNs2c1jrdmqVhGW8X/S9m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hw12QOLaG0RxT9ET/wAR+KW+VxH/ANlAMqYQGy68R0R6ZYRc+6lyHaSS6rBxOdp0C/i6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E9mfI7U2GxZU6HaKVgRODOU7/wDp/a3D8jkB2zsoFsO9pptTs9fG1rZh4gqvJHli6MXH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u4UUxvILC1X8G4XBZXPt9w7OOb/Bq/mh2y6t4kFX73af0eHAFzmT419tzt9j3c/Fv358O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mrq3cz2Z+HdcJV1bwLFZ999kdl/Hjv3XD4QtqvKmtvBHNfN9U8cQgC4KFYveRN5Kc/G6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ZgeYD5kXdlbMed5asJcQOpzUdoqG+WG6e2o99hiDouVO7gxbEU5wHFPyppbRAjVOpVuy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ZQY9jz+C+FYKNbENRUOqiq1hnIO/sooU3Tq7JN/jHNaT1TmirI03ixVB/wD2zKdSoMqH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mbuuqbatINdPOydUeKTZ5tzVWt2ei997yLN6Ju7pOpg2EBNZUZdrbtP9UMNEh3PJPrUK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v3bXDPA6zlUqPpvM/KbYeipsc00C3QiRCM0XYL8c2TGsO5Yz5TdbquWuEQIzQpUu0ukZ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rlKijOGRLjdYhuwbxOaL3fEHUeUppewOqaJz6rhTaRATnUhjD7YnKXltPCZMaqXubjx8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oLqm90cZvaTOiLjQquLtJ1WIuLWu/wAOLouq1OEWMZlOAfi7PhsDonFkcB1OiuagpaSb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yE5o0W0/hty9eaDIn+/qmGoGgF0Q0cSc/tFo+Wbp1SlimLA5IfFvqUC1+8qHWckGmq6v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09oc9rRoBMlVK1UVGtdaHaeiwEuxtHA7og5jS9z/mdk30CaO1P4AIGAwVu6dQv5bw5dFv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0HOLmN0BWBrWBp5jzI7sMbgEYSE04KnBnxIPMhzsmgyQeiD6oxRaDdA8BbM4TqvtGirq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mjCJnIrdSG3vOQVVvBHlcU7+HY2BYvLfMnGm6lu3WfFro02vGIMgEFN4abcPCSmtqUQ54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5pw68XRS0QPzLySOngH8LRJ2Duf8PpDOnTDlS3jmsAdOJoTf/wDI9ofTF41lAvPajT5G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Ztdn9Nm8+yoa1HI9n/4aMX4qp1WKvULz17ld7jwicK7L2bG1/wDicIgL+AqjFWogFnqi4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EPZahyawOD8RiHiVUPZ6WAtb7J7mAOLbwdUXGnUoVtG4eF3gPd+FndsroJtLm9WQ8IXUq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3cu5Tc6oGcMXXD2mj6Erz0v9S8s+hV6L/ouKm76eFcdziXTZ2j9KsO5xFOM90dFYK2Xd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sUdkDuwo2R4Wfh27lX07tkT/kjh6o9ywV5Wqgz3p2Eq5We2wV7FXz8DPbms0Fmh+nZXe8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TdoqFPDFR9TT5QqxYCaTOHGbSqji5rWkT9Fgp+fQu0TgBTJ9FjrOb9VuK5lo8rwLs/8A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7QryV6lTlMBY6nwIGrpJRpUjTa0azBU9pexxGUHNCphZ9VNZ1vwYkWtY0wLYjKHlg9E/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VKrpJkNiEX9jeGP/AMRsTiC+Lbk6FvO14qx0pN/umOodlp0aI5fMi+lumDIM8xTndox1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GPB01T6lUAMN/QqmW27P5nkGT6J1DDin/CygeqZu8XFmHCY91gxAPPylNp0zNSYOHOE3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4LG4sjKgU8PaInE7/dPqsrEQclcTWIlVWyyIta5Q4ZaMpXxGtnQlSG42zBw6IVIlpbigC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w25sWJvxSOn7qmwT1JKqPD6VSlr0TqhxYRlCcwkPbYhCnuxlJwqxfP5Wyi4An9QhE4DP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9Mn5ghoR1zVDDEuP0XxcxkBmnsLTu8rptNrS6i4XjJRRgP0HMLeM4Hg8aIY3FTOd1Txy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Mrr4QecBi1001WQ4/jyCxwHgCRyTXm0uxQU5zaJLR/ic0ztFdtN7HajNqtLntuy13AIt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gXvjdswn1TK9Rz3Um/JzXAajXHlbCFg5H/SjvQWmbuabFVa+O4s6RMoHdh5c2b5yn0X/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9FT3ZBYB6pgFJrCZcT+JOqNjGxsXMQqVVzeN3FETdVHOJY53lxZqluy/Gc7ySuzPp03Bo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tBVpauEgq7SrjaabW8Tjd2zqdrWj5jhThUq1WGmAzgCL6VFzxaAbIVG0m0iHYQG6+qp1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TzCql7q4kjBOfum1TUdUpunDw+ZU6NIGnQa2MPM97s7J+0qx+6HlaGgARoqlV3xqjn/a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VawVRqYkrc1CHs0kSR7p+7a59ctimANTqnsqPZUqNjE8c+Sx4yxwsDy6rs7IAa1kjnfv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Wrq90ew2ZLJZxtCpn8pKjw9FAQz2T43ZP1HvW20H8nQr7M1ao/6q1V/1XmB9WgripUHfy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g4ej0Ptm/Qq1YgfmYuHtNP3suGpSd6PXkJ9DKux30Vwe5bZX9FxSNp8A9zJSdmWyVOyA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9mZ2dVfYdk7OvhSr9y/dqendsVn9wuVmsl0Vh3cu+duarIxsuVbuXWSsslJ2GFc3Wqv3b+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2XNWqVPqq1ybxdE/xD2D8ITnVO1YAD+BOoB3w2jzEfuoHafniXZlY3FslvuVwzOql2G+V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841KmtVxUP/TddMPYW4XA35L/AJhu8w34Vvu0PwtGg0RDGAnS2QRZEj6LETHRCt9mNDqU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574CaXvwuTqnZcAqRGMnNO/iO0sedWhqx0KQeSJ6BNdWrwXZMGiIojG8+YtRPaqLsDsw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YH424zqmh/E/QaL4FJzHZw0JtQYabmnCSBdB1RrarSnVi1ru11DfGZwrgcWnF6BQx+8xX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Gbbo1N68D8U3RaTNObc0W1NfxOTq3Z8PFwmPlOqhmLGnNc53RYKmCBkCmDCcTh5WjL3R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N3w3CH4ig19C3QKq7A3DCY2m8si9sk+pTaBNv/KG+c1h0Q3L24dYW6fTBJ1ByVNrT+Iu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T4oGgbqsRkci3ROqVMQg/NcqpUkMZy1Td3Lvy6FMfTY8W/DqsL6b2teYLiiIgRBTW0N2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qjiPKjUdvN5EOaE6GhrBmXXJW7kt5AWlbouw1DrN18OoXN66BHccQ/M23spI4sx6oVa0y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qbQ6D8xTmk1McWJsPomUZc06lzc0KNDiGZeLSg7fvtyHCEQ13E9xe+yoVatZzcAwgj51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RqPhvmgLFZtEfizWCl2eWfXEmGkwUy11jKx1L+mSLhAJTyHa3HJHu5LJZKB3aUiQ3iKr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zJ+Ps9QyeE8ggOz9iB0GNxJK+H2IN57u6B7Sx/ELMyn1Td4fKIaOQ7//AAwVW4g6obKs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Vuwu87eOkhZrGaunJVKH/AA0A1HWfUJuVWbUZHFM80xtRhfTIPD1UEWwNw9RHeDuSLnZl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22cWStksUZM8KyE81fzLO65/cOy/zK6ss5V29zNVubeJdPCuFbZKtUI/mX2jlxYHerQvs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vs8r7GsPR4K4XVW+olP+I3DzjJUy/tlEwLWhcPaOyn+aFbdO/TUC+wf7XXFSqD1aVe3qs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fyXTZ12Z7bbTGrSPEsr7LbOJZ+B079ttT07t1bbPhZbL/AHWs1G2zMqNVcq+zr3M9ljHc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3uuFX749NlU+iubJ7N8GFz1g+IaR/AJPuq/aHHhjE0G8oVK9aD+AZuTmso7t4GMAHNU2B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05hdhD8yqm4fidTu6oRc+iG6a5rj8zjMLDRq/FcZk3T9726mOcNunl9NjqYht09xb9p/R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NVDKoqEn6pw7SGCl+JpuF8Ks6th8odmFxs9jZAHhHRSa+P8ALKNT7Jjc2yt7Ua+eia/s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c4w8G7iUf4VzSxolxylFvaajabWm723TnDtTu0T8hCf2micTCf8AETrPbLYMJuClUq4x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jnIhcbf2VnWzARdhH6nZKKpgvu06Qpp16rgb4MGJqNRrsDNAAnNrspvoxMf3W47OW02H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i+0CbhD8fzOcU17N46pGUWQHaKmB8yBFk51NxrF2TpQokNn5r3hN3VUPb+Hmmns0x8zf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iI5rD/EvNbWEWvqAPjPNNLTie25LtT0W9aXYdQ5NbNQOcCjhquaNABouKpPpZYKbyxrC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mLbT6LDAFMczLk6pVw4BlZTUqPY3kUBTdwg2LrlBr60tiSch6LEzs4dzJMSgGnCHw2Vu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DTOZm5Qp9npvd/8AqPTXPoX5u16rA1oGI6FCk2k5uC4a0eZF3aWY/wAoNwmveBEc/KOq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RTab6eF8eYrdugOm9k0bwmofkAlTSxxy1TqdWniqZLFYCM9U7esAwcpW7w4XMyEXCBqs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2uBHNENOdyJTiHQcXDqAOS+L2kdAG5IjfCpvHR4LvXu9trkXwwCg+rEAa80MHY2YxcEgL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n/w6jc51HWTMbmOe8x5phPG/pwOhQqjA78ozX/TVf9KPwKtvyq4I9Rt7I3s2J9IS5vFY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VxPQrf1mspYMgycTkyi9rxSLcTRTVqIj9blVfhi8eYlUw6pVJHyU7Qg7is0N4jJ7/Upr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5K4astlT02R4IXlCuEfuHZ/0u7maz7j2HJwhQfTu37vXZKhTs6lW7j/bucLnD0K4a9T/U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LvVgXF2WgfQQr9jHs8q9Gs30euGp2hn6mgr/AKoe7Crdp7P+64TSP/7gX2M+hBV6NT6L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MlbZKvthEcl7I96yz7vVTophW7mfet3s1121Z5bLqBl3LbIWazWautNsx90Kvp3Kvojs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rPYe9r4llfPbfuG1oWv1VTieIPNfavT3U34AwkAwsO94Y5Qm0zVxsaAIa1Brpc1ogNjV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vlC3jnlzn3upc7LmuFRqhQYwte48bzyGidR7Mzj59E1jq7XVPwAfumkn3JgBbt/aN9U/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BnLFyHRCjRkMjPmgJoiOqgkVGcnXCx7sY/wAMyscRyDVuaRqF7rR0QxOcX8gE7Cwta3zPf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Y5oYc7ZqnFJrKRd8l0OzNcG02ZnUrCHcGamtDGaRmUynRqVDiE3yCqBlMlo1JyWOo8md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FrL+GFPFrjzhfEosMaovpCGZeqa2vTqODflnzKnTpdlqUaQzMLc06uK2WSbvG1cGri5F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mOqBmGbtUdnacokaJ9SrwUQYaz5nFcJdjJhrGBGo+Y1AEo06QwWyIgwm1KdTCHDkmtNT4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guA0WNtE1B5Q2cuqNFrPjMtJQbWl7m5EZLG9wp1biAFuezU8L5OaeT2hjqmrj8qkifzt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YhGjSfjfcEPErC2lFSPQLHUqcOoGSLDVmjycnnesz4Wtug0gOc69k54NvmasderPIONl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4l8PBw+WNFwVTUcc9Fuu0NnlKrUxX3fZz5nESt/8AFqYb4g9NcGw8nyg/3W6qOY2mLmP6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JwpEmf2TmYCyro5mvqsH8SDUzLP/ACqmBpa3MgBU95WYx0Q2XXQpHDgxWxnNF/anW0YzJ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OgXDgOtlVcwB0ZNJhR2oM3kzhZdE4ffxaQcPNdeRv0RwU2NnOBtyyRI7l0W1GAtOapg02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thyK+zP+pYt0Y5YrI/DN/wAypB7XEUxAvmv+lprBRaGtzhfxLqlTEBDWgSPAogZlwUhW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1wrKr6bZ2T39JXmIXP7hS/QdtldW2W2128nlR3+u3r3s+449fHsSuGtUH8y+3f7qHFjv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P8i4uxs/lcQr9mqj0qKz+0s9RK/6x381NcHbKJ9bLh7VQPurOpu9HLFuiR+W6+yf9Fdq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bOmyVZRs6q2y23LvSpE+DVPRDu22WG2/3M92yvtnTbVH5Ue5ZQs9tlfxrLErqEIVlJCt3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2U0xjg4vIMQu1uq8VMGWuNsVkXV6hNRxlwAUudd92t1901hiYnhQxAtbOZUNyDyoA+KdA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71rbyeK6qUH06VZrbS3X1XkZTpM0CIaBJ+bVNxYh7rFSpVKh5wnVKjqdNwPk1K4wXTdZQ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6Hin/AFRfLa2L5XqoajsOuAGwTcbgG6pwNfdN5EZoMpPc9v5CgDNzqnPfysEAWsn8ZKJd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qaOLUlYn9qD+W8EIfFNavrhccITu0M3P8Nq1xuVvpo9jayILjf6LCyav58GFENpMxOzf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jJH+LrupX+zCO5e9tV15wyVjdU+CNXaqpxF3rqvLh5Qh2egHNH4mp4rsdOK1QjzBGvcO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4QqVy97mt8reS/wCRw0y38Wix1Gw0jmv+bfu6cyGHMo74NHZo4cF/qg7sgY8RcxdUzSu+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BS/LqnuLsIb+IZre02Oa3QwhvCC8prYIruy3Vimtp4KfBlmpqNbiLfMG6LFu2AaNeM1j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onDUP4bFB1Air2i5uZIW5f2cGpObtUcQaf2CwC0ck+KJJiJR3lOKxPnL5geigPYXD2WN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QLFQpYWfihY6mJ7jYCM1uWVDLfM5ot6IWxDTE6QU9lm1BdwXFxRk4WhfGYG04jHF1j/i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l+H7J2qO7e0Wycy4XHVHUhfbWm4/Et5YDku0VOxOgOMO0v0RAo1KlSIdmIQfZgNmD/whf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s4OLWtARrlm67OPmec0afZjgpc9SsLe01IVu0PR42GdcKcHtpPkcoWVEfyr4lBjjzBhR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M8fyqRWA/VZfb0/9S4ajT6Hbk936WyuDs1Y/sgz+EfDsnIcJZOi7RRNZ+7xRhm3gCs/y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zXNQ4QuEqHBWVT07l1Ct3SbqWEdVaFP3ChOrSs1os9tu5V6w7v2U9yfBd+r7zfZw1HfV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6tR3tOi7+RWosb1aiTTd9VwPrs9RK4e1D3auGvTK81M/zKzAfQq9Kp9FanU/0rjxe4We2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bG3evtr+nfz257L7LfcMu/Zddl1bNdo5ooYpjorWCnZmrd4bOnciFG2yuFa+26nZn3X9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rvCZFcxHJOqGtiIFsTVgG7ql3kYQsLqrH13ZCn/RY+00WurPIDWTqiBL3lxz0QxjeRmV5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cp38O+H8z8ydjMVNZzWIySMwBqh2miQ0MEuaclVfXs75QAimU31yyicwERRDXYRrqsdT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awMEToE59YFx9ck0UZd1CcxxGMeZBrC0X4i7Rbyo34OKBfNOFFjHYszyTqopgt/G+wCp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S3jS6Llqw0aLaTR/6YuVJbhcMsOYQa51SofxPKusLcRqauOTVOHeVOZyWKhXYapj5lUp9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tTGdlYyjTyJFy73R7V2t8URZrBm8otZTDcWUXITCJh4AgiA0Jru07uk4ZYcyowVTpMWU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WLjpHHHNMFEw7MuhPr1X+yqVatSpvDLsEQE51Glhpg2dyTWF+Mk5OKHxjb5S7+yD6DOH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ckH160n6pwJxCLwMlgdVcw8osVTbVabG750Tu1dnNItfk83hEsqGtVAzc7zHonMay5zE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tfyoCnxey3VR1CjzdUavh9rY0ZiwhMFd9OW3Aa+5QdQYQZvITC2MdTIJo3r6THHiwuu5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lhpim45uqVAn1P8AiLqbPwXst52asaoB8rxLVuSyky1sPJbulhbOWE5IPqvJGjeS3zKt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qyKRzIfcIAPdUpxadEwlkzzFkDhY08wNEWsaW08uqxE7z2yU1S4yJa2f6qGy7Fk3QIinD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2oTwiYVVwbhIE9VwEv7O7n8qtl3T3W8k/+NdHZpnEen9luuzuI7MzhaBr4LOzUgXVcLZH5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MG87Oz1gIpPkN5nqiWQ+3zo1gzs5YGzDnwU6mezsJHJy/wCmb/qR/wCXbyDRclNFLs4L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7TSLDVd4BeWyHOsvslewV3Kz3K91ba/08M4QCuJmErhE963h9jPUhZqzllKyjuZK2apV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7b93+bxxUxjHMBqcy2F3Tw8+4Udl1OyWugr7R31Vq715mn1auOnRP8qdh7NSe3nCv2OPR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0erVu0N9WyuHth/mprg7VRd+y4HU3+j19k4+kFXoVf9K4mkeoXmas112Rsz7uSvtq4ZxC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Njz+7me9bwbba+3iUDLbCk57OmyNnLZcq1tmfezRvth3fd67XdAmeiPqNjaxa1pm7oun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6bBp1TWdl7IW3l9Vxut6c8WHOywUmYR+OU0Bt8goPmn5VFcYzoWZwnPa/wDlOaZSrRgF+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TYe6j4Y6lYRGI5ulNxRDf3TuSqNpgYn2c7ooW7oOO75QviPax+eCbrDSpOb2k2NUlCk1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8l8WoX02jhDcgn1jam0SDzTDVtUjJwR3WGlRf/VEio57jmUOMl3RTWo1cXNossTWmjS/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tZ8xENnohV7W3gaOAAap9Z5guusD+Jv9FR/iL0Abzkqwq0P+XdbG60dQUys7txZQbrOI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j65zfXKmpd2d9ELkkXPJVd9Va1vMZqKEvHMousBEXRdV+JI4ALAK5sdEL1A08jAT+0Vs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+0BrersymtceEaCyo0sbHPdmdFu3AVXuypsbmi+hGID7MDVcbgCVdxd+6dTaSKZzEpuL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9QclhqNFN3zEap9OiWOg+ZA9pJDDyQ/hN8WDMlkprqTTbMnMp7+2loDSAyGlCq1zHX0yh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CHNIgriptfzxXIK7Q6o+KTHEANPF6AJvZaM0Wt4ox3QqBz21J4jN0GswknPEMk0Fwp06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7S3d/gOiwcBqDPC7JTWJ4WyC0TCJl9aqMpsmsbiquzMWCZP7lEwpbhnI81Ww488gjiqH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r3/VVOzNqGZ/DCfNaWcsK3bKb958xcbD28J7u0Ow0aTcTluaA3dAfv4LJyxBVX0YPau2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Kwtpl7S/C12U9VW3tPF2h4eGDlh/8qK7i+thmi3LCBaU19N2OpvcBdplosTOyiplxZD6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6reM023zyTHbsspu+d2g5rcdkbUbTxWe2MVQ8yhFdu8HyB2J1+oW+qMeAwxJfOI/hH9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CmnX9lmXLjDwrEe60VrK+x36e7fvDD/VcTlBiO9krE+F2FvUrCFdcOal7ZVrbbbKb/wvQ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muigZbLGeLx8wfTbfu57Ld4+m26gC3c5LPwbOI91IrVP9S+2cR1Vyw+rAuKjSP8AKuLs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y83aW/Qq3aKgPVi4O1s/mCt2js7vRy4TTd6PX2BPoQuKjU/0oDduYf6q529qwmDhUvcS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7zcLtMcttu5KK6K+0BqzVtl1l3Y8V+YvzX2lT6pjm1DdVDjPlQDMBWF9Nvso/h2n+ZNZ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BNLG7mPMAc0KTKbmN/qqW8fAnhbonU6nxKjhZ5PlUMqfEP0RZRc57yYtkpYeILjr8R6L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pTHWh3RZogRGsJzUAFZFbui19ENzJ1WKq11R5M55rH2gtpTkyckKFOnuRqSZcVjynRMD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NuvQLHQkxlZNFdx9wnGiJw9E2oyk19d3PJCpVYKjQfKLLA/CymdGpjXeUZLFFl8QgDQc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qloxc8gmdip1XOp0/MQbGF2fsPZvKDxvBzTy4DdUG8K3n+M5sn8vJROeqx1bDmUN2MDX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qhE4c80MWWqO8p/D/AHVOluxuMsIuVidTDKTLNWGpTlkc0zd02DiEwU7c1Gms7hJAyV8Y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XQXLBMqh/DDE5+iw9p7S2mNcGZT6fY8babjOfE5NdIcOTR5fVUpaytUwy4+YqoP4VrQT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Nc7iPw7IUy+pUcBnOFo9gmYYg3Qbw0nYTeeELgFasRqDu2rF2bs+6xZgPmUztONxqOyB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L+bJGnUphznWBUOwMm8F118WpRx5EY1UZQe7A8fjlMqUqXmMOa7NACzSRwDkt7LMb3Wp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0hbztLi45CE21vzL+KqVniqcqbUeLA85O0KPEQZTg94P/APFKbVi7Yip8yP8AE9pFKLtL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5gYC/wBUBTfT9A5QRfwKjQSN46/t4THVG4mg3HNYqNIU3+UOJkgJ9R78e8s706I1qbH7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ldsNNr8NSmKVPoNVTpV6cuouljB8/qVvqruFjsLQBw0xEkgLtTqlDeOrPD2zkIylf8Rr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3prsodqIp0O0VLFzhLads45qn2VzqlUg4jVa1rB6p+6JNPEcJOcd5jeZhYWNmFJpfRcQcF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eQfRcTQslwhP/T4YkkLmh9x7D0kqSoYCVkuMhXXAru2ZKo09P67IoiwzOgTBVcwzfhKP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mEU5knme+Vbu32H9Wyyv4t1am9zdcIR3dJ5aNSIUkYf1GFbw3n8vgdFrG3LwMlIWQV1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HuvtnLzh3q1cVOg7+RcfY6B9Ag2r2VtMH5sSqBpbhcD5XTIVndrZ6wVwdtLR+emvh/8A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Ffszv51ZjHfpeFfs9T2uuKhVH8qvI9QswtO75lIKz+8Qq/p3bmDt17meyZvsnaNsR4x9U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stocg0OdxIcALgfmyWPE5tS+FoyRHmc9wkuumtbBonhsntcJZhxeynne2iP4oyUvKbjy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lYyuHzP/AGVlKsboOJIEwIzJQFXtfx+RyUvYe0Vh8x4WBSaBfiyvknvqwJ+XCrCQg+CI+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HtGnusFChhiwBUVcHrCbToUWiTCqU2fLeU3BAaP6q8/RcJK+Jkvht4U0CBKdBRw2abGE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nF2aBGq+JUcToE0F2GOah7rLC0Zala9Chvj8aPsx8vqqWJkuqENgZuRNUYqx8lPEVSq/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3BnQNT6ld0AarC13pdQTCzJchS8upciananUm4fM3NSKdpjETJcpZYonfNk5g6pze0Oc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JPMWKbhf8Q3KlzAcWawt011TobDXDChYkwnvrBzjFhT0RpR5R5jn7LDUOF/pmsbxhDjKk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1nNpHR8/ssEis4/LilMrUWVBgPlu5qJ7UMNQ3Y7T0WGOLKFTdVq7qpm5zz/ZbyjVbUpN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4s3me88oRBa91U6HypzXy6idOSD2jHTQwB1O90eFhjnmgyKgVhBb9US4ktcfXaPXusHSf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i+mypSpvLWVPMBrsaS0Ma3If1Kx0XYXc4RJuT3qIf5RxfRcK5q7Gq+FWJ9lZa7ar9Bbw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tvCsuznkCuFYnvwjlszVs1lsvUCzT2nkmvdSFOj+GfMsHZy2l+yptFYOeJmdVG/+Jp0T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ogNEzdOqdnofC0Er/mAaVNt3So7M0hpMNuhSpYPhDCXczqtPYbeStsv3P5/uIrYopu0R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Uvu7mfErdGFa92/g5K/dNlKuO5125LLu1w4S1on07h3zsLYViVw1ag/mVu0VPcq9WfVq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rj7D2f2suLsUfpqL7PtLf5lavXZ6tXB/xBg/U1fD7Z2Z3uuAUn+j1fs59iFfs9b/AErj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WY8LJWWfcsr9yoTrZR37DuZK226kbIGeyENmWzr4Wbvqnuxvy5oYazhbkn4qhPSEAbKyc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absXXZ2egzVt00aplYuhjdNSU5raZN7LAT64VVqRcprnHNOnOU7Je+iyXDYbQCThBmEC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xhcdVa6wtKkK4bfotwymwZYi0SXFYu1fDPyt1hXYWEZtRmGU7mYVR+EtxWjov7KZzXnH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90uDPxKXvf64VhaXOHUJ38Z2mm1s2ZN1uv8AhzSXP+Zyp16lTGHOjCApp/0Re6zAt6ct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ccGLr4bcTuUSuLEakqmGtJc/Qc1T3mMOYOAvPlWLtD8eYxv/ABKtvMoj3QY1he4/hzX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SZKtwFbim2XtznRF9dwY1roI16pruzVqbQRcTKdVrNx0WN9pW/wAXE7ijSFksLD6pmGph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wNyEIYS1uXVWFuSLKbYaL2F0KlQBuL6qbYpMArdMFMFzpxaouc4C0SSnNpjjGTiqTCZqG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NMlFANps1i6ZjoPc4+W6MNweqZ2fs8HWYujjc/G7OdVS7RWj+KjhY1cQxHV03VMMInNx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a5qYnVG8T0eRTGPloddbmmd4/k1RAfV6Ledpigw3UU/jP6myhh9dIW5rNGD8t1LbhT3B9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whcdxzU0XSr2XFUXkn3X2as1X2N/NfvZbLK+zjZfmoDZ2X+4UPdcA4lLiryVwhoV3QFniK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W6Lg1rcsPqgXjh9FPMJ7920v1LyqeM4XOxVOG+ac01KuN3/6aeKpeKU8oCc3fQwZNcZT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6DosLP8Ah7Ht9QUyrVp7iLOaNUcDQ0RFkXOfumiw1lOp4gb3eQpFVhaOYhcZYGH59FwVG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skiAv5/AgZlNoUhdol7jnKltF0dbdwMYJcVhqNLSt9UYanIBbnc1aRaIEO/t4ltlSPw9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Q2cPi9rH5EO/dWV+9r7K1WoP5lbtD/cr7UH1C4qdB3q1fE7BQcuLsEejlBp16fWVbtNZv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/5gpp9q7M73Vt0/0er9ncfQyuLs9X/SuJjx6t8TiR2Z7MpUeDK4QstmJZ9/y7D3ZUpt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zCiNhHXY/wBFhc50qm+o+GMZw21lTvAVTdZwbdYQ0OrHRPthB1Cpu5i3UqjTB49ZQbGF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FghqgKY2cTMfujgo0/YINZepUzWGT6IWIKFOmJcM0HdUG02DejIp1btDvjE4eJClBfS5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LjzKdjGH90S4zU+WFLtVDrgZJg+UaKy8yFptmoa/LVBtSqe0RfCDOFYW0vQjVTXGEC+F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spiwP906r8R4AmyLmUajD0sqjKFNjnTxOdaFXB+1c7iK3VNrsXmBGix9ocN5hmMUyiCb5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mSG7BLiIXGRvT+yzkdViogbw5oyHl3me75QiTQNd5Ob3QvgUrby4aq7jJYzytTy5wYzU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OpdkF/EV4HzDE6JQbQMMaZqPAyXwaePSSvKyp6WhYuzh1I/lN0X1MdR/MlYjb+63zg7B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fxa+iNLtPFFwB5mp3aKuLtAAgNyLUwNa0OPC1oyVTE3iYZlzbI1HuxHKyGKB6qWgoOa3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m8yVibUjmVFZzj+pOFOqCqtJziWPyGgKwjyN8x5Ld9mLGljcnXhFtSn2uu45kGAi7srX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qOrOJiJTaNZ43h+RmnqiOw1abeXDc+6BuXkotxcKqA8u4Ol/vtR7rAvV4U03lhVy1y8k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v1WbfquJyaynqYQA0t4V1ZxJV8vuTWGwwG6wus4bLtXDhnquN9ui8srJZK9lPmK7QCwy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lrukO0WCtRidRdNAPlESsNVsieEnmsNao15i4T6lOoGsxaf0Qp1MbzoZnY1wFTD+Gbes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y5K4FM/nQlzS0DQXQc44W8kS12BpGoWI15/SQmV6PHVMM4LyhvKZY38RyCkvDGciJn2RY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jSMNtmsWYmEVDQSeQXBQqn+VEVqIeDrqEXOq1IPltl6rfM4oyJcj2h9NrnU7i10XOYW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Qa43wFFjwQ5uY2SLei3XaYqg5OPmC4SGga44lOPK639ANePwg3Tg6uynVB+zNygTUa8H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N6lVN1hqYhBd+Ip4bkE11Zu8qOzByCa7slO5N2tT6b4acN9YRZTe6pW56DZw96O8GjMr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c1l4efc7T+hDvXWisr+FKvtsdmSsSrVqg/mVq7152n1C46VB/q1cf/D6B9Fx9gLf0uWX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+pq+H/xGj/MFLO09nd7qzabvR6v2d3sVfs9UfyriY8erU64Rg9yVYd2cyslfZYlQoVly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d3VZ7b14PKUaYqO5ZL7Y/RDE4OBytqpA0R56LmpdsfPNM/Tsnmt6+oIcYHNbouw0W6BN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y7dmxbomlwV0RqVIWLNBpMtblsaxrRH7lPpgB7ieWSu26HaKpaxmYnVBpYH1+QOS+HTw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e9h5ESFgNKd3fExZBGpUIbTFgOaFDs7MVV3zKmHvxVHG6ecZN7BOA85yOwRmVbKFBQwX9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Z1CwuwPaOYv9UXPa5l7w6VUoGo4sMAA2/dbtlN27NiS7EmU+y0XNa3N0J38QQS72hP3r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GscKZNzmse5pO/DMynktgkyTMrebt+6/HFlvG+cZFOebnmipdYRwwt26oKVNnE48+qw0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48ITWOpvFbPhbZOrgOY1/EZWESG802lRBcyPlsv8AGc7Xilbq4ozZvMrBje1jvNGq4LCE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keA7s6FyYO11sDPkw3hMawPqyYjFhlU6rqbX2who+X0T6zQGl5/ZYm1MInNcLhS7QLxo7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bboCPqsVVsiNNE8iwBgBYH13hzPJdX4XL7cud+FqOHAzle6gtcX/AFT/AOIqYY6JlLs9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mLE+cDRYFFzoaLCC2SfdRSph1R5sMrrfCo7eE8cKo9tXjjDcT9FVdQ+1w3c+91R7M5m8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RGRK4AWyOFPxfLPce72++9mB/CsgrsVpC4Xq8bLbJPyCe5krbL9wqzPdWeHBX2RtureH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LzBeYLQqzSuNhC02iytIyKsD6uW6bUaG6mELiItCMg1HxCIqBjGeqbTZ5nXlBrxlq0LG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W3k5hVHFz2VPK0z/AEQaB2ioerpBRc9z2yZwzl0Xwyfqg6s/4vV6a03c7RcdP+Hc24KN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3CrHE/Qck3HD2nlmt4yGhhkYTeEDWfN4aSjxTTdnOi/5p5N4AZ8yNXslWlTLTZsxCn5tY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E2LeqG9wup5SGwQgWeXqt1ScA+QboBz+EfKBqi6qYAVTtjWm7eJrtDzCLmUg9jcwSn6hr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N7Cy3k02HRr8yq7MAbWnDfRFhquv+Gw+qc0UmPa1sxEe6Da1Z+DRriTPoE1jYp6APsqu+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dViwOw/ii2x2+wOj5TmjX7KS0j5MwUa1GmcGodqt5VmnNzTBm/quLE9+ga2VvD/y9Jlg0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xBxyzQq9pdw5xkn7lryybDOyjxKbqnlyRdusJ9c0dsq2y+SbUp4XzpKJLHNI0KnZfPbbu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fbb71wlw9CuGtU+q+2J9Qrlp9WqqKtGkYHJQexU/ZcXZX+zl/wD7FNW7ZVHqFwf8RZ7h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B/mX2BPoVfs1X6K9KoP5VqF5lY9ySrLhPssr7JGXg22SNobEdUOYKKoj8yttmVidkFJqx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EjxNcOYVjdMbMYTKht3ONyUZ1MKo9pz4YUPuPRcL/wDUj8UfRSJcrK6imC49E9z8WIeV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3S4aTkgYxr7ACfwoGoXuH4QEP4WmWt+ZvNYGUsIxaGSVS7OyWPdEUm+b+ZYnsyWOpUxO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TcrE8H3R2Mm17rhHA7KFvWQ5z3ZkZKH8LzcDmjKDG2CDnJ1VzCHPdDeixbwy7MShiBCw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SdrxFf8ALvFc6mMKxcGJuYTqRaWiCCGqmewFzjlu35ryhtX5tVuxBdnKFN7nSW4rBDzN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/h5qkCC50ZBPc+kW0o1zAX/K0y0NEeq4okck3Ex06mFvKrQ2eFsJzQ8MpU/O8r4LWP8A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3X2VNhZ8KfdWDHOcdbkp2M4XN8m7F/qqhqHG/DZztFxPn0RJM6eiiCSeWZTN6wYurlLm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SX9LWXw92AMhhyT5s7WyDXxB+pQbLjOQCkux1DkEamLANXlQyrWqdXut9E+r2p0/hadU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8OSFKiWuAMk81gq2aMmgQt72XgJEXvKbX7QcbsXGdU7Gx5osjDAzKFTcjABDWSnMqUy95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ret/vgTRSyAiFkVkrhWXFdXsrbKrnDMq/hG0qcQ9Fyd4cHvvYM8MIYn43Z5LJcbwuG5X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mbq2yjungWvKLjUNO2afSdgdfzaJgpvw9QJXm9ZzTXMj0cVw0pcLcSOOoXhucHC1QGgD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lyWB+H+ZYjUpzm1OkOJ6qLtwGbarc9pe0vdlLVTY528azVRLp+qArRi0kIuqBrraiSET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AoioToDCgtxxbiGShrsFs+SZTf8AEwuxBwsnF8OH4XNFlw0wB0WFhamuxyw2QfQeXtcI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18LR+MXKJo1H/wA4RdVAe03klNAw4MiNFNFu7qDVjoTGwx9XMOeM3dVjrObYe3tyQLCB6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5AsVE2KcyjW3YbYkLebsuLTmDMrG+mcMahNdTyTOLC7QI1mVRTxZiNVnDxk5qpGqzetqm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5xZQQi/tDm06eTQc3dUA2hVFE5uNk7fuwN+WVvAzgDCGNOZnVCnWOFrfM4iE91KvuzUz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m3NY6+Ml5hoYckC4wiwXMx3stjQ0Og6xYIipniwr+GeCagHw3H+idTqDC8WIOwBYIbvH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8O04A75W3+q+NheOeSdF6RPC4XQq1/Ob30U0vK0YZ57LLCwS5YHxPQzsjZW/Qe/l3reHP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6nu6KxXD2ir/AKlbtL/e6vUa71YviUqD/wCVcXY6PsuPsgHovsqjfRfaVmn0X/VO+i4e1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coa1v+pXpT6FS7s9X/SvI9ZH6bM9nRW2XUk7IxCFA2HEzBITW6n5laow+rVRx4TfQLCoO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SdOwXXnXEZRAuhonNZLlwNKIm3qmxoIV80a2INa22UobuQxrYT3Mwtps8znFU928lwzW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MO6ouqw1jf3VSBYnNPdTY3eOENf+BNqlxLzNznK/mlCpdOcMkIsi0tBKLLEt6pwgiMgu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pPnkCFgz0WMucTzXFeNULEQhT3DWkagpju0vDRoDog1rMTtTqmU2sDKbTPUlU3D3CcZg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YyRxXPrmg6owPa7UIupO3NRo0MynlrjiHm5lDdOeKozg2Tn495g6p1er2c1rWAKHBeL4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O1WGpWe5jr+aZQp0hgb+5QHVNc7jM5ORr13fD0AWBrGCnqFf4YWOm526FsR+Y9Njt2ziP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nc5KNMAl8wjvHAD1R3JaSR5oyUvJJPNdEGvJDTqiHaJ9TtNS4Plm6FSjVOKpcsAkt9Uy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6pk1XPqOlvBAKhtIU25S25UCSDzQdUMdAuHijnoi043O5nRZSEarpueEZp7u01MLotC0v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rGNEDVpbsvGIDaByH3yjT5uVsldcNOV5Y2ZbdVTnzOup12X8DzQdFBYcXTJX8S6t3Aqr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9FcFXBWjVxOxFcDVc7JNSFDbpjagnhKqNFRrmnIEXAXC44TmDdE1qrWU9G6lMdTpOqH5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5i+SBa1rqnI2lHCMJyIcjiO7lul0HPjlATpYHNP7o24uqdTLsPMI81LgCOqOEmRkFf3Kx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9PVymnUEdclIHFylOe6D0CmALxChxAHTNAkOqONmppdVDQdG3QG9+Ifl5oMZMMsbKlAxU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/m1wxEJwYzAKTZwt/EUGVMonCU+kwg0xexTwLllpK4APRfa4fRNHZa7RGpbmsVeo9zhks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PA+/oqTWlhtg9YQp1CWn9l1W87UzE53C3VQ56xVmtcc7pzqQIaOEWhM348oxCEe0f4jjm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j8uqaMLcA0dclVN9vH7x3mjyrF2d2JmLisie0g2yIP8AZFgcKhaMQMaJmHCDFiQsBaJP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ec052QJJ2Oh7RDZQ4mCU9tQsqOJuMOSL2YuWHRABmvNNZQFNvU5BPeX7xpFqZ5oCrRqU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ZVm3qm0f4XAGZAGIVOqKkQcnIvqVmuL7w0eULFj9iLrdVsLcOTzot24RUBwplRlZ2F1nF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I+qY8Oqbt/MS0qua1SoRTLW0mDIonAQAJJNlJgjmNgj7epkOi/E9ya2pAJ5FZX2Vj+Xx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CcztNBwB1IX/ACzt27lMgo06owuHgjwD+lP/AFH7lZxHupb2ioP5l/1Dj6q+6d6sUPodn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OOhXF2N3+pX7NWb6Fees31Xw+3OB/M1cPbqXuoZVoVPdThpn0cuKj9FfstT6K9KoP5V5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bCQpi+wNJz2X711iLHR6LiY6CM4snv7TUBYDAum0uyUw1k3MISYCJ/8Ap27oGGnNBjcy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iJaVTxZSmclIVlhGRWGfLaFd0LNY6g4OqAERonNFwmkutH0UULYc3kI1e0PjDx/qKfUD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1VWjHcNKdWLfy028zzTadIFk6lOLJhkS7qmzZrncRGibQowfzOKqMpPLmNQqWluTjeE6r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dCrqMMpuk2hOioW4fM4ZJ9nG1iVSd2p4x/hOQCrfws7mbQm9lpM3X4jq5XMBPaXcLTkh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7EWT3AQJsOSPVfw/aPI7J2rCgHa5EaoalOrt8uU9VSbXw1K8DBSHlZ6pznGXysJGL3TGk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YWEgJtxYQr3PNcOevVY6lTCfwkL/AJe7eoiVDfNqi17TiCH9Fva8MbR1OqwURvTq/DYe6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NNo0VQUgDj+Y6Ic1cIMBayeaEvBbzC3bSKjuixQAmtfUFNpdBJTdz8KhSvPzOW5YMDB5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xFXQc0wW3Cb/ABL8UeWylN++z+FhVlbCV5V8Rqs+FwvCzCug2blNjQRO291bZJ232ND18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nmUJIBbkuJeeFeqvNKsFkAFa5XGdlIRPDzVOeHqFwPqcRzbzWKud87QuTeANAuSyycGO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dSfh49Vx08NT90RRp4Y+d10N9hv8yilHspfwM5tTty7jdBJJzWCjcoYny7VYqI3T8iRk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w1QGDNuBfw8lki5zR7JUfipjilEENBZbNGo0uH86G8cceTS42KwPJqO5ZQvxYfkGaa00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pvz+YBU2io4Yc51HVbvs1OruhrzQca7sX5QppzvdcKcYJnOymhvKQdYslcJdGaPFxadUH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5Eo1sW7ZlE8LkNeUINJaxus/Mt412BoGP/wnNe0jo1YXS0i11L9LBebA0ZrE7fVX/qTa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RQZgJnWMkaNR7H80XU6j8uFpKFV7SLalB7LEc0Di4CILCcl8E2N2nNOptfxHOALqO1Gr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dFSCGx1QY9lSqxoh2G0lMktYXyWsmcHqseAGRloE1hhhORbYqHA1C22LJOLpDyZt6Lgc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L6xzxSYUNZ8PmGf7puB3w3MaTeEJpwJngNijhICcysAGt15otYyo4D5gLKnWptbh0GTk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FRjAIsJaJIVTs44nWnom4gx1d2bTdOo+Vj88IsE1lV7HYP3CLPl/IVueyCtE4bGQVx9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10KrjpigoF9MWsZITqhpBrz+F8hNL6Lg02JQns5bT/8AV5qs2fM2E9gOINMTz2gc0+mS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nC5Q9zT/ACoVKXmHmDc1xUsQylwRqdlbhjNn+ysCe5iwOwfii2yYMc/AsZV+SqfqPdy71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8y4e0VR/MrdqevtQfVgVxRP8qu2OqaGuEkaqxpz6LE65boE3EjyyUxkpPgOkSBqUWUc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KdE0fReYlurVb+nex1MmJp5leq9EVP0QtHVNpvJ4bbJJudAmz5VVfU8zskIhAgptU1CX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fiKhoKFJsRjLimhrcHXmiw+QZJuF82iyL9Fb6ISOJb6p9lOHC3MpodDKU+VuSOHDyldno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h1mpmE/IqTuTgVi7QHFpny5ygQwBkWaFx5EyVuzSc3s7ROFt8R6p9Q+d02X/ADboYB9Sn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nBIiUHdpeSw5R8qcK7yJyeGyCoFR3ThzTDSs5Q6zjdQmupvIf0KL3udi2GpF3ZINmYUhd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yun4h8TP1VSr2isymBpEk+i+FRJg+Z5/shcYBoqjnjiJkKKZ4W2nmpP1hW4gmvad6RmQT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lkfUoOaGPdOqIaxlKdW3TP4niZmYEo46eGjRGMMOp6p9OsyeHgeDE80avZ3F7Bm05hXa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klP6JzuQ++9of0DVgq5KaZXllXYvIVYOC4qi+EPcrHWM1HfsO5GyTkob3JlAPBXA1XVv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3lwZyWGk2Bsu5edfaFQXByyCsYWapcBe7CclFJ5DWqcMu/EQqlarnoE1wpmm7nN04ucXs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DWBZNN94PM7mgBcBFhwwbeZRVGGrMFwTmGmK7PmKY5he0/VOlpe9GGktsQQgG1yKPzDm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ym7nLc9oxCRaFAe6NJQim2qTmAiaU9nrcxY/RO3zviZflKcKp4P/AE4sFTx/ZuPm/ssV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04cPVCn/AAeA9TmhgoxPuFu8LmnQQp3FST/ivMrgwCyNOs7C4c8lioNY7Fpo7/yjx1Ic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Ds01tNsNycVUp7ps6Oi6cRS+HAABTjTbDebLLHUp4iBE6rdhroMwi6sDjdYAL4ItyGaa5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dK054pRfBwRNv9lwHG7kRksLmuDjkiBxVnOg9VSDw9lvm0QY2oz0BQJiOYspZl1TGNyd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MXV7hM3LZLTz0VSsCbHyJjnAWyOqmniubpoB4psRoiHU/hg+d2q+DRqXPnysvh0Q8cnC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z8hMkoGo2AUNH5Yk9rHOn8ytVwxGmacagBnys5oVP4dtL3WQcWc0Q4Zi6LGh0nN5KzJh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OadUDLxBw5wmVOz1a0H5HGyOIgNOZRfVbjpxJLU8neUKTjwht4TP4TirtzxfOFirUH02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FiF41RrVazGvHyYVYn6oU21XuBthJkKoHN3VVmYbkUcd23JhQwG+QU7t7oEmG5IKrfCz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wfmPhXXA6ec94PbmF/wAxSqUqoyqUl8Oi8uyxuMISx2HU4pKewBzceYd8yigzBGc2WJtK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1UbvKJ05IPp0PPcErAPp4NV2oCd69zC0Eu5BYXAtcNCO5bux91um/pTeaexwiRY81eZR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ueziK8yw8Uei4mqNgLcwiHQmkFQc+62k0QNfVNw6JgyaiAVxLHU8mgQ/9PDARI2cSOPy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RxOhsc18INJ5OKJdF1a4RJgNTKFFmExxkp7aHFu/O7+ycREFA4b+qwRwzKmCvjU8RLbNy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blt3lU5wmeua3c/LxRkhiYKl7EGCPdMqNLgXEjCUzFY6k6rE10pm8BDJuQv+XBFJtgCs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c3J27EBrsJjVOxIMf5G6alY+sEIMw5CyPbK+b7MHNS8W6JjC3GYhtrrie3h+Uap7Ybi0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sQBhNp072RrjhY3N7kMLN3U0gQH/AOxXA0tc2xxIBoLnHkge0QHZ4MymnBhlMo0vNUML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m/OF8Rpawm97uTHUa+bcPoE2RxuyVrkJtw0n908srupUzlCrDtJxvmMV+Jc2yrHVRkm0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TLmPpiWEIse2nxCJhXcfZS95cdGoQ31WFqdbIQj1P32o6bueuIq1RXhWaCuGmr2VwSVi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dWUuUDvYcQVlkoJUZg5FQcu9bwA332OL8HmyC5LzrOV8Ni4tl1dRTCbmSGJgoziOg1WMue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T5AqDyuorkns+LIJ/wDCtcAPxp+A4qsZG89FT3lF1A58WSc9/E48rhfGxf8AnqnfD3z36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vgghBtR/DyzR3LMVE5EprWxTvc6Kd1gr/K5rrFEVHOcW+a8oAAuaNU4sbij2UuY6RoHS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JEP9EWgSdC4WWDtDDjGvMKKYsNZQqVWS/wDWiGNAA0CpXjqSgLOkXbqruwH8LhCa3cEu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oEJ27PxQ7iHNAsDy0N5LDOFw0csFRhdGZbYLJmFU3SAzLDzXC7CmhvkNuFYHQHJ8xyVR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O8gNyZMIPouiMwVu6lW+csyRLqXC3hibysUcJ0cEWU9ySMwIWLCzB8xNiFh7K6ahtiIs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pxbdkQ0YZQZVpuZU/qnxnm5QaU0W5Tr1RFOlE5X1RFQbsDOU0NNN36QsLxLNZCsHO9k9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F1Euc7moZusAOG101zcPqncVkQKjcXJB1WgANOi/5bDbNia6qcB5Imq8H8uSJoNAPRFj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OeBxuWLeOaRnayBbGEXsEBkCPqnCtO7OQlOqGvNKkZIIQqtpuBNiMWiY7ePbSzLWtmSq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lDaLblx1KB7PWxHXFkmsdmHaJ/CRVxEkrtFOqxoY0wMIzTmdmpwznN0aQdWL2iSDksXa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LOzvczIueICxurlv5Wr4HZpP4nLdvpsFLWBKDqe8IOpyC6d4BrSXHQLBUaWOGhWfcZ2ns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bTse7etxjKnqU8tOEt+RywxxZLk4KatCnVebYnJorU5ZHynJTTltYZOwwiCMMZyt1dzO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COXgZJ/oqn6iopUqj/Rqb/EMwYshOztFX/EnD7IVK8S1fBq4x17uOhRLmc5j7wOLPosI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i8xvCtabKjTa42m6lryPRcYZUHWy42vp/uvhVGP91x0zsyleVaBZrUheW22yh2Sz6bLd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TmUHVMkKeTE3a1PDTANtnG2bQmnonQ0iLC1iiQ4HDctiJVuFs5LdU3GmDdxGcKr2amywb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jctSsJHF0VPeSQ2SRz5J1YniKaxt3OMBMpsdvO1Znk0LA4gkctUxoPFiyXEMd5RcWQMr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k4IkwqdJvPEQOSJ8rPlCIzHNWF+a6qBqrZJtZ5dLRIajAwhS1xByEIOk/wC6GTnES49V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VvHHg/v0W9JAEaFM4qdFoyZOL3QNSo0QYAbqsHa6e+0D8nqp/CvaS4RhqiHBAOm93O5o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JUcTXj2IUuHEL2MyvIP5nImo5gcORlB7y5rBZOY2lNIm7sym1KzmlrrtY0XRFKnu26XQ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NgOatduktWO+KZmEWupO3mWPRWHusTCnTmrKZQZ7lNHT77S6yVZ6z2XC12YW5lBo2FdF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nVNXJREleWFKgZK6gqyv4OSlEor8rlDxIXCYK4XrhcV5lxwrKSoCa6mfkyKF92TryQpUG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pZAgXdZcV1vaBhx+hVR9SnUdj/xAEOIYU0dnoOf+KH4UWPZUI/CYWJrnDD1y6KA8scL8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o7eTk50QsL5cx2ucFNqFxbgvZb2hVBDr4XBYnhuDMnkrA4FIx4Y8sWTf4eoXgicL2wWo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WGXU2N87MjK+HlyU04Ds/VSLOm91UqUi5u9PFOl18TeOA1AyWOj8SkdRmsFcOY45SEH05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aIPUp9n0qmcZqezY31XHQKmTRu1fEDmeolOuzd6PylEPe0YXyKjZW8b2ouH5XwUwvq4o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TIsZOSNQkClMcZzHNbyk7iAtbNVW2ZIseqDXVMTObv7J1Oo3DOn/AJRx8TYkEZpjsc4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lTFTq+YFvzBVWiq/c5Oa4ygP/oUbsVI5lA0xEaNRxWwZFAMaysDaQIsiNxUdyw3X4KXMq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w+U6hHFOEJ0U32ztiRe4HCBNwmO3g3Js5rm5+ijs4p4XODhoU1u7xk5yrOsoAxD91u90+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vzVziGtoRh+JvNBgqjhtkt6DfUwmkVQygBpmuOXdU6lQqDLIBEvgwUGzwp7qLhDnSQi7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CAD0RNF/DyKfVNT4WjEXSP8ASnPFR2LUzmopta9meKYhS0TClmeh0Td45r3cg1Oc+3uo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CDezUWuDbEriAxfRQ9tIM6GU5uCZ/LZFrH8X4XCFhFJ0oUqrC3WeiduxwaJrKYlxyWF1Zm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ShQdgaIxRnszXmErfNrfFzjQKrQNVpnijkVBzRBqmnhE2zKxS81IjETmu0GqwcTv2TLQm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fUo1A38fCjRbAvDS3IqTTE8nBRW7NUa8ZgQg2h2aKTDnm5BmF2M/LCxbnEPymTtJp03u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IhWME5qnVOEuZ0U1OKq7y0wj2vtdJzWmwnT22PdUEU6gTqTbMbsjM8goe1zP1CFxAj1C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imWatK3tEcf/APEiHAgjMHwZDSRzAQ3jS2RN+518BpAuicrKYtkgXHTJROF3RU28m93h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0nmLLMM91oQvLHstF5lmrLRf+VkrhZLLu06OASTjLtgbsEyY74p4jg5IycLKd4CGO7Xc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5LcInRXzKzph7WwWnNSS33V2kCESDhxIMbkFaQRlCqVqpdx5gaougCdNgcMwt7U8uKA0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Dhhc42bC/hC6myqy9hJJKntJGI3zumTVxEXLQhwgQc1NbU5ppFUHDoQm3j8yIDhh5woG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zeeTF5gmVoc1o8reXqqldrW7tok8S/iHGXPyTYbgpNFmplNzopsEcNp9UGU3At5OErE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MJzmXa1Boy9Fc4r2QdWDWujOV8ZjzyhU2mkWUZ5J12inTF3cycghSx1XgczAHsuBxCyE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prtFFn4n8KLQTWP4jwtWGm5ga023YgIxVfAWDfPfzAQaNEGNuR5uiAa4rFmU5zMI9UWn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+7M3LglWV1yXmVws01revchXKgd6AmgqzyCuElXvslXQ8U7KdN4dhDuUKwVlZccLPZfZbN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wvdqbhdkLhQ2k0N54U44nuI00RdRqQ03wFbmGzGQaZWCo025puo5JraTfJn6ptJn1HNM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i7A3B+KYRBmAg3ie/wBE11SOStVZHRU6TrhnELaqS3A8/OyxVSj2gGtDs5TKtMB9jmnU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H4ysNRoxawo3RxC2MckPjYcVhCAcHbr+i3jeIOVHCYxPwFYafG8cslvGtNOqc2BOo9pb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7JBd8wfqjjqfEnKLKWQ6oOdlem1oGgOaa97izDlCNDtFIvY42f0Rpg4KfIKdUwlwAm9l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SL6tZm75nNAVG02h3kLmo8T3fptCxtdxg39VUp12N3WdEwgJePknk4J28PwD7wqbafwx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842TmFTGHC4GxGYQbWqYXn8I/qorO4Ro0Qv+XwtMQSNVgnhAuiCJRO73fSZQGItnIhNY+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cppeUcjmjvG2mzgUW0Q0jWSg17d2N2Ti5+ihwi2YzWB3PnMqAhTcZd00QwVLcwhfF+ZA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SYhY6jZdyRVRkFkH6qGOc2NYUObUHUBPYHNpmfO4aJoqHeN/GBZDAbOyIV80DhJLjYIta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RosLTbksICJcrOAHJcAgZQUAaUDniQNVvDzCEE+64rCEXNZTLQedyjNEYhoVOQ/CsIyC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ea8KYymCcR4oCjtXY6jvzlphNqUqTGuF2lqe/wDh8VySTqnVK1R9No8oxWXwMeD85TXF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U2y22SuIcP3Q+CG0f3K3l8Ds+iYGPwkmMXJYSR2jq5F+LDOaOLePdlESg2nXqspjzXTg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hhxuqcmOTW7thGUv4iiT2ak5+pc0L4fZaWL/APTZdMNZ76VVhkY8lvP4dz6f4mOW8DAH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sYf/AEwf6p1Ds1IU3ZNDrD2TmOaRUFyHLNZhQ5whPoVNDDXLe1WDfh7uM5rcNdrJVMXD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hi1NtynfD3Q0aUYvGacx9Escbh+HNEPGJqZAHlRqfPTGap8e8EZrgyVNlTKMR9lP2dYZ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0aty7zh2pg3p8m8FoTaFNmAawLQq4e4hjHnE9XY8nnjKY+kSaTjEO0KhsTyV7HbE93DuX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uyvPuuKhUHSy42CNIzUz8o2idBHd4SW+i8+L9V18Si0+ivjb7L4b2O91el9FGFeXv3Ksr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TMEapzXHiJn1TGrr3cToTcTtYATnLE4SnGp+HC0DIIbQwXAusJjhVOrWktGvJDcy8TD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lML4ssNMXJlU20/Nmt2+xPzaQm0qN3xedFFuFF2Iys1hbJGqDj5YjDzVSl2eoW03Zqmwk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bN5zKmnZD4koPr43uIltMIlnAHC9pCb2mvUc6oWzjcViaXSdTosEhzjys33W8r1MTulg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+GcyntrMYXNh0RkSqj2iHtEyrynYrShUd2l7GG4AKniP6isMqmx8CkDmuGPQKwF8wjHA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sswVUqc0Ty+/UhyaFGyXWCincr8IXxCSm4ReD3Lrh2XKtszlRlsAU4mqQRCCkZbQpCur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V5XEc4XlVlcq60WS5Icwqzty17sZu4IU2ANt8o1Q+z980yqO0Pn1Xxnl7s8IRhu7ZoM06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h9040zhOo1CBYabm/mF1iqh+ILdv7UW/klF1F2V80KpmXINp/aG55BAlj31DoG2WN+7p2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wud+QreEHDUgTyRdTGGr8jgeKVNQio0jkmhtUDDY4boPi9TiGLNNG/im46iUalUi+RIi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uCzHL/mCWNZcOmIRp2friFk4vY4OH9EyXmeQW8FMB4Oa+OzGJ0IQqNxN1hDetc46RdNk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dvGf+yLXUal/mTnUDjpm11jbWBI+WCITA5oc8m+NqeyMDHW8siy3u+a4atiFgpPxj9h7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go4WswdVwMGKZjqrribc5ADNb1zNy4gjO6JdD+WEXXDiBIiHf2TGuc5+HUqqym4kN5Jx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6bTqPgdQsDCQOaDmvnDkEz4eHmgHHF1/3RZiwj8qxZxaFxDh56BPr0nY8WcKMJb/AHTK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RpY5f+VUp0IbTmOfugdxij5gbrddnc5v5KgQdhGOdAnVsGCswWlHehzakx6olmJzfqmP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hPCoPGCPdHfhkPtZ0kKKOKBndODWxrCnhRoHduE+aMk8Cp8Q/NyW4NR8YfMc5VjvWnnm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qlMtGmTkHuazB1MFbgNLbXPJBjZqPj5igagGKJhqompkhTfxSvgtcPRbyZI5J5rE3dKn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EOLnKDhBHJHfFrD1W7fwD5XHJyxNfB/ZOa1wp0z+FClgmo3yHmg2t2XC4XnAmwQVvGmC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DORbkoz9VhTKjqbBJi1pQd2g4Qo7Pi3h5NTazwfTqsIpik0ukzqswOq3lPdYfy6oU30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Qqikd2bGdV5WucNDmFd2FO7XS7NvMJMNcYPquOju+eJy3baYqdTkEyq5+9kcLoW8qMbv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NztC5qc4UaQhtiM0XdoIe0vxxORRpvHCRkiXQ97cg8ZI0iwBpyJy+if2ii5tQFwbI+b2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jwNw3um06jQAI8loQbTu0fO8yU0F0F3JFlV2K/C5PpOEBwhNlxlucoOnNCs0Xw4Qix1V7Z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dJMSqNNvZnmq0cRaLfVYarSx3J2zfO7Nv6DbOGcIN7P2Mio7IuyC+NQFT0umu7NLmHOi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t2MuOKy+03r/AMLEC+GsHlYNEyvVjBm1vNQ+lhefmprF9pR/Gm0m2HzO5BOb2ekxr2iW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3nhQd2qoac/I3NfZE+ryjA2x8yujK5q471u7wvcPdQ8Mf6hQym2nU65IfEGJcLw5XaV5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+LIVzK4skYNu4S6zAg9x4WhdM4U7BhXFYaucYCc6i57mszdofRGlRAENkr+uzFMH5Vxve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6aKzzdZw0Di9Eyt5wJGEp1So6XOMlHHdxuiShN08fM6wUCZTWaKVL5YwCVhwkS6A3oi0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jkVPamumkLRqqtSr5amnIJxYfSRMLFWfvGTb8qH8O4b6bYAt520l5iMGZCBgAHIKpXDjv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Oj8JKhpxFx52TzUw7tmnRUwxmAN5lWQaB67J+qDgQ5p1UAXKwDPZdADyox5c0fvuR+ip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LlcTjCy/dZs+quf2RI/Dy2y5WFlmrd8mVZ0noFeWuWfe4tnJX2ZK/eDOz+cpr+0n+I7R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VqrFaHbZNw1Tu6pOVsKc57hweaTdbzswIZz0Kc1zHOdmAi9mZz9VgDMTdQvOxlLkblby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qO0PxdIW6pDFB4SEyrTjGRxtIVRwPyxC+CYgWGFGabndVu3NjUSrebIr+hRZGKcpNgsf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pOdUpatJhbv+HpYfS6NNg4COFYaTw0uuW/3Q+Dx6T5VTqvAdOZCGB5ZqJyVVzr42w6cl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OuMp2CngdYgZo0/4gY+ULA7AwgXWESPRONSocREYY/uuIuwD8OqDuyVHUn65kLi7Q9wP4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nVrEpjHkEzABbMLG0NcR1QxOhv4RqopNcYtgCx4N27lMq5LnHOSm/FAZoXZIb/tHZn/zI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wmthpqHyzosdThJzw3BTXupP3YvzVQNp1qNL8OG5WCq6H2J5DogaDgdQpBnUXU4dMyU5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UrC4Emr5naSt41zy0Xh7iUKtKKlA/IUx9IwHfI4Joe8To1pXH5naJjMFR08jIC3zsVOo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/ELqadkWUGAOaeIHNOl0BYiaTKLXS2c1iZVFTmAsDHktz5KK1KQ7JwusBcACLynUqLhz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1yVRvZqmBjagaCTzVY1uJzTm24KxADjuXFNFazv6omo5jWjmg6hY6/LKczFgvLZ1Tb4Cg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GCHczCD9TyR/iGF7W5c1HZ+yVQeoshWr04LjplCe9zhGGAsLcLgFhqdncydSmkCW80XC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o1ajiz0W/qHhdkt04OBiROqL6dlFXA/oVgpCGahQ1ro5IVYgqSjVZi6hqnP8AqiR2h1/l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OyjFVandp7VRaYzJdkOixUZE2+LkiKga1/5ck57tVx0y+kfL0QbE/wBlgALY1OS/h6tI3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e0NNMZDDco70N3ZHzI1Oxu3FRwzCDO1iagti59VM6I4GuZRcbmF9tVY/qU/4sk6gJ78T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eU2R4Z9EHBuKEwNN0Dq3ksOq4amHpzWENZj/AAhDEPWSjgBjkUHEeXJENnELr/mHMa71z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JBlIcLVDjmobxP8A6JuI4MWUhS5zE7A2nVpjQtlYTQpBw/AnU6LbOMoVGU3NePmleco8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IaYbIAY29WuWdb/WqVK5+UI3yzTmVC3cu+XVOp06pL3icLrrDJuItms6wH6l8EuFLPAT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zJXnKkCVfPkr5LqoXMIuAgu1X27z0hFrn8SkZc02fmEoA55+HZWcuMArixM9FwVWmVw3V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4CuNuSvPicIlVfZDaSrZrs9AEikwAep1KLG2aeEKQhUruL38gUZGDFkxTYoOHDyUuRJ2g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KFkxrGAW80XKnUtTH9IXD5UcAum1GGHNMyj2jtL8O8uGgaJrnkkEkWUU3TjIn8q3bHnA4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4reZqx0XOFYiCMN1P47BMqD5c02pm2bKqbYG2lSYGjWjRcbZcspXJTmpPsOScDqFhnEc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9xEchmgWCG/fX1nNDntMNByHVHE90qXT9VwgLzK68oXC0LJH0UnNQ1XKkq+SsYWezhV9p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yC3qrAe3ePNZ7L7clbu4oQOyO5Yz6q8j+imU8/lJRfWqy5mkZKaTAyLS7MplBjA4r4hw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FT19UPjFvMkLA+MXMaq+S4fVZuTiGgyFJv6pjGnA9nmbNnDmnAPxYeRlcJwtjkhY4Wt4V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iagHNYt0xnQqXvJpj5TohUbV4pnqqby6CwRwqMT8QylM3VWhUZ/itOYW63jY0Juo3ofN4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gOUprWVhi5ESmjtLTTPOLL4VUZTKPxA45gQsNduLDkTmF8d7Wl2QC3LHSOmSwNc3LQLe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qUmFn426BEtdWqE9bKKMU/aUKm9q4580qmaxdWrvyEq9EU3dXrHIPsi5whmSILQnBswm0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3NNZvGh3OcJQaXkPiJcOFywZUn5A6FYaTmMbGZEo1e1PqHDZsmJ6wofSGBuoX/LOYNeE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UOYMhmianCyPLqqUl4BFgdUGOdhH1QaS545aKnuquGAcwhS7ZUaCMiE41H0X0W5MHnJX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CanDMkLDu+EZQVOR5EredtoMLsg5jolfColOpOaKTjpmt3gxOBiOSAc1seqNKrTxNIX2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p7t7dGmxRE4MOhajvYDJBJWChAkzAW6aARndPbWmNOQKbUcy5GaZS7GPILmEypWc4Oa0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DNDeF38ORHDoeqpiiKdVj7ZL4rX0aIPDw5q7mx0WGpAbmm0vlJlVN/U4iTwgTAQw0nu/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0yTCx/DH0UPxfRNa11jkVu3cZ5NQG6n8K3mLdFEM46w1Tb4a2pwxKhgpH9R1WJ7WOAzwX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TqHaAWPb+JEdkqzF8LrhGqxo6ypNHi0LXKHtxeiqGnRcJ4lve0VTTZo3CiH9ofUwjhAY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aRLkHONafSyBY8e6kWcheZRG8FGk3ItzWHtFRruRRDsJR0ojnmuN/C61kNzYclwmUaWHi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q6xMc0cl5XYul1lEpgpNJj6LCYFTUSgeSwubiB/ZNaGNwXvqsGNsDqrQERMlQ7EwnVQRT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9kaBm4uOEIO7U/Df7Kl5fc6qHQSuHsRqs9brfVOyPFICGsHyhboMqBvNzYWELE1xnk0o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xZC6bFNzB+YL4TLdTmn4gGkclDHkAZmck3MsHzFMcLQbNCc6rZn4lTq0arWMaIxYoTmUt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v4j1T6lXyJ7q0Na3IK0/VYQLLlsFwuHuVPVcJTQcNhAICuc+fijbay8/1uuKm0ric5i+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AsjChzX/AFVpnqrALkpq9pptHQo4Jwzbv6rBSudT4E1HTsYalmi6uc9VbvgMYTbTQLBo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rP6IgZINdrkjKP4SmNLHOrgYeibvTYTYIOpz/KmYm3jJAvAdhybOvVOi83K3rYxfOToq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JrWiA39ynMpnhd+ybSY9rz5nkZTyR9VB2Ysa5r1V8ggWiFOIBoCBLp6KQLIRKDWi5ssD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kchyPdsdolELhXVXXlVzfZaVZXVrLoi2VEB7eauJdzK67LjZnszU5rJQRZZbMlIso2yo2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Mfk6y3lIuf2f92+qn5ShhcQ4ZFU6gqFOaCATewhbvEx2lwt65+IrJYoVmGOaJGRyR3jv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XojB+NvLqrYXZZoPApsLL2U1Oz1Gn8uUretYXkjKMkIaGNNxfJThxkaG8o5AD5SILVhZ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N4N4Zd1QtAKwUBUc38OcLFUDgRzsg7tVRuD5WDVV6kUwdMWgRNQteGXaOq7OGPP8RWj0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qxYsOal1MseRdNbFRxnINlOeyhhZoMQlbqi1uIcJc4ob1wqRl0TKfZ8W81CDqbaTubc/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h/EiHT5dAt7X+K9o9gnOpNDifwtUvb/pN0zdglg5lHCZvcSm02tON3/xCuvitFOsPK5U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PYXl748rtOiOFtQOdfjy+qyEp3E0VWvx3zTjQp7mp+yAq0aT5yw2KO+FzyNlgrNDizyu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7LGfaUYIdhMH1WHtFIOaqO6cRLgMB/sU00qu6YLHmUcdXEQLuWJoDjzTab7g5SUd55g7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exKw0XNZVN45qiWuDm5VBqg+eE3usTRI5p9FrXPOuEf3QY3s7o6LC+nZ2YJUMZhgWXC5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3nI6qTTqNnPRE9mrONP8M3X/AFJsfKSjULXOJssdWcRGU5Jpo4mwLSn0e2Bj2EQU4MeD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HHkrgyPKU7F2fHSiDe6hgwO/MFBe0lGm9jXA81G7BH6lxgELh4WSqVRot+FW2FgjiAMI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uZT4dgacghxS3RNdUnFzBQdvjUpuynMLDSdD/AFTP4l7wWmZCx4yQ7LhK3ggjRNe2q4jV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U6ua0zbDoizC0aSvi3UM7RhWJ9Zjz+RDBwk5rFTJ9M0aLvhv/wDTqtzUVBE6AzC8tui4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UgHAKGiHL4hVxYImIcr35IkrFhw1Dqm4rgfujiaA3REta0O1TiKTD0hAgGm7SckIEIim+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DqbjZMbTZi5mV8Sz+QQaXVMfoouhUfWfbJuiNI2gIyy2eafV7PZzhzVuBNHaLuniXA72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0hwRdT2Z7jzJXxChDhi5LjEITTZPohNO3RcNTBOpQojLmvhvAP5hKuoIWSu0wrNQxgtWY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/XuWQEyOq+JTd/KrPj1TALv18Aem2I7kELjy5qG5LipT1XzhWq4f3V6mJTiLoyBC+zd9F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saFf+Nnw5J9E9/E54MW0XldijKU6nunNJN3c0eE4RrHjnZYJ+DKM08zMnuXQPLY1wzhA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bqgpw6eI5oUmSKNDikZuKxULcwofYC7lVFP4bOQ19VdDDkRdfDa8/wBFxWCdD+IWwQi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OyE+adQvJABBTCcTW9UabMua4XE9E18DkvT79hf5P6KZ22bsy2B97IOzaVYd3JW2SMld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dwoNPbn3rHbks9sOVtoTj7bM1orK6sVYq+x1bs4e3V1Nn9QsfaHOGIcBanNd6gdUaj8y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wAIz1Rl7x6Fecn1W8NWlRYdXOz9kKg7WxzgIgTCqPacDRFhdDFXoSRGeap0fmzIC86aH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sRMBvNXpcbRJPJEsnFoCYWI0QQbRKxUqeF0Q4P0RFSliYVDKFOOcypFPf4s94YKNOpTB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7qH0i6vMOsmt7MDhIl7zdTWDnVWDMlPdTltfV+pC3lOpUxi93TKO5ptBdck5oCs8xyFk4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vCp1m0yIOR+YINo0S2nkXO/2QPZapwf+nUuPZEVHfE/CFx1HR8op5IntDgb5F0NX+CP0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SfU7MW4P/wCJbwg4/LCdWdULTk1VKTXEtbbiusZiXZBS9pcjFPBSHzPKllRp907dVMQj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DCmmQ1hb5ggzFIH5bo/xAtU+dMfiD3HLCdFvS7gNxFyU+n2ei6kNC8QSjenizIBVPDFR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/CdFuOzODKQEnhFlgNb2ixVTszeCq0cJac1HabVBcvfr7ommIbHn5oOh270IKYOyPdj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1aPZmnv39Rz2GIyRLCwvp5C5TD2m2LWMkHMcPZVaVdnA10B7V8HtwZOTS1E9orOPXJAw7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H+HNP+cFGp2yu41DqwWQwEk6krE0tc/8qx13U3crrBu3BYny86DKEXw6k78TUN8X1BpAT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cLCzzOutxSkVc4KDarWu9CnhrBUdoXHJDHhYOTChu8XWbqkR52uwu9FTfclzbDRY3zB+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HJOr12cb/wBgvK5S5tuq+Z3RoXA1/wDMEN24SMgVjrOeKjTcSIKx0wGu/DqVS4DPomgu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WOmSxxzBunU5BI6rEOJA08PDoSqtOrSazCOJYqJBadE7eOF8lh7N2VtX8xfCLa7KLagE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ZRHJcUwNU592UyckHg3XGbnRTTADlFVodK4Yg5A81ZrCt26nhdyQo9kYXOF3GLDopwxUy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mFYl3qh8J7T6WV031UOxVH5Tom1cIB5NXDKc/ASNVdhj1R3YNuaIdksJPCNU4UsTORW9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ugy62EhDAYjKEBXaA5cM2u7om4ieG5w6oim4B8eU2RqFtVpOuiFJlosuGI1lRTHmX2jf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TmI0quapsdRL2xMnJqZ8GSTa3lUVfLNjs80rQKHPn1CDmxiHKyJIpgnmsVhHVOa7FfO64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ToynvDZwkj0Vzi9Vxs+i85/mChr79R3B35717rE3RcbW/wApuruqNPULhwk9SopMYOsr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ESsfaO0sLYyZdxRxV20qhOROaiv21uHqDC4Kran6Rs8w8UBMpNt/sh2TstPd0G3PN55n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EwidVeVUbVmDqEHU/wBYVRoqRVfmnteOIZq7gxixFvDMAKXPDRyCnJi4TBUmZRwBt/xBY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02QBMZlYbhNw6GVvqnacLyLSck0PcCIlxAQdSkJzvph0Rd9/3TjwnJZrmvKrq0J11J5qo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I7L7b7Jw4rriEKDHqjPdt3eit3nArogMSqA81ZcTfqslwlXXCr9yq5lXJ3A1YHswnP1U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Dw4dUSid0H4hF8wpe1rSOQXA4HqjvrNCDmMYY1LZW/NHeNPzMzHqEaQbgkRB+YKaD6TX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swseLXT+zMps3hM43BcHaHgzxNx/2VPDhe05yILUd0ZAzPVB76w3sXLk6rSr43/hfMfX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riuoYd5S/PYp+HhHLqhxFsWnEUG03HGVjaHCpPlOqqU3taxhsRF1NOr9EzG6B+LkUDTJ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yi6li3mh0QriiXtNuUq1CKfLeCU3s9am3Bpr+6LHWadeSe2jVDmn3wp9PFirj53ZEpuJz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ClRoyclSLsDp+0IZOH0Q/hqrHjPy4CEGVML21B81o90GA4mnyv5DVGrXYYfxBoPlTGss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KWs/1OUOqspjX8SZuKjMTbWN1U3RxsaeJpzXDlFiuAEtGamkBgcqFLs7iIk+iaO0VC+N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C+AWn+ZAsGCoMnJrqBa0mzyuJwJ5gQm1TWfVputhdmFuzTFVvJxXwqJZ0K3VbtAmfLp9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RdVe0OqOL3Dh6FB3C131BTSaDWP+Z0reb0TyGSaaLX+rTCdiJ3456rDVGGlTZi4k17ab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qgYG9JhFlGo2QoenOY6aYzaV8B1Sk4iHYiCvtd63lP8AupqvPpyTWgTKxNZvHNvhJzTXg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dyXwpp1GnJy3lYYuGLKT5eqcTU3bD1zX/LtqNJ10KaXs6SnVHEOB5tsF/wAPfZ98JIQe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tqAcQyBW83uOkfl5ei3nZK7nt1ag6q+t+Yc0cVGsW/i5KezPAB/FeVhrgMd62KFSk1pb8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/ZRRp7yq+6p/xM0sZ1EJvUhADLmsTqQxfiVXBLQ4+VyO7bLuRXa3HENDKbUoVS4t+Vy3f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kKWVXOqhfLvQOJMbkDmE41OGNUKbvYrEwtkaqGi5EyjPmm6Y9zow5BWvOiJHmbcJtj7B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qVeLkFTqEgMmY1RLcgYRGqwgByxOpsn3RqNMx8kJgoMDWrduvisqVOk0TMSt3QbjIzP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KbRrojhccQ0KxO8x+VOZRcxrh5mm0IvLg8szLbBS/hb8pPzJzG8XUJjqdKnbMyh2h5Ya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tGqYXYzV8wthCNTfuB5NVRx31T0hcFnt8zTmE5tMtbSFsWpXwXzhvDtfdFubtWlfDc5q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EUH0qNQt9QFlt5LzSUcWSkQFd3sEQO97d/hfbkV8SmHj6K+JqtUE9y/i3XC5w91GMH1C+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1KZ/MbL4dRjjzxL7JrvdcVP6r7Nv1Xl/dTTdHRfKf5l5Ssjsy7kyO7ULiSdVLDaO/KGH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Ik5DkqbmG5WNrSQdUGOazLCHOOSxt+XVPeIunFwzyW6Y1n6iLq95VItzNyuoO1r7QRJRj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6rhpnCsDhHIJ7m3j9k0XxOzCA+/2Qd8wzWf0QzKOwoBVrcJAui1uWzKNua5rNWKzUvK4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TsureBcK3dFWnmMxzUtKPNGDxuOqyMbLrhcFe64bFXU7MLXfEd+3VbwUmu/NKp4m4XtO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aE1z6NWMw7Ag1kNeLcY/dfxFF9J/PA9f804OqnlKxfxJPKLR7IQQ0+sSmU+zND3NuToF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DTaVumhrWOMbt92p89jZSq/jpOt9FIaJdqEY46gFvVYxipOm5lYahOLmQsGBtWvq+LN/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UylSvaZRx1X4fot41pa2bpre0uh3MJj6Lm5XKs5p6LigGbBRDHdShipgw7JqZv8AhpA4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ykLeOkgiI5JrN2RTGTjqrokOIcdAiO0MdUbngaU8dp7MKbNA5uaIw1nDkbQjhp7snPWf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RYYvyTWuacbXZc1hNLhJ8plNa3AwOyFTNND/ADN5IeVrTzcuNzhTHzTZQ509Rqj/ABFT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gdIRN2u+iqYiXfhWEVGOMTwoYDErHTaC86FTVptc3lCwU6AaXdUA3Icl9vVpt6uQwaTB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RbVpObg+Tkoi5WFziNF9rHqFu6pwu5rCMJp69VhlrHc4TTZ2hcsLw1wF7Lc07Y2qmKz92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j5TdcBquaTIxGbLE6MUwIWHC8VysBL2ciseIv6pjqb8DdRzRFT4gy8uFNNFoa1osjTc7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Q83bZF9nchzQOQB8vJWJYDyKpvfQq9oJ5OX2ZoOP5VgHaH30AQx1sVcnhhYj2Rj8PWJ9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UnyHVU6H8ZgL/eQmsoPba7UaPbKLm1Gi5zafdbyn7+iBbGHmi5lVzKnMFbz/AIhh3YOH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u8rFuW9qoU2DqMS+JV3nqZWCZHqnUwA10ZuUVKWFwHmVZ9ds4hkqPwHvfoNGoOrHi5BN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7mHXTqb8Ut/EqjGQ2obmQry7or0vg8gt7iJ91SfT4nOMYea/iGUXU8Q4h1XFTnlooqMd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3PK4WxzadFAYLKcGH+6l5atFuxZ0Z7CWDi+kotptDJzOZQHZ6hY/XCUGtxBzc51XCCGD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sxZGck7emHMOADmuF43moVKrTsJvARxh2LkAgTThxvg5Dqt4x7Gu5FO/iGDGMoWJ5BqL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tpkf0WMfhhPIj1UyW4XYTyKptFHfMcc8UQizs/Z6uNuugVOgGb1swXfhVXcF9OrOTVi7R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TtNWn8RxxcJ8vTqsNN1SPzNgI1X+QLH2eqWP/A4wsD21D+cMlMf2ntL95mMSwtmNI257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Hhc4e6Adhd7LjBC+1ATjNh3bdweBkpY9w91xPDvUKK1HF1VyWey+HUpvUhjfouK3sonN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y8pWo9lZXHcMaiPDb+IaKQ4U6bRElPlx4GGHZQoMqJ4BkEJyNl+lTmrQAt1UHwv6KGfZ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4D3Q4kz+wVQYvRE2YAfOn0MUvLuN3IKkKM8GaPj5/cZHlOYUurU2fqKv2sH9IlZ1XejVa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u5TuA30T3G2J0NCuL7b2Wezls4nLhGxoKguWkc1Bz7910791bZTcMi66a1jc24s1SqMt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t9Lr7UT1svh1Z95XMLrsg3VzCO54389AnPxOxauK4nEs1WVlcJtIkhpzhMqZ0geMFTTp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8QHEn9lGMx+e6D6rW9SwYSmQw1uhtCvQc3/9xMFekWj5S983VV+EMLL2ssbaXB/iTon4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d+emUWNfhrMy6hNZUoy/DMynltANjzPf/ZU3kB7je6YfmIkotcLRZEtcQVvntxVCIIjJU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zc3PtCw4G+sLiHssNJmFpsXKMIiEDhsnwDJyCwvaP0hNHZ4n5wcoV8VF/S7UadTA6dQt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KK/w2DNxXBWbvOdRVA14LgYRgXdfNXZU3fKmIn3ThTxtxCH03H+y3MnGBrmVjGfUJtUi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4ctFLW4BzKisWND+EFMoUpqUKfL5lJsoLrqKdd8cpX27yFbFh16oGIIsuEzCpkjQr+GrY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Ny1CAfVc5o6re1HGowZAlGpTblbCNQuJtRvqFS3YxYmxPupZUbvVLjHQI46tOn+pPdVo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+6Bp0gxnJyhofIztML+GezE144TMg9FiZXhx/wAN2YW7qMqF7MiR/RY2MLf1LAwbupz+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lfTlUyWjeB0GbJrqNeHyr9tql35hIT6Ti5zeeFU8MPcyeil9Is/dcFGrg/EmyziIzQLb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ugStMZ5KS9xHRblwcDEtnVYFvKVU4TYg5qK3aKlKtzKaS/eN/EE8TDH6hCpkwWEJwa3eD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KcKjDvWZt5+iJogCmc8eScd52XegeU6rdPq4XZwMlR3fZgXN81rFOazs7C+LcOSw4Oz4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Ldto4yf/AE3RHuoa5xxG+MyVikmNCV8Q4Vit0lTumOdliTpcbdLLFQqYGRmRqsW9xzms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gCY6iynhOfVSMI9FTd/EVHtxXZZfZvJ1GS3oDKDT+JYqZBixRc04auhCDarCan4nariI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MrFHDUbvM4iIKOMRZQbzki58YQi+pX3gN4hAnidoDkmw/icYkaLAHYoH1VgIXa6lVjnU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Om2bMxXQbV+JrHJQ3sNJlKbOmVCxYuIZSg6pVc4nPquGyguB/qFiIDhzC9LwVwATyAXw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BzvgsUd5LNS62FOp7yk86Qodha1vytTa7Tw/OE4lpGshQKtYPzxaLnfMBPfWO8LflU0H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5P4pQpVOLCIGI5qauHHyWaudltnEVZZlZnv+3j8LiPRYXEPb1C4qZHovNHqrR7Ly9weN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QcnItEhgtC+IMPUKKFVnpN1q70V7Qr4iryspVmwv/CyKy8OyaOy1C58eXD5Vun1SWa9V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ThMwU3rZBYUO9inCNOZUVKjo5K2ixVe0Moh3EG4ZKwOLsOKx5p56WP+QhBscUziPdi4Po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l15l9oFLniFa/daMeFAF8heYxsj7gEDyKd+UBqAGmy6+E+/QqBUxDk66/wCZokH8TLo7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ON/TIKKsOpnQriyHK6mlMLcx5TqEcQssECMyUHUnPEaHNOZ2vhB1IVN1J9SrTDrtmyZu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aaXH0KltQOJF2Fua3laBGTAtww1HUCJk/KhVHayyfy6JrajmvNM4Q5p8zU99GxzPVNLT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yYxgw4s04VSah+WM0avaX4HO+UaBO/xXlE4wz1W7Z2eKpsHMu31QL2kfyoAAdZMoSOFS+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U91QeQW8bsvoiHCY5iCFTj4ciSE1xq8QyRL5dOoWBgwt1QFOSU1/aqjA86AynPLSBoif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P6Kz1gAa6NYmE2JqxecVwqYY+oCflcZTX1GDE24IRc2hTPqcl8V7Oz0T8oGaDDVc8+mS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lhp0sP5tU8fhzVlhqtlk3QD6u79lhp4qvssQbBKp4S4BtjK/iXxNQ+fonMaWl39VOANO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dyRfWzNmtRBdumi2Sw03NfGqvhPonN37i3+i3vbXho6oUeztqbgfNkml9WbZhHBWxh+c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qpcQRTsmnh9ig2wYNFwhpVOMT7cTEM2nrZcU4lZywl8jVMbTrCPzIMxUwUIqOxZzoqZv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tul5lOdZs807A3DWb802RxUwfQwqdam0isy7VTZ/C1idSG5LA64Kc7szGPb+qCgxzd1U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EYgqVxFVuIBPpF1+hTqIgwOEnNDf0/SE58sA0AchibFM2xwhBlxRFL99FDqvF0asfaKr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noSE8NJLHfi0TcOKALK5Hssk0OqCi3UgLgeXt0xBXoy0Jg3DqTPmlwT3NwbrRuoUOoD6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0CAGMGSEUMdM5AeZcYczo9sQm70MFClcubkU4Yi6lFuigVHtH7I3LvVcabTzOmihhaA4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5ihwy2UDVpPEahbs9mkTq8rCGjEeTk6k1gBnXzPTWVRWb+6LKNFxOtRxTcDmsnpK46jn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jVxnEVCeRbq5SXCRmmuoXYw/VNNFpqOcLAIv7S0deaeKBFK3sVSFXEGOEYlhp1mmmb2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mM/Epdwu6OQeHUs8jmfRY+ytbR4R9UcTnVxqQboYWug2cEGdnqwxhsf7KWOxWRBJY7Ic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tKrApxATA3Hc6HJBoyFpN15eDmvNsyXlVlzOzzKGXPfPp9ztZWqE+q46bT6Lilh9Fwva7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31Tj+Y7MlYlvoVZ8j811x0abjzyUGiWfuuGqP5rKWtlv5VBEH0WUq4PsuIEe6ydsuFw3W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FxE94No0MLogElVC8kvcoUvcXHquGPdMc88R+6Z+K0dU9rGue1tiebkNh2NxaHJTosLR7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bWtLgLaqHPC+0t9wz2ycpT3Os4/umz5W+ZRgb9FGBqltkYKujD3AHlsxHJNa7RUiw8QG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bI1G8M6BY2uwvTHva7EP3RjzMOSg5FF1RodTHNHCA1qBsi4CSNFFXEBGRCZuj6wnhp8w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m7jz8kWVgKJIiOfoqdMNdu8YgnULs9GkcLvnPReUk4YACJdSbfkgXDLVY2WKqPc9gjOT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e30U4rah1k/Bhwjlsf8AxHkNxaboil8NpznMrctZTqQLBxgrd9o7G+m/QyvjUy7AA2f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4WKDh9FgZgECS45ALc9i/mrHM+nJM9UW/IboMPuhvgGBrJHqpHaKY/8AkiMbyOtv2UYl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c6uSXu1KNo0TC88E3WJk0qHM+ZyNQ0wdAXXkqm8RhjRfxAzAy0Tu0MZcDjA1CinTOI8y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sicbDWOhOSLqxY0LedpdS3Zyn+iPZu1tDRmwsFk6mxgaM2dVNVk6EjT1W8LqQw+UYtUd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n6rH2Xs7qm8zxWhE1KbWaWMpxfRp4RmYVOt5SDhwc+SArZ8kDRcaTPylERfOSoDoThT4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IviUyHN5hGnQAe2L2lTGSDYkqHUWRzxKcv0rG8vqdnOrbwsVI4qfMJu8rOFLKYlU29iL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hu9mGzpTnUawxQiauMCbvxJn8L2ktY3LhVOnRAj5qjtU2XCw5rhJHshFRlJ3MtTd9Ux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yTjuhJ/MbpjA1vB5Z0RxUxPorvNM6SUCuL6hFjnB9M2nkn03NkYpIN/ot3TYogYlD62M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MpdTdSDiCOKxKpviQyx9FjYZabhVamEWCNGrGLMJwKk0Gy7VcFVuHkTKBZScWnVq+Oc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xL6oeIyiy3NDszA0czmqbHtYHE/LdNA+yu5x6rFSxbsarHOfVbt5IBydyW6qNdvtQ9/9E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6lCo0Hh5oh1aGYZtaVwSQjvMNuqHwg0eqqcMDKU8kDDPDdNdJxqX2OclRT7MKg0cQvi1M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vIBF4p16LB8zkXb0spNze9B7+0RhyM2RaX1HF3sCrUQ6fxPR3HZKdrRjhH/lr5nissFZu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OMB8+G49U1jnb21i0XWGv2jBPyC6cQDuScysDqYPqJU0Yg2cycguG7jZAgYXesyi3dhg5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QnVEN4xzeEQxpLwdE1pa3FPmmE1jmEg2xLeNE9oybfJDeMpk84U4APbZmdll8y1Rg25IT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wvIXyn1C46Z9l58P6lYg+hQU+C0DUp/rtCKG3hJHoVepi/UJXxKLT1Bhf4zFat9VIFuhX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QpJELorlcIJQxmFmSsu8Rs6LK3htbo0R9zus1n4jTyIKqbvIme7TeDAlDB5Nt+7ZcSts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7KD41sllslY32o08uqbhY6m0XvzT6hMzbuFVAPxEJpd8wXFZq/oNj907DiF0MRON37ox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LG3JyyRxArAaUmZQG4p/3RFOCw/LKa2kwnCfMUWsjJF5PALIuwQzKTYIVGOBLPoqrmUt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M3gcIydqm9ppPOKZxOzJTpZZysHBwVMPGAxkuNzY06pu6IJGoW67cxtWlz1W/wD+H1Rhm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FcwjB9NgcwkOGRCp0aopvBI+W6fUqdoOIuJwu4YWdM9RUU9kqzTzGv1RDy2HZ4GhsooQ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n3QM8Y/psunVTxAc1TsCNlTCbTC4lhZ2irHrKYa7y/Dkg9j3MjRpW7rAOdzyTy3N/CEH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1dt9QvIVlibyK4G26It7X2iI0IW87JSNR+j3ZBNFes7CflFgsJdwlYMYqUwdM2qpUpOw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pVHvnDeFg/hy9k2LrQgH7plL8LSqdJxe41jmLYOoWOpUn8znK78ZGQARa4VI/CzMrd4ny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cBEpzQRb5SEQGAegWIRKxhjRA1XE2oHdBKxNcYjVOJcbqXb0NOe6dCYzs0jB+IXUWVMA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iE3AWBwluYU1cLQ3JqiwZy5rgLfZcHbK8jNswnbmpin5anEEMTWxoSjvezF1U/wCkpza7N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j5Q3n7o4ana3QdTZBvaHFmEzEZqzhhblBXC/EPRF5puqYs8ITDScXDyluoQ+JhPREGsX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WbnvCi6iym6nNvhoM7R2dzDzYFwEtH4iMl9qx/tCO7Y17Z8uK63dLsz3Tzb5Uyo5pa4H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g+kPg07QXRK3r2NxFMkiAqlZ3Z6RD3Td94UDsbyByeCuCztWuF0JpNnnCdQIG6A4kGMg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5LhLSFjpOw1W/usNV7XU8ix1yF8KakaAJuKlAykp7RLi6wug0UaggWtmmv7TUwU26alD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7oMxMx8liMvH4CLKrScBAM8ejUcOKp+kJuDslYHmQjjou/SU00qLxRFmNEWTqNaQSIh6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00qQYHanicm1+0OqF5u1pNgmuLzTA0B8yZvBvMQmSsdMmf8A0zkodDcR+VZF3UFYc6bs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7hgHE+CqRr0yajc3NzCaadTF1WF84gJ6J4LThN0xvFI8soPq/Znqu0mnZuKB9EWETGY5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WPLhVOUCylxa0LDS7GXt5kLJXCs1XR449EHvn0KljbJuNW7zvvllaofdcTGleVzf3UNq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u0d4dy0iF58XqofSB/Sr4m+oQLKlJxPVTi/0hcYLj1KtTV42WUW7t1YbLLLbn32dL/5H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tl3ABnKwuPDzU5bOHJXVr9ySidnHLVwPXNdRsz71/AusLUyiMgMRTWsuTYJlMady6qa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vhNk0Yb/ADXVv2Rx1SyrEhuG31RbhwkWMr+K7bUpuAEsbKLYHrqrtsf2TmtyNp6LCB5b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aCY1yCfUxMDW6ahGpVoveIsWJprNx0XDW+FE9nfT3jRIi0rfgkWxYQYTXV3yNOSO7Ivo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xEVqbh9Co7TwYBOcp+j9J1Cc0BvVNYNOijBhgQA4KHtn0R5abG8pQfzKf67BdEkNNjBI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3Mrjf2dvrUXC6k+fwyg8OGHoFw4nIIzkuuw3zW47SJoPvi/ChWpOxh9mQrnYCOaBKtsg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jGIKW3bz5LmOidwlFwaQDqV/ZMJrtp1BmDoi2lWFWqcoVM0yCCEGg4Xxct/um9oxNxsO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9bIGqbaAWCbXqOOFlxGq4X2zCLrvMXGStQefdVMiZ1uU5pzIQLM5usLy3efuqklzyHea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GawuYcGU9Fh7MWkjOc15A5EYGfRCZaXBBm8+GPmGaNRwAjV2ZVMtacRqZyiO0UTjORGq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6YnTC46r55oE8TDkYXVOqVnBhLrFTQ7RvH/hUFgLvyr4tcsp8jdNa+mKzBm7JBrW4YEgL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otr4N4LEIinVv00W77Q0nqE/7RjxyWPs/Zy+qfnAyWGs3ARphiVSeCzhMlhtZOovo4MWT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zfxDWfM0L4gp028sKbUbdpEq6LKVQGo3MBGrlVpiQUWPjFy5omliZiHFGSxOh4OS42+yh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SWs9Gou7Q5gb6Jz5AbMttkopuL/YLj4apzlGqO01Wk3zsv4d1dvaZ/CyIXwoY/0RxPkR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uo1UNGEcliZcFTRgU2iASbI0u0tuMwUN3YqOzvcwlsvwmyzqOPMrhglRvHU209VPaHOq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oE5C6ZToNPaO0fORwsCwdso4Dza7EhUpV2DmJV4DxenUCqfxPAJtzQc973NGQylQ7RYhiO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Q38eZCBLXk/iec18WmS3mDkg7s7/AERZ2mlgqRZ0TKBfdozKw5yJQY0wxxxpgfYfjW7oW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MZINfpmqtamDuXVDGHOOafVq0nBj23LjmnPbTLyMmhRWifyrHRex/wDVQ7BI5mO5cLyuM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92lcJJ9kHP4W9Loikx/6iVmoLCuE32v8Ab/IeEkLzT6hcTPookt9Vw1Gn32nb7eCe61Wc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91wiVoFkFdWaforQpuuEuhGzXT+IoDdBpH4VmQuKFd4XDsyVu5UqHlhH+R03OuMu6Cig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RGuyHKxV1bLuAK9MlcDICuXT4mfc5laBGpUtCdVd85T67ryTg6d6uyqcF5nTJOAcCOa+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S6nYa6I1mMNUjKBYJ5eZceKEawbgdBgkoOyZ8yc+1hIcFvKg4W39Vj1KApX6nRA1qrcQ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c5NyCZgGBtsRec4V8+i0hOcx4BGRKdTFcPoRB5hXF0MAUVqb2/mCe6mYMclZ37J76u6p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MbXqc8gomlT5loW6qVRXoA/O2U6pGFmfRHkTks4nns4irLCrPug0/WFiBVzIK4skMHJcc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bQOSJe2JUZLAEIF1eGrd4CGdcymPAMQU0Endi4bOSkZ6LjUC0c0CIlRhV7Lg+qxFYAFE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yOqxOLHDkTkvg2HTJRxTzWDtNMO/M2zl8OqSDlooTt9iwh7SQdNEA2kwN6BGq6kzA7pk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WDs/yDNOeXUzgvhGas3EjWfIDjdwFgt1QEcUFxTpynJYmDibeUcbcLvy5Lc1m4mx9Fdo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kYQbW+qxUiG1NHD+6f2bto6iP7IPBn01XxGuFOnZrVj/ADJjjFyR6L47uETJVnOd+kJr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8yxDAHcpU9ppO/si6juqbwpdMpzq1ZtMctVgo/Eb1zVwY/CdFk4VBYwuEX10QYKbazf1XC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Ils3U9l7RTqalRVpElMqMyVU0zLIxBnIqcWNrjk66FVrBjb5gF8DtLQ0WAddYK7MLv2K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oZxMcZ+IJMIOqdna7kWnCQqm47U78rS5MFVr6T25hyDXVadP9SDe0Fk805tImm45Oa66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5zrL4vaHYui/5ftRj8JTqTmEBty8o0sRwlbylX3Z6hFjKzA5vzYU6q6tTpjV1RYKdZ1OoX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uHjA9k5lKr8V5nkg1tVr+QQHaW03uGrGoNszrCDsVnfusLixs6lbzfNa3m1MZ2ecA1OZ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eyux1nZvGivUw+643vchFPEBfibmmkDCT8qjdvY3VYOz0nT+KLNQ35a48wtwxkucMzkA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2lQfdES4SnbuKlLOAuJrm+qgNy1XFSxVHWDsVlv+CAI4bwg59QimdHJo3r+K5bEr4BNO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x7a3DjmVRwj4eSJpEOahMj9TUQ6lTedFi42655KHva483XWpWW2xUHJeQLhctT7LiCkK1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AP/AFLBcTQRzYZVV+AhlrlWP3oeGA2oWdU4s7Y3LzmCF8Sl/pKg42+y+G5rvQrLadg2e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ecq91xBwVqinECoWSus11XPovK1fhC8ytMKNdthKbT+qv/kQ6m3fM81wGWfhUNfB/A5X4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XZdQEPVS1wHRcAXF3Mtlz3rLjXCFcq1gsR+pT6VCcH4uaDRqg0ZDvdoxc4/ZZw0JzwTh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1IyMWTixo0JYLSqYrBraM4eHRPOYwlEtqENji5QsJpyPVA9opQ0aBsIigybZhFnaeF+hC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ObuaxdjrAtfFzdcXaX4vSydRjiYYKH8OYfS/wDl6p1N1JrGO1RdbKWlOKDZc/0XFZYG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WjPqpqPlRFtUWEyw2iclie4YVOQUaKGO9lGRXB9dFhpAO6wiyq7C4o2TZcY5KWksHI3R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MyCFXtc4j8oaoYXk/haxQKczo4wpqYWMF5xIF7qjS8Yg0Nn91ipBww/M4qKnCeau5qa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a7qi055qXIyb8lOieiFAXmgKGNxdSseTZ5Zppq2Z10K+0pBvqqzmDhsLjNWhWV8P0Ukh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cvIDpCBYWvp6Qry0i8iyd8NvFq1F/ZHQc+O4KYdzgdN3NvC3lPU3WvsgeRWLdNcfmU0gc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D2yRyTezdp+zdkSiGESE11cS0HMZKQ49CE09pp3ZlUaYWC085U1KrW+qdWDpxcsk1lKa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2Vcs2PjNc1yVk1w4KrfMJzQJOLo4IVKLcEi7VeVMSi+qwBqsTHRYGRTYM8Oq+KHO65pz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8zgZJ5IPon+ZYBVxtzyTiYxRfqqji6KhRp1Oae0Q3E1VH1hvI8rGn+qfiAbQnhE8QWI9m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YjfQxCFenVEj8ac11Xd1yZjROaar3nTFkqXZ2UGvq5kBuSiv2Bh6MqKH9nIa3k663dQV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/AB1WmeVenK/5btHZKo+iIZ2rs1Oc+MKKn/EqX8r1P8U156XW97O/i16oVaj3PnnohVZG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4FrYn8K+HUc52uJHtFR7S76J2+4CBmdUG9mpHB+JyBwxaFDTh/oVFSr7LhEhbwNz/Mrt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ihtCR+J2aawtYMXISgXveXaNaLpzajSwaGouJsn8pRDGVw7oFNM1HP8A3QFWm59PXGoe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82rEaj3HeQLqadzqwprNwGyYxckyk6HTryQf/hmxjQrGHse7RuqD3DFIvyC4cCdSDAKm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bFvqRHnmYcg5o4PmTWuzKiizENS5MLg9pZydw/RXVyfdXPfyUFoXCwBfDc5nohv3vcPz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z0RjLYeFcQuFE/dh4cDNCpAwNsPzFb1tMNnMDbwvcuINcviNPsrPE9VOyyH6ke97dy3g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pkLzx6qWOBVs1kVwNPuruH0Vmk+y4uEKccq0IFXV1YwspVwfHz8a6sqP1232Ac0Tqck0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Kf7hfDMt5ahcXl5rhyXRdEUCrucHLorGVbZ17+asJWcLPZzUHif+ELjMNHyBDNYwOGJ7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0PKcymtxYivgMLoN5K+LWw1SZluaxlzr3ujjCwVCYfrzRz9091bDugFT7UxtTHUqHCJt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M45uVOA17cMGc1VPZ26+XSEWfw7GvHMr+Ic7jnRCk1hbVd5oyhOchDuDkdFwxHIIPZZw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tqVIaLXQwObi/KuqnJU8TiGuMGCh2VrhjLrxoEK7pe2mRLTyTD2Wg4WvhZYrFWc/dhQ0z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lRkOQWXFzTmkeW8qGAk9Fid5h+FW8wzCLqIa7oQiyqGTTdicXiSqrXVd3TDiBgGiPasJ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kNzJlUqjnYcBz6LC1sUxkEXbBLwM81hpiepUufhfpCl3EYWJtijeEI90OmvcNGpz4bLC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n9E+hRLad5ui57Q6n+Nmivs8zfZQraoTCa3sj6ocdGlB9T/iGE/hWAvh2nJOe929BzDk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FqjvA135ouhBPuuJCpSvLbtOqqYLVA2cBTaTGbunre5WKjhgal0L7VhcPkBBXkgflCLq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lMu3bgOSO5cHOOqp0XQQ4rHUsBpzT658zjNtE7s29MG+E6qniteCjaRz2krBiWeJxWGJ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hTVvKj5SsNE/E5rfMdc59VgZRpuYfxIktFKdB5Si6mTQeOq4jJGqO/c5rH5Fgm6+J2h7i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eGMc7zt/uvjXdqRqqjaePgOoXxhH5QUQ0AMaJgpoqjD1iFSNKuXUvna9yrPc2u95dLiG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03hYaxxh0kO5rB8oQxvaXNsAc1WrYceDhY3m4rHv6WP8Mf3RxDymCg1zxTH4oWJteqTz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kg7eirTdZrYhYhu92/OCnU2NcaqLnG39EcfH/KmYX2ztp0Td83FRP4V53+kJ4rOLG6IV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JRiusfae0OoNdkDmnbmoX0+ohTVmnS/crhotkfMUGdjc8RnyPouNz56lAvr35FfCez2K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WT2+oVnNd6qadQD90Z4peIQ3bgndFTqtfOE8U5hOGBpJ1CNR1VgaMgTdBuNxeflDf7qW7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Kbam8/EsTae7c65CbSLsLjwyNUXRMZvdm4pr2fN+6bjDb6BQ9zAVdxV9nDfZfbey5o4g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lC4Xj3VmFXaRKsuUrRZ2Vrq/3MeGDyKl+mQ5LhyOiHDG2Ntl5p9QvswU2WPxTJXBUbPI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9ENlvFtmvOfdXDCviMf8AWyDRUw+ohfCfPoVDsRKjDCgymt5lHDcRi9O7cAryLylarVeZ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Z+Bkrq5WS5bXVD5icPp3CmeqxP0UqBsxVcuSxUuEjkhvBjGq+E/C/wDCVYA+ih7DC4E1c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Ozkuqy2XK4QFc7OGSr22TUMBEUBgb+68pWIBQSqhPp3gu0A5YlOatyTiY9YReTiZqOaN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C4syjVGY4in03NfhEODuSBoPFR5/ZBtR1uQVPsVIgfw9O/qsVR7cWR6oNfJItbVCo3zV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y6a0IOxE6LCwe6djs0rCYQdNzonQ/LIJ2+DsDuEyP3TwYYymYJ5qCTZRmFDR7lNxXcTd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uqAFWo1uoDk1tOo9h1hBxlzETVc2xsHFAM4j0CaWUzji45J/ylx1TmuaKLRbAyy+04MoK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fVe3LOET2hrZwScGoWIuLBUcLTkj2WmeOL9Ag+m8yExr4DRo1XsFDcv6r4VNzijS7Q1r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BLD+yORXxJGE58lZNZu9JkLkD3Q7km4KIaz5pRb2dzGN1c26pucXGieF7nZg81+Jh/dVm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TbE5I2B9U2pRDQQm75r6b+lwgYxB2VkWusdCvL0hPboDCxUnAqHNCBmyHA0lhU0/I7Lo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abTS1L0+pT7TWZ+UGyYHvqOaLwSoyTb2lQDlzXxHfE5LUt6mSviGT/RB9EmW3C3zRwPz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0ErhqEO6mUQ8BwGrTsFlNOD0TyW3w2UDNFoIdVdyTDUl1QhFtKN9+zEx1QcTTmNUYuOqr0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dFwvYR+pNDntbUyEL49I1KHMXITd3mRKBGZQDXYnZQFD+D9QTzDJN55onDE53XncP0p7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Sk+CbZ2Q4XGr+Rq8pY03Ihdkwm4l3sj6qWm67JToWfBqO6ysLt1f8l1ibcauRdR7PWdS/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lN3QI0eHtDTZ1k3+IdTw0xhYxzrBVNxG60hUmVHSKbYaYvCw7sY9Dog/EXHJQZLXWc2F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WrCrAp3ZYmnaTF5QgDfczot6Q6q7XNYnMDGMWEFP7MXbuk3QaoPZ8Fujqmf0U1e1NLue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BWF7bdbFWIW+qvqAHINUDH9VLO0uDuTluO0OJeXYuEosHxHjQvTj2dzqc5/MF8UnAbYm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LjicQm9mbSNG8OwqzoA5pnaKdPFTmXNaZC3dMN3juXyjqVjFVzq0hYDULIyhZvc35nv1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efzwuJ37rMKy5LVXdsgDZZZLks1nstZc1ayyn3Vm/ReReXZaysbq64ghp9wy+78LiPQr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MLEIPojiMF2Sy2H7hS+uy1vRcFZ/vdfEbSqerYXFQqM/QZQdRq4nC8FsFVBqWNCt4mZW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zWa8yzWazWq8q5LPvFyp9ZdtlFNhQoaoGav5tt1wyCNQof8AFb1zUVmup+qxsrMXAQVG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lcTlELixeq4WrNalWaVyXE5f7riqMHuuEl56BfCaGDqsTziPVWXFsxU7FEnzYo7wTiPm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hRp0w5lRx/ZBgCwBYc3m2FCrUwbz8KNWcIi4RcyQ0qIW9oO49ZuhvneVQjuaj2ehWKu97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0hYqoQlFNZqG2XojhHD8yLpa5v8ARPf2epLW2cMwiN3SB5pmN2ZiU5xcGMCdUjhm3opB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o3tS555pzmVMRGYm63uG0DEeuSZUwSW6IilSDMWXNO7PXdhvZxWLsjzAETzQFSIHIbMJ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+YWOyOi+Hmg25cTqpqDeP65IkQAAqVT5yXSuA8WrCsQFk4xoqUHA2P3WI4r3hYg3h1Ct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w722Vuz5OdxBVKWdR4gNC+E+2rTcIuNy4ztzV9lOpT7Y1rjm2orCk8fiY9MdE1HX9F8QX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p7z5ahxAjJMfWDnOdeQ7+ynstPgYOItCtUaD0Rxieql12H5Sg6oypUi3soY036IO7Q/y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/QQFxua3osc4gM01rXYSTGJA1ZMak5qGs3ZjNbtrd5pwXlXpuYeRCd8Fsc5tPVfGoURy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WKpqZU0j6yuOqG+i87lDmFzJnEAj/DfDZ+6a7EalU3IXFvMohtgrK2SIqtNso1R7T23t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AgLFSrVA4cwCsdWsSNYEKKOIR1UecLd4mgZSCmF92DkoqNmMpTqmIOoNMXch8NlNjBAa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+nUcSZ4RZPqVW4WThwhfD7Qz0yRY2o15/CpqBzhEAEo1Oz0vigeUmxQD8dN8+qeXA7zIN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RU2drk0AZPULFRdTe3o5fFYPWU+tTcOBs4mlEuFtHERKAccTHZJpdlK4qUT8zSjTxS03B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kGYXN55qKbWl5zKeOy1GbtnCWluuqeTWc3EZ4LITNvNK/wCWfh/Ki2s1zXD8CacQT+2bg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6ezOoxq66OJxc6MouhTaCw/hcIKxuHlK8ybRZRpuA5yuOjRHuUBTphpOqE1Hb1xuuB5bU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iyv2fGcju/8AZYm7xtPR2G4WFrg3nCOGkKmLUr4lF46tui6nXFMn8QhNqUSME4X4b+6D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FTe2PzlYdxVjnFkKjaeOTCL3kklclmslkrrNZrNZx7Kxnqru72RVqf7rigei4dnL2Wq4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CuLc/Et9/vDvULiYfZQKkHkVYg+LdZKl+jvVHegTiPRO8DL7xKd6JjKYvhF+6wDkuqgB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kSwSDouOkfZfZv+i+yer03/RXLh7K9X9l9p+ys/8AZcLKh9lwdn+pRw4GLjrv9ldzj79y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SfMSSUUBKttCb/2+41/4b7A7s8TpJhbyrWbw3imsDsIaRxQhJ+iHRW2HaXaSml/E1uaD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hytorp2NuJp5IuqHC15lbxlQ1GOEGMiqn8O5jm5cRgrDWpOsh8Uuj5XFcZIp5WRDQ4tm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Yqb4f0QpzeSYRY/hcLXWIlEuWS4hG3FiwwVU7Q3C6TiIGismYslidkFVqARmfqsJMnk1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vBe68xzKkQz3RZ2nE5uVs0A1uCkP3WGA/Fm0r4RcxpuBKILp9QoeOHUKaTpYcit4WRGZ2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P0IKJfUdOpJRbTEA5nmr2R6bQo0RuIU6IUaLzb+idV7TfmXreGiwD8yLKTaO61BESppy6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oc2pkaXNCKm4qdTCLg5r8Nw5qLqowjSNVu+0tJp6EXhfBc6lSGQFlG/cW8nXXxO3Oxfg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9d0jxcKcz8srgqOxwv+eq1AOvlQ/hsM/iZoo8yqN7Q1oZ+Vbhox0m2mU74gHMFOZ2Z3AC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iSHDNYGgMqfsVh3gAnLCsxB1heY+6OI+6sTUdyahiBvqvydFxTEoGkZIKDaT6h6hqaxr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t5f0C3rHWXxRPpZF/ZKjnsF41C+PWY1upOa3fZHvfTzdylXYhw5t8qacM1H5eioNjhk3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CxVQHuN5QDJd0zWNtM4sOSe7GMcYQDZA1HPe8fhMLhcX/lzW9cA20ABDCsXaXVLfK0J7s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iDqWwE0vYC0ZOlT2c7xp0OYX/MVMf5AF9mJp5ko4W4ouGDVb+rDalS50whOo9kccZzq/7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T21IbvMtlUNaHsbAPqodSeHLd4N04HKc0+jVptrUxloVx0KrfS6ryYY0XxWI6rBUrVHN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aeLrKE+UaJ5ZEYcQK80jqFlLz1hOJo4mPzvdfD3uLk4Ivlt9ETRY6p+lF1UgHlyWFomC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MXCUcDqkHRxlYMDXhwlBrTib+FyY1x3Ib8h5qzhHtsvsvtu1eULIDuZLP6K4xepVmwNs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z2eUDZ5zK4rrWVZqsslxDZYhSjtHgy3LX7yTzVrKz/quJrSuJrm/uh8Ue6kER0Vm+AU39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MnYG+Nn4GXhFSiR02SUZlHomu6qcm81g7Pc/iWJyzV8lAR8Edwd0bLLPZcKWq7bqVT+uw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A0Kwj5WAdwhRJjkmVa/ka6cMZhPZQpOLXzciITsJLWHTYSPdTKB0lR9CiE1s63ThFwck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3ksT4lG20gwWnRHdPczmQUaZMF1weq+NMaKnWpiabjPuo7GyS0a2DU/GCzDb12Q4xPNY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WJzW76L8gjOwnkmg57TTfwh+R6rCRdVWDKVYShLjMQWtKexzzQ4JzzRYyqa1T8uX1W9qgQ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VmuB5thONQeY3PNQ3hXUINePiNNjzXlEHIpgnzFVP6dVW32GC0q6sroyi3mE0T5kVivd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NDtVGHC5YBe63lMljuamtUc+E3fVHOaOaAFhzRY+oKeAThOqfjY3dkyByWKnxs/ot69h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MY4HIp1SiII00VhEZhOdAJnVDhk9F0WYnRoVWq/PJGrS87dFScabXBuY5q3Zqbf5k6o+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73UVWYfTVNdu6TXflCJBadboVKz20mDommlXxu1kLd44eOasQecFbum6ffJS4ySoa23Ur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5x9FIMhf22XKmQg6o/hOTQiaDvbQoCvSgfiaU7ckOCrbjymDbmmlrYMJ2NueRCYaphhzW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4nGQpwF/VqGPE3qg4V2lmhBUgtj0UuayVjqYw7XCUQytXH0KHZWgPcbhwyhfF7VxcmtR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bxtV29vh9EH1XgAjJqH8JVdGoOSntjN2y0HCbphe8BjbklOLP8R2KeiJcJTWvYHA3BIT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ImQevNSwuw8lfFhCNMneDQuzanDtb3h8+YHNfDr2/M1Bxvh8tRmiG6AlzASdApq0w5nM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6lNk5YysTd1U6NKwVWOa7kQvs3fRYWPe0cpWBkdScgv8AqHuqfssNT49H8wlHBTwP/DzT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SxYS4DJ9NQ81DpzUVJpLzFAialHVqfVaHDF+JVH8rBXWR2c1lGy4Vnr53ei4WR6rT2V1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nvW2ZrPb5ZVmrJXbh9VnsyWSsStCrjw3zr9/4HFvorVPqFx0h7LyO+iltUX6qVcHuOGcd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Kn7jP3GoNW3UTcWUrKSsD4DeicG3EoE3/KoMgcgpcrKyv4foe4PC0Uq5jZTbybsuYDQo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dw/F3W4rM1KwU/JzT2NPC4K+yBmuI/RZHCFhDjta2tp8yBaeFuXqh/EMc13MI89LbD6q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KGz1QYKhd63TGVcOciFjpNqNB+hRbUcZnzDQo8ZTWiX4ipruv+FqNGIESsbOIawuiht0S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LiuUGv8AiMGh0Tajy5he37OLrip4KXy7u4UV6c/naqbezkkC5MQqTjdsr4bXOpHMHRE0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DoEWVGY2T7hHd0Xz+Yr1Q0JVOjUsHs4XcimYqTrOziyxYHQi0U+EfmCOyddgx62TXMyI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Ny458kA8zCOyCZ9UDKAc+Srgn3Xw3X/C5FoieqY3tjKVYaY25J5FNtPDyTWvcQYxC6xB2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JF73BRY9rYPJGfqsVOHt5FGoIvaFDqQk8iinMJjF/XY6PLiTZaCFA7Puz+V1vot01xsm7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qtYcFMNsEzUMM4TkV/zLTTGsNXm4PyqWkmeamoxjbXcEKs4qeXULg7M8t5kwiHsczosL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haLi4j6L/wALhmEVxO9xojTqEkAxi5otFNzqfyuaMk1tPC6crrFu6bxrhNwg/ekH8OFP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N/jHOL3WJcpZwnojIDH8+ais2FwVXt6ArG97Q4WKya6l+VSztEE6Psjie0ue1RU7RTp+9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3zBQZbxYhiVPcdp4z5mlcTH1CNQ5f8y8gfhtJ91h7Zu88818B7crRkuNjatMfNTdH7Jn8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Pcj+VPdum4eSa6jbmOSzuVNwOac9+IM/BzXE5lNnIlQxm865BYuz0t0T5tQVlB1bouEf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t32oks0fyWjgcnBbio7DOROqxNdPq2EOB27m4za5A0iGv1YcwjhgjkViY0td0QfVEPBz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V3uDeTTATcLrEWkowMLlOq0CbTN1G6pnoWqYqU+gds8q8v1XL0VydnNZKzla+3iUN2eZ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3JWbs0C/2V2xtv3eILOD4o++8FRw91ctcOUL4lK3Qq/D6hYmuBjkVj595n6YU/cR9xd1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nCdM+ZDFpovLssuEFX8N3XuN7/ErBWC4yslZNBOZR2Ho4qtaeEK+x7+QlScz3Je9pdyO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JYgbq+zE4EjomsotN+adR7QCL2K4HYuuwk5NRdOFrfMhhbZQBG1o6qLtdzWGMMGIRDyQ4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mcnPfUkM15IBpL6uLALZ9U1zHuDKhh8Igpr6cSOazYPRq3tfE880CPs3BRCbVkS/9k2n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MOok7cJQPDV7RmBoxNfVM4rOJWAr+IpCGkw4bAW5hXI+ixyeLJU58paLhXCf0W8Ba1mX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cDpwf3VPtAD5HC8f3XE041kIGUKFHJX2NC4vMHJoIggR67MeD2m6FrlCQnENJATW5SYX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hYqGH01RJAXlEph9lmU7elt9XCU+mRPZibdF8Oo1zn5AKEZa4ey6JwaoXlKzCh0Hk5XzW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y1CG4nH1C4gARqqlGrXLWcmjNQ0fxDHWjIpu8DWMDYxTKDGNceeM5qMT2+qNKoC8Gxwh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HUx+dHC1uHkU17OE9E13amipWI4pRwAMqj8J/stwzcA5YDmjuWtauJzD6BEl4Hss0XUz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TRe/0Kw0qLqbsxiylFp7OQcjxoVKJ3YbkJzUOp4HNzC/iW8L6eZ6IUu04mgZPhS04mnU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eYCGKow+qhlQPEzCltQNKbQ7Q6kGv+cN0U0q1Qz8wyRe65GcZlEObD4TvRS4xGqwOewuw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+qmk7EOirCndqYzeEOJ8uiLa7vIcPCvhjh/Mvi0b6Q9Q6nWHTAvs6jeWKyZ/DMJPRXrB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n3UupYgNWXWIUWuGowJtTslTBza4ZKXASw5tTaLTE5lO3FV2Jv4kWVhhcFj7O4t6c1Sd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adCvgv8AiD/DdZ30UfsVjpyx/RFju1PEfiTzv3Fo1JgKmXfEPMoFrA1wyICjtDd40iWk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6clMSEIaxv6QomwzK424j1V5LNOaBZXpR/8AqZhZLNZ7M1eFZa93VWV7bcllIV7LNWWf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j7LKfVWAWi8y8y84V7q23VYiYCGy+az+8R9z4XEK8OXE0hece9lZWWOpJOX3FrfuRQtfa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gJpOYsrqyv8AcJ23227v+y4oQ/CNVndTonGZl1k46anrtrHmI+u2BsnvsdU8oTHU3S6J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sfhtxXd+EKG2pjL/AHQ5LRoUIWzCF4KNm/7plUkYnlYnvbPLUqXeVrsuahjC1zLOlFoc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USzlKFOix+eKofwqwxNTh77A4tBnVeUAHRMw8uKdEGU3uDE50l05ypcigdNl1ZNpdpu0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zXbw4rHbfJTTHwxZvotz2md3oRovhdppu90W03ceSp0i6MIiFiJHQc1u6oIe6XD1U1i30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s4bdUzffZE3IQY5o3XyuavhcbUH4i16gxdOb2ljS52TnZBYqYFKp0yKFLtIw1mWvqhUo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11XmiVmgBiJ1co4j1lfCn0XFNuZWJxwkDiC4bIww21XGAX8isLmNj0UtFkHboOcPzXUX9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TKuiAuuzEwSUxna2UnjLFkQrAwU59XyGyZUodobIOQOfstQdZKJBBc3JROF2rXKsw05AP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nmc0TvHMw+WMkKj0HNjpCqb3tDt435DaQg5rv+YicWiD308Lx/iAqnUk4ZEtJ0WN5DWc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3NaAqqwul02RIlpF5GiiASpL4nMoCvSpHeDFvYkErFTptjQsyVKuzDu/K5OYwwXZg6Jz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6lTBOQfCw4IhNlCo0YwBom06Jaw8tUS59RlU/Pmndn3oc6YDdPVRUqjeBP7Q1wxsvBsC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DnT7Km75A5YajAeR1Tpf8LmVgZhJ5BbxjnMi1rbIr8GmVk3D5W5Dmj8S3quF2KMiRKdi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ib1F1Lqp6QrlrxyLU99Nu6xZhp1Ra8ipH4lFWhE/hKp9ppHednni6BPfTOJjmyCFweVv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OHoUBWZT7RHlLxce6vSp+klf9OR1xSm75jA3n8yFBzd21p4WDKOafTaA5k+UouxYA0Xx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eauCBzXRYW/VNoRhDrT1Tg26YI9RyXDkbrLblsv3Mttgr/tsus+5l3c1nssuJWWm2QbL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BfaXXmk97JZLhC/8qCJVu6Bz/wAm4SR6JsvtOqBGRcfuMdfuVtgnY1kTrCAw4ZRK/mPj5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Zns4lbYRyCsZTyMzwhNwniVMO80SfXZCFJokvd/RFde50QI2dO5gIx0uS33Yw5zsnsi6i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9yhRbDRm4NV23XE2SiXWQjVRTdDFTFSeJ/E7VYaJxGUJdYZBQ/LqgwuwPbk7mqj+exj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qT2lzNI0RcckVbJcgNVhcOE5Hntlqu4j0UGCAuS/Lop0Vgrjvg8isDRMuxBMdEVmGzkH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hKOF09Cju5xjQoN7R8MjKTmnDOfwlCm8PLNNYRZTxFvpChrMbOUiVjaI5tMLd08LHR8y4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gZeyirTxnK+aptosdTdNyVNYiPKMSPCUI4QFgcTKmpKxADF8qZMTElbwfLmoCYxxw1GW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Ir4uTDdYsQHopp1COiMgfqag1w1V7lvPuX2kkbDSq0980eUzBC/iK3Ecgzkt7hY2FNOs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9P8AHTKFSo7A15xYULmNIKIqTLT5gs2lw1CLXYh7qWGWckcMwmupeUjmqW9djaCDmsWbY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23QmQFUb2iq0Gcyj/AA53tTTDkuLzysL6YeeeSKkHh6plFzJwmZVRtKq+nGWEqHGXkkmd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3Vai4YntEsTakY3knEZvKqUHPx02GJcL/AFUnkoDjHKUyrG5GYc50SsGKebm5wmNb2PBH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unUSRa6c2lUcxrswEJbn1WFrMLpjNNp9pm3zhPIh7S3MIBpwHmgC6QfmmygiW81AfBPP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iRw55lcV1gtOmwHmpHJZKWH25qvS7KYLhZn4ecKnVZ2lhxCbtUFmLqwyn164xNBhrU7e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5jmDeM4gdlGpHEx31VVzxd5siW5nRZrFgxeqkqRJmxVMONpTvLihY6hMqZhW2arNXK4Q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5WWy6spJVgo12X2xZZ7NZUZLOV5iVlZZKwXVc1aNlyAr3V8lmrhWYFl3eHB7hXwj077f8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UxzP3HOIXP0Uyrq2ZXVBzfdH9R2R41+7B7tlfbdWCqemxlJnlp/1WLDgJ/Egx+Y2tDng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fBx0XuY7onO+dxuU53PZ6qVSJHDMps5ON01rrwjPPYAM0f8A0/6LJpRbEwnOwzyTS8yS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jPID9VUpvHD5geSLHAEhZKHZdFhfAWBvEiHiE6QvVRlCjZCuNp2NsSUeIU5X8O2q4Pd8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N3VF1ThqciuJtR36ckKwY6kOTh5k0sbxnrCx1s8oCwtEzqmltMZSDCBwgOcmvpyw9EN7V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/wCyBOWaJxYroAVDHJSQ6CgSH4h5eFYTQdb8ykgRoBom05hwTmfMbRskEg9Fjq1qm7jK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DH2mriOfwslNB+J39fZBopt9HLAcdN35hmuJsK6sopgmV8R7cXIIlgOPqgW5rNSTmg+j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2jkzJfCqv9C1Fj6VM40LSdU+tRLqbm3sdjcJ4s0C1knV2SDHOdcTkgb3WF19U95AwrCz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YcS7zEpryJpHzDkmFruF15CqENkYrFDh4VIT2kxBm6+H8V/TJFxzKufmTmSLXCaX0w4wq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B3CjGAN5ompxg6oOOGdGrH2g7x0RLhYLG59MeimjmD5Xf1W/7W+zeaqVoA5I1Ape5xKx3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NQ4XZxqnkzhbosIpsAd0VWhRcWluhNiuJ7AejUeO41IX/ADHl/IVFNuqwtq59FgaHY+icd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CpMLyGudeE0se40z+K+yVXqvYHYbCVD6LB+kJ1Jj3Z31C+I1snJzDC/h6dMGmRnF19n+6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+Tyu9EX2wHIprKPFfNMaARB4iUYyBQIsVoSVBcQ+FKB1XG4+6u9seqtcKwVzC1WSzXm7n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krnbkFdZ3Weyyurq3cz71lOE+6suJZLLZouJyvK4QuNwClhkINwygOG6gXPNXXCjldCd7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lr/kzf1H7gUVQHp9xApPgHNHHSpu/ZX3jOfzK1dnuIQl7L5GVe6loI9E9p0cs7/dc1z2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FkU5+bVNe4l/rz2wFmqj8pNlBUWnSVhcuadzU7dNttsabcVMgDqUXb3HGcKo51jTYb810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VO0zFQcI1jmjQ7K0wc3EIcRghSQVZWssUYaw057ZaZNXWNECm6tTcM+VWCgNxLLCmgaLO2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slDGkk6BB9Wk5reaHVBwi94V89ggfGdm5S48RVN+rG3+qlWuVJpjeGzbeVU3suC0Ia4B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5HRYtQhSY1joyJQqVX8WkaJr6pL9FwNKc11PBViz2hAtlpi7SbeyM7IGSEI4LnkoQLZBU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lMgBreSzV0TTI3moKvUDeqdSc4dpYMsQUlzWWsBkiylcDldfEYJ5FqxCmwhYA6BybZWB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vLkoDSSjITcbZ1hAgNLT0Rr0CWPZeAiypVqOpnqrAornTObVTrUH/EbbCU8OHFCim2mw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KdXfAdIhPqNbcmFWPJso0ZO4dmAUHRwoGmZGwkZKNmNjZbkbwm1qLTDczmnPHaat+qFW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nEUgSREIDA/CPyol7jBTGNmR8w5Lhdw83IcUu6LE6o/esyZUNinCoAwhPY0uwnosLwQV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Y7zNlU9wcVQjy8vVGqabA7PEpkT11UHtDG4uaxU8NT9Kl7XN9QgRSN8pUuLBUN3PcUaW8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Y+hmDMIUwDxG0J7K7Yw/utR6K7zusyckd09+D1WDBLubXIxS9nK9NzXDQhcJ9lB5LhErs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C6QU2m34tYkfEmAPQJxDpuoKylNLZzXDxnk1SaZQqsfTDeRNwiKjrc2rRwWizXNW25rP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pULOFnK6rjMK0lWss1fbadtgrxHgZbfMuEfVeZjVdxcs15B9FEABeTF7Kd02VoFzWXdO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76L/AH+5WU+KdrfU/cCimO0+5z3OCp7JweGew2ZbOiureDHg3K5q3evp3eq4Y3bTcc1j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QdkYzhTeUd4Rl4G7da8grDhe4HOE2nTNw6XNVrr12BS6TFliUHXYRNu5MT6oMFHEdACV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0FsjMKHWQj5eaipQH8qdVcd0HeUf3WF9i1QRdcWqgZr3XVZ8Kp1eRUvaCw6hb7s5+Hq3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mUxznDJEvKccU1HCIQpOpPfycAhv6rGuGh0TaVF2MC7nBGlRrHBsmIIRKgidhJ2D4UNd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CkEEI8UcpWJsPH5SgBmrFA1JDvxj+6BkOpn5xkpm6nkrBEK+yW2IQa5/1KxY5AUhs+ic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s2w15J0GRMqbsPQo4TIPNY9MytIQcTbkgVW/TKlSMogQpp5atOS3VOmWPPn5KNmdtuOmb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E+6jVGlX8j7+hRo0pGLzHooWG0I+mx4fiubENlFtJuHqc1T5FFsSwpzQOMC6Ie0PqE3M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02XxOyn1a5WZX/wBKDris08MsQNGlUc4eeG2RDMs+RCqHs9Npj5nnNYatF7XrC5+CrHDj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wIFjyKkYVgqtg9VmxCbrEHcK8hPqVFMgH0uuJx6yuGtAGhujSbuzbVis13oJRp0OzkE/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fyhcU/VcLuMHNA1IgIcJDTk7mh8amfdB9ODoYW8p8FZtw5f83WFKppw2K4a1Fx54ljp0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VAWn8wRpYsFWbHRbljuHVNOshPD2yEBdsq8lEYG2UOwsR3j2vfowOWPsjsM5tORVwQeRW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pmLbbLLuZqXXVlfZzVv2WazK8qyVz3MtuWyw7uSt3L7LNV1cKyuT7FXBlXlcJWUryN91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hWuV9kPcrNuyzpPoiNoArQOULFUdJyyUjJcRCBFQOnQbdVfu8Q+6E7R+o/cPfZSPX7ge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ez77j4Ntt7qyy22Vl8Sq0e682L9KIPwmc0B2e8/MU0OudURorZrjPsE1g8qvkoV1buR3s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ri5u4pwp+W1lxftsDsynNBzQa8gQnQdLK7irKR3GvdK+E3FbNyeyq3E19/dcFxosWqhb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kOFjGqDvbb0UbIUU6rmA8ivM57+ql84gEWBxMIOcAV/y1V5PIaINLybzdO7QXtfVixZk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SvItiH+6L3OJpxwtJ2CnT+bRWpgjUSmzVcPS6fRcZLTmNga3MohlcivoC2xXFmsG8dh0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xn0TYHB+6GyWGx0Qqss06cj3BZZbPyosYM9U0v5aLFRfUDvVRUqPwo7q+l1FVha/moJ4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Tn05bAnnKZHJD1QdxN5FRidi/CShizQDrKViawRzlQsMZc0QUWm+yG6rJrmqYhyxAYiodR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zFpsyKvdYYBZoCg5phPfVYS454SgWtwtOiiJT3MOmXJBtQilU65FPYXCpIiGXRaGNex2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/MqTezNc5pM1Bhy6JtS7X80KdSXEHhnNYKPaagZpN1/zPacZ/MVNSsz6rBSbw/iK6LKyM5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gXMbj1dK3BzhFz/PpC5HY7C7hGi+LTLqQzIUUa3HyNisILd36pxqNDqWRgzCwEWF0KlG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6dTsxc8Z4LgIy0j1C3jSWUweXm6LFTAac4kqAZ5tKJp4ajRfA9v8AQqHs3fLkg44SPVOg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VmpcVLHcTb5whTrvaK2UnVeVOY8eyLGmRM32ZLlsgTsy257bA7IcFltzWfi5LLbmsldc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tCv+yhQ2FcrOVdcLSV+FX4lZgWitdclkpeb9FcP7knZks1zVpA2alX2gk3+7z+Jx+4NC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gneg21Pbuc1lCt4DozNl0QIy79+7buudrELeAZmCsk7eGHaJmEjhzTSEXIVCbuUynEc1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jHi4YbPNPqvGIG5lWy2cP0Q0kotqA+qEIujhPdtssi+zbSBzQTmzYbKFcHhPm6J9DFjvY7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qkLpsvqVwmG5ou57OOU4O9MSLcUNOnNNc6ZiFGx1YtG8mJ/CnGm6m4ZFYKP2bhibOix1O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Fa3RUhQcx9X8zc05gaKU5wvKtFnKO9LugGq4GhrSUSTxHZKsuJoLUWggtOh02QpCjZOy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lJVnWWBjsZ1I0QYHxUGh1UV5jmhuh5VgeOLQ6rdONj5St2+zmpoaochzU1CShG3hcsRM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Bxp2PIymVcJhSMlVYTfMKya8WOqssIF1LW/RCfNs4COcLBUGFygBPJtCwV2llTIwJRNH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OFzua+0v6LiJwnVqLK0Co48JqDNGo7DTi+IFYKzXYCMTXBU6jPsyJCIc8Cq6ICZUp4hi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5FSWy3mF9m76KHNMoC11BkpgsWF11bLY94zBzWJueoTm1uzMf+YvIXwabv5V8WGc1Dfs4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F+xR/cI5kFsI0MOBuupKbTpizeSquqQLWnmsVOoRGmiOOhTcPSFI7MAf1LBWDcPojimSt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DibzRxFXUiyhok9ECcK4yIXBVqiPzFNPmGjpUsrNjqNmSuYWU7IAC8ystSdsFW25qy5b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ma1VlfZZuy5VlnssFda7bQo0XDZHET9VwhRqtVxuICykqwAVyvMpVyuELNZq8f0U4VYK6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lst7dFkuQVlT3bi7tLjfouJZ7bq8YYyarZeKdtC+YleZZrNeZeZa+F6bB91f7bantst3r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pafBv3zSsJbqsAAxuM2VnAeqs9iMZzdEC7eSum/ha1FjYLjy02Sz6c1iLYlYWfLmVPdz7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tiW/0UKW7HiMWESjBKKDhmsij3BKKwhTs+GbHNpyT6kYbBDrs4FLjOzFoiuvJNacwLqFZ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TndVGoKALJPqpdbYQx7gHZiVLHW1ByKa6BwZNUyGLdVAXU8k19H5NDyVWpTBDXHFdWcFz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EAjkVBEQgVGzJWEbOEztyQACh8vPOViouc4fhJRxtLbQsbONnTNQajo9UWy7eYpk8k0P4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jf8UushsvkgdnRYTdcNir7J2Mpk8Qs1HeXqHJXWJpIvmsNWmKh5iya5rcB1BKyUZbJlqc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4ciLotGB5GRyTqddjmP0W5osc6M0QWxXJv6KC0pu7JBbkV/zFAVOrbKk2nScxgMmSuhW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hNWnZ+oWGjXqMbya5Ynklx1K7V2b5pxNPVNx2wuusPylFjbPAlRV+oTKdZ0NxCXdEMFJ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noFifUaPdfBGI/iKqYzx6FTlzsmTHqgW2hZQOa4zKseMGE1lThvxKWCbWIcsXCKkyQ5A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+2VaZjEJAIQeO1U3gZukn9kTUqVu0PGdi39l8Ok8P0soquwvVKoALtzV9FLGk6AoisWu5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VNZUovBORhBpaK1fUvuGr4DOIC5wxKuES82CP4ea4CB00KlxwO1C4QuasCVdcLSrmFme7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wWaz2WV4Vhsus1kQVqVZXlc9vNZdy6sdl1wrQK7yF1VlxK2ezouGXKMIH6l5o9LKc/3QA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AOlc/Vf/AEK37L/a6y+q4vpkvhq+zI7IxAqy5+uzMoYcS5IyYGy/3GkZ01XkC+zC+zC8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+6C6Cqeu1/pty8InXuGCgH2cuSs5ZhZq5VyuFX79XiZyjVX8wQcUX5nIJrWmMWey6+bbw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4VstsyAFYz4N7qYFlYo8l5gobfZvGQdLon3hF3NX74vooOyXujouB0qoCNF0U7Z0R2Mb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uPRQMkb2XRXFliER1VjIUShDBEc084oY36oBowt/dSAhErVP9tnAjdy+MJ/MM1NM4x+6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RjNcWe2SvK5cHCvOUHumFi3rCeRMLcdja18ZkDJVKNX7TBbqjTf7I1maeZWKJa8j0WJ73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vouEK6jEYU6HNFzdEHNUjD9VcQdnVABYY4+bkBqr6lAgWUYiCsK4LFRiusWuSouZEhoh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Yp5DC2oBYE5o1q7/h0r4RlKvvWkZ8BVPcOcwsHmyKAd2isWu5QsFQvBZaQp7NVD/ymxTx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WzbZBJIGU7Q8Zv4lT7dRkPqOg8igyu3GwZEZhU6vZHEYW5rA+ixx55IyhuZjlmh8LC4q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iUBcQuinJqc1QsTdV8F7mL7TCegQa/s01YzBst9UNzn0QcHRe0KO1dmpVqWjnnC72K3t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e10SMimN37msaIAZZD+JJD+ecovZVpkj5ZRaTxtRt6Jow8UQCCia1UtqHTCnvDQ4H8RV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Vktdmass9mXcz8HJZLJWarqVLSHdy6lXnZZWVyr7LyuFZriXl+uyRn6rMLnsuslktP6q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7MlyOzktVM3UKJX+y/8ApV4d0KyAH0WqsJPNWurwFeAOtlwifRc/RZFZFXYfdaIydlyV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TCy25LJWCyVz4B+53AK4xhXC4FBVOWJOugn+ijw7roO57L8wUOyXwzKyWqvtv36tS0lx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jzTGNZkZLiqgrguvbCnPiBoDy7t+7ZXCvtz75wRHMotNiLLqfGwuyVkJUtg9FxMb9U4x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xtb6J3psfVPygD3QqU7OCvSamkziecS4o9V7ros1vH5aBBmpKgIMa6yqFxOIm6jK6Nvd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Fy4IyoKsuIA+qkYmHovM3Hz5qDsCf6It1GzmpFirlRoocsNO6POVfNYqZwuVGo1gZXp/M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pHy8/RVDU/CocIcuE5qHBWwoDJAtuVOTgYWGmMSg1FmIQwyIWQUIjZvHAnDkt9n0W8YcL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N3yGaFOkJGUoSzDi1yhOp1bubrzUABMx805p1W6dm3Iqn2auJpuvZPquNWm0fmVChhcK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1iHa2YVgZL6vyvwxC3h4nP/ZN7X8sw9vMIPoPDm/0VCuPNOB3VW2YpsswpCdQe4Nq02mA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PvtsjiMIhrcX5ioxwz5eiD60vLuZXxGBjRknYpIKeRaNFJBTQHeYqBomT81kZyXEJYuF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ELDuo9kTvDHJMy4cllD9Qv4Vt3ky7os1mmsw4nRd3VZLE04XDkuIByLqBOI/K7RNGb8h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mlBoaX/lQgXWNh81iDkmsYMJmfVfZ4dl9uSuuW3orK+yy819t9ueyFcSpa2CruOzJXau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q5vtsLrLZZXUnJcN1kVfZdWXl2XWS02WWi5qMgvNs0n67Mlkv/KzVl8uyy4P2CuG/wBV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sbdbIYyMLldELNa7BfbfZOne9XFT9wLjopOaHjvPTucLyFZ5vdXwu9VxM+iqYJy1V+5b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hA6IEKaZQxC6yWSsPBnNWYVBxfVXUq4crWKu/wDZeb9lmV5ZXBmOS4gr/srSo0V9mXfx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8k+pXcKYOmq+FUcavLMd2yv4tT9K3VsXVS+mQ1EbHCppcLk3ZR4TD3Y3HlyWF3lOvJNa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7ZpsMZWT3URgey/rtwuHUICckXaaIk7Jp5nMaJuINtyCgqGm5W7KDdFG3rt4rqyAJuEWs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3g4ZhPdEWkLizV9kttGqFGtWLqYTasXGag65JwOhTGhnENU1oHqnNkxlZFvIo4fNiuih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nJupWFwiRZXgsOToUlXR4JaeqwtYG+8q95XqqdSJDHaLe9mIrU3ZtBgoTg8sQ10wpTXD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cIMjCw8xCpV+zcREhM7R2yi59NnE1jcpRf/CPp1z84emz5VlaLIto16jac5AreVHOf6lY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XaXhzZnJWV1kUZOwFWyKk7LLopM3yRwtJjNbuq648s6q0D3WOETpqhmAgW0+LmVkoB8q+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1sMlEMgRonAYCTe685voLIF9RstHl1lPxiWm/ohxksRjJSVYINq9ldi6OR3PY3sYfmIl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U/8AisbeNg1ZmPZAVX4AfnTsIc+cxNinPpipRafNIzTt1VHoRBUOqFzSsVTNcNgrlZ7L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3LVZKNlgVkrjZc7Ln6bM15lmVmrBWxK9lndWWazVsPurws1mslkrlW73ErbL7MtkXVhs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4Vj7BWAWWzl6dywGy6yVlpPVeQ1P12CkwP0qAnmo6nvXaHQI4PL3MTnQzUr4dBr+pEuKL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UAoiyiLK6nZRHO6H3ADmfuPqfAq/pCPcsFl3p7o2YHZaeLUcMw0r7JcD3MP4SVYT1XEFG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RFiuJphaoyFBZshsqxWV+qssv2VgPZdVzXlVwrOXC4x0VOoKxLgbymvr8IwxZOcwlpHP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esen99kbx0evdDS4NB1Kq5vGKABkWwsdKi2iOQQT6dR0MfqsVN4L3iAGmRtB0UONwvMs9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xIQA86ZjbhLtCoLfcbCgY9VltkI6O2XVxbmgW2O0yLKdm6JGGCtD6bL7TqDpsxVCSgYU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us8G4ciXWKxUrsObdCi21NnJqwb2oKZzhEucXH8RTHt+0Z5lUJ0E7NYXEQAoYRiKLD5l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w81aqwnlBWCmwvnQLBWpQDyzTXvkMxltwsTHPfH5U9+7a26LHNhAAxFkQck9BWUZP0UF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CsgFhaOJBtUbs88wuHylVGDZMlNpg/8AhFrfqruxN5OUYsLeTduN+pgAJr4tkdm/qeUZD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ANVldOCAm66K7V2ZtXyFyjJF9NrW1B82qa3tHw6ozOhXC4ObzCqgCxJWCdYRF5UuaHDo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xeizcOiusllfbmslfbdcLfquWzhV9trLzLNZydnEFYFcLQFaFfZo1ZlQTssFr3Mu7z22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2ctl4WSyj0VtmYX+6ts4is9mQ25LLZC1We2+y4/1lXxO/YLhz5NCyv9V5PqvIV5CiMp0W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PbT5DMlWkjqrLOy7P8AoCH3AIo+Owe/gVv097Lbbw4d3bbLq3cr/p2xKzkcjssQfULi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bLPuruWd15rrRF0cXquH91GzzI3UOARyLVZGAvLksrdFDMQKlzsXuhJWo7l/DxOEuOSD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mAAxsmOfjSdgdr3cZ2NPMIMqGRHDKqRm0fRfKeuqGK0ooTqrIq+y64VhBdC6jRW02CEY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zekLC9rSRldGc9lzs6bBOzy42clvgzBaIV1B2SBC+X/UFvKctK3bgGznGuwQsOUGUwZC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upiQCvmErgd9VPzBNlwZV1DslNRwgrHTqDCcgLrtNKPlxBbo+yh5ZJ1TGdn0zcnRlkvV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q9qw/dQg0RfmhL2PafwoAeXmj8Xi9FwwAPmK4at/RFj8whiwz0U/0QLKr2xlBReT8XWdV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NuEFFocG2srYcYsQ5EikxzebLxt3PIyqVKxxNMhTgGH+i3MYjitCqHVsEINe1jusXWIe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of2dhdHmk3UEw38LQqbg2HubJa6y3rBVoh3zN5pznEVS78SJJ+JmpqHDVHy/i9E4Fpj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uRRPC5i+FdmmIT3Mj3L7M1mrLl3oB2XWa4duS0U4ldwXDtmVZeZWKvstZXlWV1ZZrks1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LzK19llls5LUqwurnZy23Ntlmqctua5q4WpWijZ5vorLT326LVaq4CkT6L5lIddZgFS65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4ckfmQaXxOpyCptkGALhR45Q9VbVHxz0t4EfibHczVvBPjQe5X/R3SrdzhJC80+q4m26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fSPujLVYLiMFWmfVdF5v2V81eEYwwrrzKXyAhhbA6qaTh6FXpmOiyPuF/dZ7bFXjwuOi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wHm4yq974DJKhwg+KLqAgpHciclhF3K3qFBMNF1SYwfqJ1RbEOOmzC66jko59zh2GZus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7qMMR+6LoupGyyazs1Fwec1u+0NIOhGqxAWQ2woOzhJWa67OObclwtAVzO3zL5UB/Tbu3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33KM+ZdUBTYMebiV8SmxYi0tP6k0ACCmuvw2VBzrXwn0KcwcWEwDzQxWdzVIO5oyhqpC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+3VB0t+qwjXqo0UUgTOsQsIqNAVjIUl1/wBKiq2W815SPdFuEuJ6Lr6qKhH1V22ViZCw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uwvJkSFgcIKb2ljQ12KHRrsFWk7dD8axCq41M8R5rBVG6cDBOhUVnQwi63fZwRS1J12O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VlSr0Py/7rgp1baWCxtpNp+mqxO8uy0goB73VWDRyDHjDSnyK2SPNNxL4dCo/rC4uyvVg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P0Lcu5ZZKAtVfNXOzkuey+zO64WhXOziUQphQs1crqslJlXGywVxs0nZJnuXhZrMrJTt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LLZxFWWVlaYQl2fdhXXDsy26q4Ky2abLFdVlsi3gX2WUriIC5rhGxnoj45R67B4xPLwa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Wz7lf9I/r3reDwvcuMh3qEMdJjveFMlq+C9rvRXBUwsdMBwXLReayLaPH10Cx1iXlQG2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/dclldEf1WakXUO/ZWMrRZeDUwjhIuUQ0cbcv9tl/Fjl393XBgZOCnFNN1j0Q/gzi16K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TqZQMQruupCv3LrNAckJkORkoNBnYNhbiiUz8imVIsFAKArtBplGaW8Y7IyiLFhyJRxU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TrLMyoeYUG/dmVx5qb4AsTa0oCpMc1jxNKsr6rFga/o5QzsrmVvWVxE+kKYhoyCDRoop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borLA5rD1hUgGtHFnhTxycdg2y03UQ0IHmFFlZqnnkspuU0tNpgtQ42gK/aXTyAWENfV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ZibBfBODoFUxDiBgry3UKprgVJ9RoxHIK6DQ7DWZfJUKLGOczMw05ofCIHUwg2YaBAW8e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RZ1R2akfDfzCLHG4RJGJ03TnXwoOgEIFkN9FDokLhNuS4T7I4nQjHqoeL80GUaxDdeih4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U7OaZC3b+CuPl5+i4rBCnSdws1XnO3NXPcspJWWzzwvPtzlWCuNgFMXV1ZcIV5RlcKs1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7c1yXVeZeY7bLLbCsVkrghXXDEqCpxKyyWa5922y8jZoslopVwrK+zVQoCyVyrbLFSrW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krgLIbOa8uzTqnO5BHx3XyO1njevgHYx3MT9xb6d3LZfv1fb+vcP3DhqOHuvlcOoRlpa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FNWzNGtQww0DRG49kJUGFBELop8qsZ2WXE0LzXVlf6FSBZZd/ixKpgMEEFFx8xT49dl3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O2TCv4DPqnCvO7zDxonmm4Fo4Qea5BTms7KCiRduwSuiM5BX2RU+qBbdo2XRVl8UxK4J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NRSquA5Ilwa9xMy8SpcZHJWuuJjgPRcPJXI+ql0+q4lZX2AnMrK6LQ26lzCqLhrO2QgH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XL0QeJQIVkw1DEZhTTj0hbwnAxt7p8NFzKEZygQNkkSV9mD7Lhlvqmw6SLWUhomJlFlG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2t5qv5ZBVGxhAOi3vZajXA5jqpp3/EzUFS4hh+qDpx1HWnksD7Y7SeaEiVVY69IgYo0K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c5oAkpxJu5yaW4jUabQuKg1tfniEJz5xOOZBT3Vy/hvdGKHD6obltEfy5KatQ1HJ3ZXe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eVBNoWKg7dv/AGT21BkLRquBnsVJoD2KDbs1MjJBrKbY9EIpgOWS4LhB4ltQZtQ4nMf8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4fmTRXGQzaIn1WCpEg2cndndBcMyMyrjba6y7mYWe2Ar7LlXyUCwV+9fZKlXyVsldQNt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7cwrLRSuIrh2aK6tHcjJZbbwrqx7mYV1eFc7MlkrW2XVldW2nns1XIbLL/ZcdlYKbrzL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1+4ZxquayQnxoGnhUulu5PitPTuaKysPAPqO6T4lu4RsEI4fZQHu91eEC7Fh6I4XADSV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Q9VeyBJiUCbjopaMS8oCvEroru+qvCgYSF5cPdhxhrrTsJWiv3Onettv4BpvEtP7Ku83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ezMDUItcM1mohFEKMoXCZRc8w0aI9UORUprGNlxsFiD2YuQKDTCgkSNV9qxRT4j+Jccd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pAgjOUAWgKGiSsh9VDmEtXC0rGOSwi4VQNizJKh4GLVO4xh6ogZbIUBYGAQsRdJTHGs3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Vbt04QTEFEMks26rNa/VcAcuIABWQMItEAvuDK4uL3UFrWN6JlQRdolFzIcOma4g9vqN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9Vhp35lOaNck1r3/DbciVxvh3IoVKpLqUfMsTfNmpIA9FS62VgmU9RcrqUKEttbHHEuZW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xHiMpkuKLTRaUdy48xKLH1Z/LAWJzcbOYXE7A36qzp6oOaS1wyI0WDtlHeH8TbFPeOKm4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o0+krDSBaIOawdotycsVMgt5r4ktHRYqTsULJO5rhPE1cWa14dJQEz6jYSNVjBw1Oaw9o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9tlfbdcOyFbZ0UAKe/bZorZbLLNX22y22V3KyhZK47t1ZuzVWV1ZcRWase5fbZDhhZRs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xss1ZLLbey4hKyAXPbBMqAIXmXlJ2Z7OvVZ/TZktVa3otT6rmFkgO9fwSsu4308Qnkrr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i3xgHGJeFYpt8zHfPLx94/wDbaRssSvNPrdcbAfSy4pCs5pV8lkFwmPZaFfEiUIgqagCx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VZo6ryqwXFYrVYSZHVXsNIV1bZzUkHu5+NxyaTrOTqlNwdTc2JCglWdICDqdlLnSYXEI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ODYgLi1XD5DkoRQc2ZC4XSdWlfDgH5gU4On1CjNEd0CmeLWVcqVVL/lMKaUZxdZUweYa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OqvsJG3qnHrswvz0QwkgnkUw1mgtfIkjJF9KpSu3KQuEHZAMBaIDVWiFCA5LmV5f3UYu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aTquxvecVPCW4lvKBAf+xTm1GweRUK20kG6xj36Ky+PVc9oyChXyTTSOBzbhFu8YPRid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BUHZu6xi/CVZ7T6IYhNskMDmsKDd22rHzTCdUdF9BouR0RZv6mHVs7AQMlIBnWFO2nbMp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zCsytT9lxVSt5RbVE6iyw1XVFkZzWNh4gg3tLTRqfiFwU5zKjKkCbFHbCAdCsWfVZbMlf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4AUt257Y2ZLLuZ9/IKw2XQutFc7LlW7ltlo2ZkrhV9uezJZwdmitdXYpIUrp3Lqyy+qy25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svdW2c1OWy5R4D6onArCTs091d30VoCnNXVrbOatCPjh057NPHa3nfw3t5t+4kde9bwO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FxCVxtK4O0NHRy4OMdFBGyPHb/8AdUO5bu2cQvNPqrs+hV3PprheH+68yvdAGw2WDfZf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9FhmyzV2q99mq69VfJeVXH0Vh77OmzRZeBkslCyRbJg6JwcATpK4BHonEugjRGFf6pzvm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yQbqNlwVwq5VTe4GsGZ5pxoOxAIHQ/tsu0ju2eU+o8ycgnVKf8wQgzfu8V6tXKNBtmk3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UXX4hzQf2sF78zJgBYaXZWO/MnN7Lhw0nc81vKtKG8xkpbYqddrZt1UYffZxg4eihllm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TgQXQQWrhp1I5Fql7cJ54dhV9tQTxnJQc1ZttFcJ2yRoreU3UhYhmnbuMIzJVsLugWBw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q+H6oYjMoyLrmEBGJNtD4mOasbLDTyOkLEYFTSFmrpuFSyqQdRmEGdoGAnXRNq4GOOcqy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ka1EfCPmb+HZLZB6Kdg2GUQWrPbms/BiFpst3M9llmNmSso0VkJ2TZfKduYVtkypO3XZ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C83ctIXmWit3Lbb7cu5nsyWeyyzXNWhXVrLjd9FaVqrGPReZXuuSyXPovLZaDZmiZRU+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FoVmQVwiRzXlP0XEIk28Sn7+CdlP1hH7g7xT6Jjfw0h3uB7m+hUkh3qhvuz+7CrOwD8y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Faddue0bLJpeMTdQjHdsSr3V2kel1Z3+qynD9Fy9SrrKQoiORC1hRKN1khojcShyWX0W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t/bZkrLPwuuwFtiFxgh3RZJm8a59N2cJn8OXzqHBGVDctgIV0FI+izQ5IYSMKMiyOHYY7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Tm8j3+ia2YqM0nNTiE5xK4HSFuzgJU1ahKfSdrcI4H8J+VYh5Zy5dyVkdt1AWHkjUcSGH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uV8yg3tTcFcDzDVYqVTeNRqObh5ppN+qy99mOAwH8SxMgwsIc3F8yDReE50bDhsEYMNG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25qHOsqlB7w1xOITqsk01GidE4VDbF9Fa/UIuepZlCuFvtSbKfnBEFY6fmHmCzViFfYx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yQDmPxjRbplPA3Xmt38zFheJBGEp9I/Ke6A/LmgBn4F9smNnEoGSurKO7nCvdZbLlaqF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rLLZzO3PZdZqyuVpssFkQrT3MtmSzWY2Zdy3gZbbDuabMwtZ2cRWRULkspXCuizPurtX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CgeKXaMCyWi8ysuqZOg8SmeR7l++HIHn9xkeIfoq3SG/t4cbwx1XE0H0VwQrFSCiOSy2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dDZfPYO71RG223zlAODPXJAG9p5q2GFxAgr4dQOKNgtFBCzWuwQhiGS4SpgFcTVbNTzR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TouGQU68nKVFT0ch1Nu7OSuro7eiIk4QgWny/ssLlxK3cDm5hCs02+Yck53M96Nlk9r48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6FNY2XVXGBKBdFWrqSLD0RfdoGThohTrCnUm7X81FRwFP8LVl37KPnP7LEeSo0/kAVOmw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/EHDE1Q9uP8AYosYG4DnzRHK6CoufGEO1TsHaKLB1ciKdTHAkluQCIqlrQ+8nQpjsYe0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kR6pzcw64KxSbLoU4ckajHtsYgrAatRrfWyxPcXOAJklc2nMKRUe1cJcRzKHNRnKwVsJ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UxfO6dPlKkZFAYgfRciomSmRqjcu6Ka/0lcDrdDKumOGtynOCx03cBuqjxr3mgn02cI9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CsFZRbuXXJZrpt4VdyyUlW7mpKtZargH1Vwz2XEBs1hcgruUZdVwuCtBWTVdaq9tn+2y9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9tt9mqyUkL5VFtmh9Fktdua5hQMu5YrzrzbC85nuX2X8Bs5v4tl9mQQJN17eIem2GMJ9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ntpnp9xjxPcLtX6v7ePwkhcWF3srtMrMD1WezqrjZS/T3r+FKsVHcPogUeJTSMjqFclp6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sQVaF5UIOagq4UDNQYUmPooP7LVSxZ+y8q4ZV7rylZbck0ubiA0U8TD1UUrnmjzaZTHt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yt7K/c6pwOqeJ4jaFDmhzm5ei4HD3RAMk90tBMHMeHfIreNIG6GNB1S7jk1aS5qM5sMjv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GpzgOFup1XVBjRJKjBie20nJVHTiqVDGJOpfNTNkarbOHmUTdYagglQ5sg5EJrADJMXQ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0xhxXN5soKiTCsolWQsbGQrgX/ZEck5Opn/EEe6LS3EORTnUc8QBHJYmMpkOvkuEFqO9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3Ugh9Y+cxl0US2VRYHQx+YURDRaFSNP0KMgSuXsi1uYusAHEOYui14hOrUiKtP8AxBqFi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C/VqbRrOwfhdonHRVKTZhxnvh3JT3brLwLd66sr7NdvVQ8bMtmXcupVirGFmvLZSs1ns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6tdZRs/22a7LeFIV9k32XWiuF5grGFliV/wBlwBcR+ihq4lELiciGq6zKsI2dVnszAKuV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ebvsactVY/VAzlsub7OaZ1b34PdeOi6qNE2hSoU2W80p798MIvlEoMp3cU+pXqNDWjQL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MX29Q7xI+4ldp/7h+52Xm+qktv0V7eqMEKn+kdwx3I8aDqIUcW8n2hEvAXw6YJ6q+ew7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VTp0V3I3urZHbYq4uuY67M1krhZLLZltke6ByA72JrHAotdnmp59y2yflWJohT1grhH3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yjJU4zZZycx2Hj8sbemwPdN+S4Q4FNDhxHIK+X9FTHPi2B9R2ADVBrMb3H8qc4jDo1qD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5jsnhVHva5mK3RWDifVQaQnqsLqYLOSDiQ9hGTs2lbhjvja8mqqQ4Ok57L7MlKJUaqHW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IKwuqWP4RCpj8RJQ7P2j7P5X8lLHBzTkRdNxjEXHJSxw9FjpuhwXxRu39BZB1OoMTTIh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Ok04W59Sg6DKvUwtP7FHFX4eibVbfiMoVA7i5Fbyk6HdFiHCeitWf9Vfzrdtc4t5clLm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rDZZcUBW8PLZfZkuWy6sNnH5uS/ADyzR2ye5qFZcUrn0VlfbcLLZbNddloHdt3LqxWZWW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yyWashPdgDZkNgjuc1ks9tllshFZ7L7MvAqP5WVtnJc+qvcrKFR9D4p2YqZLXcwviPc7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OI5Eq2XNHEQB1QLZB2vZoRP3KR4YAVZ3N5+8WcUAQChiloVnDvX8YXTxnIhAL22ju2Xmn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TjYDyKsrK8IYFdZKQrhRCsrQsll3sttIM4HwgPmHJcXeaOt1jfYBO/MVh1Gmw/cSKTy0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3I7IjE3kicOFn9Vv5AAKfFyUMToa0AcKFSm8kayo91MwrOnqpp2cLyqjHHBWjLmsTUz8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SNUDUOIi0lSwCVcEdChaFmrKQJ6KIjY2ctNgqANd0OqHaDhDCJ4U44btcYCmnJ6LhJHo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bg12SrIsfnoVvIv1U1KLTpmvhuJpuGJs7Aeuyyus0CgonLVBrcln3rBW2WV2ydl+9ls6d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V57qMck6oA8XoFkIXmPsoaLqCFJ2W7t1Az29FrGyFktNmfdv+2y2zNXKz2Zq8q07M9nJcA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9VaVxLKVzWcLqstszAUBXOyyuui4V0VtsnZ12SPMNtys9tu9i1c6VcrJZYle3QKwhc1QJ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8Lzfssrc1cK/ctKHLJHwZ8C3csLd97uQJV/vI22Kzn1XEz6LzR6q0FeXx7arqsWqO07b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ZxXGT9Fdp9rrOPUQuBwKuO5kslqs1ntm8bc1n3LiQrYdnCSPRcRLj1V81+bNeY/dW4sp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+oKs3EeqDEKPagQ2bOCdQ7Fc1LExoqmHy2/osBEAqQoFO/qoy1Rc7yjZwFS43RFep6WQ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LY5JrfKzl1WF43jOTli7LVh3/pPz9kA1OnTbfLmgNdo7J2h/B8g6qt2OtwkugeqxJjhk/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h3lWJhDh0VMawpAIAQGycMDqt279kSLt/psgrmELqOSu1WVu8N9GImc1kr9/LuZ93OfR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R3ctkbc+7orLzdzJclfbmrLmrK+zJaLNc1oArSrrVWkq5GzMnoFYwOSuFkuFq4grBTsvs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fbdWVl1XVc5XmhTiWaysU7oe7xK3eYzkFZXuVdWXFmsrKGi4M+FA2sQgLLZ5rqZCuo7j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em2Ce/W/Qf8AIuF5VwCoghefxsRyy+5y03WLFB/ZcQYfZcVIx+UyvPh/VZcEP9D3LLRT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wW+qyQjMKfueaz2YW1OHkUBMtGdl5LpgrEQ4ry0mt9EXVGsdU0AEKo9tEvYfwn+yIe7A7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wrWCELjJ7rKf4WBcLkMbpjZZA1G1Z5grgJI5L7N64rHqFYJs/VY7FHZJdidzQp9saagG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HNfvsg7JY4tQcc4hAI4UN5EATdcBB9DKaTlr6LG27Dn6Ihh4DcKVGo2gBcK4+7djvpst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zszKy7mW23gZK42WC/2WSssu7yUZhXKtsyushtldNl1qrK525lZyrH6dyzFcrNaq52QNl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102QbKT+6+GBi/orXchLoQEe6EBWKuVYqp+ruQVLVDxIUhdO409NkKZVyo02HFcIs0zHiN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FlK5K9ypbZENExqrvv6KHeFHg9FbwO0foP3r38S1lnK4m/RTJHqs1HNXCtsFlCKgoDXH9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I9LK1QriaCsiuK3qoWfsslCkGFddFkrbYdSY71RIaGzoNuHE6PBjxr2YM0S6m0MHuoYA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XeGoY3FxnVVKeT2PPuFUkfEaMQcg9wshhLY9ViMTKnn3WbxpxR5kTQOMcte5BcjqVwxK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9FFQfVNa0/DzCsVxbRO3JYgI2cWSgZozmmjqm7s8QTsZ4nLdu42qYtsc8ZbDGma4eFyI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VnMCJgOGpbfYCBkVqVi3Q/pszUBdO7bNXWqsFltt3Mu5rtz2WhXVlfaZ7tj4EwsvA5q5A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+22y+zmvKsrbOEABXVtkrhutNllcqAPrszjucSs2fVeVSZnZddFYqxWK1k48z3rrkO7T9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FCFTVvh0283Kw+u2yusl+Jy4j7KGBccegWUBZoO5eM66HE13odjfTbHgVaYzc2PvXv9x8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g6oDqrK/wBwzQjwbOd9VhdTpPHUQVcHDyzTjNMRpkuIEH0XDVbstCuFzGy11xAhXHdy2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Unxn03RJuJRfgBqZAY5ug4xhjmsNMy1uuwNYJcUHdpfx54Ron1oOAmQ9qwGq4tO2CgOX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qDsvMFvgId83XuS0woNV0ckXP4p4YC3vF+XEVFUX9M0MA4RlKjZCGyNlgsO3jOFycRzU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clwNwIPYQ4EXClvCeSlYxcajmENzhf0mHBeUDrKOAhtXONCmsc4F/II7k5aLDkrqGfVQ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/CyWSyVlfZr3LQryVZWErlstt5bctl8tue2VqrbL7OSmCtVyWpWa8v1V7qwC8u3iuuWy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urq3ckW9VnKtsus9sq2yde6VPdgd+NNn4QuG55rizVlc3VynIjwhPXZbZZWXEbKzVzK1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nM08U7R3I2R3ZCH3n3+62cVoVcLMLzcOHLrszV1iAsrdy33O6Hcvf1XDb0Xyu9Qr0/oV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0FWxLUrymFFp6oxHostmivkuWz8oVhdXY4e3iu6NnZUAyna8uHE1nCnHQpz6ZOJri3Cs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Mlbuw0SV5VY4XIF8sdrGRWCiQWnNZK7voumy6zwsGbjomCnO6GXcKyTRtuAi9o4V52hS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nbmL7einZdWEBQjs6KWlcGFoN7qZonpihcYLHIuqvcKfMnNYuz/Zjzcwg/8AxGmQU0+S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RsuVZcW3PbntzUDbkrLJZ7Lrmr7LrkuezorrhC4tl1fbCkK5Vtltlttv2UuMBZH32aBX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+q/2VlJKustuQXE5ZrRXVrLPZkrK4WgXC2equ72C5eqylZqVcSpVtv9lcQrd6NlvDHorL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yd4bCdmLJcI9yuIqVeS5XMKykkKyurCBsnmPECv8ANfwMBIB6qQZ7sD/7ZN+8+/3rOR1V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sy/yHNafRQ4FvUZLzLn0UEQV5tuW2BmUBGyA9wHicQPshUpz1RfTx7z8KLjmb7W1aWY/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3koV+zHGx4uwoNNMMg92ykmEQ/MmcSlykMHuoWQ+ivsDUfldouQ5rdt8gP1WF0BXEIuE2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GNtlKmhX3kZthF/JYvxKNEVYW+YLA+w/ZMq0SMD9FmsO0K6sioOwSpw4guNoH6k9rGNN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o8oGgTHRwPC3lPyHRGBl3b7bq2yAFfbZX7lhsuslZcSsuStdRKt+6u4+ytC5ryqy4m35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ay25bY2Wbs6bLQtXLRqzxLOFYbNVqrLMbYWattHJZhZq5WS5q5ACyWe3Oy/2WS0WayV1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VfZw7WvGh8UbNBsurfurlWVX0R8L0XCuLPbc7Lg7Lq4WajYHeyHiNNQTaAuEAAbIPeHG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idGuKHj28L3++2XmKu0FXBQhw+/T3LWVnHErgHqsguL+i4HA9FoPVXUzZbzmrlafTZks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EpuqvZHS2qxxd/5Te0AcTTDtvw2F0clfCFGfXYXuRWYXRX2X2Oe+s/dt0BuU44dIb0TW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jJzSi0Mieu2VhORUzfkFNMWmYTDyMItrCGnVYsTSNI1W8pfDcNWriwO9WoYoAGgyU7LK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Waoj32yFhDyOSio5xVMUOJw4nN/EpTeydofgqs8jjqnMdG8yXmIV/uWanu6rNWss1mAF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1aFcKAdmqvfZmslaSs4VrriKnJXlytDQspPVclZZriVmqLbMJUNyVidnTZlthXKsuL9law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h7lZrKF17l9s7M/BM7L+E31XEoC57OaurbKgjTaCr93rsaOZXJcK4x9FbLZdDZZX2cR2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iDVXFlIlM/T4Ejb2j/tO717/AHK3+ScJIWh9VdhHovNHqrX8O/jx4NlxQmtAGDVef91B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XWSgwrFXHiyM1gcOIXLlRr0y5lQWkLc1qznUzz2CUBTHD0KkgD2VSNEToAiCY8JrxeFA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JO8sVambWUvYdhqOqvDmmIEKTdh+ZWzOUqmXsLDEH1Ut8j1IAB6IclbLbAzXFLirNhvN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7voJUU5w6WhDFmyyHSyzULCy558leqx3SE4vziyZhtUaLFDtNJsB/wBo3k5ZIYnuMZSc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bLeBnbZbby2ZrJZqAuW3LuW2XVnSrhcNl+JaNKyxK5+issyfRTkF+JWsuK+y2yy4slz7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bALzXUhZ3V7K0q5VrbMxGyZsuFX7tlks+5kuuy2zOFzV8lYbZ8Gn6rnsss9uS1T/AE2OQ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XU5rks9gvKvbuzqs9mEa+K0tzVz7K6Z+nwI29o/7Z25bbKwXLZceIf8AKD6bLKzvquJv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3csj4l0JtPcPcN8suqPdsoMH2XDK4w5RYD1QD7TlK4Sw+6tsyCyHcyWSy70u8pEFPaMo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ZmsNNmGczsw+CTVxCi3MhTToTHMyg8CC05LE12DHk8f3RpV/MNRkuDXkg4tBBtdPO5w6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h2tOLqeyvmmQJDhqjIuAoLRPNQoN1YRsCFSoJZyBVwR0W+bfHdBhHWE5VdNuCn7lBk5a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k3CcswnsPlNxCyCyUypxjZLvouHvW71rq8BRsy2ZbLjbnturbc9mUqW26K8rkspVyFLQ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PVQ04vRfhWpXJWH1XEuFX2Whaqyuob3Lq0xsEKCsoUSSrQFeT67OW2+zJZKIhTssFdW7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bM1GikX7keDT9e5or7JJ2OHTafAqXiy8yyts6bL/ALbLOWStsvs/bxaZ1LQr5dFZUv0/3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8KgC/PvWQ4e5Gy/cP+WH079nFXgria72VnBSPHGIyBl4o5bb9zjax/6mrCKWDqxxQh8n8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+jl9m8ey02YSBCiYWYUOUhyzCy7p5j7iWsaXtdm0KfjNd+GITcbiX806nUBLJkHkv91mg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vQtOW2Y0KbWoSQRcclZx91f67LKQIPqjhc9vuprGXFU2rj9EU90DNSThRbhgKx9CsNRg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DzCNEeTREHJSDIIssL2+hR4mpvJyJa7BOY222WWfcy2wLKyurdzqreDkojZeytdXIC4W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Z7lHE6YVhC1K4QGhXly0HopWeyW7dNtztzEbM9uezkrQs/orBXErILhCurQs+5OS1lXu1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9ttljtsfFZtjZc7ck49PDc4wJcuAri2GFHesrjYVbxKc8tmao/8Ab/v4UFODT5hhWcon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VxiO9fZbZIXXwLKOn+ST4djC80+q4mfReaPVcLgdo7kT9xHhywuHouNxd6qHUsY/WV8N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zymFxS0nVWIcuFYSBCyXLuAkGEHVGVh6FHC95PTxw2kALfVYeaAUriptcOZF1iDWoPbJ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T3ZdFiOaNJ3kJ/dYqZGJEVGn12Sg6VLjfRMB8x/qt1Xs2fosTbjmgxszkpJkpvLZGoTg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xLDitouJZpmME3kKX5riuV+FXurWXNQrKJ7ttlu7bZn3LLl3v91d/sF5R7rO65LNzirl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2Zxs4iAuFXV3BW2ZbLBXCnbbuWGzIbLBXV1DQslednJc9lldXaumy+25WS5nuZKyvsz2S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Ae5M7M77Xx3L5d9o1VlxZKRIWanZY957uiz8WkNcK40FR/Qf6+JLj9VAOEKwXEeHki2h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9F8Nlualzbd4PFxssrKWtMIh2eqN+9MGIj/JI0+4Wefe64mtP7LiaQvtArX9NlrIfe7d2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0j9S4HR0eP8AZcNbs88sa4qM+hlXaR0IWQK4VcFYC52HlOyBs1Kz8MU3sbUaMpzWHDTp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/wBDJVO2d0alO4GiFSi7GPmp6pzm+XKCsLxZZJpYRjYILZUTxu0Tni7T+ygOkKHOMI7M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ul0x4zNiuF3sg5jizosJqI0nXa79kWE3H7qUSwwuJqrVcjGHZ1WA3aNCmh2UoGFxZrPuZ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XD9VAsuAe6zUbM9lu7bbBP0WQCzWgC1KucIVpcVdwaOinDPqswFYK9lwq+y2zQK11n3c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bkuJZK52X/qslbuWCh2zquLJcKuuS5rOFkuJW7l81ey5nuTqgG5bIBgeET+VWC4lZZ7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+7hOXfgbLx3c9l9rlHi0f0jZAuuz8+LwgjKvcKG7YCvlyUNCxVTPTRYabJ6riGeq5eqPT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EqJeNkQtdmuwhnFOkSqZe7AA4gjkU3BUDwf8ANTssSFmD6hcVP6FZn6Iw4Hbmunhn7rwu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4vZ6TuosVcVWjlMr4VcelSy/wqno5Xplvq1S0XWv0VyrrQrpsLaRaI/Er4HfpKPaREfh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wW8YPULjsOiIGWycig85IhyNSn7hT3Ilbms3FTKdgswZK+TROw/RNfq3NCq3MLh2SsOh2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uJ2E8lnC5rl3ctvMq+zounILiyUDbGngc1yWq5LUrkFYEqxhXH1XJTH1XEfZSNlts5FZ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r2VlBdKgNtzUTPouSkXV7BcAV+5ms9sbZU7JyC4VxH6LhV7rLuW7gw5riMrlt1lGB4tQ9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Zpvr3sLu68BZbD3rqy5KVbmO7fwaXPChsp9Gf32xPcttHqj1Kl6splWCuFdWV1DGXWN/G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x2gI7uabuoRGFh6qWAOHTYKZMOH7qyc2nkIx+qbgnCR+6Jiw7hw1GMxczdGlm88UrL/Ix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eQhIa71V6MfpK4nYehsvhuDx0Ky2Zq47sI+MQMjn4vDWevihj/5V5ndmdzbkv+tpH9Sh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Ubc23VpB6qymk9zUGVsMC+SdRxnAbR4LRNxmnLgmTlCIOY2fHi4hpIyKJwwPRQM1JCcNN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q6uubD5gi5rg5kWKg7M16KDfqhe2y+ShtS3qjhOzNZd62y2ySslfbbLns6K/c5rkNlrLV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ZSroYMtVcqdF0Vtk9+6ytstCusU4UIaSvOow2V1ZsK8lWMDZ5tltum3PbdcIXEVZXuuW3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VlxHZ17nL7hUd7K6huak7eS4XSuJMjvWUHPuPB5KFfuZdwLTZ7+LKog/hVirlN/R4bFf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5bM4UQr3hSy/Oyl9vQIjs3Z6tT80QF/zlN1GofmCxdncyq38pXE02/EEO1HhY8SfVNDAc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1WMZddkkLHloO5nK4tlvvo9fuR8ThefdXa1XkeyOFwJVreqg/wCRdFNl8N7m+648D/1N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jfVG7fqiKdN9uih0tPUQrOVrq0d3E24WIcPOVDWMeRk8FEu82u0b1zwzlKHIp7KnC9ui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fYXuffQInYWgnDyV1woguh2iy9kC1QMjnsEctup8G2W2BmuZXXuWVz3Z2TKsNufehwVl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mez/bZGanFC8pcuIhqlgPqVdWG211fZYd3PvdFkuW2yvn3LW2dFr3Ou2FlsyR8Vka3Vyg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n2VtjO/LVhfY7XKyiVC6rMbLbLK64Qrle/dyWRWXfpmLQrbB0YPCcgNlgrq+yyvtspWa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IGpDjorNCllWpHImQhRr0mlkyHU7R7LEH4m+l1PyIF7rdNEGifqs/BsdnF95Oz3/AMi4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qF8Rn+lXdHqFNNzTHJaoRKPh72ODFh+75KWOcPQq1YkcnXXH2eiT0EIyyoPeYVqgI62X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GXRGi1PUrAz6LC8G1pVxxjJ0X2AHJAG0IBUqjfNGE9zJZbDs3VVwZqCt3Tdj6q5hecrj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YiinbHWxN/osVIQ/XZZWWfcv3JKhuanXZdW7l1GzhuuIqzVxFWy2WCz25bbd7K+y5VlnP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1VrlXMLhuVc7LbJ7mfesrqy8y+GJ9VxSPVctl1zK80Ky57MkclGmzJXV8tnPZzV4Wa5K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Xh01zV1ZDFkuDJcV9rPA4htcr7LLOFZXVgrqGLicuiuVlF/DttczlfbV6QP28IjuZK3c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q2zJTshXLRGULiLazdWu/wB0WQ6nItKmTi9VxWXDntz8DNZrNZrNAPaWkifuvv8A5OCH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KWP5wuB8rPwIRZNpuPuMK3gxt85XxML/AFavIR+ly4S9p/P/AOFALHdQrg/RXVlnOyde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25riuvKVcK1gs9vQoOWP67YaFLlZXVtvVctkN7sBXKyldFZXOzMBWudk4frst3Z73RWa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KwVyoDYWcqwhXF1cQoVrLzSslbZr3bq0LLZls5rkrBcRVlxOUNFkNdlpWewX2ebZz2f3W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O2y+Scrq3hsVlfNWF1cqNllxKnHXwz67MtmazV1DQrq2yynXqm2ji8Ge63qI21v1ePKh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J2Qcu9bbBFkzD8qvsuNmV1DKYlS+GysLOJeXvNY92EOtKI4SPVUzRDnP/wARbmqYkYWuO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xtMtV7H7l7/5XYlEENd6riaR6IYansbLhur/AHexB8C/fyXCSPdRIeOTxKvTYI/Bwr5h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zLhcCpaWOXDScf0qIVjtv4d3kFWqNUFYW58lGDv22222C4rLhCuVwj3KzVldyy+u3h2c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y2yyuYVhK4jHorBZ/RWCuVkrmyhqvs5rJQxphQLK52dVGzJc1dZK6ss1ZXurWV7q9guZ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5LJXVkMWS4dt9gvs0X99mSur7PfZHfv3GlWGyyuVwq6sFLiqfLxOeziXILmuL6KGhX2S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1eDfus9dkKr+rwgr7LqyuoGzLuR3s0NnVX8C8LmFwhQohcTY9ETc9EC5RsAxM9cN0RU7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OdFha/1XNQJhW2dNmf8AkDec/fbLzfVcTR7K4cFwOHur6/5RYweitUPuuJrD1hS0FjuY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8n7rkrGy+Pip1GnNuSltcOHog6nmuq8qus1dWgry7JLA5eRcKBbmFxMBPdv38lxFcK86t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XCCuIrOFzUN2Wustud1KnYeew6r8K/E5XVgsTiuEK+zr3bd6+2Fay5rkrBXMLhurlcH1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eSts4/ouFsBZrJcW2y4tllxQFbbfwJOySb6eGxW7lmgq5VsuazlNd+AyokT4RBKdBuFf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xFcK4j7Lhur7IzKZ+rZn3beADz2VfXwgEcH1XXYULxs5bLq48HNSM9ltltkhcXetnsts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0BuroQw1I9fAJgQNlnK4lXCt4Y/zPhJCiZ9QoqU59FqPVWcD6FfDurhXy8C2y/33NcQB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cPW644rU9RkQmvo0yWwry31Clrmn3Vxsz2Wz2XUg9+yvtsFmrLiK4Wq5VgrrhGy+2Bcrk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y5lWsFmXFZBcyrwFz22WUrVZrXu5bLbc1whcSsPcriM9FwssuI3VhAXMqMlzKuNkNgIY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1a2y64lbJTGyy4irdyyvs6q4XVWspCgq3is91fNTNuShuW291ayvcozkjFjos5C+I2FY9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xyhZ4R+66q9lZXUbb7MrqRo4ePSd0Uou5mfDgLi7gkqx2Qrqyuuiz2dFmp237/XZa/ct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YMeQUslXG24kckTSBDNAe/ZWOziHezQ+5D1/yfge4e680+q4qf0KIgtOi4gQrdy/3+y1C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oi6voiS0SrZLRXZ9Fa/usjttsy23MBcK4jsz2XNlZquslbLnstsuuLZbZmuatbuWWgXE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I9VxkuK4RhCzUTGwyrbLBTqrlW7ltloWiuua5LhuVLzC4LlcVgrXVzAXC33XEVwhXO264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ZbOG6l19l1AHcsrhZbLbYCvkrZLorBcS4cvFY2dMlhXNDDstslZK6sodmslay4rrNWXG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uyUS5xGitTAHNxUC55oaK+3p36n18dnSydfidwjvx3LWVtkbDbZfvzCyV9l9l9nVRGzX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lsklW2XQwldVe6yWW0jZbZA8DNWKuuJXVkOfgW8L3/yuN6+PVecn1XlauIELzD3XBB/yi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7HOAsM1ZxUuY105yvKW/pKljz7qTgPoVZzx7bLnbYK5suELiPesrqQr7eivsgKxE7MlL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1XE5WCuVDGriN1lZZqyurLiKt3Mu/dcP7riN1w2XGiAIHVcV1+EK91ay57Mr7LBQVYbLW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O5dcOyyuVw7LBST7LhauIrp0QuoVyrBcV+9ms++F5J7uanbKlE9NsmAFhZYc1NX4tVNx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pFwj8WqxabLFZqy4lbZGShX2kKOXjPB0KY0cp8OyvcrnsspJXDZXV9nTZbNddl1ZQBtt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yVlxKNVK6rr3LFcWywXlWE/0V2ypbLV5pUyUSCfdGGhXar2WY8C4BXCdjZ6+Bbwo0/zH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eeFwHF/kkacla7f6KWmO7ZZ7LBS4qw25qyzUzt4rqysrqysr7Lrl6KI+ilqg3K0CyxFc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rP6Kw7kK23LwbLJTkuESeauVDRJV1wriKsNsK+y5srK52XyXwwrwrZjZZdFYK6srqyzV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naFe6EK6jJSblHxA944RkOaLnlcH7qTntsVkuQ2wNjw7KLbLq7ZUMimzos5KkhYtE1XG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tspm2zhQlVPXxqjdC1PPt4biuJW2WV9kbfRWV0O/ClFZqFZRquqhQolQoGfg3Ctnstsur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RdHiC+0EI6xst3Nz2ik0unMjMIObjEmLFcNYe7VY5bb7Qdo/z+zyoIBXE0r5vopZst92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/wD/xAArEAEAAgICAgICAgIDAQEBAQABABEhMUFRYXEQgZGhscHR8CDh8TBAUG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OgzApUVBhGRd5ljQFD14ZbCUrazbyzG0BRtv7gVVArTyj4MGbrDO/tg8dI4Rj+lcP96g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Bj+kddz27hxgwEyvYRTvbUuFjW1jz9yu+Rdeo2C6v9wViXO/QTPVFAaO4jm2pdPibuUf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70M2aefqY+2NQ9u3+5XxftBS3fL2SliFACvdc1NGAcn3FQLW505L2j5e0dU7iyS8nZXc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40b6vZKIl+5TTJFnYyN6epXuAtHOhffMFsy3Q/wBqNhLOW6vX1Gy52ahmkuhXmVDCZaRp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J1czIt/Cm0YlLPkm8issA04P+si3nibMYJYEBbK7+MplWX3Bqmq4P6g3s8U8soMw6cvmE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7QtwntHMdsxD/ADv1mDGUB+X0TCicXnmZuWvWif3Gcur/AGwsQC7WUZp33ps/EVtIxtSv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P/equfiJl8qLQYXi2YC7A5xo/iPRhV0flH5PLRcPIMFQqYHUQ1DqInYrC+3sXy8AvcPL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Zp1E1M8rll283LABZWdSm2KRtriF4mGKtm4TFZGbTULMd6gGAjfuYPBY7iLtHkTeSDNW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JlbT/coaBNg5Wd4hFdh32vAPqXw9IrydPUqjOuyzRNg7empQpgdFFylx3WIykxcqqX0S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+5RzOXlWBL4NwQEXdklAjb7F8BBh7VK5NlfUY4Y7ldvIagh/Qx1SH+tRluxzGmfTq4stD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/cSaVpyfUDCX1xMcm8wA8KrqICcgYi3wWAdefynaFp4Zuo00X9IhVEI0SeKtPL4lUblrP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y4gAfZzDBT/CH7ylGD3l4A1KzJ+o9HMTS6UDf+BKP5Av2OY+4iYQwG29b2zAFcZFhW3L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ZiTY/RBsO28SDSwKb31DOnkleoyiDRHRLcszBlr+5d1XkRlgW6SUMH0Zq9RWscg+IiGqf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W00m6vMRLGMoPigB9wuof4m8zepg+DCVLpE/Fwjik/2Q5KV/iPAoDFs9/wCI3jp+Ba62x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3aXxL6wl24jEuFG8MdaW4WEeaAjgPRdS1ARWJUPM8pYgSyvncM5jixmBR4gbxc2Swr3Y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BfybHkodGXAO+gh4H8QH/wDmjH/+zzw3SZmNIxfyl6AcbfV7nApoqZSorSpMtSzZXxcV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iL7rT+JnT3qFShViweHqYBi+nuXjlIP5gA86O1shAN6HglLdH6EWLfj79xQQUvD2ykFXk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qxcLnH+P+ZQZ5Vg3cy4JsN78MDeFh09paVkFtfGEvwWwZ1yRot6i/ZuW5CcjrVV1L5y4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0LgqwljsOpeYu7P8ARl0bW5diXq5u5F9fiVr8UHg0kpi8t9G+DxE0wsc3f21K9FPJyo6+4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49SlQCWy6vklhwlxB5gMbRUnrAD8TPE5EVEZz8eNxGP0eUKvdbeWU1RSlSyXgcEKl4E4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lO0CxhX2s0iNWnjiF8y0crLHoROOg/uF1t6DX3amHRQvwPrEbxIsFFEvDvw8RcfAnkfu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GrLmqWSXlybxeX/qP3IIcX7xU4OSHxr3/mJgRgc1xPzv1rHq2JBLLcCGDyK1nu5fKS3c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J66IBoP0PM5dTLDEKviLZ/ueZXcg1zAQEvoOoseXVy4tqZUnqUF6RGPQddJ4nGtdQxu6v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gSNBMTPMOTOSnSdy2hMlWT+cSwsVuXYX+5Z7ngrkf1+ZR00nC8cZEyRImy6wfmXE4C5ax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sgWcQuitOcM7b2+pf/MFbf3LfEXJ8Y5pKLOSDSK5qPGDC+qjBuZU4WVnJjylscbUZ9Dc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bJeIiEhPkdMxNhGzslalFp4xKE94O55in+yPl/2vTDXbDF3kVnwlpc8MOR1pxFjprYBd1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Dy7lcAs115jmm6I81nB1At+oPwZS/c5mYZT3i5kWwdauA+x/AQ2o4Xl4oWmxzQC32g29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6huRWfwBFCC4wL8w8GF7/AAR/3IkzpW8RAYz6YYjyXp+yeHr6GJV8p5xZR5J5T+Mu2jfc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4raFY/UZrkO7LcVEPxMPAJfJZML5D6TFOH/MvF1xs/K9xDulEDwcepcAMgTpFYgYb2Yz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pgkv9jL/PT9R2fT/MyPoiW2oecwui0Y9RS904FlTwvgKw6cxau8CS3K/pIRKhfuZshnrK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OREQ4Rsv2ZaLmuTcVqDdu5dBNyFbXsJfJWXjUqibJVcaf2kX+bdQHnw3Vfdy1D9Ymvo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/AGi0V3AZX2jqF1nZ++IfcDB2AxbHcDd+RcxygvEgKtTHkOP5j1z+0YWUgX7TjrKHDk/M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qK4KPL7fpCmjgeHtKoWunEO1NL+B3TuPwF+uz58QPGfYJyJiwQMysagOiUcg53+mF+rgP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LyXvXIeZwIA3b+oMAWG5nwwZevAn4vE+/ccR5QeGEcPdxWvYs2k3TlDaMVutA2uyVdDc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E9KqQLz+IgMd99HiBB0VRZ3+JV6vDgHTPMq+IMxC7FWf4jyZyGXt8S1rRNygnPwQM1UX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BTzBvK8XqLStFugIWyX1FXWCXWI2oyw11AzBAxDQQga7imEkpuvT1/MwjeV5d5vQxNeT9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Gdspcp17MTSHe69eYwygyOH4maZg3pLpDgDI4VLjjh79Q0Sk/lSrqlK8mailG6as/wDk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R6LPyLqW3LJgX4lGbehVIXrj/wBuf+sDE3+i1PAdvmYWdq8+JfsLC4f+RSscvHf3Gxjh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bTnPJ3CxdC37nB5I0itrtAHG4h0kdN4iEzP/ANorZ+UcEq1A2X2JIoAlR7O4kKnb8Nxn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ZsZB/EdY6IKDmEuo8toSj9S0wbjNnA2Bhrtg+3kjrnZuofUYWOxgeozlOm5c1cNcpi+D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jJuhg543GW4YyiShlyzahyfAOCxXZM+xcQL1Sj1HPexvqUBdokwMimnVe5djlThNg2+Mw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FX5JRdxLodW3JnuavUuA7eu5Y05Rf15bldtjFlAoWodUm/wSbQ1NCoxsINX3K3JV2zQa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BmZKsnamWMH0+CBPQMLR3E/KbmvRYxh5KaLxysYw1zTl2v6iAeYNFFaOMe/RHCxLOD2x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tBttv1ATQdMrRIxm3DYatItg9nLBxss/4RaFNpviURBgf7QKhVtZXuAiw5IMWXmvIvd9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gCAIrAnTmFfKJ+KIf+tEGSCK4ymZAEl/UP0I7v0xyDY/zhYeqjc4B/MLXE+6hIcmWMwo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64myxEAlre0Vm+S8TTMAOsRDBQWfM9xc8KC5WhKC5aNmB3GcKImAr+Y4WOxzKnmAQ+OW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CgToIF7A2zhD6m2r7IclPUW7H4xwT5SHpf2//wCYX/8At4GR2hxAEhbbzqZFVc/5dRuYB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sFWQ/3iAHuA8LuPz4aZoYQiK42OFm7lFNrr6/uWcU7/ywD+2nZ/o/EQt6aH5Sb8wBFgqy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15nAoTvz9zMqB9EpqgzyvB+4t13VwPHr/wAmrnv9lOJv1MLLYI3tYuYwUmA8wwKo1mHI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/qP6hTfcBjlsy4yAHCHJ9zEAWunqyZFXw4s7/qdvNdqAXixcL2QuCf7dxJvR0moH5Me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o5KqHsvjniCQiYYJl8mYOsJkYafEyhwW6PcrMWoqC21a+0tXmo7YMwK5+eKwAr/oT9RX4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xS2Q5nZl4ItxbAwRdHMz3CxnGTpKnkh1HmNyP32uLzn0O+omUtXXB/xBPb+jz9Rvmv8A2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wfEK6OReIjVesnECZKqDKy8+9zqUKmn3BZUJ04wTFCYS/VdNwssu/TZhzEu1QAQ+R1PE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gH/sGJvRv8/8Sx36MVHOs0zIY9zkN5l4/UcOpS2fyvEfyt79TxZIKb5xFpWo/th5jzn7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3Nc7n+ZSW+84iEaN+nqMvf5BEbwxBFV+5M6eQ0xCu0XFcvcMnj8yg1hV1+I4yNqi7V3FL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HL9xymDnK/8AUYsvx+xjgNKyhwFxvGVAb5Yp0GmoqTZzEBwB1DJOCpnulfewFnIpHUar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yf7pxHZr2dGLueQgjeN7SkAZCcAIPRFCn81K25u0CgrN+vEE2jLPDGTN+R+5anl/7QZr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Jsle/eMsuM2jGzu+sQWAtJfcNznhl/d3AsbnR8VDUVRSmVW1ZWfC9paKstRfaKb4O2Hl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RPEfNBW2vjtgLG1bkCYCKm46jGcwma9kRJp4R+fqAuwKduSVoGm5sfxUQ6E9l9Q5+AHs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XG7CN/SLmJMxCwXfLLkyjDaW/egMWdwsIUI0jG422wrwJYxGQr0fUBBi0+iU/X+BEtKF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K37ZP+yBTlvD91PXv1ZZWLw5hWA26/MwpaXJWKJdenBGhMl3bDkisr+Aln9P1MUfJAd8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cfmDGw4XaXsyET9nuLhGsp8wlaKuqlsfDxptj3E5yjV2u6Jvh+bRYFZHoz9QQn8XMztvR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3bmbuO2XZAF4crb4lQ5ELyK9xMHCq8ncudWz7NQHlNo/EaM5gfQxsIF1ervNfeZcYBT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yGz8TjkH+/zLg4J0PUEhap7Y/wDB7xHLl2PXiMeGP9FMv8zdZQ3fl8ywQ2D/AKqBVD16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3oljY6uZCsFX7xMqLI2+kwpVmU6wJD2gcOPKXM+NLCXELqeQmSF29Q35S+DOVPokreft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qKtGn5O/DF7K3BbHQDGZ/wCtQuBNydFwF+dbjDmWqgJeZnfBQ34RzJHWZWJj8MSHwdt35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JkktKx+55DgjwQc9sFzDjfHog2kr/PM6nzoxl+4cIuQJo/zOZoU/qHUW5Z9ByzBVNv8A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/dHz+qys0vV7nhRKFNwAR0kUYjIfbU0JsvGp7gDKoo0nEHEDIeb165iWqKdUdcFAtDtL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xC3i3PJb+YV09i6IWZbtsnD3KifoEeN3rs8sKuFFWmG1tj2soPfXmCbbZe4iLGnllql/c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Pv2TiwryRx2EfxNY3XeZm8pXQ7lCX2xwiXbIVdb/AGRqJScTtX/MXASr9+JVzhKKJL+pU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nF9pTsrKYtzUVjsFAd9n3DHh1YFy4uxkmUqzOwq/RGlVsv8AmZSdm+JoUU5l8VXu9/1Ce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a5nEr1bcr+c5UBICKB3lik+xRkhiu48OGr5gtDhgJ7LNeYgDl9LLHxl8UZnDSF51tflYx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zBaZR4AMglujcfcrXyqqniFJqu5YV1KgrqpSHclrLsqVwteJbYvzBF7qvqNUhUAVq8eZ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A0poMP8ALBWywuL2sul2YMtP6IW0dXbz7hrn+LWVjdG9DPOF/qDr/SPzX6CtgqK7u6Ly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7fzKfUtes5xExWokLrKx9p6vmVwStCoaALKagKwbkv0lZpucREzITJHC0brmpeAKCaQSg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F2/0CH/Z1B9pJ+r8Hu2R+J/u+JV65eHh/c8hL/Exf9NE7WF+0+4EDiuVGV30/r/uYCJu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8wtAzjxAODgIV6BjpgwpoMDMDTiPZk+tmSJxraC6dY1FKG0Mblo7yw7f0n2yhh6POaD5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a/TiftOiB6l0ZV1x/wD1r/8AwX8XL/5X/wDBl/8A9vNV5GB+Ade4nW+SMeEE7sCl7OYHO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15HEpslY+LYtgI/KcQfzXFX+Is75XjKda2d/6JSbiPGuPphUlYXoH+Y5oaH9s2GrPk6j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E9qQGj4mDHoYnjXbGCqbT+nmAuXkF9BLQK9TpIW7RVAdisCrGNqTSv0YKKTgZmxF3Ff9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QtmFiLwkBZB0iuMo8U/1muD38/uVn+6agCtn4A4f4Ja0GFW54+moSpJcIxZLAn6t5zNbb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+vmO4VZsCts73AbuDUXy8TJlEXg98fuDhBdd7f2zKHs8EtHDAeCOCCUlVlcEMdj2nO5+H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kD7qUwK5M1ziUymUmfZ2w1+9Hf8A0jDoWyf6ZjXUzoeCHp7O7gke2l0e+GoW4OBo6hRN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BrSU49kF4NQ4q3+JSpYDDK4/UPwq7F26/ENXPPhKADG0q5k3Anby1xKrTJRMyL6p7MH9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OI5ZeQ/7gRcOOuU59XuCd/M9sTzME4JtPByw/ov+2P1CjK/oKi+YEeSNWoD65S/QZqNga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9ZdFNQPXCUPuH+JbmKCo8eme1BxxBCum80GQHBx7lDAYw65YcAF1lo7HfUt1ddiEeWWY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k8oE2YxTBBR7mJ5mCoNO/cERfCFAM4zpmf8AMxVnjzOIcvZ4mJb/ACJM6X73UsJSpYUl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L16P+bK9WVcnZKOF0cnMzOkwcIHiMNwLbwKlgyqHKXurOXu9e52ExXZY0bLfxU2QuJ8RB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xgciVE499i/xEPbDbX+55iScMsQi9GORXwMDC107hx9KzyZgx+U7mz24HGYT1jTqv+8x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YXBbQSuFXGnzBnk3Wucs4up3Lab9EAnan/onm9HPm5hzVpfxS6AjiQE+8sSLIKoNLxKQ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/hCgsc1Cia4PEwwhVjyCVBWe0CMR4wfqO9GGI4Jd2PqWK4fgam/5Q/hZ+n8LP2/hLN6T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7hJaf2IvApoX7rUA7zT6lD95umv8A2XTw/wA/9PhxB0+4Qm36SpUZRMabX4gG/GZBl4DV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kU973pCQtqPPiXms+pLy/lGfzBaIMmFx+LNsNmLvnKB8CTcuvDu8gqiOYxI8JDbJPH/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uP8A/crKXj/p3HN2tvs+4wgoiR7Z7/uZ0Lg/ixvAwSf1B2evqkvnSVfQ0wzhn2LzUPR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emeKn/nPp/ic3YUdmmEoaSTT1EC4EIZC26de5iAa/JLBBodDoiVHODdG8vlGN7elzGR3V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h6+Dm4/7KtwhDJsgyY7I0hRl3jDLj0pOA5qKjFG/D1Fx0W7ZXthaEN3Llf7okthnktvUJ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mc/ljGxK/uSIWDzr5hfFg+Pr6ivNb6PBltbYKqBuQXTuVxau1mO0iVEmkqRbq4NGTLeL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lNMpNtsV+syhTpfazSs5PpHdo4hat1BCKw3iOv5wd1/jU5wunuBZrR/cWIHPFK3OYs7x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HQ/3bLy1z6O4HLO1/DtmgAUW/KN826xXhfNyiUsmBOSFllteBPwup2AkK/CbhFFx5foj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dYHqD8sYg/yxoYqewNn5lktik6KZPc714JKKpWM5jv1pZr/SoBSr3AXEKoUrROiHozS9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1KlEcvH/AGg+Es89R0jIB5g7CPe6JTSFF6jBydwLY8eYKRsXMkqmKO6c1tI+/wCYGYxr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mOkK57biS+MnLAtJ2HzvUua0j2UygO6OGVSDSK2f6Lh4TjaBj1MH1HwjYuNy21e69Ste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UmUbzEf9TwEpzkruNyr7iPc61ELTYOE3YxdruU14eGbmc/o2S5nZMvhEZKw94gGlBavp8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E16G0ApwSqwWbFC42qD9ArIHvzK5ALYQMys+UK7DEdqLGW1AAs13+JaksVGXSYJV0nJT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wg4mZL+vJKazkxBw8YKFwRtd0V6NDB7qgdvmok6OKl4kMwul24oxmEijD7e2ESrNumVA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TMtvSjfivMxDV5EO3xMXbOfyl2shpg1kh8EyuSvqpzloQLbsD+YICvohcUbEujjEyNl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nUA1E3bpMVSN8s7lFAC7llLO6cNbNIj1Pxo+I2fUF+I+M/Kos+i/cx8L4TNn8ywuV/eUY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9StlaX9zFDmVKhN+iOCFzTLDU0f2qGj2/Qn0lPG3+ohwqlXEIh5x5hLmwepzGWwdSrECm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1+f4h/QfN6JhHVCG5wQ4dYMRenueTAuZfS+9uZZRxDQD7JvexA+oEAtWf/wA5ly//AMj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/AHjX+IPUPQgubgDPl/xLPSaD+06Zu+9MTiwfB4HiOol/UmucIO+JQqmV8kZAFG4jjdbX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5eGGBC2YTwMB8csoDb177lJLOvveCbuF5zDmjQGAhW3pCx0S1oBr2tRPMXY4R0RjUlBs6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iy4skYJteyHSsrWxMuEjQ6eO4WJBbuLGSjNjqV27Zx9Ix9ebJl7dX1NGaWK6tY/WodgD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E/ueKKHiCrUvN6m7XA7eNSmKuSs5YwNVhYo4j1KRgCZ/CJJyQGrRa6QSp9I6WqbfgJQW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0JYr+jqBXwwr+z8Ep+hDzHWMdyn6qNYa+0q1lgDMhU6WaDcVkjnwcxCX9zxEusmDj2wL4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0ILNPCwVezYOvB/BLYtsErg/a3KsRTdIIdljj7h5GAFsDGPb/dMGKc9j67jGu1XtXj9w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s0W2tn4xLgiqm8ubl82SZSP6j5Aqbz5mOGtSyi1Ou7jHJFdBMfzFtKZtWmD+Cd4LPtQc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+TmE9xcftlad2/U5AI8Bi/wARA2t3qoLkN1ByawylHufNtTHily6Vm44g47PHUySeQlBR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SitpTeGu4ZFT3r1AUxeAwgdi6JgMLm/MiYUHgE2VbZXtWKjxVEYJN/7sTfSFFQhtG250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x/5wB9X/AFEOdXXqVOf9yAuAHoy10rkM5YXzboiVlaq/phNrirFt/crEoQLuGum9h2li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X6qheVXFzFi4bJuwbvLAepYZrnQuX/vErlav9yV90JwwSm8j2NzNMeLJ5ZzRiShevEqA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TbygGveMvupdR3qvjKXB8dy6BblVgA5Yqsyhn2riVbIhNN2jqE4Vweo9E2SpbVd3MwNp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fELAA/DR2yvBviDsVgZSrhqlSvFvEGmcahryedEbq+s/aXbRxDhEr1xubiyMoMjV4Iet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6lbcDDmJCsbo7+wU8amfht+oK8X9Jkst3r+aCvMPg03cPV7fmHrP7Z5QhWDwv5htHCNcs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of6wAgqXlanepfbKEcs8Cq9p9iGWxx/ZlyW/9ZDua/Ky5u73LemtzL3V2TuuJjoN2LuP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2hjoB8xlQW8KIqVeYDmI8bZfmCGYxvSN8kqhHZ5mLvF1BqWfABor/wDmXL/4X/8Ajf8A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gW6i5ozQoOnagYZxZ7OSO8v/AMh/qYbx+UPdBQf6EIblX0sYwf5c9GILZGcf6NzDLM/8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bCDdCzg8EvGI5/7qANjtR109uepwhM8dR5lSNxbb5sz5lWhPcYbW/wANCAPu+P8Ameue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MWN+PXqlf7qM6LA96g/PBvx9WBO1zm+uyXWgKdHddTYPiPDHOJ12McURbcMVegcbi1WI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w5+wlOpZdQKONfWWQD7JzObLVNElBZ6S0Fs6aLhyaFhmblryIrsg1VnZgRKnm4ycuh3A6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mNrL16mm8sf8AyQ4hnOh+nE741MmZlRMZxyCfmf8AUSiYaIYmju3ojnJjA66+IWr5eq2Vf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Dz9/xAgFHsdvHREDnc8DLKmyY8mPwCWgG79ysOe8fBM7emuJc2EX6mULODbkYfVQ1bHHw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paeV7lR754RKGB07dulvEOiaX5mBX1Ksl5ny1KyGTTGnf5iusGoUdE9vcX0Z6g5FZuCu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IKOsfudUvB0QlfPDtLMmJb3YXxL2pyy7leFNZ8sVWlNRy6E15UGTqcdDlGgrzVkQiD/a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KdwTd+5SAPHRKU4DsvcBFL6/7Z01GCbak048wj0noTrxL7rBOE7WdycuDWu4nUyB5fJP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Z4C6NXiKW2semMy7f9xMa+2iHDEG1c1LbJ0WHlMT8y8ROVAoe+p+QFxFGpcC3xN5xVcCP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bERLgxjALNnMVC1u9aFzAWt/pUw2JNs0i9wPV0+IdJaO52wWncjU0avmXsVXuBC6hFa7SX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rX8QWaqnQeZbtXS4Y0HRc2xvpNK2vXcLcgPJ5fceyGgtujomAFPiwZjoxYeLm0Eg7crw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X4mMads4OJT7ubaEYHFdtr4mPE+IFDN456JVwW2vUtYr7ju7qZGeyqgXoSpdVzMHnJn8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sgVtQoMqOfqHL4wV/qZgv1T9wq/gCvN/JB4IR98RiOn+p4QfxzF1spg2k/RML9KWirVh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ijBAAGjEA4xYgrNsaDrCDvueLIEFq4sjMQ4+p2E16iZ97eJnvGO44r1P4l7whzhNbBUq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A7iWweqKGioVFWtdw+6UCLQ//wA24y//AJH/APmlyVno/wCsTiC2XwIgQ5yuxGYJervl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lLfYn+1Hd/wDZicSv/smrVXgdQBoyHMpsi9b5hHJMe+p6gaSxgj+PTiPV5XmFkAs/3REi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Rus/hfiArFSumUArchh/mWNvqj3/AEI5RVTKeypkUDaohMCuR9wj3SFriljTsWhfyQBu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3OSobIS7/wD0wQjh1jp6Y6vn/osQgKrsgwgmtsdsTEgrjOZSGX8gSlEO3USEfsJHb3mn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WiiZu3BDgWllhTibSY028DUKwVzcWib07MQFVYezMytwicP2JXDm7GsSou7LxOyVW91N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PpKrM5GfY/zhUbv8fiVSyn7blZWrR2cEpboYgY5aOsuCZbtkpA6leGm/pY1Nbbi97WR7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8BRsP3cdXYPdaswZDs0482jTWrOOE/ctakc2mKp9kp8G4wWINhi0aZ8Yg78kFCrv2yli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vS1ZoxxBxRRjQEHLuPidywcL3DN6wWlsL3nqaPpg8xmwayx1Lbv1KB7P6EzeZ+2WFtVHu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6CY3t19fBKNLCMwRYwuGZQ53jmJShzmPwdpR3FIXL2gO+RuUUjl3FsxMUZr/AOJjRpYj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r+EoLsg4ilDuBVHuf7pwx/mJNGE1fmCgz6MYF+94ELPgPqOQfB9plUXVV4j+CHqKr4Zj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mFuQiuj3mQXVfiwmikvPM1Csmcv6J4RlzAAsodQDNJyYuHrAyavp+pU4fLdm79y+Aq11OV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rlPLbqFbiKoDmwRVU11PsxN4ISBm97KD+AllQtnz/mWoOWBKqmLlCrkktAK2Fcszwamti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fWXVTnJ02npDAdpi/JiBW/8AO5V/7ndZ+jM2g5bsxzMmF3tUXTIVdaEqIbSdSzViF0ET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zpncEZXgYHdjYytwFNxPv8v6idRKDABm6y/3iHIx01PQkoHk4QZvf8T1EMwXl/MYYW4j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Y4PYnvyl0RBsjN7WZzIXjCEcGjGP2tQeAxuRqhaFiUsr/iDfIuHuI/8AcMG5cHmKy2rn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cSc+nT5gtr4UGDKQoMgt8kBTY4H+pRjlz7ioUjpyRyIXyS0RNflMBLeIn7DxAFaf/wAi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8r+b/wD8ipuOAuDxAmOlB6b0pN00aa6g8QDbw6nECPpRHGT3H+1Kkhjf3McZceaeI2QW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htSK8pkBs1kY5hjgv2iwGnwDupZCQtWR+71MtQ1/mDDAAD+b5gzRYFpTMGF9s1YeVM3Q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oGXnZVg/l8TcIB7nHggDqIOK19p23Lec44YJOQ3UdmM1DWQ/z+plhGrokHpgPrfEr1u8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NPglyrBiVyJFyWgJzrmCy4DBYq0yq38QACu/iJaWPdBQ7JloGDMEvYNSrIXuLQQBi2Xl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pWVygSrqZgcH1MY1BOL6pWRf6zmV4KV4CA2JuAdE1nE+hImhMfC5S4mX9iUQN1+nieXC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NPRoqcgujcAatA+jlhi/x5CApdv1/wBkvOHQTjQMudvsf+537wAaT3ACrLTfTcxPbZjB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ZTX9ESXYv0k9xd2EeDm0paxpAr6mq5FVfpcdy4uKx4IBrGz3uEiAzfUuIbE3Gc37lMxe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WoMeV2zHrP38w58ypYdJ/bKGMMY9MIGHaDcDx5TkR2N63XaNCtGd57cxwpTibxGbHlld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yj2sRtfEQQkQtqGUGN9K1Dv5BMPGCvcNTtHqvEDaGNPy7TQ+hBXXuAz0X4JbWHcqaoKp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gko5GSr8ThfqHs1sK/AcXeNPJNbVberlCHIuoe11/ERX/tTPGcBOBln/ADCFGc3a6O5f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fX8DmJuktuPDywASuoHGP83FaC32c/hA8K2cmB6bpP4iVkOtJjgwOjqEVhmKvTMzmUKh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Q9xklFvn6jWauw/tE5lhaSgtki+uF87+YnMB3g3mMtAJwQuSJLbDNeAm50OQm+Rrrhg9W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ut5kUzLTywNGbFwnimMZUXixmH8rR3RW40Zs7m1IS3q+JYEAE/3yTcdRHiHtLEDJK3DB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l8N//I5Iw1KbXFfueYK4K6bfUasy4fc3nlfXM1tkzfWh9zYK7dHMV6sJP2xy5uogbqlC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r15gK19C4OYHAdFYDR+UyM6qY/l13JVbarGILNkrEXkR3VjGvY550dwzA/8A5dy//t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ChtzH3O/U2nOyhtM6e2DTAzvDGL9a9JifDCSElmPkgXXhl2S1Cu011FDa6uJj5b8I6IU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dZamIGT1IrCzUHwVq5irq40zyw9pWpVjtTp+5cMelnKmxR9ZI9Ji0cmXXuaB0WgiaHfm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mWNt8tl5f6Q8jHBxys4BsBxtT7JRQwv9eZYNqrR5IsqA19cWS90heAmYsQ39dnEqmr3U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y2B4iPQtf+EAtdt7dfmWMMS5EA6sDapafyFJeIZ9ui5+GYr8sqSXIXxHLTupxyae4lyTq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p4Y0y53siJNjixzWBsE4jhHYeJwa/BAVmKvTFV0yr84gu/M5tDBKp5xRvi/8IuCCQdRUL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mVn1xHXhVLllzlCNxOwfqXCgNQhzn3CxyImFQ4bFPne4RgBFr36jVj1/OTvOD+DDdrAV3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ehPzQ4fgRL0c7+6g8BcFsV8wqrFDP3U86FwxyFXJb4EdZbcA9wdOR+CWkFafUPTXW9Q5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jDgLWp7RjxFbVxu3qLsKmVJi69EZPPBIrs90Gkm73sB5SCa6CuXqWJKd7hxepbptL9TO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l8MrlH+4zzKOj42E49rK4LRNgPUW1m12vcGTIh0Wc82mYW6OUGzFVo26eZogx4jXZMY5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xq+UsQdIV9yzmC/ua+gzNOTE112bmKWj+Uur/AHBAcO/2g6d/uKGW1D2TABirx5mXaj4Y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Aw6Oabxf3DNpWrbVsytIsVfGPMTbDw3GrgDLR1LKUd6hN04R4y8hoXKYCYz/AAlONFSf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6l9BQZa0puVWOXfxo0UzDf5KKF8L5ERZX28xwpCXy3llc4em6l+83cAMsDaxgUxxFZ4Ns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ilvAlld3Ptl3Uz7ZfQMo1fYlYc0+oDBBCVvHyZhEYz0umUamZe9MJw1Vexn9EUTfX7dQ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T2eP/AL3is4PuBxLx9E/6Uh8VI4If0AVMDqaPlnV3UBPPjwTzAKxOBbmWDKOkom/lpzEH0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olzmXGDMUx5eplavkQmWmOLsNnZBLPf/APBpcuX/AM3/APSv/wDkjFapUg+9P8sAyGOv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Mxv6ZZOzR56/xLoFbSFBZOYK2aP4+EuCpgVXxOH/AAybvUFco5QdMQn5pEpUbWUV/wCy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U8HCOIq5oXXfK76JsTVxKzDPa7sKwk2Jetf9viO1L0WH3cpFRrqK1UBHxvRv94+ptiG1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LxbeJ+YHmZs28PSeZw4h4fWK8FzX4jFDdEVkTFV/HcZQ8LTtUtOZLs/rqUYmeID+MXws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wEY5kNO5s7ZgwIYViFNE53DAkd3KON4z1FBAHXMcSyxVPMz43UaSChbXf+MRxjBAqPl/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5eYNXNTZEObRNoW0C7PVOFefqA3AnhkN71Uy6XXh4l8tsJi+Cg2U9wATR9p/mbaAVGO5H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Wc+yQyvIMV2o9Xp4Yh1EtY/7jpr83/kz5aly+o+K2oX35uZZUsK/AlXau7V7qJNKrzFp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i2blHYqHmUgXspz4PEf4scPRMx3f0iYqdvPmVZcdL4hWFbbPF7m/yX4nFgscdsXM2P8A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tbXEG0jeLO4dFfhx+EFVSHDN7R0nuLI9Mxs+TBASzwPOrnKDkUTeMeE8Q482MItXfn9TK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7gB5dPNtmXSuX9Re485jgFzaygcJTxUbwOHhmD0yj1MyzuiK/wCvcxfglXHFJKLcxfiO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xqvZ6pagerk7PiBwg6G6+HcswWqp8JVZb4P0R07UMIkPVB/mWABhrFzoOH/fqJ24qVN2n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6X7xBzsipZCmKzCjD6CEuLWGiVvOGFa/MtHQjVrdeoDCcIqg5YEYCB5OJ2iVzAdSiGBi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XoSjYuOzpGMXd/BLe02IKOC8wDvN5hy2jtQ/iXPTH3LXyidBV/YyQUHIn4RAqMC4Mqro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p4o5HqGD/wC6DVy77QABohOtEdf1WNEMC/zFn/dPMwmFveXaZpogy3EpNSLVHYybfEIs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PPg3zBxKTtr7iUWsz4QzEsqVE8v8I6Gq/wD2rLly5fwf/C//AMa//wCWTSmHMdM4Lx2l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Uis3FBm5KuEKFfFzkVAsmYdzH4dkduzenj6noaFYULC88o8SwVxFLgSNDyP+pbKqnwf5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5lKEfEvT+Zlg9WyftH0qSjD7zDmL3UFart3KGuhS6w+cxUNN3N565mgdOFEut0yl9rBn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eJ0UKubm0p8YxWvCVphXwJwiY5wIUqA8+ZkRwjpZmdCgbDM8XuKwadGUXDlcB3UP9/Vi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QV8ChLdY3xMdUl8JnIezlg0DkhdYNktHO8ZUbfq7Y5mRQ8sW8FGY7gLnlLG9BbBrnZ+E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eInzH9Sn2LCuX+4ttILdzUf0JuLYsw6aOYbM6Zib/RdRjkfBhIEEL5WXbLAOSdiHH23Y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P9ZmIOdRxFeZ48BEipqYDVarynX8wgsCpefHcWL+1/GoEyQ6K6fiAR2rOfcBaRVLbSUC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txX/AFLVa/I/lUG7t6/rI4grldB4gh8L73FRaOGfH/crv7hQL3OzGlH57+paHgfUfZkai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D1EvXcxBemaVXjfiAfkIc4OJgCMZVkKWlx3LlF6w9Qp0WzvD+oMP36Box3EgvHiNvziI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YF8dyMpg2gOU1Jz05gJRqmYXuwrKlhBROBUvY82S148kWDuCjZPfHCT7x2KL6mOhnXMx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XdzqDqOQtxzSl5Q3daojQLSvLi54EHhCBsxwPEIvp53AmpgdrDYwq1wnPxUVet/JOd6u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+5XS6K6j1t8i+Q6jchqGs/wCCLYDkzB1cpRdWx7FmLX1lF0wHX5YoLWG4WTRt7MsKyQtB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uDvj0QA0algum8yqf1y7wtAwR9zMFG1VWn9y0GXoaPlzN9DZiqDa9D/3DtLJ/lGVa4f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xHFqeBHxZnhhyF6i401v6THjp6kcDByM1NLu9DBbyKyoCzv2Sv8AZrD4FHx+ETwTKZvn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1/wCRD/8A2VPJqeGG5jwMWBQt/wDH77C2rzBZBSOTNYv8kvHVb8/1EYwNWdkUK0zyOpVS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Tu4a8OmngdsoC7AMniYAvsBi4bDsKZVJQC3CYoICQxIlmr3lxMgB2eYxyn2pmO3PiPuP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IaYSZwFdczOdpPMTn1muUyWFbaO4SuK9Sc/uywhKLRexn+sFNRyrw23LiW7wAaB/czEYV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cp3qWJbv3B0yPuZ1D4IcUvQnSvZS8wBBa/CKHAtekHHFvPLLbYOXqW5U2q5jCXlSY/8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7cQd3J9jFFNwtqPyMfgwTaEJDde4yJrkM9iWKh6HcuY8BBTI9ZiGeUr0h/sjFrsLQ6Ydb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8zbiXSy1AvxMnqWO3+74lqrYP3HqJRGnD+yFmJBv8x6JfOVp3/wCRKfxdCDVNsu03OMmL8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xM5c/g6nkMzXcvGI0vU/9HDn2zlmsQdLtVltYBWJtaeoLzdbrtlZ6QEcahrIVtD0Tswf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BjBtuOQNUZbS9EqjYrUHjuVrhNO+Qx9Sy3ejUuOKrml1DsPlLApOXmD+zKH8Q0YutpDNT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IBVQ6O0Y0eTKE3s3EUoqfp6mFOBBqhBd7VTb8MwBGN4lA8CEg9/EFy6FefZC2zk+ScTe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81fiKmLXGXwfcORMh4YBuVh5FDBdqg35qBiaxuq4P5nP8LHJHrdCP6jda262ykczto9x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iXKLSYVZnKrmdDiOvcbAwmSY06IzTz9wpmjrX/UDjyzC/CJGI21vQRxckJ1vVzPp5X8Y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KGNdc+42HLaxwWiVAnMnLLt4/hFzWjBMPBl9yxu/1Exui+kMfkOH5h/H9pVBGylaB4PMP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eiZUh2wW8n/46591RKebUO1qIf8Ar8hMYd39QQrrVz1fU3A5VHo7zJ6haJ17VP6Vijgc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GDG1lD6GfdA//ax/5nw/8X/8B/8A5sY2XXXx9D/Jjtux/wAyquQSKuIpTN9tFjLcAMGF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q4XeqgqrhvRKCFTux/MBHvMHG17mApOya8yzyqHFbZx/Hn0QVLWHhxCOXUuytT8urI9h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L4hm1wFlauHg1iDDlE64Yk01MOpjI4xcNIDJXCMwMaG+UPP1TXuo87/yw8Sh1U0ic3K/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DBMFmJqW+QTHEwf8ixZ+lCLaczpqCxUsWmgQXctdiKGhzwxx0pUTPXCeCWgMaCaFDtdE4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NEavxYijUOD2Y7iRuerqsymgzDxKiUPKWCwXzKOZehUzQS1tXC3G5rQb+2ooGhbVUZcxm4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hYwcInKIWpSXySgC5aqSBdLLB+B6hUBY5PqXmawyvuXZ+dV9Wl6vAC6vAOolK2Atb2lYL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FYuLKRjFsqtwryBT4OiUvAMf1PKtl05gtRoq38xktjY6i4jg+jlnBpgi7xr1TVfup3ck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+epVNXDQ7CW3BBeA8Qh2KkX9PMuE3jxhl/MMQcc6jpl7TWws3rNaiVkUsUVFa5CfkZalF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/N2xyLjrz4mIYL+DiYGrCP8ATbGwWr3F9y67/NT8TSJ2EP0cSE9zJsHgTrxozolyQT6Q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M85ltsuH9Bv3Kng0qwcTuMWnmMAo/GIIoy911A73q27/AOpiJArPaZmNBaTsqZoCZoCx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WX4lDbVhUvQRx/3LtHM3Hp5mWQ2wW8RVez2NqupSBUTg2RwIJKX6ubyqXTpAOfa4nA+2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lodEzhldfo/tAbh+Qt/Ewn4QdHlnMt9jwRTeDcVbSwgzmP2TQ5QZ8uBAOozArmVy9ToU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WZoGHua8mLL/AFUatt1WYGUHv/ScRb/CxBeX8S4jiL54goH/APIOqoIXjT+M6lQ1F15h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fMQftqcsm345hcIv0EzRzQ+oPsoNw2oGB6g9CCEZP+Nf8T/8AGx/53L/5P/xqVKlf/wCf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dhuefEr2gFuJgB9B4jrARanYH/Kjjyr4jnLe6cxAsPKVxFG7jzhxBteErEOdbmaeUlJX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MitOmOvqKVu9rmJCRiYtKc/Urk8HgmdOMW5h3VCb9XMVnhGi1tNo3YooXzI0QA+h4iiw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NhFBuu6gAzndowWxMbqg9oPDsjX2do5hKqig4BzHJ6Yo5tMEMWlxNs3lZgb6YU0RS73d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OQYbVA1zAuVA4FxKoYc3pF62sYiozI9vE4DfaSzT9+402cbqZQrsIUJ4P3NFs/aLZVp5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eqKwlKAJoI2mknMWUrM6ruVNoHdlgx3/AFHHspbRcW5WFzT2VAvUeFYD2+obMs3kdnqG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fDAryHhP+iq0mQs2z3ImmDvCyq1UoA4B6P6nB5dS91EGrbcZlTv9pD1Nrp6mITk4epZv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EpgtTCV+z9IIIqtpXGNTLFD7Xp6maxau2N1H0V1Mh0eYeSVihf5cSzDVqwrV9ymklbqX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PYR/7TETjS1d+8GC9XmAtxzUO0Yddvh1cTApjdTirVaxU2H9WiEjHh8HMd+VrmZL1DbF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r+ktfqVnTb5hqOhGxYw4kKn0ipHgRrMzp3L/AGhG8vtS558rqaPVK+yCmhSPMoDKtP8A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Fwhql0IzJqNjgmehgj/KOdQ81AoVPxL6/4v7JY2PNR5Ifo0plxoAHpjEtygr41pyJ6t5i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Hajh6QQnw0gf3E4AoVawDra47dxVgUu4jJByQHrOiLbLZ0BwPUQ9hx3B2cI11CdfJUvv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FxOgIfzKu0zxZpz4aBhjqHvSio26IZ1tW+ZfpetdYmdQHcZyT/8AKuxi5cZl+2ZDN4ku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eO3uKg2xpUhuci/zPAMc/jD/APmv/wAAlRJX/M+X/wDJf/8Ag64dQjc60qxl8xkmVZhv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RLozAfcfGG2mI4hyJRDhRpvUJzZ/EbGIP0rzR+4nMTMKjlNqhBWvqJDfclVXBcjyBVMv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7xDwJ7Wsxwd0/vCkJotDKwzH3xFKWqHDEQVBHY3QuqSx/iCvNLCgLic0SnDDQpPxQ2OWR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AcX4ZUCcsBFrq8zPBLuCCAMNSuE4HiXpsu4LS/4bnl4l5PPaQSIrlKs+YX0FSpcUoh/W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+45MvqOwXtGKA3aVeBY9TjXC9RCwVb0nMBxkXUcgy8sOCfgCtRa4WW04b/jGU5KQG2yr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2Fq3UpibdmPLuFF+YY+VxwLV2VzfccE44SzaSdHc1ncOy39oqoIxePIO4XExEaKi5Xcx5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Et6trBFpbLQ8YnIocDWOPzM98FLwjZY6juBoi8mLeqVeiFdu6DpOIl3/AFBENF9UbRXw6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1CBOhcMZBw03TH4gaNdDwYWNdhXphDf8AEXXGV7Lrf1xKz30jHMMCULzs28wmvNMrhA76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MXSh8+ZaUy7WO7QZNz+oR1xFMNpFEMuZRB5VuY/B0BNVqYXByx8xJvbbMAtKTWfEz9VOZf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9lDiYk/H8k7diwjXP8JnYZuS0LdG5mnKOfCzBPxPacMHXJZ7jPwthCOcMR6wMy6v/AJ8D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rQ0PwjK4BAvUpqRji1w24iMPpI/UztAK99aEtQXFfviRYr1Fdu9QT+Iu7v4A38YmrZS5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vPohV9BVfMX3IMj+JeI3aNDKDxa2Ns/crIZwlrUILcsB8IwULpP6Iq9ZCcu5Qj+Qi1dc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QZXFQyCiAPBMv1BeilLA5kDwVPUAp4yn8JbaqpPOtgH1OkDx2dwvu/8A8p5O4ViFaGFK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PazxsW9zcd4l4erPxHU1f/wABYv8A8T/gv/wPlX/wP/8ANGRTM85PwgBQ6LlhrR7Nrdzi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gjzWm+pXb+HqMTQX8Q713erpJQ1R4YHUSH70GtM0SEFZmpuDnt7hyulLNMaTcapwzb0b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ImK4FJg9MbOWAlfhg5XoLf6lBu0rYhetB4HuZX1mRCWdRhL4lmR9iyNtyjNjDMgAqrmM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tI1QF2PaWtE0tl3zZqE1psTleIooTgTf3A0GyrBQ50pxSHm/rZjQFLe0Wz6Y2WD0SqvL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ddTVHjSrLH1HvdMhDDckINGLeA/c0qX+Jpv7SXB+EzU0KAsMf+D8sCZsmn3DZJ7kuaq3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Uj+IrtEp4EzFzgoqKC5/SImpfshgVsNsD6lBTgi9ao/JP4mMlBVY+X1BotL+CHvrzFeX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mjDLIlKE3Ruz6jiLeNDWIY0+hIUABofysS25joeiVpIAL9o8FROJ9UFBFtu079QvQsLT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aWJXzlh2/SuDxcogdrsYmzA4I5a9EP27z8x4Yr0Z5H4mHuGeSq/iphWMNn/kJUKzTXr8w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6IRUDH+HqBAbjOV2/UsGXE6pUHvEqkfetTgIU84A06CcJjTTfiaJ6i9+USddeTucny1uZ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vXmNBFMBtxn5ZcOKKoxDEEH+rMIXxbl1ZsHLuV36PgMUUTVcDBwX9MOuDCQx3C+5adhK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zWGh02Ty0yfFIHO1ZMnKb6IVaBLVea/dSyocnvmYgilz9IAE7DRD8hDH4nOHpDso+8Sz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DcuLtTX/ABIFFl9V+yaJONo1dYqGoEJSG0zMdg3P4JmPQG0f1Kto855+5hY5V2sq2vtr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F0wvp8RzdL2ZS0BScI4ru1/qWb5S8Szpj/BFULrdzOrbLvAT9jPQ79xPAohrtuFvBF4q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l23QjSRojGVZHSZMTnsmaAHnBs/+9/8Axc7gAryzfaIWv4MTWGv/ANyy/h/+JLiy/wD4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vUv/wCzHcszLsccj8y0om5xSPGlWC79kc55f3H1qFZqpRzBZi/+9wwVRnj0nIazrxGr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7SOSgOe0FjUCxHUy0t9Tp7FHNzDWhR4anc2Fbi2mbVz5i1H3lkOI5Zuoshd7otNb4DBg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ZO8jz4gb81S7IXAcpbck1UofUqsUFA7lCYNll36IGLD9zK54jxaq4oWt7l+eG4zGtsV3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XuBspY+piFyXC77mPbZXaeosgKebmZ2tsIHolq4RzGoIG7mDKUyySx3+6hjklFoqDFpr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JQfoCXOxiwLYC37sJ1BfXNM0QE1QJqCTAY+oNAMy3NJcnjHRK7NUCUcUF8QgYs0k1uhs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yFc33KNUVWG2f5gdZRzo+iNYZtg+96i9SGllZmTMdA/6zUHKIlWDR2yqmRIseBLqXAf6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d8sKvbNrZlHGGkzNByvqCwKS8tQZhQ3Eum+FsW4F4dacsTa1ArU/PbP++YSdLt94/ca1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DJN4vcArFk4K7hjK58M6/UTIGDroH+ZkKhDlnh6IDQy0zyrwdQBjGTo4oll5OVmVfwPU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FTK1cUDG9sy6PUVKxffT/EJESnyeZ7794m9HIkOMPXRSHj8sxRuo64Qj0j9Md9r2Kpc1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DQg8VqcmqPuO08ol08XR2T6g8EzBV9Q/PN/4PE2aAo34hYhi8qazc9wW6lQlndqdwYXC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A0PZLCeMYcobb0/iM7fLsOpu6UX/AETKoowucW5mxOLgs6dTNwuDXwIbumU19a0JP0mE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4la9HEeQwNVTvuA/7pvbKYx2Fv1magLHjmHgoKile4DVW4URHAc971CPsF8Sm79BCMjL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MC5V+Iz6SZI4AyAeL5luZzXyuf5gUDkAfuElYtB1HcLYLDQpLEKNK9CvpMIK+qG4udQ0Y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o/8A1WX/AMz5HxeP/lcuP/8Ajqg3Ua7nsy6/Gh+GBBp/cJcAm4UXyr8yhKAOPUrwEnpl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BsEmLaaeycggHyOooxugMjdzWKhTbx5glLJbfPUuMlgnGt3MtJMd3AFtslUWgJnSsjNx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E6CbgIJAGwmMHGJWIljqP5Y4qaTwTCmXJDRuF5R4lyeoHCXJlNoxX/bXEtfXXZ7gReAuI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5gblUsWMxBzuUDN1E3GsIecGrp8Q7bQuzmd43vxAMAqm2V4laNG/9TIxN/2y0KbalcsyT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WNQ/JVLWz2NIqyGGobyzaDjc6oeGIuHzMMS61H8fiGGl8GHRwNbqiabRTLUGh7MPqBAPN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4n2X9Y0Dd/4n+gHmajX8ocRM25gq7iBPFH3r+4APCIvniWgAmh7qYs4XXk/MoDVtMZto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NbDtLBdzj3aU0cVKeFE1y9YjOBFa8Q6zS6mN+Zwh/cvDleH8HEa2r+wYOrSQwPcIoWIV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YCAG0My00HBKiJChxPXd9wd8UjZQSH7HEqvAMcN/girDm1LohFVzuGtRbg7MXEt4j/U/3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5+zEDHWIXZt94RFGC+R/UpgWfyBLWeAvuWA0TkdEU2aAx0IdpO0i9UGNajAEBnP4RfRNQV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mXDuceI5H0vhAb58zl5hg6v3KfJfyz234azz66zFq1LwfiNkFpnyHNSieKb3nGv8vxND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uF0jA5QcP3Kv7qFquR5YC4bLF2nPmXAP/pq4iokKQUsP4guLfXMpjj0on1/JBDVRuLf5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xdYyoSnwgJVU6j7WjZmcV/wBSxe46fgGwgAwVu6P3zKbJuE/Hc69WNKcwA2OtP2g0LIW6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6QWLyxjrtEEc6lniVA5WNoC6emciFro6mFB8HiOVVEzN7XcoWuCY7DcM1ciYg2iHz4ND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C+NEA8gXm4qCkcMe2UrwFL9xoJWwcMIdJs//ALDH/wDQQ+Ll/wD+UqVPBOHfuf0V8QPF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7mXMcdS8Zj0nmyx5lMgjYW/uVJjZUFUEYVJVTnHW47GAp5Lq+LgrwjuFXn2Q7s1/XiMC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DgpU8AQaucG7mmGBGQVtY5uHeTgcD86joU4hwe4wttcGyPhN2FNvLGjoApJsQPVnW4X2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xlYYMRVbqBmsQZRvdftKsuPzPqfl4g/5yyiRjkVF4sPxBTDM13vEWLsKOoO7OmzAT1BU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vAK1FtErimoF12DyN/FDAhpQb0QSl6zCfXwo5fAcX4T1Ogx7ZPllMMEWdRXkzazEbr85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zUHczBVk8BAIitvB/wCQIFYXlS1LunwdECVAC0eG8Fy9doLBGzpfPEvDnb0T8EIde2/E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R/JjuKhUTqroXQDoGdELQ97j/ANRDLxP2gBLfqrA4sb/2MQDlYw/UWyRYqzFTcf4EvZrv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B2mIx5P4lu81Z/EkwaMDCHSFQVj9Ry5Q8vuX8p/U3+cIOoHiPk3GwHDDDdU6B5mq2azB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edfaIrjVTSrqC6CFeCCstHsmsfVwREtBwlg/UzCPfV4LhcdnZhyZ7qbTU72dpmpsyt2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2dGoQg1+iYB6czIH+XqaGAfZ1fBHU2tlcvLMRv2IqRbx2GP8AOmLcJrocsx03YzeQVuPt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1LfkIHAuHzKp+5ccBNA3Vk/cRvjLpg9orGNieQR4iuVtr3Eb/bQ3EtB95M2koQrShgde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4lB/qtsPSVfP0QzcOUxDDY6zBLQym/1NxLVi67uM4kHQjNTpBQMeyDaRlnALmMJqtBW6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mUYXp9PUuoDoNP8AMCeb9h/U2j8rb6Idqh9kz/KcrLSgaXM8y3YlDQvb+4YPYHD8JdZf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sLepnTOYeUZP7srNgr7jVduI0pqxc2DCysI0oTO3JjE3uxZolq08AIPJfBof7mlXqikm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gZ69LFIMG9f/AJD/AOJ/+lj/APw7l/8A+IE6Is3R7YVg/cI29INkXzA5O/8A6jVu9spx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VTJOI0qLSZs3OolsECMAov7hjhCk9uoKDdR6L+oDZocCxh6j4GvlqCsQv/M9eibbiPya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Kc+ovvAtbVf5hU6Jw4HbPNijuapO4niMtdwRZUYi0Wp/KFOjptmvJExRwHNyyUOIw5Xi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C2cnUZCoqGKrMTQ4LhQsTk3C6GltkKnNczb/ABDAsBapsU+ZgS+lq7PxKlQBjhLHDoOM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cJ0Zgsl7f8JMCbHaX+ZimYw7RjdKEcspVRQ2m1v8zG3Kmg6CE01LLPaKJRVxAEQybvMx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3eoKnEVklxus0yyFHqMAyKr3viF4y1e3qKYLt3gxct3VY5Nwo1tbcv+JkLovvMG+hiAXO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5QtRr02r1FDvuFSEylfUMFwLlI3bjKZhG9RRc9TzVx3too1XCUqktF907m1HLEpqrzwh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lpFkzYVyOH+Zj5fXdWgkPRH1KOWHi8Z1FUDTGkbjnIPknH8F+GMDAWj3LsCghEGhFleR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p1s8R3O8J7I2PMHeMTSgvMERCZMHCd9epz5AcXKTcQvfXqGYBj8BKOtr90OY8Q+rKxKV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zbNcNU+44WWBotuibNcqAbHHcO2E9OWGQPpbn7M2OahwO5QXPR/mFrX1Byo6qxelCG1Q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6JTBXqT16X+ZTfY/mC/oPuc9nCGjySo4NMqPuCA5QxN5khRHQ/qIaVD3yyQM96BxyRBm5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jOU20J/Q6liXg8R/qSI5sHeMv3OCnQIdiiYv/EQhtmThKlwKWL9pMxkvKrOGVIBfM7r3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YXDco1XRFzqw30csI+MDg7nnG9BiWgH7iY3Zqzc9sCv9GKlX4Jwi+IOngMGRK0xi3lAC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x+FY2dHRNu856igUMEzGliMNriDDS1F5uBfzWhLouwxYUh1NxZ8GYDcd13DaGvBLkT4Qs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15jhqZ12nBw/cEYf/yj8j/wP/4tx/8AwX/8b/8A8DUv1HgX38EmcfUXC3WHazhR0RkP0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53LRtuO/EDOZwM/D1mBFfxgy72yyXnjBVhC2E2vnlaSgi9rzcaEGlmD1CSyjGcvuJuoF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YNH9iUt3lmm4lMzdVSuvcbN1J06j26JgEKEv57xxDw57ivXmZaqtMvrwmCi7Ob3UEbAfS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JW4HUCs1TspXnsiJQrStBIBC65ZM0qF1pnJhYcQRDGdCO/4QWg0foloNlzM4upjoMIOQ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Vy+W3NQA6qK57gyg8OUzrVdM0js1QLywhG0kv0S07yguIox4Q7TXVQxBwGMmp5NuhNY/E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7P1HRxuJ5q+mLq4mTCoB+05MWvu6P3COsxdcrKyib7j9zNCnBx4PLLcwr6lFj+obdKB+J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XAqr80lhnHiVRtwQl/LtMku2jbwEQwnVpR9YWxb1fVy+jt2R9SsAokG82BwFZ+4Vb5/h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FCye+cEppeLt7jZj70Kbpt4P8sA0+B0OXwS0bToU6IChvBVrOVt0BwQc2LSYygCiFO/I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SEKLfibxN1wh5WMQNo6MEwtfrpmY4g8pq+5j2GU6mbimYJEIstnqZllYYv76imKDO08V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pLTMzXgy5/qZDbnENzJiqpVtwwrt9ygbGh6jtP8AHco2jH1nNmq/jBtlxvKtAO5in/mb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9FJ4CT/UdeYUbLzhKvuSiK93MqxdkyRyQvbylod7R/aELjcLO3cCznJY/hxMIPkV5Xsi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NoPTsw3nOhy/UUe+z9sFbHcadYC67dypMhvfrGqmblM63OACJNcS3ieIF4xHQfhp8GlN8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IzArstH9splqDmMHWXBWo3QTBVQr1z2iyumX4ouwpHPlN0wuB0I2JvYbzM49W2Qdrxr8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EeI1wWDnUCutnMyrn0mvVaCIXNouJ4eIraC2ZKv0jeGO6gHLvLBYaCkLehUmuxPM6G+G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yf8A47l/8r+b/wDz38P/ADPh/wD23/8A2xPEx3R7YHYk79jbB5KmI9vNmzwKiP59EXgI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LGMJmg+YsJsMLplqKOo6hC5g/C5m1odCH9EvpYyOIJCf8o9ambSDQ38nCQCJmalk2oAa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MkjoEM3j30+59OblA3Q1GTp9yi0yCCZyHkBz7gFnpnXyTIGhaxXEeLvl0M26cxMKuSb3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NQwEuvMpadpvTFdQIMHQa76S/ar/riCw6+EZepU9B4mauazgNR0aalGW3mu5yO9VVHm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wM8Z9vEzKNR0/wAJXbi6FUcEwQpSuTiN0VCG/wBxJv0i38wacyg2+4RI07vUOwQQ6BSg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k/UGtiZu5RXfUz0PMjnUpwpy49TNzNKepc4MrC5Ay/Fw11MfpGtxriYmzPAOKTlHudGX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kgiDIHC/czJweOLJzQxxRfqFtijkDs8xNpmwRlzDZN2MweZelKfhL9xl0RlACHT88EMn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Ai1dtcf9T1fBmpTBBXJs1ff8SoKO7zEULG4wpW0dRHOcHuGVMGaoxiXQIpZCzWbxK0Hw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5hcwVKXstkOCWqYACLX8hOxL+20rR4iL3h30IXhfwvTzDXinp9zJftHXllwtviHByTPR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Z6gSrUrVAygFoCAI0Ar8E6kX90VTbcS2eWYD4v8AM3eFn8TQu/8AZPFLGs+FfTGMcwJs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50PuMyg/NszDOEI+oNF69T6HLKaEW89JgslGE8HXuEC365N35nKG068Ef74pFVDKXfLaI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f2GJYxIaxHdymAuwWCYfWzxrn+5W1FfqiGjxiH4HAeuuv+FBmlI1vPPqUp/90PdJoaWFU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8NQ78AESGnPHgEylLXKnmZJ9TH4kY5xLV+ZYuVaAckYyoVYG/wD2aJMuSrIHBV29QPXN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6I3hZOi2IaHTMUnyyyxtVJQgh970F1uoyFob2F/3jTNamdFgef8AiuX/APS5f/zP/wAl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/U//AMJUH1KDYJoi+4jSX4LlX8zB23pJa4PiKXJfbFK4fGFmI2SlRtFhvEwN3Kv42+HHv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1LG5ktiw/lPKLrEWoDDYdlypxEiOil2myXH7DFC3POMBNwgptr09QxpU3UC9qMFP8Sug68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hgSqS3/YgqQoOcfrMbJopdo2CXy/SMEOaq2xXcStj5b3KDsl+k+owc0PYcRSJ3PmVKy3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CgjUwM1Lpf6Q5pGj8TacFExcIFX0R+px2cMzxLZSpPsafc3O3okBqnIr9RD2G3/1OQ+fT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zPtFURfzqPcjPiAtObbEtqWDqGlgAU5Ziew0uiEJevCFeJ6jXB+WI0iMcE+YHX4IB1+J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cor10XzL2U2/iGRwTn4XBpa3LvGQ/MUsX9DAQJa9EQat1AfTp6IMYSrLI+opBlT/ACgq2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5MxBnIKp5GSUogwG7OvlaLljaYIgrEQ1dmKi5b1dj7l6jG0+2o9gvQzQ/yY8KLIo8/c5V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DK5J9zNyjaOcIrdtwWu2iwlq6Ju4efiBXUsECC0p4gBh3+2IbRswHwcx3go33fEYyWXy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3Jw5cQvHlsX288RV0z/2lT0Sz8bQOBq42nQVKJH4F7lVYBroj5gDwcTOFTFmH/hMcxw/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n3HS4rZZHWP+xKbmv+p4Ar/uD15Mhy/xww2kewiflUlE2lz6nnzk9kZY0wQMXSHfVxmC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X+SIMWp7xr2iiza1N1x3YP1/mXgxthpl3drp3ryqJx4JFzj8JsgtDhl3YCuRM2wNl+4n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nLUZBhhK2iHP3/wrGqGEW3V/fmGeXMwOfzZHSxxBxqvYeZUuhZfCVU7jpjURs+h+pj5+0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GG2kPExl03s5XwHctSyryR34Icl6Iioq5kqq59XD5aK78QXFIjIwPDKCdg5jxYd0gNKn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+RM9TgDkv/6T8MuX/wDR/wDvf/8AdqCdDErQ+4df5MCLU9S0/cP+Jw/1RCQyEx3M2Gea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GsS2rJ5JKN/IMcEx7ZxNy8cPmGW5zHKBfqaictQ0mWtQRtuZQOYvhFGMFLr1M4RwVvmV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MK5IDWBTMOX2UmTuWqWhtfMv1aM24LhBR9Mx71g4W2GNSsy+fJAiA4VyY6lKBq0jcJaf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8yyVotPMJcxdfpKjsx58kKbV7HFe5iQXDKMLcyjYYHJEpAgzW2sxOxNagpZeIOlOIqpel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8Rwz2juJjLQJTIQ14uYROlWKksR0zqBIRXLYQNkNmDR6RsxGTQa/c33fYwyqlZvBuE4H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3YV6lfGnMfYHKRnJLyqL5D3KnN2SgI/xJXgPeAWVaLIjLkL4gASxc7kDn5U5D5ZbZhBb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F1LCvdQuK925cboZLCqufqTBlDJ4zGbQACnTBPDLOkxUTBefmxmuytTJHNViyYl5fvxF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UxzA4z3A1lqmVlbdLQxZ+0ps5vysWbjlx3DM6tZhFAN3HA254j8Q3+pYb4YZvgmqsTHO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in6Jnhsw0srd3EWzW+E3VwCn3+pU1mJsOYCTDYtwuPsWbQ2yf5lKgfb/ACzH7g6XHRoMk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pLUwPplxDSQX6jYxETHHwAwpOf7h+Jd3H+onIYPwQu0qhObr+I13x+pxmZb3yRvNWkGg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GzMltu5qaoXRzB/rxQYiEyOBIDioQPJYq/ZcphW9WCC1MMWXdeEvqQjQQwUiq/pAMvTUD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byDgqCGmBHFcx8gdj3LbLDTjHwJvGHqQugJZM/rs+RU9rcfqCXLduVFHsDg+PqrathEx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C0hkvaxOFUDm7liPVn+cy+A6pe5a4a4SBpXl3GxQcpGhZVF/BEqAtWuNur1MuG2O89pp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x37wKRiwD81n7jdEnlfmEwhdcH/6v/1P+B/+V/8A8pUqHVGjCn8OPj2e/lEs/wBSbzfB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sdAXFo9ooJuCbKg84/IUd/DSy4twsnBCr5RTjEXMGcEx4hBC2vh9iaEEY7jk20tSrdCn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xXYznqYI/aMkhsB0C6gdsuVFW1/EpcKIHRzKOKMWB8wDNN2xLeWisSgs5xBaEtjcEfmN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2VFnkS/Z51vn9Tgz7B4hZiHyYUgNMDzARYscpgh2QRV1zLaTcuFBcrmVpYLZ9zIVub5j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yvLOgKZhp7gUiat5XA08zsES4oUFuNrFgtv9RIPal0hbSFu2m71El/RMMu0aVWOMsAlO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h+5Rq9+J/JBK06A3Xll2+pYoxAYcCPcbkLM6npH0TMyx7jwUmIRsxo6ZutJ3LFeMEePu8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AYTtT7hVo3hrdVx1+Ig4JvbtNeswV2Bp1/VS/mOS+NgIpxPUyWqBV3KqXaS73fLbFbwh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riO9iq4CP9Ylfk0x221V+UsLqS40bHL6isq/mVeNZlbHRb3zMKi046TK2bfAXLmgxri06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SwrpFWBnjk9xS1aiq/E9cqDjiXdlb1ruAC/RzCgUq4NRy3O1I3d6xuIFmQjTHgpxDa/S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XpMD+jCIyuT8R/nn6l38r7lT65VvCgT44ex7hZk3uCy2EOO4b9zUejH9SvFeyUvGE5Dz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7SBamTmOC/AYwyCk4fEbIpsVh5qMjbuRDUAhsLtA64uAV56T+cH1CYIpWf7iMm6Pc5Yt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bbEljSBOJPa6herbzn/xDBybmnw3lD0o6OL+idKnn4/ZR3DMHk45YsyDRlTTPUrlnJGUx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N0ovlRD+44dTHlJOLseepplC3M7lX+6TIgIYJ9jLM4LTzKg4EsXChZt8R9QhwGcu4LSv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CRPCPLgJVxgLuLU2wOL1MZ2jdV4cPH/7T/wC1/JcH4Y//AGf/APA18X6nAX3GqNephPN1E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T92alhPaBcSuYpgWTMOgtmYM5finEw+JDh8XiqFU+Olkfl3F8L8XBjlLjDBLjbCKVGDJ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/P2dR9Y1GZv3KiDUOLZeno/6h5q4ZeL8wwtw6PaUx7o4ATAWHSzn8TOXIA45jDmVXJFA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qWIWrfUCEEZKyxjuWnirGZQxPBTcNu8s9XXiG6krGOl8Zi+YiYPhGulNbzOMczIHpEQc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aqKBymmE50gNMXkx0yp3YuA5Ec9pYtfiVmC2OYPhaKwO2Iq43YgH2rGW1bujBBF+WjzD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D9wHkXcNoDPDEOlGAXQ8/CQAgz4JYq/AK4hEKhau/LG0AbNfU0lwBi3dRdhdsBVsqKZKC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nEu3BEXmOBFb/ZmOxb7Zl9EhgdQae4qpdoURwph/EyroHzGrfdy5vtLzmVtr81K9o0+H2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zvSsMXOCvcVQCvEONRc5joxDHY8xY0/zKOm1bkMNDrvcL2rMzNbDlJRTZfqk0tl44gVd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Dwz/ABmFNhozalZpxw/mYVxpz6qIzYWfF26I08wbGVzOG1q31DM/mPSYmNngiEXgspg9E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NxA5xG6pcr7Pc3pOAEYHLVu7lDFo9YlAKwPMq4n3c2H6J5D6jlhRdKMktAi5inI39J33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oy3qFsK9fgjVcNaN9S04EheGP5idGuTZ3UttZzojs3oWgP8A0j3prZ5vTUV8NTVMeDeXv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ib+DzUbvqKz0hUeDOV5CWeeqZIRGDO7j5LSxwdxCuqYMkduUyOnS+IhZuTfivIzUvt/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EuDrxLFPG/XwgFGgRigUGAGVlPQXA3nzOLJ6Hlf1AN7t/snemPzGIKwHbz8zFquu17hx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h2mKOpwrZWUGwNHcaW65VtQtsupwTpCx0u14JgHJ6grpYw4Qr4Hw3cDCTS0iU4nij9VEH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Vr1m9EYIdLHdkp//AGH/ANWKXLl/FxY//I//AMBUqX6/MeBfcsM73B/xsA/aTcJ+ER/L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4liLLinwgOeY9NQixpwn7kcRaz8NHwESvg+PRDO4/NYl7iw3n438XFviPz0gwYofG6Ir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y4FKC4JczplzYjNheDOGTh6LCYjCOf7HUM0VNjd881NAqtxw0qF8MWxKNOOoZtkDEwMh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IZGsuILqExG7Erl1+I3mTSSuptzpqDEZmXyxM+sFoigF4Bw8QuAdF4ZlYUyCIQfRikwI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LZCtJD70wCUPabEyupetJgMr6lJ8Y/6y1lADPOpiZmDNfuGZMri5TwiKoX3pIhix6lB3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vYvOJWS3plrMoMLEq0TbiAQNTyQzBm8AKbuRqgKmqZ4giGqfxONNf6EfIsWquXilFDdL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V0IjwMy/EV9nMDSGUsObvPUZEbQ5cFgXbIqZTNIYq2+2ZNtRhL3aLV56michTVym7sh1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wMDEX/sE3TV+PEExDU63u+GB01fVSgFCV9xIDSfUb1k5JzKKHHUwu8fziXp2laNDMBv2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r3BzVLHxK7+M0VjxGRyZO5jPqOoA0Ti3VbhAwCo0Tay2uNvMoB0MrqW6DhRnIH3LXDdcw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ox8FvLn1iuLSgVIfVjHigH1yUbs69zEW6E4Hkd8pXvZJ3WYFVwp+sEvADmmqiayoclMv7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ZswbVedStcnhP+iVGiYbJ/MAWG/P/lATZgxoOoSVPPODRCi3hA+GlflAUbkzF9RLEHmq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AQGgMF4xNkIGxTOAMykpL0UYxdTRgzV7+JQmhbfp5J3TSD48zMK8S88N/ub+CuYKWHAQ4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3/b2+JsIBP8AdSpKvX4H6lP0lLiGr2L+oy4XSoHmCGpSu1HkHL8QaApy3nUrDF9eJe15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l9ifQBDZ0YK+f1GOH94lKLI/3mYbC4gFWIbxe5ZC210RmIP1GcQ2qMFVR/8ANP8Ayf8A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KPyfFxf/AJnw/wD9mpUG8RrQTkt7g2W9TGe0m0R4wm4B2udFH1D4fwQzXwCKY2RBqJcb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ghwYgvipmDPc3IFkxLdTkxYTie5ZLz/wuYama+cXhnpjn/gxzCFV5hMco8ke/hpGMH5H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kqEyW/8AiMmBRlqy+iLq+EvBBZvFzLle2+oBdsBwyoU9wl8FKwiFMFkODyfHNtqZ5XiR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bIltcZlaOIS0sCyBLbgDbJH9guACAzhaBGmOBMtE/pC1xNePr1MADOtRAZo/MLle4LL1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RTxGFxLxie5piU6VUvAF2cJuikG1hKJVYWWWwhm2C8ts5gwxjM/zBA2yHia5zLmsnTHp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ZXqpkKTwdyp33EoO6iVwYRjzM0WEJnPKacIePZrZbKUIABd0mAgo4scdR6O2p/tQKqjnD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G+a4Q6lTmkMr2wvpVzt9EoXalruaMRIWfEGM/iHBzYyud2gYFmga63hHexDczuKjzGmA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FHPr6mKd2P3LIbC/iG3mIOyWaFKwHO4KLc2vGom4CfqG+Hrm2V/qDvZSpy1N0wp79PuX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0hXVcs/gQoS3j2BeZnBy538FCyrg6jCHK2v9QqvYl8Jz0nRChCNTItqufhB3Yrqe4+AT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WPplJ5Gu7HPiiZPRmpxKtfhCNnSe1RAi3k1Y/wAswQmp8yveZly7D8v+ZeXJtZS3xK7a/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4caY3mOEP6HgXAZ0kKL2ar76+o7CNA47mrq1hhD6YCfcbaaUZz9Qy4zCW/L1D/wDbwgaz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t9Q8S0TBW1iM3jSrNTuaA34n8nxPitgme5zMgQQL4TXr4QUviYYLwBMINEOVy+pnD/fh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lGkTFfs9TCMdv3GPuWMfxJhg1A+bA67MqQFVf1gRZYW6mM6qAVeJ2Fk5q9sZleRzAB4f6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7mXkt5qXQsC75xoPjwIz+tcqvE14QfCqrcPhzArSWV+kMsnnGCPcKgePR/wDix/5P/wAT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+Nx/+h818P8A/TH1EDQ+5/cKbzfUfpfLGM/Qj9+yjHFBLVcs7i4xOvUzmZhmJZ5jhAjO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Gor+BZuXMuP8AghcmBol8Igp8ricpt8J8s4piS8sukXr4NfNy/wAJqLcFBpLZziFIYShyi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/2uOQwD244NZcrgeHo+4IZuXQ8eplzOj3MhK6tklGulXYS7Gk2PcKposSkGbrMB6HJqC6h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XCA7UWcZuAVfvFZuG64hLjNygXNiWiKpQzAjRG6JX5wIJNRldS0kFOXqCFdyM3vFPHKaY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b8DLypEmV+o3xDGHFyaJ0CZvEBGVYuMLEcS4HiAlt3cx2ollNwH5lBahuC9GvCYbIdyp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rlR5hBzi0YrLLsFqH4iFSwYYpd5YcxMKDJfMN4NMeJYoBd0kqaNn8Stq6YKgI5P1TAok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1ZNb8ynhsYJIQouKOLRC5nd/mUyj2QKZmwTRY/24YbQuG3OZhi3qHuLpwD3Tx0g/Bhrs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TsdIY6J7qOeldIbcDrz3GVt2W+rxBv4A9YuYFYNfUoVFyaljDDVfmcTVB6iaHAK3Axyk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h06ROIw+kUtL3nUIhg+GZbd+uCKXaCLU22X+DKFoVp0JavNeISYt1Uu+ZGs3FCiq7Yia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FsHqdh6i3T9zL2gegRK9xKk3PjO4sqkqq/cJX0XknL6mjzd+oIuhR5rn/M5b+3szX1qV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TThWO4oS7NXUvnMBVgvUuViUHii/zCpCGTxivGIOI0QbQUtwCpYRZc2C7jjX4HQbXuA3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v2/uMvKiF5xxAGsE/BCjY3wHawYyB6Dg8R1COG/CMNxWzTh6lbqe0SzITSPgTYjGYWU5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2qVLTufo6isTcL9BL3G/9ieJZmM/OswEtQlrNbnv7qUGFVt/cuA5htC35luKE+3lllsZY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qBtdEMF7XEFwNjDA5sFzqX0QONDwtQIUCOcELK1XKVZ111fUWhqDyTTDdKwjqhrCHtol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CD/8T/8AapXyf8GMf/5oniVWw9sMs33OeqO0eybr63+ZlSe5g6CDGFix2lhFhlEUMenw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jb4ZZzxLrEuP4jDeYmpcaYCUt7mCiGXOop8YBuXRFF+fUVOPgz8QCJjybnqY+PXxl1KY3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mdWIFU/Ar8BGf8FGplm7rjwCEZyyZhsM/ERZAlBhATXMbvIMdpSjWHInEPm5FFs3iIqwU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13CRz7PA1Lm183ChfMCLgWuGYBKKzBbQ4dkXXcg0wX8qiU5AmnE4Bj7S9Wa4dQZ/GCUA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tTyzcpzwxFUHuG5i45xYIYcl+Jc3BhbyZJgSpc+qe5ZsbC6SyFLomnUhF46H5Ydd6wXI3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oyF+Lj9KjyA8RLTdE1/Wkzx/omTsnPiPhJi4thiIndqAHuIoTpeIc+MrUUPF0GObj6Of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ICI9WjkTIochtjcKKFhRVMTk3xjWAWmuWI19Rg1UXE3mPMKaZRuBOXgcEQhmq1+Z+wUJ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ZO3ib9Sx4nuZbthl9xWFZ4NkO2wGKPTYdFGalUw5HB3Eh0A8VKJ6P6jBc6v3F9jqXbmv3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H9yx0uyg3UHQSE5HC/j8Q1yIs0m0tJD0o4GdGmWdfKErFBgXg9weZxOJkbcR4HREFh4H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T96Cl9+uFS7/ADjuKVgPMxZfp/ZHnY9piQxOb5lP7oKCU+JnidM+3mWrQUDCP/sQrnen7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xZzKb3TiUiKwPMq4iiO0oJ2lHqgucA0/epucZekXoq/gfuVaWZ/0mF61o2/4ifYVg9kT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EZZfIuHBx6B1K57YBVN7v3LVCV3mVYTnmfMZKdmETYAY4eSNBQac2LcNB18iTRA+Q8bP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FVI0/wC5ZTfxGVeiAkvI8F1DYVm31H64QRmABRRHtOYfnuFr/sjfQEaP5VVb7epf1RrP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vaDYETSyfgxM2KY0/KHWHJVgJKvQL9RqCXgxxElhW7g/MVBoUOoGGDUgsB9vZ8v/ABP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ly/+DH/7BKlf83/+PXyWjTYPbCbJNqPxEr/EmlN1Vzar7r4iLw3NIaj5inyMX5+LQzFw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mPcQELY9D4N6yCuL+Fy5cyxn6E3/ADZIqfCWzfww+Kz5mpeF25nWIKuoJb1EC6jCXCsp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1HcuNHx5+NTFfDZa/tNh+2hKiCGBLcxYPBxHmoGDglZqKi6yl8IyeQxAZXXgxGa2+aXO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dIrM2WHR7lnDEVaiFqzuYGrGBVLPyTF1+2ghd3fM5AHPSU2TfiK8j+EqAJq1lncsmKpU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aCywGzEK6aslA1RqZW5lN4uqcypv/uhBkvklI7kKuUyyGExZWalCNJdxYVO1zmNYUNWt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wxH0Fo39SnD8wvT3HJX3GD/rCNlmmM5QHy9RnVW5hnazkxBY1JzEKOephR3bWoweohR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p+4/iKYypH4fmV5HGeyv8I5zMpaL6hCaH2BzK7LQyoYHsdMew51cdSRSioSahkzQymg7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J+LgHfv+oCaQYjsifvNRilaJ9CXMsLL9Qu8VIF6cxy+n5TQFLq5YLbJ5mFdOfpKHzIwX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zF3rDLFs9t7eiYKHb2tzjsI8DlLCitnAH8zKQGfMGsYmTbiaos/ohZZaqfYolF3KPK6J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B0pxrzKzQ3tMrN9k0Q+ZdExNl/AQtj8e5XNl+YhwYOZSt5Je6sTd2fqGnUtDB6RY+iRV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P9mp41GeNP3KjUFZCSSV/oohh2pYujkr5fBB6qw7Bz9yiyjgOPMUraPUCrDA/pKuC1ALt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0D9njuCt5iV7nPr5GuYYbRVuS8ZikEWOZ/DvrqFn9adxQtPNscE2hvEY6uK8S46HGpzHR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d7BXT/xtWJsG+vCZMCdDwYt5U8vLE4lGOyLKo2aVc7+YanA9o9al/q4gUxe53LJGF5i8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17/uWxSoyerlULJTXtLMg3BbbLjkjUMC+5QCl0kyaltGoUx/ECFvDwYirAgOLOesVGlR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pb/YRFhr4f8AgfL/APmv4uEX8Pwf/nUP/kY//wAQtqNN0e5odE0z+Iby/hNGH8zZb01K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EVcdEWF3L6lwzLuEQ/COo4ahkzKKhoR7fHxhhc4Y5ZGWTEbzqUOP1MCpqOUv5Phzn4P+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GGoNalu42+LHBDGoEywkfaVbua+O9EPBcctEu4Y2ynUDFQhlkBv4tITbt1C6FgkC0pE/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OFFy+BcrRX4SwJ68R72nyxut6WoUgvpGp2LIauK7jZbRsi0a3LY8F8QRK3aikGuEu8TiK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agWb9RZetJlfmF1QINp3KsPBOmnEIwyIVMmNyRb8dTBeoOC3mJvGmGFS+nEdkjcDlqu5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jxQZTNCrdqWuZVTiAcltzC7hd/xKSC1hJXx+pjAIVeo+gdMF9XU0pNMMS7FRnDMMJeE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mm9kbBUK8HTcs3VF52YvupgICHIvMoGgq1qHZ0qb/tvUXmVyVdcO4Dnkn8omR8KO4stq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Y16eomX7+cCCLyrrf3MqCtbg67lKAQo+YqodwFIbvescT94RbC1XiolBrH1FnIlecFp4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5EV7H9Tb0RlxUDY4t7gukZ49CI0MXgmQSDT4r+6hBYIvNf3FfIvHQcfUtNfiRDwd3Fe3D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6nUve4U/YkJdJSz64ESaV4QgHcrdzVZd8TaweiAP5IWSL3HfEPqk7ZuvwEvzHEQh5PDD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ZkfohuSzKaaubNYU20A1/wAAwyMILA8XC5sJFP8AQuCiJHa9Xj+4d6gbhO3o1KW0Nbl/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BBSvzITADRxO4O6urnqVSodniVCtEU1KUX+zFzKOqgIXGi4+00XgiQNh6ZGb7md+BaiU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OwmsweI8zUfPXP5n/Mu3tGf0nc5QvHF9wiPte2D+sPhKrE9RqUGNNzWFVShHc5mdlg82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r+PqA5rWv91CRGXyncZoVenjBozTvuYoGt0a8QwmhA0D6YkKh4h9q+6haUKFJd9kZ82K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ERscMhRj5f8Akx//ADDL+Lgwfh+H/wCFSpUCHw/82P8A+2vipbr8wHAnZ3hhrGfZUwg/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FeZgq1LqCuPJiu46+MOYsGhLnNTECz4MFfDLEoQsoi5vfwcriFYwqruFvEo/EE3OAi5xM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MfgWjxHy7jw/BwEu3B7/AOB/wq56Pi/geY7lzzCceYyr1AHmEpeIGEU5itiT3DlcOpZw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V5JWrlLTias5gUMtd9JexArVjSBPi1cfy4pzL6BuyUNAUaZf3kVGM58TW+nSzuAGzpjF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BLp6JoZfa1B6cTTDBtY4q5lcATZMRtVTkD1FZxeIU4cTfqMV8ly6cQdVpIoCofuYVOI+I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DO4gqwK9ywxkYE5M1UxM1NYu9RX/YMS4t72oqUR7JjAEJQpmKhbPNxig4/hBIywVlmw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ZjAQ2OSmH5RgvSLyX5ZoTpc7YxKCg7qWiX0GX4lkAvFVs6m8DCo/D6DJnCWjGXq2txLu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G41DhylVcYZxMeVzsjiobt2wjT2ml0SoO/4l+CscacZh25tcJqWzIl+jg+JwqH4jpQhsc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K/EWA4om53aAfuT5ouKkD5eS6/BMcGXNp1fqoYnS1c3kYhEPuSoHdTV+L6gY1YRkNv109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qVfuUBanKxYWkr0ngDCxwYx4eJvcEACUsJmc9jmNxh3KNnwQbLoHLE5DPl2xpvZFOr0z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p0O5Q2MNwOPCV5oVeEHL7/mbWamtN/qKvmwfPMxxwjipPsh12ShgrQeCX+FUPO2KCr8+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Nc4EXTiUqzfsczl4jsxCg9JCHlGeR3Ac1h1CIKW3vCVHOWjUfKwtD5lxFWZexg0e4VdA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ohhwB/JC3Bgkd/FB6rj9zZX/AA21zpef+aB0IROnl4+fMoQ8k1Ai5UV2Grgi67PD4TPJk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vGch3CFDBfJi5fZrliKA0dnLLxhY2f4lUyrF3W5RU2lXlgNdh7mSEdSZP07OSCjbewqU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bx3CGsncGo+kXw3VzGG8BH7iNMzeFfuYxVtisIRZB+X5P+Nf/uqP/E+K+FSox/5XGP8A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QffwmMzvqaY92cAeo5iPlhXiOLFlwX95+/FmC+CxYZdxSdEEJbBltxvfwTUV/wDDaOEv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6lAT1iK2zZm/i6m4y8JqbgScRlW3id/uaYNsfKYc1DszF41FyiPlUuKCVmNDPzUqU7j8D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iZZeJV6wlUQ8JqWRbLKG5te7nNRiUsTVLVKCOsBnDoc1l0KhbWwMP3ChpVwgppzIyo1c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rP7JTv8ASVcn3HKopVgw9XERFGZ0Y7W5suBVUXepauBMVEir0FrEqW6zNhj6lfaNZtRw1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QXj+4Z0RElKUBBrmWaYNz3DmVJOb0BcYMHOoiu2VlhhXczHnicOPcpaw95XeeE4STMfQj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ajDh1NfqWMitVPiKo8h9pfeADVwZi26emKqBWeLpE29l3a+LmAwVYxUo5abempW4Dbo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D4ci+/Vwlis2KKit+ZQW8oVNX8IcIwJqX2R2dRhu0ChWPHUrTlfxKYtIqasCq3MS1iNv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kKFrrFnl+yZhoiu1sMVOdxb+4wzkfzPrQeOOWWtaViLgdVOaI0+S1X4hFC6OMv8TjFQbo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Enlui6T9SiPIsY/7nOIQp+HQkRBKTCMqI0VrohY1hodrqDIA8hrwlLGztdxTWxl6liOo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LxMJ4ghQp9pX0Q7OHA2zCfo6gGEIFWfUR6uSGRl7JqcQ/PJOCmTzEzZe52TO1grvLOon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sjftdxoQkr99xzNkGgVrHnN3k8LBdVhbNdsz2VEDwTUjcHGe5gEjePMvdgU3t4l+ESAb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bKDLHbguDxA6zoVmJMFro3fUfMDofuXsC7C4mKryJgY24YrLtX++sQ4tnEM4miU80lj0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/5CjKsnydHIQZlCkLG1UMXlgrFHN4u2WhYQ0B1D1fUOINk3V2zXxqVxEgjOF2/RM3Sv8A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CDhoPo3KQvArIbvF2vEO0PE/aUJYWqt9t/qJh1W5Extq1eoo5TuYGAUja7k3AZ+54+Q9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9rlGtgo+T/kkSP/5QlSoEf+NfFSoED4Ysf/3iY02D2zViXObG6DyzeD0l1b+4EyfLvzCF8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yxslV8HLNzBoi38pvM1t+GkH4GWPhCOpaLc17Q1Kt+NNx3VTeU/F/CqM/JjLFiMIqv4+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YsvHxfuXvEtLXQXKY0+LxEupXmVGnEsWMuDiWQ0RFU4l7+Jjc/KFReojXwV7jT3IWf4Yh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Jy8IaJ0VFefEywLMqZlovXBBhsm23x89QitGA4CFskQUIsing5JYzqFBoivbMqzcBVRH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VBQooFlzhcqhlq1sJmcHfXcvZbbfVfEVLW8P+YRnf2lOCLissN5V+IryYiN94SiPtQ8x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J4j7gKBjMR2Az2wTV9peFAVUCd4ACOnk5iYujqJyaLWIm3LFaj3jGULWrXmV2tGxhfhS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yxBsUV+LYeIwCjRX9y/De31OINjLK7uJqE0bmC5WzR4gHkHb9MyWgWA8y/8AQAcXFb7Y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0Sgg+x2+GDD1A2duJiNofmVl1JsTrg4dTLHhCj7E9yslm6HVzIeEWCoH7jSTWMZZw/Eda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UdFeuI81XCsqSOozyM2uYadwwXncLrDF2p3cGMY8xQODLArjcKjuyHCj+ZfTF+go+oHf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wLRd5P4JXqtSUFzr+vMr6YeXqoA42i89sJu3y7YLl2lmvKxoJutGh6gk4aoP8ykEAdtf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bwgl58bmK5ug/mPgGVSTz3LELxkUbouIEdkVBWmyAKD58QPObPLhEylP5OogAvtdr9yk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LF2JeuIHAQo+kmgnzd8LY7wsaXD+Jj3HFOoWi4Wu6uBwdZ9QbpazBGzdZ/UVkDndJf5K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nELDQDs5uH7s2l19dQBEaR1VamR9CZwLCneYuy4o14y2BJpIVXFi2/wDUPgfizF7VOAG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Hnmo/lfqbqOV13Npt+o6ZjSQWkOoGNFH/GAOsmR28RnU1rbcLyrf4i4NJgd9zh2SXxBEo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PUIZvXLAN5xUQWj2UNe1QpYtez1HHw7UbMGjBzzi4SspuosCxz0yMrlJ1KlPTGZRweHq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fh//BUCVK/+NSv+AfDFj/8ArCeWPc1GmNzeIf8AawjAfE2n+6lm1tm34IvMsdTAil+Z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72T9+b+GWIsCLwa+RqePwohcwbczBiPgRU3HgTGoECoeXyHL5OYeUulMzZmOVW5vCPL1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N/iIpeoLyqFOZlzDeINbjt+cRY4INYlWnCzLU9w6RN+IXMENZa0juuJgzK5iYgZhL4hBp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jlCGVzopg4xCvuQ5ThqBtyBweo3/PzLZ9QUp0t1EbXRMdpy0zM3UrTzL9WrW/xHklvNQb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1IwuYYM9HLMxgMldyyVV2vp6mUu0Kcy9bFH+dzM0+ZWId9MOI5MlYlwoNzcQ4qcTDjMY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pktttBjgliqr46qMlFb3McRs08St+djLGVa6YUFyWOy7imSnmMFdKXEG/3qG8YlLBalhT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5AWRoV3KlIW07lb4Yc4nqtg6rmHBdVvDzBRxhNe5Z924Xg1Az+RG36mjwzytwkAGxhxaE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in+2M03yOiNLHsrMPtXUOPJBfbtiIBIKLNczMYks2heJwAVmt4lj9oVrxmTN9G9Vw1YmZ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AuBvzNd4j4jZZi8zIvlUTAPWF4gFNnf9J3ox0HMaWiLU1ZiP/Zw6a68xKVrBOTknvEozc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LRllGcGbb6jFQDV1Mi01ywGA7NwfZgaiK10RiCtFGWCsYx0p4+4M7YOvuj3K2AbgZ/Mp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/wAE80978TUib8YiUFhelMnXmDxXtppv8SwKjas0mYgqk2cSh37iJmw4IXe31A8eJji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Azmq6CUuylEcEAteKhcGUpg6mIPONFNrLD/csAMsYdkAKb40MYREua6S0m09QhiKC+L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C9vggIoy9MuJnT4oN+PgqqfE4/7RYz/kabfFm0IRZgdLLngnR/8ACnXK3zPVjnyzZp+I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pf8Al7+plDUX+UC4tJx2R+cgHl5g5wKl3kC4wJ/qhHpL3O2ZMu+Xr4fQQDZnmNUw6qYf8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jxCLck1Aj7p4ntqmRIhHBblPuOH+xXmE2S1gv6lq74Gv+prb4/tlFQWjUWHZ/wAr/wC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nUqV/yPl/4v8AxLFlx/8Ak/8A1t1NCfuYNuwu5hOI+5/G7EubsvluW4l+5eIQw9ywldy6W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86j0lwIwZqjS+FygY3G3zc3BLxXxWIqiWzTHUy8pcM/DNE4kES/EU4m0uXF3D4eEyZVm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bJxJZuGOYEngY7jj4HMHMHOJ7QVxxKbuNNy5z8MoKGWO/ylHmoWLEHuN4mXE53Gu4l/C81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wqol3LiGIDaQYjwyFEp0VI2w7kMKcwMrrq0SpUDZU3XZL9KCVm7gHW20mh5geZozLpk9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nClVT1MSsmPIfqXwlLTCM4MuAsvnceoB0gDo+miVvTxOQHzcwL41OvhK9VDsgxoY20bh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j7l1UMIXxKSTfUWzUICbtizrknKQP4mGZEcBkTumolRUxiFkGEFYwzmWsaSdwuH5zLmTS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SPJuzczhgZvE+HqJ5TJogkQQOiClMr5PMZ66RzukxFVW+BwxRiJPHQlOvVfFwlz6o8+Y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mZHS/MqWBMjDG+tkcAWgo5lWKV3xA4kgQ2wvxFhFsIHzQVMcrnL50xZSzy9P6hVYaDd5f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/7jIKt+CFwLUygMMM8eKmL4agSC8C8wo2j6bTtHiEHuyyqdLkrjiWMgWrpqfmV5mqorpD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MBjgaEHjRe6CUveBxeoAFLcK5Zep2PvLLF10Wd1/VxkKGhSjzCsXmnocNymuIMjaz9Tn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ncAErc0r8i4AOX9YPMcMApYOX1Fz31gxc+YBoAmrrm3uAVlEOHpG1cdNvVX4jiybh/EWx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xfLL174BmjzAAAal6b/RM2/6EQWfKHzr/mxMGuFuZdZReNQG3vmu2P0VH5EIKUNdZ9Cb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AZavTEM5fqLWjNnMo3LMWgo1HF8zjqzMPsKkZpoPMF6h8X4FBvhDw2mL7OmGv/g5fVPCI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0Y1dWooxSnTwl4abSrGGu012QAK/qAjtgH+Vkcpgb+4Tk83mUg1m9u4iysoeVlcMn9Yig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LvuBY+zJKyhKFhaPc8gpao0PWnP5n0SsqQR8dMGul6IK2m8KFrI8L/43/wDKpUqVKlfF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OB8XF//AB1Kg+otS+5qWH3QJB2iepkFeUa4AD4C7lzKiLTXxr4kJeo4+G5ePgo7biuM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MC8xS4eJnn5D4YbzCdY3FTmbZVTT4fkUi+PwVcoUtZz8XiO52jMqwtpExfqZWJavhGx6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NwpeCXZTLl48xVw1C4WY2IqM3MglvCCvE2DfqKay72wuZuDUteIpy5i4xLMeCJRcGzTUN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9S3uPRyYOUWPe2OIjFRmA5lwEaEUpftAZ82GWYaA1GrFt2ELUK49IsyMHcrwdVKQD8Rn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YEoNWXmGO75hoNQSsXeYI1W4b4iUbHMqD46sRxgLw4ZoTHJ1gmmL8XLGIypVv8kam78T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dTpjHRc5pfPBOEJU6iXYW/BiEhxH8CMs2UYR/AinZiYH4JzyKw9juaFBYE5I8G5xpuLT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wFZSjqFNzEi2iXMJRDm+5scGWBZb05r4iYn0HFygtqrqGK6y4mAWaBKrmisQLSh6sRCl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RKKmuHqNgpsBG2w0dy2QzPZfc0snM2p2d+4OTxzKLWqoEWUqgy3iOu6QFSPDySkMGbe+o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RH7h+slQamD4IsVxLgEPa5+0ty2MvRLdRRK7dQchqDA/9RwQRoea/cbmjMbbd9zJ1+9T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ZBf8DUoN1E51bARnpaPC+Lit9UdIMbCwpTg2w3hUM3X9ZhoWi60+P8xrZB+V6ER5YCjR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ShaGzKwbEFFccAmcYc3XA8Ep+8i9LAsGaI1l0wgpNZ/vApBdgYZ72f8ASRDbDhuMHY8n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UFV6l0btXj4u5qhLB0pCOc5BwDjMSnOs/uYELW0vKkvt4nh1c4vgYCkzD3acLGCkuDwze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AXhVtA0qphpc+Z7jfhz8f7h5+VzafzP/AJBdtLXuUvXfHbCeVvrqZWEppErfVRKZpKU+6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uMswdpy9ZxNIeZfc7kLKDEzTnapjeDi8y+NnUDUUZs3D1jXqPppsYRqC9Q2PchS4aZ5yD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TBBrX/CPi7emyPV2vplR/CuPUV+typi3hKhQyj/9z/8AOfNy5cf/ALVKl+otS+5rv+Ju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ePU3g+WD8HLP6nRMuItEXwHqcw+AnMbmYwh+osVHHwuPm418EALSH+VF+Kz/APAI0dTL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guPgnwfjF+RnOp61F+AT1PKafHMvECIdXNsWvg9mEGpdLMpqqueMMbmOgnKqXiLF2nif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osS9mVzEFqaFTn8LgR8uJUMR8YMwL1BxqFuRijU7CIcwACgO7Lx6jQgSbpEuF4lgGAxZ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TRNxyFNYZlpMpKdRWtcJFgBO2rmHtBlIomBc3NH9JaLsRoiV6mQpTa5lCu3gm2YqYUOY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NuNoLV9pjdUkBqll6wECbUYNFwWXCkLmDd/Gold5ZZVsa0r1BtsxacYgGUxyy3alLK+H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RU9gSoQ/uBHnluu416a3AhL7pWNP/sRtKErH+4mLMQG+v4iGhV7Yv6L9YcFQaDbqObc9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irCDqDNcxwZnzeZf+V9T0qJMvQcxFlwsbcgtziu9s8MKw7/CWd6DjzEqVrmL5fQoSxAu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Fu/oTZ6lRq3bKEZiw8jmHDKgkooxTE0ImYRnCr1yCppeqC9TEaKps7Jtn/oDEymnWyFZ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haCseWXCAz5xdOHJNjITxakkpZ7ZS5C6MZwj9sCjsyniYojnW0f+QCorwpxcEzwqnTzi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qy1Fc3GHOCAHx5ZW6OMyGtcEqM24xKRVKVRAO2yopGL1RJb3o8wy0VXVVpF8QqCwNVMP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jryGOILyfpFdjZJVgFwJqFiloyzhTZHWBHQixITikIiHdp5AXENiupgSgzMAKbuT/u4R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0/ygTrfbHlDIi6sTcxvqtbmlgLFYkC4K/maDj2T0oP2fHqIfqEGPjeLD0/8AzX1utMtL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I0LHOvbMBZbdDomEs+gJVQaWbWPVwUJXa0B+cV4z2xhoy/1FN5gsjbSAubHS8yxwUnllJ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oQ6PH4WwD1v1mMFvATZGJneyDOiIw6PEW4TZFdf/AEqVKlf/ADv/AOp/+G3UWgfc1j/E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FGIi05F5lVSyEWXJbmaRRYv4ZxAK3Muo4IQLlMUfe5a6jvEsSXfwWy5kTBhLn8YMvwcL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z8bzaWuYKISvh+H4VJlrLhCYEIVzFaohn4Rx8H8Rku0acx3BmYroT+CYFsBvx83OI6iw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HeZmTpBuZkWlfCrljMpcdbl4w64ldS0NvxlzLDkxxJzmZVUGyFk2zcUAO/xK4APkepaF0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tfT3PJMiMlQ+jNn3DFSt2GVoDxmXTr/KYo3WG5Yu26mSJcVETUgGMhy5IGG4nVVOlNtv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cA4nmoWQrEwkhaqvCGTYdJia7WsQAL0ygB156nef0QZRPdS2hf9TYCy15YcyPATKAYqCu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k3EdbOJa9rir21LWFLi5eyy1eA+iF3A2LLGjEe7guo4Xekq5FrEJoyiMJ3D4Kxwcx3ZBV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5tCqObiDOEaO5duqQVov8x+3oUfzCoujZ0SikILJF+N13D5xb0xGUIFGMn9SrGOzEZibL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DiOhTVHQq3PYlSidlyH2qXKIqOWGMQF5AwDAq1jTFQ+4wsx2GKixQ4lskwzfuzd2y4qpk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hK9HUAMl3F5UQP8Abi8stg3MCgagIXazJLa26JLtEEMSyC+B+ZYEg90vULeYxzsQ3gMo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68yrAra8pqMq8w2NTYcU0L1cow40zfNS3h3hTMc4cT5EOoXFftcsGhymq4/cACBoqsZj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IYjYSsP8AMUBM40DCd1fQptgrwyhO3KgFD4r+Ys/z/wBQqnP+N8Q6WCOrB5hZx7LeDczk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m8Rgsxfs4icOkdaiwUOTw8SkvusCb8RDTl4ICcli6cX1G7regEsx2zhqZOB+5ZZZ28RX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t9Ix3WUOYJ4YBiyfLyRzC7ZwbfENqtUtWb+IMBsB8csOCxbX3KSbWQylQAVFHjWIrjB5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GkLsH6nZ8J6F+GARimHUNZ/+KBBcupxrRweXuC8xrX9QuTz1DuYbi3EbA5XVbt4hRsN9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V+bRkGip5Z1j/iMfuYQTF3Dn6oY3d13nqdHI6ITyxbdxbgXZ1BNSylaYxcS2Dq3Ohi2t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nljxTS5hatffEuAjx/8Aav8A+A/8gjWge2bIzRZY3MfU1L/KJfrYjru/cYLM2fUzfBwR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4y4sviCVL+OPkwUKxlXGJLRzxE7iZngTBzE3RKjBDteGfmMVRczZg4y+Rr4wLllk4yX8D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KFGzKxC0sCKrCN9yqFMrv4aOIbjPdy2ZlmW5fAlkDED4SoNXMH1Bs+KhMPgEBVK5UMXq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sjUqOPUA+4gcssuV4lVBn4KqFGe1S4perglZqDOJTmPKpm+4HxmwoYudp5Zg21GrtYVw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8EaUUtwL6gMhqtqoOalYWlGmbi05ojEda9QsW4z5QG5UGIjqAD0BKtYO1uNLY0hlS+A/m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vtYZt1HKr4TIslhcYtrDXcuwrcAZxEVHKzMRtgH+ZlLvP7nEos0oy2q/hLBckjXgwQBe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cfdNwUP+h5iFvPORundX8XnImdrLVfUXJtO8Q5euTHEQsD5MqYtSDouZi5yN+yZDUplo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uGNfr1cg8EaHWdTkp+4jSih7J6ZfrC1nBg8zF0DRy3cHM4pexiyzLnFMJX4gNc1zm7NeS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thPw26HuUs2T0gktadhjsZM445Sb5xiZCiowrm49vL92Lq5QRYDh6HtmZuNtkqLgVdXU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v0RwQwcKNQLbPJXyhI5lhpjQ4e4LH2SkFv8AZ3E45A0e33mPlWP2mCYrZQDHwOfG+/5q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LI1L6DMjEBHb3DE99o1ot3ISCc2nIhwZsWmzcAoZb4ZcYiu6fGVyvNUavbKNR1xzhWYF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Ky1wPNDw5hs8plHTRnL1K7zENZ8EAGEwkoANwsL/ABLzSK1SuleyIpSEOkdOrh21A4Cq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eiD1mN6jxKZox1UO3UVtWGtQYf2R7E0HqE1AFAQYMTYm3Moi6BSYy5ugmIMdcy4NL+T8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QGatepmSehmYcW+7/E8pivtWM2MHNvdiDwGFteXmoG8J+nnHBKESUGlHJhXiBN1EPRpd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n4l4dNUPEVgV+his2e/LnFxtmU8zD9/CUb/BOQD7hZk9LKQ7H/5XEWPIlSl/cQw5b6IG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Dd+YJH3WH8ABgO7P+hMQYFUK4Zf1FXbmGgw/uX4xiGXiHvEb1bYwYAIStDKFGBU4p6JZq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FIvDFSiZx4R5IDWiWC3uniX1H2qfqjfwxxPOGSfxqkGJHcblDH/7b/8Aif8AOolbo9s/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/wBfBGaV9Ylt6KWhlHiQe2KOZoQVsGXU38MotSZgy8fF/BD/AJGvhfhsj8C2PiEq4AYj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9ouD5jPEE18hBXwNR+RqX8m4ZilEWW4EOZQZ3GpUqGPirQdrg8TBjbF7mmJrEG4agGjN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2GFyrUJwTslF/BZXxsTTLZbaVXgTNxqGGZmlSvhdQq+kficyqiMmTCjlhwT3ZRZm2OI0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i1gQLCCspX5RqoMBx0jhrDOIUZazcMB8xCXCUXCV2wOpmAnlieBKRK0BxxKrlIbvDdam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7amaVvM1Fl3FhXd8sI8M+41FMGu5QA3zLEPEWS7Zcur8QbDnlPRCxaiXcpqb3HQ6EhEV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ZAzmIqgGvWUfoQSxuvxLzmirIBZMMDMLA2VYMMG2AdGkCCTXIjjViqcwciwutEaVTZbZ2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83zMiQzMmNwyauYbqZXkFPU586Mo4jjHJ85VVCTOFyg1olK7jhW94EaJFoEEx4/7gtXy/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GYAY1L02SgdQfcAobiSlp6h00QL8fqPl1PitfhusxAahTxBzL2FmtrePzFXxTjIEes0Sj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jNS2hx/QLHqDdXv3BgK1+0PXj7IJmbCdmbmOfEowJi/NQRqFMVBvrWZhd6lw4/MxnFbF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uyKuQA6W/wAS3HID117m4/bZoFa1eZTrolWp24iLmxrjiIowWJbDwOg7PMV1Faj2xFsK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8/wCYDjBKbvhHBK8ThA3iVROpZsyd7bM3FDYt+iyJreBf6oTrDG+ZlJgzdnOOffiWPdmw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OROPEsU4WpzEuw1yOoxnpnl49SkvGMz9xVee2AqbPvgGBE2ne0Z1bmyoQIt02D6gxxBT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KlVFsGiMXHyOpVocq8ysPg85iV5hcWwOwbYGvR8qlS9AAq+i43kBCGs6/cB2sfbLXP8A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TCnSRPLeDP7fRqCwNQ8ln+vc+73Apn8Jli//AJBo6YPJRu3J3EatGfJlrxOB/LMPHERp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CvZR4HcEaFaf5grbfOeYJwODuG06BGVwGHiaBRfuDIcd2Wa+AlFSOuHi3uYvoE6mANE2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jghABmB6sdurloVs6SXcXAs8e/ByZGVJ46QjZH/9dy//AJ1EreJ/EqdtfxBd/q5q35Tc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gYjlqX3LiiDiX1FHzDOvha1NEEHogqzxzPOdo/DUUhfi5eIONfFYxH5I/BLxGqCdHwSyV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p+IY7eAlTBjRFmIBNEW0YWwKZmAmD43LlC1FcaOcxhBQS3vErB8QjbcwY+Ay8RKVElH4I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mf1/F5lxu8TD1B4pariybqSrlYgeY44+BMYjjDKpLMrlSicGpc8pResyvlczMC8TBlov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YDda1/Md5ZN/Uf4COLwsWMBKO9L79wEhs7xqU3BGR4OJbD0hvwjbwwxcqIBZiDGrMQ1g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e1fOO5k3UeMFu93Ml/0QXAOZRT+Uab7ajs8JpMyM03LbnmX6PKXFjK7NS6jl0u5kqt6q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wLsLYc4wYg2VSgb48+4qAEOWMAQhyojx1Dg4MZi/aCmZIIoJ4zmIdADCcUwvAw6mo7rc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luyUnIHNj7h3EgWbmWmH2jAgWNmL1hqP5xKIAwarqMu1gXs9zpDLqZAXdAgDYZ0y9zA3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nUY9R/q4IJWrfmoVfeYGmyN8yxQp5K8QoZZeuLhYcFtvve7QG+HOI7qULKUD/XEyhGOA3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eFPNy1rQQx6OCmdql+CLh0aYuNocXLroKDyf1Nyovp/1nCwn00Ueot4iwX/vcSi9JvxP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hiuPEWOgIDyAjs7MPi5UQY6s8SskVaaE9jV+ziYvWJfRg0oMfZOmwS3M1GOK2WE6z3V/z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UAwQZPYJYxXVpXf3HojzNMYmZGDH4+oU2rNbynczxsqOEid6B4Y/7hAKamyxt/MRbAKs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dE4HwM9x0JpFdcTGOQK29wVKzbWOLKOYQpOu5z908JxAhaqEwK8FuMtqOQkHW5l7EDab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+s8x+LN/DnAJS61/7xcK3w49adHfqVJxS/EBWy6jbUxTU7DGE9LgsXZzM0MmSc+N3Ryvx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MMImAe+mXoXk3U2j8kwckA77go263JW34qMPst4i+tD8n/UA5YMq7ArH1Qy/klGqZae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us9TGtN9RBsNbiBUNwhjg2f3EnkunDiL4W96ruU22auYdymOzwErmV0ROJ0sxhFgdR1Tbm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LvX07/1mWOKScbLPn3Uc2t8MtrtFKnUCzehArQHIp+meqNS+p2Naugephl9miOU/3rMo+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i/lu4ImI/wD6X/4VKn/Zibe7+IEjgTG1/GbRfcuX8HhMlMXhN5d8cb/4Do38Auc4n40y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Ux+LjD4czc0n3G7l/b44+Lm4uJmW5RjZjE1EGLeWP2mCXe5W8Nw4uOl8PiH3KSmpiEMM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rCK4nwS8RcRuW3EqxFzludeY7TzzC+mUS7Ytw1COfCKptHFIFmZVP2+KioQBA3FrUyLm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aJNswq3bLzFgEXEVme08vg4DLDygWeY6lQJWLjKhqM5oNpqKSpaGJwZapYr0BWBHqPEc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kTbNm7RB1AcWiCne7mdN6mM0zBDYvETcNbWpVgk2n6huKCWy24+Khmgs5pcO9vyLSM+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xBGTbCKiMPExKCYtulTM+DkvtEFiWGVe2cCphMRLb+MgbBmMCjXlqLNgWLi45X1TTCEW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NuLhmEeWzzCNUOIWYfRK/XdgHtVxxy9Nl2EllmzdIb/BxFhptZa8B5hu4PkkuHKyhLd0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kCzYIuDSzq0WMrYDo28s7maAVGSLXWfqtEpEHXcR4tejIxBLKvVxYPU2TiiDrLNSDsSiJ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XnuPcrB8jUXvnIBc1XRGlr1NQFX4KY6MQUaax/4iXwpDnmE9kHzMAGBVkbV61MLFUYvZt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WBx+SChqlNj37zWetoTOC5ULOiXlhYFEcsIFAbZLs+ocp5CoMfzG3AX40WntaPcLizYr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YeS5RtkMVBWGWKaEEP7lqcAPqUbMiiNxKbOZQVATt/wBQJ9nh8J9RAENCuFwRa+f/AFEv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XxXiGmbHAw1Adi1Qz+I6jHZaa8Sr189MzvjF453KTZgVFBGjAIHIG9dzHIsN9pyfRCG8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a9b/AHFNzBIQIll2jU3QD7ncX09/R1KCbFI3hMn3D225WGpKAxRE0lFljKjGQP1LUqhX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1Bo00IMZoCAwfSA0Dt4ifPU2ZTxAWVpfUy1Gw+skZKHk4fqWqDzAwQGdWRNw9WNWEOfcp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d51FUIlLHuKDFjDARHG0ZbzzAKK4TKLNPMtAGwc+vslAvyDm2EyIStT6lZ5SqZcruyZD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BNPwG3IjyFLs8RFoTDUDqX2QJxrvgh2Vte410/Ju5TWemDeDuvAIyBSZWcflZIRerrze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ZtEpWwIm4OxCrwCY3UzI3hjE3kNtz6il/XyxuNtLH7mFheV9zHYOgydSuhd47l3W8Kfoy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xGE5tkfVecXqYbFTL/4RTMoU6ynRHp/+dy//AKv/ABCaFfcvbvCnJ8Zsw1mcY+4pRMka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Rme4M6IMZ54lkMaMTXmMs9Tq1AlHMqfygYVHmC2FRFixRiglEeiKmH/CmVU0+brcS738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eYLEdVxLLeExELRDLDmKWzD4BP5IRF41G4lwKZYxcEEbndN10THKBtiHJKWEFxdmZNzC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RNpkxllN5+WF3NLJgZQPhhnfwhag3oZQ8oYR8IisJITjMLiy6hQiO9S3oxgEXjEX5X4JU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jR5lRgzKex/ceSYFMJuon8TNrzDlhU5Mu0wDZ8Cq5/iULR6SmKmKhFYrvqiZWHptiEvFW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RRDli2AsitTMaw/SJZpUAvbWiKHStsqHmOON+EYISqMVbMPbkq0xX0gkHMeICSsbbfM9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CqCsAaHxXrB5l7CkdPBXJCK51ZVxE9Uo9Mo2ZQ8NKPzKpbHArUvMGvEGfqU+9p4da9Ru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KnWwItX6amAt8otc/QbjpNccqzg/UrwVWvEHoFJPG9tXi6imZuEZGjodRo5hDYe5fNWc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eY5oPB7IUx20Bm+GM/SGLuJ3at1xiDXg4jRs9qiZWSjnGKZX43ZAOJEZ8ksu3sIiJIit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HXsnsbZI8sbA2uGy2a7BCsttZdYoBdKcRA2cRs6H3DCbRzg1UxXN4A3aQBR64trq+o1w0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FrMDIYNUcsEW0TlezjjE5zpjvr7X+Jxk/e0gUtB01DItq/xPuoj1Wjb/AH1AGEVeIToh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i7ueAwjYDmkUIqnPlmiBIKDM31fudKZd8vuW7Deu/MPV0QQiM4WtzEAIUtzCgVccOnqW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ybTKtFF/JiRCzMWQlb1npbpR5Exkxt1bM2uYDo7hAaDdgkWuzqoEqrCZ+/U4JKB9IPK/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pjXuZYTqnudRdMHSMVMBSJ+P7lroCgftKtS3mFF68jNmKba83dyur4mX+akGnUULzn6g9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zXkYX1AuwtMBd3AaSQBpZ359RiGX0+02bgBw78yu1p2ar/1FpkcGyZReQinleM/aKgVL4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PfBuoYIhrEpEy0gIy95P0v8Aha9/FU0srLHXj4Q1cOjmKjhbo3GrhDL6hpnpx6moPk6g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S+/XqeMt214Sj0y//Je1tbbbXmFmBW+I4ZC0OIN5vpjbYAOIdaLConCFLENwxUIfRKKQ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/UItdq914llyKeEPrSDqFQl/RHc/bKGrAbuAcNXcWCLYgN0WZ/M/Lz/3LinrbToh4g+P+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L1NTfuG5+ickQDREY4eIjf5Upi0xDLM7JSsQaJlMOZlLZi5tHG/gTj4S3EFFQlw4rFq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oeZeXn4ymlzK+H4k4lxCNirhTAXnHwXBlpmYY+Lxfm/giz8BOdQt3FiarVbjtGXqUFEz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BM8vw3dRowyYl8VGsQlLE1HE+tXwoDFz5l24iUlQBO8SzhIhCxFGo8lvw/OAJgzhs3qO/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uOAblhzMRHhAN7i2YhrMojbUrtzLcmeSOJfxZXwEPiv+WVwMKwqjBRg+CF8jkuCaXeod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Mx58znFMGlc9zHIW4xMhwHUp5iuRjGTQowxMV1ocwTk9CZRhycTkhIpeUxxKF3UG2UxY0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OqmyXAhQcK/pxDnMF8EIPJowq4jAwUOqXn8zBopwYfDMRQPDiEeTAqMacKFrltvqcAlz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bf6iNlE5La/uZFyyoYx38k77cyRuNXxzOWjQKX/txJYB1r17lVbXuTq39TDw1MSCpcow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n0B6mwEurzcoagZcBDQgGBzTaZkizGy5iypTxuyZlbB92Nj1HpqePBXVS4kb3W4itq1N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nOS/qK7FycCYjggB1lNRyiV/cNMUZcQLqDZvyY8RUmRrq0hqWORtnEviFVWJOJgfjmbK+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WuOfMQzjM7XoPMwEp+ykhinMr+UrQlEs1ADacQz3KCprxZErkpSmMPDcWhxdqFP9zNMK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cZfOY7AUAzjuOZ+jwGiLBQcVecQA52jWIWMG7XJn1slx4nlVnFEdLh59IhO052HGrAeN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cvs0/wgkmFRqc6sNPgi6UDBtrQHE83o3a7YqvGRglSNG87g18eGkgm27JMV4lAJVzoMuT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9ysfzEsij0PlLCowSYMy6iQIlplgRW61JJqhd1lzHacwGBX4uIyrrGM8XHh5YPHkkW5Q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9rAERjZxQSh6Y6+JXt16xTyV9wjNTymSi9ecy2ZppdL3Kg5Beh3FrHNeSVIL0WzlNV8q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zPi/V7zovM0ULzCkiNx9IouwWOCuwixEpinLDbliWwSlLuEIlDQB6iDDEY4W4q1B9rvM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cvqVW0/EvhMvYTAf8aw0a6qCjbejEKzlURaLRqWnLq5QgJ/5lQota6m9SuSBBUabx5ge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0kBxgLizSOBhAWCv9CcoM/qNsz9RAAaWZPiFwpJVs+7goQvsZW+I4egrjMsQeRnLxUFR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mWDWKLbjTsa2GNYqxQVf+Yisb1KZ7ve4ZfmX8z2QHXiG0BPMI2Xo1MMcARfyX/k//MIN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Q7hJtWTez7jrlljMiGUTUUcsWYZRXhChfMcowsJcGWhzuLiXMMUNTOOOUu3DG7Pw3ua+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aSFfAyh/yLiOPcPPwVCczUPEXHcVuKdyqw+HUH4POOZr4Bc0RQiXiXrMwAhcA5ypFUEu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zN4nSZwuJlnIIBj8HxMJpa3Mt6lZtKpbmgReZcMwqyzDEsVyIIpFF9TPlKVFKAekpGmDq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ncvRmJv3BOWOUME2ipniZmG9wX6/O96TXqMIsf8AgqeYDxNMxH45/wCGR8S4JxfFgS/U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3uJpS1Hlx3BXQGuT8RHxXBOx3qYKeSLRD3Zo6+iiYMgvGmZ4R2pOg01m+omvx0wIV2FT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A0GWiWw8JmpmrIBucCnYL1A7tC31LkuF8W3lBlJwxhFZcegjKgNJuUH+Mo3ZpRohV9Sg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z4BeZdLiwuWOxhz2McojbbyGU9xNK6clpnrMx8DWy/7lvA0div4l1UwW83csdzaWri0J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PCE5Nal3C7D1mOOaPMuyCiupq9wHoizaMgMQWsH9GoTaxBhjehb/AKhXn1g0xiiBycG5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uUw8ktXCjESCY4dfcuC+Qrd/iGezJ6gLN2OX/AOIwxi1bTNy8XOHShdab0ajA39iK3xEF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sdQZFY4eV9sUNnWOUO4WEShsX3gMXkUOEiX2ArMwV5JEwkJKHTggahvXOuSZDjvXnCHaR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jVV5x6/caqC5fOdX+4bUQS9pN+agoFEmvHc5RCajFVWbjzFvVYDEX9U+OGoRC2ncfFOR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O4pRd3S42Rkqzj1M7Q6AzI04bHBuUMwAXoslMAuMPl9QrgJu7looVeFSku3zZmFtK77Ec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5rLhZhND9TFql0ZA9xcaCc/UG05HRnWTJ5joVq01V8S8lulN2dTOxWMylAPIL8n8RYGtH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EEnQz3BCNi68xPLB6hK0aPK9YYtddGGIKKqVI7cCYwSo9cPYm5nZb7YOCTsHSJoDTjz4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NAu8rYklsKlVZNKvmJzdwchFDN/pf+7ji6A1gYkS5eCXxavZ6hOrnvLiB6yJ4qBAuDEt/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8l1qKp5gqi8XGOcS8CNUCqBuNwR4/crrMVNF2iUY5iALdz/0mrZ2OP8Aeo2Oo0bPL/iG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jS5l4Ng1ALYKszA8x0Yi106ZyuWWAVj/ABELlXliBTj+1htVgbuJDlzPKczm7hj8xyQz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C/M/hmCeXgKfgfj+jE+30xonl6iKwvTT/wAV/wCb/wAqn7mmco+pe2+VxGmLG8YDn8k8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rLYIcpk66lInCELYuaJhLi2xZk/HMMTRFWWy8TjcGbzGEVhzEhQanQuoURcTUC+GAIUJ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1OY16r45jplY/wCG8zOYRhFZFonFCQDEtqBETlORg+OJiFtoqMSoYPgLr3Ju0NPGIIoMN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dtzmpgy7cxp8Hc2jZs8QvmWi9/IVkg8spal3xGVbnbMmJ5Zeb1OQYKrnonghlJ0Zrcsd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aW1EW1NILFwUcSyWGITn4TRfzXxtgXUwZUTmspuS6wI/FSvmwlL7lpiMbihqGX4Vcrd4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8MsTt9ml7may1p7gzPjI3UcYW9XuBphtbzdwrGBuYYKw6qZmii7/AMSv3/EbonYVg1Go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qNtn2gZ/47XBjuC72tJpJehKBSLNR7RbeW4JcrTeoZEY+aCVbntfaOvoFFs2xXj5j40m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4h9mJCsLJXyvBMI/BCdfkmkRcAsRVuvVhDkfqWHQMl6e5Zq6spDuMFkAhTbhUPguMa33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Y1lMSkErzM2XG1ydzJjNY8xqZbYv7rqAGnliQzKZxXjJcdeWc07mVYNsAqXHYJULD0z7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0c3hb1Fk11l0TD+JeaK99dwypcr4gzfAwG5f34bJw9y9GAeFykJHDrjxAOzYteZl4zSa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XfcfiO8E3L6hQcmOkshj1q28TAHrhRKU1G+fUKesA65zKMiY93cJlTpLioVZReJZchOI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Pi+IwwV8PjcM1RA0OOWXwXgnCAVrtsdGyIZ16c+IqAtQOozVbnU8hUxmdW5UwgXoK8zQ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Abg5Y85UG6h/jKoX21De1jif5mDtCFdzOeHG/L1M6La8RvUCNf4EI1Qbb7HuZkCpqkVc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eyunyDVuozQrm1o00SwsRqJT3ApmB3AG0Tw9wyk2FuBjluUhyGTmEg5LJnN3jYYh5Mpd0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UNg06UtmZo1Kwzctfc2sb2+cxlXYfkKQi1wT+ATjv8x8wCIRANUqkppx9HO40nBHDNtra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axEFKU4grC369oIVt88QpClA48TWQONpB6WAcQHmUdv3KZSPH/iobaiEUJqXDba7jfoe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qUdN9dzI8ml1EpDbxmAK6nnxMKlMbhcfP33F/KGjzNYml4uKdKrO4l9F02kdOq4Mu+ps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zqvGVIA8Ece9mGjqUIaYiclA+ZXe0AUIzNDuH/UO0wydPU0tPQzkt7VD3v6yRYXei60g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yQLASX/8a+H7vGY8r8S/gPsI8zCrJtR9yq7bmD8G/MVCV1De4o2m1sbIguniIQekCi4X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ixmLHb5mo2qTqOOYPw6+e4wixxFqbzBDPGOj1HSvUdkg6qBrEquZ9wzKYEokYB8K+A3d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u4cwSsfARuoh3BFj7orm2oagyPEO/d+DcIv3OLhlgYguagyXGaJue2Y/4SlCWMITPUw3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xMHmOWaokd/BnEOGJxnKivZigqa/dzHtj4tDowMcwiTWKaSp1FgXxAtxEM2WXwlZ1Aax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Pg/4FuiC2UKIOAJa7fByqfzBljX0MzcqLxtiHDbeYMOw5BNZZqG3L9FCluKVtUm5Vbrk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l2UDHqEqUSnTqE6cx9rcLbKry31LoLYpcuYxVvWxkcJKaVUfuM/HaYJWqjOLJZG0agub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2iCR2FApHMWyWOyB0kfKcWsJCLh0bbxD4TvHumlxuX+z/AGInDWR9H4iY/wDM/wC4oMYl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/UKLGlrYwAN2Lpj4V+YS3fLmAo1GTuFsMX0mTvT1SxurmNCIszEL1f4mIw9owEygymvR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OAgYeJealFp1cIFFao7S4A4qk1AJbIXhHdAOtrEG8WpSs3zPXhlLj8piK5PZJXZcHdwI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BqEXVQKOAJgbPqPMaHUbssfBpQOoXN1Zud34may8qOOYXUA1UGmOIE4L6T3C82Cnj1Flv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mMSjjkwmWg31MQ0Nb8fUC81LdBmUET6QyRegsmgzDUvNgr0QUrFiuIKB/ZLVBSUOkjW0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w4FRwxuVF71aPluDSN0oHVVg7VDYxldNZcJu26ZjcZl1f9O5dUAj/Eo3wIWjqA+mlEt6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GkqWBrdrhLrbK5YyPqip1CZdWVw9RxD0jlOB7lg9FiAlb+1KgwWMdKICm42ar6lHTM4a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N6R439flxjmpn3BwdOekwhz1LjCgo4uoj10te48HxHd5m6WHAxXSKekBYFBdhKa9KByh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5hDqG1YohkgCOJbTZB4lRQ2PUZbyM+UpKFkrmXP4SuIuIpZn3M5DTtNWeFZTsmRFDhKZZ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KXBLb+H5NpdXKgsXAzETGf2hUTbjUUCojTmVHRxQPEzwLtoJaXElnieYNC58zGhujwT8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BGMl2RKiPuXuBCcbvMJA0KCUUtKz7lrw/EFiz2xFCW1uifWcBDfNhO//AKS/KjfB4JZg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gIQeSv6JZFCpwK2eZUuYufqV9wMdh5gfK8zpU/bLQ/oQgdMMcM2xXPUB/apWWFqIqNeG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mNHUKzUmA1YPE2Qglyx3Lizj52NRVLhmYy9xYUZm2DMxzLzqtwxlgy0xCX1G5JUTMIZz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LlzwiuOWIj5gRZz/ABHBWooO5iXufyoQ1YYGaEyjc0Rqtz1KDNRtNIuD4dfDMFsUvENR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5fl4xC7FRRK3dzAj8GNAIJRyMv4uPmOGJozMOJaobuXBjDUPMfUsYyxVziIsNWXUboNQ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cfB8URq9SyuY+VQl+Z9EUbY8iVqXbFmpliMrBiZufgR3BDMQqvgppv4BZTD4UrAjOpiWY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Goq8RV2xrl8MzGtEY5SsxNtsQu8zsEoEeMVG+Y2YKRCWbZICBZepXWVaYBYPKz0QONbV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HJLZjsBGSrPcH4Bt0MskWXhKC3wsW9L1LBmBB2RXfCHSwN/w9wDVQIOfDE1mLN4YWyaj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PTCMtwi9luoIGui0Baj8c8kpaTTwcREyghP76WJyLPW4VBVkHeJfmga9IpKiZX5IqB0n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UUB0qWhaz9RTOVCYpe4K8iuoI0jYg+ubQh2u2GnJGU8Q42EXC0DmAQu7bDvEsOhZ2vcB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5YcQiCBlSk6lF0rLPPqLl1DbORBWX7lyyxOGmYcmKNYlyffEldYxpMj1sD/MN3V9qVqIG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0lI/UKSwQYszudQOhv1CsZLXIdyokXZIrpG+kiIWVeRzuNsFv9GEThr6emXYcq3mOyCXq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C8VEDbne7bc15loVyBMNaheWE/BYA1Sk6zA3a2PM2iZU4zmZ/CxTqCNtvKxzABm5v/kq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VbZiSlOpbCldltlOIoyahe4UCDVMcGVIGsPMOhtt6VFpe+bT/AEXFcJt0B16nEYzlq4gJ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rbNg0+YvC6QwCJLzJZ348RaaGX7YtoXHSBH2TwtH8wPoCsVy1N81I4fqM7Rz+oJeFS4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+TfBGKIx/ompOI4ttSnJDZ6H30lhbZvqoTWB/O4bG51NCYYgmP8AMFl1EbL/AMxwMd9A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QztemIINqbGW829qNBDrjKjcgZP6gLLllCualJo13GFr/wBCBEwLE03EZTttkgvbUUv7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K5QvYTuV4K6JaunGOlTgz6BP/Gvcl6dS9rYRax9Swho+KHVioXxL9eCMzkC+CNWyV1wR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+luKmbfM13OEsNiCFhySDh57V9oRDCpf3iXyFuVX2zouWbbhm2cc3BXOT8RBciv/ACQq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s7Eyd0hXNrLrWYnXcxe4CHmeQY1/u4vcKle2UrugxtGy+Jof6PqWZHkYSPT9nCbSmfnd0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XYwmxnuWB/JOVsVgfJn9cTOqZdzuWG2OcaGYwYX8FshGXBLl9sHGPzCzVyqlFFTCXbCl8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LttlW9JaaRcy4ZijDEfKXmgxNYM5nE6llxMj8bIQMywaMHzgT44OJbknFeJX8P8AMFi4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+WoniYE8pd/GDmWSiAuprn40nGWVNQQ0TyxzMJzHcFRMw3LSOiQ79mPOJ5yvETdwQ7fE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TRMR0Qgr7Z9hmgM/HAZ5Q4mYDllkslfG8o4iVqpQalXiPY3LxtgMIO4a1j5sW6PhkxHT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gZmamomD8RBiFzAkxEihLmZ6mSIrEySVh7TMu7gMwZhmGxnvKlP3BjLMUy1BBZiqhV1yY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bpGq7vhmB2W4eZp/MsGHM0vBbi5pArthouDKq1xMRW2E2SgL29zE9ktEUCCsYgrOBciK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A/CcpEF4jptLz9QLXr6RqAFwTQqu5xn+hKMDiqgUKzUGlMtCI/yCIWjrXmDYv2IaFFgH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VWciAgKteyEpZfvxFQw5voj9Sl2dSi43q/gibwWwUi5Kcpjw5er1LYzqfeCAYdDs8/Up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5lauNfw20z4ShHAW8HMo2L+pVCI9TqbfTTafuILO2HPfqPQAYpaIpCdndcQoIDVOZpjN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4hwVPBfFR3FqywWiiOZaNUvpGk3X6eoq2KJOpFjDkbuVvpZ+kq3Ka6Mx8XqE+wjR3K/0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LavAfnCHxtoen1NUTYVe4n5jYyo4yn+mCwTIekX4jqasaiysUXnjMqKM7UlQsCqbqEcu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9olsGq8HMHhDY5ZXMTFuoVZVSe5TDJwf7wGIqrMQboFNYgTpAxcIVTgKb4Zkgl25YhyE5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5nIRF+ka4rO6rH4lQIJ3H/T+IBeMenVEtzwAfEKI+sHTHMBi8ZbFqFs3lIcN5UYZUwyYS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KPU/EzM4mnkMkLKddwe76lr0HylG5g5fhge45zCaLlAkWRhpdnRD2/Tx+pdgfDG74ioWS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xHoli3hzOfACeu4Nj0Lo2TOAPL8zLa0UbuXBsqCi6qllbS9S8jN/Cihqj6JfK4VfMYp8c8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Cotlc7mC7E5HwHhMh7/IypWlgQsWbgLoghiG15ibrouZZMHMMcMZ4lCEeba4zJvNGOJh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DA0zlqa5WYOGULzFdWAV57ghrMsw+wQzESaigS5FF9xInZA3X+bOfzN79BFB3k4HliKb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7BX9UxqPZR44Agd3icsNXFzSIVXP0YDP9p4gPc1kjn8Mi4eetRbMBkYV96jQwl7M9/Ol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wwXwgz4j+57m2NS8OIusTtOyVNmE55YocExVuI3pDUqXcO24TQ7mn1LhIR4+Tj4vMtlL8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HKo3eqmrlql0XBfiwnuYq4xJR8Dd9TInF/1LPCBc6IWsR6lpmSsQYQNqJtgzDcy9xVev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G9DM8ziX8DBGG7qVRmDcfEuSVCoyk3r4yty0QflfDaD9ResstB3cuOZV6lZg18G+mIwZ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3LWdIrUaNQO4pWJcWXDsx6ytzFjLcvHwJdRRdwLauJTuUyXxOkXCYrMFoNpNLkPzolk3j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fFwgMMwANzIz0l2xZzPCXK8TBlvxkSgxBc5iSo1uWYB5mC+JYko5lEDRxtJZontyxawum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HF8RKzByweAiiRS7yhDtFWGCGGPUcgo0pkiznqDC7h6OZa7u4GRqXv8AzCrDowDwu4Ln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UYWz6I3q/ajWGFb8TLYLFeZSWBIpbqVLC/hizJeDHWIWOk2warahbzmi3VSxQsPu4R5r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+xQMYR5IFgI8xCYUqmupW3wIpAGBmYQOEHla+TNxhcrVcKtUi7X14hofapgS4cl7TL2Mo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pQSYR6gcxevHqDQnC7ByRE9/O8y053Uz0rge4XstjA+wKgxNmnclmZaVOR8x5py8swjg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ZxPY/wAQEZBYH25mLiwTaymQUWc3HFu0bjgQ6OMQio+geJqDZoVnzEBKoXr1jweMcHzGQ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3efKLaLTqwb8owxnfhGZwbQc+YLXEGfkib7EoYLn3GiFXs46iWFix1FQoajUqjGtMCHad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nF1FWHNljHMWthw8yVDCGQXFw7e1QBl7hddx1Slhl63GiJlhDc8k0QRZjNcy6U3KzqoC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yZOAiPNCkxNGjCuv8Suq3BxYb+y5RgC1cl5/UE4cdoGLfXAKmYGskvUvFemKsBv+iXiG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/wDR7hUEIZCg4r3DBvczNd1F8DBF9xVDTHEIbsK5mQ84HcwS+KFBBlzVQ/zBhQD/AAJT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LfLojM1gQ5x9Squ5DFul6TE8rxj8y4Y82UIEQZnqKtY+NQAvm9u1hHmrFhauuB7nKMm4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K06WXJD9EppQFoLqHXu+E3DS/kdTgsDzBVVnLxGbYYy8eISL+aU3FhQzmahZBZUNCjyR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Z2focpgWNNziONRb60Dca4qUivxAyyO47g1BR9mIiM7dETKeocxK0EMz+koPfOCWvwOj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4h+XnzANkbp2cQ0tWboQ16vvmDH3jxAkTQ4hzYuLljO3ggOt4hVv2Y9pixEbvEXOJkSf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NmdQ66l8x4N/DaLEEvMsCeBDzC/UoqBXqcyENS08/DNjzFhHd6lmZmCYfI/OeZgxqvgw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dznZXwLUcjEztfhxEqBEtbBwEVl0iYOkHEV/A9RwmOQS7eICMvfiLhjGAHECBAmLyy+J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pZIlUQbwywFLdzF8DJOZtENEIp1tDXvfB4JyJQYmbEphOEA+ILQJRWNwvJP2jvOoK1p3D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KlfD8LUuE4+Fl2fDiYg4gsyslZfBhr6fHEtyxLBTmXWIXysMFQKu6i9vhQzPeYXKN5j6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EJ0jybnEZtF4iszsgCYZirqErLHSidUO0uZyV4S2oGgcTPjMAjT1KWWIUEUgpa4EtzZxKp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ThLiru/zL3aYjXlgrMU5zAWAzyaIynaHN1HIsjDvhGV2kuUuxuHdi3XUvygWHSb+MZRx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2HiHMJHGIzDZSNJ5D4IkA0HDN8wVwPXqOm1wXUpQgrL8oULhLYjiGs+7jotETodRv2ji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bucy3qpzjiAFq6HUIUdEuyGe2sk7gLyDFbZ9MCG7w0TxL8rxR1mvuX1dp7JdAa3G8Jk5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jwFj9BO86pEvFw2W7Nf1C2SYiT6J8FwXtLogAq5a7OiWZK4fnmUIaJh2y77YamSLxL+U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xe72TGHgWy2JAoKpDABhUQbbQ8BBu27CgfVeCO7lFeXUb7mHYAnA5JlUpUdYrlyNOJfq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NjQ8I4SUCgekvN447mADR0OJWPU/EuqVo4MuWPxKMXpfMTfcMPDyRCDbWGSUEDLfaXxV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LgM2tekqW66nqCBR3IApHjS3EV0+eu4KKKgrasvYEFuuIZ7ag8LZM6qOe8Ex5PgflL5y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MVsH9zepME2hSscQVBgCO4yOWxmYgRdqmeY2ByRW8xeyWpgKM1M5S0O7zl0ENVYo8/mX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TSsqWrPERnqjRL/iLtFmP5ln0sJ/M5+l0ZpHGrihmvHqDYKAeYkvOb78QQihVUe0b6KN5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K8zlCDWVAVLYCYJcDzWVjioqroAxnLxMDj3eDC8SGDlgW0V+3ELuCFevtL0ooZvEd2f6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/uGx8VtQzuuUWfSb9Emqk7hKwDszA1UVIQ1PfmICHO1t6lCY1bKAJoMNBLQ9SzHbFLPlP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BwszLw1O0DDFjBPDVC5ddzdFN9ymVDzEreA9Z6j4g3MYfuNTlg5J5rHBhoFXl5hwXs9D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AVwdrYKxUVkeS3KG1zUbkcy9W6jevEWXnMt9T0l1Cw+CutbjjLLIvxM38PuZ+ouYYM2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4m0WZ7lluOytwYsoDHfcLNy7Y8HRNuZD7gUj1MO2FXllOG4fBvM8JVfGZXKHxBfwJt+pz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oo7Tde7+FijBFRBbcw9EcoNA+J0wx8sDlZTtcNUSoxuCspgtw2WzJcwX8M8Q09/D4+NQ3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eCUSu5UrMuO60gdplVwZXEcvi0PMj4E5UtFvctcGJlF2zHU2jhEBlqUuN8GRZRLgJqLW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F3G7m8XAoxBcqVjMSPyzIfAwpjZuc6PKdQGpVPwfC4n1KxCLOIHWOMBmINJgiPWJe2Ox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zASvJ81TzDyzDiUHwl8IcwHiNsJB8J3KKSndnBFuUtBfOJsrWBxcVRbdFfELqO/cEjBw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ElOD4c1LzeHaSwJ+52HkYAJoxInUPLKM1CJsSO5an2gGx50zlCuN6SH9pAeiI9fBKyGz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4H0JgL+otcC8mpRTsfhHHuaiZzA28+2bdV0Q6BAWO6ibkV1ihvmbcTCXZq5Qyou2opDKy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eGZhGmIFwMAODEe+cQXQPe+5dkGw6Q3mIKYcCBERpcF2o0W5g4JbwxCprAOVYmtQpo6E8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CWAn5TA0CwrAdSlsbobj+OVe5ZS/lK3ArBtN1xL9zgXZYnARKdykVZr6gVfvHuBKuieH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007RfEYBceH3LyjkLy3BhaINoAE2/qNI53L8TdjdTCTEV3Pb8zBglAbQVnDzFz66DmFg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gqKiyJjJbSvRCzUPCUaaWt1BWCl4fczSWzrvB7hQlAAcMtXLMf2jVdrabSXUUJQuoh9T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hZ8KCBFbALbqDXVw8mW+aGj0QT6HAXzCDBw5/iXVH9pbXqVpdE51CyoVjY/c44j3j7wn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qTruGUKr/JK1dXVcwKufTfEITL8IXCtHcdiqecQcc1ufUyyhWj7SWgHCmhFRVwvuZxZS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DqWla9uzZGJlShwMzD3DO3uIMirVRG5RTgZXLnUrxavMqvO9TvpEr8EFTqrTpyEggRoY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9KlMXL+yPBYpUxGcuKm7iFC+hRmquqMsLkPUuiPASKOBRfqVAS4JQY26K4i6OAnEQBzPc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JSra8UUDk7L1PtIxH1BoHIDfvxAqC0wDUFX1LYXmDhtqWIanuQC+qxypRi1r/AFjagSnT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4NykU4QrpvpMyOR6SYQFqLv3AZUehKf7lLgqn6zMI+W5rG3wLajCPMzM28MV4nPwRjZN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5v1HEEI2lrriPSXfM4y5zA1mGEW2HCbdQoJzMCEsRZgvcW2Bb4j0Rwyt+sQEDcPhMVmaM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zMwofCGe0cMvD8sCK34SqZU5j4gcxQ5dziMvMd8QgOFtByK8Y/EizWWWzEHnGgomGIym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DUXUtguSBS5Vmtsdsc8QTcdPMBgNYhrMeKmJ8AttgC8w/alD3I4scQw+AhXM2UagMos1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m4H1Pcsbn2gCMSG5gFyxtmykVWfhAxBXw5j4j8twnO1M0Ao5hLX5lxivEcI43Lt+Nyyd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qHjqbDCD34Y7Y50EtyyguI1C5hTzLCAU7MKsQ3K0My2RubitLcwyxMRm5gzHqqZcS/a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0dy2PkeCU0/OsLldd0lnrAAF3b+kUEblGyVVZyViL81q5PMFw09wMAKDKUWY2+ojESv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sZhhYggQ47n1CGFWiuFUySnK8zIvr4Ja1kwz5JbLzcqPsMN+qZs9RcZ/TRWqudXmeLHO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rReHmChexiLKuwuMD5OJcsvtr+ZUro69weA1mPMx1qYjzyebdzHOmhvErdTwcgw2C8pg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Bm8XeMHNeSGe0BjqXpDGYNS5uxy8wGNVSpx6mnoo85RrKVFf7iXGOCnmIPSADWP+p6EP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+o14Zg7OZszxLhhEyLU7vcZmlD6lWLrdIXYt61KoV9VJsuTRgYUbZtaVp7PCWLVUArZ1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hTSzw/cDNlEDFykGGrNMG8hD8hiLkjioDED0MMyrtTQM2gIJKcXcS7yKOHMSAG1y5j/n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bh0nZnQeINpNc6JnrggJgDbU2AhSNagxRe7mItW21LBF2ae5m7EpKwIVxp+GuIKktsvl6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GYgFWqdQgHyhBCqxbtl14v4Ev4byBeEGxUblM+sQY4CklWAXXmJcDbuzn1qOBwbEmRhP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ucOziq6jVT26xqDZTgEQIZhyZT9rPaReWKg07bhHIF9EMS2tsuOFOFzDyAe2ULqbMAgT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CEdqWMBcUhij/CAgi2cMaRHhp3GoO0Vkv7w9CrYI1o9SgWNv3MAubMo5Ae0b5NmqYzOE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k4O460DWp9RWYNISXQUVMSSbCGrMVzHDspEDLDdwbKxqpgwaso6WEmpAAAu2NaFTEJOb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iZqox4iK84pGrEw87MTLDeMYnQjTFPcqE6VTaptAc0qU2fYEuoR9UR3nli/iAr3PBuXj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4HcGYD6FTZwSLbBvCLONSn50PmLJ8AqmWrjNzuOINwoMwFZqBbbBSp3CCLnMzTA9xlB+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UXEdk4wIZTp1AuGq5noIFzSdnwZcYWbYdYJfcs1G+poBHc8fBvxHcSg4lWZlxO7uW9Q3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Fs9wYx7jtxGGWA8yoxQQQ3HGXwW/AlR3GMIdo1eJv4usTyibxCiWlBM7qY+mCLxbExsb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HEsmJQaIQXbUuwxFJxcY+5abZlkcswcwwxCn6iy4mLT6lHiNJHDUEuiMT48IWNDK5l6w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YvGBPiYuYGYEIQUbjas7IXRxLYLm4yqdwzM9xgGNzkTDj4vd2TZj5txG05S0cal8Q6LM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+pTdPZAydcsQduyNtrWZCJuhUbZrXkDsMeOZzQELL8Yl8+3JQLbCwzXUURRg4IA4WvR4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OScDzCzSHNZHyRFijFGIA9wM4AWYWJyEQxVxKUDBliuk5iUxgdNMISrH9TiMy1qN6TNk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GeeozTE5XqDbXK5SiphepTAUqpa8pa8kocrgdXErU2r3EmTRquIWiWO6ADlQBCDfSESMOX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3OlzMpSa32qVxQdkI+ysAdy5mfEI6eScU1kbI9fouZklD+aECq3LsS6AsK66zZ2K+DVn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mqhfmoGnBpOMQMERkOJvEBZ+0rEWiFQFeGkhRVGpRBa7zQgBMAV0xgJCosGh1E1vKGFz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r+klUys3wlcw3D33LNQMDuGJgBbomW06f7U44kPU30OsS+Fs8OG49twRXFf73AtQcX8p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PYRqrh/xQEA7pSZepxVq4guDHwt6ihgG9SgJMlEegPviWKmuUp7lU1upRsan8oHD9pjkV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QS44FUaqG0NX1EyGcXMNLBLYXc+tS6NwKmXZ62QKfEnhZV8qD4qNHXHmzvwcTJjALS2O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/ALlr3S7AQohqfq6Ip1kRF5IbHtJb+8jQiZl3UoVui3V1DtL+kRhl+kpGxVCKpyDSGmdH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hYhTOKkAbIPfcDdzH/o0Hp3DWzTGxm7/AKj94RfsqBKrP+sx9c9H5vcuKfsrF7fpxELO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NWKwXNaK68vmGV6Npv8AXmVOtjVdHUs2FeiA+bZWmKjQSMyjGgCvALlJRMZW5u5lRuIB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PJPNAWwH8IbWLSKcsYaty8fcTorz0x9cVjFbuBBSzdGZR2x5Y6ubnR8QXuIZl6nQlPR1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cyjUhaHmLY9uIH6g4aZlrmBTF0SyyXi2bfB/CdXwuZn4rqOHL9S1a+LxFhO7Lb3iOXcM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hssqNfv47sZhjEQwzf8AUOSbR0QEyplqO5ZcGnMsxeKIqMcYNUPw0BgB5lyld/ATbHgS6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i4kTMGJ3YuO/pmy7YLcJUVFcrEZpythqEValxe4mplo1DDf4ldQJWPlId1FtMqUczacR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KPuUBfU2ffx2ZR0SzCUMYMG5a6WoWa2w74gRSVRmZgQu5ZLlrqNqQMSQXqD1uNpLPMut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6lfAqUhfABWSBiHEuxI+5YI5NwZzCOmVyRfOYqvi5aQyllYF6lKmEGkpcRZ3GIi1wwhh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01MMfBKNJHlcR1cU6mhUSMwUJ58cWpi2ZmuEVB9TL1MWcPqCmRFpUAtlEA6YWMUQ5xNgko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5CO0FtlojBrHiPUJEGu64ZYqxsHXMLjO14ubSGgaqEzHbiMr8GA+p67ghG+0McRz8YQK2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4xAdIKKdTxXXEoUKJssRLTiG5bNMAReJlZBrxjLMBNK9GIm2UOKIdMVVnSQMjSaPKwQB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Ym6zICdvfEau8XGWzmUqDep3CVC0RduYfq6DzcvcsovH+ZV8RPIwS0ZraRDoXjgBxBLA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NHknGHXzF9SVNRWphj2my40klOw9zGSDkrOYw87GY9tzAWXBTLzCcBAqyRcsi80nuXiA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O+YqD/Qko5YcB2IQxpKGozaGCqa215hwYLMiB3DIpzPRE30Y73vUFNyGvHSLNUOozThAt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Ush8cRPeP/WLIjY5JYgYDLPwS/K8rAMKxWkza8SsynmFAzRMvVXpxUrGRze37mQWR4CW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DupljswYktLBQHPmXlreEuuuWl3mYjGCMlFCyNyogFWAalwc3guUPblMzdFcceI1JeHU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3S8w2rTTnma8iUhF/r2eyCu5Yo0gmEGEw9fuHaWVhruWMxbLXXqK/ZS+alx7RimtgKF0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ztofqDrttH8x2qbiNWjbPUwWIXWj1ACN1v5J78TadwzUYdo0lco5epdYRZZ/zCtByTsF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EfYP/ggttNbJ5nag23gShX+i/uZzdpbqopaIB+A/SENgaKcxiiNswC8LEaB3GujTkhyc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RAUIyymesCBzRKLSDRjH/aUkUMuWJ5EHEybYNsbnRjNsuvulxFPr0itvL27fxAUoOiIt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MGKK5Z1AxMfOQMRcTuF7g7/5pgiyuiYV8FRTkdzJeR/EbqknE1DdrEcx2UZgJlmMGtxb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4GJpLrbOfjiVDEsOYso5l4+BCmMnE2BPBv4L2zX3cZtYH3U/fzzliI5+BSync7ybK4Bm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qPgCiiJqC8kQFEW4YJVGdzG+oluIgVzOAVMswlpHHMWcWb0hhmEq2sQA1t+DNLcSj4YM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oxFox8afNR3H4WJcMYxlDLMIutQmQzNS6aL9pZlBlzKOZMQpi8RIS2Zuo6Y5+BwinEFR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wjY1DGdSzTcM6/4A3U4/GYVgGoMXPxgCUdMuMReSFzBlcLvzP7Jg3NwcsRBaKV6+KgrY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qC9s9TPLlWBmfZlu/hgkHwWXMppU2DLVUyyxvMEjTV+Zwn1S3NGGNNEMkZj+JRM15iCG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XLEBVhAdsoiN2Z+BHiYA5dsw+rlRDO3K5z6g4go3UbrwwBH3A4jqUpm4ylyzFyfBgI7L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dM30On2zYZVexBAD25EsBg6SYjk/E5Yo980wtaNHuOrKjmpZFvVRoSYoxPYeJe0JkXbC9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0H3f9QuwS6N2plMoW2lNVBUKgLDqXNNFZlXMX4Xsru11A0TjRhpe4Pc4dPiF4ffi7g8r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MauQK52mtYoEqyUgkbZz69TPjGy4PTH3CkO/UIG2PRLtJvimJrTdjzK3MW0zvMvZICzHS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CKOYkjBiyYKrCufEY0Db3cUD4m9l2NX5IgPHQRbqP6s/CkJSFQqwYmcN0o7lVsP4eYAZ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KgAqFk8lFKbvdcyhOckXmKvHsUOIOqC5YwkRc5EplWhm++okLYw64Y7TKOGiKIyMPJLD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cw4T4+qm+OM5lEQKwuoDY4hqA1muU4lIlYeJAhgnabuA06gw9mDgwQC0dESELNPJM/kV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93ADaDdahBIXuGYSsQGqIYfcWuUbzzENeT2tYJnrEMcoVABvZ6lgm2UWuXPcAyFIX0SG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QKwb6iJDNw7fUOvWCpK/4GTHqUI4VGAjApbz4nZwrzuAJhrtCL0xrUZ8+o2r51hK62vce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cKF9uJ9Lhx9QoZUgEwKtg4nUeLkmQ/8Atlb1ii6gZgyQae4h+4mqdMVhhK10iCVEXxmDV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U6fqWTaDuEssFfksjVMGHmLMl7QcwTWEKlXcKuKhUDrFEQXtdVHrO5tZn0ZmglbeJ2Wc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xQwp1AHxEKHM2nL38DbK6jXGZv4C6CHF8sa7i2Q1K0j8u71DcMRa6mxyq+BzHmprJKPa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kTCDLRAoCfpJ4ucLmaeIZqmcQcS3WosMkvHxc3C7nuF8Ea9wsFldEKPcIXVIC0N+wlyr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G8xGZmGBi6INzn3UR64SONfKVEVkZly2sxOIXLlAwy7jaoalqjiDlyQcPMQBUV5Rot1P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1NZQ7mEW9QomblDiOSXRNNzBqBdzWvkzKhHUMkGO4zDmoBcr3NxgtRty8VVwcRKmUq/RB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F2gNoLdw1EnJ2yuak3N4zDUwDttglynVzmZX4umrjcruKiNn4JaIsdptN4bhHLDLxFBG2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EyAtKeYYefjJntChzCf3PjEMsFVCW7hGLMQFRW5JaUxFi6jyzMDcx0/MHmkGH2LH6Ae8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EtSKjz/BDaILn3CXFbT7EVonDcDU54NPBgRYcj1GMHMbJDpeYWWwSLVlv+svIFL5+/MH9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hr8stFdacYj3OBcuojobL8wti9Y/aUXSxw+SANRyXWdTOMGlaZYFqTwO/wBzMUFl3LWrc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c2HYHNhcY0UYCoUG1yu95Azs6gpNLkmQY6E+4zFgSNUjDNccmZeUBVMHcGpMNc+4DnQP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yl+vgvwlLBfTMSWEDmub6j07FC5tMP4i3lDFxDAa1/qEQiba39wUNgDfMTAyzN/xCViK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BU1z/Hph4lz084DuDXqCq+pv3mZSpK0ut9yg8C0ZHc0lRWdRNsDDCzBQYlvizEKYv2dm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8wdu23TFGd6RI2VxBGAJfQpddZmM2VL+CEEbiG1gr0zLfTUXBzHI1W1wvJ+ZzBWdDpjth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O3qN9oqnXuPgMK1uXVW2rnMoJRHB9xBVTviNBgtf5QiUALOYyiZYnIqAKdWEJqqUdqjy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qM/iOXvhq3qFidnJbjg8ZKmOLg8wwzyQvqtApY81HiUsVShQ2BsIyo05qOV6OujioRUL2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QGWpZ1sQVqXDg7CZ8UDRgC4IITDJpGewzyNVLKTBc9+kCoi5dO/zBujl2OMRiCu5j/LC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Y+neZaGOayq5wJXmGYaT3KiFCnMp+meoqmDAPUu1PyEbFnQHQXEUaQmBiMFHM4lbAR1Cy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UQR2rMwlJYEfPCCcElm69wA1mTLITMaFeI/dqzzMZpy8IpIKzLzchBTYOVRLNmU1mYy9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2N1pj3L5U3cs8XwE/dYzVNYZkS1ZjKuUb5+GcVsmIxXqLPx8CPOXjplW4mBXMH15lYi6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xDYErENVKu5b9wVeZuao6IoqmSU0S8YmGJ4sbDbE8QSkyWS02OpQMSE9W4URl8Tj59ww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qJwYbXArEohUcTTMfGpSo/yTI9s/Yxb+DOV6hMFFS/EPOqlQlM9uIq9YzcvrPe5omMXGW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8S1YwbQ4gmKhxAYpyfqeEesskcxNexCZQ8fBmVAtuI5+bLqEq2YAr4H/AJa0TGOWX8Ag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Y8Ian0CPNhdzuhMkPMVq4HicpiUz2ltEXxArQVPJlHmcDohAcoyw3iY55+W34CXmG4zTP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K3qBLcS2pgePiuL8swXQIPCpYBYF5ZUYzOeCTXxxAsmvw/JZKOqiwWvomtjuNCnkTJFe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UVAOGduOrvcR/QTo16KlhYhW57bjW46x8XCNcz7iCnbuaKXC9hlT19RdtTRll0tW4zM3J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2PRFKxLW2YMdMYYmH6foOo2PRl/E0szdPxk/ckfyYnSeVMZXMfwQFgRwm9PKaUnM6/ow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OE5jAM8DGRd1zUOHyv5TbwiUFiLd1ws7lT9xW3eyNZMLDBmPfB9TKg+r93j7hMRyhjVx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viTtcnmGgUpIigrysYFvIRpuxycQtKFavqGPa0cmDUe3Ar0eSPZNhZQhzKCUFM1lS5jF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gzGm62l2nrWGFgz/AH3kjpSnR/iMFUwv+1x2i+MzSd2r5jb0F2a4/MQDFljjsfUFmE3f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avMC8qC0GztRJzN73QEcWBBsKOlhWNoGO8PExR0WjiD1W4x+VyeeZjYbHoiw3IMFE8qE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7mnUDAPP7lw3XgRL8p+4GCidHtA1wVdgwMFQ/7VOn9QQAS1E4gwJVZ/RKIcyhjNsY9kYg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8RNurDYzhJldtEWBL4phldj+ZiSIvUS84eZna9wvp4nmHhupVWRvubXilnTAxYXmEPoO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KrcZljVAocy33JW7h2wcFndItvn8TBDxFYxjAguYLHjY8pT4wQG1dRCg6bDACWMo59Sl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qPCU7puerzIfMehWrfz1DRbRXaVNpdTmpqD/ADJpTw9SwirLMNwEG0F4gMp6OjqHFPgP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NiO5ieVhtSC7matWT15iptRq4Lo0ZCFh4BxxhjDaHWnPmPVw0ch5zLqMbW5/Ef3RqmdBe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ZH7mVnUx6R7y5xbDYrAWqu4UI5hbM+MwC4laTXEfMyKs7uOCl1U7Vhs5iLua3iHE4usx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G4oy2Sgy5UktZ+CGle3wXHEqGJGxzHDUKBn6uKspSZkJXUa+XwLbjLOiLLLuMvMZUlBl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AQTNIDCFVxhgtyftYswJwNRZognJtZdHxVllpV+phkglr3FuOp/MXMtjkzNamVmY6lsO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M5IZ6MpmZ0qH9qXeI22BlLezqNVjnr4cfNEK2hyQOF0TCPyGCcxa1G3coQZuWy5v/idW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VD3NJVbl5xO8pDolU4hlPoJgBDRB2LBeBzARfhl5y4i4T0mbEzRSh3HR3FUahxg2QJVw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lI/F4WCeMxzeNQeMQV9RXDfslyOo453IvuX3mPSVljht6Jdh8G6fmH80mBZj3d3gl70+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Z/hsZeqMwqLlpfc9RG0+5t8ysFD81fxpjmYnJbxxuLXNBbUucOv6GA+VocfAsRdJWQ6l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0W8zMFfiFRCCz5B1P1B+ghh8gra75mYVVetVmJxYRY84IBqV1L/daj/VsGhx+f6mgvrh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H6gwTWoCy5rMXZXlmKgRmNSHZ5gXbE5jcy0TxG0sL1GqaMG/wCZWLiEA0KvBccBl3xF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BZCnKvqYTcD2q8TAzTuukrPTRYx1KGLQY+5shl5zn9wxreaKpUZRpkBxKeNoHqNDSKcf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FsyX9x9lIu6HdfuUQI5GpXOGOnMX6CgHTGCTlKuaJZp4EzhNGT2X5ILL2Q/vpn+iC9S6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Q5gB4gvMtc348wzvTvXErs5ZglyH06KgAAGyfLicZEXHCJKyLHY0saYSINn3LVGqstx8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RigAA8xMf2jroPuFt2XLKvSZI/R5GlhUy4PL/Ec/qVPsyluVx34ltoM2UviXm/5isCOn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A2aguH2KOyJBTgzAfcZBgtcjKtwtjhIgsFMLDyiag3GdplmMGSmgllTVg3SAUzQpy9EW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b3KJQB5jpTlKOmJyshSlLuio0Z0PJLQCxvhIabdIWlDqKK828vcb589B8SwdALuv9xKm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84g28EpM2tDqAKDH+UxwjwYHPuMoABM298AZ+4k2HKtM+SXgvacvuAJbIfPp2xOFCDmE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qemOHpgj6uJq+o7TRkf7mZREAdwEeLs65DxEKPNQZdNV4vFLMiQkH6Cgn7eOY3N7OImR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kywyrbmPpibjdtSnieCVcSt4+ScTpxNoEM7mapVYjdofZBywMrm+Jv8AlKwS7+2OrfjS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0bhma9JR7jdZYy4szfwNa+SrldseofxYrwRSKaEnCCpLszGzAu+pj6nHiPj4DVZeQJdY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irD8oLHcwgvDdTm8wv3GXTCcviUZAtmw1BwCVcSju4xeo4xd9QIZhrEHcuJcoIhjzFFR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3Kpq416TDSENT1SoWdS9S2DuZtyt1FqXlMuJr40lHlGBAxdR6zPPwSzlnhL7l4bLnb/gB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w+LqdkwwZMXLcwg443WtRzLmb40TZBphRm4MpLlr3EqWn2+4pkwzuX1qXLlrwZgFIVyh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mbuOvKJeZrdq9xfRFyl8Qi5viWGZaUQWS14nYRjDYsXL4y/U319lRz7FQCw+IX+rOTI0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vQJvYc+3yxb/ALREfhfwgcxW/Gowbj8VEtiAtiYxAx8XNvwiuIgs+QLLzhhRElvNgXlUT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tBbeob8JUf5u/wAJ17AwESs2E9HUsGs9q8+oNr7XhjuAcur4Hy1HYhcOcw1ugtDFvMdW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q5KKA3+9Q6hA1LmbqDYkAG2shKKXNm8iONabmuPbL3bipUaOsMp1DwMz/pYFTT+0ULAN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1fZUwPNMc+CHKKVT1KhslVp3XuUAteFeSYLIszn44g5tlRT+YCmXFM/UENG4CUSCqzgw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BNR1TFaqSK0oSiyIIOHqHmZDSihduWVQx/16hsWSS2x1FAOg1eJXeh5iPBqOcTRb7Ske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UoB7jkmbjwRlDW3k1mHOmmergdnUX9Ez188PHqObbgK5mA2rauZmUzvk9Sr2dBu/MtoQ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cse5Y65vMam/erzLiBXkcwwxlBou5ktmaNO/riVQJas/ElUQhVR1deiYUTZRBx9f4Ql5T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RUZ21r9pbrwF5qYR4aIA641NWKU1jmJbyU3h4lczNW06hvYF6TxEggWViL1QVs8wb0mi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S1Rq7zzNkrG1vsgUr8DJ2SmMiw+JVsxFY5gw0qidwTrjVHEtUEaMcx9WRva4H992Siif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3DcDMNdJhCE/6GICdgG/BXdRqetoYiQGyi+Hc79OoXCgpdQ+DzpDpZhSZZKpll6nLasF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/Msv0xau2LilUk3Cdaq0RxdRBXZ1AWxlfct+IY/FV+BC5/Mji8I8JlbCK0B8wOI2vaUs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g/SXgfEcbRb9z9EXGHM7If1TNYcQzEyhuG8zkHx61Dm/i8sMxwfFguasQ5ljOnERQNQx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n7y7lM56hhNMGDv4tVfHqZHzkgWwBh3FCoMIlNQEaEUVhSXv4I2oimcx+0XcwXxMwhLx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5mOWVnEeEtJnEogSrlFW8saMp5IoMsrZmUX8KlfELUdykb7judURHhY/HwjUcFxslRsp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Ii5pF+Noxc2LmwiK8xxl38KG8fC33Oj3K782mfuTiCXtFLOvi6AIufgwx3DtKlMURZuP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sbisfpBvHbKzAl5pPlwRYrKmDMMfEqN4r9TxhtKVbFXibamyDNEINkUd/qUR9fEquXUE3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rmEquY9Yqkw+Lz8K8JM4ImCZlVqAcxcBMeNxej+JlUXoRPoY5ch9sIcr54lu11dB79An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2lzSt4I/9RHJfyR7KxVLiuIMqpabqWI3H4v4fm/hmPlF/APMJXc1FDMqjeZcfOXfpTTD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5TzUKNQNVSe5U97vBMLU1bKYiSUFXgRBteUE2JPi+WJfd7XiYYGq3RFZ2GzDBSbp4XVkA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iVSbRVHYjbc3YCqgIEIG68DiVHtDSPEvb87W7tuGt+ErSf1iWCZpTKduqYgWzmVLIrxC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ieAKEwV3rBuDxK1dKovtDrDpnDfMIlWw5m5NnDMAbAUqnuVSGAHJD427TwxazWl68xoP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7D6gbRliOSK6suiwuM8LhWTFwSXrlAgqP4aFxmEiaaVMiANjiUhxBB+q1Zfqa0usd48d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+vEpob1PKXq1Uvo0we2O1gDRIOz8o7S+uYo3cN38HsgYAVI9XCnG+b5JQeLqWD1FCySBR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w6SFlUwMzGped7KiAQFjLufUQomKdQkNBJha/aAqDqh+T+JdKN4fwTEYfguoGVoV/bLj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1scB5YZLywgTCbcH4IO/p9kqxqLLqUSFPJf1OITelSgx4tMoysbnuCutBl2W/wAQgcmD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jAoVeNwSuf8AN8G5UogSwV32Z5KquIY5CBCKF3aPLxADGGbt3BsQ6kt1obysHeTn3Nfq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bmn6yZ8nomSRwHvNXBritijoepZlq9xODiF8GtOkDYuhtRWv1CZ0dpDVeIabZS6vqc3m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0B99Qe1FssszKgHmV4dw/wDSaQZ3cqVQyY1Avn+S1/cYyTusTkLF1Fh7mqYth6mcnE1D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w1A5+N2SwQI7i/XGnuDgTQx38cqVZ8H8RI6jH38biFlDKbYgdREfcTAtcz8BFnwmmJp2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IpEwQIRQm2OwKrB8Q9oavBwQZYFIOpagu7wVCJyxLdt+Jkw4j+oJey11N5X2iVxLcsRL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OWOYKPECzcQLGCXmDcWtbl1mERgLGdcXLXRDGc1C18QmBxUfubXcOYt+IZb8LqmQl0wW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qW9/FW/8BbmOIjpMXzEC+5ZxFon6Rg6l5Z4JvlQ9S9qjFx0zk8wazHih5cSxw4+LxU0T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tj451Bo+Hkx/CJBxQQ7TDMVlQPhoXtiO4xILfwJtpqDFVDUqG5fgeJQq1YNxcBCw8w3k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CTilTu4/CzsQtKuMQTeUB3MXi19T85UC2SPXDeizM7WSf8limP2oSXxcPBG3BW1HbmLu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mPEueEyhCLNYmoS3ctAmZU5+MTmofJEWUwPgfham0fhxmUw3kwsXftl6Rf67JYqxleoK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lpJV3GFHMOHndxtu3AvxOk1KAqpfllSmvKUKyifU8wV2bbEd9VeZorv8O+KzOcvzwo9O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B3BHQpxGw9wJHHhOQUUo6ZTFutisW+GaJWYIwxVxLRfAhVrSoxqoKoo8xaOi3jujqZjr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qt5hjt3AYhBnUK9yy2257EoyWVl+pTFcROcMV9xZ55dbiJ6it7gYHlqahV2a8FAHRJsz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RKw7EK3baNj3GokqZC9xMBuqbi1irhp4j9CLqhhOrCBdvMrXLjqe5aUKTeWICoyf1Mqjg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yXF8yi4tvRHaH7CYEGCr3F1emQDpwHPUWAFzz/7FuAzFHLvarXmP6Ri/+Ea+O5GT3Lls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ADHmy1uZQ5Ynfp5epjiRdFFSnjfirGPUXZnhYcteY38IDZ9TJVNubb66g3E8HJxMdzDt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eSGsrIarnBqvwPiODmHAeCZrA7+pTslt1co6KmmVLSFY8tww/wAUm/MuCYDmHs1KOl8T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mS42hodp5lJgXL9F9S/PmjZbzKLF1DaVuRPljuRocjqVWGoVsUyYQOYPIS74SOCqqi+J0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bV3/ALUVupa4tu4LXf0Q/cBwo52mbv1AJ5CmGHPcbGC3K8wG9Vnao1/vcvyFlcdlXfFRp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ywZACW08+0aEUVgYB1H1q/mLF0PCpss+2Y08w5Hf+coYRayTQfcLLliqSpvDzzU/wfFCc1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apUq5WPMrRORPx2LrUwRdV8S8/AEsb7+Zt7mLCAuI7Iwa7/mPLLP+5nuOPUcvEMwHkKQ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oNxXh+5Yr4YEebaV7TG3uGNGUoe5gx3EuVDW7iydtrG4jd4hx8OZQx4c0RwfLLqvgcsI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JkriM9SBTCDcLUwlxOlTL6nFRTKWRuIggKTczJ0y57Qsh7Twj+cD4e56QFVpGcQciVcMy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zcT8Z3bGsmTNSpUsVjGxdXNeoBuChmC6i16iuZ+oY1NxBxBDtl0wl3zMLBLYfdMQlvB8V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aOEEOJdIzaxGB8Qy5isx4BhaEGdQp5YvvP538RG1sYZfcYq38C3cWjEI7wTiubGiCHOZ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3zbO1GGOInVRGC230QXE+XL8CvC5U+uFSxVTyov8AwaCEaKutQr9CbYfcuYi+MTCtfEQQ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7c4xEbVjxM8fDMuGSt0gOZZx8LW4i8f8K+JBjmalvxnr5WC9xE0gnMy1XxyrxLdRMtQJ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fUw22eUb9ygXQCupWUoMe4sZxL0CrpTKVP2lmWU6P4glmG6p0WuOPMR80gOXuILDpTPb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cQjYXhLOOycobbVDmFYsXPNOYjJ15lnqWC1Bijak8Y4jdK3dvhPxC1VqgqCYJLF2tdxl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6oQDxKJPVGw9R1XQhnnURUBRwrifcZuPH3LkC9P3KiH+YvXqVPHMPxFdq33KiA2XXlBD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Obma3CKs9wx7ml5MvM6fAdJEQPXKqodsBLthMm9wyIZgt5tBanW6H/uczC+YyloGoopP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Q2P4igeLqI8xilBXJTouaxxhMKcxp6XTfOoOlBRr5VL3h7svQiuhe5kEyjqSsqZiK4fy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nuwO0lymrubz/wBx2FgHZl1H15x4Ilr2sYFmHvfEr6I7EBs8MfOLS/2eYFO3OZefuHj4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M4uFRvRw1/rUtgR3deYQ9+w1ojWUuyjiXO/ZOQ1LkfY/NQispz8QAoMGBLjoUuof15UE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/QgXyLVYzjCcWIXzyMEkGi9BJwRwJbtlfEHX+kpakkVTnqUoqgjORmz9TPBVxkuBKGdK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oxrVbtmQd36QDs99iLtQ1SaXmWn1pvCOhwM01XMu0lSFnEsa52DDEZjeuDxUdrW27LGs6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5anlKViK2aZV5vmfqv5ncqAq5vfEMMxh1dTbDG4xS6DzM2EW4M4g4hjDiZGnmfkmBolz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V9S8ZMS4MoT8EeVwuHl/Ec5ZzWJjPwjDQvMyfpBKIB2w6SybQbYtwoZgCY3hyRW6FGgm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KZ+OiNlwhmV1zFVGFzaXU3WUGM8zYmWEDO5VjbEZqrl+Wp6TmbjzDHFxTDK4oOJljmGG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8y4vqbs6v+J4njqAM5YReMzOq1AK+KXiDyoc7nOiI7WbfJXxtgKU8RVrUGjzNzFTZMCc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LKqH2m7vyRDGI/G9QPMLNG4W8R4IcGYtnESy5ZxwTiEaRcYibYCw18LWLMpfwKLvEzME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lXLaS3MCvMsNW1cyTlMvaJcpDJ1GQ84Pg8vcZtSug4nhmDakwp+GOgN1Vz9prcNYkll9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iU4P6JsIrsj7YnbLrXx9RglR+GWmAlBygstFTcU4nInUpr4xpB3DOpUvW4AzNziMXUckv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B2iy/mjmWaJmZTFBUag1ZF08gOWW+tj1AI6Q1+4iNNxc5ivH5QC3MNOIRL3+paFZZD/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evfMwl0AhrXq+5kE4F6qWHPswu6jXFus+iAEZIIME2YKfUqDkcIVz4hUydezBdV3FSpg8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wATQKKhqnMP9CdGGyFy2xavMD9EC4+bRZ0JQDyLfcXSyCOZZq+LhGpONVTxGBLakXj5N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7TJw2p4TX2g8YaOhCy/uWFBm8n3BcQvhS+qbCLslWqdSssHezWo7cd5qn9xBMJ2on8QX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AirOSvB4hqjEyuF8EIPONLWpeCSpUSplHatmLgEExTr/AHOKmcbT5hkUy2w2VGnCha9yz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aEJD13CO2NI9MS3gRJ6EB5LiDR2gxLIyyP2lRzB5GbMR6i8nH+acZbhvcUqGUdUbz9wp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LC83Ga2kDjKZ68NDflqcINsqNcDgDcoQVvQNJMeuYDyXKszRWgmsoTLuZAwGNaZUjXin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LbcTa3wAvVD6YT1s2B6/eIrK4uUdqrnDzERAjy9a8GFVYbLiKODzKZaZLHZnfvcveeA5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uL0vcsw4uWSn8E/JH2NI9gf5w3nEsK4xn3DKLo1JQ4TWX+5RSgcYRZyPtgPzMFJa46Zo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f0grdTCgm94fzHdzAipjxDRCG3M7h2wzAZOMOZYBXXwSaYxYuKHZyzVPSPLPE5Vj7gOn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iczKzFsRqTTzE4mWrhX6glwxgmUu6ghuZrePU1pqHkIV4YCtXEo8E3KVNxeWk2wFHiYs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bYPYwhn2TBy5gu0CnxHcY6I9IeZS5ecxiikTpCotDdThLz8GrTidzDLFuggW5ZiIu2Ij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IwirxLNSv8bkwXzMjiBXmDUS/HzAKO2LKQuagui/iYCOGU8TRLKjVRS+I0PiGCuZR5Ju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mjBGbGe4sYlU4meCC1mBcSgxAxcoPgy1BtGxLOWbI/UW71FvRiC06mHCedz76LylxdJm2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x8aReLCrS2uZuAMtxByPuK6W+o0f24n92Mq5niGcDzUATSBQU5jDQ6imfwj2R9z8seB/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3Kd/FSolRilwo3Lai6nEMvEU2uIZnCXkxMYobQ3U2ZpL+HMzDcfk5nnLjxMRly47mib/4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/BLtbiSqhonl3C+6X7s4dLjWTtBxwwLRurgXl68zmCuWX9RCCpcld7oWQfBabmGh875L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v3LCTN8L6lJ1ui4Of1AXn6ZKAd4NzcHUgONJm/Ux/a6InmB8PbSahZl2kaQuYpB5DTOd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dbR5hRZaAuXEHLVkksALUMnWN7t0NjzH9wbMw1pozTbEGZYOsE58CJid98sCoXADuIrm6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ic9Gsa/iDDBYi0NDuHuVcnwl/mOvIlM3vIVzGGzeShzFuJuiXp9WIEBh8DUwEU1iF2FrK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olBY2YqHBnnO4JI7Ydx65stC9MxlNqP1LvK2lB9Bc84MR7K9G807CPioZVHmuY27EQeJX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Rbg4P1CsRyLA+IjuoXjx+oPmgXFORIigVZrNXFe8AsWZSvxAzCDZXbNZ1FK7IByFKGVA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fMC4ATq/9o1sS1goOzMijxbvpfMv7XA4HP1DIGggIKhcwHaWw1LQzDODiYwcpDROS2qxp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47JXNZ0K8TzAQr/ih9S2QE1rWvbUVYuJ2goccZxvqH3AoZa8HniJD385lDjU3pUgl6L/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yjqNC2/uEYQ4MH6jZtgfuHuUUnMGK5mSO029RBhSz4o3j6gnEFWbzMWHuYEpf4/l8NwTc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JVLzEFgBifx1E08xcxtzHUDuZ11Dvqcys3X8kWccytHc9EtPMsJcxeImJaYIxy+ZYMyz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4mjiVuc3B8YloB8X4nPxfieAQNuJyYJQGXMoU4nu1L/ZM3NDM3LyNSgVLOGhhXkCCtHh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UPyTKvVJuBDGXzL7hmmlwVA5idhqWppnUo0I46nOZeMXUvPwOcaDmb2Yl7ieMA6ZVomR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426l14mUYudTK+50mIvMGh5JYxjClgeYLIDuLHc1E4VmOpyRG8OE4J6JvBOpYrcAGXXGm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bQxrU6KmWWFYPPERxAVDG4r1L/czIZopikxofAcyi7lEy1Dox3AdzHi47sy7YhZG2oPA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dEHbiDC4ooVnOcBVV8CYD6RL9q/KcH/Uf6QRpWFvK9svzBtzHEJmcR3DG5VqbzLl9QWX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zOBqV8LMku4KgRnMLQBHGxCjcox2fIyyqXfyVzDXx2YKqJ7jLmjLxMwhp8XbU1/mGvio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9wqZfBXuUjmCDiroVUoCCgsxFjdyjkgxjDsxLVAUVBWe1+M4i6sC9104mMWI07UqDE8W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zdnHiAJ1pZtynqEGaUat4IvYaHEeCBeKaKQ+wMvk8Y/uZhFYdUuUgNeancA7aWrf6nuFM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ssB8QZGQ32ncXuukwfEzEgwgRMchhCUqCnlnuKTqgUG4IdfNpdwBp3Mbhiqu/Z6mql8K+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3L9JtDM02Q/cpgvHKO7Ir9USk88/QTAm81t9sTrCULuHII0QLoOAQqkQd+5qWXd5Lifs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AXn8RELA2Dr7hQ1fLiVkNwKsjl8yqJnDJNVV68QRbLqGszrl+4jVKv9yALSx7SmvlQ/arD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5mTuSvTLBgwfyoYcS0GF9mpXxBLoTA1fRovu5o4eV0wGOx+W6lTaYvcHEnXS5qDWvBrX4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V1iFY4WcO4rssejgvmXwaGJqybnJ0GGc/bDdNYrggTFf+cXeBQbiXCgMB02e+ofVou4h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XVRrw2IpHXmpVM5N0G3BhxLy1V0U5LP5VFmFEXVtllqMNH5H5mH5xou1jUxN4Bufr01E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Be1QLMOD/QhLHlLKcolpCGMWEyK5gWNSlYK+LkHcPLETIgekw/0bJY3j4OGTMG3bG0LB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qBgkpiCnD8IonwU6Szgg2a8T+DDWXiDYmeGKpduZZRx8MDDFY1biy2fUT4mAAb0TwRal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zBUoxBqNIs2+oSeZxJc+kCyVKZeUM+4uKljiWnwMD9xIWOoatBd/SHC6IZTll141MkuB1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Mwdpca3LzCwXFMnEwjV5mUJUw1qJ03L2w1MRG+rh/lFk8FwaLZ9ddyg7YMr3C4sq+Ymm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UVWCgpFmJiHcseSZAkGrg7qbiASjnU0FKm5b0QvfM1kx/mNecj/mXo8IrlMRBTFMCNnE0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MwSkldEc2HcujGrJpBuIHnNJp8S/EwVYSrwcw23FEoPpBuLlRS+Fz9IuJhJs0w07JkJm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K8u+5jmViXmGYGJhSUw5h8x38eMTMzMw1/wr4FGZVs0hGq8zmYueo8Q8SoCFsyhF0+DM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/c3cVEFLXfxqKc/OkNS4WtQpFuOdQv4t1BbzL+d/FZgBFzMfGjHxAAyTE7knLDwiPEqxT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wpk6jhRgq4rC/cu+IvYA71TDPiWktHavBfk/zAfJHeTkGqmBeDsf0q7nBuhd0C44mVZkW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4v/N6j2qlmt556is2kUZXlmY3MfZuJQb5kvj9RFRdl1a8yoQBwLaqD3n4twK/RGUbWIwHc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pQEo9ZzAveAuxTKQgJ9QF2dkANPUoHmXIxj6vcNBANXTBGtQqWNnCi+IoBsZrHZGRvrs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mKLLgjeOCVxho58pjl6S4p16ZZ/ccH4ZP/cHbuDk8J3A7B8KC90Bm4qL3+qpYXBmgCoa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TnOFEscEHLlkdZmS9ZpwRrMdjB5kO3C7lsJTddPcw3BP8xGTBWrZe2mkcyp+hIIv1bLl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FwiDZzUd1FIB0OpRRbZapdSmLq7PZ8EerXdVjEUQHREsLneR5jEcHkR24UbDhnNHo38R2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NZ+vZ/1DexhwH1FY/QuXzUJAAlHBNDvU4jbPExGO9i/L3EI3nZo9xS499nr7xL31aqYY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PjqoD6FthuO8iKF6PcdWzoY+T8xZOpasGIoRnmLZVQ5zLbeo+dQ4E0T4AQ5ETaPdSukq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wM2xI28TUHUH85b+GYe3+Utmzwai2+UPLMz2Zjikfy+L/EV28qKdhUVD5i4OJTmbKl1g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mLl1Fg1iCuplojop1ClF+JURvVcQjQsQ3uVmdTB5lUqY4IlJUruA2zdOf54s2QwwUHZh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qW5dFy1T4SXWoMNEIOdxVSjlml3EiUwtZ4lKTrKAdIuET4NVB9RYZbJZi7C255mDBLXe4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0SnPEwmSGWDqNa/FIq1rr4ryvc/Zw2VSuc4zx8U31DK9xubx/EFjNypU3KAEfAgzuN6E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Kyhn3NEd2zsmQAhXbNaIQ+i2baqLI1CyiFaRCzJce9hCrmN+0uDc9yrCtoQAPcfg41Eu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/C8Ucw0jRsHtgNZfGZlxu40gw/sFcI+tT2c3Vrvc1Jq1XqEvv2Jb2ZQhwS38ymTDLHRU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45wMyfAswFazG3ccrZitTWGIlwJWIeXxWN/B5+GXCL1DZZz8cShr4HR4i+BZzLiSlJRz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/i+/k+CO4/DiaZ0TN6gJ8KeNSqnPwfIXCFrUHv4VzRcobIvwNgXUYqcelEOgU78w6kjL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zIg5EAghi98TWFw0Kmhpe5uOxIPkPhUAdHAFy/e2Gic/ToJ9R4zKhYcPqF/LMur28ShS6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RgBLyiAYG4uRbbYe46s9ZjuohYuK/U5MlY5zuHs7YvflMrW5hnC9jepxFBJV+BI4+afM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eIQjEV4XI/UE1A3refqAcgE4Qf3HqaYaGt8SxBCoYD/qXvvsrRV4rl8dJUCtloTgB2Uw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pOBGpAaa4eYhWosRgRpL3qJDmVp/szBVuiidPqMW7uLObSywe4PdKzIdMABLLXcB9EEDj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xi8F7xGLFQ2DKEhmXXkQwSlD26fExAEv3BUwCnzKOcNFhk5Z/wBJhvKihxsYd1MDuQ93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lgqo9TniUOC3dIwCEG/ylMq8papUc8pJ4ilPRgkAjYOPCTTACinPcuQhQc7ceY3aOVjx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XiDZBVXwX0lwmw7I7AN4X7iSw6S/1GbacmMVF9ta2AGR4UFe81Upb3N1KrN4nsIZvPCV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5qTcLXynxtaQmRmaJRc8zl7hnLqDqoKqBnWJqVMI3LFCXq0oBdy6x1fxkbJxiY8GUWWc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J+EdYlszLi/4mpz8Jc/WGyUEc1At4iWuxHGXxbCDA6VKCeeRmzBNVB3uBKFHMR1coSbl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Ua7m9lbamiCOEH8xtOIMi/iKcjM3VVNVFzBvxNiZzMhKEfbKpHTDl8VDaDgE2zArMTNk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h4z3EKO5m1iHhXuO024jMLp4ioQZcRiBFVzNwVvU7BVQD5UAdRpChHghuCNcdxkIQxcY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HuNSBcdspG1LSkWMsYHbF27jYxKZjMViTEqAkGg6lNtTmNT8hEszNobiZoIKqekUVcUI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HH+UTlmcozGGKmdar4riYZVXGG4i8JGPpBRexvUlP7m0qfi3zkeuVOPM6BHNXLcIPEa/5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2zNyxzFpCnQlm7PKZ9JQ5mghqBAxHR2LfmO851N51E7hr4eZeHmP2fBLZx8BChHqVGMD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PhITREyXE4zOo3fxWPgwdQNAfYmBcGbvf9/gSwM/NQ1PcPjMJUwOYgwjrMH5v/iQYErB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4Z0fGcalRhX49LiQ3Vw+8EKVCONlhGit47dQ2FO0tnDYwH2RDhyCIoutQuQcLKb5xic1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zLZmpf8AmXxeXXOPt1cQibgfTA7IJci3/CITKBt2MK93KNXjDjkrEx7niq1CqJcuxikq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JgWpE3lg+JWopWYrU8aliMKrEDNZFjNGBxlBnN3BCghxhjxwzTXiUVWCH+42D2d37m4T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/wCUqeJxeJtgFZ44hMm8MQAb6mJDan3ENWq/Mwc7DMIfnzTtLKHw9xtlPuiB0/MnkxjR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QR6tm6anPpM9DqEYGh7J0KQuPMMSVscj5g78eQfmJVjozpDHNXYdS3FXaDrJdJYSjVTH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G4rltGy+8PGRwTgnbk8YmJgW11X+WM3oGh9RTU7nuBiRgMRXsYq/mY+1/Okpy1qH+yOrZ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ulRuOCO0SxI8G8C0h24/FKcWP7whRorUJ3iUUQ/gn6m2NELu4t05COj4CmncRWO5TZqO2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iLHRETLHf3AaieIjlR2Ji/qcEWW5wvUcKmHY+5u0pdRtmecaVZ6h03PvH8suIcRyw4Xu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l3ME/ESpo1HV/J+8T+oOfh1CBLvNFzSaPUmE8Tr0TJqpgobo6yze4miS+9QzzTMwDkfqI3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c5FS8o+SGxyyz+37i+YIYbjUq2ztYuYxaGszI4EFEcsqVcCKx2n4j44jpitmmDcubMS2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9oUz1LnGov0naqIEKzHneJXWoAaiy43fKMtizMGypihQihWdkrJEvTUHhbG6/CQmb3Hg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UF6RUt2xGSywq5rBagodTWpVzb8Ly4lrHUWdzKxLXFarjzPSCpqpapqJ2iuFwV4YLTR8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naJbEh4xGvUKFy74TfnqWG2o7wlP64n8gVw/EyIB/AYAwa5cZb1jF7S+p/fKAq54y6mR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5sxqgc9TaMFCXM4BbLow1BcEJjLXeJUJ7hVozUVL4XENQYk5nE4gsJlDmVUVRwm0f+F3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5g1Uw91KKuMOIRmCBc2FKhRF7ymMrnEUVj5G07oA1GcQLcfKVqPmaXWI+Pi5z/xIb+Og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s/F1oYUEjgIjSrsQqppWUPiDwtg8+ZaihnDqVpLPvBJKagXS0KVuieUvYOGGxAr9q1nq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5mWIZznbOTmYcAFbv+lxaJXW4uoQ+5WB6nDsCfh+JpAk2NXDRq/wIsYKv7hZmmo+aiIh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QZbmeFx7E/mdqg+Y93h9B3HmqLK5I9bkW5iDK8vmZEWF4X0kdzZClYlaodufY8RUDbh+f6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5gybrU1S9PmHEFYA5tgLQAw47hDqZC4vmWDstcCV9Hh4YWslytuLd4FavKUiwER2iba81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jZ89YGHXWI4oat4EpAuzfoeJiOmPsWMTVvUymadhxNRGrtpVy2P7l0DLPDGJkabgXAwM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8qES657D1EcqDh7h2BFdh6hDHEbHcviqp6R7mRcq29dy04ddLdPqIai2dw+DtJj8zPRs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/6jYXrV2tzbH9qin4kNheG1cd4xN5u63F+4U4MJZxDUAg1btnBaaJv/CXgdTDENGU1OIc5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iB2GAtiVrh4h9CDZkp/EryZuXkXuZWNEIMJVZSUv1AsVBMExI3uVMfH1GKPW47V5jX5mz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lKZoYN4Zl1CGSXmKjzDdJtVpqeFIZXUE3Az8PjLAdoPcreI5GOrsM5IvRH8ma+4Na+Hy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qa5mELyipo3EvlHYVGoWa4m25xT9IFvi5iTR8CNMTePisKhjKGigBuv7Tj/hgcMHDRHn1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yHqfsw5DUOsl3eaiqWXOWJlxMkc6mmLlixRM1qZYY9skdGyNs3G6uXDxO7RCqsm4Fp7j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uJ6COo4qo5aIU9RB5TcVSnwVUscEyogLK0l0DCZOInbHNQ0hrAi8tSqb+FRgsV0YlF8w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k/Nplafgg14dMJ2BqhYh6H51A/OcofWegEWEBS3m+WXzeZdOYiqCOsmDmbX8BxNEv4Gm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HDGY24mkeFcrpK6+LZmjMq1C3icjFP1Ga16jliZl0txKgSjcycziXcIOfh7fBnUMe4/8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lJN05/Ex2HsiEtxKzGVbcvr4pMkOYkfL5EqfuRc8Ssw3cHNk5MRuVCGJU2+BkcwGqI1/y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5lQDcy41BSt/5SoHjuVd1Nn6bKv3OHar7+mW1FxcByrV8jL8xgeffcqgk5FLiJWwGYLf8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nExYgPYVGG3mALX1xiLpCaR5cVEd4jw8eYlfinJ5I+X7p8YmIb/Wf4Qj4mw58+4A4IoV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wsNWl+Mo7amKf3Hm3t0hNVMx9OzwwpwVNmu4fCt0y8RF0aOhEwk/0aADpq5ONeIAOcHF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Vlma5FdNpOgQc+5mpKdwzVvVnZMUYr9Mr3beVd4jUCgb0K9yyuHozD13EwGmFhTGWTsu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+7+2CG3kgTsAsEpWA48DmL4H8JcO8vVzJadnLz1LE7/IMc8NJ+0R8zr+3Meumrady/pZ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BC8nhiq1lWU+rwytGMW+q+4xaFGO/wC4IoRrpRDiw54SZ8i2ZUsoDW891AtIDI17Y3iD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yeX8y+tHcN26JyOYqeZm7/mDhdsCmuNkPH5lsrupx5lqXqFhf5jZ8XiUp5v+ofAaIrly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FYVOZXSEsRjrMTasSw6JV/pxEMqoliCHxGTzqZU5qEUOVnrcvUSqNs6IH5lXMTNXmChc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bixQS17gxlbMx1UGpYsvzHak9Cs+5nG3wGafFVKDDzN72ZSs5dyhXBs4aqUB8FMKRTEr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2dEawQF1PHUxrEtnkCJa1TX8xxqHs0yqRpUcED4R1Bqsw+gbmHGJvE3+T7IaMxc2xz8Xw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58EVstlDRUus7l0ajWiCUq4jV5Y5AQ5yYxnEpme8RbPExUwURjcEs1W46itsqQlc8xvQ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Jt2jUA2VPokFV1D4DxEtyqBm7mcrN4umJRtLXC2UkmW8TJqKYHCmJadxc/2QLoToLmcH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eqC4jeBEB78VggSiHlYJ/Akfqh0YmYc8sTNORSVCmX8SvpWJ3wTwJmRWeRuGglWzBHBe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ZpORDtqWNLYXo8RdS0LbAuwQ5/AYeIOYxGmKm3DmFBzcNy4dSmzMVsrxHcuCOVGoIi5+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lWz8DXyZI41Fm8pmjHxCWz1l/N38EqVgzACtdeJux24diHVhl/8AyOUoK6ZRE+bjibu/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t7mYFzymkcsw18HxqZmZyT0Q8ysx/wCCy/g/4WEyldygVG0vL8ZuVJ+4gO0JYAvHEBE22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1qoyKT7YJDwxmUSOUnmFwRbljuYbKoHDBbcxejzqzMQkbapXEIOmTRP8AEWuoIKLucfjM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iEirgMPGYCrnr8tkAjT7bLzcL91nsLp+4X7iAO0WgQtDdwArq2LjYhZQy+vTM9UBQPpp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8/8AqDxEIiXwC9yqnTLj/qMwqqGJQsJhwRQMyGJtZs0xcrAyCAJHen6gadd3TiWsR/zx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644+5kNK34ifnXK+R9WI+3+oRBC6W5pGywQG23X4ma1HOiaYr4X/ALl3FwgqMYEjkr09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a57TU5bXUAByPol8ANL3BjUYcFTXDpx6AgKQDBgfcTOqYPUSigYy1+Ybm/dQyYY5gK6+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IDDq79Q5d5lMLMTJGXUu52lhZvuZybh0oxG/cACpnDmap8JpTdRgCS+vwLheZuGs3PEN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8TY7gxOf8IFCbA41MaibpUElxL8NQK8o4JePM7dxceYbgyBM8RnDJOYmUZf1Mkorv4dT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a1BvYWJSrw0+oK+BySn66n4QrSZI5jfkgoPMF1MMNwqUy4uZDL8zMqC3dMV8m4coZxKw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S5g4tXCZDG4AAnOQXMO424QAaYqK4pR/Jz8KrKPU4azA3qPJHKblRmnqbmHuhqMNS5Ac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qVdIKpdzQrPSZu4IN5g8RL6+HJM7ibRUkbbzIMoUViBKohJtuPgUSOefMOSkAwmQCdpn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XBzM9QwrhKisGiszaF/ZZTUTtUpSvJAgeTxuX9QIiGnH8jOUrUPqk/tHMtu77YibzOWfm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DPEa8h/iaNsS2DiXC2IC/HxQlEVqCEGvivgPEBINzmkEPca6i1cAAlr6lYxAuIRUYZuo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KiVlGXghBa4lFGPhNsDcXoXKLjNS8/B5mvg+D3CYuPjHBhgzAuUVDHyTLOYvU9M4Jnx8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8dTexLkVMYkCtufjnMUOIaqRcQJ4yqY6xL4m5iVCJ8NEIK3CbjiZiVKhHfw4jK3mK9TZ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wSnmCxafpL0Ao457nd3rodxLrkg46PzHzQovdS8as1TCx3Ss2LgETCsmmHCfFo2URo1Xu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W2z3EGUYn813L2Ae2cRhptpV07gJ4bfXgiwCUMz0QFnKVVrpIY55oeBBNTQXvofzUNSzF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hFs2YBfYLCI12B6OJT21dDh2n9VNiIyAWDCg3E5og4Bq8/lHF5kXURjIzXc3tKryTE8I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zHglnmIvNHxNn3DItjN8I7GBnoO1EBUnUDTV+IfOw4hE0L2NIhbSsPeWkcoYHKYhxVXX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8oK+wXN9Qr2vFM149z7G43ZXZCQbG8KQ2VYzlzLp9KvFYqULcYykZSUyNPMvWSL4mUrER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oLeo6OIs64gyE6ogCMcsWENnw5zNl8R6mjzLsY9u/wAy6F+xLGChFwCMLWF+5p1c7SZX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cQ6jV0Eyq4mbeYHBNZSoOcZlX7Ea04mEct7lpwdJgVwx4Ry4Thtmr9S841DM1LvgTBZW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jxFSvmJmYJqXU255g9kwolY7R/Ux9jcx8E8Jw61MFUdwXBMPbEO22zuP6V+pwTKLbG7hb6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nwbhOVlTmPuWVNATnLLBIf7f38LBDuDgJVSplShEEhWb2sYGbc2FUVBcRR2uKxiWO2YA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ShgZCDR3GfVfqCsGI57P4ghtUbuXwMwYu9TIpxLbh1xDO5cMTymDAPaxaQQ3mU0tiH/c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nqfRS3E7xTiV5+EHRiZkrVVGTr4+59s54OlwS2fVQ6Dqeh5lgDPeiCbPrsxH55AxKlLsH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QdWVQzuHaqU9ysj6jybioRNHUxmp5WI11A7m4qY7h/l/x8EANdwumBgoxMxNAxA/cdEW1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AJ+8IRjx+N2Ql4olc/G6IFturjd1kQCbbJcbWLgCF8wJ8TKTaTZZUEplZg+QfFfAxGky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bgwmsT38NSNGWULLzBYuvht7gDeYzAiwfuPi6LktflYr0JviDsh8WoZWNEfHxWDmNkR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cwZb1LueqAKqfJc2TEfjCXDMdfC3iXKhErUqGZT1ENQ7qWnB0HLc8RwF33Fu1bqLTyZw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mYl9jFETNuBsgW2Q+ffqownvgNR79juK5aAG3wkdwrTW4LQ5gK9DRf2YAWODQ+BAsl0z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wGOJT7x1DK3zuKtEXYwafcCwN9ho8QqZX5H1mragV53MFGgWPOYh9cDG5aJ3t5m9sHKWf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OUCRF4vuWoMu+0DARUyV5hO7+yLjJmQrMtVWkb+4xnE5FLdRVXj9e3SSlBTIbHwmuus4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eZXYBdss8nMIr9I2epXV0uzUACxZ1XMEc2qQMB7233B/jMUt6JWxUWv6GIi5e5TBxBiY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EzXxuRUaNLczsTUL0cIuFuAjxF6DiOWWtMjQ/wAE2HPycvEq4yCXNotzPdTpZhpeqY/s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heSLfA1a8xWoXM7CWqUMDHiO/iaY29RXrMw9yltagiuWNdQsDsfqXVGa4TP0Q1N0lyruC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8xYfEQ7iyjnMAAu5WzncH+xxLYqH7mM3KpajcV6hVmY3dJoQ3Hwqh/uDVGAWfMd4jmobd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YiH/AHUuvuMkVc4lLohqvgJUZ9Tj7+c3OYN+JlGUHbEnG9SsuofVLX8SjGjaDLbyylxeC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xUyTzGqnTuHbHAIYqZRx7iYqoW+KAq5TCBUa0yyrlkqOZifUdt4fxLNS16mhDUwzJecx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sst8yvlnMrPMNaiOrhgq4SzF5joBHYGrgJnCIBEscXlmNjDzAHB+ZrMrwFwA0pt2gSVj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ckFLUewa/W0vwB4YhZ3TUanuGFRQgS7iZzcXPxcs4qH1cPPxKTSiEZgawXzKxDQC5neM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n+/1FqjqVCzQYgQLmPtjuCq5luZkUfc0YTmZ1mSUyjxO2ohqYzNJ5R3RMZxiIybiHaEb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KMLlqrS8H2QV9GLIgFeY84g5lnOIgYj0+Bv1LgvMzcbGY+Pi4Q1D4cQmnzFMYqTF3K+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QFRvnbnc4MqaD0ln4TtHbPJB8Ols6wlyiYGoPRCXjU0+Hr4qbRP18JBXW2PX/AGp+Z2Z5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PuXIcPT6YGJLMO0CR1A+CpZcuufhTmJi7S6MbYuAo7lGIpsiOdNQRQCdNf7S+hGOL3nrT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SDFMybQsS6NvUyXMQeJbNMkkzMAszhHh7laM6+f8AEqqCAxVyStKIe0vgjw5chOvUBtzE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F6Xmu4i8ozn3FvPceDzC1alLKaReKlzd70pY4VJyOFx+DaOAYjqHANjARS4zDhoThCfi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14xDDLZ5rq5tYA4Pxwyi0sqo+Ys0a1lenuLYB0dszcGT9ouQK+khKhHcUJb2Ik+qXKGT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DmaMO9y6BbfiFm3BHqwrTx8e4s7jOyKy4s1Zu008x4GpVC6iaT/adSyFAFS4DTuZWXXd/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guDTLSTD/CZILTlMH0uIrzUuYjqK8XGb5oOZZ/lBcDMCo5lo+TJAPgp9z+JsPcGNYdRH6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y8kXmisxEUc7gYZpKu3UGI8bhN0VSF1G1KH4wo3L1bqc/UKNoeI53zHDOIMu5VNirPPF0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ycSkR1iDP1DVYfsTCTcrapSqHDzAtm5qupZbuVLvMs1xOfg2xr8znVRyrmcRjhqLfuei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EPZ4gVlAlAjX+5ocppZS1uEyfvubTm+pnHxc66heipuczKaiB2wy1UsMyuWL8hBj/wBY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XlmFzFgAmAsz0nILiGqDBFrmYY6jiC9GobYrq2FTw6hYc8QW/wAioz1D/dpyYF+7vviG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SzjRkwjFVWMtepdSy1ysEPAdzmLdTtGDiLnF+YpwdxGsTI7nEwhQr3DO+Yy7PHwHKDS9xn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00qLOZioa7jYZ5lJLKiMuVbH9sX1H9S/jJoIl02mZUaoM5ZxESysbsRG5jzBnBOcRrGH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uoFxw+KzBTygsiqkSzMAz0RHW4ARaoR/cKbYAoKPlQ3VS+iV8WWBrxAuEmkr4AtmZKR1C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+GNHEucQ1MIcj5ZUY6ixb8WmoXLhdwrzKErj9qnMSJLZQp3nfExgyTwPg5gKqPqLCMr4V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bGr0R59dZP2hRrQYVBB8djAPiO9xtu+yXBv9nMfJtY0fmGTxHDU6SpargQl/JFg6wU8E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nFQK6QEE2FF8eYTlBDRvz5TEVl4SI6Y3M0xT/BE/yLOtzlnMDxMxJpSu2YQ2OfEHiHCm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DW9XU5hmDp9TJGcqgRR4hxdpiOMnERkWKHniADACysiXlNWCCZPkUKJoJju43mDsGHe/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LjMh8HczCNmAgUmz4YElmAvvqZdV5hzDnMbBb601mB6QfyILZiqD6TZu+2FScxQ8oTbAa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o8XKI4wzc7COApDWCUbmG8OZltA14guicDiGhHLDd6mDKHAx0hs5jy/7VDp4J4lMU3Nz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xAhghoYNGpb6NRHSUL2Qyi3bj00IgYz6gWY41FyxCY+4btEAa+K+DSdwUsqfvP4hmS1H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UWfzNaXTEuDuosVHuMTK5aqrcRxemUVTYU6lRGbJQ5zPiYwUa3BwzmLlmbOJQfj/AJhP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yjiHkpBz5Q9Nx28TNuEAFNMfUwfEeYsy2UZYyjfLKXUL6m1cQTKrTL5qZF1F1id5fU4n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7FEydQlDMHKJZ5GIVQlijmGzki9V/wAyzs1SE2RYolr8pbkh2VUAPPE5nM0DAmeocSrw4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I7XqW7+C8LOIgN6ll7PcbWkv7TJBfTm7HzQhtXLgmmHeUV8x1RCkY7mf39SnX4iN3X7h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RPubkXa1uYuWVACZvtS32zVc6UIVVzR5YYDcYM8xpwxBxD4VUpahccYmHMpXBiVScsyr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pOJ/7YFIY4+kpsrLNowD8paDMzGjr+orE4MXMYyyx7R1qO/jSo7qUAMsBcfYih8JvEGj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7SmhjXmE7hoxAUS11KB5hNketSncp5ywpAxoppKpupfaK+Z9KJOjZA1n4yYKmkNYgOoY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cQ/c1AEX4uLFKzKlQf8APU4zNvbB5RCYljRNmdYkJgxiX5YeDqPSUscNx3lhpKFVzL0U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6SOj4qMoi6ubdPUD+xZrR9Snhr4bqKjeahe2dZGdvw3GJopmiYVB+kl0u/OB+NT8sp+iN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R+LtGoZIiMB/EAwE4cylquJ/zwkplip4vK+WnW+wqbUL2cdxUcLwQy7riAijyMX/AGS7T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ECUnecI1vwHkmxR7zwysmS6RiiirGJRaOcVKVHfklAH7VTBZkOTcpnTF4OmWJhnCDoNn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TSnFIw21AWuQgxBIU1RyzVHR2R1GbVhNzoJMIjdrj1yxbr2T+YCC1/FQAJe4ZbZnXF5ZZ2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QKi4gVKmXuUW4l1my/ga/OLNy/ZBgucSjUC4VRNUYAMy0d4lq2wfVP6HxXKYwMD+Z6WZ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dGQ7jnzM3UX2DbXUbDgIfcwPrf8AM5iZekucQR5xAa+ZsZjCBjNy7xPuVXDiU8kO+z4/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QoF5iBp3iaQXZxC4kMIYsu3E1OWC3knH5bP6lybWpDqL8T+Y9/KgV6Ev4VjmX3FYjkYP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9fGnMxlb5liyv5xleUy1Cv6ccY3D8zfLuK1XBcVB1TE14jqUpMOo7jb0mJiQLxfMCoht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6mTXUOoksJa7mao4ofmC3OCAr4H7gBihpjgpj8A2Zag6M74lKwVUrhxGgD2Ryc/BUKYS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8iP0N8BAifog90/EShkVDKcmCID7KsA3fcwiGWf4cTP8Qq2XgS3IsUvzKVv3AwLu4rYG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M7eZdBeEqDC8rFKeY5l+DWU3vsi4QSVEKIC7jqP6+D8zs7nOvgGFWalERZ0QTvKQQ7l58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L4XK7IrRLD5D+vhFgMFdaKfjm55TsmPN+Y7VPGbQPUPtJRr3hEdX9IjIvBua4HbjVWXT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ZalIzHw4nbEoGczepVRW8TLGC7miwjSsE/nzebgTBj38FM5dESLqK0wmHuBjMSEPMWMs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p6DDomW5XPMwWYBgmOc3KfATU9zFO0s/Myp5wVODoECgb2ixKMBK+C841LIW5AtTMexb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oUbY+cbnLLfC4MONxblviWJTuHzK9M8DUSWn2S/6SqVOmR+5VtsdwxFRYlXGpsc3SQ1h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5Y9xDmoQcy8OlyoUFnEAGI7afVTE/Y/qqZSlP0Yl3tKeDM5fP8x1Fl5gVubog6JzGwS+D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CscczNgdeoGfGM8VqAhfzWP1K0cB6gcFQ/SAl2emELS2yGVqmGnmK9+5JeQgkQHYM70g5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L8vcHDBlXMMTPwChYXyTJYskuwHMUzBuBxZDc1qZNcwV47ftPyoeKs1ueUyPE9fA03PqS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cRfSr/JFgKPMsq26iBmzNEvNErnSNd1iC2WicIlsyHmJuGeoCrsBYMuN4Sz3qv8AM1uP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Io0eWZdB8EVcIuWWGGMwbU5mRX4INHif7rxBR3iFGtR0E7OJwOoaygv2IxB/MctxUNVy7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JaoL+qXLiy1UMFatufykX5P8TBU4lSotIlMdP3L0ZVVsH4/9mFq8P4nKXUYIIkWK1/EP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icqNfB5mQEZHIh0i5WXUC+SAG5+U0e4Qi9oBpmGpu5Q3CjjDo3DV27lXXhOR3FSjVyp3M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FMZyticZIa+n+JkWjTUzeIgf4muoJNSyiEGyPSj38WG31fMVP8Nwi/BETqgC8NLvdFyq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rXcwTEW7iRqZb5gcrHeI7mDUzBOZHeXMycsUqs+o3rUcZ7lIkzmJb8FN8QB7ii5xCV4z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ZesrMeE07TKOY1SUpniZJcvGZv4lIaqVcoGZsMCeUrVqBAQJZyhqohMNxTFv3me7X+o7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NfhWZ7n6QgVbRWMW2CjLg44p2Mw1ceN+0JV/bJORfaIGo6puPOJbVTXMCSyVfiYzj4A5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MoqMYn6RXGoIGJVygqftFYFmYBqYizdlsG9zDCOHwN/CtwFIx/3Jl6jiZZUxsLO6EWyl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jEVrUuyyllQNvlqo6y5qZQgwg4G5ctK8LhiMLrEL5RamGLFYR4S8Snwbi0QxucGx2RA5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OmJ8VwBdjGW1Hf8AqUhB6lYjZojmZ6l8GOXUdDcOIZB9mZ5siGBtj2w0S8WRvDCGpr8d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Czz5nfTgXNlQu0DUhUhO3ciboAeW4Lmz+EWh3mnL2ygNHCJLllntN+iIGs7fcTX7HiR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AweWoVdcTB56Y0Hmc/oi/a4LZ8wMHWQ18w54ubSs/wDACVLzbME7EW+omHuZT+T8NeIX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iIDkT8hftPxyFMOZ2j5T2/GVjj3Bd0ESnu4JzMy5+eSMijiOnxLGKOUQeXcwWcxYvR1D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+o/6+psYrjvf0z8tir2MdTMbY+3ydSmI1zgsnUyc6+FwECXB3AjfE8HM24wQQKuyDayDb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rdKY8QNWwJpsUVPBOJzG4WHk9yzOE2DdTLJpixef8S8lShg1GUpxMG9zlBa3DmONG39v+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ThcHCWF4qJVlZiD6RtVVGUvU/S5wpMA1HLIwQxUKq4FkLlG6AGblfWOiKLYEF47lSkAq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w3TMgO5lAFPKXaTQKa1uDipzLJcvSVBdO4dtOjwsZa4cqmCb/NSO2k5KYRH7M7/TpMXH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fx5FOM8RVTfuD2Zubf8AGI2X33MgrekX0SoZmBssLzZVglgqyW7+UvqAe44xU6YL22yr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wUG6mTGJbk4ix6gUS0l2mJ0Jp9yxzXgnOYCXVy5GX8BHF17mCa32RckKnOJplQizmVVm2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i8Q1D4cwdRdwyzx8KfBy5nqFmUN5SwTVw35bf1C1zqfmyho0Qt1K1MXOoCgbHARaUXs6e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NxBVqWZgg5zHxPw+AU2QN7GKmfhP+J3QAlJiWdw6alVOF5itlYhj4hXELzMDMX75emXS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tmAuFpXCGWOXUVuGoY24+FFj523A8TAScuiU7oJW8xbzEgrVFaqgormWWgFOCfojD3L6m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ID6opvIS15zBi8EMSyivi4/DyRSlbg1L0ye5RMYZl5lpkR8S7ojLhRisuGMwgEaXRiri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0WEwnkl553j6icpv4GLijerjxttLvU5aC+ZQcS/OS9wV1BZWeYtwu8xCjeF48sarhI8DG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v+NywTRkSmrb0JRKW6JXHygeBEwOD1O8QLTGxedujAWcFaojZSH/AGQYrlt/pZV4w02Z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JteMwrCO8EcwsFxMXPBKgpX+GPNzp8cQmFQr4FDiLxKirp/ElNYFzIeny6LgghKE5l2Ew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EIJprEDSuh5ZkxpLcc4lzKFtzE3Uqo5+DagsxxeIRUJW6TIaXALKRsf4micKxGx+I26K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GwVpHb7moyh4m7FvcUa5QNN1fxzAp1EtAfYy3MyRtZbhDDmYEc3PzszlDnxFaZTaICPE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Hhlu4n7lSSjPaOLLqVWEYnTxMxcw8siYPVQY+JcBh0q3OTmf7v8AmbPT4mo8w6dyyRjM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/T4ZsFStFG0FMQw0uFs3MsR3QrNOJ57j4MpzxCxupxXMKWGhTHlNkiRuFXmgsjxcVbDS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rIEX6vgdE+0ERTzgQ/UrD9wa1G8kllUeTubZsFQ6fDKVBC/i8Su46+AO4yeScjc14z1B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wXP+pLLOWC5TBl5mXhKPomrmLcTmxVI0GoS8/uX8Q2ozFV3bLXM2puKlG4zf3NLUbLAXB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Aj0LjzhshLtjM6QWBNuIzYXXMNZk6xKS87jQlAl4xMprcFxLi6xDLEX8wG1lFt0wKxNR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GhlQXUu8Sgbj7lYGO3RMW8jjLLUbz85TtM24qG5hbWDtLI876nf8BCo2PDKdYmnub92w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b4+CjiGcxFQBqXqjmhWTWYM0QsMnPE7EwixLJczXEPMXqE9sDZOkRh5hzRK+OsKpbhBK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8R3ccs0wuoD8AruUu5YFCDuieMVNncNSLMTBjWeoULErJY3gg4gw1GUYi5JhLF7igqhk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IbH1MkYg3n4t6JKBweWNC7/RKEX4thqLBViEYaCMTSY6qLZobfJMgjvUNdrTQZYtsmLl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y5gw20GoTE5jLDrmUXndTI09R0V9RB9wi6i8NJaV3s/7bmQVHXcphmpCzlIcoZXK68S+m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BMLkVXmVGU0bKw3MitOSKv5oQOfqbX6YCp4E7iquO9kVQF/Pib2wRKvxO89caIQKFdCC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RisD4tDl+QYfECNEVL6flJx6mgJgRckcMYpnglfj48vEeT/ayYWTo84g2zGh6nme00xN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nTc364gu5j5KwuZS/A9Sq7+ZljT7maVbmhy8y1bxLrygcwsV8P1K4FQNrqJlK4RW/c2u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qeJUNyrxf/UVIKUDxBGETiLkitTB/CluBuVF67nVbHIXzPzajaRq5mutzHbEF+yK/gQZ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UNXXuLRCxObjx/6VGHcClyvg6TQxtuyR+Q/vPJFESNXR1Az2Rlyy04ZsTibQofMx/wBT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wlnCNZrU09TSWiPZia8xHwNV7lLlvRKaFPrMFyTuRMeoEqn2STdLBgMXuibXRzC4IHBm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cW2swFIKxjMPUu5jzdlVDxOwPvMoAEV6ucmJ3Bcao5YTiECpc3Cm4X8SGGLXBeErqKEv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Phe4c4pxK54mLyeImyZg0EwcS+UxOMwP1NyLPEyXUFkgO6Ytx2z1Kx5oN0Y4cRhCKtzOF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qohk3kje8nxn9z2PgEZhV6mU4OoxVjAuM14lmbn4IU6hp0xcY9K/SHncwZmRUyHUyg2H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JfojvUyphO5dFChgbM6HEx9wfMFuUfG1BLbFsMMBIlS63ALjZq2+4uCmgxcIu7MqKIYN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2WWjmNDL8GXOMQX1L3tmb6+EbEsHmJ5mkPLLck24hnEYEpA+Cbb5ltEeRKWeCK2fUuYP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IjPVM1Odx0yxUvzT/MyMDbLGd4+AizUs1H9JjmOJn4osqGptTijLTBKsBzLVxgshjqdE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uD0GuiMCkHEHUUhkSRci2DfwFMu1fUtKOKlw5gmSBufEtyF4Zew357g+ZWfisDjpKkYc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dxMdY6XVzTOMobp5jrkdv7igt+HLNCtzmYDKjuXEaA0wmSFqN/cvgtD4ucRKbnqYKyo8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RhNSwbDIxrUDkMMBKKbrMuThPVyybXgF6gUN2UvUAhS9M8ExpvGmPWo0ZwVFa1WJxAYE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r4MTO4Rc8yyibXZwepH3mWblKmz8zabHEzpDwlFVxFM+s1/cF45lULYLmULI9kYzlwZm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RYuKyycz/U9yi/MYu0ZjYbWOJfKaIvgFSpgPMDlMsH1iY9o6uXI4H+J+0w9s/cigJ/nl3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OWMBtn2Qxo/MVgso6e5kLg5iqy3Nbz/mMZedS+1zXqcQY+Jkx7jjQ6SijzNaYqF3NeoH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7i0y7uUq+Jz/UMl7j6OT9TxBpklEpWOYCjNL7l6uNSP8AW5zf93P0H8TcwelmcepxVxDa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FZjenU2eofkhU7jO5VSy9wtT0C4frOsRDfoJF0Pwqmov/bcr5PkE/tvlH96n9JBF7kWA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4Iw0e0q/9dS6rcuMTbLiBriVZLJGce5VQMzCqO5mTnEJ4QUNSqGqhmcY+CzKoiyS/EcTC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LCbR1mZnH18NocLxLKaYmzOoM2vkhyTkuBmIxE4mIgXF04l2iPVfAAHARFZzmYryRgZz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mHE2nJFmM5mfue2ZaxZ5nMFYo+ybqrjbqXY3COEsD4TmvhJZ+FYWHkm5DB8TIDU8CJtK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MK0hsoUYOPi8CbvmFKjCqM5WLG5QJeHMGANopXx6lKpEwFZgVgxKq8TbwSkxUV5nujqL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u2XJaXAcVcqVuJrRUq7iJQJnojv4ylHJFuYe4Kw5mQPf5g6MGiMpZfM6JmDUaFG4cWagb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0tbScnEMtpkS4y4ZWHpuJWwvMFHqvgMOYsssDcqG1nIjXEGY8oNCZoIF/hMIIlYaCVcv5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AfDtM+YR3KmYXz3LKWVlLxcG4IFDcTr45hL9wW8R4KOPKVeesfyxgIV5zQ+IPGO2rgeD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E/mY0sGkoYQQtjdsfvxf6hKM3kql+DpwRRr1A8TDFrV5uCvWKjoruKgI3AKVOmFvGO+nD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3BDDtMUnqMAuVbqJnl5VGE30QeGSNHFqXrfzMNIrPM+xihKmKj8ZS+p/EIsza/wBjOkeM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8VDtYZKIWsXrMFMENZgz8VQvU3CNJHcz+Vsgmrb0xrDBblOI6UhaIKCKdo14lmYXc/yw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0NQ5RxWI5fwlsqV3GB9paW8/3NMkreyYFF5fxC76Nlmyz7Eu7ngtAbg1lH1GDUoM6JYR1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zicJazSZtIMA8oXDmB5i8NanKaFoKqUFaqWU8hMOLLCjbLnG/wCJoriaE1GFW/GpiHbT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OBKri3KjcQ3/ABC6jj3UFD0/5Z+yfxLFOJ0ZV1fEzylYnBzUF58EsEqWFPTwoCoujT3C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KmAAV+WkA/z6P4olg6UOiRf/AJxGllTvFvZVSs8y1SsHMxe7gBPKpk7G8QJtqfvsNjhJ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EPEsDE0zFhNIewf5JsVqo7h1KQe4Sr3HUHQlCXFPrMQjmFwwSj3HvtgaZZtFNzKjy4mU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ggc7n5JeyrbdSwWIxTiVDGpUX2i2sQuLlXCuEQSCg1NOsxcJ6NqLFyyiglODcs6jKlpW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mmLh1L6JoTm4lN4jL4ruIX3NtTPUuthjLUEQ7S16xMZTtM29zR8oND0xUqJoFew5i0P5i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UTmMS+5Q4eIzzouW80R6Uyw0xkG5TO9yjaL8plBnASgqm+JcN0EcItF2sncoO2J2nr2R0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vHwPgEWP3sOSNfGiXn47omJQZhvEDuM0ZlNsWeEw3AQggFw+9h7+FT6QrxL7hm5pLN6kT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hu44icz2iNZbYsdY+GKrRNAjioGChezGQlV/MyIywpAXKVHxmeaCzMSDMwg5qMXtYPM2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MvuKoYRhk0io03AOoqqCCUxOM9EbwRwEs7mEZGIS3CGiL8a4zmEvCinUpFBKDkaJnlex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BT3ESCxjeXOYQXA3hzEqBbqbqEug1oR0TI5BVeS42llf3sDILeDlgrMIHjxALxB1Vagj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qBfEK7Bb9IyzGIsGCu4Yb8mepCS22u2MWMnjmdh+IUIMdkLBUU9MytrfcVL3lqz8MW40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sRAjdH9Q4RZ4YEByNxFHZmOF8TSaIlcd/UVIvUzXkfuUcRxTuWDEPcvecxaBsEvFuTnl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Abwn5gwzVRUCPtIGvMwMkfgrmJtBO0voZfKqHEmStn1yl/kzMviXYXqFHEtDuYMRe8xB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A6dTib1maM3rzh8QgGKEwJvCB2ZksOPUThrmDowhBpby9TbFPUNXLg3qlV7ueytfqW+m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3EOT1Ks5brXkWMrZ+WG/fUR/FqZ37YIfIfgn9M2BN/wiH8BP+IPReTFY+o5XmjoAjCtt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bg1TwxON35hkyfBSfmltVM8uPgRgzeqnN8xaubO5U/snnTM3GIgw9jHcM/di4ls2N6+Ka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D8QR18GIvwGXqYCa3Hd7lojiPUwTKGxLrmYMeo3fwGXE44lAwCMrKJ5YRXxHKpfSYRIN0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mWHplVCnJqOYCr6iGAVPwQaVEyRe7YYL1CrBP0R17P6msTPPBFeapZm4xlGqlqXFEvgwB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EsY76hymYCiAI4Yt9wNkUpRvt3KWL8GSZQS/3iORCDYzqD2xHHwYydlR8YGo2cIyfURr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Lit2l2VxijMZJYtm2cZjaMw0B5Ypt9kBofkmpu5uuEYm5wS69y4sIAxE+0A4HLEdzIkP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QcTxm4xuNwKbnA1BcRJrqDetzH9v5jaPky8+IZmEsj4PMWK9TOcSyrU8SppjWNT0WuiX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VF+WKtE5TdIdubSjeYmo7Lmfz+LhyyzBuOzZ4O5rx10+IQT70EDRLY4zHFjbHUT4kL8z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LNmOY4s7gxcx3MAnCJFmeyow0PbG3l6nVERDcRmWQdTiGVVNcBimJtXET0vpGs0hliOX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kbl0U1DBaIPTLjUZ8BbGXHEabNS5KaG9S/BULgmzEmxUrxCWNOiJHaHQw6e1PUEL/ngu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vnibfMoGj8BrhijXucebx+ZstRz5lBcCEZwl8JMmC3lNEBhsCFwEe5lAF8TZz9MpD9MCy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9IKHmA2QbZpHQErlDOCdMqj+o8ysZl0PahYg1uYfFNtVmGp5Rtuo2SLUgK6xE6gU/Jf0w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VWFiYs4glrli3cHnNv1KQpFhgtQi3JhAXRPWRtLgWfRX7gBZzAWBEPH4o6jZ2MVMBeOkf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bVEqXG4w/iWADqZC+tcFoTDMNx6R9Nf8S4YNO41KZS5PDh4miNGAJcxkuai/EcwLqaWY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qWljUq4LXFoFsu46RAAUZ3MKoQIeIjZ+OkvnyhsE2d2x9RLrnPxcjm5yVMmnOo0hm1/i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CwA8IDGl8E2u8uizut0CLzDDOIIjfZmWYkax3NiR6pBvkPKZXogKVhoQZgw5qMLJVnkhi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mDmLn9Snddw0tuYGBdJKauoGa5jhLm7qUEjhMscpLTGotKlH7x0Kbin7STBfcx9z+Zrg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kmQhwSvyrmpKj8tTGZ2nOJfc8tQdSqox1I0ErXmGH3BKtblhUfdlkAXcQdxfCI83MLoL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DtHcUuZWoKl/BBFfDQGGWpkGH7SwBZLxJp1iC3lagHEEzTmLaMxLrMRSpzqUcIiB4Ipy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l38EGINWjDnF4OBMp0W6huvVpVRlFLOYEwA54+JRa4+iTF29OZkF1COV61MeQIbW0U1P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1HG5GUHO+YxdQ4o3KgKHuNGnfUpbEMxoaV5hvM6LuM2l8/HCYkO4WCYmUmxMSP8AMycz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PgbgnPwMQDzKmvzBm0tcIYn8xQSOC7xH6Iw5lYXlcp+Rjgz8CuLRuL55jmUQwlA7G+Iww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5Czwdxdm6jpt48SrbYFRNHmfoZmRc0TPcWX3H4okTEJjLvgO5ozM8i7YyXh/CXGZZcdw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dShZYRun6h4fLJqUB8T9vxLMkMVHtRvuE8H5I+amBB38KOKE03FPajo/yhsS5mTxGILmv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GmlhGB8LG2ZAojmZ+w8KjaLrKRfOyWx7pmryJdXvE/JG9fZOSPBUu4dMUADNRAK2FalV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5RaW5HBL24SHhIZYI4xLGtQ4ji5cEMQAIfEq/jwlQyuU/BzPurf3AoFI/CCArUTMqDmX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x+2/qY2gMLe5ZRepmLcIXQq3shnxDLE6IGY5tohr5/jGTKwwS4zhqiYmhZduCDhOhxLW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AJfoJZUM6jgiwPLNvO5/MtOv/RNrqPSXapSpsFqNtp6lzlXUs22+5bULRsL1KDzq3c7a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7JXnZjf3AsyRiq0+ZmcVxD2S5mXAWFLtkrPPE2Qb3dyqM7lTWov7l56y75C/yzIrEQ7i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1EX7Jxb8WFwc1WIBcAdE/aiVFNd/RE7P7Mf1u/wCZp26STWFYyinXgAn9g4b+aUBXkgte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shFW4xq7TxCkxsijYviDVQZjSJNWf7fmZGkwTxMmfpPWOoOzcsFgdygTm5koV6TFVCkZ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SdmO1YgF/Kbkb9i4Yfkyzcf8AcT9jPED4rE/SCGUW4TDwv5iX8M5g0SxjrE0S8w1mVqURz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uJ0qL4qYObiqm5jjYs6md/iYbzAuiqImLmgzK6zHAXSvuO0hv4DNBbCfs+2cpXaiWgeBB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euJYlExIaGfggWWDhDduIAm2IPTM1zxF1iZCJVx1GjR3BnDrv4C33BV79yy8w2S9+vhmW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6jtNPYRC0W53oOHuYyGlUd8bg5jSzqcvLBS7Qh2XPCDqT1zH5j2xUrP0xsHLFbbk6zkC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VyuJjEusTFOmJQF1LDFUOCPtBvzFYDDkjar8FNwYyxWVwm17nZiU6+4lmUykrYhYHxDU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FsqWZULhxFXDcaRhg5auCX5fUZQ9bkDiioD46nUtIftnZg34i8OUahiU+j+TNUuInrDi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9Jm3RPA4EqBMV6j8ghyksxobnMHlcZe0q5rEMJWKOTtYqfzxwvaPFCCugpgf2kzU9fCO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SWMlEcsjgvqjcfpFPyFiNmVWEMP+AeYa+AVNMRjA8iYqW0C4bXtgGkDesJEkI9BkBO7c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cLwqFF7IH3N1gBfLLdu0rErUpvw4/iOBoPOrUrVZ1x+4Flyn+Axue0u0wZKWR6vicn1/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Gt3LU8QaIKoLHBglVgbXiBe12y/thwcxTriz31FTBR7uKS2ixo8TGqYF5ilWhKClu83iZ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0i7l2ZlYhvufySySzSHLGJ2T2gq3+BlkHY5lE9Zd+J5bxBXnT9Q0DiGAqGxPEVYYDMu+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BcTxirDxmeyJ/mCDKWZQmdD+5tc8ia1MqrqFg8D8YMdTetRdYom88j+yNqTLEodRXOeT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CZeI89q6mQWA7qoSTXQjX5IlRZl6nvuCu+kuxdwrdwcjFkxPH97B4ahkDM57cYU8KL8+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S+pf5h5k40zV+6QHQ9ZLH+ISkrDtRoDEChW+pS/eI0q1M/8ARuYkVZkJYtTYSqwfAwtf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BjRiYQJUXPmFrMRG4WZChuB9yju48pxUXFQNDqcdrPCLCwgm4MTRj6OPBBhIeScoOFfps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9wCHth/WIpwupWn3/AFBxc/5hCa+KomBLnDjcXI8K/MTEPMuA+4s+paLi45e51Lt0SqgL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+LfUb4mHhPRUMpShPeRgXcq626gynCQ4GVavcTSK9+IHRVZqob+w3N7+BiG4ydc3qCxrt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8AyRBVseZQkbNMcwcWQjrqVVgOVqHziW0Ma8OepdbuLk36nAKhfc3GMuZlV4IupewXwQ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YI4gdShwsuRScRY4T9Ic2diZti1DKNlEuTcnBOgv3MbYI9kow+/cUi2Yzu9sN93zCgVV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u2IYHjDiDllHoogyWtmeU9T6cEDs1eBCCCYkGiZGYblQQPjuDWauWWqmTaZq3EIelfuK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TVtcTFtRhNrKsmkCspzEX1EmODMFsCPU39P6gn7ntl9q/EpqaU3bFcCMuJyCiB0nT1G/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YIZ1DLPEO+JS4idHAglSoGZ1uZRIECExdVMNw3PNEwGTiYGJZ8eoxDLAef6l15i9ny4g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REyVZYezw4EDpXRjFfLz/wADfwHwHiGoF+oFx6keEHwsaXSZgCeyrNOCCqbCnONS/wCR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62gp4llhKAbWYU5Lh2QvhDKmw3wGYaHqEBG4hXD+4c4QYQvCE62ReaIs63TSVzKn0RcA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R29O4YLeh2xTdz5REYZNg08Ym6+vSChfogQVuZ3GIqmt+Jb7jgiuZW5hmH7ExSVcnUFc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kyYmobzMo7TnxCCMp4v6MI3DVPEu9SxUdDi5xNrLqtvDuX8WsVMgEBT2IZxaiNFwV1M3n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0TG04JlfxMGy2RmAL8zFxL5mYnKlqGpeqqolr4heSNpcRC8strmF3xUEd8SwXp+0C1cO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oWyOhZDkxVW/iUxzAxXcR24gNnuEdRqrDhZifWEWfnlQmR68lD9qWU1bH+mYBw1C6q41E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rYjoH0RbLTyphYPuZDQTs6ge1RzQxrKMPEoGI6w2zWZp/iFFdy781qYf7txzT4qkw+Az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AAw2k5kLaPLODPLKg9yzBrNwe4N2MUlv3S0tjh/Z/c4klapmziSh5mGyYPMd1vlhlQp4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KO/8wB3jjX/UA1bbODAstx16oYvGuf6MOfgO/gcTY4jqa+ATgluWDtl8LZStflCvLR/M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LD6mR5+PvNfpmLXVzVMEIt3mfuLKE7C/8THWU6mNJifxR1UCmWxU/nAbFjGIOYd0RuU7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x5jqMcwvMQ+Av7m7JzhFUDFr/Eo08zWp3HREBUSxLrKa3bNkJYUWczk3De5QTap6j2hB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t+2XpWFVIe2ceZaZPhWMxVlHqBFktj3EOIs1BzN8N3qGZYxF2Q1epQntAtExb+KJoz8W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tMDu4AmZxOQTnUCP0ywTJYKTFsB1PCRUfAUdECB8C3iAIUl5lKZXc6xKuJb3LrZqJifr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luI4+M8TCB8TMhLViFMqNTJLnELjJUrm5FOCK/gUyiorU0AgmCl5XmE7WtswRWxHUyyt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fuZdANxMODogQKgRMfAZjMOILqVDLMhMoEtGOEfzH8xWtvfULye4ohl4hSpyG2f7vvmN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+YMzg90Ku4f8AEIQQQeESGCjEG5rH5OLSym5lD+dIGkiNDnqJ4mHE2F1DhD9pUWf6CZcw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CPie4kE3z1bjYhxiu71DWJ9UjJVsHBAyuCq2UBNO3dQYBYpfEUUHAuK+BTBR3FjCqiiG7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EIkZBXAuVgGnMIbK2bguZe4BoOoIc4GVg/oZWjaanA5P8ytvcxt8QrFxRCziaVAC5wEV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zFZFRM2q9rBvTDqMtUEZi/mXwcxAr3BZwQORFl6S1yeIsn3Prm/cvhiN0gzwgca5YaTM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mioBV+pkIbYK5xj8CHLiepk+pQdIkswKQu7jmLckBrWGZ025mUO3bFrJDtUFoZwI90MR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WbX2hVafXImkc1dlpqOLLjkmx4RVS/zbG6+GcTI8AwfB9T9lSiG3cIXUSzDQdfwyixG1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nch45gxV/wBw0eJWSDSWOMXKMYagGUPsmp4/zDWeZRjmdJplC47+AxQc50i4RLLiQ4zM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p0JXzU5OupwPQxSJ/GJUKngaJYj54qaEJqpeYGIKKXVHPxX/ALgt5IOqkr45h1LAd1L1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zQtDUqtQHMvpE0XojogpvZl2VoGWeoGj418JyGV0ezqYFIQyYld6+DafUKBdMJLtxiDr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44gQzUORhmjCAFCYIj6jHRGup2s/0Z0Fzg3wQdfclwP4JjtiWxvuLSvhCNfF9yhRHHuP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XM5CC+pVXTFKIMInScbxFxjrGIYPLLJC/Uslb+6WO5fGVzG/M8o6uOvn4r7gy9EJHBC26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LzO7B/mWAf0UKvOpYNZgzi5wqSnduXs/UzHuOLc3KUZdB7g9mpXMWQHKgBX0dxRZVbbz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FvyphmCCvWM6+IUzMrw5OLh5WsS7xmQqUwgDLC5qZbmGpSLcb5gW4iTLHwZvar4JURTh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nM7IsGuiftHD93eogI2NTKLhj0RZ+TDmKZSPWY6wgV8C9fAfNQQMR6kXDM2uo4czgT9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WK1He7fUUB4c0sAXn+4eiemEn9oqufgIRXyi+AxuUgSqlWeYYhDxFUagykMuVtXabzfI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jNBYqhDDcp4OyYNpGjqWYr2ufcJf52C5DuXxYlR4/wAx1jF9Ss9YO5ekhkdtSkU/Qpg/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wlNGuBJVBtHqpZDcIdpqf5TTBhiZpCtCuaBRnt3AOxJNW2uGxTwsyFjMXCiLYCEOBeLi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oZLxAiwFe5hi59xxCcVD4aPuwJsXJ/KeU69TyncJZzMn0RKhqYFzUQvMLU/1caGiVNl/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m6SXBuVzcrK8TM+yn+YsTx/jHYUMVG0sm5HWZoRvtiBHCniWCsoJdzpl4glK+mGaP0n4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w6ixqrNxptlWmf5uZfq+pBWx7ZlsvuWFwO9w1iWfA7jcxv/Qg8RC35OYFvicaAcBaK6xB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/hEvDM53Fyrubj0ThlAZ+4MeZQE5gU1mc/UFU6JotnqNq3GdkjUMR2m5Vxmp6ldJwEq4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M5qamVOoAGBYkHWXX1OqDNwgqnD7gmLMTzF5pIOQj0im4Ncy4bzAMu4KitRYlLJoHU78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aHt/zPUNz6i6gw0jo/cs4dEPHQjqe0adsRmmSO5lrr7SgxpgZ1cWD4G4INH0sYK+p3hG1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fbmsE9JW5ZZiVHPEOZsM8zNkpOySnVseOKi52InRiVzWXmLrePEfgz3OUstGEZhyXMYR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uzG13K2ZsBzOhFfxw3FP/cFtYtWm4Zcy+konzANc2i2tDjl8FuDYvM0xzOrRBzEG7zDI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mTk1OfqBFXMq4HRQVGka7rUQ3hPuhVm4N4uKWFYJBDlXiIsIHEPYBb2wlV8okLnMFq93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GErEM5hTEuORHHxWX+pt9zGFHU6QIEibwSnF+K2Ra6IDUWpo7QBGUw1m/MpyxvBKJkY28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OVCzTOqFP3ukqKPiUnco5x3GpS4rmLBqExhjgfBgfBVHwExaBm8EIIPGL1LmdtQBGFxj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AIv8ATkXNPA1Hoo+Kv4EBCK+Qy+WX4OoJbfyQsltrRuwS85oI0/jqJcWqh1ctAQ6Ecbk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eYa11AcRGo1ZhmPLzCWo5SHyUzLUC+MTpTE5I7jeTyMxhHfDgf3O08IfmDygrBs8yntOa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LZXLLQ89zVLwsSoADUC+3UyvqC8cQ0fE4j1n2I9DyQjIWBX2hizDn/q5RT5lzKN44IeC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mShoOi/SYZ1tCUiuKBsdypa8x4MJFrxT/E5Rw1M4m0xiDgQM2wCnMXJ1Fbi6XPxRRdmo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mIabn+aDv/2ygrHQReFfeV1F5QfEYARa6Skq2Xil/C1Y/PZn9W8I2nmZ6A7Ytw/MyQer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YKLTLv42v4I+GJq0bcxy+IFV37hBALfLl/snMwYTIzMfP9EIxN0NXAFN5Io5Y8kYDs7J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NVMr7lh4MyYGIRx6JeZ4mv1Hdc0mRAiozHxifyTBZqFTL8CN0hTcc+47meJkMcGk39yy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LhItt5ZSrHiyyPzZu1HLXPMzWJv4owRrPYdRWzMqPSAJ6g3BmYdywt5/wAzdO513+jB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RmOyXniKqYK7A9IpcyGoMiRyIDUOMw48S93ZU4UXpB8w6fywruTIw5PUVusHx4QELj+R/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xp+JVuVg4iZLMzkgF+YtBegi8ROpmp74ht1fawC6zEfHqOoqXtwRN4BB1hHbixLx1PpFO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9D9/EBjp7mJ1zOjEpypk8yrUoHMW7hlUQlrqBDOsOU5if1Nk/wCpkqt+Y+GYwzW4RAHc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eYD/ADm99JUMKrmDyWZ+CEEQLZnKRdfExcQVoiUkMveYcjLtRRYn15S7RuN1buYInUgt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be46vCZe6dIQCW11KComPcFHxhlnoRR1BPCN2Z3MGW4hUbMcMXap5xpDIi0wTGEzXMt8F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gMBCpkqYMTBFnmXE8LnPicIZwNe2DP53uKOZziAZsvBIGP4XbE0J0TM8cBohAglsMNfJ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licwAxHLOFjqPYJMNSeMTwK9sU8zfwEF8ST4KlSvgLTCa+KidS8SvlhfhVcHXZUaXKUj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Hbnzj02R9nmWo7+SnU2TXEc3c6FysOYhc1axbKoKjQG5YdPRqUuWO4fJNTYDuZQZv/Ob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0aVoXcRwC7DP+ICnDnjTEkN38Qb/ADJT83MPsKSVwD0rbm0ql76mSKA2u4nZmMSpfG5m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6rA3BBA0Z90KmLY3bVyw5S37hQgtjAh5+Li/cM0Y5jkcg/RL/aYPLJ9TZHqZCoK5/Uqum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WDfcwEmPy/ri8zaDNKqlq5KqpW5RJ0X0m6n3jTR5oRaZNhBLyRd2xxAYU9mhhS3mQWyj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3DKoio9My4pV8uJjkhnPUs4wzi0R1b0n6jmVgzXn4N7biKYYjRmHwQZQF33LsmkRMLuV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uDuPjuLZDhmtxH/0zYeWajgcrmC7empmJ4TS45gs5/Es4w7iTvGJ/s+peMQe/i4uZzFp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NRajiRfGZTREHmWgnsnGxMjgbY5aiD6gXuFsa5uoNR/SsJmGsor5StHAnjArUcy0qpi3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aOf8Q1tP2l4vEVbniYCf9sFimt5j/sZh7vEWYiXAUeZtXUtKGv6I21PHUV1FWcCvuaX4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QsgXUoPsY+GdOiIQ0JdmgwCWMvB9ygW9GT0fYqA3kol9szO5am85nlt4JlRbjuYQnSbY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c0nOIqj7Zb2Zb4YiC211A4f3MO4m2cpQ3+EexaggoUR4BK5r+JQRq3iLFq+oXzVEejiB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zqfRL04hXiop1LXYMo6U4LDuFGhmkfcspz8dfUxEsu5p9oNjUyGrLnkvLFvBrzBT/gEx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8y1xqY6glHcyjxMcmIL7gxljRXMjMlUMFH8Up7rZV98zP1EuPLUC00YgZnCB8WlBzM/cY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xiphY6E0MBwzedtS7LqL/ES6XjV5lA3AGSC/czTG1MpUan1F+oRL2VxXDR5luLQJGRWIa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zDzOZlR254J/i0kosd5cT8bQ0fFQwf8AAP2h8Q1ekvEJVyqZzK1FwioUOIiv4qBM/kSk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u6+DkxnUf+JD42qVXENQky+BNrxALmnUSALjoNdZZ6R4S9PUzi45x/cS3CFsNG7jN3FKR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DNfHqZmA2U6fuLsAtdupflEW+YKTgGCHT9aGh6jXUcBR6uXbg0f7MKLNs5LRT0OSFU91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JKMqyxLgDxZh9rTJcAQViLrbzA2+x2hI7eTthauxdQCRdhgMDUFxhpeqYcv6BBVlhKuD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5tmb+IKZl2P5n2YRoly1zthgIuCpjB9I6mFtxUvCNhdQGqmKRdBD1v7StsghOI2Pdbyj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lHa9ewtK8L0xN9j6Ter9rlCii5dqeLAfuBkZtqfRf3zG17lYFlIuKrE0IFhmNmRmtiZL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GpVNZQbf1hEvFysVcup2jm5evhhcN+4eYMjKXSF5YmiGR8P5gyGl1AAjc3nKVUsqFLjM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sEKZ9S5uLh+oFNwFkW0amWy5gPg/U0jfJDDJHW4ESK4Mcy49Q8MTbuBrLKDmWTJ3iaIYR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e5k+2YC+huA4ud47ZpFDe2HAyk9G/Mscat6SAayeCX/vFmWLg2MGSRxxcviK5ZbiMdRcM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wcsVGdnllqJjSfsYbYqVS835g/U0LIPSIZ1/yTcpp2TCZ4gDLco5llv0Q0iBMR/caFQs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7f1KxrHL/iCNDgimqO4yUGetx87YruOW4R5HgjXgP8I5lijeOI8ZhC6i74SwuD1EDCPa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Fq6XEcOAMXCyFLtnMsTOIK4CsswsJURi1/NwupYhlbKKTi6hdQaVwUsi5csdhxMblleP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Ye2NysrUM2AHcO4ryNMqnFNpf0MFoHcWynmN1E6U++IyYs+mNxc5fiYl5hsHKQcXHMyp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xM68yzlRSrKSriHAY805hy56dS1quVl2HRcI+Sxlt3lM2N7zAfBVLeJa5TFS+451PSAr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YRCrzDkx0qhQS6VWYU1EOEVRmNVuKXbjVjG3wYA3BUCqmCYozRcBaY6ltakfMwb0cTQh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sBxHAoOswrofxRqS1AgQQQIRTSZP1qDFQu7AwSRDWEU/hjEGhUFiFRJxNo6CeU5SZKWv4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5YmeZxmEhsyvEIZ3EGN/Dr4yf+HMJ5nGxUQTqthwzO0tGRub9XQlFEpcX9u1j2ulU2lWq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Q1CvblcTmYFwtF8zh/m0ojUUq9DLdLbvROTEaLc8XFHolp/lhW8SI7kqWLFmpRE0Xz1L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z9RImshzX/UNXYwF34qVYMVx4j3FCnuoHzaVzipYImqzDclKOCaimB26fzFaRPo3XmZZ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XVQcy15+WhxbGz2gtvglUO/5onu/mlDbPCTgjaKKzpDFegkHeI8NzYPMasvnBG2B8vKu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Ga6hGZXpEIoMy6tBtm74c5g1qZ9IFQN3MyP9mUQ5BH+IRYjyxUMH4OUHco7zKeo1obxO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3E+k/Kt+4zmJDo+KryQbeoRg8S7fEvMKuZtcFHv+SIeUrW1vUrApDUcpUfPaZEtq7nf4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LeJlpKyvUzqSQ9q8/ESia4eeRCuSDdzlB4FU+zWtkONwLIBDXEdsx1NozOro8xW7WO8QS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+B8WKIOPDv+qY3CKHhGrEwZWS9TJEdXLnjm4c36zGwLmb4ibe2BfUOp+EiuICzxKYAUHw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B0f46g/UmcSVF9w3g3qalWGIarJ5TFS7tbe+J4oLP3Nm9w/yf5leYZmGsQenxk1p5hTA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4qgWaR+k3A7VARXh4nM0YA5omRzeUdm6Nm8x63KHMCUsa8w9I54md5D/AA+DRlbXUEWF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L4gDHudSszdQxJnUPbOCeglK/eZ1B7n+sgOi9S/46P8AYEGpri3ELDeYhecv8zhKUZmR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2gOdTbyR3HYR+NRg6R3HOeoDGEYI8n49xAOCNoMyy8lQ6OZfdnaOJtHAQPhrf6zDycbPZ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uZS/LRdS8PXWUyWuq4uFQjhqJp1UtBmEs6ZRoGW7i1XV5olYKIskXcxXRF9GP6SH2YtXu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IbGLqec4wzMj4jV7i8EeHuX1iWhH5KNKdIfRLrF4hKuUrxLxEwPwJneyD4J0SwC4lF5i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WMtNxYe3bMIXbA9dhmAYGA/qULcXLtn5GPLAgQiial1XuYg1CmbxLe4nM7sVIhP8hRAa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zFGCyZcRpH4SsqVRlLzMGInRFPuCCOFHyy/zM34+QKmNQJ5gHl+Lh6Ydkr3A/mGp7VZw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RyfI6ZWvBHFkpfJKoJFsdketItDuUizs1a+pmSibdHBC1nPZnpf1MjQMK5JQDg2bPMrX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tg/fJT+LdXquJnIahwgzwkMjqBPaIE9Q8JJpZ9wy5GzLJ0kvFOlfzKSbcVy6lSixnMBA9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24y1ocm/pkzUPZdzlF7gR8CzgoI8nMUMurg2XULEpgfUP8Yw8B7CPUfcAfxYx6Aq47Wc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9AESZUCcxbl5rM5/qbJxc2xuGz/0uK65T9y8y6AxMTEczB8ROTcBbiH4czLMvEz/AN7M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wH6JnQz8PQguG2vU/qZrvQYmpf1cJxeyJZYfM53KB4hvBNB1+yHjqfpMVNMWZSO5vKFVF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tMniZh4RCz2v3FVHkm01x74i6hzAQZeZl1WU4Zl3cdM5l7ik95lHiJkmTHud/SCfsG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JDvj9ksF8x/ZOD/A0xO44jqGaDbHnoUna5Nx1mC0QHxSnE6j9lP4g4WG0uFPXhlYAa/k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625YxQNuRIRkvSeXBBJWEujwcywNDiUOVyhKF0L3HZ2m1jtwWLD4mLqOnJCfFMhTK/oEE+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NTShZXp5n7z4JQIOmY6yt7vqFAz9TFQmDEWZdahrO2PEXKPcrDFv/ABl1kHL3FQBHBmXa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hcXFmZ6Lg3HqXFGDQiuOKi5dkBBlOJl7eZZDpTUbNz7CIY3zmb8+DUoaPuer8RUp+B4/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fmcRnfMLiIGSaHBPPxtiGXzDXn8KC0KMU32otWyHqLNl6ive5i3rshpiTwDMRqzxDNFM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nBES+MEejiCf6nmNNxUVuHEPPUyM0upuwGvhRBsF9alb/wB0qcDAtfZDeKGOhVeWZrbB1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JlS5nJM6coIcHjEILoiM4xcJKlAZg4R7nlFBqbMxS5vMMQ37JeZyxudENVLJ5ZxD3Fvj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3crjbAxsNR3R9wLRZv3iXxQOotkfT2QsLKOIWXFiaLj0mGc6IJeR2cK/xEP0BLn+HUDME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CV0VMF6gdz2mldnxXbbgFidyW30e5eiOPE5mkr/gQSmtSswYJ1cawUhbDiaLUPZMX4hm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L8VOJ2IqhI1FoufzK8JQyV1biAKGq6eYEweIt1+EBRDAjEd15xQUQckHM9E5LEZ5PHUR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VES6At1j/wCxLaUsa1xAbeYcf7ccXzsckMFgh6j4N0tMugUL4zQGbtokMF3rwyhg1lTG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o4PIHKYSvUpTnqLu2gXIO/c2fvaWgBBNjDOYQk9R+ZF1zrBuFJzYrzN07S4JnvxqlTCw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Q/bUW233DMYqqXC+AtMUWSvwcENQcxJgzmPOf1l6Kn2KzPxz/M5IZYKIRsYqZTay6+Kg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0jZUZ0qzHqPMdj4OWaoCYdfA6PKO+ia6DgjnsBoOmKAocaZceq5JhY4eSU1lvX/dOzcu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Dc2/DuLAJbhKzCA1L3E/0fExdIqNyhMf+ZNq1GGVjbN8jqWBCa8T1Bnsj1xKj4wSuQ4X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ahV3Lcz1JQrTF1w7O5SSeXrLL+BFmYaLr4luLAcXCbMdRYx1MfwZecR4Uf5ZXtbZ1uEE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GWX0NSqYDjuWC9BuCuC8V0Sw8qmYrjCGIjuZGE+e5Yaj5RkwmV5tqHL3crfWCZyoM82x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5SkaIOZyDPEssNy8xZXLmvgP+0xdHEud+Zee0+XUCuBwBHXLLIEmKYHw5ongh0HrmVfoE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WPEyH6IjtmMNHMCqg8S1jLoeI7aXzHoTf/CpTKlMtBQPgUz95/LKoUPYh77j1v4JKfHx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jWHUd/DSPYz0ZbunrkjsLOmNxq+phlKENk83jPyKbFDocMMKNszdxqWJ7lFPLNoEw/1bj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4hCwazYTYDJhOVWffMV7Q/EZlWhvNKK2CNQAbr9RGrU3nqZ9vwFXepUOcA89zNzHWYH1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IdiA4EbmHUzxDW9w3B7IEz0ZiUykLXhv4Xhifyl8GCNzkmohhmnwc3kMRByiD5gFRbW2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cqToV99S2o5UQ1wJUH7CetHHdEn4OoEFsGYMTEqaIMcwCJ4lJg3xLncTqcLCHcBHMjE5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vu3BDGW9I5QfCY+FZluYuk21Bx5j2TShG2pTKJMR+H4p+drj4G+Y7aLgYhHKAaxqaGOKE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7DRi5p3uEW2vgdQBa+MwRQw5Fx53PDE927Y7AZP7zMWPRY9RmMCbF9niDfi4pWPc/OdV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8wBzLwB4hiD/ADCI4tlxSP1VpYCqWfr3B2WK3MGplsrgQukZ4D1XUpFHgYNfmUMDGXi8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gUbo2VwDAwsmvEHYtbpeai2IcENB845TTGtxysV+gv6gYECDHwF+05GUrERg5zH980xF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YsVHBg+4WPNVZASI6UqLhyMJAxNz4s3iYWGblFduP5lUPP8APLbJxCG5z1M0ZXiO7+Z0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+Q8kREG94IWLJlTmk3oy9Ew6e5Z3BiO2KnG4Y3NoNpYgTOaz8lD/AHv6YB+kqfhylgV7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Yy1teJWr3qWME9kAcI2UPU07+4JjMbMxlliWsHdXHQJi3LFn3Km9UIXPnxDLwHuGy46rg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vg6ZZqIcZAl5QKO/6SwrBxKS/vsdsmXi9nMXFcfzEaniNUt48EJaw2v+JXcaPctGV+jB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4R56n+JWz1DzN/WGEXgUdna4K4HUOT2ikq6m/MFVX1OTzGkTdGWK3iNvaWUHEuW6IYOm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hs65LniM07Psg3VljbfuU/wAidC+oZWDxAUKKu5lgcFyiyXzFvbWXvgzFyXLC+Ilq3uMbh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tv8AEqVKhB84+HaX+AeJx2lXu/kxMKHEv4GseY3eGDLSK2FJV5mmBzKW5+IqGchhd2NM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D6YfL7ZXr8RK7Q91ASrDLFTjcdCrNTJ4RkqR3BMH/wB5g/ATZ6JnhzCqrGpXXB3UX49H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2xbLUw5qzxndSl3Zg5iy8iEpbjmAKcpcpN9zH3ygUp4I40UkSUDzKeT4NMRc0zeEpxl3Kd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YmLXC/xMSLjEtBQbMKhxgxTuR3BYIgzBA2agKwV4lVrKtQxsFogoyw65MIro6nRgg70H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lcEyoP4nMA+AwjqHiai37mIuf7+JQPEGfCaCeoY5dzSWSmDAumIvM6WKiBLpQXxLt0jL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ASwyZgprMSazMGV0QpwsubQXGD3B8lO4+idSvgY1kz3mi+1CXH9GHL7UPMEd4zRo/cw0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YIcAD7q4mcV0VC27DpmJ9zcAbYraeTknE63laixWa6I8GULYUapt+TRBQnEF+0FCm9t4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1RP2VAzRAyI2QBwlWbl6fi07YyeWWk2toxiO9qu5hqORkE2Y5D7QxuNeNVQyQ6be8VR2v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qg/P8ZGpBpnbuZnibgs53G8Q/v7hEyVfK2UxjUCL4LDzHU1fgufjy8I6O+ZnTd1AlwJs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HuXHEIgjGk7XVTZls8yuUqf4lDP+hOTio1w/6whNelzHOR5SxCeJaC3iLkE1SW+oglLi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mWFcq/uJTVYnGpzMyouiHkMMEtouzmZiCly8FHLKrZGqgxWHgCFhQKLwiP8AYh+5SuD0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0MjkIOPiU4hXEW0j7E4PuOldxNM3MA9iDD26l2oW46JzuLTLI9Z1qPUK2ZlqzviilK3I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8BzY7Skoo7hsTAqYXUcWi4tXxzpQumZxwtfU1qXcpC1qYUm4ZaI47lqjdTypPzRW8dz2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gVn4QWFV7lzHiccmNaFGg6mVQzuQ3+AqWDvfuPD6RByhS68RYFDT7n5FjPxqfqdT4M31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+8wWLZOOHEuexOZnBv3HTXMZUfCYNQD6lhll7MydVLoqLj4LReD0TLiUeh3AONPLzGzbK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ucSlcrLBlkeJnWrJ6SoWIh35gqKLal1AeLywcnLo6g04imAGFKg5b/aaSfH9k0L9RJS4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nUpx8ariLesQ3XcEMnqWDQ6PE/SPr8oOMy1YjYfC1Ms8ExbUFuJwixCxy5gv5YLlRhip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wjQqtz9TRYahn6aK/fMOjhOxaxOKE/gI6n+M4ipXvLGNqLfQQUDLPI8EyKVVauXMCoVu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CZjzNZsGcxcKGChRr/uJiryzXE6CS8xuJ7l9M0hKYA7Z6JdMYHgxB7Z2ZsrQseKhG0M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u4JtMCO1CTeZgDWCXd/xO8MYFARBubDiUFMsVys3TxEux8ZOBwahAgYlZgdzTU82FHa0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pbqKUEK65jhXwywbdxZK3LmI7owPcwrZxnESx5gitXxzLmfBxH7qHL+qK7P2zaQjmL1E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CK9v6IDuQ7H2yv8AmRxhDg+6cH/U4K+pUfoED/iI1z+eKMpCjMHZ+aK8wXuDC40WXk6E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Z3MqqsuCA55hi+sZeXOiuV3FvLXnlCTbW5lVGusn6ZsgsmMWvMsYmB5m9RVwHqF/Zgtv9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teJ5GJnjkUMkH0jKGHbfR3FovU0pk5cUMOOtXf7jRrp8L++IOIreMjC9DPuZ7AX1DMby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Qsf45WcbVbqLajNbuVfBgqPj4npxOLZyjuU5mLnf+YtzflCM6Swzdy4vcEwtlP2YlcEQ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27vUq/iAMiZrVfwzb3VBWcjLqxiWOUzPtCnoVUXcIG0hp3KjtGhD7YWDJA614Ind4+sw+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8Sofn2fUY+PniWvXELKhVSa5cQqAruXi0v7tljcIMO6h2RQdkA3w+/cBgEG0mMYiMo5J6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S/igNXiE69H1DMRYu1mGbiAKl+4sKByQCXkZGDxafY5IlWmAWXUMRbaV+T6g6akwUS5W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GSp28yl3svyR7Dj7n8RaZgu0y8R8lRQC/CKiDbMKZ/FFVnSeWWtGS58VF6ODN3Ngu9Ra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t2WZxXpb9TC+9Cv0jz0vMB5hj+R/mIvgoflENKtTp38YP/S46WoZDyS5XmPDXf5j3Nd6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6UDc5CxKpVfxLbXq5zviGX6mDmXBbqXvU3lhDavxAMVASxohuBWoekCCX6ZQk0Nsy3lY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kRvXqU0cvc1BeOZRUq1/4TQKpyf6+CIj+GPgMo1QXLteI8QIo2PHREa2TKl1qAmUOfMQ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hhrYXrTFNixTAnaPMdx2T1MalXmicj9R+CmJesTJUBVrqE0NXcoubcpb1LGyZxDGMxyT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gUaHqMBZAm5eobZUnL+pWYQJ+o/mLHvHWPU5HxD04KDthsreJQyirfBGt+TUYXgPyaIr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cEUIfcprcN5g0WZWBvcz5YJstwdxSkwK3kIFlV8FZUuPyXFGCk4hSXfuANzohTdHcAYqU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iW5GZhIf3fxFiAnhC8fuD5m0cx+CMFqLIhLSbnLzS4l7KDtkpVD0lLdEOhMQiv4hmXjJ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EQC8sDgwI/EuoOGg/wAy7FwchzA3cwbGItmPwpWGdsyhRNZJnjkp4SnDGMWISD/CGmS9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Tbfnlr+2PbRGWz3EtqwLYlQVcxamty5o+HU4iVBGXMKimlgnG/kLngiLmZoIeBcTFVLA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9wIo3GEuj+AloJrbxFrBxZzEGN/d6QdT2jB7mTwgaMIpe78CZso0dGv2igvcUOBk2YLL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Ym1TjUSbjlt0/MQeLZjxMLRGdizUMW+DcsColoNWsAdW0diEwjDZtrCVK2c1cEMoBVuX3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ufho+Bl5l4+F3mcmYP4/JBo6hs9JhKLMQRy3LuL1Zfh1MTdTPgyyxNujHcNCkJYcLr+0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pdUU4qMqRamSVVdxmysgd8CnZMTK3AvKVmpjqLN2v8spm4JxQVrp1F0xxGKK7Zp7iJgVi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yyF4Yrj00DCrzKcWWVYTm5hmdCMxr0cD57eKjCgSowK4msADQvsnEM1HZAtA+pV1Ldo0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6IUV+o9DTv7+N0jl8Ne2PVqHe5chiupc4bdRfB6iiVGC6nf1D9I+3X9014Ciey6FV+o4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/ceKiMtyzvw7mKhulldwawlwPxCr+41xuX+8+loOItvNpncroQjpH2cSp1yLBX2gbbAO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IeYPosxnGXhsxzd4mCdCEfDXwkHM1e/7TaF+Uj/LP3/BGTqV1CQ3F07n36n7l7eYmceB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zEVMbNyrb3OfEuswysxtywhvSfwmg4hAxjb2zFLo5ZnFOxKLHh6iuBHQtdTWAZZEqup+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1KdjM8vMpZ5xL25cSy4rI3BnNjuevI8sGO8y9Hc4B7eXuCwovmqzOxXqpUJpW+yeMzwrJ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YpUwYjeYmZrcBczSezQ75uF3Kl3iK1dw+cn3HgGJSXj1AxlbOjcq3MoPhI9vg0VC3EH4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Libc2Nty9HIkN6RNfBMPS/n4Q05ZoUGMVULROU/mBtuTSN49OTNcHPfb4XkZNvTHL1xD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aJWnZCa9DLFaTaPB5i0aDBMQFceZRnMxsZyguTDMMfDCNfecTBn4uhFpLltwDGEbzZxM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E5nZ1PtmHFysx19x0pjLdfJUQ1c/Mvoz2fmV1J2iHMIPSWxTzAjLuZiUDiT4SDX6ziv2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RKIFATc9zN1zFQCZyuWXRN5dBBdxcZfUsZe4iz6TLNCWqlrsrbVmB4uBDWXUudRjnNzF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3LIxnuOJlGTIZ+SJBDqABLgQBcIn3CcOCIOyQschbxAJSlPURH7sjXH4K/mIBgVyviDI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Qk13HD16gowrRgXUSnwFGCJRs9ZZ9QTwpPoxQLNkKiReBmVlLWUgiwfdysBPo+fcwzA1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VyhRJtGLR8xH+t7OGoWKuysTGo+SjBz5gMtX/KA+nA1XmUYmPRCNpTAStNPM1hz4m2Em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ljAwmPa4gkHBnu8scK4jLhhEc5ut1qYi7EZahUGZeUIDCgfVzf8AGx10/E8/T8JuxAgo9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q8y1l/U23NJa2o3WW4qwmZfsZSHIjX6hRmNxNotpxFlV8rbDD08rczht3DkCHiJUJYRl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UtrtIrSsHLMZ8of9/EvOBN37kYdw1N5JVUqpbuornU/hPZFgi4Ool0pmVcL1KoJUcblw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PxCC13sEEd6jL0Qa0oKMd6+M+GEQnDcotKi54JxAVn2pSg9OLdTCTE8pmPaLbBVtfsoiO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N80hR7nGiv3MJOPWYjOZxUvVhvZAuy4R5gUeie4gQhZXHuGy4gIho/KLmcF4MR1L7ecw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NsQyzk4OUJYNWMa5o/UMFuoJZV/t3NOUeyaJ5jY20YgaIKyNYjxcCuu2F8ZmfbS/UAlp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4gO5yE9QBzKXCjLINhcA7mCbEy0TJtah0vMcurFlm8x6Yuwclv67mBv1Fw7zDH2vL/iF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f5/6nZaxMDUuoKplXpklkMVhFDK0BzMKHH/pFL8ReCYxVonezGmzqNKLOMwrQZlT6lOl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9VcOo0XnMrMA8iOvMWfEdczQMxpx0pjVHnMGAcSwyxqzHW25blwTidTOpH6RMREauzcr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GKIzhxDYsrC/jED4wAmtxJhV/H67+ZzIwGsscBrUp/IIA5ds/UoV6EvcvW12v9yra4l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QwWXzEosMEQ8reYFjOOPD9xaVmZfFFmL7McKu5U33AUtnOTvRK+vBJ04thNlKwJ5twtmT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h0Imtr4CLVRXhJ/25HvwTnj4wwMCw8gmU8KyWYj7wBingl5Rcec/UIf9WcE/LH+VosKyD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MwhmHqeErtKN5mExuFwg8oAcx0B+INS2+HiXYNzWWZPpHxMZeZiKmi4LcxZc0ImKmvqX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UThzL7Jq8wVBtiNs1j4h7nOZdLN7nhBhmYtzzOxLQcbjlxNQZdy6CEyqvIw1QAdQexFs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s/HSFEByua2wTjUsUVzHDv7IQLSbVmA2niyV5iExsh9yGZDkCb1q9xSVhPNdQgcm4xFd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kgDtk8SxAjI7jXm7lCA5DVe41o92ZZYEilCKjrfmP1ZCcRPOKG/MYAGihxHTkV7epmDZ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seJswcIkMULCfsgbKBd6JQQTXH/ALxRVmiDUptuAcwgv0f7lngPRw7iKAn0JnqLrqfd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J8MtEvTcxiuDBL354jL2TmLG4Ndxl09y5SHwfkr/ALmX6x+2cqeOEXx5yy/m/XHBrW4u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XAt2PB2zlA/M3MklWXIe2YZGcWGCshBoELmm3TER5bSY6v6PZMhCnZNZc3REjbaBR4Rl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MHCZLi6jkRcolkeUwXwxrZ+B2wbU4mINE5GoggnJm3cto8mEQYByopxQge1dQtoarhA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AeMaYLEvwi+q/xVyzN9UvvMwDy3C9QJhO8vmZMGSn2uL/ALBBLptYtphpyUzovxLaPqmX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VR+akwC/qhzDjH8j/iZD9uVMCaf8Qi+tiYZcwVaCYE0RW5xLOrmrHgg7WNsJKfB/mJ4E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RRYTIeB+/iaT3DYmZxcy8/M+0fDsyiX9XCizPXwAIjndSq+Bcxfjp8DlyTk3cKYvMRxZ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6jxKA+alUiYTTLwHhYnDRoaJldFYikPM5hMjGiV6pcLY+Y7fBHMWUxO06gCBHN+zFzmQDf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VEaGu/U2BOBlsCK04ljtmXnMfaXOYvBHyiZqlwDPxbUQYlgdzemWfkT7GWrB8APLG3DKDz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HiaxD1Em4EBZjLb1Ftr1VTQrNPiJaIkXoDc8SWfszGsT22XcMsxAzNWjR8WpFXslLKfw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c3eT1Np/+IYeYzzSCXeWZ4+JMvRhTTyvUMjcrGI47/iMqHcPbs30TWkUTwflxOghcubl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sQhGRRxqEBaG+oEfZpK9n1CHL/ccp5oV6SFqn9QPF+olDQvUMYsUNz0S7kfcZQKZl7Y/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NeJWNp1Go5RfSZqGYmZXyCDMsTqY1aYOzMvpcszTdQsZyhNDhHb3FsoQrLog9rCqix2k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joJuvhzKlVvmLMMpS8oMkOMTbLLDBGTOTU6pcOHHwRtx4x8A/GU+K3w9oScMRDe5lnZN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YJiY7MsSq8MxU2kqSAUMJV9nAWjioSUUL+nGVqzlvHPjErElOXLzO/OdnAmcBBo8VKag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65hlnVtE8I/xPDCUqCrXkl/lXAam5N+ckYSVXtAwKKrucwECYzLD8M8L6h/mo9Suemdg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NFuw74Zlu5pBurdqqn1HKGlmGAEVLIeUeEHmaIQ6TpL3HjKfAa8rf1AgsBfqLDyQUNy2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SbS5mSBKYMkLolRuS3qDKofaEVqGQwkMZBTGnqZMp3HWnEq2u4aQZWMAdZEypv8AQRe5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E2up9s4Yzkrw8RqZ7KyAd3v62FSj/sHudBcRx4gwg9bQM1yLHtb4JQFd5hOI8kujzSn8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TV3Kpe0I3RtKKzDxKy1B3DNxNMECRsJ+YWh1e1tnumMtQmWB2TXfcXfCYI1irtwS+XeO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4EMGHjQ6ile6jSm8JerPlCFDupnWLBHkc/wBKLOmljRd3EE6efgcudQ4OI7xH4Wm4IMte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i8nzCbzwmKJTHj/me+IUFyrDM0TnmK2gQPKBNzHp/cFtgt54YHiZ33K0Ol8MDF+p1xiBQ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v3GNP1FiPENlGQ5f7ymgFrxEUoKGeJRMbpqhQQxKxfM6M8JfBFEa7iZ4mNRhcwZjcePk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/wCAVLSoBF4SaGDV9vcW7WTMiuoKB3MMz8sR4z3E20nhXcXTLy6l6+GLgd724ICtg1oJ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n2NxDYhtSw8S8L1/aKvTEutdwLc3BncbMHMpqJQfmZdCWgwUeYwDffxk4hntzAxiCnzF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I4zKPrDuKxgQCm2xurQxLE97owyv8yCkpgiVkfxKZIIbgXQ7JU6Y65gq3xip4zP/AHbm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Bp4j2g58mZG/nQu6lRA9lj67izfO9G0Pp/c1RgASKO5H94M5mdHLFGxo6I1UOiUjL/lg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s3mDG9wkCXSWnqPsKlKqohdR6JUgXE6RdxVWceZWx2YI9SnM8GILIXC45lcTJmHco6nJG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w1uplr5wz8ACOsRVJvNpvc1CaJVy6Jg+hoJUSZoavzL1fQjU2bOkpsbS5tM2x2ZcAiIsw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r8y5pxp8CpeZruX3MxnMYDEDzNsQZi18Wy4xu5mUz88G5qZcx3Dc3EwBe57qYD7JlyxD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HAa3xUYlYI69SjTNcmjvueE0nM38Rca6RULGcqqAUTRZMqvmSqa/cNZSxa7eY2fSn+VS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TXj3K8BVe4djUqnUzgsUHD3CsxqYpSp3NzlGMJUWUNjqNRNKouQMLFuO0uZR8hv1Lk1h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w1VcQbJyGz+ZdR204TCsdkNJefaOoQiw+No8Xn+KcHxDE8ILG8UCiXKvM9wfib9SqpTh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hdIUetQZhSeM3Mr80ZU7gHxoTSHLuPie/KLAEDftxE1bUPzcoXsFzpi10TMnHA2+eiYk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zLJvlmalZHXicPr7n+kdY6+OZW/6Jh07isPVZQKqOZ58qUpLdTLMsWIdGIy/UfKUDAXe4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fyUuoqGFrgFKmB9iXSh+H5TcHG8fuOB11AqMw/7lpiYSQIUVcsyc8xgggqVl5f4m31Bf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HwirHEDECe0GYpz4lq1Cx6RaYRLACrgDmGq8IuPEfJQuBo+ERWpSq4ZkqqBStw+hZpce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6JehnIdHEShyrYtOWZ6R5mgFibQ2xCbaj8TZOPqNyL9kw+z+Iqeaqj25g+0ZevEoAfxy30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12ngTJg46m8ygjFO4vc/CU4YTOEUdYnqQrj3P1YSfIbfCtmcV65Z4sSureSx4Nz8Qv4bD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eUWzw5guCfhM/DROg/UxDwmXNaYqp1cNEecxXScP1LWkFCjibYuSXbcovEX2onNXNe4N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6gtFzTqWW4YylkdYlxVxuX7G5YwajghiYbjDbsMVF53MtkIHaaeo6qzJTiXBy/Eqqear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wy6jF0TAudohT+9UCrL5mpYYK3dzCGn4j8yBT9hmVMDj5V5lsYSuX8EKADMDAEBNz57g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M2r6Jzy9dQydmkQspyyjPMw75HPb6lxDTbLT6HqWqNG2HZP5RBikRJ0unzH251mXDcWF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jcFejLK1ADl1Ae2COd3FzZiiVhHMYYYZ7gNQfKaT2iWI9TPULQtS45/N2kog6nZAlZnU2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OsvolWG47i5QwGahGj0/hB5juAbw8fh0oYLmiXTzLzGm4msxjlMa6hfgPUMuBUr4q9Of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YJ8I37lV89pwmSMqPh8d4eU5iXFDUMyo3iWVkms5Xx1LV8O2vHkmVCXQ49onFdHDa+O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sACBEwKiUHmVPuwPUpwkE7z4mHBups7mrdINuoJiMKFlxp3za5TdQEr6GETRow1PYsth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uF/4Qwj4EUPfMxb96GtlkVoHLRrxDlKVakUENmSIbLHGiJqVjO8MX9aiVOWQIfy+Fzr3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gTD2GFggv4TMEPlIty8TDj4v+P2OUqzH5dr24J5rrEr/AE/tMa8f2Y4FPQlMwxcv6YqI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NgcHMy3Koc0/mNXch/M+3E1cqKxZUejb5iEsdW5qBsrQf5ZdWNGgHLtiOtlbWdAJcF0n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Qd3dQT9EQ/wB5iVuW1xCcoZYe8w0lPMzwlbMx6ysTHUo8zXi4eJI+rUdVHLYKIIqz1Gud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wHbLgd3iCE8Ex9V1jac7ihWrli28y9m6cLCT5yad18LL0ImlL6dzP2xFPKrOEdIajhqA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565ahUB2PDv3LLq2It6jwke4FgRumDTj3qLhtg47U7Y07cv3MJtZ9+oEUJSyeJYLdSjO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g6i+0fqb0cT8JMD11KIQRsU08eibnB18F+9naaaN8txxF6OSUtaeRhDqF8oLgXh9REuM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3FqZ+JkFmt1K+p9TllQPgInBz0EPsAoDiaUztczObmLlED7iDceZVVt59fBCck9rg/Uv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1HXpiJuOZdLnCXbDjiCzWpvdwRc6hXUpwbm6n0JbFe6mpVgLSRY0n1OE32mzkdp+poVV5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ZGFJ9rMBxY2v61QThPSVNjzFz8WH9qTNuyqqsR3Tk+AfwEvF4Bja6I5jjGwZf2TmswwH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XDBNJv6P5g3DlJagmsJJXASrutrBJ4ZbRhqkM8z8x5qHqB7PpFfEDAF4YbP+mFsl+yO2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IdGgmx93gi4j+phKzBjxCumehEBWIzRHPxWosYHRDx3BolXqX2wz6lQFu5tQ1GPoiIWXc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XEpTARfEIw5ld/JhDmobTHwq5PgCviG0s3CMVFtWJm57tfJ6ijEclYguRNw7ZvzWMUDU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9EU24j5Rn7WYZd37QkZtNdfwS6Ja5mn/EDTGLbmTNpUtqUGdy85xMPgamT8MfFMC9TA6+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xNoKXPRjq9wQZbILmAQKPlipdL+bX1cJhXYUO+oH4DC8CbRh2PqcnYrG3jYEcqBVhHyt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tVEutlrzGwHvjb1EVq8YhT1T0KGY+mKcCk7lhFWS+ZjHy8O3uZar/Qb/AJharhdWPGbD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NHuMnluz9kqr4Ux2P7mw7ktUXibvuZBCnUFkMUxdQypt8VjzGsVcxD1/ZHiDfxMUwuL3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szY+irKQ7R1ENkXF8R9sP4f5i7mFrjD+0xceIq7lIgPTNqOD4ceWomPg3/rZl25an9SF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/oZhUQ8sDO8d1uzEi5gscTmC2IDhEFOL8lNucpxnWGchwQdqXXSWpVrbPoQZiPEqjUMGW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a+Tc1maV8czoQPUT0iZHA2wFnG8R55pNPUteIY90wS3cMTVNnMwhoMVG9ot51LqmUtcw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m2YfxMW8QWX3FmOzPmOfez8RCMmhR08z7+pepzMmOUjH5RccECVKX/p3HTMEKywqNRM5s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UV5ZhXKjz/3S4DuHuOV9l7ms8fmyqwHIlyuvS9zIEo4cSxv9aZmkcJdWZlxQIBKm2nUK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cyjPUasxIuX4RJXwGGjGzCNPcFZYnpJU5hNIvZv+J+JLsHMJ4nGIXdxRSqO2WnFZ/wBD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4gi4gk0UEdA7juY7n+EXgBLH6kQ7Brx5vE+6B1/ENWxodGb6YNpxGobojn+EGS6C5bSs/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OU/1LeU+pRaTxP2KU+JRrj7rDX0sL/MtYSv9JC/BX0YpaUc7SHYb7Q2WnuUc7lHFTCKr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UdSj0RYHGosJRm3UKXm31NMzmZ9hYOLUFAM1aQVRiW/wwM+j4ri2EiOi48EFm9nMCBRO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YIBWsW8V4isXtVzzCiK7/fiINjjogXuPYZQHMwpcy/qBb/2jDNrcq1mx1Le8aIs1f5M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GYQzKHKAsRKYgdzKQx60KhUq4FOiKGprlQECrR/PmpnnEefjbKgUPMI/ODiNsS6MzAuFe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UEPbW3bM9Ny6nUxka11K392wekV7ZmRlNRziv2zg+b9Ytx6tUHgHmczR33Dvn5jUPUoq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qmXhDdwFxgz8Npt1A63HtNagR1DZ8ZGZxJriNFh7VK3y9sLvBZTHmDcvAR9Ed1ZmZI4Bf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90akrIcwMBJg674SNDXcDyQvBBooFjUg1KoDvY6HfuYkAaYEthFNc3MqPEQRcbDo2bhD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zPCjDNSuusRWCsoHEgs07GfuXdtO1u5RsgE46IHUL7YPMWsRDIWITX5YEc80gK3OZWPn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0H+oZ+CMCO2AGXbcTOVDPRVvMG1D6g2odNiBr2Sn2X5iWDuWl2f4m84E5+oM/LKEjv7Ta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BFCtAamADt/iW05jKrmAzhfJtJMr4JlvKP8AaYV+UyRq1ag+8Pk1Kka6DpHJqcE+a2wq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W3LVuzrMspV2xYVTJ8ViBiczJZzKBg1rc0hzc4iAK3K5uH+xmaHoIJ/dKf8AY9Tk9rPD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6o1ki/ILVZjNbckT3M5qImRHHDCrgPBojOGLpfMwTzBh4D+4cvcH+nqBiZCoDCy8l8wK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M7jd8Sy6mOYSzb0zDFJ6mJ3I6Tmbhz0EFHlXz6jk0wOiWvDSnuYiCGdyreWpzacp9ZjRB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Y8zgMwxNxaDLlQvlf1Dg3l3CqxliuF/ukK9LdUxc8jAtXghgyE7nIeMcpSe+GPzOTMti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DxKcQIaYX7SuSsMTX6Q3otnLBZkp4/FMIws7HcJd4JgyV4NRCtlxZAW4tKZgXpm0Utzg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VSjyJ6OJl3UGM1AqoMyQy9zW0C4m1Nk+4c+6IiByPEwr0Tyh4hBrcAw1ecRHKGAbY7MXs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nMyA6j2IZXBI31GKsBAhTvxLXwnmP6iNuzZ7lNGdIdDFAaOuoeS/6gwnpfHpMLMXbLHG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ioRcwWepH+UsIjh+oKAuo9tqqjmdtIAZ3wRlzrpDgN/xG31TQTRwJQW078R+KSq3PwsI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o5ep1S1H7u4YtOe4iiy3F1+nayx9vBNuYPiCaPgCtzelQ03Hk+DfMuFCS+XhERiDCFRd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Hc38PmXuJczKMwmqpTAmHE5/4BDgqNrDF7XPe4oNa8W/mPeO4tVf6oqjawoZKXjmWEFd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hjuO2svPwbHiNwEsdy4OCGmoUSOByxfh6EDB8DENyvgYQITJiKdyiFiYgh0S7juHhPHm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g1XMRMofBoPnan9TFMHJr8QtX+Vt/UwaHYmvc4+BnNdsL3gmg9JG04y2CuYdKkq2b+prjH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oQRMFspo+pQP4SCq0kQLg8YXFVhV8H4gmu1aqDUUZ5ZebbeCqgixVi7gwBQlbtipgKlKX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p6Rz+4UqBiQzI71NNL7TsEd6TAIYtgs06Joir/UQw47cMIAIO4FVAyTlJpHSUJ8CfwQNZ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ESzMF0YcPOIOh3GjAZrWoaramC1FWj+C3UoYrAeJUvNzFYJVf6J9xggJiIqmm4ftTjP4c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WdRBpGQ7bWmbxZF3M34PbLOhb68HRHE24gDNMOxirVRTNDqFMOMe2LjnI3BsJREGqh/xN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y/xMmqAHZ9yH+UYjr8FPRaWX7iS0dyiKJrRyx9IEaRBsfh1CO8TD7mepQsyYvuwE0Zqk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M8eWZuL4hyZw7go48TJbMeZXOy41HFCtv6lqNPUMJcs162YjaqW+ZeaIcYfwT+WnN0TA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tzFTbTH1LbfZLKyPOoZH5tzf15EoIlw3Dsl5if2JRYSNSqiJnj46pzENmGdMww/tno69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AIkyw0ZZbrx4fruNMcX/AElDT3BVyoTUEVe5tdEuj2jqDM2iCwc89qIAqwr5v4AB5ILJU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M7vohfsRQx9UJf8AICR/tEpuge0qRUHdsGg7YFJzcI7K6iplvuWb/LKbnBf9VKzMu2wf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E4tLrKmPJ0SgwKYHuFXg0WrcN+5GYrp8Ec3+bHgiFmH1A737gFKKjtGalZJk1+4C4GIL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woOYiCDcEhbEwcEdDxOozqh4bgyu0DAPuAadETSKm2WNxRFJeMSiKrmOl8T8hP80qHuY3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jz5l7O/ETY7ZcpjiXNlGhKjZ8BNUyoheDcZsjquI9iJTbuC7JiIOdv8ArUG9kFrjD9TB+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ZxvP7T1N+Z37+5XszYjO1UVCo4dzlLwdSlbYE+iZbgrepoDLuggkWevgmWCNrmZPySwU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MOBZzFzLjncEu4kCep3Ss5Y7xOpR1jxMcMx8cRB9zVpwqAfTPUQGFBUqK3xLYpO5Qpo0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zLxRAZZaNT9x1ZMlwah1MKVfLEhCtwW+goNmfiCw75DTKXPIv5SycPnP9QKSwdiUkqBbA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8KudSi0SqUTxElAi3AlzImsH4qXLBF38BleUVOIC6xOiYFXeSRBrUiU/9Jc/eWueY4WHq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Ea2EfUXah8TIFoiZtqW5Q3mUn+Msl/mp7P0l8XcyS6L8HBEj+XAsLBv7qFQuFwPovUDD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QNiXl+/dKGZxrISumfdM/wCEvdjNgz6i8YDda19RWqcQ6qGDK2DGDPxI5hmC680T9qRL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nFsZ9wvLub6mJkOENrbZ2xFKanlWG79KGh6U3nGOgPM/CTOC1Zmd+qH9z9IsZZoLrT6l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VPDKKxybMey15igv+nuWW2wC+UJVsZsEQlUy5MfCwzVf5uo1/wAEVwVnl8b0x4GJYjQg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x1mKgcz1K5meJyl15Toy/LiZHMs+/HfRND0+XmEiqycOD+4iltWIMLTXUFHhqYQ0ool+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pnMRfiXHoI3XuZIbYIeFMH3m14Im4f8AX1Ax8GP5l2upwwPPgd4YPO4zJmLbgpRfaszE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24T9cwjUaDfM3G5VG0BlI2AZs8up1EwOiBw10RoH+6PK2rzHdmb6S85YnpcRSbAzPgjf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Qg/LsvJgqLLlxY7HZglrX/EsNWsy+cdSmvMruJmOWC1UWBo5pT3NVKADR/wCoHccxps/0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SznfR1BtveCJuoZVxLgrqLDXnX8y8g5lAKjMZm9yvcWaRww/c/8AVODnMWTfyjBBEa0t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2Q+ArBI8YrJT5l/ZKMwF1+pghxC7KrBqG/g5M7iQaZjwjmDXwrCUvlONQ3vZzNy4gaiZG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3tg5nLcoLC/5mX7nkDMa7n64glC2JoAWtGYqpN8DDMqPM2WP9rFFAM4Pyg1RV00y1nmF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vwDM132f/eJqwDqXNGbdjGc3N9Eavb3CQcmf+8VSW/qVe9w+ACYpuc1Ki3qUyqlYgdwh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LOcTLvXxnfwH4dwzMEVObAlDMTVDCgxfMOiOYagQ1pHc8cS9E1BK0pzeablZdP0lOBLgeC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9nUeP1BpKrvcX9yh2yIfSQ+gMruQagIQo2yRaApXtPPofdGjgfcD8mdfV0zQRB0kuHiB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UtVw+S8E5+RzDqCKX8C4u2XqaXxGx1Fxv4NVyq3ay1QXtyj8FZzB38QyUeIdROufuUUl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RPf4IDLTE9S7Sl5hcB4nfT6iC1KaPE/8Gcjij9ShFCNl5iceZgAxePhGHHwlZdfFE+v7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lPpgLMygaJyjjT9JdgxoLCuVNNzNzzMMQ0Ox/Md9pzYhFrCBNd7jxF33MEU4JRxKOGc9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glxbH6V/AeHr+4zyfDUJm8MxVuVypVtXFzZdeqngT+bMiFE/cVlHthPfoBx5j/lfnzCt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/XM4CkNQrOLW6JZH6R5l2ox9wt54JIDjfvl9RKqP3BeqnTxChpjyEbEPbCLf1HYbhTXi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VPWIOasmCzZDljtlU4Z/9RvQZY+i4BAa+KOQvCmP+qM48lGBObgTApIPEUPoivGKs/Sj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n4PKHnqe2oaPtzMoO+d+SLSpPuGOw6i287PJMblXMy5OoVk/eF/wKlEuubyX9xpyfuRT+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UyzpWZ1X3Mr23qKD9CBrGaVT7hm2Y7i2hb6QFzuf4JTAI7m3wdL7ZlC8Nkucd07f4hJg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LhA9wM1LBRLgmMS7R14eYcRZlG24HtCf3DNAUHErLnxFF+Biz7jBWIV3pN+Juv8AgY0R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OWmBS7Q+AJ/0gzc6OOzqaYv+jqUhAFeBLGfolm2eBNQx/cwaHbNG/wBzfmOdEX+rzO3U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IE0KfQwWS9SkKHU7nMM2RqEqxEUJeZZI7L3HFpEW9TR6g0yoecyR4jlKyZi+0RLZpWzK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mDmAz7jt6IswCLDXwuN+f+Y6r3LBV5gKl6R08ZzNT13mZ7PzluwEEtPQklDoSYR/cIlf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EXfHc0w2Ya2jQPyws44/geZbW5Qb7TY/R3PUEXBhlv5+JQDBwSrW1x1HtW5sXKgKYWytF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2guEGEMLjZuHaHiPiYMFy+MkTECfw07S7qcyWMTSMYFMRjNGpYmWFVsdfEfJKnmLK+RG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lss8I2BwR24RvqrTYWBaZbBcRi0YsRbrFQyvmAZygp8AIW1ccCYGEdwxmZbzgmglOjGY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HjtekJslSoktpCq7lVCafh+CG4fG9VMHKEuIvUO0sRX1Fb+LRf2hVagTMa4agTgReWQL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SxcQf2wasqD9QFstPMx2sYHxL+VvcKRAh+p5tdzHcGMS3IIUlbpEHT7ZYr+QmueeqGb8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jie38jKwaWbiNR9mo1rjQIlraq4Gc7QY8w0bBobtqeXXqK44EuFmDPaOCDMH4MVq9qwF7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zRPcdDUvq9wRv8ynUvsjOdv8JiTO0XgBcdeoIM66mD9/2mcVh6hRr4nn1EGW4bwQ31V/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FOfCT2meYaqQeJxgL6pSopt1FNv34iBfyCDOAymXmJlVsN7Et3DR3gYmAuBina8Q67GEx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H5RwS+VEabMCNPhWS223cME2eKnUzutRNJQF5je6esOqJ9lzMA6IXNuug5Uciiy7gt/b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jo+dKk4UfcrLVD/a/qXJLA/LXMPvMw3HsVxFa1KgPtL+q8k9uyZAOO4LeQpOUImw4VdS0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9qVe8xDglDiARGqz3H4cRkwLwQ5QJ4nAH1XRL/WXmcMwjzolLtJ9M/mc5R0S4MAqN46wO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RQ3zNIXwgllsn8wt3PCcB8DLiwfhcHqED3EtHYgMeHTHbYiYR4iRzAFak1Dp3LrDMSin9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zvD4lCDa48QCz+m9xbIrQ0RgJiHwe3irjskoYzUam8U3GA8CdtqJP14gYncBA8QRy/Uw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fEyKYeUndCrGWLZ+LKOaLupYt0X7IIoJdMb/AISrkSnGkPglBODiKq2MqaSlLm4T7I6l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vcgGKliCIzMuef1Hl+iQ7RXUrymYVhkl56wnUtzYMvuZIuVjAmc/1n8GJTfqLBGp0Vj1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9EHq2GbF5Vzy+hgRqa0C2F2p4D3NYiOsv4Sq1mLxYKc9zFrQH+1R0JI7fEIEokAYI0ss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7xGECNHwbl4+bYt8zfjMenEDnq5eGMfx8XLlxhWyAJXBTuoks/AhHBVZqLmUYSWO7ljLP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XamcfwTKJDTLmlR3BbTB3HzXZiUfFNwsUrDhBFfBiX1F0+pgvpuWnBlm41YmOsid4yrb1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41FlSW+DOplhAJVzc3KxHCqjbj5V87nuGyK7ZfCCfP1Dr+w6m2/yleb+Ufn5zEZhVp/4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mi/VWjwtfW8TF/vIhtKcrtFUFtIcXX9IGT3MpExGwcSlohZ4/ialp0+MqNEAj/fGQPKT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wu2PjlBdEFQhtNzq36ZjuOuWUrDNluJ6mCskC6ALqMo44G10SsSqB04HzE5uvzVCo+Gr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7v8TOAL9vxP6L4n9TpAnF5HpjVDnmC1G5uej9ozT1xDN3GxrcMDS/97DRyY+xNah1CCqH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Q4CGAK1WVCaAYqKUvGLjBdrZ7ME8HAyTsOzbB/wBxlm/5m11aWCwHuXifWJrekKzLeb2w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/mFOr0EDv8XEa+eq4lhqT+gnru9pWLhs66Ii1lpcP0mXO57YmcUvwIsnqOrhHX08uCOg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bqN4D4iW8pZ9/GhqZ4isOv7x/hBsMJBhNVN2Y+l/qbtNTcGZZxKGWUdGIE0ue5nLTlgT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OVGHtNadzuTDiMmNwZlWze3icyIVAKtlUeW/gYfpNXuUdf3viE/wR1UGpkl/L/wUaRbP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+003BmUw9iEObiZz8SrBFYZudptKan34jFoH+8RHN2qZW7CEVDAeV8LNR9p4SF/mdxSVC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aHbDv/pKLNZngH+SXA1qeGpjANEC86bg9UEPEoMpqBiVggl3XiCvKv7JgRXwQi3u4pTV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xZLLKQDMsXSQwVuJymJG7f3MSPceF1nIZJRpbAxsvpnHDxBjET9QpLbck3RHxL5G3APM3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su4H9TH2wPtuUWkoIcD9xGBAr8s/aRT9gUj+ch/ifvsEolK9UJRu6bX7lI5ARn25gG7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llXzWjFiFXQjLYjy+LaIu6mZHDVZmlL6lZgZOfil4lYTLozEppil4/Bg0YhyokM4MOAx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Oe4Rc0Qe5R1idSpi5qW57iVlthaHGFqozOCUy9sqsuYtoC0ZYGDkjIqbkqAZlOAUS67v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EVtzWIpVauX4DhLF8jOGJ9MYsfUSXsZdxlhgY9gBEKPHIkQmkPz8DH4uuYu5SUloFzac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Ep5gAlWozSU+zGNdIHMDmGXlhILr5TQD+4rlSGSi/wBuJYVhw/4Icn2CDFtNNZyIehCLH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HyKIn00Db4qYXydtXmWdIF5K5xmTP5VRz/GOReMeWYVeM7j2X1HAU7hBo4wt/4lcUB9QN1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TeZWuytS9ryxX8EaR4XqGyVmVYyzwFirvEZizl4iC6xrKYJa8qGIgC0N13/UzhbCx+zKD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ORlFrX9Y/o/h5V7hiHYQ1KSAKuWQQNmIIw/pS+FdOUzdjZXnMauFIjC+qI4s9wBKTiIR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NxMRCyRvq6OiUKy4WZ7vT5dwPa/pmmZmJG6Xf5mr6nmjnt/ME5ZaqzcEbmC6mMGIXWpZW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YeYo5tgrDjZKz/zTa1cO/wD1L9yjiqDzBa94HFy+k8y6g5H5xMj8WbLy/Zr9y4OCWFSCs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8RxTub+CO30BBLPMVa5qDJaME2T3PuRnFl4hNXc4lKXDpYtFxs7xL2k8zaX6sK89oqC0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mPUKfoywrrxF9nuAmS04AExrLGLVPEzlQ+o3FsxWfKLBHical+f3ctcWowsUv4f+B8Ov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8+fhz6iYcqiCpe+ZiGPBCnJF1HPzP9OpVtvx1VSp7X+ifpsCrh/RBruyNeTEUOkQgcTK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F6BTMv8AYzN50viX2MdW7uXc87lehbDflTyhcvF1C89TCZEJUA7v3F0xLsU3BfgNfCu4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xxDO2Lj4uC2oIWfNwYCCj8r9R38rf4SHPHaUTyygjAzLOos/j/Etn8TBB1AvigSh7lSv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ole2GgztZmIIsVk3bYAyW9SiKlHGRx4uhC+dwfhmI7/If4hjn4Wy6dpbfmOYHxcshTc3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8tkwIM5IfDMUWBhBCModEo+CU/FZl4+NwKjaou2UnKBKCnRCJxs3qW7mOCdh5sVrcVsu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IPolo3iptFeIlYfqVo2NmoF/BQL7mEX52IYq7Alm8WOED0OkjVKInAFLqbMyMa+H1cvjQ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1LVbDMIle0Jwr4czJmXHUqeECoq+JjaL8V8hnZ+AXaeUYnUcI4WZOkqk+SXFUXA3IHcQX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ZIEcywTwfCZgZjpHMFmD8Jtw1UBviZF6fMUFVU42BAmeoacs3CfE419oUKhzW4tqe0lU3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0IopULXW8hM3V73K2SqjqYDMwGnuXvcJby/HuXNjLkYrtwjoKroiUgUA8zqQxEAUsr1C5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XMYI3OpjALwQKtGG2EoC9slC6/ggt+mBzoxHfA8OUZo/pnBi/pGEKmfgUODfg+olqJV/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i+CQLwBEpdPuVAOzxLPjvzBTltBKC2jcxunNdy1fDBYKnks/mOxANJUqRx/BHSlz6VFz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QruGEIq4PE/HKhOodfBU/MUkOf6grQ8wPrv+UdXLZ58TFax9nJHpGKzOGE1juOVDTSxi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RqKvcVCqNcXyYh8xgPMVXe42zFsXBbLe7+7D6ri/WOS6xNvubHj4Jn4b+K0zEOSCjEeG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1Yq9+YnrQm2nUWL0HcWjza+pWbxm/qYPRFqrjnNifLjqI9T6Q+U2b0jl9sV7bZ9w4usxy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UAblq5/4D/yuXFLl4lBsH1tfqJ1N+4JeSP6hxTLZ6mipUb/XN7nhuN2ZMIEyrjH6X+J/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+uYZ4miA84vmpSafUJUmvbs9MYtaJsZhwefgv5J/OiV+fjMk6hQW44Zjn1DLMd/HQ2v5l3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IziGPlUwjcFPCUuOJ7noC2Ue5coB1h9MNFHDUyQ7oxUCV8AXD4Go1cG/wARNrcpb4wh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rU/cre2EmItQ8UuN/wDCWN0s5pFy62v1E/4I3/0gaXfqYLDUfBCq4uxI8pHNP6n9DTHW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IeZLkRHPxgJUQMzXzANxstTy+AfogczlYIsSwAMsR4KiYuolxGnPBDvcEcxDom0rxKu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oiDArzzOczcMqgOgnxn08y4rAj4nrQDWWE6KmIvEJVIKWcyrZWkjCmIRyyoAHGUsEbA/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+pVBBwEywTwhxUpphmzJKDqYGZLI1NqKlrUZ6dzhS1JY9wihnkjDSVXw5fAzMGDiXXxtg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liTbMpalbqW7gJMdzEVxl23/ALoxDy/qFi8/mLXeXvyh1mCUVPMKHZ7ITm9awk2nnIvc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wi1fzCDrlDYNMGjRmFV45gSqFjiVzLC59QzAagGpkxGifEWmDXEOzjnOOTNNy41fylYE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rc7N6UHtPQgA2/0QPk9mdC+5MH5TmqQfYwTym+x6gmDbMwtRWHaEjf6o33S8QLDAVP5lW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2TNj4Mr3DV9xX7h+oBTHI3uj/ABF9Ubih2R0RFZ3BA8y8nmGmHC81/g/7l7PF/Edbpb+5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6yP7qRUanrAmc1G3abZKLXJ3D6eTmWrtwzBpp/Ei2m5hGiJKP4uWTPzMsRUJASGS8zMR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mkqNDHuIeCYOWcw+uoO84jcriB5ZQ+Sy7a3Huh6lDX2y7/MZOl9Tgjk5juUPyT/SA5it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LzHqZOYrVOkTW6pyTV5uLcviDN8PphlhBuBLx8tWqOLNzwQf9L5i0cQFjjBFygJVHiY5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BmRJKRF0Rx7T/MCR6vb5RWMXlZay4O/5pmvKI4qEX6i75Tw7shdiB1F0KqlUQBT1OIju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7Ur1Kf+DF+T7wlPXBlDGjDFubZnh4+aoQU9wJU5yEMaMIX6J+oqU5TYrRPe5gjaFgQyz8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BOGJQ1NeJlWKIjsjLNZl6znHXU2xMsoqogncf+gblS3Mq7mwxLK48ISswidfDSbSoqdR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8yoHU/BQ0+sovR/tNpSMPjBEF8LcQq1NUP/EyPLMqv91OR3DEtzzCN6j8zQPNEzRRfqIYM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8o84Zt4TlvrhgrMDhRgSEw2agEmtM2qY97f5jbP1s3M4UA5uC5j2lhTae6il4Wstfcvn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7lZhhmazHUEHM2wh+0lUl8WJwg5WK05+QstYVfcuCM/2MSpj45xFckEMLGpYcYtuWVz1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I6WNFvwBbUbhAC2CwSt3MoKEzOhChM4gPlR2iozLzIquBWh5uPxDeNcfB5ZTEviLykPKF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mqgNMTPuWXCMKQXh/OZK+Gkp1CsXslfpDOo0q6+HWYtuI48y5liaZnili34CF3zK+Cpi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XdplRsHm8TWmuk0vHkZZSV+pbZheotZhn9gYQ1dsfZ5+EjbH+YJwXtFGca2MTCG/Mz5Ti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CjuY/ewSeYi3gM3OAYGZ1WyuFiODI3uUdS8V4El1ON9DxBvDEAYmJpcOXT3ce/Edo/cy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QwgUnDzGkUawjLNgEU/mKZoto4j1ymCJS55e2H6J9VfzLPMpmLdE4nA6KmQ8Rn5vX+vgq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ocO4OcxcRT8pb7CY8rLJjtMh6heJibiJnx/zMANUfbBn8F/E+opE/wB8MIKoA9R1Wmn7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qeNhDVSsMwfBB4JpqLfgzHs7jdqOPCZDsmht8hmfYAdwZ1NhKu/B7q2Ywpu4r7FxgthL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kNGhll+y535ogtr67Zs2lg64T0ReTuCZqhuPY2G/tgpOx/Eu+wmBrzNsYeyIYuz8zDcE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UcQUuIbYUh8kZBxszSb0K80/pFjcB+pw8wQwza46m/bxlAqofZMhHdcvqVCL5yFri4NPE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YpnnQ8X4irXvoRrLdMTo9yksnzqmY/uH9EEKirH9CcKv2ssUY839x/ix/hC6dvEYy5cG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pWbZvlHD4kYISKdRAAS7/BWG5jQ5o/U0+4OeJbWrnqqmq1pGVdwvjU4WOFsIgMnMFq+E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r4RWoZhBv4o5hetzuc9kbr3P5QKKMQN5zBMAbhbSRoOZl2gqBjE3XKlLMMQ5Zia/24i6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TBOjKyxOIXibnr8S8N/iqC947/LHJiw/aA/cFG1T2QMP7stlrxL1ajicrGpRNz9QkTvc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UrAxqn8yj9xDYbmGcMyOH3MEXjibb+mPNqL8CGllzaUKYc4r1t7I7FXWx9MrPx6ERIOY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4R1G/gtz8Fox3LzBDUAUZ8xHr6lhpYmX4PxHixDMa1ETGpa84IVHCGvy8COhiCiWYjfc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RLO4JCi6haGmh0dXEmzdLUPTVFUCOW1B8pCW5SUI7NTxxEveYciBkpbBkqdCag20blgN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w/1CYZSxyTCPLLTiNxqMRYVMxohZmXHwRxLhEnuAnp8Gko2zUVdQs1aljgXHjd7mIOMw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OeIyURL4LXeIWi6pqukbYyuYN8TGvp/MPCICu6mBQ+38wbeUf5ibnSNyt5ZkxqG7tZnus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hRWILOhKd7nqCMCtNaKZLimFy9mBhLzGCqGVZcP3l1NdoP1F+kr6pcRlVCuSWM7e8w0+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o9u3LAo+czT0/lEJo3LeFiVLyy5srgmPBGKx2nXmpy+CZFR14iPqIxcRhF2L+BzzcsLsH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V0sqrtGJO4puUImcP5iX8KpDv5i0J/cj7lI2r8Jy/crzBTgVD5b4NmU0eghyRMwaxKUw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ojXxSDIvc2+mHEah81M/zKc+bfqYFw5cf/RDe/dzyfqde6ipXiOqcw+owxVmqWHQYh0W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t5ZkmdTQWaO2InaWyrlRZ/RMlXJP6RUNxmnc3dSw/eGC4ww8fc7VNygkBX+IQqKBZ/nM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/gsi5gdb5D1MMAmK/LtD2hC8oqchAwJnE/gfCohAgQcWUwqvPF+08VkCHlLrguC8VBcx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Gkj1xE2MuX2l90yzkS+S/M9fyj/20TFjoTXicx3EtfhVYEmkfEPgTxKI7NT8zYsvmLmq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U1cyAI+YNfBZ9zaI0Uu4Waf3MUOY/tGIbOKYM2lXuX18f2/F7PY+rgPKFiovWqlY3MDU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rb8bLGgl3x8OIcnv+YVwcz8yw3SJfqAbQJpAVKSjolagUoa/JAXe4R/g+PUCwd/JWYjq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p/S26jxx8RVF3/wzPJyj/WPxttP9QcxbQblMw2YTqUHEMXCPAyQt0YBqLsfaS9weoa/55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HjE/UyNbzFca7iB7jwVAzCJq4smKYUz83G+zcUJWBgnidhUsYX6gJNbglKwpXuWrKBCQ6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zGArwEoTOd/18bth+eH5SlTNQLxAQlgJ+WeCHJwS9aaJcWUEaY3c5WOW4lZqdcVLu4LSX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EIApQicwxZgl8MCT3OZWpj9UsbIMdTnkmpxCIvcYMEWWG4laIW6gYhlVRynjGGoFPEqN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ERVhuKdUkHlHNELi6XZZFKPskcLhu6iHMCDQJQCKxN2XBBTPRLuRDsqU0TwIwxNvgxF6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cywTLPmNbQBcxOKLYRhecwc00cx1oBLIhKjmDiUAuZRIZeD1cBOZLgMBMYdzQRY/C6XD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H8rjiJWpw+KOjli5RWIWTmpmdmj1Kw+Ylo4MRfTv0zMuGGS5/UR/kiuRV/oZhxWk2jU/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4DUyK5YQdOmDhY8dBKxfgv7syPSYUl3UNXNF1jGnOT6ibLMenMWQsMRQSoB1lPzDf3YNx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YPEFj4TP2V+pwIhBqOKCXhdw8MCnEXmsS7izg3KJXwOPWdsoKdpgfc2n+xC83LMYLZ0G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F8ShnmBkY/MQYfiYUaKNqzCw1fxUuF2Yt/Bun+aK/GD7oVFh/FUo9GldwSv+9/1BqTB0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wshFCzZ1UaMDmnTxniOB3yncmReOwRpJrPvtT1Ct6OT/AChOc5HiCK3GKzbNpU/Y/tKG/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mIud094/7nIyfpQ/mzI+I4xcy/Er8RCz3/1LFibm+s8eZnwXd0+iXQu3KZQRxLUM6Sk5k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K+gxup+It+SmkKPxSfq9ME0jNgTtTYHw/BlFZgXfK/mn4dysZm0ySs6idwF/D/P+yLKf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q/SaH+uJaOjl0ThLqE1S3jM1KpDAB7lG955iM9xU+GJwcjDRHXsoqU8ONSvqEXEw2lza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oFbm/gXWJwuLCqy/UWvCDc5RzFwssW3/ADLocyr/ALtwV8GdQUN3TLBPEtfSEL43qmFT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KlmfoiwMzLA5cwYQKuVYmfhI/tH4I5RPllyUOuGcgoXrS9xzYcahfoe35lrtvylGQKph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0a9/EpjBdR7RSLx7irplcLJe1Nf4PhbWyNKVYzEKZ2Hsn6TSEGZ+wQfkfJBom4V3E6IFz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U1+kvAF3A6gfDfAacdV8ImTuJePuNaQbzlYoMwtg9RFablRXoZlceBnzBqjRKi2iCkH3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EdQwYF/BgxFo+BtUwtngxWpfxvEKVUO25aDu7lttQjQv5yMFKYJDTJsmzxKxcxhNsMy9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uEs85l0TD4G6Eq0geInMKg3LZldsejqcZGlFEzPaB2H4gHYHU7n+odqo1A8xdY1fUKxC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ilgigy7e0wLc2HdCWeWBAzjknl4F34nFOu4qBb8vESLFu5QFA1uAqd03mCAqOovMgA4A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efKMGxRmiC9o5NY+Tnu3BAGUXanUPpEjHlzEIqDVcZW9S5cFlWWTiKdl+mY/pAo8S8fE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+5fMTxGtLH+wcQUzeYEWaQ+IZLeKmRrH8EE/V/j4VifsYc3v+svR0dwEUCr+JnJbiMQbe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4ssHSNHuHn9wpsBgXGo3cHmbJYA9pmtTA1DieGYjBk8S73KR5hb+Yyx2lIxwp0hU9QG8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9VEVuU+oWhgn0w9Uls/tFSysIIbepVhVu5Xqx4VLC3wNwWBgNmNN8ylydqMQAogJixEO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LWbi5gRNex3GMG1r4m/UPvfO1IcUWQPBLAxyTcdBEjl/7Kkfpk4rKSfuGgPZ5VN6zP2+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hpgJReazOP8ASStYw5+D8iho96hBg8Tgid7hZL2pV1eCHP0L+ognpipATQ+2GxV7O5Ro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QW54kA6isED1xF7HqMfu8bPoF/EdSDlKShLHkt+4LZ+ohk+/+CDv/RohlqYRWcxOo+Ys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vf3H9TIhh2Xp1mDG4eFAV5H0FsPgFP0BOJatsqfZX2ZhD+MS8fsdkHgYcZg34mh8wjsE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IsnmLZFG34bSqu9wGCJOD8XEyWxsZ2gxUqmWUN0i7Z9QCMTNEEcS8zGHM1gr7f5i3Ya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mXxmcyBbFRS91EWoz3M5dekw6vzFzBzM7eH/Udj1iVprqZRQ9RPoIPwmaifNReuMAZZlC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qtQ16ggbL7NsO7TCguUaM4w3HyK+DownApgHpL5n2l3hMujzFQXSFdn3GvL8yk1d+YXRbd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7JZdMRlUwj9dP+Je4m54LlOH2y0nZuH4wrzzkzRx+ATuVi4GYNFfAwLoRb1gnqPjmEHiM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W3ucr+iDGTOZiwZSsx79hOAOSzlLZdCrScU2zA2ZmTEvzKVi7j5Ysvz8F6jMu6gD4Vot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eNupbVVDTMLLgmaIepacfBsdzJz8LcL5lUwmWWYhqaEtHjM8S22cv4U7ZaF5cRNP6oga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0vaTtA9Q0UqC+4nGD5mopDMHPup3k3FWBFZ3HQEDFQpwmKVuK0EhRajpj5/xlFmaA0og6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zqxUIvFfB6NpfiWi0KHVy8/BWIkSxnATFxAceYFJ+Jifkim0HHKFzrG0bmPif4kwt4n6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8LY8H50aWOlzPHzAl3L+pabTBhX+ZoQ/QH7irU0z5/6TKcF5jU1zHQ8ZZUjlMNNZ/pleB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j6gQBbbwSo4WNUbhhc3Jr+z9ZRc+pm2H72aEzgKOpWUcJUpfaZRUO6UJ63Ezn4SRiuh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lLZizE2NNS5u0a4gMU/MUlBMVUJlb5EaCHJi6iO5hceeGUF7IfGTuPaJc3DukPfG2uxO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A2y1YHiHcJUU1nMp3mLrELIAKw/iK+Vei+DuLS1yOepSDzm5VtsJXEW3tVPklVIhy68w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b7DT9zCck0fiVsqv9Nza8Q15IsMHD9xwtnrUZfHiLFEeb8RNsTTxCbfUwvWBDWFSCPIn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BDxC7lBatkZCSq4m2qIhprEEzUraT4UomdCJmiOsP5nngJL/ABo6gcJVt8SszDL4ZgSC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/ucMLacBDxYSBYHeJeo3dThZh4TO5VlczHxXs/xG7kvauW+KGygebco6n7Eq8CtRTbnm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8jH1FcEezU85fmbTNmWA/wB5lDy+KnUyOCU6HEbyzEnNeJgw2ZhrLzMjccpUwX8P1X+Z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aZWZveIwD4GGILmGpxKqang/qawZkgup75jo5EfmDfwzjGcYZOlPPEJR+vP9HRF6yd8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cVX9m75lKJzlK/uyFffxJMuHS6TPIeDDWwL5gqA3PC/3G12YS8MGRmA0wDE4Pco7kjNp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1UY5lxWVYir3By0S8lg5iDMyjH5JQ+5sgYGPGIWt/B/LENNGZhL45hrxFK0TPbAH+Yl8x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+ybUWYRx4hwqJgv4MCrX2lDleBM8BEjccm5msSCx3DLQ9y9zb6i+j3CpWyWuCW6gN2MQ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18FGpi3CLHcJwtYZtgYxGHwVTy+CNyksvEGIbJQFAsaMxcLVzohxmMRkcVM0q8TRozPEf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NNnqAyYQCtRPJ+CFSWKglGZbDcfMBS5B+pXk0OKqn3EAvassBzmpSVGCBsVd43uO0zec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zAh3lG0XpV5SV2LIp1NKQfEFmEj1KldE1YEE0jzP6naYKdM0Hh/LF43a+IJdUEUKLcEY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+JsTjKR5bgVUsn+31MdQUPZH2loPxBmIfcb2yZAgZRLBg6iZidszLgP3Y9u4rSFw1mmU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g2zkWPVR9F3HqcgOXuWtasLVOR8AUzk7T9wGLMa8fuTJlyVT9QcdSwZhUDSTqG5ssc8fm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hQcseJx/BDS9R/ALlaPuV+Tt6mQeE/zNH2f0mql8Mc665juurF0QgVwMCnIPbAVm2Dlc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sC449nuD2BbGLuU5pWqSwCRajXUqGBV3KgqoTNKSqmeEPPM/oZqAyTtudGsyuNX2ROArB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MfIgfn/ybc+4FRha1x2i4x8tsz3B8gj+QzUHBLuKUxBc1o7m8uoWvc00tmdjBadxVT6mC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8d7hEY4eyUARVdGYV83MuoRCNxHHwb7lyOfGhJ5+O70ygICB5Q095t+SWplYXlAr0/6v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fUKDwHUB239ZnWLzwyltuaUMVuN/H7n9z1M31aXe05lC2BeP/ZWk6BA4ZzT9TpKlSmXc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HX18NQHJmVFNiyD8s+ygmFNQyx3jMylTAgp80/n4EwmTDaKxC33KLzFBgtiDkg2YuNqH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/AE+5ydoQ+wwyluybM4JQzpED8/G1cyu5lBHyrPz/AAm0LneF/iCIv6P4gPgJl8M2xytP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9QjABxwiMpVxUdI2ic17ncDsuVi5bX5nCGHByQQ/PiHVxz/kS0c9kU2ggFPQa1GjDmsxa6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FvNMgN0dz9s++qgxnMeDwi4i+JaszaZW+uIGYxHpxFWqNxLAuVRAXiOVE7oJxL5LmZMz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G9xRR4eYzSzVThal5MSsGXcsSX7QwYKmf3GLVF85jfSJioDzLuy8yrYYOxJWNfUFmwEy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BRqPy5lF0dfErFcztJhCshxiWHykEEseIVgX2hhqDuEJKzFiDUwqK8SovFg9wHLEOmW4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sxO9pQ4IRHNS3lmKsckvF4l4l9ICZalsLIHH4YI6EbyQolP3GlQtZU24eybFKuvMr6X1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7niPEJ9oZzlw4w9ZDoS8oAC5wTB3RrMnuKdoMVBg3K0bTLy1H7mq5vEUIoOomXSUEUA/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jISrSDfT8GRcyKm8Mw+OG9TaKYi7n0cc7/oERaJsgUz0IVTUzgjv2wKvBcY4lQeIwZV54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yjV3nE2+47DwMwGzlcLM4hhFQgg5gDOxV/H9xBqUETEysNTAPMc2e5+plw0y+lvIblGD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TFFgHe5h5c/uFdcH9ygPmBT3FQTzNpONwLpMDFb5nuFnaWdtfPmIJ3P5PiWPCV/VLBnv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I7jJ2tsc6iqinMNeuIj5Ylp0wyvZ/MoHxLg5llDgncEvw9TJ4RVxhMV6IOovcdFYgm9T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AEARFVCbd7I68u6JZXutcTaIJovKez1AW9sVzGRemhxGJv1HfVv8AmH8sLVoLir7bQ2TU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b+om9VEw3zK6jaLqvuWo7UwFPcGxRA3OR0OoLgOXvPxWGu0L6B5YtKXax7VfdRTX4ZlZ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VRP5I53n6SYnFzZlg6+PaUyhNR0FHY8w1IwX9R5OUgbqUOZqCdjE9P4D+JgWyjZFYeOy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sVBF+7LUHOkRrZeIuvbL5mJx8JVuoZ+kPh4TOgS3Yn6mp4mIfEq/SW06ipup+QTBHRUu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0fDKufX+Ys5ivUqs3LwBKN7h+kaRnMBZ3Eq5JeziV2wGIqmY8M0/afYRZpnJFaZmWK46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1xaniLj4bNxUvg+A87P9TONqprjghqnywmUUAU0EdpvD39sClDQitMmhtiUPR1iLI6VAs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epSpPnzABbCpnSV8AnlyMwQvkplEeaGkp6Of+kpIDwagQYzW1xHQ9E7IgrpL6y8zwFEN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vNTULd0EDEuKM/cr4XMYajW8wGn2ivUZUaJ4zSK4QbY90OtxKioNuqG2KUvmiS1bxOti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qcpeJZV7BMI/nE/wSLmnxNCs9EE5VSvA9st4+o1I2GgR33GGCFJy0xYMah3RxLZb6IKz7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lm5ko4gAocSxFWqM802NynIVwIWrhs2S8TbMGI1KYhdIF8HDEVO5VxiE1HLBEdM2Jm/A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aS/EKBAkHMvn1KHghiHMOa6JSWKFzJPqa19WPEuSsC6iiB3mKNwxmMWlcs7X9oja4Spm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t0lOH+SHVkUJ9TNGSq+2CxAzlCym2JAD2M4CfGYlFgYBHTsw9NxwFTkfc1Tpi1mDOY5g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DF34Eyoaii+CTH1P6mZxW/KGvLMBYKPhAxmDITU9/wBwhPCMxbymCfUTbMyvSFOCVxMG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WzNnAq4tkJyjdxghwUiO2F2HMvziZOWiYgBA+JgpUUhXgSgnpLthuNhHU7T8RfwKymA9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6ggo+GVkJ0jlZix7mr4jAlXqkdPhcSN1iEqgaQ/j9R2ftMAQ/kxqZPXHQhbAe7uLgKV3M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0bf6KYy57k8W9vUPXTvEIM+hFcVFHE7E84g+X3itwCCYlVB2eYz331EG+6V+olv6dSv1A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TcRkZZli3J4Evd9cQVtvxBXuOOU0Sm3VRFK7gsSszMfGXuIEWBs0nbApEvKh3A3XwTFA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Z9ohQhI3P2T9YSBfa2PVMvtaZddwlyPtCrz7JVgZ9JwxKB7gz9cGgrG4Wb2WPDOu4Hn/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dTiYKxwlicwQnGdnEAuRn9S9ppDMYi0uENYeJ+9/KbiVawFh1KsVZ9piUpWhBlQoykKL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czKU1THhOImGLD4sU+Osk4QxBKgjipcCZymQ8J9hABicAq4Cz9JnoaDaw1cqUQy+IOMDd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hGVQCjFbF51FVvEJV6xKLlDv3Nh1AWOQGncHNS8/4iL7iD3LEVdySgtthFykvNmU4IUB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TAeP8paiXblRyGVqf7DT9Qab7TMpUO4gHbwPXcSNhml2+Zd4HHkzHqdWZ1UCFDoTL4YS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+9oBrX7E24EfE2Fz3PsSrZW8XcFdDFaZEIQQTEHuXLKocy3+2YKMnPmJmpe4lPNDWJWI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uJQUbmO5hWY/glL0R8TAlqBdTB/2RVzkfaUSH7geGHQuB/TSnDMdpbMC8+oya+iCNbwP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1fqBdMcsFU7Qrc69gMZGMCCkKrIO7NQ3YswbZpi4R4FfUFTlXzBdUqJg5+Cy9RPKTQMRe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WwXxLZATNHaZOdf8AAnECGEqJ7XqUgJEczogGF7a3DghFgXljYK+1CG0isMTQr7lmS8kr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GW4xChrNKYM/0DAlgqsJU6VBmPqOW9JoVA5NwCMqNNxQZXSkun1KRKlw0ILzUGVChVQ0Y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TaGzM+Ko4SqcTK3qOsxXLjya1Bpc2T+C/RNW9MUt43HgnAQV4AT9Ng35zK+sTxS6Jz+H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7lX4S+FI+mhMQCcH8IIcQGNP1Nz/AGzmOnRf6kQtmipcFbzD9qQDawlvi7HzBiFErOD0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CnxxCfFMfRcsEzHpGJgkD8QLGXBwvWZwhKxB3MViJdzP0jfsgn6SEdoOO2bPNsXo4ikm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6Ry8sxAuWWZhxE0TFssGkdRAQ9DMpkl5tbmGgT23AAuifc/xL0p2ZYx+ITs+EHIPhGlK4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A3ScxCtuDgOGUKV7hgt5jExLfcfolh+2D1A5LVwl3CZYmSTvByxWupWrMMG77gjsOeXg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zQ9zB8j4hM1V9q/xDahxbAR4B+psoHzMtpnqPVs23lLO3/AQRDuiHKxpB86gR39k2Fvp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U+7cvEEyKtrDVHB/sZbQE0dTpS6Ir6UCDNzzMb6HgSZ4BCj4cKpFFZIbYam5HLKgXf6k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zE7zK2F55g4LxLkl3dzf4PgdVOPPx2LKmNemGLFxJ6lVOZaqSyxQbglPeWwGDmUmLgjw6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Wq7xDeI9F7YLLE5zOIajttBUp21BtYVgrbcNYNOvcvLlpKFe4Q3G1MSVSVGcrcN4j/G/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8fULTan2Tk2tiG7jncMabRuFDubmPHMvUi88sBDuYGWIhBcMrPvjtu/jA3I8vE4EXJx5f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AQI3YwzUqb3CyGq/wH1M/jrxUqq1BRsYPJtL5/acBDvxKdgZEIJFzP40oiL1KBZR/MLa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0QVIKmNRtpC9kY2NRW4qZZ6D4fEcYxFRxfcLseU5HEzA9pd9ejDs/i5tpfVQ71FxWWUdE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ZTK/6ggbR0WGQRzAuEHs5fM6upRcRhr5Ewv6G2bCZMr7JKpI7FsmdS6Phf1C1N8BxPMZ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F6BFWZqF5tmFm4YLgQZfbLhYJqTMIdVuXrG5bnPwzjC+4DE5xFXiOkxcBQoqG26UMpXCE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Pqw2KF9RW3jTtmKNTuLp1Bih3JSqNZ35jG5lyibU5f6lui33BYqhh8S84EFwcbKhZyQ7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41WwXf5NzNv7zPVC2UiAeoLleQjiZB5xELcLiFOSZtnb6iXZMIbuU8Tk8TIHaSxIa6Iye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o4fzPwpeTpR3H0hafv3HDnmV4gSFpQRApiV4fdyyELyrw7+KgP5YKhwipfUtlwMQZg9M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7TleJnkxBDJfKFk3zhISJKa3GAdp4hc+qeI1e0SC+oRnDjxMrXI44m3vQMs5VtsTY9St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xiziGp5cwMVARTLM6ZV05jlMmAAP+2fTS1ocoElzO2ArTPLLo4J/hIF4mXh8ViC/nal6h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EoMTYahHGYU3CsC4WXa5VVAeX6mXfwnZBIYh5t4fc0ylNyjFTctwlKDpv8EtekIw3ENz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8LpupyPdykuQ9S/Cw5hNO0VV7l2/iZyHK830wgkfmJbsT+pWCy4blOBby5/1U5seYGn2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8kK8nqWsKqWw8TZXkamI3NS+CMwNhR0dQcOED9RgwP1lqCL9sPTA5xCPU8CVjeYwnJeI+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NAP1BwSPX8pi7e4KaaZo+R7tY+jFjJVS4j0XGTxixUGpTafpGLAnU6AElF6iGYsvROcY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4x8TJjU4nCUuLWibrMJZNkt9y11iFI1oKJo18MPOyMx0BwbjAbNnqZdtQ10haJ3tzEv4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b7nCWzC7i8oqdmBcI/ENlEC5jpRHbCntgRe/NQCXi2qcQSMUA/Z4ivyjezKDn/hOJiuK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n0eUco21eZY2wggpKR8I3I+MYaxJWCvuE/a6I8K/UqK5+UV4ejUPbFzN/UQ7+50Jtef5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K2deYrTFWCblr3ASjoluawfGEXOfi6l4zLlSoiuS4Uc8/ctyosrMpTThJuvMyap5qNtt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mwXBAivMp5wBKt8sBGydRAzCPbyo0g/HS2GPWWZoHmNmdyiN2bCadsUeQ7juUrbSEUqH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QyM4Cdjqpfry1KkxSvRLgyLx6JYrPCYIvzMMruGxhkwhsjoi2wuD2yzi4Rplg27jXcVc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Kn2tSF/Ai1lls4mkVeVNpakqeH7h9dGSLJTaqYuphcWwjsieK74iE3s9cb9S4O2JAtU/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8L5GWpYK8eZlO7qOdfwSwYPJ8AM+5kYxQaDpmgu3C4TNRjeep3zM+o4SNsEb/AHK47XtP3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PwD+Zn6oCnnBDI9iV9wII5cWmghNsSmp5GjA6gZY9sqWxXSK4PHRGv3Esdw39ooNQsRM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RTcZArB/DqDr4AjGfSIDaGMQS8Gm8u/ELMiiOKlxDIv7Jam8EzmZVMCkUNRR2xpJQN9H+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MBFzlltlmYATL8DEMuk5My5RMKNQXeWvzFcMvEZSpnfc6gPq/mM29/UGPcCcrDtBvBMv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uoERlcOojGRFdBDlwl/kh8dwZaStaxbVD7MqKMzTJ1hVuyGUIFJ6uPU9QQmP1M+o3+JQc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G6uLbocsGnfuXiqhL2uLj1PykT9rM37R7Ovi1sWV3MRGNKLA1KyIky+5FJy8Q1n+jif6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omYrcE7Z8ygmKLMH9B1CR6C5gkamcdP8QitHF0ReyW7iBBidonmGWoF4TBizJwTSP9xN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bJeEnDgnPBL/AKZYbOJ4gf1Ohp6jvEeTHLnUCjDlDU3BVasGsxbPom0RbAriZPE2blZU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TcZmSOl/qJpWZWc4+AeQ0TfPwXM2JeZu5UfgQbTEVct4fEJqPuhAFEjq9lkoEaZTmmIjK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Xca+4kcFQ1zN7mfoqHGIxKqY7AcBzfFRQBzNqcmCTtnbG2VKhqZhX1+HaJENl/l8RLj7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4IRZTde480oqIdfI18VAgzHmRV8A3CKG2Z6nEFEc6j8wbuqlEM4ZmSWO7gcx8uf+FgO4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q+NmEEcsXLHhLurQeJYeJY5mkpKnZNlpdTcPondKBuPRHsVuWcpIbncrWEtj7kRhPyCP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118sHWkweJsmcM5puYM7lp5lJ+46iRUsaisT7ijHk/KVTpQcbbhmu2Wlz8PKAUIS0TKvM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hJmV+DLYopGuIfBgPhZody9JihCosL9R0BufgIIpRiZ1FS08phEFxLVrR1FGzCauBCA8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bOztFAEc3FhsHKXkWRQoFLIBaxbKltdrbEgxjmINp7ZjJqQsbsXOIu2QI9+IBhi1xQay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KtXi4pYauZmp3dQcJ5mJIYNzoUAz2YkBaMlxT+Y54Oy8LJ0Li85GY+omY4IeIdwWkajJ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IgZur/VzJ/uK4Ucz1Koz8Ic0U3Xf83waPqJtRm4blviExzk7fEO9Z/EmaD1Bp1PbdOzq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tskBI5MctKD6SEPoe3UdQyeIU76fyMwcfHlgXOYj9QMfC5CVRLpjdJUX6mYajaiebuJG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7oblZfKF8Sj5wVMAq8e4uFLamC3aB+IoumtEeYUWX2lguf6Fsb0fFZtvfhC0t/B/Mqoo1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plPFy+SM06AUfmZRfcv5gwlWcmA0QfVeVCv1ONEV4EwS4KxB3AaziK5jR1GbcKC4hlU7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du4Thhi/5+BaXxJ7kJDkeGcfh+AOF8XZ1BXouIzfWeCWJg2cwSh8hmOuU6GUDnWoqSUk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Uhu5m43ZbuiZ27breYqICoof8AOVR2wa3GXKN2S/1HC+YJLSx7mk53D9r+pdXxRLJ2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X2jtgU8n/rE8gdyyrNVH90cWOEihO2u5rNhukbiw0SuXUqmDQHLqK5t5evUwwMIWu4Ug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8FaXRN6yGNxRsQWBOPgJchnpUAaJWC54TWD70h9BmAkdZnKnZHwm6dx8Aal8QuarligC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hmcPTZE06zLk8QbdRym/UVBneRlkQuUsMzNO8MrBwKRqWzKvBCSw6TweiKGa0ZfgC5Q0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HIxDFSolzxx+AzxKgupYhl+Y8M4l6TpzOVuZ91ODcvtQ6R1FtgeER9RvoLZTKB3mHJkz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7n7xRwrAuiZ7HQtn5iMnsnT9x4iuOCMrpEq/ucoMshPomJWdC4RXZMEtvpD+5Tr/jmlSp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P1ptuWkaXnhh1awwR0EDcjDNQH4YIrYlY1y7noyUPEIR5hhODc3KofiTA1MjUs5itxNS+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kk4xA0GZXgylubLN4hjfyyhjXZdwpvnyhmCmoRrKB5gVxjfiUJGHPmYB0abwJLwZE9NX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MdQ5SZ9EYgYIcNtwYlGTcA7F0Eq+DarmKJXiBgOjEaDlVzaNN1WTxDUTyllTY7bjlDUP4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m3qviuqzVJoehfpmXq+OUdDyZhdYuX0aFxBzwon7pSflikB0SxC9CW54iH6zMNTuAuTJ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ccTTU5jDhXj/3C5UW7gCEFMLGwPJCoH2zAR2f5m+2If7lS22K13Km9sScJB4S18TNbKBb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MjgzDTofczJgUsX4rxKrcJcKK/g9hdwvcMoCq+Zs9vhLOsGhogrywwtQaTSSw1FPOZur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Nwv8ABcJXqaDxeG6j+JUT1DCOB4o39woHiXg9gcDD6ZQLqjYPTteZkn7CfmNlvDsC+Wn6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HDhZlY8B14x/Efb8JaVzVbUopZbAU4mjZwInXcF2leLm4G4Pw4X4qWPjuVefqFuiVTlz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JUBtZwrEXbMg9v8AMbOsTP4tcdk6jn8kB0DbKN0XEKiCsB4xLK+q1ww8Js16g7Fw5JRS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Zk6ESttfxFiiGItYwyuYt3IRKlYY8Mxmp3TMwUvqELzKHwebxNwfgkCiEkxxKX4lmoVc3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+HeYWAqfoiVx2lkLs7NH/UwtqIJwsj7fYI0b+UDLsKxC0ZujqKIb/wCI8vLGZOtvxVS70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LmNofzTKfSRh4ifcu2AuxzNwLorMyiKVLzAmiWuWfpLXGJiCVj/zktVfEFCrJaxXpWg6I6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7jY2PgSo5fFTAeEynu/tUFXmLRljVMg3/wCCQLqgPVG7zNUZ45gLIl2/1iDNHP8AzGYe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gZgKgJX4AGpQuCmB+o0cxNSpXw8E3nrLSqNzSKxPXxTQlQ4xHgm34ZdzFe8czcsVGjcDX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64gwNY3Gu45lfIZ77O411GsMaWdBe5eCHniWEFNdSogYrV3G2N9tXauFNQ+BPgF+G0snr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pdW5V+iEKqAUEMHUdSjiVCFiPDwQcpGWC01w8xaMD+4eZiC2Vwg+oJhYTiMOYmdxwxSt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+LSAnEKGp/D+/wWu7X8ENFzK3m37iiBdoTja8Snw0NeSZV4PEpwjhRV/XGCIKFQJbdD9y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jrAeYu5LxAs1U5KqZ3E5XMlw4XdywUMvDMGjPIeJjTQ2wfSA4FajEDbNYRlpKy9xf1HNF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EqHBxBAG4M2nLNpDDEsAz0Rf1DQ6qIVHXmYx3UydBqdOLiDbnKiWAy4i0OqlupY7maTG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gUsJjaYHOjBBcnhl20GEGtbnUvM7o/q8v7/yTEj5huXt9zAPOdJoO/zEa7kMP/SWNwGk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udPeTOrqE55lpmOYaaAQIVxHDLvgxN2CtTn5ZrMfEL4fCqmy5UnbJgOptSy+oNOH4i4H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2FQVNxD9fDjE55JilTNeRhaRkwzcagxaY9dHzFr9FTCyPJOGYA/pGzF3SBMsABk/zGWH7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csfibFDA1CyCyWQ2vVRXJ3O45SwupBjGoxM1eoyYiGHEPxMZ6D7io2pi3ZhgnLSFsrfM8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AH3OMOXqBt7VLUTSPH/aK5IIbhnOxCIs9xc/Y/zD6uvUzeX4azN5mTRMTqy36x/cGH8c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KmYPtKpfgXBQ1A3C+ORgJVivq4FV3KuGIL1AJUHOpdDQSfklonwYbuhLWwl/U1aEcm41t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n1/mKtZ6XLmCtzb44mVwtb+puXzLrNTYtHaXCrLi3Tghifi+CpY3LDZUCokfLNkfjaCt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zGQCOu3uX5Y6qO4GYCj1jRYL3KZcT7ExW7yYsH0OGn2hHkg2BmRe6nTT9yrva7PnqU4P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yVgVB8OCARE8I470hRrMRWHbUyKvEXwlibjUEqbQ8IwG7GsSo/fIfADzLsvuaMtEHJF7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VLAzGoiVU45nMxwQxGY71KuCZfj/AHUSvX0I1/FMqwvcTymZBoaOiVKlfKvhqU4hkTGv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c/Tco2sRqb/mVG6ItSwSrmAFDNGCCU04lyxGggwIPmM8J2QtLmpRLuNMBs4m1G4elxhu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Fl1UxkP0Fx+osEyq/vBmFRxBoayjM6gGpkK/wXMIZe5Z6FjgI2l+BM1rwQjRbhUEyHDK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CGDd94IKWoteoyHYaIQlhwFx7WnC3cyHJ6ivwfxTX/Riapco2zQnKNp+oNQsqI0oOokN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mK0nSNEiubiq8sdedIuE61LqiF48q2iQQpZj2wR53AJr6gZ+MvSVJyY+SOO5VKp3/VFG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dvePJ4m9yu/cG5fEJluPFylMDaAHqkLMZdx4PCLF4V0xHkiyhllzFNdyoCXTQNnuCdbm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x+TuYxGUcQtvbFMzbMG5cIVS+5eYtnuZxrzv+UzlGB3gzE3M+vgcSFKPuWWY/pKVXKJo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mH8x1K1PEyith0yvgL9/cxR9ZE8P+ocX3SmPNumVt1cLZcg8iwfO+yRFl+op/jblu/st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zjbMh4A7qcWQw4nEwIfszEuB+oLaGDVxKWj1MJuGdBMrHUuMkvKF4YSUvEX9kOhgMyPR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1vtgUuGSG/GddUxq+DSfHdKy4i6cS+L/cwi4xFW3gh3LgAL6DllwCmD1b+5kh3KC4qK+Z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gjgnlzC7hiJjPM6oynwje7L+43lAMsadTzTdmBc1o3Z8bHEbfI6WuBoTTS9JTKSvvUuw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+hP+4wVjcICoQlVLJKZTympM8JnM2Ofiiy5nkhMMTW+IYWdzDmW6wQ3nU25nOItMKIbu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kYqI8n/BqcIOY7YwT9VAxof2EdUIlxV0ZuoaN+gmGfaj9SyRdn85KGzJtNrEVZcIJzJXw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THZMJvPUC1UTDEG91BDWmfkm2ZWYEFAeRHHZUGC7xINTMBPqiJABW+ZUbVAR/CfUi2v9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iM5tjaFjcxsxVEr4HcSMacYfEMr4VxgfA/4Aw1CBA1BCvBEgZ+NXEazYyqEo7g9E+YWoj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SI/4Jfq3zHFB0YIQ+MoHwUzcG7ozA45ntTiYYBZm+ZeVbnBzCA7l+ZuZTJEULC9IQUN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WXezCeej9wXAlDAIfiV9PxMDs6V4lJ1EGRB+8x3hBvxEGYAFdkeIoQvRiH+aNYV9csxx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wPCoYSsKZ6x5ZdsrZX2TxT0oqwovWxSfakejlQu3EQEECC7XuZeusLVl6iq0uPEpggFCw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L+fg2sFKm0MvwXzhVTmcxUeUFdpf6YLHqchsg/6J/uIxfptgXcV6azKk2gxMMJoQjMO+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DN16JYudssYIbnShXU0SqSVLblYwdxI4mKoaJZeg4xP0CR5XtFRzfwTbU6Hwq3WJm43Du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v7idDPG6mCziWh+lDfEeSZSsTP3DJLo3Fl6lU9Pgt1X+f4g6uVls5jFRvBn/rFhPQ7gP+1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LNJRMX+oKN5gpZurxFKJ9mX6OBWA8qS3FfFP1Gpn6CDoafUwQKmOeppVwZ9yfi0fqDW0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XEFeXE0pm2sx2usJUaXeIqccx7rHMwYm4pyARrBcQQ25mYIjoDr4eSGPgBDdj/A/zKEs7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5ZV58EXHVDN6fMzHIte2Kl7JgemXkxF3jEvOZinlE6huHPma9VEtUZi/GOsGxV+4KYZM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PnYWDTgCcEeIxOqmaZPia/yZU1gCyJw4ggOcSzld4TWfpwxKDT8MDUqrLlYuaphV/qTi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rSZ2LMMZsRhxpKxx8GbqU1MjqLqbTAXLFWaQRyzKox8X8GvhhCD8eGEShG3RKkRNw1bu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mYYfAggtywY3NvEOzc3pCxjdKJz5jBl3XwCUTaVAjFtSzwqErFrKdmG42gNmYp0/HHwF6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IoAgWiVrWZgxuXWZ5luPh5yqwQKJcJuxLJ4/gwxUSBKgeJUqV8MIfDV7hlipUS4IzL3K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aSp7g4iloZm87g4QHiUrO5dUkDrMLvVx0ozJYJi/M+40fCZ1Dcq0luU/cqhZZg/KMI58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y4Y1M0cP8kA0VELUrmVM0e4jLZI6jggUA5WBBcGCEJFZ1Bjt7RRTlcEYOxPKUsrPeLSg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w2nSRKTj+iZicifsT+P/AD8ELi8CIuba46ia9LgUfE0qskMlMzmZnBKNpYRPuoS2fxmVN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4sTKQr4lX4EcGSG7lcVvmZt6F+pgglnMuMReEy5JXiTNKopWfhxicrIHoUKyrv8AkmXPx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7mfJCrUKzEzmanUq0QEdhOQJTQbf8SrhyTHfxVLmd6DcqLRiDNyksoI6VGNW1MZmJPwCL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ss1AtnU4mYslfBzGriOMQQj3EFnqJxYm43CoGc8R1QvBLPgS28nVXKaCO2a1T3KrAmrZ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UMTTInudkwOjJG7VP4h0aVMoG9XzB0DD8w7xtCVhPwP+Z5v/AKzAz6Eb4Ti4OW+pysS4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Z9z8UrFT95ucjuG2F2nBNCGUlDMDWNEafRByjpIYDl4e4ZPM4OI2HUqPv+Y+IRhuVeB4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+d8eDxBsTkMcEFT0LY4PEu5zF6mbAFnmFX6m+ZeHcv24jGaOIV7m5gM9ymAWwaw+2NPT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KEmikegm6pYdy1wMoIk4EIEE+zC1HByOnJLbPcIscjsg9jN8zKmEvKr+OK2SswgJCxvD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pxVw/qIYJHdfC0rc2jKFeYJb5iYiVOKcRlyrhSCcBLGXxhCdZVcQfiwy01mMjPrnDHwq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MRG50GZQcBCzAlO/jWWZEGGUwY+PjBMeAgXl+QDdNROEqUsa80O0adR8vGu5kYJbwlZl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Z/tGcy3G6oUWajhuNUnMfEt5Ygxj4FkAixKuAZYGDF3Dy3XzsYqEh8ZfioC4C4rmEBj4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yJcGIXeInuJAlSsYJtmD4EVgBnUQwVNEd4mqmHmEZ6ju5ZuZMwDMu4UcwNEzcQ+0MNHE2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HwhDFtD9zrE8zQszX8TDWqTjxE/0ZUQZdeYUU2DWSYi48u3kvMUmYG4HMHAMOihIH+Hk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nSiDgKFSm2asFlyiZzcC3HGTR2RfMQuajfaFtrs3LAGoC63xKZcmZ3bnmBjiOyPgyy2b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vD+pqLEXMsvU0zB9k/NwjsbljEWa4lfS6/UGLgyx8LZrZB7IhQEyML+pRj3KZMq+B7Kf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IwCxdtqwpVx35jkZUBLXfwLGWMLTYWS9thv30x3nVDDl7Sqyy4sHFRbI5ImMZjgzLjv38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CbFdR1EKedyifFYhOhRT7hoqJc4JWCpmEOXqWhmaFzZXksbgqUumS8QeR9f+k3fSAhUp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iE6T3ZhIOOHcLNP1KacatCMOoZCvZDZpdyYh4e4THF2U4BBTu49yLAHBDkmiaqgKXT/N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Jszm5fc0p+YXxgJ+0trmotFTD2Ti5W2DBcGm+JqMZgVuJI7buke2+gB1FC2OeyX/ALJdK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KcfuHlfaWmz+SW8wfQ6+5mmDXB7eIedXwCpZ08R2zZHfziyhK/MxIExLY0cZi3uJcR6kL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RUoYmpqB9SBoEC4DGy5TZW4qq5hTB4msp46mcYWeCeEIIKSicw3MBcNLVDFNxnxXiXF8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kMt2bXhFU89xOG4rafuN8Ta2mSkILIB3EEdSxjiKExjgjrEqNSkAnOJrBbVM8wP1GpIY1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7xEC6mTDh6lriesacfAGJk5mGsG6QxzHeIBebuVrZfqC+iOP+Fw18WmVek5j4+BphV5Z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AbdRhkpzEXcqCxzUdOIuTUR+0ISXOS4ZMku8GDjNzFipdisYsTDqW1Mfg5otwWxpDxKq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LiVMfcSrcqamPzHPwWJwgsVslWTTLHRR+Y+YZfAxmO5v8CcCDG4MZiaivWoa+GOPEBep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0fDT7ioi2lY+HROY1AC40ZguoX1EkSKtwmjmrKmchRympdS/5T8QckH1KzqJdLl2vyS9K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ZLP/AEceRcZ48wqCq2SbjD1AjsSz/ExiU6R/qVq3nEDsoZ+szBOz+o7ZgvMFmDFK+ItO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pSDcdeZ+Biat8Q13KfBE5Mu1og9ZMJV3zLNnlm04mRKKh+kPyyoyzIwJSl1WLF5QO4Vb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WXcW3zDZmIciQ0T2z6E0NfA2qLQlY8xtzCGUc3Oe4iBxDribD7hp+X8y86Qqe5h7cevU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K6GXtky9rDQzBGeACOXDjmH18CvKAyXmcqx99QavbLMXGZlakDMstqmdW4qH7PicUZks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Ju1OCBWqXnMzLLmEj5oJu09QyxaZl4CQKAUeSePiCj9JnDuPHMlDRN2lzPHN3buKDJa+K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3/HXPEVtxLdEcu4GTiLRyMQQxusucF0E4+4VgsyzQGiy+10wBnCUWxh5g/8Afc72d8Z5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P4lhHaXc7IrzBGUmJPrzDYJodJalfll4CVh2Tf2dwaoDna6Y0suHnyPJLmzVfBEOJoMq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Gtz88T/a24mZSl5CYyqEsG0CAs8YlSqbhYecfHPxaOGpe8mZvOiBuDOpUqOyuEpWDMoL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KIScLcRhqafpLNibxzLsPkIHaNtd1EaeYcG5kYrRiX9RtyYUNTcLAHF8TmUTVs5k+gy8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4onmDLwTKMBAv0Ya/36iLGNrEDDCiR+A+EDeIwOm5xS8RbvE3lnAlmP1KQbi5bhudPgaq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YpxmDDdE23MG2aOI8HZlDlGehEFlOIt/BiFuhnoJphLuBoSgYllWxqv8wDUxigusypZV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5MkHuGEGZTFG7gdsA7hbUqM6VOIhyQxUGqNYsRLfmgGYWlW5x3AvUsguI9qgN8EKRsQJ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uAqMopkxG8sQwx8OSbVNTDbKQtMdSifAGwfU9IBJcLlV7I/cMMxaTdvwRWyMZEhm/qjR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qXWgBn1DKASsCQ/76EoNz3LR7pEOoPy/CL8Li0M2ga4QgioZvwTGi4VGbSb5YepSt55M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sdMywlyxkGFRloXDmBOWuh3L1QvQT/w5/uIdbPqVf45X/pYU5/bP/WYoKl6g07lAhd04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bc1yESfYbM2oCE//ABArv9Z6P0QfL+JPP+YzD12u4WobJbKZzBqXFjymWmreGMvKPwx3U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lGS+Ydo8jN8fvmBUF5O4KiUa8IB+Gq+fDbFEw0I4WbCvwUq/0PiAgM/hKuwfSX7r6ZXsS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6IbPAHGoOr9zE/8AOhrK/E2iaHbFS2P4jR17lxAEzK5hPCn/ALEVplDT8wxFPzKXQkKw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rAHJcJYMQWAXK4Ctj+JgcIhcS7azE4/cwtcQ7gGGamTxDIudxZtmzQgUqLdAMAYwxfJ2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5LiC19EmMFeWStlxqcve8RBZHpjRN5tQ/wBk/mJ3ZejEZd2qIkEBvylDshaBDMs+6ZNn+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ziZ/UXBzApAWnVS4KuFaaNxGDMYcCOOMx6ZQvqK6smFqXUAHHEVfbLDa14lgIvQdwTee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DYeYkpyhr/vKUVfuJNBz0yzn1RVQ9phSn3KJUr1taIoBa8p+FJeejhHAKr5VFmEZDpjr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1cXlqNvcKNxpvMoXxbUyHiN3xKU01FazMDzMFeESpzxAkzDvmJUcpZj/AOQckwLg5SZu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DMz1C7yVLTefi8W/AWjHmAPOkaLt0+iWQjKWIbpgRIBmbOoYhGfM5oM5OcsopUyY+EJV7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9PMVpaZRzK8IGY0AM23NblwVBwSXhYYwnjG5dy1US2YGY7e5dfolZlLKTfwHlKpYtFR2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uJqInETysw/UqbGVWDqV2j5TbW5cOBAs29EB8XUVW4KJYy79QP0saC+Y9mGBnMVcsIfu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LplhCnuPhlt5ZVxsaw9IQxojq2ZipqN1IBDCswJtXcA8yrfxAbcT8o2Yyxqtv6iqQUIZ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Ts1HavjCJMTmLoE5+Fy8IyOZhieYMZ+UtnwLlN3U2lQUku7aljE7ZVjzUCC0tD4UQ+54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hJblDvDpcIGsaMt4P3mrBbH1H/yMNOKz5uW/5JVBRLixFY70YdTG1sNrlKg/BGqzQP6j8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P8hAuGZE5eUOcvUPufwRWflOEry7xE0+ZeG15Yqek1vZnEmgkCcobhamViA1Oboixc/5S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EKnGD5FWcLCyOrjhid4hSVzEp3/S4kGFTSOZzHPEfFZ/lgqk5MZWLn9uBh6lJTRWpi+I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lhDqA6lHK1K9HwQPLxAruZKuj3M9H3HmOfcdszGxW22/Mt2GO0ttfkR6/wB1wYKwXMks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+I1Xm9EXtj6RJx+ietKwF/crjZEL8SodKglcxXsYJuJxj81mcUO/iBeYvUGWU9w85e6mO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tl/ljBZFBeWDCohgYPJKphvWE1x8bwHD7MukLneWYqW/Z8PWQiCODHJcdszDfwstqawG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7Qlezg0e2ZjxyAQ1Bw1Q/wCngBR9izJoX7/4jb9/ZnFu1eZaAsuQn/fv4y/6+FGBzWon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grVUfaDdn8ZiUqeE5l3iWCxeDKhWznCDIyeMaNjykD0H6wKKPsnlgjnv9REto+imENxT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H/WsgOF/Mr7TFHZGFKBsZeEoaX2wPhRcTGkAOBXMe9OJwf8AMv1LHiVrj8xFgPzDRR+SD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/jgET/wCBGf8AaOd6c33MoFBRE4/VDbSAjaSkcYZcXiXAD+IK3DKLMgl3WpYKksaNiO8N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v6jREWcTWOcOY5UC2VZoqIi3r8zL041w4tn6JaRgwpIbTSEYFLg1Hb8OSbNS+eIutzAL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C/CWpr4KuWjOpRw0xUZQAowy7zO/MYIqyi/EjqfMtZdRKMDsQ4XiBeiM3jEyVMMkGlET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ziprUcxiqlwczmIcEDBXiYWxzlgmbSFGNTJz8WuGZDN6lFgqniWl3oIuOAloCsz0sY7m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nEx1Bcu0O+Z0ktjJiN7sxVNohMS0bIHOa9QrzbGHbuULZReuJccxoPg6JXxZAGxmKmwg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WKgmkSkzDZcH4FxcfDE3qKrBNrX7i0Sl4lsOIF9wmpvE1BcQFSxololspDqDBAMzwiHO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mSMQor4WeI1zASDdY/EBTGgiuNQ0yia/hEvco0NLN9H4msLq8xW/xxVIgFaxKLaQ5G8X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NKL1hezgYvEUVtmHuf7BM2y/7eIKDarpSDTmC3NzBlyGRhqAh+nG2J8IhKu7nE1stNaq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KN8TLA6axUsVo4rUFeaOEZrucoYuZa1BmrqCjMI/1wJc5hzzL3YcTCuA2hGGdoPxR1RD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9RtXFy+Axcs3uI/0OZWJU/iKyqiwdFRMifA7I14hDtmL3F7IDMDcw934+5sA4mOollyy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FgmVFXKmCVLw85VNHUC2uYW3Lo8xqnGfg5xxGDWZU/UfzM4jhMy7lrcOTueCoOri0hxBk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QvBMARVM3dxbqDsQLO/MNVErn3Onk/wATjsTia/iYLTzDYz8xoeJaZgO6j4V9TZ4dlRWI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U3K9E4izdamUNVCvKH8QMXmVZOKjdwelPmIV5+FVKq9b+Ku7CU+p0EMe5Y2qMTzJRcdw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z6jYsF90IN0vHWIMp0mMrXakbM+8kpYwzgB8GvjZs5UOPRP4nxNRdWeAp9RrzV5Ewf4Z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ijIOqQ/sZw3dIOEQDZxZxGUAVMBMMPSBP3N0RuMy3m7SlvP8OULT9XgcnXWXaA1doId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4eMQOJdVB6nLIcMl2qTl2uC4kuck2F/VYOAYheP82OBY8JmTCHlRHn+xF+T6Z/ctzLYe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sOdMUl6xlf8TKXlvAz6JuFfmLf8U8n4Z4PwzqT6wL/ElvJ9kzfvsmTMTi/BLuAgm/rm+d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WeSEBhuRzg1YeLSz/LiI6j6ZSXTHJTY9TIcfhKwK1QbE26n0/M2jt7nMfyhWGGDolrvB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fwNLFjSAtPUCQLZh449QXb6I3b7gjVPacsVK+G53fij8/ign+CVmRIDgdZuYNVczwEAE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cXK3a4ljUB4qaMsgyc0Jd+BPMtIDPL4pILlYuWkVX/g6ihUYMA+SCru4Gd35lw3M8IcO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mFo431KtEd7hFAS3UCUPv4WrcSLL4M0+IhiltJyGoLtLSD7jbLYEEKgTeYKi3MNsoxdKq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+pbBBPUDuPwZ1OYgyalPw1Q2Y2ZjE/ijGbBPSPKD7xj0BsXZOVT2MDi3+aH+VwejKPZU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4qoNK4ZkW8YTZ3jBL7UHZDQ9QA+BX9T8r+0G3IwNBDWXmM4xcGX7GFg3WWL2XS5GRhQ2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YTacyZqaTNxoir6Rn+oEWQnJMUuXMI6j44jHCLJM3iNF4sp+YsvDozb95lNJ+4RwxwPm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lVB/KRND0/kTSZzZP5k2Yc3KLuck0lKYJWIrfEUp5biRoTN/UeXp/UbZZtn4KN7ghWfS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wZjuBbHF+JZx1Bd3+zNzy/mJcrRLqFS7o4IGW02PUWw4mSMrRBfgaBndQd5iWocMqmiV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jqE27UDOEIHjE8ibZJ6gjt7I6MvqBePllP8A5EXqcKGvbluATtjLUS3KV3PxW/UuAcyz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iWlwPRE/cXiLPcyoTBmBnxBt+phB4m1JS5Sl+w/g4l3iQ9TzpM5pnJ8D4rCLEogf+kCF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BDPIdh6efuYMYCpJh8G5xMEcWvzLEmqcac2w1iuv13LNwfwRown1MjMs7XTEFwXTXqZX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yxCpRd1FsaZvGh1E5NEuRTrr9MqlL2cMS3hBxZ9x5UtfEVUu4XVz0jnLQaHMxOkCLALE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M+E+BMSpqi9xmQERNFyoPmAGbgs2/lDGsXmF2A7blDTR4gIiFNBGWP0il/blei+8pMYL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3+VB8pHTb8JkrXkxSgX1mCD0ZZ/1T/xEuLQ+sotbNozgkdQ4Dq2IvIshjP8AGZpH9cNQ9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qOPGybWx3vxwsw+5flvuX8n3B3V6Z6V2oddB4nSSnBb3CdzIUxH4BPjP9eY0WB1HQ+Zl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dXUa5rckeouQa6W7tnfeLgTjP0tL3DF/hM35TLDUVxh/bUlryiCdONmF+4T9Bm/GOINE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oH0vgjC17w89vQiRP0Z3fiTMFfYnTBPl+kOD8aMVd7JRy/Cc79EsAMf8AOER3IlSnqCcP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fM2af04J/lcB3+bE9h94Dd/kT/WpUNvoj3/ZH65RJn6Ucbgq1idrLuyDh+hCwp+42/8A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o3KogruMmYe59w48Qv0SnAlcHPMq3LNYleZRPuYviHaVbL3gxL6Toz5+FhaBy7lfALxP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gSP+uRicqNeIruCsxoi+CIdsM6ia/ZZErBLhZeXAOBKJjFV+UsvApq+53pF8oLPC1DuGK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w2eExhuXPFF2am0y11vKJ4VlASjBiJUtWZhrvOGYCTpnM7wWyUtez+5eEyhdCPBMKfIV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m5xDhFUEUhZCzh0nUssgOwcTgmZaDcVez+Upfm5mlOF6lPCmptR29OPj9mOTzcsTWhsfC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E5jwfE0bnAS4cBUczcd5hs1BKi4CS8VMDeh+pdHLNiYuLqC6lv2BLCOOILYlXLxLXHU5e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zCYIqKoOeJ/KUPSa+cFnpa9uIMKpVzFXxLZ64mSsGtynCQqqjNcxwUNOL+pbp7v4lBd3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eIT2ZgtfLXTAsFxg4Xh/Hcx6iwyzQEuuJaio1Zx/DFZNlSsZlXtKrbMNYnlOSpuU7Zxi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8zBW7qZs8IJFz6IwQ2f4glNNmsSuHmK5s37mXw4T3ntBhnPwGmUEek6PXwDLsYlwD0h0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BeTMpHMoHExq3ZT7SSpVyiNFEZ9xKW03cVdOe5qx+JWxiUVMs1Sri2UsKrPiJqm2CmUY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7lV6hX5mz0ZWipeKNRrUqqCOBcrNkAhVkyYUGVhNv1PEXPWpbW47lhf/ALDtAgMt40QD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Z5j9swaDhHkr4umPaK6gyFtLHzPpNKSrxB5JqaVmDmy4la0/crufkjUK55m6XUWx6l1m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mIVSX4/EeeZS5GBk0bIqUxHbCxRCmipyxUqk/K4y96lWrJbkJpCok5a8TYcQpFnmIA5vt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Z0xlwJuArxGIVln4jE8rolxKFXEobjZuA4Mz3GA9XLRsBjQ3+425a9z/AGuZ4y9wXn8o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ZZwfcP8AvJwvyTPj88UiVyw25/LMuHplzAsl1l9wLknYUs5PucZ/iI8fxCn+f47V3Cfa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anBTwiWlPC8vkNRLcQNkxSf0pbsezHHQ9Vha/FcI8QhLkfSPBBDFfQX3GxpfvPL+lD+h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B6crnb7xH+R8PZp/MlTR2f8AiEw/0EuMH2I/4xnh/YgpYwmZBHSkePuUcEdP7CmHf7Gf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FK/4SUtoSC66/LCqwoZS9j9WXX/4IJpfuJbAKXzFXJp5hTycLlwhDv5n7FCxb5Y69H9E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8PWxMDP9xPQ7f1HeYcnY/iDkxH69X3mDFq3uWvfUfBcjprRDBUNEtq5tClfw7ZQjPa/k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6nCHMrSTeBXZHpKgz8Zh/syiYBGl8soZ8dIdwLvZBpHU4FTP1oVHj+Qw18avXwYX4C2ck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9x4gZHh/MEDWEdZcXHeYcysYnCGPaJV3PczMoKVQc1NYJnvEyB5Rz6QKlcdQMaxLxBY5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o3RHE0AtmsBB936Qx9A3yy8c8niUy+5o/DUyoU1KiXOn5AIINTw94a9dThW9regZoAeC6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0I5BzFT0QFBKvxMVCjcvE84S6ECY1P5S0BzB3LKiESN50/KDCH4z65lLAv91ArsnnM0YC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/67hE8oIIQhxHxFlSZDcwKm0rGx1qLnb6Mojv3MA58zLEcP5CM7Omd/4+43H70vBGiCP5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0cD3MzDKCombbLctUEO2Je3aUUTmBZsxELUjSzU11bCMQPGbhRqFfBCPJ4jYgcVNQ5mb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mBuxHOiLsvCHwS/4I0iS+oLHMvzHRrUXSVHkt9SxKchlF3UQuLgpymPkKOCJhYjeJTdp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3ggpualGJgT/AEIZujENOYgdHw8jDNXAcJ5oGYMOcySYHhKJTMMXECMjUYxfcWtn+4va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sLXPqXJIWMag9WxuqicpiEZOZ45hs5lGwym5Ztlr+SnLmXYVNQXV1MH4arFWiCzwqVN1Q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tykC4jiYGhA9kqy4nmGZx1K9TmUI7QUruYMsKNfA+GJbXcs1atQ+C4br4LrCP5Rt1LTE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9QxBdwLLD9TQziFi4JkmR3LMHkjhF8Op29QygStMqeLfEXYbmVo0TvETTEoFhEbDCrwqN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zDhPu4Cy2yWXTXuXGaTI0EgERVeI1jcvGiK8BmKXNQc6hhqcLE9iDPFTPVyH6g1dEufW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RJJG6g8YMYg5bE3U4SR2yghqxQ4IIXmhPpd4lcwSrBa1Kk4McFyqzjsTHH8SDL/MnUwor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EtzVYzKUCoLIhVNjbGIcxpAB4samZt2J6ACDRBnEGseJRFbHAS5kfhM9g37gUQM4jWL+T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NwtmYT8Cew8zNhgbrLHJ4hHcrKaOSLCvU3VRLg/EmOKs/XwFUrmZyUZmCeHwcGDVRc1K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XrfzMvanBwRIGGaBiugxMyDP3K+DieM31A3eJeEJyvP8TZ5nIbii1zy7mxTiOD7l7cXC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5gGMZtqJbTGs0mZLk56iy/HduD4WcsQiQn7IIYZpM5YfR1Ke4gCu3E0TyEW8j4rMTU/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6hogTVIdpllUx3GPZOPylXz3if5gAR4P/IdbflK8TzFl+JULU6YiYCk3MM/DVS6Y4CiL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JgEM2XtiDYiYnIiD0HyYg1ocIICtH+jqG7bK0fI8xYPj4PoVU04BbFF4rUMERdSh4kVc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teYAR4eI67o3RqF9RMLDuNTSqv8AY/zHGYUOA8RKtRSVJfDGFYH3FA8kfiD8FIXPSNdy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YthuW/1mZazbh/CJwXAywmbGYJcrPgnj8DkjdYnBPc7jRP2lFuvhD0hbWKX/AJi3DqYu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Bjc5ZnOcRwBR7uPWZZi5vMaLTNpdXYvcTVUtIjzDE08QjLUOoJaISrYm0EzgxYyQAigd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/knQxF45HOJa5UvkamDTMElWBeY54l1qMfKWnNEyOGaZl4TFxFjBUoJUhX4lmpaom5eG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EYhX/MdgMcQEL5WBVczaitp4iDR7lraeLE9oWYsV8VK2UECPLKYXMq8QBFGirAqlC7xM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ADcLnEpdfFQjxpNnAn8aFJHdU8moNMRbnAhlvEdXLPSGsKXM52+4NjlLw5/AWbijziwXM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OM248zMRV2RTzONZj5gNDrMBVSj4RcWwO7gRBEogxr4J1UoVRcr2QR69OIuVWGwGTX3M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MBDj1FEWMBzGiYd5/qfrTQ8uZn4xeXf8xV4lMg8x+pGCdfww4QlOSKfmc6bP4iqvr+iE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p/SK/ofAmbnUsWjqYECOWVMEeG/1FXmhCUJkEqp3No7PjmCQiLcNM6D9Q1m2ZnZqP7jK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KyS7Y9EENM2Zi+w/onlAx9znLxDQ1zPCPmKhccs4PgeEYz/0Mx2e5a+5VwftNibEst3C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VmMkOYK8kQFsWXtRuPUMpeJnaEsoRhVXbPYuCVrTZ5n5EU3EDFRHQqy7j8TFlluImRmU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GDMz3D8lm1BDAghCwRqaC3zNjpjwdRKg3AA4ILuc1AtaBS1PL9iOald/DqWYVNtwYW5i6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y6vRNAaHGE6V6mkc+ZTcriEWw4MffBEqDMz+XMo/CWRL5nPguZSi2hReUxo41p+4s53G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8GG1iNE4uIb4teIx7z6/xMWty19XTFTFQKRi7Bie/p/CUMt9PjZvEemmW2DPyTbW5ccsa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94ZidzLeJW8NdTEZXNKuWVrPbFWBVTCIFMvuU+0yvLNqWrbWXcKDFWhcxrY53Kv8AdXBM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o7HLDPSTCIESz1GgZzMylqE0uScytMcwle4GaJQ1KbczX6BV2ZLm13BeBChIEvpPRm5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/UumomZ9YjFVn1HZ+4szt/miwcB1Bdwbw3DxfiVD/Eq5ZtqKmJ0rl7ZZyxbzqasjw3UQ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HmdASpVzAOYuTaWZlCK5j5NTDO/ggualCUGDEUWsZt+5dW8H4lpn9S74yzI1mOE8ts65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hjcu2zInuO4aCOS5niChUIobhUrqEaaLhl8x/FKhxSk0SORiBqIReTxMroYnSJUzd6iKM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5wmAJVSw8MSQ3dVFWWxw3E2xrE1CynE8YNmWMUKJmZFOhOaxBxFKK+ol5RTyVF22xdWqg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QpXMyeZQ2TKT8krRyzaE2cwC5gk4fEuF1AWYAisEMH3EHEd/XxH0XO+KVyPiPOrqIauu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khidAwjRIlhgdXkYwpXv8U/oD/rMkYtHaMt28Q7YdxAh96NkNFXyCUVAG3ECxYaKJhxB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ZyfMSqLXT3GkB4om1WjKUUyJETd84sfGlmnqciDHw6mPib9PyybQaCOYbjMHMFtyr9TS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bUE3uo67XM+Mx9hk+2cfCsQBrmEdwxMRyLl1G0v0l3SZJyzBY2XE3RqLMUthvU5ipCUT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j+YEtAtzFGPc0nwcUxCIAwljKZeX4czVjGL4fF7XNm8x3cdQVBABTB0y9TAZDvcoJl2G7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o1MsEYQwCF5/4jDcqnOS3wFWGCD/AIItIBWroIwXiYd+4Yhqrt/UeYvUdOJRLMy3uNw7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CGyLjtB418B66z39f8wAOS0bS7qpoQimYrKi/AWP/GvxyZXncy1eEpzp1LLVMz4WTU3X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tUnMM4Jsjsji5g+WJuOp2l2CGF/AywzcTGSrxG5BNG/D2S549K4mdGv8SDrUrGbi8QYX3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prDmcsXD2ficdIgDQIuRRdYDLyuMh258y2wzkE0M3K9rc1Bzl/2S17CKXRe5YJ0duuo1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zKZXdzr1/miCczyPUbLB1CDj7lq/pMdTMsd4NzwVAjZM22JVbRBWJynuawB+IstwPKCEp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4m7OWWUOVnFw3RAcrA4lKZxAeGB4IP4JWt7fzEsSjvXUo1IOKVcW0ABDHMpFSF4iWgVw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bO0W7M5hOUJgzN6ghzqZXglDkgRF/mGjDLA0r9TQTPiMrrGpqZu5Vlgl95+Cjgio6+ZZO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ORrLDBENy3uXbaJT7iS7fCVYqOqv4HlO2YxplhpHNsdio8QEqQXcVMFS4LCFkBco1VxX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ITggE6iYLZHW4sAR0Juri7ylNCZIx1Cj3HO+INYlmi5ZyfiedfmCbMRVwoRaQco5uL4Cm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+YFUzO/5YHcrpgeksL3mNFVAAoTAb8JcaUVKlQ24BntwJW4ZyZ6jV3EDAWZg5/DKE7XiV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TUAFLqVr7SY8fklKmDeYjSV7lg85gvf7EJXvDPwpePmaPK0dQckcGY16mHjD9w0wKZxn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S8j+5WE6My+C3RUyeB4J3FtWuXw5nCtSqYt73OfhgTbsP6hwR+zHcGPgBhMgyi8S50v4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gLqZS3gHjUyHghpuK3KUg7gcxckWYJ6TG0b/AJkmyLOJtWL6j+EfEeYN/A2VxC9amOLz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W5dtfEtpFuGGFnPEd/APxgHsRSrdReqjlhGUbTeYBcWXIdBR8zXngg4p7tTWK0cE5AZf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8TVpG8JVvXmVeohAsWnl9oLywFXc8WYx8OaYwsxQd/DT5wfwCU4T0XfmKhRv1EpMkERMJ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g3GKFSseD4YTTyxuznMxQKAMAcQWNc1DsJVFULxtv4wBv+WPLasuWQNJPEIP7OpwOiHb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B0CfzGF07dPUBxCY1iLRtfiaHdajAusvg9Yss7RhtmOYsDMxXhIX2kZdEe6hKwcTIgkxA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qBTjUV/7gojaz9Tm8TYOYbtmbqUf8I4g1l4JlYIuFft/SByRtoYpEyqmX5sKolRAp1Uw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67/M1/aBBAKY7HUcx3iGSJDORLkpYFiNeJWsn3EGqiVkfqUaYMN35gE/iZ4lxUKlOZrX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ZVI04DUcYfhQnsz9pFcrOZ4oaIrrmWsxHMPyQMUVFDeUAYag2gFvCJ9TnfwqoNRvJU3a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4FsqXlqGyTc0gaZPqVBLlQtL3uXGM3mXtRKbObG1A2YkfYinicTDAEVZGEsmC5ZwwWsx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bMM+MdzcK8wD7lSHnLKOtE7uUHa5pahrIgXIlWGotaZU4fUHQlEWI2fc4gwulmJRxKRZ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gWMjXMurbIw/2nplt7RKFkmX1OiV2uULinDN7LEHMxFKhQWQAFZlZiOCoVJgiHKtRZhbB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lAM5Q20WLl5l1ogVVHPAw7YcYgMpeYfH0zMzqB/TI8DqVMACk1HQA8SoQWKHWahb3YmV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RQAhdoQcoKseIHllBeBKm4IPSuG1jwygS/EEwZfH/cIogFO0SNpl34pHqpG8G45qapFgS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s8l/MCc/DiV8LU4TBvT9kv8wy+WUJizELZnM5xZUJTMVvz8PIxi/Mg1FK43qC7JsmGc7m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eotuJXNxtLA9D9rC6ZxHLmMqDSdkGj4Z28QTNzBmJtLVCtGz+QxeVgYw+kpzEXJqCkeY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pXRB2cjHOaxFzKV/UEygvxH8zyJfBmMwbwBUUcDibmzH/Vx7JXzmXeZsHMKrHed6HhLu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ZOuftubgyj8ufzj8rGDvJk18pUWmPMufdP6iXYT7/oRI58ty+mu2b/2fAJCu4HUuc7+Dv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3M7LG1sntNsy+OrA0dy+x8VQ0UlF8kKTNmFkRjvk6JcQPhBerhlPRgWx5mWl5Vkt2f8A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eHIrxtlY7g3slDeERW2PZG2JVyw1HRY5XEp+Fqb5plQi7g43xNC9OyP+IMViGk6YG4wV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3UCh3KBp8oUd/CY8ysQ2r7l3CDJ2WSs64L4lzHog46gDRDoFfud9wmI1mtVwcsvPUts3F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MfbXIDcUqSuczpxKlYqOPFwozKOGXUwI2W4qDGMvcXRVWQr6lZgjj4N4lu0zalnjBFXAb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FlEV2lnVTbUbh7EP0L+YaMSmXFmCGXbmeqlFRdobyuYDUd1IUF1ibyqtKuZg5g/XuFhs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1UuwWxgQYVV1UZ7RNFPMdHMp5j1MuOIBpLmk4He4qlg9yrcwrj4PEzWvgWSsksFDc3E1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3Ls6RphLe4GLlMuZh4uLq2pfJDyx5bWCrEWb4lHOfEOkzHxlrLGCxo5qCCnMulsMHE1K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NQaUTKn7mTKs70is4xM6IBO5qBUcxbm5YDiXwm/wQhk0QBhWyj4CPDKMaQDN/AY3NZYX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mdzFv3HYhWhDgUjRqD/zyn/XBpk9RWTNdRFCwqDxKofuDMfkmkLyilfzQ8aVZuESzXcJ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Bib9CYnVb8s/AYrp4CPAvP8AWXGcyoBq/QTJN/xI7POIqoxofmDfZYgLywYTmG5pAgTc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x7mIQZxHBDDB6S7Sc8TTzBfhV/UVLeYOSZirf8TEWVs/zTiWQBVgCGw3i+40+o0RLis4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FGcr2k0iFfeZxEGW4YKmCCjmWlmMo3ZISquXlmKnCwcQ1GCLvGMwquouCWvaeUromyNw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UeD4extdiAnpzHIpvV5+KeILUcwjuK4to8sQPwNdpPh56hPMy1G/MAzoj85xxhWnVf5T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9ehL8rsAPHwD2xbmW7gosXk+4OXZKjDpU/OUdE/1YA1T9GXOAfxLAsaeZ/LrkzR5hi4y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mSJKtTLqCmpSxP8Aq4THHy4vsiRwr/ViPLa2G2NJf5iZuMze5goT6TxwZIwczcXe5eYq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6BDK2c5lr+iJgAgfnUl5kzyxOHcMWNzDglRGJiL8XMQcxzS0IYT7gM8UUj6lpRBSjiLw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kjVvlK3uWocn6iLw3AFvGbffcsevERdYiNlI7zuVxWYKFXL/APZk5n8wdvgPCsS+D9xz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sk3zF4Il0wrPMI1FrlmZhgmmr7hhjHiXNCdRA0D7iBNUzY/6MG3ZzH+YBTzBTBAnSbRQ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xQ3U2W4LAMuamXB+ZgWycwVfF4FZluMpa80s7ZcQOYizaSWFt6lDeZ6qPjKCFHbXxjuH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blsEStwEnuAGbls2x+I37huGIxVeZcO3wY5EJCkgXzOPEULyzNTIxArLiUNNzsVF9Ib3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xiJ+GHVVmC1iUIL4nBu59QdkATpUzH1DzFFrrUCGdzLpZxMYmb2xnmB9R8RCKbmaxmC4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eXEd3mCOEtdyz3Kh8isVpNK6PBMpt+5svepQ13ABDrEC7VFSBRVQm1gmUVM7Sg3iC07g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oMx4iAwRqpsloP7ROqi1w5rWquYWL1GVkGRJSxVxaSr9b0lImO2LbUPvE+6wKdkSTipi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nB1popdR7oQbdkBOAk8sfQLXpHkUXY9mZWUchuY24+QQwM0d/Dk4nOZ9r+Yh3cysaS9Q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/crknZuIXn4i7cxH6hCt9Txtl94lfDqgUVOMzURX37jXcKx1zLMUOLLsdqml0/Uji0W0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YRPczSwVO3x1HbwaDo4hip9oftJxDMfoJmV1GvxE0lVlFue4cVFeY93H8n4Jg3YTVUE/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yMrz3LzJqZauUT1kH5VYqfY9sOAYBcY+LRO2KcT1/cqS+iZOCHOVHiftE8vTLSzAOge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+A/Egn/VxpYbO4ZwE8wX8ELcqZ2TD0Gmacr0NblQqtN8zGdxUxymkMCuZ2srjGIwxbF8n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bKeSAAA4uxfcNBcsvcCV5hISpUEI/Ca8RAIczSMNen4XX3E/am0OCajrfZmOgGYKSwdw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wTjcuWuOCvC3MfbmOVZYh0zMXxFnE1KtBhjUy8BBT4lgmssQtw4e5sVh4ZcrwyuOcwzh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YSg/zBAzKDYcTKympn7R803rEs5gvX8THEZFJmriANNvqLbWa8R91xCj6mqpVpRLjLFSv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CIl3HW8RpxMkfAvGFGJmLxHgzhmH38t6+FFnPqV0Sw5lj+UtQEwlTgSo2XGquaBtilO/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MOVtThCYTL2IWw3KcGmYl9wCYBeZXiBfcrPwPEKNmIKcy+G5tDMLaEDZUWJbhmJWSkloM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BbiFlyrAGuIlJgXiXLMbVAOIbViIGAJW8x38epxEVrMZWOZg3cDicBKvcNWIzZnmUFvMs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LC8bZZa8St2S6MVMz6m0NMQi2IHGZjFX5ZTvmXNYgjhUxVhLBi5RR+2JSbAYDU5G49EsJ2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rpaAKGoRuolk/kSk8OpWYouwoD9kQBUY3FuERYlUQMUYCYeYfufsxWO5mJqXG56lP6j28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3JLl5LS6dxiGB1nUHEou4eLjcHAC1CdAtGcMVOKGpSiw4b+HHiBmXB+F90rzDubEHmLBN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DoldQB+pS1uiWAxPUPwlTHMn3PIDUpPZUPTYFcDcbZ7lbsHONRLXqO5Vl/u4/wBP9Smq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lfv4MrXwTliLOkzmVsVCC7pt76fXw5M/0AuHcy+ApuGVg4TZu5oR/Uui9zTxHlcRWvmY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2NR7gwnRB0YZ9yrJyZlmmXUZ6S4E8InEeph/BFaUbg66nfLLw2+WVf5R7oHEJHJT0RJmT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I9IR4QhBKlvEZYglAwlWfg4PhQlTFbxliJmP72YOH1cx7FSkcLMrEtGXffwnZisZUWRq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4s1zBcvNVr3MQxD4BAgQhBm5TmXSUTDAuYTkmETmXZT0f6iybS+7UvziyCi3UKOIZ+tRT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Bu43ePgxqZ9QQ1DJAKOSQLMCX8A1Z6lmb6nAcw2HXEZZhhrfMXgHE4nZ+5yGuoG1yoCu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wvlEoNN6hPPxIZ9VBrcGYO5RvMUtajhqpgl72nwrtxN9yuo0lTf8ACLvyiuVxEWJLcs/m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2/Aw3BV4IcMDUeIwX2lZAoL4bmZmEBYdWQJLwy1AzEOdypttYipmIAOZhuJuVrED0TY+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hkxqJoGtnnHwnCDMu5SxcPpbBdTPEX9S4DomGGVcoM78yvAllcsy15IQM8TBlfCyoWkX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BGApcVtI2zE8zF5lHBMe0NrBAktzMXDpMQ9GLMTEf1QBnNCsuaseIQ1GrWJYeCWYa5iJ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LnMCmblIIjzlexmoZmBMYNkwSv56nhtjvx8A3qAZX4VgY+CLtXK9zGJiZKyPE2UJFbY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FAC0ihLD+mKMiDuML1GCrTiOzbfGdR2VoIqhzh6EqWIWgOGVCQLqNrf7OWaztUQRGxiJ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+GW4WKiKlkPcz8/RNhNuxuagQF9zSc3u41rmFcWaJeUNQ/0YrgxY+DDU5mcqi24mAeb9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GnMu3c5/HwoluIrvLxKrXNIthUMkVgY2Xti6d0iyvYX6jUXYhTdUvIVAshkTbiO56n7i8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N3GNVKvEtX23AocRcPha8xMO5R6TB1/zMjjcvvELJs+f7kxL24lNtrNBC/8ACUDMnUze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Km47A4gW4ihq/kTqSrEbKncdF8wfMyYn3WG/wx7l3r2xt1UP4igKjgqGSHg32ws5iHCj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1UtePgE+vmvioECB5lQqDLj5IUPYqEhFiuPiopnDFcDWEVnO6xuWlGSPa+DG1xzUGKtu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1haOJyWXign7iowJlV9yhlTaHwQ2wnM8oQdwVY+GYTEvEpsHk4l9pLsJgM/BPiVfuW7Y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cW4jliX3qOYbmZOVmfkTDhBRC3mNwoHT3DrvS4lmGicm5hiD1SltWGC1QXliK+SPBPsH+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6DzLvZEHE8BiYL/iWsQi0m5pMXH7ldxo4l5mK8whDUCzzKxeItcMEDqKBh3MmYuj7Zj18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lMvQ/wASgvf80d7iJjkO4Gu5zmUKTclwgcEKGphY6xNrggHMwZssiLiDZ6qZtrqZ8MHc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8wIWvSXCcQoGqcI2PEWv4TxJaaEPBmfQxLzPAl7mCnxMmuExcwxqVBRCvuBg3F46+LlxYJ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mECPK8QR6jgiYJUV7i0QxcpQPMzhiN25t5glStncxQ+HM2GViVcVtVAwZWW5l4DhHS2h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Y9Ev8BpGuIbKlHdSUA5XmDGSmIMx5e55tzGuJsmJkhTOK5ypKcIAYbsyl1BgAQDeAzAD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xKwVx4gAMWY1wBVS7bif8kxIqt3LuH5m08/0mt2fh5H/AIUVPVC5hcah+ugMYbTrzCcO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8wvAy49QrUzLpl8ypLvxGlu8sJZs5FwkoK3LKPI+LaGLgymPgX6hq/hUHz/c2wVPFmlv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TbcslLg7mpaDLpMPwFKnZ/M1KawR7gNLs8Sp6768w9vs/cDdwZLIL1E1HyiP5j9hv7ld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dWeWFJvNppBaFTpsL8f73EbygmZHEbzbLdDI9Rwi0itl4al8JWm+YJUr4qYc7hkqCmOt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WZF8O4bzM7eZgXMnhKc3kmDs39TBdHLPzHNw4IxwEA2HTMFVEsSss3Bw7SpK/Cv/AIUy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EVy+MDOBillm0KTJN9eHRENs8MyTSJelHEVnxmO4PogjMHzXxz8KoixiLpqRw5XxmIVT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B8lVBlwdxtmYFR4muP7GY3hZ7OZV4e5ntmxpfbMiFMQHaq/ZKHMpWZYHMHKx/qNgDaVWX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+g8wtHiLwFzGLKmQ5MfETVWDECphSVJMrVmyWIuai4JKU+JldQpP2x/lhXc9BCxeollr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wg5JKfCyzQlhbjxHslTcYjgXEKZI5igRVriXwgOVw63iJVO5dYPMTzRy8J5xOPdM3l3/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sslilTUA5ipqJCZthDgzLV/iDNczeGpqdzCLE2lwbqafA5iVD4Sts3MlrcK4MaJg6lTA1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cBOcSwxOmvMxMqhBczVEoXEgLVH3UK0OJQ3EWl9pfdfFFX8BnMUzIrmBVxoxuJnLjxNo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d0VKylG0ejELnEPJL0UuZZZiZQUXMNSgQlKxNi818ORCe2G06m2IJkYAG4G/gFlAdofx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KmZs/AUKIwfUebqpiO4UYZtMDcWniF2ZRknEw3uXFS1hcpyZm0oBZEbUIf4FFE5PHwyvK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hXV0lcNZygmyYVBRTnmH9L6S2MQGNCqioNqedlj7y+2LYhM0vpC6Ib3Kf+5Em2AEJ4YM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A3V9R7QgvUtbIblyaZwPCgvBDUDTNK/4FmIaYMMlx0Q8QbpPKMCl5WLluUy5jwlrmBbO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ZNAVk/uZ3Vxf4RBH+WRbT23FKV7neO/i5ccn5Szpz8RtpimmtEwLzmpcKqKp4RLsNz6I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MYFuXoPNzzK/xBq6lKeyXcVncPE8pz8bTtDETTBQ7lodMj8iFHx6MXIqT0TBG1lXxMS/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+7EDoWn/NALbVgGooj8XnTG/+H4/5EJfxcKeY2ahQWPHwC1kLnjPwuyYDGqRRF+NwvyH7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EVFhT1cJcFBOqbfioHxNpWIrjguDBmHzLFkJfeGo/BUP+JLVDXw1y64sKMEpybYEq7Z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LCkIDdflD/3LFmB2haZqNjUBqoipUs5cSiupcwV0fymhUxN7lkBpBjuNY2swQSPJdQVM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xhCozLDM3+7BTO0ySJRuNGG1Qqv/ALA9fUqeZpd0nENhSUssUraPU0e25lhLNW14huk1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zF25jQ3G7pB+oglPSUuAGaCHUD4RJ7pv+IhhajSL6cTEvfco5RW91ClXmLtmZ8ynMCss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GVuXK94+G/EDExqF40aZy8sDFK7m5uy3J3HL4ho4hjr7m7UamWU3uJQnlqXmfhoYx4UX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a6jlSVKJGoYa57VTQX4HUe44ZVvn4uoNyvuUTkMzJt3GGN0vCLcPm6MxGJtUUahwSpqL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V4hXMuSeQYXL/BFM1K/ERBiI/ZCyq4gTQX3D9oQlZgDiYgagIcIbVrnRj4mY4mVmevh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iSjLvEFkMxuhU5tIUR+N8YjTGLh2LEmlRiq/VMgCBIvxdETwmRIYJfwgIXuYI2+JohFNc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zLmO0o89P3M4TNq4MRn7/ia2jcn4Jj2zuEhisVQF72jdRfL9McTuJaJnRyhgGCRK9jUV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yzBr4HN/BQb60mrrhOr+BvbzAzPqiHwjcEuWOPIoNYlUGnqcL1Cw3uZwXPcaPhK8Ln7k3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dP8AlGaSsQ1QBSx7YBKMCUexBtFmh8zMWtZan8wFgwUPoqViE7NS7qXF67fFqYNVL5io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6Eal5czlAB8EuqiryQucWmfrEUazqO/DKUr7cQDPLns8xVvYnWAlA+KjH3PzGLLZfiM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UjaMmzc7BMoZhRpmBmQ8zqfalnomKSzeFs2Q4DQc9yxiTi+CMbF0nMWZDF/KbxCROFg3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5/EnekHw/mZWP3MNYzzO2/MGMx4h5ljT8fMg5sH5+GnuWt4hr4tkS7cGD4TjMY0/MW4yY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CMRYmZx/YP8AqaeZTVPM9GIYwwdoqlsNAfmByyngC6nZ5lhzByWI6Qkyx/ELxqzVExBw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a25nEC1Xcz90F+4/cdHEM8ZlU9w2d1KW28xAXX3LJm/UwR4gUxbZYghyVQu8suoAJFEH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QYMrtldzrldXOjMA7I1KBLOUOMRl+/4go/8AS5X2Yw3mWHUnmUSnEoZupVMx3oVPK/Uu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GXTxPGWg8oh5YvTSfYht8X6hlVM+JqQ1SQXvHmWD6TC21ROnEXDKzMXiFRTpF9Siqi+n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ZZVywxN2KFCRsznundO5lEOpRgoO2DpNai/BFh8blAZ/4GyXCG2Oh8FYwtV+4+9BAw8t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oVahq4JcCI+4guvxMdEutZx/UTFSnGI+MygtuCNxaIiXxKG4g7+DldXDzyjlE+4clJRZ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UFFAEdsms3AbsnmUUwS5bcyrmK9QOiUKiXf4pgtJluQOwEmWJQp5ZWMKdETZrwTYnMk3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LgSWkzqCZD0zAnYBnxM94uKhyXpj6zU4mHPDicYLcpXjxqnSlbqYJ839xZUa1NVr+I+R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DEwhbnuaTAh24lZJtfMuEcB+oGZiKtnczzOFcxZnXxtiYQwu5ecTEe1NYlkOVUEFWTCiR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jZFw/DlBkmSz/QMCrmIi/bAMWjyyBbtJs6i0auBBNu2yhG8EZt0U9Zlicn5MvDUHc1nF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J1fA4eVxzm5dAE2g/DetTDEYVEJjXHPv4f0rMEYcFiY2NDsKlh6Xt1CppluKlBc3CL0VCZ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4jvPq4UVrdExK+S+6ucztYsA6B+2X3LhHpAHU2I0rrwwHgZklO34xfEbQdAtZb52dD3W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8FzXyztThob0iNwfUhtRYPilojasPziH6deiXOPxKzAHFxXav0YVCBRmpk1zEwijmCVl9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P/JHlMq7Y8TicR4ZNWn4izZ+JkitdQYw9S5mTk5z8TNtB7gWahfl/EpwJDA7g1I4tn3Kj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TrBTcBcHtN+7ZiNWzcx8FSrZ8ywU/GAiHUWSHbFfqUY1DWa3PwS3LOEt7iMD7mBcnD43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KgSw3nqXWWWfEcYh2nqG4vws5L/0jZ8QAzS9yzOch14iholgCahrbEwOmAWgwTZCVAzC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jAcoc5mHTMGbXiO67lzGpoESNAEbH3MCeKGplfnf8T/Re4DdpRKQzFyg/wBSniiVDOIn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DpmC2rEAFGY1W4JY7XPueoCxdBgIS3ohTcUYTcz9MPaHQjoTjiVGMotpNEfDnU6gRBPE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qZ4JZZzNAP8AuUNlT2fAtIEOowrYgRZcYjOXMfiLcT3BjnxMTFytbi9oC2ssVL8MztiY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BElh6hw6irRmckPMauFVtjuLE4XtLPuYOg9xmVuZSlsScweHMRDdMS2MJdisy5WO4bo+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fh+GDpm4rJpIWwzGI7LzE6GPMVqh0RNbzHDcMxog4oicyvM7J9Rd2/EwUoThyGex5nV+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0P8ANK7DbzAY12jnFTO5oBcEweWtmydcpWDaEgLdJ1L6LZqHHgRygENyF4hIQaixSp6z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X1iBdQ1uuZ3PSC+QLLxNgPFR/cBxcZKlimYwu4b8RZ1FZ8Gj5qLwm2YZXU3icxqZcuWD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z+ghRPNwHe4aFhb+o+rVPaWnNCMxeQJeS9TAjNpzPKUrEWPhce5QswCOY/qM72bmIOwg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ygDJ6Ze5yefASqAdQv4TB3mDSbwi7ZGLzKLS7FtDllgRe5uaLS9QLs6YpxOohcV1zGL4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+iFuwUQXyh8y9T2GGKsYNCIBcydDogWPcN6eMdwkK0cJ92ShxDXFxRhMlYKDPC0GYYcDA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nnvwKjdq2rtgXuUEzhsrt0QZixHuMXCGO8f8br4D4milEFfxMv8AuYnHM8ko1LbEM/sm6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K5nO1kvolBKPiVhaM7SzOSjTKF+rhKiXomPqeZtj8y+1sw2KiT+sR7YCb/mW4P5jOCL6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eBfuVhbu1iq5EOUfhf7D4h0plWScC/qCKK4Y0gnH4WOsUfMCqxJuMCW2pg6IQZu2N80S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63/iRtIemZwmTU96lNpiOy1qG+XEYpeuIkuKjuZpxC+KuAMgxSanUsMYZasUk4pd/Aza4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ibc5lFARe6Srwz0nOtlPtLTMqOuyV4Er7J536gqTRODiVuiXQ8yz1KgW3xHM8Eu0OPiD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OO7idwOp4Fn+Iin+1s4MfAGsy2xriBylOBieWJa6OZvrMkZNVfM5B9xSq2nc1dFS/NWQ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ZoDjkluEHdWPRlLn6lhvML/5RiZgF3TiYPEDrcSUGkc0u0yyQVGiZ0xUphI4EGrMMGZ4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ICriVi5gjzLlXmZXESLpGxvfw49xWX9wc4jg/tHHITlZTiWp3WUlIKrmCxBiZsMo3qVq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VyfFkXEVyLXESps8zEa8zwHlCljX5lKWYhxqbU0zCkW3iYG51Mt5QdvUIOJcYHCXcA8R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sF5l53Lam9wL1qYYJUGSeongTGhFM25gxeoUmiZYCp/hKYAQlQq6y+zF6gnp13NX3zKv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ywDRyxTlbkQUKmZktdkV1U/cWId3OUiA/MFm4rPEb3cgQtmy9Rzlsn7v6R15R/W5iKNP7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cR79bTJhfcpZCvP1DBv2kdg9WSzdffLX8EMP8OQKOfLFbGsLJtJ6M3lPgYdRghUIN8uVj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EuajjtKDEFjM5VKEtZy8Ms66B8sxLFmALuWHUtn8fxG7Oo7eprLPJLsVOfUxXknGHB91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3M/eDGWSDdu8zEWwuK1B5sL+oBamy0fFxFXcOU3QyCgv0/kgZgPaDCn3P2xdsLfiWzqb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i6HKiuLM5MuZ15CbTcL0oVLkxUGWYE3B1Fgx4EVlU9khRMdKX08uGW0tT5C8S61Iqjb2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Fa+4StRYwayP7/MpjERRMqAcseKEokGK/wAkBagxH2QDknBY6L8+pfBUi1psh9fCbauQ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BfHf1EQPvaTWxDvKrM4nICvrOHbH9Rcrg5N+flBcCGbJ6E3PHUXLDZN35n/2Kr/qZlxz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48USlQE6Rg8QeF3HYT3mZl/Ai8/kzfGfqcM1EuvzC7xHv+kq5YO7YEH3isxqFP8AcRqw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lDx/mU8fueBnmTCFMi/MBbh2iF2km8PqMHUpYeJSGnEposSpidEVnlid3HSNQ29sJgYp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gy75hqq+pjWuZTKxymS+IgzdrL3rHmCbp6+BFcYgrweZibnCHuOW4ajtMMDMrHwd3co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fzEXdTDNy2Z+5joIMv8AMJS5UR/3K2yznjDpRzywAKzL0GDqaYhRiDzDklF1gyjjKOLG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jc34VLsxMZGJgafcQ5AjqYiKsk5xMRsLeX3A/wBBjh1rfwvhCG1HVDnoS74iR2xe2cRL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9cwdtvqNNU9REW3zmAJDEdU1D90tt5+ArqZ9J5MJQWqW1PBvuN4XcTUqhkiUuaTZOjcXZ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nMqYVqYZZ5gjTHDlqKGsMaMA4fmNMYlHbHqp7lT2jUS9NTH1LnaZIJRjaFivxM2Y/wCi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EVTD8wsrSZEuOo+SmbwTqgdyqPMOTuJwiFZWJYqaP8pcbm+sxFzqCsWZmrCBXnMU6hpV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5uXCcMx9yoGW8NyqEX4jUzqeG4xRgPMclLUGb6Js7jqmebgIXGwS/U0kIzlSlLEF0IVA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kF9wgtLV/mEsGEw+qIG06iovEfpU/UFefmVE0Opn75Rc7rIIl1W5iZXW4mohgGKrQyPU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941L/pjomHjjCaJL8ULO35S69Wa8R23xM2YOPibQ2T3mb8RymR/6XEJ7X8xrCiXtp6iL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AbqaGXDHdUjH0RqcinlSf2EYjB7JYpo/eQrs0RWQHiQFIGrjcVI/Q4j8JEcrzLNmy2Sx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RYwMYhbqY3ZmG+it+5rc6EzBsdS9vrEYuWlNw+FdwIb20Rc8XCzV/TRf9QuCDAQ3ylpP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HtFGpwSo+YFNrK2GcHiUleYsAzQvEvfiUPCWz8evld+L4czA8Q8k5Qf4mR8bZYru/hwi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1Tt5/o/uZaMaB/khOgqIV5956h1xazXC38zAQjm7JZASsAcw21w4fyiEof6yzFhL5Hvi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vqYAefImRsPtAf5drL+AHK7eEEq8EOJc285yXh5m5oSEh5PMRQVfU6mt2xMXaGDYjzAd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45i3tsMvjjZN3wFneB8CG3csOE1FqUtzsiTTXMGXemOd3BMyY5hVZPmWUgQwHma+5V8Zn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CPMpbMxSFll4OAuF9hvxD1KviBM3qEYTpAGQlq6r1KNOITR+IWtQ1mFjeYY1AuIdZ+Fq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w2zghARwyveD+5bSGGWXtuoj6mg80RaxduZVGNTKzM3DDM87nBMGNJTC3Qe5a8/crmoQ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sDZ/4S6+W3+ZWczIDPiZsxG+WamVrZxKrqLWY+eIrnOI24JrbC1kmqle4nEw8RJ4gU2Ws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6xVHiXfaG1sQlKw1K+NRrnLL0z2CO8SrOR/iGrUV45MKdS0DL4mL4Qs3iYOWcqpis4ge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EzbzLyvU2zGT7TXDcNGEvKBQRBm/mZFstTwmfhAGZRKXNs5QqllrgrLHZm0fgSv4iJVk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EtYcm4WF1GuLuegJUsZYFcCz15sG4vI+pnjXuH2Sk7jXDDXECs7jLLB3B2NRn/qYVjMo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b9xrTKyeIPAqWqgVkjtPqDZmAxEzcpZYyKqvd4hVXUMSnq0nHkpXlG66JasjLTJMDuXM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mbcsBWJlk5gZpg3U1LxUfc8EMOUxX+IeSJNVTkWZzOwiKmGYCl3UBaPDGlDcb5lMAbuP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Zf1GsLzjELBNWNQ6LeGPwDgRRU8NSb+TgQQEgVweTaGhuSAm/wBGCdN1Adq4eXmsQW3K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6E8QoVmWB7zEeYnPtxhyLWoP2M1Ea68TAHhFh8GfuG8xA5jYvNd1ABenT3OM+itOB7iz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izifkiLQ7ji5M+7JlQ5NR20cCGxjSLAb9NITfji6uUm6XLFsQPe7L9/4gUFg0hzEZ9ER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sZP5HqX6+iYooh3yqCcaSpfZJyHEZDE5XbEH6aBkruF2r5IAimFANxU4Nrdxgyih5xUf0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v3iN1xALmnzKpqkftmBcSWu2FHaWIvcsrMHMcVHBjaK99YnIw2IpzuCKyx+A/tFNMWM1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hBpM0OH8EADIo4XqY2oIWMNeSKZHTDNnmlVfdVG0wkMX5f8AsruVYMxysF+Nv4GJ57S8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N0eCVjWCwdlEmkuvxc7gAqhaem4z9oFKoYP1D4YvLQNrhuFsvSj9F9+ohgMDd4va4G7Q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Nxp1asF05Y0l6AKusSkoRZlwzNjmcwMM18ME5bf2iIk4I3YkUVJMdB9xvWxLjqdjMG3U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IdcyuDM0RHMvd7lhuPwJ4N7nvBOIPmXHPMMwcwlwS+xDWJpgvAVDGtJi/AgBBqFLmJiV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3R9hFvdXDdwc5S5th2mqPD3DXExoPuDHNTyl7i1zD0nMKHNRsk38LAcy8QVKIrq/wj3Kj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hbRcC8EeTeJY8YnVRJtBTMJdRR0VPHmhZ8zhcspoMYe01Ucal9vwKjpTm+oNnUqmJgWb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7qGmFC5YqX3P9t2xxG1T9RtzaApvqAvPXMocDxCrGoAxFOX8zIwzi3MXVLl1kqi81M6gD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Xlj2xYI3OSJF8U/KVtF1KouFjzCGaZlvXiH7lRhNmImHiFYfFx8H3HMuvKZMCCYI78TJ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m3ctM2ZkuXoblCjuUjnB5mm0yP8AcQLjz8GE9Ru5KevgCx6TeMBUYt42c1FrA3CykY1h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zcwZxCvUAuZkBiE23qWtdJRW25T+IWAYiRuKQJWfUWs8zOXDqAMnxmcEjwGDxKHP6jHg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Y6Yjnlghip5hhK/c0B6jgRjSiGcFVRAuRSInaCplJ4M5Go3P5I8Rte4yyO4gLCKJXAD0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ShtaytSl6JqW6xNluJTBRIn6tMxIluiaIcs2lxPRLcN5mhLNOYH7PSZT23uxjHFLJuFN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GHUtb504RMd7lsuyGm2Jq/iRESHZCltKLjKy2zKm8nMuVSt+D/M4xj0f9R454itTOGaa1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aOrtl1zHJbHDY1LsCyGZOAfqVEaBnzCR0C7bhhpRneZY7dM9TNnUWM0b0Qa5cyzm9YniY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pUDFf1EjRYUuGHdQRvxMStFmR8xZlBtXSYETkMXrGn/tHAFzCvqUI2r7S6CeLJmnL0Xc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zh3MCoEeCVaLJChWnmYwFzEeZySwWxiZGYViVQgSrQqPjGcvgsyXwY6+GMWD5Y0xWS15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uoyDrTn6lQZ2rTMCCPj26iwtYYD5MQOjYVrSXTkS6vhjlA9ZKjE0GOSEnJqtnz2jqCMI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kcafsOGVNGe1q2p4PzPHcPHpiSy6OovBtzv+iGZeGm2jqpn1UmAo4+5hiTFdvP8AMOYY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YmwbljcmGOwjuB39ypNoJTP+EJ3ZguKOQ1G9YRWv6ji2RbvEq7TvzM1ZVMDWYKs7hQtZ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iMKilrnbEpVXErTbBS3wLbAQlNXNI4kVpcxC82DgRHmpflhgLLC/eXUOrZ4QWzDYJW/+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TxzBlfh2lzvfUBRzONMo5x5gW8say0Q0yqRKJhj18HAo1CrYVLXlx6gW03PIJh3HyNS+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HC49iRxeYqlXghc+YZ23K5OXguL6gOkw1QlpZGe4uePnmVnMTuYsg2VmDHwt7lUgrtKw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43n+JnG3J9yx1cYe499CNeVgrl+oFrGs4lGI3AtruLwpMApPCHeItN4ZVUFG5ZZD7Rfc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X8Q3FwV+SY1Vf4lpg/6RvkdzIjd8SooTVyMVuoZ+PD4GZmYjofiMS4UzCWmCLNmorRjx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TFwg2uCGI+epvkXFzN5VxKKsjyESt4lVvxpcuJXKt22CCSpguNGkl5BfiCoyz7nwNMCe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1XiLIMjVTIQlsEHM7QmUU3xKSmCXZoZzCA5m/KDhiXqpVQfaJSrmGgSkqeWRHJOb2TBU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YMyxjmeaOt+5Hy0al7FwUquWi6JuO4gMw+qeSX2lb+qZB+KepOo2CspUAslz00cR1zFFj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ORHuLu4uyZuUViu8CYWBCLFCOg4gbDmHDXb+I4LMkt4FENOU5JozMykc0Xf3LlSBbyzM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YFLcJlD8Z2VoRTE2eUESqzL/wCkMNneW/8AIaOZfkPMxuaioPctiqy5J5ECo2dJM2Wl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o19wzzHbjHToi3DI6l5zCU7Ev9EtjcMFQvcLXpDy6SjHmb1PCrCQa/gmR1dsY7eQS4kg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3+eNu9HEzwixn4NteZpR4ObmZ1+nEwGrRjkJmVg4zGD6ViLP0y9XFcyxVrt/SIJAPNly9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/9SbcF9TwEwUUC0hbGVTFcUuqixlnkQDDvHPsTQCI+MSZVmuf5yKMf0L/ABOMrxph8FytE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gY3wWlNsyV7ZhGMGljn/AJMD7ZhJDcHaULeGHF2hgPhJjO1y3YKUlg5jCVgCw0/cIk7MS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CD6JXg8Be03zuzcbSDO8lKNYl71gAWb3z7lBqWyMVuVCsaZH3EMZsXQ1C+bHmOL3Y0w+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zFFxk9N8zCtvl48xgV4XC/omQqUtB+XcEGCMJg5gyTC94H36sx9vhdZgiJyWRXKibjHt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MM+5ya8zHIkscYvQ/pBecCjG5V5QUWbanX8LMIZjKXga5nECXg7n9BQhqq7lfFqoyqlz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ckVM8EZJgoeodtTNg1EWjhMXEC8/8FLLN2sasfR1LHbMKDNIxqAxZCWGamF+BXuksE4R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yOIF8XOAmVH8SiksdIkxMBzmBdXEG4qVRlAcRExiOVrcXOC5bjcsylXASJ3icxISrm2X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DEMIabNRBnmWeFQOkOQhDT1P0H+ILXt/M1kSrLojuIYB0VBvzzK9CUHzHVKtnJMAodIG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1Tau2IYXHgEF2QV5omKU18QwzPxQsyrBUUsMW+4YYu4+Cp1ZAWKfEa+vU18XW0rgZnK+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aULXWMzRU33mFeX1A01KHMb7+AVxiG4s6gW2RSaMcwcBRiKXMd5ZceczDmO0EHS1R4E06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NZjiOqHRbLwo+FZ9zF/FHCblFWLWlJc9wMVmKs6gBeyesMlMdAuIZNRf4JTVYhV5mrVgs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4gUtMKBBTg6l0bbQAV1HZqK4PyyuSFT06YQyzBjG5o4vUIWCu4sKWyngimKQY3cvcrgb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+CZn3/LKSxbgO5y3GZTZaYa1d1usRDKl8aIL4X7RbE3MyqW9Luo87coYqECtaNpRwkJM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b6hhbjHZl0poOEymrwzuWFuQ0IhBTttirjpE40SsT96PEsswM0QeuYaYj1w9dzXhNOqFZ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BQzyOYGIO7Q9xuUZb4ObiFDxV976nksOZJdnpWzDaSpb4SmqWGhrnqMBvUn+COtemYPk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raZRqbHu1UP6ja8+BBFtSrdMSpXtFBG9Wy/KL9xV5IT6MGdcQtBtyncsEzTPqVcb3P3h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IUvO0w4JBcObvzHDe0b9pssazKn5mSJdVNjMEBwNfQmS4oE0XiKGmjzeZQcH4NX5lLXE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f1E+UP7j1RUOc5lNIFkW02riLgh9xoY13zHQb9TxJ91GWzkH6nMRuNxWG5f/AAH4IYVh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xCaZR2amHWY0+JQ3+4VsEJlWRsmI+E0Xw7b8QcZjb4GUlf1HRPceO+k7CgLo6JSfS82Xr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47ncVZZceJ6JhBCw9OYjOo0HgJTUaCn2sM6ZLauXG4f5ENSoftLLooMxlzhwGfBKw2eC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K8h3UX4UG+5gzqXCXKY/pf7jmccajatMF1txlqxpXMvX6DMjFswsFzxCTmL0tYK4mwli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Z1UodvEudiCcamOvgvEGK3NsWGUw2k1qUXqA4Q/YJv2ZjSXCinEqYYgxZjDclf3FOf8A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IzzGksQ8yuEQhDMrtFp8RViVaskZ/wBmKvAfiANn4hVv9RWwyxa5ROBFP7EyVVXNOHmB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oJx+glLTLwVMt4hdUxx4ViZumYLi4VyKjtddxEXnUHML5fg61EZOI3CO2pSwxrXxol01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/wAJqcW/mL/tL7orUdTMsc0M1KhMusQeiC0pcQsUepVdBHG4mcz+IVc2cywt67mCq18Ke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sCucwnqI8zwljl+5uWzlDwYRuUAgGUvcYNR2BphzyuiZcw7mTcTgx4QVM4lAYmaOLHub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pFNH7jDJc8sPQy7q4d43FvqPcDzOGgrKGUtOZeqseI1VmpcbSMRrtgX8XLzPUO3wfvI7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4tH/AFPxS2oO9wId5RKSzKhO5WeB8TPTEpeCA0YjloQNDCV5/ESgtHMAFSvMoMDwSzJG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EUT4aUsjK2uJ1hKYEo4LjkwRdhu4lQYjub+ZnxS1uLl/Sc7bUzjFxEa2W5iiOScA53uXF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qvCLX/TAajF41QMn6iGN5wJWdBbjFSzN/PFxlTXAgtOptbc8r0TEaqeGAPNfiXvuh2zk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NS4y8cWWjyoZDqYUPl6jNGM0tVA0Joo49M5r2PLqZEqhGW+5xMlWb6CWjPlhhAJB4Gzq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lVhsJg8y2X23YQqeAFKVBAmzP9wwpKC8ot96tcE9So3yNg8SnYf9gE7Ucph/aX1aKs2V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c3RdvcOi3LZ1OKED8CzaZAs1h/7mYNZmVM4Q6pYmbauHhuFvLdf7/EXc02bmbDLVwIAX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yiwlAsRTrD+0DUuiVU9w5zFQHeZ28Ta51ovXfEPAOz3EQ00DtmIBf9WXIdRCJduEz7x/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uZhlgSX5IbgcI+4w5hl/ESq3HQ4hLNMmOveNHMo5I6i/LF+TMhNj4dOu6m2F5e5i01s7c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7mAbyo32XGuAKb36lKxLYOSLgxs7bX4iM1/1hE4hsot8QuMJDt7zqbXF0rXT6RWKNGXRe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/fuEuyuHhxbL4noPraNWSTwBMzfiSXnwf5mUAtmXvvqXXc0GnIvf8R3SOU55mZQocDTx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7+V//f1/6huCpbSWDvfwDbNRumJr6SvsjDtjfJEtVtl1uUsQLn7ErMblHhc4CDB5Jjkr5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3UeEGOMzzxPCYWhGevjdFBMI2i0u4klVJj/MrtNIsHb5f90MSxkiHJcy4xM5dKGZ/MUZ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by6hiatVZn6Y0ja++Y6h8MtQJrHDnEVKFArLoFlDD+JwLgBG9RyVYeYAZNTIOZfmDSu+o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B3K7mYqbdRupUaWhTE5HiB9zNtipmfFQhTGYy3r+qfuzC+JuVmFe5auJgcQTzRKO5+Ev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PCoJS5i+LqX1La8TohlKT9pS93OyWOhLzuUB55hUuIDe/MwcFTI5lmZYHc3IoZKqA8oK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IsGCK6l9oog9wvySrMHhipfUxMxEcp7XB0EtvFjf4nHCsu7WBVzxLgyogjqqmxYRhNcf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VT0i6FUTE8xbaeT8RduKpr9QkbU+o6gfGpZOYY6pgS5S7jNECqvEGl/CJRr1ApXMbRF0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YmBc00xVQsRwSnnEmGoibslhTVQ53dk4qAYxLlGwGa3MhMjCV2j+xGVhU5rEe9R4NTss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uIYElYwl1b2JbQPKIpaNxuwgNwkPwsdSwr1X/DxLWUkqx4ikLWcn3LQpbgijoR9+JTcq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6Z+QFLtgFfXt8S5T3Qu87jRLGkF2RkFKQcfHqWtiIFJeJkWqdEwQd8VqS7towPfUv57OG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lJsbJXVZl5jjwTGC7o2+4zJGhqFDeSwP3HixNgDLEvCrF7XMy7cq/SV+0LZDFz7IxQHm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uaNWFl+DGbPAOOnGYcoiGjjAR4h+7DKPREVmyWbRyjJbKx6Ej5vBVWGhepVsRLpiw0jp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0w3TQ4ZXoKf4DqYTU4gdrQX33MIig8lzjG2KVOxLCtImBizZKOkt8Qo2iAV7jb9VCf3M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uvc0dKoIMPg/maHiVMKnKotB3ozJ9VOkQf4IW6rfLA2rAHctQBt9y1/jcItdmpQbfqU0j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qFscw2iuip3cQldLg4Ynrk8DvBKJF6EHyXGsMGq+R9RJ8cYbLI/LGMfm3DKjo92whA3d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3xvGWTslOtN7uDQoKh1csKmVRXAzGhe28umdBLM8jwZaPOKjT3ttd5t7YVs/NdPENgtAF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ZzXeQMRjr1GUUgx7DfErGzNvYq8XMFpFwLqrPUEctgPa9VnFyxBStXWJVflaxuZgdQd8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+VodH4IuI4+KgBmLjqCiO2JSOF37ly9xwv+wQPE6GYMRpvXcP5iW1EVRpBaXA8xFtawyK9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EwXnMcwEXE5fAG8VXc2I1bN6izR4QP0nwONzaecCBZ3B+QxHHe5Yh3HF9JgWiAthKtxy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xcVjEuuqnZWI5mmLbc5RmoblId5maj47vnC9GDR4grURSuJSZX8MsxZxhC2BmYGZicM5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NQgkt9ylye4A2lRGiYRT+5duNl4mkoYqXl+pl7n8RfkqJ4mBibFgOiYlGYiYnEIbHLqU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QX2TiBWCHsMMap/MtinxEnGW4Zx7h+o4fjFiZdxLylnRmAaO48CspdGVXSCCUZl2NTPDA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2TOkqO0UcQ0OIN/CBLXhqCVlzMQGV2oI1wUQhRbm4SeY1sQA0BFx8zPDLdynFKir7lgD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w9M/ctw1AzmD18QN4xMZVy8uz3L6+CjBGnMwZlR+ZKrb9TDNypf4TC2MxKVUEtwyphXq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eCHqi37huODNYApafEqmksphdM/cZZyyk4/iGaxAzXEV9xW7iERTNzH0XKhizqLYE6hJ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t2wzmVRLyVBtaySlol7AZMwBQWwq6I8KaZsMy9hpCzD+oxJm+z7muoBUbxTcpbnw6pKtH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jqP9wCEmELo9RVZirpEpT+s3Am9iyMISCDLx4IEjOQS/ELQTdWH8RRFvTlMt3WHLEsyJ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OkIsbMc1Mbq0FVnPm52Tcs+WMt440vrzHYjqrbuNl4rJjDS04fmCEwcuj1jiIMBXhcHK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tFl3cC1K9SnqUvSS28ssFICpGARA9EeI1bm0wyBwFrIJfMCJCYDevBU42o9C/HcrrQMQ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GLFnObrBqAozGfpj6oIrzOITefcpioAc32f6gDh5VnUZsSmj/WElF2hvC9TJSEdr5JVj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2Qvcoc3JYuAskSDVn8sRFtocwniWumIiglKUbPpEQ11VlXPSyLqm/fURmwfxMPaUPpqA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AyZMc1cKJcw5unErU6BBSAytEsvxFU0eE9P6QaUOK7ploUpauDsblpXuUFguABV4CKge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S1lmGmu2WAPCFdxhkGIDkj8Mfh+CEyKbDojPvRha9Rtor/DGPF42dj/P4ikJ5KX4blDa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yDFYAfYigO7wTbzBwVB2/epb+12x9QoChh5Xj/uU6JNVLvqZNrRf4CICZ1tG/wAwwN1m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GfmVp3+qBmYX800CqsCFLx4AHDVE0pUPVS1His/ATYqwt+puPcWL4fkquf3EbjaYQW4m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xwW8oeYAjQG4dHyuvE4mi40irzOdJsqYcw9uOom1F7WW4exBtFS5rbmLExvPaGYMw+Br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hfhQ2+SoUTRqmJmDqO8Mx5mALT9EUcJ0dTFCj3GBbxLPtHDuXBqOP8zTFqZbhdmZ4/Ff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KcITzKbEoIejE/u4+2IHK5pl5l8NM/pEyc36mCtSwuqmRnUuTgzb3YiK8xpTcF41FaSkB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2kLmlhRxGA2/Bg8yjmKtKqxClTCVvGbnU/8AKZXwzHDK3EE41LBfmcJHObtmdMfcBRy+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h9jLXV3Le25W+RFjH4T98r4Ds/cLwcRQVhHMUNszl/IxhKppJiZcs2NoW7ZS5h+klsZ2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tblJhGC3NylVmpx/JLXmaYzLTbqXTNQw3BpjuaUrmVrMpgIFauA0E9Nz1QJslwbmlTBEc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Oovg5iptxCbUuY9E7H8Ql4uWZeTEoM1iDV4TsTAvMqXlFaqC0CMaun1CzqcxQNxuYqZ7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6KmA/KKmiNDSIWpoMxyKhzLcTvSnbFueJ/wB7AgsDEmlwVOU+oiKFZi9I8bVmpdE4Vl83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9RZQuCNpNAbh3gS/O3kKwalmenjJK5bXVRpjHI0z9owwc259moUXi7Z/KXNoZcBvA2Iq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mRhSoeIkhj6lrOqcr93xB14VNEto9XZ9I6ltGUPmY9SwrE2L0+oAOYO6IW3EqmPXUHqy7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341Lwavf0P7hfiCHeJX6G3ug1mIjEiGamiCQ6HuGrMVGhPMzE+TT1ZMQwXXc2WB7kaQS1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HiB9hYHSWuOKjK9wb6EW6dkoUxJb8EsfJWCbd9eJcIcg6anMYjFNcfkQFxKOWWMBmdrd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Mi8zqLvZ4gIRwg9sEQkMyv7qml8avtMkqAOSShvfMeGW4iwVb5GuoZc0VYJHRHwRG0AF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/tkHcZADArJSw63yfLcdWbcc2+EoIinD8wsDFPtPEzQ1mSUlzENOsdYgMNaR1dvcoXTg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TEsNV5+40KDJfqnET+GOu4yEVXZzqMz8bNi+HmVniFpy5ZdGY15lRYj7amItale4GMz4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ybsvbwQdhZzDq+ZS1gOHiZHsjmS8UkvAbyMPaS54MgeE6lyUbcVNLmdKJ6QDbVwMQbXZ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SRbjL+T85sqvWZYvc1EjCZpYQ/75jEtvyG2LqMAX2dzLOFLZ1cwlnZCfeKmrT/rJg5sB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JEQTB2/mX3drS/xOiKUo8sJUCZWzy8E2v4VejzFSabYYhUA4Y+GoXo65xBUImQq8XqIj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WYuFllvivIeYbKeoxj8+Ex7SD9R1zuNMOTv4IcJHgVUFyMIzGOd/BMo4wg6vPXrzGbvk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3slySqVEy2LXYgWx8rVBMNm/cd2S1LbCVtNHcdTYzaGmG5rMHHwIV1ENPM/Tf3KU7LO7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4bIXtLR0v6RxlsxOI7J0MSwXamYMIw0i7wy9CXNvx5+DMzRynG44xNJusN9Gor1lFBBc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JesoGVky22lLcs4WzCrMVEOysOkU0rUNMVGnMLD3mgQmHcMLfM0XE8JV8/EHd9SGHUw3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8keK9osnlBeZtRRDub4zFUKljdTFlMTmfYYTRKR2VFrpLZXDCN9wWQ00ipeqGvuXFZXKh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/guaiPM8bju2XgNoDNMy04dRB5fAWDGsqDEZMswXT8RwxlLO8whRF6l2QtnHczECjMJL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6RuDiVRM8S1KWBNAZ7H1NsNy9Ed7MYrXqUufygq1EsOJnlBeobkbLvEBVuMTBaRvMuAu4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7VKOyW9QYVG7qduUx0iNbJlC441lBeEzVqJi09EubuSpklfQdQQgKJxS2EV1+HBpazLD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v0CflEs2sFAzmbUMRd5lYHEpyEsMwERuFiqwxQLpioDTK3FyJjTKzIb7iRtdle4na6ivd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UxURj04uF2LCvbLKuN2fzjbtkh9xwI9KdwFMsaP/ACzH0dqs9Lmibw2jzpAAc8hVPqBd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h2F7h8Zr/qsP34H+aK6F2MGuW46IGSm10uLVvRCCtgciGMCpKDyhhdzK1/jC+LI236nj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H3DwPJZ+YhXWudkeIiur3Wn9xt4kdjs6m4d1LNOZdTVpYhNVG2xbzhGDcU5ANsyHWdf9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iqbHlmjz1EV7LoQviPYqyuHuVdVp7OmcY2Kpacypy0Eqc1+mv8AtKmKwV0HNQYeledM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jK6y2W+kNV7w+zDIof25SLMArfZ4gQUrP9yUNictIJbMtF2deJhkW2t/KJwKwqjP+OVAV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DueYOaWArqz09wDbtE5fUemlT8O2BVAdL+mJccgFss6jIG40eYjU39Lw68zcNIbMaU/U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QqIew15go0AN1in+Y13b83d0Xk9R6YSv59QXzUzaLaPjUqS6a/a9Tw8MmsedTJVSyrXZ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sVCEK9R4dNwWCCi6ehqFlAos34nfl1E+SYpxM+bIPNw1rEuYY+CX8R+Hys1H/honZdVN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gGoW4CyV/jMGsEjbXf5hf7MxLM47htLzdmFkHD7liPAJxa/yQvNTWorgX1GJ4R4Uuo7L2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CiLzBWGfnzo8szROFgba+oIwAY0PRFjClLaf4l9rOOCYydy3Xha37IhyNzxB+oitUy1f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MCZMhzGPwRAC8J9wbpMYmNTPcHBNYDHAvED8jLaVtSeCK40fgiLWpiO0vXw/CUgyR3FW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yxHcuEfufknBLfKaVK4YuL+iaxMpcWfgcRbkgmM/3RwzxsE9glq1MEuLUL4J3R4dR+hv7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W4YEcJfDhzFqg9zhM5SrIZHKEefDKdRx7hsQqZaZddrUtoNdQ+GakuRiyAsJNi0Gj6Zy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IbAEw0LlgXliEYaohVVBRqa4Q8xcVDFFPvKPMLFRjx8ApV2ZhgbmRmHhqZFw1iagc4IC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TiZgzMXjBB3dYnoQ71GjIkLhmFcxi7j4Yv4FK6vUxXFUF67lL/RCWM+JS46l3hJSlZYr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tEQJYvIV8Fd1L1wRAdoWzET9QkeSVuizBm47AZYmnSb5nMpIAvcWKbr1ETUtxLOpxUT6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5lzh+BYZiJUHq/hfmFSkuI6gstZhQzPSLJi5cL0rNlZnhGqTtnY4uBwKzC5jZyw+A7qI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/cvUJe1QbZlc4JvzAFbuYlXFpiznzl3WNT3Eg178QeyX2we2JVArRFuYmOvhU/pmCl1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Zi9M+kqg1UXKYICp5DHrOl8n2SpAvRqBfddMq82yzVqgXR7mhbLO2OWAyWZmKK1qZLCa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QjCHBJtt4iDen/vcSVjnW/ELP2A16VKEQ0TpeovGyXV/Mv0tEnHlJRB4xsv9TPIglVOYr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Vu6C8q6jai8hTrxO+GxR7hXp+BUHiiYwfH+WzCj8wVb0lQyHCIhHIIF9r7vuXOxQM+sA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ocG9sQHuYOCHkTpcRErliD/2QOjyv515nEF2EoyTsCteGI8PkANASuCo3TEDCiKhdcBLe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J5Ur2ZX5dRGTz5hawBzjZ7i481Hhmg0ZfwlYqcEWPP/US5DpD4iaErO39SiN8G/tCUCcC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F09ahUGjKjzfcJhHs70B6nYHeF3MEdDmRwFQT/GmeVjQHbEP6nTD/WY6NMuL+4Miq1eC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vKXbsH1zFDpEAdQywtSl4iTHAFk0g2ED/AHuDG1AAjvnEs88YQjMiLrD7K9MIHW33nwEB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+8tuDpHGI6/6bxc3HFS0aHo+fU2kIaB6jbQrI+5lirXKO/Exwom14txHduttgrdHgjA0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C9wnPmQVjtZzO6qhCTyOVTVhy38CQrzU1zTPEsTTMw3AY/P7kP7KPMMwTWS4YrEdZbjMX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ntuUr8aXR1uDykp0o8hh+CXSsQl35TKcC9z4pi5+a4B+OJzvC0L/ABD6nKd+/wAvMoF4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SWdLfupZQIwscv5Kg1yrbqZb+pjAu3r9RxfUHEd9L7l5Ciqt/wAwWFHIbMwhtbcLz8xm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SwdHcvzPsnZ+E/aVcsBFTFHZBBe+IAGKYySocn4xTHxUfBa2zFKbTHxt1KClYC2OCgbl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DzNs0mB7n8Jpm6PMvEXtKf6zUMYNssPEbZaA4m1wYw2Twir9kq2m5VVwnWFB61NysS9Mx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xrWyLOP1FDdYlnGPEpMQdqrOZSze+pTSBiX4Q4vkjEWbMAOJTPfEMqq8y9JzmXbOyciqI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O4xAFR/6EBcpORzM8EGEMlSxruau55JlM4iOQsSN9RDrmHSULfhCQBU23UxXGryQcyYD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h4lNVqNQv6EPgEMjUzV1ZPxyxqmpy6gHlNMEbtMSpRU5hQAfc3EsdNyigwZSZhQvEoYX1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mIZ9y9a+/kjpKWssCcZmcFOu+ZlKJ5jL3WqDmrMTZZiXOV0QC8SzoTHeY72qWmqmWU5Z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jKnZojf1S+SBcX3PDcvEJvMdwgR2zMLGyBHUv+9Sr3MECtysMm0n7cvzEm1wDDMPqfcz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1ACLAm9z0zkZcBLFwy1rJGW2K1iF1aZA5mCABFwTBxmW0qaN5lG30RCmws+kyPUvfZH1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xUpXmf61MOEukdoVKAAhah5lfeWm4OHmBJlDZjwSkP6QT6lozGzP+0azoxKwvSTyeh4lr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vD6hTWqrZh5gzl0XhHVeNTfnO5b9FfyQgFYRPyDmFFb80nbMo8VRf4HEsJ8rEfDADgYv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1AIF7wPqVa2FAP+kHqex/ExKvAcaPJNjeWSxVkc+04eI9E1WC/MC/4FyRVZfSGx/mWeRf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HOYCYGBu/Hn3Mmxcm5nZBrgEWmfDZvxxA8sx137mXpMvUvoMItSUWiwCIrgjGg5QrniM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RmewHIS5cFGCvMy7AuGUpp0UqvVXmXRyIFv1EZYighTC3U1Vjse03LU2I9eYhzWxcH9Q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jZWQ8jzGAJvafzMYUGUi8+vUfy5QS2BAG1Yq38vUwninU+CVIplUj9vcMmB8qjaIOnAM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pquHvmXRZdxcA1r1MmMoqdKp9QsBYX+UZgiqtC3gn2buXK1MBxwOj5TdAiLH5QFoMjRz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SvtTATVFaaLoohgihzwV0fMKYJslL89sNT2A6a/UqmSyGniEV/0KjRyoXMvmY9Dn+glx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QRto8x6hfC0K2X6inoVoXhjBLmMHegDmfiRss1wsJYeS24lmqzan8S/td2c2pw9Mycxvu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EC5kOjLL24rmDMV7E4VhzdtTTFX+Ik0UgZEAFlaWec+fEqArc2S90z+cTPJTLkoMrorx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vq2vUqBDcrz0bf72yhXuTUHFe7ZkmPI9Fz7ohRubL1F+hHU0u8JMFGSjTEC+RZkCYueD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2jmuo/8ALCYnw/7ZalcfAQNs3vU/7iV45i3FToQCvG5YujEV8DccJQZgmo7adzTMlTMq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t5Ll7xMVf6h2S1sb4Rij+01fDL4hFZfhkHn/ABFWBcvF1FOo3tIhitVA2TNiMMmqm6Y5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ziGBPdF9iU4Q95TdXUSuwvieU0SswLk74jJrTPqJkrmCNQpK3jghbLzAsMS1aK6gg2Ln5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XkKzBMkN55O5ioEIBY77nAa7JeIKLzKzczSrW6zNn5JSVPlPPHcFt9bjxbqdX7j2wfU3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XHeMVPKUo6SkIJflLJd4lqzKxfE9llv3S0u6OohQqZQB7hW7uNvolMu5VGlEV3ZDZsxV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xmekbniLLUvEpsxconcchlN/5l0YZeYBpGccwcYlPuFtJ9xGEoQMzIzQqZJr42ITabTz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PcWxgm6mGHE2sTPmFtJQSiU5l04JXcBz8M5v4sxcrxBwwIRbmVOZyojlnBBhKb6iV5iP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ZfmcSVURVkV08Qd4ivrKfg0XPNATePEQ1BzMWUJ229xS/oRUxb5lrineILVpLic+JW4K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nlmDyxBv8kcuoWXZdS28zKVrubYgm6luYQ31KcrzJpi6dzwydJqMVEw3M9H8zK96f8zC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aI9+JXplFXfFd2bNFzRGkVUXIqy/DAgKooGPQ4ikp3NUhca8eIzL5Hf5fCYOIvDdksLB0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2fsECEl2ze8xjucO/tFqhZgoFcXArFbwxPBLX3CYEYuNcVjBYqcYAa1LkrupjacwnZXc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RKYd0EiurkxR0vMw1pWbfONRBxlvEuqgdlbo5SOqbEcHQxm5RrwcPbiVRZ+zxjxzKdMz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UomBdIaO3UGFRqwbWljd3hw7O77imt+SqtpFw6SHMIcJF/uWtlbV2gzViLYqn3C6bdvK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ADLgjmpXyS4FdrJFeL1g1F3PNX/1TCagtsjWbJbW9BNUx/0vEwYrgKIabcjYljkoHLXzK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klVxVwe5Rhiuf4IO5BT2IYwseRZUPmltdksWeC/Z6mwx/gIYdAww47l8v21Ep2fzK626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RBiIwYHt+pdxJtX/AGy6k645ceIbzKT/AJ+uJ+E3n/T1B5dhEs16msV7uEXT3NBTdpMJF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qWdMcQMZZMfE8REsjFhdDzzKCheU6GuGLYLf4ZMMT5KC96a/iWgKowVzbqY643tjqeV0Q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ANLKzOALMNksnZsC/riWqrKdh30xWSMhQMY9RlO9mRmqeMkN/hJ/GrMfcPZHOiI9MGnNq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jtm0BoUsjuBS3ZcBk95na3pGDmdMKENrBoK7QhoadQEJaGwcq5h96/Qof48wezkWBj53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s8+o7u8B7KbYheke2u+nqBYv/FHuBxnY/SgWcF24HwogHFNVy7nWJY4gC0Z5/A1FOCb/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gzaejQwC6SmAhwb/AKdyzUmLYiNwOjR4gs2/cylZj/CAl/0D/uUtS1lWFgs/hguSkVQT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GqtaavLKmjB1GzbHzFqwRIxWNzBF5j1xHk+KdfDy+Pl8O5i+JYfT/AKlRCBbIsiTlMd6j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jedfZ/1EDYlcAuPEI+5XpHgvAaUZOZkP7cUlr++kD0+VBUA8mAjb9+Il/TsP6CEds9UjB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yF3kimka7hqTHqAukIaWflD+YtBzUlfcYcagDMwuOGU1c61MkK9oM5l1VUuZalki1epi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zQQz8EuKZAWVmNgRmRzEUMOddQ1vwTylw7gwcFtHU2oMTF85x78xuVBaQQGMsyzKGsE+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TUEsAl0w1Av8JWGSWK15MQQ5gWcPUce/gHN1KMehGA1crZGblG0rEWHQ3ADhcMNTAhR2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4rExLrSw85R1ALVGeGWs0yiOPqC8P4mFr9xg0xw/AjFy8Zm5m8ww8EbJw6l64S9cQLxR5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hBihC5k/FzWLmiXuLpdRhzmWRdogssQWzySl7IbEbBY3BgjOEl+wMBcVPEoBh9xrxiLZ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CIT9SW4iC5WuAebmimX4lGqg4ss7J1l05+GSYV83KOGphLeJcQLMRtuXNTCRhcS7j9yiS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lXNvdEt4RmhK9JqeAAVrrMJiuwrK1SYX1gD8B7hxFwkMXcurbBXJCNCRYzX1ifQZJ/ii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BtnVbaw2VHg6CO8h6qcHqaLSGgQpaDSgC5ZQjOF39y4XHaMDGPDiavy435XiFRXwvHqXL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SamGRrpicfeY01SBp6IA9l5CdWQaDEsj4e5hrn+QHEULntyripeQ2dJ+/Ea5KAaVtSDv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/wAGDcPe2vf5+pclVZVX/EO574NGJO70sjxwR+LDOr+KlSDBoBE8TG+Fv3/3IkFp4vEB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Lg2+4eXNVkP+tRqAOm2mthaivBCmb6bg+5bANCy1eBqbUdwCb+I25XoaiaxHZzKL0hbeJ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UvJZDi2cpJM5ruY8gzdft1GLkdDto4m9lB/pRNptC2eWvMc3YYp/4TmnOrVbhl/QNOev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FVZ/qZ8zE8wA2S5oxRr+ooF2/rK4m+/3zGU6P+gGLHi9D2SvYnwv5GHK6ch/KCiKpIbJ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F3Dl8DiIqhZjPTqomUOAMHEvMVuF/JLg8KHBo/i6l2s6FejUrTHGZR6JyUJ/Sd3MgDi3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Wbe4++1KLOfqCBscBb3zAIIwDiZb7wY9J84HiHRN+IXhBnKEPUTVG1OXxnYr0VKy3VbZ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G5/hsIgTQh0f75Zkysd+jXoR6BKoUdRK/wCB8PcS2vVPEZ6kAwwCpmupm4rzHPX+9y9u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fudUSk2qw6RuhbDXVX8xawN6sBsfv47fI7iHbVy8uJazhyz8mWStWdxt3KmUdeagOs7E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7ZVYhVbOScPwnInM53wDkMToTLo7RYyPpDfzMVFNDqZNcQh9Cci7m9TMNXL1OT47pixRm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AVNKLBH8EAVLLgmDgxCvU3uMDMAPpmTic0YRcMwlR6+FqDeeIXriVoN8kwbWJGCe4hei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0lqWe4qlDzoXuZy3/AIRNvoSJP00/ZETaXjhvJKt8A22GX8pdK94/6RDjNCvP9f4MwQ0X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TjuZ6ntMCS+VxOxQ2bgDhYD7jfqHFlxoprcQbRpjSmFwjRqBz1bFFZPqbcwMeIC4ajKS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qdw1XIypmbGpoMQ/MfdnOQzuWLyepZsVZ4n7JmsWK159zDPPMUjCYrY/NK2VhBPHwHwH5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UVUZhOSuObT6nGK9QxmZGCGYIZh2lzxLAGFW/wAIhTh4m4VUzojiVwczICwb0zWaeYlg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IF5MTJxIgOaSAY4lhsSaDu4aofWcFxwTW+Z5zoi3ublVD1M3MN/crQcRy+J2VcXbuY+K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C2iG24reTG5eYDqFjNyuyysMS51rieWZSkrc4gwdd/AFrEbHon3CyVw3KmIbqexBm5yS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9pWo3Bg7CxEwYly4C4TaGW4vwExFIBzEporfZ4mTYS86+0v2XrPLV+YZEdlbd1P6ZQsPM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Q+zIYMxtAYsH/ojVtqu9CPr1ple+ogzgLSz6mIBhiD9blrYIAbPoMSgRVqrcwnQXgu8B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Cn8DLqn7ELs6K0mm12H8sHRkFpsOemFXRMBFfqWzNghr+JQhDKBiYFUaZYvv9DnTClyR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qHY5T3Bwulf9jKIqy1f+zkgpVXahfqNyh8WZbhUyYgQLjZT1/ZKXglHZzFkGUv4picbW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gbpgCtMNlPB/mWrjphz5lA4zKfVThxStk8xUIWEGyCRYBydRUShoXHZeI73KjNoSpdS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5UU9eICvCAGL88EyD0Kn/iMdZhUwfkBKQF2D1bHtg3h4wnS5gifBqmeFqlM+ZapI4v2R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pR/1ubYNrZ+IeHqSw6xMsOO2enXUKMhuIrIbIwPVdzu0s5+ozAY7wY6ZVlfzLx61rQe0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ahT3Dp9EcCTun5I9o0j9xdw0hcGx6eIxYHJQ/RKokps+x8wLUNd5LpW1bT8jUysOF/5l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aaNbH7lX23QXXmUPgRoKX9Je1Npr68Q5VWDS1lRQFNfwCDc29DcVYouv67iEGEVJpgy5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OG5gGFU0VHk8ErZ1loJsCX9ZYTY7DgeoaK8Oydocv8RxKpKsHK9QJH0pm/xLLN2+Eqa/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T9zwTnT3k4gtBcWXW6hbIE9AJ6L9zMG1x2zFRJ6GP+53R4DVQARDsI95Im0eOBrzmJXc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HkrEV1HSEM1Mo5x+FSjoJq+fiSZKbj3I9Rtgpj/3pNdHqZ2Mx3H6ht+a/wAwb7nsCZJT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pVzONTncKMcXZ5zFKseyJFK+IuY/Us3OW9QYYIF48Rjj4FXiUZhOc/lFKWMH0f0QEVH/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Mqtg1A0AlWG2HmyfyJS6svqHEYIvw+4Byn4jvCxAMVe4FZzBxjcGs3coCcLggEnsI7ql8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GCZMiXmDmLwhZtrSAGoeEB4iGU8hMeX7Qb+kGN4N6iVi4cp/CWP1dAf4ff5mk54D9QfFc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UCMI/wC5mL4U0Zjq5F4J5S6Y41EDO3xPBKnNpluxLL3UUQL4RvozHZjESALcrYmMYrXh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mHJUzUKrMvpUy3BUJ9SoohUTXcu3LAq8wGKFc1LJouDTK4MGX9R6cYCkTHWzMw6+L1w4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4cQVVdTfHDhgrmpXxW8yPqZi0fb9JkwKhZcE3MMR0vc6Sp9CAtxiqixBYxNwRn0TDiC2A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wTmBNC5gZamlGZ+mLBr1DCaVM/wA/F7NUyrDqEJBHsVRjJ0li1Vw0pylnX8FWZ9Jwwpx4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kVbyYU9nEXIDcOqHlxBUjS15gC7cRO6FE0xL4gYFGoMkfaEx4jVYhlqXKbhIpGEkOsio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qfmUjHzcxFr6QelFCn1POnywllO1t5l+VSy/6MogYW0vn3KSU2EXqy5QaUHJxcsmtemb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xrya29wPVahV9zshvG6nVwwS2uIUzbK4Sz+VF470xGKFtsSUJ72yLwzIzbgrqZFd9D+4Q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kNh98SxXfS1MPOpwgR+lqMHM1USvOOdB/mKrAUKo6vgl0oZfJdWsO0zGfK/4jOyLyM3L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rvHUf91M+xr0X/Zwo9ERPYpLprbEZia0xs4xK23hUS/NQ4Fbe84bf8RscDfA9S9xdpxfU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4rwp/EZzQc4PBB5JJm4FnBi8ekp36urvmEr+J78vUuy8S8I8RP6crdyqNs11t7rTCZO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Iss3tKmNCX9y2Fqrj7FRBugKGtD7lBhsudZ03zAavXHXUwXrTPn/ACg5wEwABFbl/s6g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N19OCzuVKWlkOfDLAQq9Nq4RubdPztjrN8qa9RveFal9QgXNYUDW04m05lo8pWsAwFIe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TMCk1Z1BI0ATMafm7Ge1SpWQCz4tGjrEwdnUZcVC3PlFWdL/AIhr7j7sAwf0iXwJVl7e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YS7UGD/tmC13/KTPmS1GDsdwNbBZH9TMuAra+fEZVUnyPHVdxbqJkvYkKQUYEeYxhJlQ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H8HMRt7jKKOfOu+4ELhdEuYeHiEvPUHuBY9SjjHtlwW29wXcexngPsgvhoas6mXHlAMN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5hUdecDmu1QjT8FRM1pRq6WK7PFzOs8HcSydqz56Iams5nHxfhC8VNZUeMINOWdAlvC8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uO09hSXwzy1zMMVQIiUzAjgjUwS8wLJxiVdd1GYMq7BUtf8AKD4L0QUuJymxJ3Hc08we5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lDN8zY/1sjDTcTIyl0WNXGcJtmFGqnBWXYqq4v+02WFkoixaIVc1dP1Gz3CjUpm4qtlwL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zKAiYYc11KavvmcoLOcQCE6bhtGysDlFOAXLVnDcVNowbN1LYFTk+N9y7WoV1BTQ9NQm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pQj9KgSPvaxu1VyzB33d0pPwpHQTmBiD+LB+OZIrFwdru0RW6X3jlp9jBU0L3B2xz0u5q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OoVLIW7mYrhLYIniAMz9xLCNS9sB5gXY1Ur7jlcN0OvErub4Q8JVsuJrRnW4ENNkLK1A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lPUcUQ2LXmZC5tucYg5+CoYz5mAotzdMsIL0Mq5mtXPJGYRqtzMEK7mmGUMVFQqqm7WI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NkS1briAVk+5j68RrlEs4mOIyrYUYajv38+ZajOJgmHNxZZAvJlBYzEFjwLjkiorOImJ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TGJhkajBFv3MJA3DJ4hrgRyTYSycZMuAEvglzejnUr6TRuWmrQXqcCMXZv4W3Mv9oW1e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TEBF+7rXEFEi6l7GL2MzJqyU5IB1UAHeI6LzIl+0lCCsX+4rCSrB7gtUBWzhGBEVOr6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gWKx6liQo46lJZYFmagWxQeiUyeBgQ5F3uX1DwPDGf5ocAhdmb7nID/RM3Rq7wX2QbR7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97KU0c6qCWD8DMoFA1th225Upc4gpU4PFSoUWsw0lwG0Y8V/1LAvi64/dSloGcl8MPwH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o68VUJowPqeuWG1p7PwjiPf+yyxecmcV8eYl5Qc68dylpNNf4Fzv+w4HqEVxYw+kOrQY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PTxG7hkcH38S2ATWp6eIAOIMFYktquUPz6ldRXJUzNHLAeoEaCodvmJBur1UZcDpOM4r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XxMiHwg+ycUbQpcPv/Jj1A2yu2jyJ2LC3L/Mewa8v4eYcmt1C689+oiKydY/EohrP/ww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mZCztttMsnc5+Nl3KjJ5mk3W9n9EyzKNk4c+Yvc1S8uUh23eKaPFQliPNVC+oUHqQfze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FfJq1599xOTd6P5GCSXaW/mN2UMb4EvgG7v0Y9rxLZJ/fMYoEIsA4SvWofKJUaxcMypG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KC5lToLoyvFY3HPMmOjLDaXmsDZpqFbBlcwOIE4XfhKzYcZEVS7BAfl5i4WMzMVOhkGL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18WZAlQIsFLxNx/GZ6nUS+Lkxbiebn8xbH5mWYAVnDaFBwefMXVEDWX9yqduX6S1IcH+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HV1olmoL5EdLt0DNVZvXmGxxBdjp4v2J5D+TBlaUjfHiZB3LuJqzhOxDXwY/BhuCyq3fb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F2+pYuJq6inkJpJ8PwzurYT8Whl3EqsJuDl+oM0Zl9HiDdJhN0T9EjcgNHcaUZRdtzLz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Ys4neHRxMpoQJp8cmJtc3h8Z/JJUtGEMRrvwhPawjcWFrlqaRZpmYXR/cJQzWWDjKtJtK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LPUwWmZoyybzMDt1HlNTIXBArkQWL1FoAz3cGtQTSw0EBk5YmY3cvGobiEluGBeIPUTcH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6l/Ua9pTs3Lr/ALiaXBJiFRVlGkqSpV4QLRUzYfThn7DcGnpCZ/WMnuP2DFaemm0s3kng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z9TGkQ0OJ6Y7X1LzND+8OqPaQEpxgcVMLVcQUHtcr1Z6huApKcguDTVLG+vjfzQPMPAT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oyg1z8BOCcBuXqiV5uLqG72pLtleItRrVGzbPBUAOEDlcPMSPJ+5YormFzqL3FUZMzFg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gMxV9znmF04l/FfHHxgqEeQzhDEHQlR29TwolAdpzULFDcI5I42wEVUGZmHmR3lwDuWn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jbGjr8DXiWBOeCOiqWYLI97axErljs0+TLc9QbKqEPiAcMnuXtis51OMQilZ6lNEt5uc6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3CmiM5l1xKzOYoxHpIsZUw5ieSEM5f1Fnk9TGTUwJsF4ZhoQxXEKLc6H7lNUZZoeU0B3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dSryBMy9dQKqxRv7kdmXIxfR1KA2u7tguOVNsK1spote2NuY6Q9MDrRGcfaauVTR/mXFQ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mMsaycUu6gN1G81xsRZqg9Q1OWGjuZ4nBqiH2DxSkvU7dYIjySbiYihwDzDCc7GLzoiJ85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20eGNQevTKflfeOJUSlUH5OISVRAvtuJgXdlhjJB8RCHlGoBLTN3YfUMFZZJfZUYAFBaD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nyhDhLVPg9Eu6zkKVal0TtGjLnaxRfhnw1AIoYoieiCG0bxt6gjNLwtezcx3nGMAwo8Z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XuZZ5QR3mjuYBdWOHXljwBAKv8zBhe0PwmLl6URag3WmmmZUHfg8RDOkWt9alYMFACMT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sCsFfiXm8Yo/bxM2ypqHg8yrQLC4HuXjsHnEShP8VfMH88H+BmXXr5F9GyN1Klw93OJj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iPawzYvu5ao0DpyBivUxCwzHwVUaZraij7TCWOefKPuLJyfUxryjb9kcdvkXZDxouW+1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6l+p7wPWXpzZcrz4mc1C8Y+EoVAHeMfhL9sLtw9xnovNTnG+ZjIRUKz5lqaVk0rYyicuC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jaWPj+hDmLFHcy7TLCRVBAFOBweUVhKwxXmMX4Pkl9biLtUPIv8ADEGOzqos8yuh+JW1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mdSktHjqD4E/wE5gQNLU5L/uf9tRilliLYg4nnlCbuPWw50viOPwZpGbTWMP3WLnVAMW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Dpp3DdE6g3MqGI6F6wLmKMnVuOzmCLiJHFLN8cSwWDplkqOYir2lgnUx6gHhU8JQo/mB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MMIKEdxcykvzK+5/OCJyeIMyS/V/rNzazKxNqkjTBawRbDBWOs7/ALX/AHNjmNzN43Nr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1FzBd3BuK6YD3Hoe40NhiqnDKReGbpb3KuziNHEdepW1R5+kwFQyl7lZj4FmYx4muIMC4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pWZomsm33DPZBeWPMO0oV6mWSbRrTZLxUXzDm+YA9xuqqN4oBFMPMXvMu0LjKxmzRBZw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Y8GpR0PqMon3cZBJ4maIHaZxJcDwMSZn5icgfE/zEX4Ni+03yy2+A3AD6rP5n83n9k/s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b6LlbYeoA1/SZsFs1A57gKhWxmZOtzO/jcxAsBcyLM5vjmCBS8wWhNaCeFCK3ieUyxal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hnMzg4gXzBzIMWrUvTf8AEXnUyvcy4MRbBUWcy1L/AB8X1PYjrsm0ozwmjUJyUweJdCQh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Z/4Sm1xAGiURttmTnUQbrqb5jH7gq2J0RE0wPN5nK3cFIZ6m4J0mkI65jEpxKcLmbMxH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FmKovOGENMpecRWLrXBMbqCs0KIMysyZJ3U7ghoxMZqX+Z7xlcd3nbmUc91lDNPtj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f4jx9h+yWL51CCHAyEoJLuC/yYmgrZV3Mfg2Dq/zHUTZtaUNFs/mMLg4n8lmGmf7M8zH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9Wg5+qOGboH+ItgbpzJWBXzRzdtzLJ9sAgFu0u5aotYLrqToMS6xiU1erq4JdFyZPcA0H5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70HHuWs8qF3C5UT9vCCr0wX0S2WIOxMuVRdHHMs0rT/MqRtazgCX7BD6aziH45lPw5unX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e5lZdjromO9mS9+UBcNlZgevc1c5S9P2oiSrGS+DU1KZ/CR0hqWo+kDFZRyYQnNdvxKZB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HWNgQaHtRd02EAjgT/og8NXBfkyhAqtSdBzHLUY/lRvPLgY5ZTWd2L5YiP4LfekvQ5Wq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7fXYhUCwmiN0mWKfxOXgUl8KJgeQ8mMupSjR6laQarAwakVb564IwhgrVWWolQKfM48Rt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KHk9wxR9eQ/UQHal7f8AonFp2JJ35mvMmsvJLfKZgsfUGKS+pY74A16XLUaj0ofMXvie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18+I11t8JfMyUty8jeYuvdWwledK7jIbyUVg8wLAO1jfuOlV9lmnEDpGRsrdwwozAql8E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kCRzBN85fKuFIyjyXqWPYlXnr9ePlPg8fJKHlD8zVgicaCF0P3V0Ycsyi774rPMIi5PS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KMLlWZ4XzLBIo5YtGVQYabLlQXR/MHRN1ng7quZgkRZHcHR0cQ3tLWdK1cREamSvC08HK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kWP/AABhFyuReY2OrlbIPL6DMH7QizJ/CdT6fCFdkgHT5n+h5nFLI6IXgSWMCEW9ypuJ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cAgF+5gGjkZ7QDuZ0PuPEXFIMcpT1GjgTN7WaVDFQ4TesS4dwcy5aOn+qXCKOfygiC4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ojOyRmLQla2zF2jPsj/CXYG5luGSou8QsOvc6beIOkGEVZqVncWJWJxSIDTCVO9RW5lL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6IEsgtKFMzKYaIeeY0NRaWVc6i5+OfcymDylY+D2JLuK2RzMouiEXcD4h0jWC0VOxlam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0iXfuXnmYOkdBhFkhT7mBUsgJeHGYoWwy87olI9+IWK3FD5l49MSzomsxPqlKUx7TL1H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I39IQ5V+SOjn3yrjx6gN4IlUOW/KSiQO42bB8E3KPbP7iyz/AGlCA+UY4YAm4LDeTJEd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1K8RhiWXvMob1Ai1ZYricQ4iuVZ2S0BJ0iLkjlC01BgJnqPIl1CFMMM7nOJi+YUOGb0z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wkMMps+4gxLNiWHiHicjqL1cp0VMds8Eiy4LQm4aYRlJa7ROoI0iO/4jNmApCWgfaBGo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5mgzGUv8oWJLiDL6gQQGmUExTYlS+mXKuJV1+5lsKmfBmZTQq5jRuaZp6+Kl0RXUtBMg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wQO0j1YE1MIAGU8S/KWPtLQVvEDlpiHNRKISmRCf35mb3e4XlDTmrnDEfSCptTTWBzCG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CzMFqbA2iBipeKS7PoZIg5ZhtVSzAVzKYjoxQp0Q6Z3mJFwiuveqO5R/N4ipf7TOzyzA6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ZA3ZD0WQyQqWqcMCFSZw/VKsthsolb6tlIR97yowSOiBq9Avc65VEeLlYdJfrguWNx2D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oEsDaV3sKXPFhwgcd6IxNjKSSvsPIP5mH4wrF3vzHalqDq6PmplbzeTKb05dEqfVKxQ5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oLBcsypyhw3C9carGHFRMIsWwd/UFFKlLa5Xyw5mG05cWxVa2RrPMymFm+G49Xr2r+5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nDqfgdioBNVB5B5+phcTDBO12sNnvsnyP+JbWi3YdRk0hSy1rogh5z9B0nMubijD6Zme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WAO+XqW3K3gcwK/8UxtPcsazCH2nuB6jNZbv6zEtnYHflKPA9v1DausL8pQfdBMgJiUv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GlotO1IznuJyPUL5JgODpDziXqnANHQSkF5PJCLhRplvGH83BMe/YkDsM1lfc3zFlFv6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g4XmHR/AL9DcyIfD8pMqVzVBjpAOGGoSGvvL8RR/ANiyvJofO2Ofgh8XHIHp4p1F4UNs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tP0aMQb3BY5CQEQLoM1p/cbYtJTI/F36mU8dUsNFsCj3DwgR+sc11FDanNcj1mduoiAb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pjF3pYftlTLhurYuMYzX4cHZ/tGsOqOx73NMTXn1iVZ5xHgiqfwZbKfqU1UlavX94qy2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S5e3GFHmCyXArjhh2tPcXuL4hWe4+IsOanlFa1DYxeYpdDLhwkWMzhGmCtSykB4LNDc0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cAInbNy0q33C2iYu5Sz+81qvD0jzWC3H3MiOxa+yInigs/M8yNvTr1DsHYNv+InHwEu4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cvYiXKTfMKP+5tglViN5+kgoQftLXamDMyYqigzlZeE5hBH49RC8ocC291S3vn/oSqrH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3BNcQb3cPx9yziXG8z6q0yvzNmI1YltahUuE6B3KFGBIYa3GrvzLXEXZeofF01cvl18D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Rmyp1gluDMTr8I9htTAXN6qZRRjxDgf3P1pOaD8kq59CZ++qYjbXdM4+AFiHAiVeo4vU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f1OQJC8dOlJs+eg3e+n8J/LTiLH2BDsH+5571BeMxTl+BJn8x3lBINmVKLGI1+JUqVL+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cV4mbE3qRGDXUxgqPNfGjOpldwLnFZseo+Y3kipNw2iQgWDMaCZxIY2FJ3HYuIBxDEVx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0aXTXwRADGYW6TYAtig6j2YJb0Z0BibE1jNEeS5haIx3MKczNzLVLcRm2YHfEEKxFTdu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pjrq6TLM6f1FdXcFLV/cqDFD7gSQwwrZl8WopJ2+jrTDhAJqO2EWVkNt1coWfLfDiZUK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1tniFJ8TV1MquzkqU/aAPKA0cKitMq44TYZ13PuGVrYi7p3Fw552mzP2QzIRg+gbnIct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V1cA3oKI3nbH9J2qdEX+SwaomwMfiE0XP+FhDMCEAu9xwDmOUD2ncJMFa4tLwRWclSsN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p1Ec4P1GLsy4NS3p6gvxKRg+uYMJ70zF8n/MvtC1EIS7dQYjwkKxHK6ixFYlVEWRM34iY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+pZaS7R6j/g0Fi+czAujO8BcErvkfc1ekX2xpqJyygjKHVzgsOgmE5TmYhkYwwZddMBMY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xVpcPZDy7PaP5zhIPUpPVA4vcRHpqTBDsi6Bp7zMIdssnqpXnXTWQeYWXYDo9swL/wAz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7PIcAgxemrV5Eew0rDdXw+ZuEf7zBQPxpL4s5jroMrUj0X28Rti9oyzvZH0vsGZ/CNrf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6PBAMXDSLtrtCIvINEKCw1af4gIWMotnwz7SvTfTH6pwq4iqxvso/qLBZxikI/dqHg+5o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MfAcRfHeBMH/n95l/8xud4/lqNqYcJSPGFVBBby5R7Z9PeP8AMRAoVe1lx/4HIUvzFjYF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2fpOQfTi4H7cxHKoujK0KroPvFmfh64BMy89R+EW9EzDG8tUZ5IDqMWcx1gmG4iUQP1L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nuLEtWvi4nfJ1LIR/tuosC3iEulrbDaGcxL1HWv9JkzYi82fcfwWnjaKnbVe+IrPMgVx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MfPcUo3iQrmBPyJbM3EH3B9V+YkWWY3ZxK7CcJs7x7lkyEY4hQewOHvMPNnIJkpmsC2R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l+YmgEC3dJR5KlCrKm82+n8TSCCs9V8VwqVB4SqybgIweszE9x5Ph4R5FNF8+5vnvL6T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QbAuSOUrUuFRfLOyFLEzTHeJkd2gjSCW7l8y4jkSrcQ8yPqPGcxFPeIEaSD1iW8seklb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xK64lGiZeJV7bqaE9zkN7uGthLhqr1LDGorLRUJl8yvibO0HtuFxMcTaUK2Rjaty0epW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cwZDemp/LIhf84gdJ8DDO9DR2G+0aPvtAd3wWG2HiYB9FVF/kpDMDS9nGbX739xNqfdl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maZPv4MwRw3KqDVEQz3AiMzlKeMylnIjLSpQEsx1c9S7OqII2zE5uC8mpcanQHxMiScQO4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mjDMCWNEp1EHwFiwRYYgyye/BF5pCNuQnK4luDUrpRXiLgFVApkPccx01fae2Ctmu41x8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T3PMni4Ba/UMZiWGMXWmKJCkbooLzK9irNxtaHiNzepYCs4rhLeqhBGoRUUbq+XUBOTl9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fuK8r4twvshoeIEItzfDKgrV13Ammu1hwGFVZqXAEe0UNac5mA6TjuWRep46iHGINRFPh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A9wNXyT+I4q4t9SlZmsROwMI0jv2iLgG4zWIXlEqd9KJ3eo+NnYPRc3in9AJY6aPpNseB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Wh0e5XMphGU6qGnjtsVyLzVEJA3D+0u/PmSvDuAkWmg9wEvv6xrxiL1HuA6Vn7iC8YNm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1WGzuoYpDrVZPFTSCCdrNTtuA9SXCUUhuGAC6B2tRXUUC1CuX3kD9czNdUNkE2klmB5m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cC6w+3czDBNUGl/xCte5taC0BxEcxc2c2aAhFYzr+ZZQzyx7g4Qo1rzh5qGOE4BAZ0G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lhf5iDnCGKApRmLmjscjPJ4j9U2Vmm5cPtQyuLTVlv3qMgW5BPLUaHjiErcEZxe8xyq8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fN9RP2SW+y/xD5C0rLqJBmNGrBPcpatqir68dS2rPM4+5VKpsl4eZjayqr/LohHvQ8fb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pUlvoUq/3DpKWwFIb0oMq2eYYazIk9aY6iPgURtQiyODH/yP+FkIQ+F/xfg/H+ZyO5Rw9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Yylni6lNIknV9Tin6js/DVg2lwW4WbJZeJty/QzzpwoOKigucAIWVR0cwDieGpr/AImU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pceJRL9QGbg7+c5mJe4WV5lDnT2R0OgD+pcjacyzGDmQ0/XXMkHgK+OiVSMxnLMxqRTH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vuHF/wCFzAVpilALZ/8AcmdiPIL+KjgVQFj+ZYFmlSX5hR0v8GnQkDFnD/MsdBIT+CDP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EaMKzXPmDafqujcqpiWgo8ERHS1WkJOpCqvxOOwXlaAxVbKlbFVKe0ae5rf9Yhq5VVMj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QJ2bkCXEF3jln84yTFmLG4GuyeWIfpNBcV+ezcBwjzk+6mnXuoPCuIhxLEMNxYnVGwcT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NsGdcQwlbo0E0lycrJlKLY0cy7oDECf1KKAi5fg0QuvEV1myPmcpuGCFtTUoD51fMs4M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UxS2ZSpjuPCUYlxaIrzDCdpcalvuGMy42NYntEazjqOZXliWZkzs/wAz9T4R1HBnMcrp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WYhguBOkzNEt3K7lU5CKruntUvPjhRWj/ZF/0VjQrYLC+8Y/qZS2+KGBTwuEsD2RP4iN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kBoXHN+pkfSUD4JBx+xCADaF94gHkfTH6keELxBajcCuWIuyXu19x56gxmEoBN5hp/MvA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O+yNujfieExhvK5cU4QgO2LMFxmGqbDM2UxGckf1+VVKTIZXMkZeJd6hLSrefEW60EqW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c3KAcQBgQadDNoDD2P7mJBdGEmXFHucHuVeumCnNTLjc0BAZouJ1ONq8jHnJV5lZupXz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Ra9POpdCQrtHAKpg3rgpSDXDnv3G7DY8xcAvO5tOY2Vf5hhnMs1jgaH3NIAyttTHPrYT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4lwg/MoTXCWsTXnfHcqpsVORwS8S8Vw+yIG33ODzDReGzUwlWgzGcl2C/klth6R81lHO1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0h5ogYgsrQE7nFsjKbL+wL7yxb3nk/69QpbOM28RFdQ7J5i8+SDQwv1no9somVcsf7Jh3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AvS5UoCsJ5hq/ELfGt6U23AyGodf9y2OMg5blJZmobpK5XxbqUWVvon+Ih9QKZeZQMJc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QeZiUfpWuYfSNfwoONpjD5JT1TlsQ60UlB0MA6rR71KVaLs4vnmD9Rb/AJkSRG9aXNOhZ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SMSAVpl9DmCDqJyj5/qKiPtfaGZQcVh7YAVdkNf1LJTgjAeIUp04HVhnGZsxEubwU1Ck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0C8/9EwSjlSmPvRqAILo9mIrDQn+riTYIW8m5oEVHvoSiCZcRWJ/MoTOJLfgZvUay09rR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0BDe79xhhBreZeRktOPgsy4uoK1H5f8AkS5cv5EPg/B8XmL8GE65HfNEapd6J+FDNUGY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kIm7zF4P8wxWqzBwAUljXXMCnFwtlxOs501Ocm84JvqruUh9m4gFl95TWgliszndy0yR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UPMrMxir5zBhXMBhkLcN7jn+/epSHLF1ABql+hEheEu2aWP1G6mlxQMhemUZ19lWtLFn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FnI4alBFm2lxbwHjq6mjqUNcJT4jU4fqCpSDlfA6JnZJc/t4htWqt8RQm9CZTlD8EwJu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ERcTkARuRiIT7Mvbh0f9EOCWGsb/AKjK3gdk7rxLVpiz8lRWrZPtHSEoyUujXPiXDBYA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YPmGELj0FsssLun/AHPWodF7zuCG8mis0wtTqU/abVoGt/Z+5VdVBr/yNJak4mXqZBej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vmWkUyxd+YtiNLW5YZsNHifcWpGaH2TjzgMYyt59RK2J7zIwQXQgMNc6yGSwJzZDSMBQ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EhBnC1k7i6FvRpfQy+lzF90eyUlD7h3vcQdu5vMHVzbLnkxBQm0qBiVDJtKCYp4HoYwd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DhXUxMGqKaFMs3rwTPZHVBphu2e1xcs2VuXJQ6JXYD8Bh2mY+X9w/SnZuCG8QemolsfAL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FqEglUyWQ7JgdxZvcoYfnamxniBy+oOEttWYW7I43TLuhLHE9MBoI6UND7FM5BItd3UN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W+G4J2XH/REW4+n+4R4HrDRjYL1Pw/FP58JZFDWlgKxt7l3qFpxuWBYuF2JfaStCNdRx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1FdZxCm1Awpy0HTQ6lfAJWekrH7yrEEIUgPwWBpLGRPpFTDUw5IlihHsszfEug/c5pUB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I8MrW+apbMRkVpeFwMqx8mMzjQ4dpojHaYC1YwZkI2uDNH1O2lauWzLY0ujP4ZuuFSra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CfW+d7l61YzM2n1d+ZnFU0TClk7iqSuIWvq4iDdK8S0Wa2lVkfMSFIq9kKZHvq5ZLnO7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alCjWMPaTvYP7sRV13jLw1xNYKce55goFSqUcrj14msrE6PJHToCNzL7f5OoN185fcyS9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AbOPMacvOK/6ZhTtz3cEKo+6FXo3IHQUZn5inCUZNR512QdQITMFr+ovVS6TVEpyIWK9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LMBHOoh3FwiwgAJLS/mjrg3jefUUFVpW5yOJ5Jxm3D4m6T7PcHDXV48k4yJ1JvY9RZmO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z6h1XTye3mOGawWweIRDaN2U2+fuUxCKcSBqCjlDleYKs0BseVP6itOTBLj8vtTr0RY6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XcRLd1wJWyFG/MsCN0+Q4fE7VEMA92H28pr4wcx1xkDmfUz4ha83+JTgndh9XBUtJ5TK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t7fqYrpoqXrHExu9TI5uZGxK++W2i5TUahh5MMIBy0Zf8yn+1DZv+Evn2C1uWUhnXDTq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BrpKGMds2akWW8wKx1ibzeCuxLz8vyw/5P8AxT5Hy/MhGFZ0+YBiatH1GafRPGOmLMxC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rHDW32hvjYITKLDQV9ym4Eah0XF6YufMXMzSrCPG4KM14lJc8SMe5hqG0N1Cp1PzMMymJ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cy/MzzAhbX/aZvNQ3T/EDAmV6IlqCbIOpzL8wDECZQldpZSl2XdrBUdY6i81eMVeYrCQ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xD6lY5AviYhyka3LOgvSQO9L5lHMFl9NDvX1MohVU3UplC6YEwiIEKk3uUIeWjHhDie3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mTxmaO3xEtQTRd+ekgreAi11Loicde2ZwA6ggO47egVP2f1HjbUTN/4JQSio7eVzAOR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eNRNFFaSsubSdRU+L+47RvEs62hGWRWc4uRAhsrklBNMMI8mBF/MfRLU1DZ4KOKnAsWLO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KNeoFalYeXcuxgu5/wBUcgmt8Wc+py95rR/aX6iMhTt3zBl7iwr8jENhsN/PlihwDfoN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/AGipcwQRuT2KgWZ3fRORhaBzRPwZmCaCf4PEJHjl0v8AEztsW5e2AGIEprv6jFhmFoHaw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ORisVUV3XxEuTLv4rucCfmPwNFV8HOAs9XiDIPpLnlLMGLcyga6xPCPZiFFWufl4inGE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4PLersZraaq3M0BBwlQ8D3LLfHcunaPlLUCc2fwlYq7UeHVRy1LUbiAQGrl0zJLjhK5p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dJljQu43xUuK4KwalriZubsSvktTK/4A8T9pWYJzGASnUVzXZyTMilTHpDODcKgLH3iy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Rj6FZb+t/wCiasdErFWfDj+5wt8Vh9vrbOLvi8/d0pqWPkqA7fyZVr+ot8wXuGx3EDW9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DQbiKdNE2CgGOfgtHDFjKc/ClIYA04jYYaj0iOczJvEMxqfnBDTvNzkjFObtX1HLjfMS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PXcer6IWQJby4QtwISRYygaXEwUbaJe19Nq8x8z6hRsbIJkxqeWZEXaMiXzj8KqMwZeR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tqCagRrAZgBC10g6A9sFysKupt3G/N4TKZGbU8YJNrx/mAg7xZJ4QYX7hXBYTgZzKxxZ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V5X9RKKylDs8M8MAGnohVhKub0aZzLgrjZxL6S6IannEyBTBDAU9Idmwdn7hLl4fs4iu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l7964yymotxrbGAyWunrtig2VhTMt4lZHlj87IK+5zwJX+X/ABC1Scj/AGj2huK6++4/4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Mv0ZXndARB5CAiBZ8IDTFTADA30MWPyYpTRdMYdzMJFje3UqaOT+ll4MrBn7zJV/4kzy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ivECQNpoJWl3mwCzi5TdTiuJhubzp/UYOrFHfcTlxNO+eMQbtVLcNHEc23iKqUdpOFfS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MvMp6lt6DiN3dxyMt9CX+J4iyjVravV8xZSDd6NviZ+Q5DRxAGjHNWJLySy6+5aKNtCZ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9H9sVQegUr3wRB3E/oYNTuGCmogARUGCX48Mh2kVWnbblMn5G93NuJt605F8rGuy2yff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fFe1f5L+biwZx/xZcE+e5tMTXw/8BsO0ljKOOmIwOO1EcNGrH8zjn0ZXwfac3OCx4lcR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zuF9MzWbmOLmkF5Z4Kj+UrmUso70xwkeAaiEtsv3AjncTCq38HMK6dRTPE4m4dQbfglb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m8H3ByBqWU0wHpgWvcBGhpN0ngiureInOZZpFhhiAcByjhmS3YqWcu6B53KxzKrg8/8A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oKpVhXfRX4RI0C3Qx2TerGzB/wBTU6wqf7YtxCoznzESwcqkIXwysGOVrVWaY4cpch8ww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PEfZLAby6W+aglojsw+pRoNBk9wR+YRlqj3RfjEazN3GemUgocj0mVmrkxhYBlnp/Mb4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ajhZDjgAtv8AE4TYU1fDMZCv+R5JZmXAqrEIVeWlj/74y+oDz/CFSyG5TEMowHEQKwJa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7lFwBkY08CDvzVqbJqIy9PibiCC+w5ga0WeLxKtKmEm0q13PqGaMskeTGQ3tow+RiQEA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z7i9hFv9nEwW8H+hEgMNufdS74I32hwYgpSaA9X/AIggNSk66FlVXNtOVv8AqUcUABZu7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c4hUcst9fBjz+MHIe4dIMS7EQWoKVQOmc1yeJeYrQ+zE5N8hNBhrhrcFG7XVQWTpwLMx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7mKqmLK3VWNGt3b+8MM1GUrg9yg5LNYM328Qy48R3stKTUEtTUpDWXApnB3HFZ8xYn+h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qZM/Fl6xy1UbLp+CpRa9xZh2UrGF1onDipQ/yj4gxvjU5SplBbp8TZgFlBxHpLqOX4Z6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3Mq3Oal81Mx4bwP+tv4yqlfhxaixsPSykp15xb+K/pP1f39Q0w8zShEGmks3fKGU/Upw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XQrdXUOLvZOYsPmWAIp3eYmg9Qs2cJ4Wpdwl+YcLjmdeYrFRxUq50lU91eYmvsELpJVdx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v4RpJhQjZRmKmluI0hdBFCvEZTgpnReH8SjUWVHF0lxCMKOIDX6Tm67Yl0WYDC8ts+ph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JD45T32xNUHIDcsncxbMbxb3iJZmKYgmvNwquoR9TPcNJK8SxdU5TwnBDLPUpwaJaLuQ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CRDnK/s3AsUq6OIkuAxKzux9S5QalE8l0IjgjRmCSOvDFsghz9lVcqkqHCLtBVnUzHFv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Gy/pQfbC/b9CUmL5vyiZHE/IZufCuuUAFqhuV5KSph59wG8HJX7JkWGLjJrxL03uQlq1+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M/2i0Wxzr1c2hSowemXWrYKYuAyoYNP8EIgWC0BOp1xmG9HjFUK7XNb1KYnDDD1A3cVe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fB/iMBbESnn9DuAhGvLyTkDZweDqaUWuNzNMADmpyzw4qWxM5hSqAq1fE73UWWPE4TAa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GzAwKujm4VVnKEKy1NnyMLPOGptlgKO/ROQKv2LMzK9fxMEfHo/MWqVojH+UJZaymPQl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DX7HgjUzvZg9y1ygUaFl7q/kQXIrccP5HMQFdnqbPqZY7ir4SLL+c/FMFf8Axfcx8Hxf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8d44MsLiVlAt9VMx8C1bCPlR8TD7H8RxX+MNciw9wL2t7jlVM14TDapCnuXtillZgc6g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IaF7bIu8M5rUuvJlJS8zJhhXTBepRtuBYGPdHliApHehNBjLj4hV/FvQn5BCxFLrT1BMB+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wLL4phKvLLUFOYFEtZIyj2Ac1cejH/mC4zftLf4lMkWUACCWOD7f4lWEQQW5p0oXg48y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KovUcg3s8TSKQvftgzm2bbgqxRRWWOAm4rTZPqd218rKUrVOf11MEVNm/+4qQGC7IdYM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3CceYKqLa4Xisi9AGIdVPJpg3xyi1PLxDaz1BDIZq3NHaf5kQ8+VJKXva1NCQFqtubPQ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yvJ2xey4owG3smYtTNh4iYFI8nE3XK29u/uUyLHLD4hZuQBjTMwBzUP2KbMywKwFghXZ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srxBzWYxk+GNgx5S5nWmn/kdWrbrgiAGNlzGVh/goeqDHi4/qO4LQrfguDcF6HT7Shna9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orFzV2V4P78yhmLkb4CLUol9gzub8AeoVttlbP0we4nUOWCKUaPFtxw8QKLGz5rgjW9A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b9wIgK2bTBDwYEBchg4gNcDAKp2ze4UYK14lJVFnFjq4+WLhL+MQQpuc2OrIq2IELwFQ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GgoAX3icl9D3EEmsX/rx0y9r+spZ+r9JemDCIu7S8945mCOw0CGHlJdfBhonfR2fEJiL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KbQnoFy9ORyMVMXnEUEw9cTKUFG4pwQyTecR8Jm5fb6hbmcoYSsQRPwATNzBxMjxA/WY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MiT5wv1UE+T4KQqBacziJWCFdzSVBMnE2zOYPSC6zLXWFlENDpQYf9LnR+LV4lAzLCXH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tlkrxHMqV4lOoQzuvEBERrJ/maz1gzePQTGGe2RUt/CH9Slheiza3/pzNN6yA+lYINm7x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cJjZD7Q1Rrq0/a+4/wDeZcirNfqJ0uJkJ6ZitYV9twOK2CCxEXQOkpot9ReB8JFdD1K13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478JUx7sUNbkSIJcqFoKfzKjJZKW8VEKKYvcs6sZE1CKmpikTVpt8QRBALlrbdlvuXYxs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BDTFs22xgVEr3ByGGCaRF4lX7Pl1DLqacSu5iAcHn3OV2rikBsuK3ivnLxM6AUWZswQ+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sXtiytZFMmcZi8UxnkLdPiPG0huC9wWS5qhj9srGJSd8kSVl4pcLEJjkpx9THYyqTdh4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A0rbmI+87fry+owgSmjcBeVs9WxCJQK3f7zFpKa9q59RwsApdxsd8pq4kzjO0nzEfjIE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3B9g8eJaHWU5aly3niXgviGukbwR+wnZhuF0RwXDVfVYo1EnXqoQG4q2niK4FeYgBGhW5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UFK7QvatzlkPFzMsB3Ja2f4Je5K7Mn/UHKB2CJeblAvx+I0ID1mMeGUm+N8x5pgbfQ1G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9zpP96Id7FkiQRwnbyzO9BVQiD3FW7i/oUX/AEtY2ZWtcnSevEey0+0bkzFUKlk+W0NJ4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91P6EADzcus8//A+GX4+MR/8AgP8AkNjG0/1A1AO6gC4B9qqYxSUbbwZyF9yrlPucgQg8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WZc7iLKhAUMbeZYjiFas6GfgjZ1KkddTRGVSge5sE1qApTvMA4n4XPBDSd85SCajowQ5SE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pnqLhrG54+H7lOCvcSG32jpJN9bmun3F095HMPxEX3g6h4jsdE4pzEM4PZUQV3Fdf2Jg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BaHaRkwERqFW0GGv5gXALmvyIxRjL/hUyoXLKvb1AEM2qW/N8R1eaS2/MdxXMGXXcqPS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lgwmzy8y8N2QUNCSw0X7uDyhmy37mLouLf8AEBfCnCvEoIjkqEqX9MAPM58wqgYyLqjX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4oAU9hLD7WaSHO5bORlv3P7jHkJGM/HEKMgOIH3uBbQDOxfsIW07G1nRFVx1Fj3nUCV6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6QbAo9zmVeL6JUFrZ2k7IYicFCO0El+HqUQqheTG4pDeXnPe5lptKOSYItxfcdFeALTx7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tWGyl/YQtJHFShrMdBC6BqEXZaFqduWWX6IlqRFG/EFUcX3aCSzWire7mYYGYu3Ub4gw3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wfkRCQIP7y5lxuNrKatzD1WJtlPUropqEL0HpTLq/MQ8NtxTpFNsSmrhvcEKNs0Hjqa1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N14gOVLm3aMPUjOq3K7As4juMOKqkK2u27mg2WOy9TmlDcC4SZHCMznRQrcbIfCnMn1x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EEOjVhq03C9icykfczwuhFHi+IHfCh/mWpIBV6DiDF6nS9xI38SfV4mtWcur9TDVart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lpNz4plzKuWgaVVx0Cq4GGJeZZGbVxCq1CuJTdyy15mSNvqEKMuo+5niLDHFyrjn9VLH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Sy4WLphOaNSsyZ5RDxrJ+0sxD8ZYhK1BnqGYvmcWor5CHOEdmJdDlH+yczymUmYo7l57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7qpaodRt8hH/gV6lfOZij44xC+GYpsJZAgfqNSh+icE5PumDzg9Fe1H9xG0UZKxFOJe3n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4pFEiVMnaZKs6RV87M6Ja8EJHExCsxrrmLLFtVMSaymJgGVJ10S9hExUVa5UxzhDmnWkce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qNXVxTNtt+5hI0Bd5Ty8TniOCe9wI5o5KTNcxLt3iAQBhsbYYikZeMSjLJKSFquzGKX2m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SGmbYUUiygKzQLqoUzoC9eiZWxuaGHZLDADkbhy8IaSwlAplC5V2s8w/fF5Ua1/A4iWw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ffoant5iT7jBdh4vUYkN8tDwd3ueHAt8zXdRjovUTGrQS8di7oT0fU9zau1IgbmoDjv1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CvwbroxAXcEqcviWpQtmzyH9Ry2VjE7lAy5oDD0wcgW8n6mpeIltzH+Y6LSrzZ4l3Cty7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OYiPAnP7CuYph2umZLC3RKy34rr3KDHs8y4RxH9Zj7pzHgwgMAf4yBBYqaKdysVceyDe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K3F7zSpRFG+4QcI1h6GswVkfdH8HuZ+ResqI2mxV9yigN5xYWH5lBzI3NQ9pZNgsFXhL0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fUEXJ+kG4S9mL5H8QKWaS71L7m/xcv54j/xK+GXMMJ9wqMYfJvMYy+uCfbcvbuCzNieI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1WRsxPdQ26vuMLWPNw0/VKVlLklrxEoobirRAX1SxM2Lb4uWQgSgVzknWyFNOvCRDoJG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eIUxQ9QR8amSCuMy3V6lOSKiDZmyW0XU9s1Eelxq7fUw/vJiOX8xnDOj8Zm/zSxoHTAcU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byZltKm8P3W4hFspofqW3ElebqE0+n+6AAzhKD7lFZwrv+kuyyoDHscy7dfNbuDRSsQz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gxlU8V5lpI7yGc7hW6K8TGJuXAn+bmD3tW1f+JQBUNfunEKRjkOrOrjJC1p3UsubyZr73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IaPlYF8MttVi4u7hZNKWy+z1DRW0tR7QQsBZVc+mWOOWq/K+YBhejs/xCtCunRl6upJX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TqNwy+5gB2UNj/rcse6BafJHfuQel6jhouFW+RYhcbPa3dwpPrQRZKGqj4h4tc2HqLiB4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eoO4jq0c7HiJrHkyPcugpNllebJeCzZ2fEAWkdgI4DzSZsfYjN/iCAkuH7dS2kOtf4mU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jj/OcowDAdMDTcn3mVMWTplwlu8K6P5gNt2HDnUvu1f8AjcAtbOoGKYdjyicSoYTyh+g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OwAYGKj6PiL7E+ojZtwN0f4mKKWxWPkZVtANsTX7j9XCyvSBQnF2i1pVjwZS+MglDJ7i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IPF0WrWd+sCXGht5Pm5QtAJr3DOQxLr68wO7RR/19R8say0W94GVgQZmH3EXPIp9pioD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ZSPWsBevphFcJl/4oMrsIqv7gNa3Yywt4avtzDvOyLaDrCgqFqteLsV78SjdS7bldyox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5FZEEFsMBWZXSbfhamIuVr7y9TM5hDlg01XAp80Et5rZvxpxUrqFH3+sjJ9T3vMSCr8H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sdeIJ2FNeEqWC2pR1PCYMuqpvEaEaF5Y9Swd2m8wi8oMUrQ2sUtmKyTHxOLbP2mTLZ5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1Llwfi8RyTb4cv8A4X8BlUaKOT+8aXmRL5W6B/JN1KAPTyYtI8O5XiGM+55qiCzTqAGL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vqLYLW3tECJcEaF5hGKlVZGpmQAlKTAvw3KV476nhiV5lSseZbQTKeYpZa2vEXlS2vcqu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P1F26Ygf1QwdEBaIBkl0eWBf0jLpRuOYUCo5+XlhUUcBpcKk5kofcOS3LuNhJ2dTyxC4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q+S8j1zAyBWmyFdkUo4TGtDgu4k6B4ZcLouVF6hq6Co6azcUvIdlNKEwLB8RoLcikXbr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0CuUwQAM+tR/DVLa5qe/Za9rK6MsRLAy8wiSCyOTuMFa+K7iF8wTJ5m2XVBx6lKvWY8v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IFDrgjKLRwKYdvMymuDmVKAAA0vpHDh60qJ9gsL1rk9jzN2fHg/36lYPImo+oMqw4DJ9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RD9vUL1uZm2o6ZRsl15gRgUxZc/fiFjFgW9zM4Y9OdVVCzzBbNEqTEZJazYB1F4GUOi9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DseYargAmUiCHSqoMtYTMyiTx2QJshXFnDF2zHZSpsBpaljqUx+ZaCAQFRjlnDNFobHP6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CHzj/hUPgwDqJE+HMYfITUGH9EpWHuGKKdMAqOv4aD4PqcmHgm95RM8w08uobmSzqABM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1xQnxkv9ITmOCswdy77almhvSRQwSWS2NSoQCaWWsqgO4GJRpljDERjIWRRhpODNzBB9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ZivJHROAtPURifCnh7ZfX9oJo/mbz801j9rEtvqckYNYBB845gncbNkZT2tzGZGFlWvm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onMGCHu8iywEWP13OLCuIX4CIcHt+qVqWQHvzdS8pX+B4gAZCsjg4eRDCxsXyLuExYIb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af2SoU0UlSil+c2zyQ77mn8/uPHEM77v6jhAvCo6EOFlpXf9MRAY5pZuXA6ucw2XufTK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0E0JE2NFFgfJGBMu3rcERIciunjzGpBwD+VSqvrHoY5g6FVHluOZK9TqHKu14qfzMuIj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8xvciBPWdxliPOVZkLLRz9zClvRqYu/A2+WKVBjBUFS6tNXccIWlFuTzAAwUHs/6lvPO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S+/EItccQJ/LHlMO2uwvExAR5R+I4BiqZuUQWwaPcJ2yA8vmDCxUE8L0tncGE9uftHyp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S/6ovpRcqUpzMUePMJQTFZvwRtiIDG+I9n14INgJc7YojrE1P24g3ct2YszMDBBpphs5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ACC7L+hLsw0Uavv1L2uK6kdaPVoVwQWtrxH4ORlS8l55bAzNqudQQlamTEeL0qLpOIwY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WG1UPwDHcwNGQrsiT+ykWVmm/wBqgRl+GNPCTEArZ4xyRWfMDRcYhLTgxtDEPTb8VxBm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XmMrbwpmJhoTEf8AEIrzzmUvkZPywVlpi3p8qxLVmUusww1mabiziaUyBcX8CiY4amMO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MXveI+EXXa1QGmrIU/mVPvwvmcWuh0wiboP+gwOewFl0vMt+Nmn13KCtt569dQApCJSp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XcHN8xNy4/EVnRiO0TLLQr6My3keyvzCKqvgr+vhCFgheKXic5jlxjqBfq2SNTFbm2LW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e4N3eHkeJQ3EzBlWPiVCcynn/gMuZSpdzK2r436lTOcQ9Ri8NZpyxUblKsYlVNhQyVHa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WZfamE8IW/JChbPJjF31GD+JoB5go1LaXj/MsnCJCLuTJHhVL6iOjFbD6Z2CogaQW3pm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+IHmLxVTYEMg0DlbHOalqwALELxuPTpltrfiEq84jY+I51CsaubFqeokvYZwua8xtAOBf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YzKCmvWDkuV2FDaYrB0L1LzWyaC5QMt1hRMQRXzRNz1puUswi3c0YLws31XRMeBn2s51z3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b2leDnfCUjlVF5F6irK8mpcsjg1GAAS1zUzA/qTHoEKZ8IlGVNrqX4LbhakttFVN43we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jPZ1EaKBc/vUa2oVe25dBTnVNwgYrCw7gW6duVyI2vjIKU68mYMTAMZK4VlxBsDT5cXC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lcJoPfP3Mr+mKdVwxNLFagoG4n6IoAjkWxL1zEbyZdr3WZNoy2A/UXdWjW5wNEuA5gSBq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wWiiotvcQgp28zOjOsYI1Lg0s0C0t7DcQ+soD9uoYAOLbnCh3LLq7S1uUD5LOJUD/sgll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8V/wuMvxC44g38H/AIOZcdzY6td9zOm4bvNk/MBbTsmWr+0b2v8AcGLkoxOLBz3KJcI7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/gUk0JRu4JmThos2xQ2QqCYXUMdtGs4jhKVcn54wgydRujyCeVTLPxIrKpliFs5nl8Yw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XGOxL6P3E8tKK0ttK9LX4l+EDv7KPMJ7+CyO3uCaqYoha7hfbCXRCoXWwscsp2QpBdHd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poDxQlEz+Q9QVhop1KbolEsPJOVO0MzVhtHNfUGMpqgiItBpsY9kfGSAHPylZTPm8JgX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S4HoJcofk/chpBgpdv8AcfyJUm+ZrdbTUNe1FWmnxLltWnsu6mAqCrORvb5h+IpK19QL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MfPcxILhoXmUaosMwYypbKPcE3TF5J+GY+5q8nqdJlWP6gnlwhqpTxhSWbrIb9N8L3yR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4ln4+MWroCJfJ3/5pwgXbh9IOFtXboP7hrlf6nMfgdW0cZJeC1mdQvCVQG7hEQ+ICwep0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iMPpB3l6IwqVZYz5YEwXAspZeGBdMscMCtrjMxKFTK4vT6lvbnBUAyr74HbH5VzuHzFC+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uyZhsP3xlulCkcO4z7hMeng3HK+9auuGO7L8oeC+pQ7K5prMIob5LpKPWcplfW5Ev0bh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vDRETWulLHMlGuESWEeqo8eY1SBwhj48yNnU01MEE5G0/JE2lhFV7nqCN6TKz+pQgu0x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Bi3BEZDOLHxDVuLgfEBSh+4HAa1jYEZ6/UpP28N8x31NDH3Bp0tlvvDamyhLqvPepSwt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yogdZcax1clwwcyqq8DXiIj2RQWU68rLBmEjUBN0zkH1PbEJR+ZZY8lqnIy5sW3bmqjxHa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S2iP8QG8YIloqXUR6LC2vt+kzjI1+jMzooYTzG+NT+NGilcg9pZsFtm68eIB64LXUvlh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7B7dw36uRX/swbfhMReM+EuZ0GUf4uIWLCjAsWrEuh/BM7MiYRKSXNvdr4fctLPZLVhc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ECiclVYGZDeWsWMhcCnBygVcorxRtvupTnyLG4JuwBXQW/iWR3Sx+yKE5j1dIWQ4IKhE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1/2mJswKSdOfkfjJjPf5YIyXbU/MsVapg13UzUMPcunEb0qM1l+KlxmUJYRQlujNTyY0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tXwhzex/cJc1xiYTJDwCc7H4YpH3Re449AcPzNf6eSWTn5ha0McSrldM3NU8x6vqxJk+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I8EvJUV8DJV/Zm3xES378C/MWU4FxawkM84g8HO4rK3blWMzEHGHb3i1Yd3XglWHvKYRL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cjzLW2uV7gPEAlLzB01Fu2ZY9Y0ZZiBO2ollEDfMt2xb6Rnc67g9sV8junEEUIKXTEQi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5GK5D0cr4i3ll/JNcwpcYlt9piDaBY+LgXc+Bu/coT7OYttNl5c3uDpuiUUVo2sJw8l8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zF0ZBc5V8S5fr6fD7RsxDHTeIZYPG8+j+4ughdeeVgXcQOg/KCR+TGS/tnBxGB+8C/cp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aAZbyvqIhNwvXgj4ytsQ8xPcmECYV7ZWXi/EuxXW8/IIWMZGseB/cWKw44hL+ImejcUy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sxkJ/qXUSKZBwnmGI2DiNVb9D2zMKhbc3ilofwhRE7vEvRUeWLgV0d4aYsBGU80j1OMS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MjHxYS4vn/gzSXzNxVPyzGxWu5RgjDfyjoF8QRgCCcPuG7iv4RIZVnGntE2oMGpQrqo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ruIfzxPaJb6gSL3I7lCXVK1QYGQ3DdjDOFdS6xckLKyRXnmJ4Y2xQ4Mq9Q0p+DnJga5mU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+oeZzYWaCks4QCnacUindweAQjZMeYQ3oqbx1zuWags257JUtPnT/uXUFXbb6gAp+Fn+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ROZ/a9JYhvVlVTnkvda/EvAw28HZjqq0EOAVgSb67mag1V7JaoPqhH8HJ8QhoLVrx9S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imvNtX9Q0owmjXCELHcCk9ncE1VNo5mS08mFP8ys9olj3UWgLZd+Uy2SbGb6uIPadwyM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gAcUjxC2QpNXtlvsmLt+peoPIHhi2PGxh4eGXxhJpanXqb1LJu8EwIHFO3rmLvNAzjmJr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FWenqKFeS5JVRDpy+4AyqnK+kpQeed6CBzPA34XqKt1QHQgDYHdxXb7mcxWb0vF8SngQ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5MfZrREYZoW31xAnKG0M34lDOxwNy6l+Mg/aFl0YIPcF6iVkxkvS4Jlmx5slIajBwJnR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3fcwkOUw7erhHc0intUbt3tkfxBBlpE/qVgCl6GuktVpg9HGxjujV0bIdt6hzDBbfEyh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51MaWBftEYoN/wByDGrwTDUZdUvglXSjgl6ZCC38jxHrDgsMFCyuCMQZKMxYYo29pABh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F9Wgf54jdI5CsntDMlO0tRln2Z46zlgcl4lnkaTB4iH3Doc9DMNV9kOFrgylsh5TBsCg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Hh3aWVuD1EGFkI5L58zDHjBv8QnBXkNVLKh5QfU6zzKZhItVa+JhwqP8XM4QJxKv1BAB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psmADg8RrdhdH/RBpFsdvMIWcLV7T7Z1VfiVguAOIH1RQVRv/Xb9PcPyNEFBzmJeZyAD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kigTsFzy78hT6h6UWL+15J64YNezid64n6X2ygugstW+USJTYB+lwwwuBYsKM+Ybiz3MO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8MPxov0KfUOCStHFeZdNTNtb7juvRk3419xmV7lg+5VyAWgwEZMN9lfcC0/hLm2F9LqU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0uXOJfC9WALrF6ivkDiOOvCKljpa16n3mB8NOalgWiVOG7KnF4uIcgFgeEKyA+VzgJ94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FmMdfYmr8R0oKNiaj7Rhc0X1cWEL5iM/s8oQdh1OyGyjK7vqz/lBuCy1e5cQaATqXn4w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maA5gtsuMb9pqHCvKAvIduplgvm38TK+2oz+aMpgqo9VDx/CUYrDE6epS6WVF3j5xgyVO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n4HCHqxXLHvUSKLm0hq6If4/Ez9cywq+VY2WICkPcv8AMqjuUMiwlqRiiiN6sJBubAJU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DQqDxHjKTuJCpZQ06gvwMsbiQ2QgtsVcUFSJgyCCVnJTUUrW9PPUt72JrU31MlarHMsAq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Ju/aYpmuDFwKDJmwhXmO2DheILrPtUhs1O/8SrrxDQRdM4JMYPQYJRADliQK8Ki16cJb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9QkxlRB8Gq8Qt0G1YhWMOQ3eU7mWIN06H1tmf6xbfAH+YjZe8A68H8wP1NpUxYjE08jL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2XhGxgJjeaNRybw833KkNccsF0KXwNzBtGIAXGY25zUxkZgk83wICfYKmX6z+4rXwf8uf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5UJx8H1GPwzUtHTAeiv1CtVScZXqDsQwh59xJDNIzWVOCFMw6i4IJuEcaTUfmNM0Eel18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sQMhhAEwRw1YFblq1PRMAS4vMDBO4ODlHBjrMFscMOpaIbsWTYYB4RryZolG4V7SjmVl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CrDud+oUUyWQLF/WYoJcQtqnnPcFwId2BPEs4uP9IMVzV9yswQaLtZXEuWvtixS/7gnMC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y6lZBlf2JSktr/OOlj/WCd3tznbBfB5NueokxwluJX8CDUD3FtHqtzncuags8ELPPSlh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jtvtPoiraFknuluW+7ytdIfnGZR7dSk1gJce5q244+oqe7blpoi9uGAZezMudFjODzXF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z4PF9xwuFTI7lEl0On2f4jT45vDwSJjK3ypF2EWIL/c7oWbYdn+Ie5lKXfuZxbgdvZLO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Z+UxbxRnb5u4QZey7OPuM3Xi8XWcMxtrrK9RVKfYO+DEfLbVfi5qB9S3ZY+f8JkorgI4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vNNddi4QFhrNkNPcOwWuwJbMq60QsAcss8zF2CYH3DVmaXtr/EQTLBnviBczI13lGQWt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JXfRTlffuWcnWYl3cwACrxhJvHmsZmUobfzCOIDpQRzUmCaMbqW42DNmLdSmapjPcRoz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8RjpmrVY3ZzuUOA01n5g1TzPM8McIhQuRhj4EaeZjSrKP5SgdS26BD65IPzqO0b80EUM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1JJY5YC2b6SDUW8jZfZNCq9UxxKTsy6PMuI48jGAbbll8gzFAWU4eYXaPiGt71n8EqFv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EP5SyzN9M4oFTqCcKaL0cDDCFxIO7/LH4jlcKjS/cI2WvV74ibmMsI6y7qtNs3wJlbNt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i8RCMmfKXteOz6ir3VNfSCzNkF130zGmYagSAFoeAmRpHsvbAaz5q4Z5qZ6qUj4AbLvE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rsHKEozjWiVyuZNjWC4ZXiUbxaKrVKleoejerkXqOC/nRomnw5gPfEzbIEaeD3RDcGFs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JVWvbfZjcIPxEDLEWi1a+uMTihswDuIKQiC9cRhLVCLeHuoIpqUa/EbgC0a9O2AoIod+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YH8wqlfWpaco1yHUV+tmyRFYrS9wz17BydMZKhYl0a/iKlhihZ6lYOyWXxGy1+p7TBH9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2jXq4qBXFTFa5heymO9esjs9fULAJcH9LLVjsnB23+IirhwZW4haYHl/Lqb8BRjyXlmbBf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YjERTjOK8J3Brdn5uCHcTJXb5lcwt7Bqq/MH4C68fbxCA0+bEMpWxFXUw4oXQTGltTQ2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FJgdOoNaBM0xGEtTzdQ2JlUPCbLlnETShcd/r0MAvmWUKZW4QCKecTv0zH99bmV/KKSs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oE4V3llxwfXxFrTFOI+ZLN5lbqNZaVK+OUsa16NXxMk8Iv7ZH+YvwMJjjcK+EpZtiVur0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o1Khk6idVPDESSK3wnUJWo0OWaBnFLzBjVY5qLoybo03GKhvFrVEqDkOLrxLksHXRMBu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qzDG42BxcxpUodRiTbipUUnsh+SLk1KPEyotD8zUCysVG1p0u/R7iMMARbGjbVjb+oDL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olRKg3ANQyGbKVHi4OVRvW2mXWq75vvuGP7preBhxwzfRFdF3jEaZmdM+oXdWDentj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ck/Zf/JdLVcAGZWmh5S28ribAlcDU3dGd5VlaGfcV4go4Zn2gbDbJED/hSlbfPxxMd/LC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fF/Cx9TMqBCXG2NSvhajFW9Sxov94qUFZZ4lVn97gXA7WfgyCiCaX5E4z8hgbB9OLKcL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Ra4lwVb3C7H5jlv8RsKwwjohct1MmIgtGt1csPQ4Jrv+ZKBVvu4cHiUayRPE0TiASoaO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N3MjUs7VMMQuwS/uVTJolViVGt8PB7nqRMr1cRChUsOEqCMg8YiwUPZcct3pmhfswzJE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peAlvc9oXH4TEyfY5ZXJFDTObhj10epVjZSlN+Egab7RmniZnDpVv/U8dFtNxL4RZfqN3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VABjEXdQWhVLz21HeihH+YZQHLfD5zAZ0QtwwwXkOCoW6L6N+4c+qu9JK8qWDn96g8AWp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w97IZpsK7fUbvUqmO07qH3AgNBPPMaYkMQmy5ghdjGuX4OYBKbatvmbBTFK+niJBRdi+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CJjjBAIaMPhBzcof5hUpLyqnmceREQdN6Z4TsAR8y2wuzqbaGYlbl8EzQVXY7NTDsNIz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8/wCIAX0ad/iVBcygj7hXZQ/VExfgIw8Mvwjqqp6xNU4P+iXKVrweTBqNUoFcPqUgilD8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7/UQWF/ZfaKtkVHmtfcDqxyUf/Z0CYXYagqav8MWjRBUXpweYg/hgATk0DG56YgnLYFzK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sKcQ0r7h1Gap40BwxgPzz8uo6qjQaitIVK9nuPAiEzEgsqeZTj3l1Xmd0wtosp3QjKd7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iqGyouhLi/4E4Kko7fRFwBmz8iZIN7HfVy69rWGRe5ukWe8GvyTK7l1aPVjAmzF5uI5s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ndfcFBvBX+UK81pn0nQPn+VcaVSL9SPe0gtVW54cCdwNaejFW2NTZC2XdDJ9czisrBfm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oDn6lkMsa+E7AblCvyVzDttXa9S4DpFnyGlqvNQxTlxEGIVwynzDxLmuA+om13TI+pV0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mHBUA/Q1Mxhi8nliAtHs9RWkGgCaiKt6ofky7DTh8JTQ7fxoQYXXAxbYrO3iXiDmozK3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8QkWGGTxMXpxMo8mXseYXMXRnPxMH24xPqIGj/wCmgh/1DUCejbsS7ILhovzNlOfUQTms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BrXMnQk2bCZJ57GZhEbf+BleeP0uD0T1CUBoYGf0ljA0cEp2BRcpsvGYUu5OIUwnRD3E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2c/c5JUipPxOegTiWrpZZuUKq9bjXepNw3qbG55l4QbpX7joLZ/vUThIPLiHMLyGagVX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XdcckdUsy1CBUsMmdx8HnaFPeYopw3hY1fBAyeROwDdPp5iV75w8XxcdWp3c60O4crcB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HIGytRDZtcNTCVYf8TNEeB4+AGDBoqrhzDfws2hqXHa8XxFcp7zNKv3UuV72RLh7hhhNT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cZOT2R3OTANp+ZkFfiK0Mvct7Yi1/cTxbHxjL1l5hMpa9Sg/zGY7x7mUldy1LWOEM0XBF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ZEnYmb5DybJRXA9MHpTEDB7j9SzDTYZT3H8oXHZsZXJLUa+XzHEysFu7jxHSVDdRC7fq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eZRJgFFWc0tO5kEYy+4VirNmJLX8TW9xxUQutML2eiBnSB0kGI9ryPJ7if6zXPLIOpTx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clOx/uHhVqnnysoANXpGe4I6qFkY69VuiYphwJLS0mBMS47GZCvyzBKBjq9xqFDg4RlZ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AjSsOqMEWZQGcw2fFA3oWsX3mznaTBe8zaUwUqv8AhfxUqVKevl+CfcGX82I9/KsAg2+x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GYi7uF0PLKEtM4O49GY5j6UJf5R+UZAAsVt74lkuZbyeom8wrJRHNY8i5kwRgqkCyrb3y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Y1Z1TxBXZEaVA5llxp7IWi3CjEajialEgWiljTUs5ssYvV8ReqBapZs0cyjguO1vMWo3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ukDWvqB0jrOcT7cxULD9RE+P0Ip/H4L9StXC2b2xr7t3XmGHyLhBTHgRw6jCkJsb9vUp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DSbZYBBhwje81+YoUgXeZYhQcmCShza/IDz3K3fGBUCJPRq7f+JaqoQ3LfL+2Y7ibogx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YGZmIFtQI8RR7Q/ylglL4XbMkG7nKdItD9szygoCkCF6o7/iHt37+IOhwsRmYYcD9zJ0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FOPE1T3zPvibfex+yNaIx3XbOzWSwnq5oVyMFSrGip1c58C2D5DuCVekmvs8XRzCaWzy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kYc6Cg/qADrZspcoTWyB3Kiuq1MzLquGahDWweUAbZ3K+g3AozpQXrwzeuboNs9MPcpsh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Aj6iVwe9bnpOP8UDxGd+nljtvkOx0PB7iSQtDCuB3cg1TudCZXJRbb1LNCoq67moEcde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1FRb+BTpnS0FW/HiA0qKyYNreWSVlFufoqKx3RxAGFTyTMxKjlAMtVFYz8jRfmYajkCW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Fw9ZmDg0Es7hXQi0r8QlQoE89TZvEV37EKVmNsjEOZgkivmUAUp4OZmiEVMgjZij+8OZf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wIsgfubgGlaY7xJr5gjF2V8nJB3EV3KwR247u+p4lkf0QpBaVP0qFNC+oVhGdifgH3xO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xyUWwaKmK1fmo400S2EDpKmDocifvnOdk014IpjLoVMVPvlTx1L1HXBZMSx4dYXWq52v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vEA2zj/aoUyxMNmoVCHZAeanpggE6RHrMo+iI3RCEXYNbhobw/3H/OkzGA+/+0uDRJXE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oZYnhZ4meFgMpn+WHwK3bDEDl8G02NDTiK3LqaPlhaqHVF7KLuzmdwXkhijgz2ilBsEZ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x7ZcsCscP3HAHuwkCfP1FvaxLVbCVT8kYk8Dcbe+kX2zKCmS4Vym2N9i5S1gcERiXvuQ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z+Ja/FaIIw54fMBXAwtX4Q6+tZZ/MBO6RhDaLZ9r6lQBv63nzMQkXYlaa1/ZBiYlgpEAw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47iUJjTcuBp5pE/d3ufwE8jUVWIdsZuGOYrg3XUTIzFTxKp7/pLK8vjiHiHdSogRk5do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KZyl4zCVncd/A+AKXNPSXhiXUtAtXhqbdJ4RY/jiplU/JZNB0K2CjWY32+qzJDi2/lKmd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5+dGcyMirPJPQmTj4FS083Es0p8wvXTg0T+/ivivgaE2NywTocHwm4VZfGorMSXskzGX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o5hW3gz8lKJRr4LY0y+b4mqrY3HxA9oF7YidqXV7TogtQmhUWTOGpT8FNYabgoGYYgvb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CBm/UrtKxoMLMKug7hym1eeOHxURpYILfLH+SUL1c/tUrvqxscLc1G97yGNzEu+5VGiH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M+WIJ7cxywUYVz5h5QGOZdqL56ljbTmKjGmZmL2IQOQDFXoTmFTHcp/wYnomZ4JSPSb+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WWTfwLvW3wy6Xf4GBJ6iDli8M7FLO4aH9ZmGueWWqCxdi4DGvxKbYYVdnpKFBZFZNPUX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guSEzWLbNX+5ngWrSh23ogVlB4alkOFxL+KfEdRyxu4wBMD7QKBAFgcYmHhOwOSGMrzL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Pg7n4Lc4juC06CWXmeSiNhcGIxdxeOo23dPxDpxLp3f8RpcXWXrw8xMi8oxxyiDpg1aZ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QA5TA7juVcV0Ezu5KOlri4yK/ZqOj6Epwr6wE7XiLv1Hs3W/2qPGpgmnuJndoMenuXRP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aHUbTmHRcuUNvQEfCWlbGVLb39xneC0XGY52gEqruBrEUa6zo/whrApw/nNYpv8A3rmb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MWNU/mVPckurNTnm4P2NkoXQyqpkaaFh51EBnuD8LltQoxOLl9EmgYP8pdgso6M++qhO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Am+dBGMpvw8mIIv4TD0E1cJMB9sepzdaXfhlZ+GWvZMsQ0bRLk8FH9jN2Ufl8TAI9k2f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f4jUvayyB2LYzfQilKqXd6lh2QK24o9YhQVG84+gRyqYWPRncxEQpGPpKFRF5C8PaN8x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0qscxQQvBa8ytO4j9IwbuF2P8w7IYvx5hc2tbSGPxKttCKhtibtnHCR2Kl7ER2WgBgd+I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q5N14H1Aa025HqM09913NQZRfEf8Rwq/UGUZQwEEKi1S69xfglUmItvFXN9Sgo5lFX7j3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yA4/RLA8sVR/mOh5S4ly5a7UaJnryHD6dwRKGwKGOUcwcozj0xtXuG+WjH1KHmNE3RbI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DAWqmfwR0je0OaUdkDhf7jihrG7gYcw+0sDqwCz+5lJPuELARb32MXsUXlg0ci6TEhFF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jTt6X9TCROS34ZddROBLaKOWGHGDjZ+LlEr2M8JS2g+5uLuyEEV2Ls9S5XmWDXtgKVLV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Evq1KPslaXjh5jDhhlhh5nBvBTAPKY6lGpR1uxwv3OotbMwb4W8d+o0NzgvUaIgYzuO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2lkd2KoDI9pipdjNxZk5GWEW+YVM3XBSw1GMNTCebGBBUGRFJ6ZqQqy2wuY5qLDDJd5q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KguvINH3HjeMVTqUktYXnEdnBdlLAkZgyp9S5nwvbKyU2FNGo42tdrqNqZWDNzEIbk3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/cddg8SuaOeLhZHfksjTXwvFjJWMPAilAapiA8a+zKo2RWhUe7Ijwy9UWcVUYrdXUsRr1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NzZvxVYhmgHiBqG1zM1aKLYso7+B+DGyemPCtxGvYrCrz5mmF1hLm516hxLDFvZDw1Kz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xYOLjN/5PjCZMvbCdkFUA0pshYQb4sgYrXRzMfaH1KlJXnEVAkOLomamPSepR5ISFr/d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+qT/AMSYTBZOH3BKaADhee4KBXuuMrDFL9JennNRPSM+kV1Ly/wtK7mqrZHgNxEo/I15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4uIILqu5sijfcffwNYQ9zBB3lLjgYWkxZ3O2EKEV+AmSvnjo9RCL7W0cdE3/ALtzfnE08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x1P2lOKw0y5lWMpgEezSVsAOFlCi/o93AAcgXGGmDa6I1EqaL3Bh6mqjyFguo6qIAGHZ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zag2LP4h0ZlsIdKXWFzs8MthFQOTKK1KlS6nlKlSoSj4UZg6lz7jffxZ1LOyFdyiH4rq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LAkQ3zMiCUZY4bIcKiFUbRO85PmnqWssXiAqImfidixWP6mXZc7MoqRfVjU4UjgdQqpa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Z+1CloK8anhILtLemA5I29kXbictMvlmglJbssli428J1NxWO5EC3CCy0CaqbxiCdsFn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+l35ghtEWblpr+I9BLLt8OJpRz1H0FVffiUxNKOPR/JEXHcHFeTcSzDoQkt9RQR0ttsK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+CDwX1s2l6XWjR9RZlXlQ4yVo2Ioa9MP7w9SgK3+I/Uosv4RavHUAf8AcUtIeXFxs5mr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LFX7Er6Zmc/xQf3DuWyvJ4vmWqYppthl5+ZbUwuacbzjmXpysskdXmZJGIosWvxtUf8A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V4h4cBlWfUyjeQb8C9TGnzoShkF3JZmuvG/UGnZhMPX6hVyIIVyksPwfUXI7VLrkpHjf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1T1/3MHyr/czLcPVYT9Rag/0OIUUs5P8Sgw7Q06r+4yrgCvPvqIj2qNwzMFE37gSotQMB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8xltzexW6P7lPfpuiPplpAZNvvMzv4dyrjv7HhrOXiYEYeRY8ssewYN0nZC8Z5l+XiFE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WkP8CXiHafu4p/dJ6ZpSba/pL4cE5HmDbQG2Z29xUlQIlN4iOsm8Ps/iYKgKlf8AiBsw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TUPMrroWHlpCIa8OBo1riI5fb0H1e4TcovSeHqV8PChGP9Go/JLSfkBc/wBMScQGKm3x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fbuGlX5nHZo1Oq4iQQ508eJUORwoPcwJGSYH1AHobS/1LRjctIR5gKX/AJlFSOHnzUvI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uLXIMCyobP0uaOAHBU6iAQP/AKJoIrKFB1Doy3K1obZgn/sqx2HX5i19ROYx6NgrPCQG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jZDi2zAzRlpCUgsuJn3C2wXPSx+AYKKv+9SwMC7HRmO+WF4I6F4I4L5lgC9YCXsAybDC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K8jZjoTaAwza7VjMeRZFSwJSGEybP1LT9KWm+Zp5bM2D9UUuyCkYx2xz1K3q3QcxeGEq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LNGIQ+RjBAs1aFzKV5v/ACMrE5+2HcSZRF93M5LbC/JLFSUVCLQ7vIe4K3J/iGC6S99R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h7vBbgRDHxcbHWsQu6OjKQHnSDKWKblCy51nHB7j2dgcRGzlUg4Gj3Rv6lAydjT1Gcg4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Bz2aSvjiUaYgZTabSmB1XJEhAsQcRSfFCyoSquTZg9dQY098pqit6Yn0xV4ww3maEvBe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F5jp75rNR9ZRpXtNrJAQSNhZUaux2TNye1K/4mIPAtMQQdMnxfBGZdiin6fMIsVoH4BK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qeU1CPGV22+FzhF5Ihj7eAmgnwsph9I/FZmAgnVxHVNrt+U+8sS0aV9DMEA6RYWvH9yU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3jGeS0SywIeKY8P2CBD6vDWfcGMBdw9xFK3P5FOGULVkyn4g8t+UK/M94MZD2T2j0Pgx6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+5ePEHlEJd2XdF1AKGWb7BMNzHwqR1DulcEVHDmYRGkM7rmziWA8KtbYfGISVn1ygwWh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3XhlVRaEtHBDl9EyGCzd+WEuINj9TOpm7uZJr8JyRQyWWKBvuRsYGgoIouqmuLLYO5b/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e4V9hUwKuiOHEOQWAE8QyQMiJUyBv1II5ZpcRFrlSvjQ+M/8efjaMqZ7mfkxCJEcPgv5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kAe2cxaWsImfgQzYTEPxJcEbSFzJxXfbBBOSKjmZ/ME8yrsiuiVhihzOEmLfDjuJWMEs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UjlbyQtU0TZ5OyIpdKOWemIYIrZqXyMb6lqizMUsvrVylZmD28RP1BtZMV/EdU15QZs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bcDphUob6QtjD0weU8PwgJdKlx3iF4blRszMGH14Yb0UOAOjrMArEpfCVGgcQYYz+4eM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h2FSeGOvb4PuflBAr8RU8a4cs2UjdBLG67Vy9R47imHIeqPc2vTqZQYHFhlFsZrr/EpFY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VS/MuSZhIez2j/OIKV4CAn6lW8UginllC/qZZ2x/RqL9dBa3tUpG8wWVLhCymfzE29Oc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YxjIqJWuptdH+YHYuW1PyGUVbYZ1fVympSuJePzCS2K6JPcSKPbHucz7AU/7eoioMsHK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OX+gHfuGT4FkR5qzwVIDmLhM5VxGTWUQA4pjCAdnzy+IVWIpuO5UOSOtnJwLKxWAes4F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Eb295A4hmYdEF78S3RtZR57mhHwQU8RftlYOSGHKyqz1CtV2JsemVWiuMZpKy7ylfmdG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6H/EL4Ms/7iTKs5LD9m5oyIGFGyZfGIyKKONT4laW8AQ9KNqNPwQDD2gF/lG+gaYs8wSI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z/e47VHkcOCopCUmdvKlof3LxyAB+5ageCqO6iBT4afiYduzg/SKV7gj0AP6YtdEqic7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n4WfxFYt42fCZ5LK13G1E2o/lAS5ZpdEqDdHlLkNmO7mo3A7JFVHBVaGrG5CsAHaSV9g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wVA/wMvVZTrMhn9QTt5GGLrzjMn+5gPJFtglAjBhJd6eHXtccguhgh6CxawE8MJb7IEp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v3HqsSe+ZWLgcKC6rrEwyGn/AEi9sMqu/wAy01oMDD4YMJVyh68em6zMQqOz0zXOvFev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3LnhH3/cHBprH6TudaVT/EWB6razLAlGnqU5COtS7YYM/wASwu7y24jey+CObn4NVOC3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z5mipHxntjkcqeD8TGGqbaDuWltDvsmaCdnB9xe9uw0EoCQ2ZwhBOK+U5plZGXiLCBmI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4U4yvyuUAnNcEJgzOsKJjwBOyOX/LJYrNf6P8QpNHXF/mAbbOd9PHmZCyLo17gp7xw/8A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HnzNJKUJthSC7Mj3zMf0p1PmMhXo6JcFaqA1VRs9lTYGrf7BOABYs/8AcsLTu93/ADBC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EwsiWo20H3CmItyHtZccOCyUY4C+Tcr/AOZhmsMRmiPwAZvMdSK+MfNQak+wRLNOmNYX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K1mScspnHwAQm0pOouIpZtHxLrLmV4hg06gWpcULSMYV4tnqmFmVXj0DLDDYq1EUUdll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9YS3FSM5K7EA4K9yQxk9RXU8SNfB8UczUHxeY9bmeo1FpAjGqgLc1CViiV8X8qqlYJbSw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5AEwInSij9S+VKtyxCpH/APM5jTytP3DNgpX4lDp4tVAZmVyIuq3uYOmV+y4APgMEMjc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izBLURgsKyAgl7giSzmV/GiJ0MAENX/kl7CMrIME7Ca9x/lqiz8XDtGEjj/gfDH5uXKg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T6+JPkjSK4kHYmFzgL3Fc2V0gFvyRsrAeZvybn/iQwM03D+1B7XLumxctitrE/YPwmVV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5EXD9MYofaUNTqOwNYroiUYO45nPHEyKs9S6xqYgGIG9YrLixnI+DclJxpmrBHa4sQ+k7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S3uuS8kAVfXJx4jHC3fgcRyR9qsjPbwRvzm0A8wxaesuwlOEqfw+IVMNXjCekdmZnBYH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92mHiGqL1c3zY5suH49pLH4ig5Zqc9puhOYI/UFEUyYPwQK2BjQeHKZQE3mhmN/wSJ9c7+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RexjsIUuFvbFR/ihvxdb/ALiUtQ25i4CwCOXnHMXJYGH94jQ1/UeAHcYYtXyhSUCiICZF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8vEMbNBtOrmfCVt/MwfFd15xLr36KuYyDg6vvzKQdkGYvZtKvGIXCkQ4utPiFwAdmvUyE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eq3czrWQ6twWmpgL4Aq+3uX5EuYHFeYAD+Sg4z3GnpdkT0uTgJ278QcF3aARoF2ubGiL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ZxfpZHRjcMHFsW4H8Q9cudTxKrBxkBMcLQup9oF4Y0RsBJTtfmXe5tsa8XCwSDcEvhIE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78HceFjvT8y7Wqt0iLyjBxhJfpx+mBa6rIB/1mVWgDBEx2guf5LzHakcDArImRzMga41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+wVvwm5b+iUZsri1wxdFmZIwQyR8fUKCjcdPvzEcwskIeW3xQ+nEf3EQ2WX5zJ3B6q5d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VqC1pvaeVRlMGVjZx5lLsAuvxDB9P68kpQb6P1Ll4Pcj5On7XmAhALwTXGju8ktNr05w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9v3OmoUsgFweG4dIml+MuIbWM4/2TJShSh3DN6ZrKyNf7AJ4qGhBLqBdu3uGKjDT+Klox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zoS4q4akmxsXo+mHKsx2CVSK5l44IjKgtWJCa/AHqbXwbpaNXxlOov8AOvcfnOGz3FX+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KY8K2PRHTFrWUSiL/wA6l0xDIbSmp6bHphTvjbbX6lW0crMlE7hHlbXJFHJ3evEWVeXA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FuiZ+3pharDG/SPEd7Xs2+4UWAQq3cqNY5P29ykPJ0JkzZS+CDZR1lR1qH6fqAtnubgw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Z5TB6gR3wKnigDMHoxyvzcQrXbqMl8vJURyrdVtEDlcKaq9Sx81msuauLonFl6l0BAzl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g/liB0Asi8s7x2LH2S0uYkW8Q8xHQ8XNXkEYQeykwqQlbnL67gEV0lD4YuMeKL7mYgDU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W2sXL8XMOSWBvFvmDOBEdtPQggMiwZHLj/woZRwz3EcRJX/w/GaYS2hDV0Z+sfMqd7hw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Fq1O4Kb+K2Ux/wABGhwx/MHDM07IwXFUHYdZiKsQSpNVpCgAkHYB6OSJlri5XsPq6hdr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qKv6QNAvzUuyE3+9DOfwSlxfZFbUL1UQzDkxG4ruLh5EuSvEqVK/43xHDjqGtATld0EH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6YKN6INt8yBfypRUw4il+Aq5kSTdhmVqPB2RKmEqRraTn4QxuaI7FXvZLcQqXhoaPban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osTfhCLC1qPyT4u5UojF3McsPhYTcC4x3FO5vUtD18D43m0fioExSpAlzg7JjoPFafUM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/OWkvI5j4a032gHBAbq5YZf4YmW/c8hGSyfEEyTULCDaTYrIMpHzMIS2NKujWYEpPTMc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ZIMYwEzfEcYRXKcwX4Sraow4yeJj1mCaj8MtSzAmbXSAPGGYIK0WcvUGalRKE54KzMN5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L0lYVXgagpseMRm6OSU7U7mI3S2HIo6f+ktaLOAzMrsC8fc7DwhXjrimJGnkqvxKfpdu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/YH1uivpHG52zxT47EPrcGNlmX95Sk41Vm8OhmVpV5HiCPOFf0l0c0P7RIEorB9JBALMa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aj7hfBHjX4cx5yYHUA1lH+SV1gtSDwT8WQxewNqdfqGagaJX0QK4UHocrPwPqQkZOiwM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d7j615zX+DsjeDeTb5jRGlmvxJHBHOpdGzPRBL9bI4A2ly13CAPvw8dzPIuNK/OJf76z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uw98ooizM5Be1z5I5flCx+Ia10xc6PTGfjON8wFVeRm0wilzURAGFQmcdwJkAXkOvBKQA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1qVh99hLulMUMGYH+D7mK0GA3iKG5vXEfuOa6q+ZWGsaXfs5iVSths+ziaN4LZUUeYKT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gX/fUNvGTGdBmAyqwmDxcT92tgfcT2BbiwPs9+HpFFOg5FOvEYdBH+SNLGqfYDiK9LmQ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2P8ACIhHNOPUoUCqtl/T6nLsFIviWXiOCH612a9JBKf6v80zx21QHTmbXSmbV0xgIGsQ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xbes6igAsRitoKqonUCvYRSxZR10l6oPgdq8wuX4dx74SF6YxcnsGAf1U8nmItUb4nhi/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hwtp6mGulLNxH7gdO+xMvdLf4QzZRkf5QcdHAp/UHINRfsXGsFSpbe4fRjih/UqqZdi5/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pzgh4YQG80oX5LVbX1GbeoWp4xS1JLQRvSp9whCjtSZagrbJAor1kVPqGFtiF3jmEWDp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rY9RpV7CGo9QUugpBWS15te4GaaTzPoa4ywId2IV2D5wnqXAJXP9LOQpVWdHmVf4qpsl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bDuU4KUwTG+04PmJGJnACCG+KhrA8mIjoGdinHEI3hwFB5e5aBRyGVGOPuWTuEmvdSoa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fhKJteoTQGWxgls6qskWYbpQ2RS5GBrLTm/wTeMDZB6SJZsvc4CWFx63Ll+E78xSyrAz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NeJUwnlBR1W44t4ihcXbUdTy9wncpSpPX+JSJVvDbBs3bWuriGSRnCiN+f2jaHZf5l6mY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wJdMwPYT3Mq+2CO0WfA0jl6Pgbx+LoiSpX/B+X7O1Q71Pm/M/ZQuLDPxWp2meVzmW9S5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N6gUo4ZxF+O9fBMsHMeJwfHcFdZ7jtgjGr3ROU0HNPhgcEpjRcHevL+yHboPLEIoEL0W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5jtnkxoxl8Q64+0lnvF6ljUu9RcQiuvgkqItKTYVkccBwC5VeZdsNP7Ry3T8dJsWcBfy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KMu7ruYXxi5W3kamd7vHxivllyD7XoJWrAmmkumODxN1xoFcs9Wo4v2kscKx7o8sxt+Zb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KyvgJiIRPErOILzNyvnwlRCLBln38Eh9lx4ozJLanNXiMzS0lBqE3I1CuoWfvM/aVNRl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HE3skvKx4/1ETNwTuVF1KVPFiXEjmV0sTxJnuFkzFOJkjQ3GrqJTFXMw1eIfr7mMZJmh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FZvqYsTGdcxVp1JGYo2n5iFM5fUS9ITlqfMS6pwwwEosQaOcf0JcEBmpcvxjvb2QZoKi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cENQDzrDL/WDg15itL5mZpel8vHiWSCIuUTwkwBGZMMBVPF8xVuXeDEF9wxuUltwR/Xl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gWrdzMN8zCo4O6lS829voxskYScP4/uBQUUhpCYWS2yX5o4O8bi2sjjb7gg23Ra8QhtK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1dHqdzLYJqn6Gw59pWJE6QH55ZHg8SnkBtJUoa2IZgLfA8Rhqhgz5y3CD6c3sRWNKI+cR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IZvubsraXLL8XsHmajKCO/RzKlJq7ncukpGlwWAhgQvsuk3mDKDqd0A/mIHFuhRlg+7oq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p2QKI4vYb1rW8I6iYRwEtfhwPhKVwusGFhl2JmKWFvUq6By5IMNVgakpKzgqLF8Suoiy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I3fQHT3BV741j6g2uZX6JHM9KG5eC/Dw7nZvP+UJlMOdM6pMY5Yg3jMu36njLEpf+JT5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uMywFRyFXHdpIPyMWeJx+CBxzgN+2Nn5AZfccKrvydR23JDJcrnE5tJjXB53BE760xEc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h1UGwJoCCCCwD1FXlyu/CPtG86iYGHRv0iCd4LfUeuFXfiHZwyT5EMYPt49w00LIETaX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1LxUFDme7YUsNvQzBNRdob21R5hyXeQD8QaPVrfmNuXU8fURYY2jEEC+cyqY8rCjA7Kfz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XsxyuiUBmFlKxMhm8M0c5axQmjKi2WaxLoZatjleTwRqLnLn7JaUDujElTsaA89wS0QBa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2lF26TL4PfiBJCt9LwRJfV4w4YjFu8mZOhVcy06Z1xO7imweO7zL+V5MmHMO3iHb+IMxe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1I01lpmYesA/M8TGezV0foiJgYoXxMcBsgNVenOIBK0fyv8AxBlWzoJgj8Rvxhshbo7i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1xU115Z5MVG0xr6WX+T/ADKi2wdDNbvc/Ny+wM3oDqUmP8A+zmG4BF4YK7gRvjtEnWlq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TyTZ133Xf1GtuFtxvTLXSez0TEeguPaLMVhZp4bj6tBxV7l0ECmdRKiD6Jp/EANLLoIxm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Oj4jramUwHEhngnWfEBDF1XNQYmUHwcEGDoyr8f8ApdS3cw+QxXxx/xqC1tXiNfQZw1H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/AGgdpNQC3DmNzcUBfMQxLzLKA3HKO5u4bjllfqaL+AUMFgzP0P5gWO0YhT+oAWG4O9eq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X5EGIu6n9d4UKPcrliw3dIF/R8IauvR3tATTV4xM7bvxALkPMNZIndxwwX3C7CWlDh/UX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/wDka7u6mJa8Rua7jdgnf/HiU5gLBCmtSl4l0LztWYPzVq5yceFwb23Bol8xT1ESYfGvU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MpUr3Pee8p3EeJme0tHtK+Fxjdxvv/hScxBtpP3KhAUc/wBQRBH5lUBVP1pf3GWnFXHQ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t/D4phwwfMSVR5mcoJTHaKg8PMSrYZIjiUQF4RB0XMZvc4TTFPJKYyyfSlEswsJ4jQzx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N9zegMLHuZlwEzUBPasRjF2/4QLVQ8/SjNELWKPuYSMXuIO9tqq47QyGoH0Y7YxxX5sx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N2yN4/Uv6gERFzWElEJZaGF3FxnIOa9Rje2SWsnwtxBc5oidJneYTSrALtgBVFinXmJR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JzHhg5UVNUlOrTgTLmBywzCKUVeGdn2PbiX6YMm3z1OwG1VNxpKCjl/3KTrA6qXBKN9H1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1GSrubEsB+xLmcvcyQAw/Ql2mkH+hCjjZUdDFOBaNnrGYuFUtrujP7RTld5B9kHclmlw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abehX9JDc2kKbSm3c79Uk/3mHKUs8pl93QWiE2+dD9JRGXSTxvg39RavWyyywyOpU6Av1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c6Ixn7F90Zk59McOEezmu4dVpYH/eTH9gOKZFiHcQI4Qu6QHrm6qOMQHWGLyvqWus5V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0EJvNBSpaSVeV9HXmCAmwSWsSvH+EJpMGH+sxYCfSwl5GXYP3G4DtNa8xct41k7D6/iN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Qrf5ghfeG4oeORg6QFsXd8xTbwwW2TQmNwHFC1VH6jsqaaqZL/fgNa/2Yg6uc4rQDlr+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lRQwsXqBeWzbP3KGVCMDEqDHvX1DpHkYfRGFXuw+15jTVUYS/wCofK4CLPRfSDXe8y/p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2zLiDZQ0uh+YF+Dhv6MvHshf5jood8ECxG8j3HQ57J4tf3bpluusNC/4T2Nb3AAuZb4m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F/nyitJhIksR3KH4B5gDGSyVLshe4RQkuOYjwJf7eTYy+YHnCemMl+IW8k2nvaaQY0CL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mtbeyqHaA5PUKlDUJw+YvLA3TWnmJo2C7TUNwln+EXq2CUEsKqrvDExYN9T0XE54CPVp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Z5+osXoozcrQNlvAHDT1MxK9PcO0ho7+9Spf9I5iNlK2svb3FdQgL9G5pfgQZ6MZZWWH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H4EHpnYbmEqtn+krNhMpB/bNlHVC39zqjRgQUHZcZRrSeZPaQFvEy17iGq1xCOhItE9h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dXzsJS7Wv8ki9S9r0JktPI+pk5l6HmAlvekfiaB+F8cwhCh5jupRnccj5Z9YtJuLnFBl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tpNvFi7q5wqJxFwmz5ETcBCX4z4OVlZr4GV4lDKzknaMMI/CglYiSpX/ACRNLXQ4m4mP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pL9kF90tYRhr4zxOKZfUG48E2OjAArliBXM09RxD9FG7GYTnVgwYfbhKq46CC+yqUJEt5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GMdYe8cPS8S5VDgS2VMIe8TiF2xKoPKWyB5Sq4PNwl2u6o/cRw3dDL9/TqVa/NnSiUv1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Y/qO1+0JzlAHyVESXMxTlmVUq1G3EoTowbzcsc4lrmU+VvUzMTFaldS0qVK6uOIUxvhg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K8w8VKWNI6m0YfAQn+hozZhQB5mItTDGizcxoSPmPOlbrhnlJazOEpDuM+InZpgLhjsMs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85vXMUTE7Q0VvaXJmiv80BY47oZh1KfCNw8GJ9eoOEsKTMXOINpm3HV+iU3TFDI9QUU0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i7mQggpVK/mWgpg1Bw94iUmkGaikCbDhOJmOBllHUoPQEr1NhdCNnqKyuVy+UsjNVszMb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oha2dk60VmpkCfUakfJzUwoE2qflMoBvkPS7gSZY8PqDjU/0+5mV4xdsbz2UkckJ+V8R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iEshsw6uUE98/wDFKlKAbc64ZzDIWm4qB1Lc+bhMda7uPKbJ0oxDMA1hh/mXuM13fSDm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GJx4iTklh2c/CxEvAphK2sm2d3B83GFlxG3gPk/zOL4ZA+hpgXmc2DzW4UHiNs5G4/dG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IyjPnG1KGSGztDCTTOLHe5F+7l5aNYmA/MB5CfzhG3ir/AHTVhYaP4hq5Zq3Nyzo3Tya/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GbR4QrRrKVX0MFJIwmyA6ajLe3milQ18mMcOR/Ge5RgTOfdUTI1/0ktnOwcn/U9SPfo6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8RK98j3mVfmyJBCNvJ/PcDeEXtTJ5LmTNznMqrY0XHLt/ZL5Gh2KeJjmPgypVJsMzm2U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5BdiWVFZysZ+pxJxI6Cps9lKsP1FZbJefrmXyFsUIgqyGqqVml0NrcKFyAyIlhvo1cqw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lodgvKYXFVVo/TMmAc5D72StFGMivxAhZuxAeG5xMEW02Wsg5cxyxkBY/uLd8gMOoRON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QtiNSv1zC3WcV1Qbm4YbDpgVf3CCG8A/E3pLEIn8zJl4MJ+pkBtZUWYsrl2lRpunV2TJ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pd/3HJrYO0rHXnIu2JAD5susyn6hdmCawVp/J1MYUV/3UpQFPDvzCzpNn5hpnBq5fE2g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dPA6SHxaRx4RlWFrAOHJUap5Yg2LY0SmQMmnkmEYSLvu8z39rMlc4040f3KWxt9iHWxo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F3z2B/kjYhQ5/wC6PVoqYlttaqy/nEAFg+z8de4kL5ldPDGyg+mz/EKw91fsdfUcFlZD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eE0r2nn8kU0o3Ze46VqLwB6lm8jky51xh48pli8qXqEFELnHlHmViozTD9kamKleH+Zu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yHnyQ8NcGLLmrDi6i0i/GabxCuHGAPuJBq9wdXyyvISlK84uYAf3N8V9T+UI+IxVxUy0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7bmpjAC3u4FKhPEv45+GaEU9Fyszr4GozUDMGW+oxzD8KzMYfgSVKlf8/wC0C14PjELq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ybg0PWl8ZInxZEOomSBYwPxDlvPE3OsxnOUzznP1D+keiXNJpBl6mA4uDbV4irGAiITFt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y9kVTGpnvmD7n4PSPqKcquKsP3AzDFGCCU9KR3rnxE3W3lg6M+5QEVb1PSUMMDalSozX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PRDnUsp2B6ZQMj6g2o+09ZaMtuYQVhW+pcWZnU5+KxzKn1856mpXPb4s7qGdMbcRESCZ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3F8hgwS4alhrNQDzDzTZr1fwEQpME50xX5nIIo2/MwcttIRYRtAkHHhOjqVS6nqJr2T+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ms/VEOT7Zun2uE2XMslseefSgIo5g9kGuxBBqfYjRa/UGckqYFbnYlnb1BqFXEBX8N7d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1pe3lhA+AN8WGZM/zUeIalbG9TmALaKBeeAjiJM/ZF/TqeDCNYHtnizn1H1dtJ2lf/mY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NA7ITXe/LMoqzmydNHz5nZ2NP+mJRtGYJkaTWx/c7M+YOSpWBb+n3KuNWIA8BEujoLuX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DBC6f6oFANKyE+vM0rLmIM3c03mF/LppiXEK9UxMWqPvUohf9EzmBjLTT/MVArCxMeCa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6KKYmKFkBhjCKvuqBY7es36jaVGzc/uBkKUOSIhD93MYx4eI/BKzNrPSWbxLZwWuCAVa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B5QsXlK58sRdGJnsWrgWDktjiG5gzEIBCiwRqCZJnwXxK1hznf5hNeYO/tKRG1+jLgUV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yl5ThlvT7tfWAKahnntYILRs75mzdMgPSKmpwUoblkG9264mmh4ZNpAmoce1dLCV/qAh7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UEZwPuHNvlRKFdbaplTQYG6H3MtkHInnuGBnYop/DGa2Z0xCnCCr94+yHqWbHY4Mu/cL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ldw2zhuaG7CXHj1B+kan8otXFMeXxM0DdfMeF6agJpocR0gqjmFHo11DuK+K1ZgGzHH/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+pRtYBg9RU0OL/IRDAtLfuGjTtt6ljveNL5GVochq/wBQEZOAtPPmDXoGys+4dXUQhp3u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6srg51McTJ0+RPuIaPwSafnhhHGvMqELxE1sfEDVy5aMtINQy/GVgQyrn1LGugyya3vF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7eYGx9g+iZeNsyPQzGz9B+5vTyy45H0NP0ndCkB7umEQP0uD+IILrrryggH2f03BRBNCi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YD/dzPNKwX6mUqUluoL8qnFvMzIh369R7aA07jjWSi31mLOijePNS/iutP2xElmR+QwB4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crhC5IffUYteztJ/UC2PFB+TqaYvCtR+yHJY8lQ5eMUp9dRG72i/JiYk+QP4QymHKux+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RF8E/EgCyCzw/wDcw3YaX8R6avhy+InCSlO5xcdZYjBbHC0+mIRAQs1d1N3IhUqGOx1H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pzIIWV+Yxtz7ibYVE9sZfYKXhT9P9SnpTViZa6uQO5SWtx/UP7nZK4TcAMh1ma5eriep4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KsxIG7ZzEv4eiCyodfDaMuMSPwPwJK+XR7+EtPEZuIJmZr0zOD+N0LlD5XMu9BBtevpFG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sDyzwRFvNzD0hfipU+I7StswilX9fGEGzVxtKFC6XmPLCulZLYyiY8wDdvZOKPrEKghZ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yx1T0EFlqOWO4X6iSC/4SvQX6m0A97IsVfhAbfdBLgoLuywNwL3UclWfqAtoOYjSvNQO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g/cWK5l51q+xzMWogIse0x4lkXKY+LqHwQkzI+Pw9pXmMuEqcfIxPkVKghNKgM151uqlQ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X0EZYRN3qXQVw8CEJXkEmNzLKzEXZcTNNu4zkKLupguYvlm+QsZ+r5tt6pQfWRM7qIkC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xoZh3iURHJdyq+eoaEMlgVDPEWl8ULodEGBoX0TsGM8HB+JlUCKadwYOIs3wwV+hK2sS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S3+blILUcr7gEaUc15ZUDS+1sYQvJif1Bv7Koa8y4mYjGygdBNuCZ5nOt5GJI87JK8by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i7qV5MSs8VEvjTy4ZSCATDUsTAxxMoBYeF1KES0vOUgHrhXfuV3QbPlBZcawE/EJzAUU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CB5lujVdZh4IKHEwCvfEX3ypwPEc+Yi4JlrR1CZMMouoWXO6tsoSjlWJcv2I1EYO7HuU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UPdyxVo7e5RFIGj/AG9xc1qoYeJfjddViAyH2iDzr+oYFdKmOkHzklACt0+yBX9aq8x1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9pCZHBq0O5RtErwlMVTI6ZYKHwwyMUMUZSUF8xtscmiP+CVqUATT5Oo2romaGXG2gueJ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4lyt4hBIrpCKJwVH+Y0rK0X9I8uXN8wCV/XFr2NkqLHFCS/kM7i78RyBbTwf4lJhpFa7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zBztu8VBRNmD2Q/iHKF8S2pbCM24annHIjZvY+oYCfC/4QJ587SvUg8KCEW4Dz9Sttdg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157E1QmlaTe0KTntjL+MOYNWBnOQ7lIOKFcI6izj87YpV7LLBiL0rmdrALJg20Hq1Ky6a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LE6+UNcfplQL0rTfslt4ILZV/aCvzMkxWMvLqXQBVh/CGqtbDFsvQXnEZgsa68QLTLZw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11Ci0UFRqQmmB67lBs5ku/OQIoolM+2NW1pjXG4VCP6pQyN6E108xE8MTb4YhF2GU6OLjf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hvqP5xvEd3BGx4MH5lD+jP4nI/RLlyX2SLngbhuqXfn6ZxwAdy3HvdhxlzG499lBsN1b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4wmKfcWVFY2MrT3Ul/aGPw4EbWi6cV3csqtq5e4FEJl4lihq02PAh9xu3f4ly+tA/wC4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p+IJb1As8TeLKBDSVPPf5lA1swb8jEIF5nHKbR56GlJcrxwszAcdjSM35bx2lxjdO7PP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8C2/TqZfnEG4eeJctGwFB4pmN5a/zVDlkGQWEAEC6oKlJ3HfB9x3ZrAZtmbY/S5UghsF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fFDyyhwRICcEabVXmbcfIw+WPc6GeoHYPZDeArURRC3drN3PKKT2wc1rqmWAs4FZ+HHs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CQITENwX9IGDuCVGGEfHpI1jD8DFNkqVK/54dwmEoNsE79liFN7+G5hLPLf+Jd7fEBO+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RLj9GM7/AIHbcu0NEwal2l6l5n0nNbnM5h2hXDEJRi+mE0nvMta/VqLT+QmmPhaZhwB1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6I2GP1Avm+Ibr9phNvCGLa/U1/YEM/tVSnh5LnOGF039EU9e8RZqxxRNcY/aY4X3AdV8B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GkfEaT0lruW7lu410yzmeEcz0lEzxM8/F/KncCnxdQgczVDNcFAal0Oxnclz1LEriDyGE2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/JuUcejpmR2zaUCJ+SNJQQtVwStHLGWqdsxWh+paC+qhnuVhwxINzWtcfMhvSSnuVeDE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1mXcGDgswDl8sS6+iaN5GCKmN8E1kGfDweJzboEHTSiFdwXEcxxw9xlYNj9EuKsN/wBR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44EXYlDCpbgtvMdBtoaDwQuElmdNTYQhNoVWLq1/USwUStA43rAfHcuVzCxXnqKcFo76R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HPuoCG+Zz9Tqve7vSeI6aYt8DaRvgEbWpoEws8ZKPUvWj8YVo9e/+pjwWcGfplZXSuSV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AKipiYUAuYe5ywYpmGsvMynbQdENQfaGM2sW5n7LJhDnno8zqIuz0RFJrjFeGAKzeYCM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d/MWz2b8r3KUiI4NniXTjqxHq122u5R7bEGJjoj2qMUvm6v0RH+vvvqG68cUzOlVlPC54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HM0Cw4lwKFlCoJ28NS88tkp4pA2afbBG4NyMF0qhXelgjHBcuU2FhYIbquwu5ZrBXzUb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kllPEHQtDRRLOtjRxK7rIPpwxxFNtKiPjpf9VGNUDVS/ZGmUYbHh5lmP+LKGlT8W422R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ZtFslbGYwHt2qUOUibhUvAeEPUV8H0/1FLNtaj1+lGJGKUROEwXL5V+oNoLbsWUQD2Fm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NByj/sXLMtXoBw+Y6UYMtyPsRY2hmDkUtPYlRKFZAnmEp1rh8StKnmCSrPrEQA+uLgeTB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sAUwYFhUrBNz4cVC4AcE2rR0g1CU1QvTH3FZPVTS/wAzbkxRgOpgiTMe4n0tV4ucbOxD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j6iByjEfjuVii9CIRsl1p/1ARoUOV9Mqyyy79JRLwvPpHagLouvErVDoLxXuFukC59wt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fdFXD7zWOb8QNGOf+gm4ryn+TLtYG6ZgDb2b9BxKuPaGnqFCyxv4BM2VtlmVJHDyfV7l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o2Sy+iZO1wGpb6+R/bLuoOG1hFVhd4nCNeUCvWMtovLJn/iIgWbFXucvICqM2QvP/XUar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3VdNuY4moQF9BYZpXWgU+4cmxMcASv7imgCK6lc7uQjGGTUNRmgLGliISnYbPJKdhpcm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8N4zMKEP2w8Jel5PK5vqP9Apx7lxJxFyzauUVb9cSmD8Dq+0u5z7D+5rGQ5sj0/iXmEY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5dao+CPGkeIo8FTD9nu5Tn+P6DER4JsSbNoV8NaQqf6MtwsnTBiJydRVguGaz8GPkxCO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XwBGNIwwf8nArxKlf8AsyJomRilmf+uNnPjri74xCVNQvu5ejUdlQKQu+ZC02nAqJ0gn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jaJ98WNPNTBioE5pZNb8TP6oFmGoGTUVVpj4cOIqJkGczBmFKxr1Af3MxbAecQ9+sNwv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Sy6w8NXCO4HUVVcOAsHDGv6Wsx6JrFxoVHV1NIPL/AJgK8N7grS+48VkTJXIN4ImrSnUp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qINntLYe0J824SARRpl/j9J9IruW9sPUqPwuDB7wij0FfwhBdG5sO4csrbkEwz1pda22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aSZk+aF+pCC77dGmHp9ENe/4zk/KWMFStXc0/AME5B8yFC1eWWG2ZTZhmdIZIWrRruC4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nOI02JYqx5nEj4l3kzhUPMyLl3H6cpv8A+o0bFjR/3LdQOjGYVq1wN0y7ivwHHx1PczDw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TcU/wQcpMHFEB0HAKgg5Og/gxGA4L2QGR31n6mY9qBpDC6cq5odStWzAKc1o6IKuAKzH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jBrTnTi2+403dNrX1DFSpEUYiQnq72VD3FtJ4nJh9zqGAgIujxGrikAmbKsu7R2DRnVs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9053Myw1BDOeKse4MFHXhf3BsYH3d9EIBXW4HrjEZqLugdTMS/V8FiG4QVdekol3NFQzb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R7vm/wCzCq7LJl9ysi+InqIpaER4Lle8SQvDRL4AbuXkwS/eGIfw0tM24PxM4C/+3mWw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Nv7sqLpDt/qhlwOW38TcwhOLO6h17AeYWB24iZkQtRqjvphfg2yu7fE8yBZb4mSMwzF+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O1HECF/Ie3JNmGyxOZRTJ+ZTu72uUtjF1La04U5uK24aoqNVar9fiMK8n9Yn1Wi16Z/o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T76lZGC3AvxKNcOIAm2tRyQEahm8vWs4zjuUprO6PlxB0mK55dfqBCrL0EFQsIHyUPQC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wJ3m6mY0UFjkuiW2lY/ojEDOGLAKQHh1xAtWhlzeYYRpCpbVq13AH0HJDiz48wGeiR4T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GpgzqvDLtAl9vqXuu7cJGZf8A6lktw79nU3VWEZ8huVOEaG/xC0udtxws6jAZgwn8sy9F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dH0gxPxCvVQt3G+J1cyRwj+DmcENhgjyT8NeIqwb/Q4m8UmigGAov5fcQADSRmwSguni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TdmxUeuwjP4iVi0q1SqdJWn6jcG1/dLS0ssDy25hzDKQ2PqCEmaqiu7iS3HOodMgZAEJ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Yt2j3NDb5YNUGZhYKgtrk9oM2LLx34lqTrVbPUaOKQWTByf6EuVFytv2wr/Yyga2hjZG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+IYwqun9sdSyc7JSwH5QS8Pq4tdGDhTGrIc1RiLWcRUnHNSI6C/QpfuGqMHO+MQaWekV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S06s5UBiMPNw1LwcdAYU1SL8p6Jjedg/aocuBZ0TD0dMTIjxCrSC1weo3tKeIhpaIHZU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pKX0KbJ/VAWVA3d3OVuwQasHZKwd2JfFE9S1NNri3tHfEcyr1kjbikrZnEyMS5VKxmE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/h6+RwjniHaYoy4lRlx+AhhIRUsMvJUJvgUeh4jTfsWoRpbfDNPheDm/lOxJxD7UctqS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WY5zhBhIunGZvFWYzFiAGuYW2HLHeHRBgjVT3Csx1OIKKuZWJamVUNlSsvgw9Qcy81DHB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W+tphKovQWH+YOT4QFx+kTXK0MVlj9QcMiEEUgSoNXB0ubZlnmZNMOwl4C8hFeD1PHPlP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oHzojtyjamHESwDUuKCpXaQIrzPv4MZfUs7nhmHMTuBGDRpPuW8BAdw5xMiVJ4G4qFTX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0eIjBLsjEc7vMvQPxP0F3mVs2gJoHiHXXRzoflNUOYkHBw7gwEuX6sgvLn0lBw8BBQVc8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XKMo7lHuAbHolH8p+IVHJOK9BG+HxuZes9sqz/czp8b5/wCJbGzeeZgSHiJGFzkBZ6f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ntEEGjo9hKdn7TC+sfxCAQOhl+Yv5cI6TKC2J4nvuKwpw/khx4INeotqmNL8dxcDKMP5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6yF1hf8AUO+CFV78spCV4IJVVkXlr6lLOyaeGrgO0vE7aCGCKRW5L+qXGx4YoGzz35nV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6luAd9FD/RzDBwB4XjuDKLyudKOEgrn+KMqzsKLts4e+5V+6oZqEaK0DjqPBcz69TKWX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KC7DKOj+1+/uZLeIcvNzmVkQ6vqMHU2r+pyArtYD2rAzszKNeuEalQdDD8Htm45G2x8Q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gPqHxD3yhALFYP7jG2YWa2Zi8BYq7i6vZeWIljiOMu/ubAHyZuUUV5GACzldw0KTEL+o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YMoWgJ3/ABBCIc0QAD7BTv4hutBppsEVvZjiHyuP3lF2yxLCxMRIHiO9E5dwsI7B+KVS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+4K0NVk/iPQkv1KBmmojZJxKxwWFs/lACMaOYP6RYRBQwp5I0tnnRRJePxUZm9FJcsoY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lpy4RcV5rePUdw+Rfs1KQtF1o+0YXN2RQ6v/ADEvUXLJlIjcHcNMV9SzDGamLZdzD4OU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fPUXqlVw8srAc1zfRLlNbTIf2wJpQQ1mHB+ICCCcqR28XwnIbTN8XLbMsfnMwJVg1T6l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Y23LrqNXEDQztgfaCEJWnD8TNpjyz4J7ERa7fMOgSrUIjUeFdPviAqKrFC+yGo3J4RU2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kpj2XcnbS4uAvIh3gzZrtZbNlgVDsiAc7D9QCm7BYf1MX64C91ysVRmMTWs1Di8ZjyeYt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F7h8RtCx7i3IbHZwyqtJ3CUcB8ExezUdOkCSVx/rMjdtpFf3CDkzm7eor+kTG6dftPb4i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rAuAfzLCocX+hCzDYrBC2HBzKV5outdsCmBvMfqdD9RF6aGHlZdqjOSTUrAcnsYWWYDf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7hOyzvM7sTcIbrxAY6ZhipToU2jxU5iCjxIwMUCOD0SonHp9xQZixV9JiUGsmKlAd207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2hvUa/wCUwo+VYlYw/aARZUA9+5dAqDZV/mJMa+pTa73NbuLgC+omy+5TZquSVDZ3cBc1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JZW/tOYvAxTdGuKibO+So9ZWlgs6QOFcTlNeZUKsuJfU9/8AA+GVK+E+DpibSqYTDPaM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CJ8klSq3Lv8A4oO5+2sJxX88sGP5RTs+Zga00KWctAu4GheE8VSrHESglnxpO5RzDEz3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mW29TFwYWX9wAG0ZsHzCvZfSLUTj/ANIFxvOR+oIVlzYn8MDV4qGJR/3mqywuFZZt4zaH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eoNmiBws+5Qkeb7Jfb+o9/oY+mV3Y9qdLiOPyl+s8j8Py0p0PuWNVCeVKI9CVBma0ljZ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epTaVC9HcLSVCmWCwcXmYIIV64V22i5lqMVzBsEuS0SUk0qfpBwo5pEqi+LqI1elxkCb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tc5iPBMVV7mHPYQjGDtj0B4mL3+of9PQzNR376nEl+UvgMW0pMV2rJlqffFr4UAc9wjV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X1MMMoSpbOFzKJxBZbuaQP0df1DYiYEaHPphqYF5PIZhIXQHPUGfa9vcthmVG16gwve9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oMJxis2mf3AnMedzCPROQPcYxeIABO5ZURrzeQxeSruBxEXTrCilgPLzKgD3Aa201FDg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dNG3J4hXAbX+UuyUaWnD/AF+IbRBaBh1XXxBbNJa70EekI0StKuKujtMSuldnEy6OCTCG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t51we5k3mVpJoSwGYLNW3qZGJtBXXDjGegX8Yjv2lSNq394lQvS1dJDCt1luZy5UL+By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j9YPqXuGaNRCqseu8/zLNR7D67juyT9waHdnVFx/C5YXhWGvNT63lwcSkclk7RISy3uf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N3LAAIvdbJ57fj7gpcVsP6OI6oIuvMFiTCAsG4jFx3XiHy7PMPubZDA39bjRBrKX6Evo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cfZ/caiFKtrxMDt1wPDFA3pqMyKktrM5B/KYEcoz78TrWoLUGr5le0HUnMi9vbL9G8Yn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whSRL2tLGIgL4CbgordLkgQAX/gJTtg2pQM4vqNQW0vO/UstyvX/ADADZYN5qGK+cNWO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tqVhCz+RBTJKuspityxpnhmhKJt17GW1F9cR/xWP6JimS0WrWUOuiT/EqQrKgByiFXlib4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9SyDAKmJUdsSqmby0YPojubp++1eZ2/3iLyUgFXEW1FkS5S5TyFfiImYU2lw2wKEa8LC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Jb8x8wOHDiKI1D8yP8z1WoOKyEkDUU1SzjagyNn6awlki3aPKEyyXcVNYB9TK1jhZLAP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k5LFRYgnZaM+1l9052U/KJOEqqZ8StqhtZXKRh8ixiJBbwz6jFI1tKWVXgvTh1fMI6Ve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PoSmc8f+4jBmmX4Y5I/UtR/S7QK+0q6Jl+i2P3LFc5Zm4zHmcdxEhwplMCDsOX3HZLb7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p4ilANN3HUMIXb/BlabaWLGbwQFij9u499XC0Re38xApnqt93OzcVqmeQIiWi/tOAP1K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ZQFcRToE8nMlXtyiGS+xL9iWM5x3OgJyN+Iq8NEeHMVqX+UEikaHAuL7MR2fmFufSHbZ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/MWNKWoGnvqJgD+8tD7jDD9hGu9wLD4uX8Pw+Jm8sWkvmIXlUCV7gVEuye8rlhbPR8PS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z3EzMtyxYxUr4f8AlXWPUrN233cCCn935nF3tcHG6Woin0jcxnEoNVLqDEqDa4MXibnq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SJAmQsulu49wMF5mrnliPi/7Y9qRkO5Rr4U6YETUpE4jF4JRxGzudMQNzvYt7+B8Mx1P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KRj7JXwQu5fxCH0hPWorOUvAqFBctqzC210T2BjA+BfmpitjMV9TcQvEcWVFPcd9xaRG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9La+5Y459oMgot/LXExwyNws4/dxUSlRTsfUv+LU51EcIvRbHsnilUP5+cDaW9sEqHhA2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hLjP1KZ/c6RLE0W8z3JLBCn3Mg7h5gvyM/TfyxrhpiDUdm2Y1u2E5hKq74j3so9BzmCw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eBbv/EIeidJ1DtHxVWGdA7m/Uvc9g5hkxmAu6Mx13ErLFh5I4DsO0bjB3AjwY7jNi7zc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1lrIHGJcIoEUPEodd6ojpmahknCe4wptNKUL3DTctTIPscQqg24cTHLt/MRstHCyOasgn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nWjpcRbRbzOASvEYB7auKN/GY7CqjbKtRh8xQXkTCoTTfmCFKzLK+AMh2mQ9fc/fUZ3+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UOxkjVGvQZMCSmqlhO5mEGtxT1TrTYL0QNPEQECVjZmq6Qvokpcg1gMJADsgLqUwYfKG6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7ICIralJk4dptVDTbEOEqOHKU02uYSmqchCy7oUMIiHyJzRG8g/MpRLerzE17jW62FwP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wsWj/Y4ZkvsQ37gzAN+8Ot5vKfTkjGwM2z5YUR2Cj+cEtxlZT7EGomsFSpZ2xgC5QLFR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/wCYW6krL3K7Kw8X2gqD7w4OvB7dFZX4ZdijjjB4YolxAXODA/Bg7nkQKgP4gytRVN4M3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1Qmup4tQ1IrYtTzgwGh9Snba+og8DdnEICPKr8zTBFUIShQMpB/OIPtJ11KOol1w36nM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nkvBHrvgv8ELVGMWispuODwe5TbRFcHZlwszslwJttjX+ZZVRbV/UZr5psLn7ymc1Nal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pnqY1Ixlh9xFhjgJa09sRL8bo+2/1EfoFX+IAH6iTRoS0+43QRX+xcz1GKwD73KkAuBk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al5sOGdNBmD/AC8xDvwO4IT0vbD4oA3s4mkMS66gGEpnMA8CNV+ZQ7tF3p4ijgFul4vm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vA0msIZ6ReN4MZbyJC8jpWWUwSzoQckq/szLa09x+4bBJ2iC/AAdHTMo7+GB9ygY4o58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YWL4/wDUGTLa58zkJvB6PMEDtaAfxBy1MaSGiV7z88SuGsJhXNwg8dUZctzMUXUHK3so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4+9irx6Ewl0eJ7T2P1MO6e5+LwlBoQ1Q8ED6/MrW8wJphEjB+Zm1UXrJ6j3PuX4jtZST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OHkTC2pOEXtHXJXuHLFcQ2sZhW1MTmbXRSIx7eI6JiU+4be9cQUQ1dzv/AIViMFQZQEdt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N8qVv4PhH5DSVElSvi/+GagG6xZZq8M2AnhcEr7Wp+vVFymXjCHdw7XFduMrKdf1K8Rs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2xLxPvTU6OcMSrF1OZBxAQENuP4h+5lYTLOpTH/gyT0lSrhNYh5Y4xc4SCjB64hxPFPd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CV8CcnwMR4mkj7LIdEqgfiZFdTO1RKVrrEtmCOpxmodWwctRWfCwNsVeYnH6RrKMdRMo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D4NjcafWDN4hgwylsdlKGYdYI+E8fwFWUwbjl4QzTcDVdL1GYWyNdxFnkfyY9fxBjcVv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zFUy1haXAOxn3v8AuNQZyzcG5/KxidxkL90o5ANBhuaaoo7+NOXQjToNRiQ48vNS0qeQ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5Q6aL1J3lxfHcrl4zvXmALI4+oIygGYViqYfCZkipcQGtjyUtHzK30g9n6CvuVmUDwNw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l5srGhQqPfPcqFOjpcYq858I/PBT+5b6oKN9D7iZCu1ZTCDHNgQMmDdvUWHuOTdmwaPK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1C4dXmOFl44jBrsCX7Zq5AmOffifUTX7RVeoefuE7r+pXl+KEQKrnLF/8T8Wk1L1axqd3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xCgvwze7kYwuA548pq5fD3WP3DGhxUSQA0UqBNdRxG7Szqbc8M8EOVitwSXkwyrkhMu4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r/EGkIvJd8RaCb5YPBcEEF2tuD6iPp40gZ1ORCnCpjT2dwdyStwjk9EK+m0drf4hQoYO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UUkIaU28IjuLd41DTTaXVf3CysayehLBuxHJ2Q6ihWamgGi1fxD6WjU8uXQwmU2faCuI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xTXdW0Ihi0aMe4Oqv1wfucnPAZWV23b1iknvbi9VOcEfGd1nNRRcnUWMeyEcVXlLCl8S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GlOgB5qAoDS8/RF2O7Qexj8LDXMrmaA6RmWiLIqHa0y2BhbKKt3F9oFV1GEwDDaVzLirN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TgR5HPkiNR44Mbd+9SkTuiMuiXVoECGltXkeoyPdtB9sfhXj/Ey0oK+AcIYSfZg+4yD8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ZQeRTGIZFj/xoVyFu4zIuCVxU+mFT9QDW8won6rasbrMwuirv5OYmyWKRbu4sUto/six0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zbo6Obh6999h7i6Ra3CVPpAKnmwmbk5QfzK+lBslO4eKmygZVU1nSe1l5qjZR9CfTI1P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BVwf05lAbcMns3A3i5BszHMM3WX1LofBe5duGl49TdoFbE8QFh2ynInih4Ph+11Fqq+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TD1co5PqYlD8pVOc06/ylfbyytyyqYoYP9yFTlPegB3fUBcK+NhqV5xGzcURpnHDDiyh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qWuRBhRRC2vxzMeluBuJ39I27XETwV3P+gnCR7nZ9hHk56g0IpFnAqD8D5JcRzgo+H4PO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EzABj8D8D8L8hJl8ElQnPxf/AAVtjyq5uRPZAC6crzMwp256QLM6nL4ypWl3C9TU6OLh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LMZ1fzNRQP6ZszzRHbLr+BM4/4/6f8GfEJQTEijGMZ2aioxibYmIp/wCEIMq+IwMM7QIQ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w8Cf5ZSJC9iV3xcdmOep81hDACZsuPhECh3M3wt3Uxlyv4mDio7Q4wQ9TBMqj4JmIhYl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HAco8AmMOIou71GRzYSoXUMaG27hqBS2x3W3geTuDKoICzuUBuG0suD6x/Udw5ruV6+D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rlpXoliKoj/Mapy+DJ2sBHQfpcdAQKHvuWgBwS2BzKt3AyN6nnwxQ1eubXU0BtU2MG1J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QwchWCANeCE9LRekxa5XihL1W1/WoeKeWsH3ucdYtqk/iCDFaVvmL3BQHnqac/ge2DWl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XmJjG0qqronAizthFRyc7gAI3Kw5S3BKOI/hqbfRgBhK8FG14GaQyP7Fe/cNb/VfxL6lI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4H8TJXiKw9LJTNiWGw3iseieHvoolJXLkrzMlm1jrzCt0D9X+GUTzMLflAu4Xj8TnrVU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ZUDgvmJqPaZGmBCoDHIU2dNypg0TB8GAuGCatbSpeiNIRLb4gsJgQfC5SofXEu87niWq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wg3jGT1Cn+2Mn3jiKNc5jgThPhgUPuDFETIB6SQkkc9IWk5HAcxdbkSNKyzyVEoIYdDG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iCXfMXF1qIMkTYLhhDBMkZQSt3qWErSlJdT5J+4zcTWuQteFbAd1HtCcqblcqp2iiQOa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/wBYYvGaF4evPAf5nNopUfdB/PMx5kmCyupctl0FiYVjcYeydRGGIn6vIpaKRBVJflf+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qhkXh6iyvnC3MQGuSw9q1NjZBeHrxC/zYg3YGiUexEPR0blDXdmn6gHCIXmMG505P/cQ7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0AlCcT3br/ilYY6JKOZahMrsaXKA9TL8LCiY64xf7fAmWJOCst49FVEs/On+1R/ARs1n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4XxwBv8QMPRv6R1p8lP8AU4bIuMmRb9pi4PAPqD1dx/sxBxKs+jMaLlJlTAps8eyCzR6r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B2Pt2TPPrr6h+2yNgdygH1YEZXI8VGK8KAXpjMhGs4TkciWERXgumf8ATEDFefbLVrJ1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L9mC+KPMWEWzrFzBbeQW+mVDOeNBzf2xvkX1Mnr5QUrHouOC6+5dViOrPnQibQzsQZ4j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JmV+5ULrPSwCHibiDSU2rIUYmcO6zPHL1Ns4nb+Z6JntgOyxDAfcu7BfUDI9bAusLFYX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eFFU14JQ0X5nvlrDqDIS5+PCdjMx+Oa6nP8AxcUTgn8k3MpWaqHwMVMvgq9TeecesYTE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/wDCrxmKW34i2dyUlyoKms/69x59iH4jCyuEKs3uIaTDJ4lbQplF2xQPU/bpkZilvwNYx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Q41Hx8JKifDm+Nf8YPwgfMWvkEVAQ3nt0yIgyxY9wogDb3qJSvozXuYtIvWIcfEQLEU5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ieJOT4r4yTLMpuJDKDeQn4nuS4pwdfHATF8SyBwg3iKIPlmaShyqFc/RGFNJn3h8xCzA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leP/AAEyFUAX7nA1KAXzKIOGt6IqmfJGC4l0jAwvWRn26XQJ/tly40NIqrVvxhKCdo1E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GrmBUOkNwwbK67ZUKUFX+5hUUrR3UM1+1eYOhbTHSrtjCtWTM88jkMv6hUtqcWWFX+ZZ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mc1Xi4I59NsLc5P4Sq9tRmJ7nPmC542DEJp4pZmLS33mivwU8+YMuuJbrsl06U4vriau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Vz/WYZb0nmfRWyCxLYleY2IgoN+7thMBTsM8zAnfh5gDDgmB4Y5jJUlkM/jYM4tRfHLB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55l0GwXmZ7vR2fVRaAWi0NXQ6abQjQtrZr7H8SjQ0pBP7j2IjX+RgmiIAOooVHM/Ov4l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AG4svcoyeyix6jWl0qpinHFkQIFNS2WmZ1L/APZAPjllNQhgc2w9koJjuKq4G5nrStpW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m4ofX7S6kVPz9xY8+o+rCww5gmq3iaJD6mK9mYzNEq0pjpl+c1lWFT7weIaIO+3+aK0P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5UCebX7QFYeqrz4g2pNvV/zAKnLN9OIEZnjj+ZVhiwbHTLgBjS1vqWlo4pV/UpA8Q2S0V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pfqPjZxW+mA2oDBD9oR71ugww5lO3mGUi4xhqOq9rZ65l2C7pay64ZiCNrxqYn6auByT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941iy0bv1K4YVHN5SgG4leYCADGQluwAoyOpjOkyGIz1QNkE/O0zgUb6QdrnCFvNTJQX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qWDivCG7PlaqALEIrnqdTAVh5mIl2oVwBuhxaaj+TKKgqwoKXf1KxH8P6lMAPAj9VL7J9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PuxKGZrQ83KTT9r+HwRB49fWFSQxi4uMO3jFTOa/1xOUU0XR3AjYEOGLc4XDGwwLU4+kx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w5sCr/XUqKKOYOo+Ux/1FyXjRf2Q7gGuRE8O9zDZlFAk3V0evF4eZVWahodEoXlavUa8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MouCmpX4i/yniClBuoR0V3FNqlpihLQFTL29Q8BHMU3AXePqWGGbaWU8xpg08QXwnFg9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qWNpm/QNQCG/tF3+kCX/ACiEF1fxKbyTOsXtlHM+DKOY4yW4eIx6flmesDojBBt5Jeti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6IC08rmg14j9Z4E4g/KZB6cZy/UvFvdXAcEOZPSCYFwPYy4/Bj55JhPfwyzqHmJ5lYlR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f4Np9BKzUcpWY21KleP/AIP/AAovWYjbfhmKIfhjqOwauWtAyI7WObGXBA03SWfiO9wO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ztqPxsPwJLIVzVn4zqVj4sB6SvOZTiV8KlSpU0+A5DdTJODligH6uESdXvYgraEuWou2u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fOBE5VmEReVPxAVBK6EYz/CMCVRn8BsmIh8OMizWcEvTUbhG25Sx8L2sW3AtsKK/iJDI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y4tTg/cyKxsxC0I/ZlRYqHdHkiwyi9j+YIlAgDeWdcDcxoamK34lDKueLij5V9Lra8Qo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8fFhqnI0BuGy7RO3y8y4AKPMLNIDLUtmrHJBJTmEEWE35JVUMe7epSUejUa4Bd4K2dCc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VeEKFTFuzuMBn+osghYUVdeW49QAVZxOjHCWXc321ZuZFZRKRuIsENIJ5lEJypmJlgFV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FGhYFXHrmE7cGLaNBz4Xsif0LXUEzaeZ7hRzzzW4qqYKtCEiVrz369R5RcCT+ZnerqlX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4iSTQ5XRLdyNWttfiXaA4Tk+opYlcExYwaE5kRqsESqTCkY8jLkl2h5Ik4y4KY1tJQ+Yq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Fssf352y3wGsy34aHaVbRo1hEOBzbzNYbXpj2cgcTSKPsjNlb8vzGya8YdhveJjnQ1cX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X0uDszV8TnUSkRYKvjgykBEWOKbmSo3hYZdLYfMyu0Fw3MtOkqtQbQTF8RaTwZ+VEKxC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M4VNjw5QotaAg7WJnnG4TFSYAYmywLCKlPn6dykhapYGl3RVcsPBZWPaczboszp48ynMO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9oiilrxQnAvsN/8AELLc8Tzkdz4jtFU2KNO+PUIMKwZqFly9oLlFXehb8Ranfs4uOaom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m91HfTG4rqtOnFfUS48TidJ6TtqoLX5ndChX0nUtjWYE/wCuIsqitRBMsz6FQsdOHKPU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viDh8/wDYifcJX5REv4pT6l+LVxwFqi3CHY5vuIbsMi0HVG9N+TKQVPOK/qgfmItRGLaf4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uU3r4BuXCy/+ojNzlheyQCK6f7mGaKWw/Ep7lKbbYw+Ft2Ej8zEfZvMsFi0qT4ZvIWBZ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5B+5ilFdcX4lcCb2BEJ6Euz9l7gRRl/S8Q93BODCcIBZY7YBgCNhy3ZKHEHLYTtJrv2l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V5UHOxUlE6REoP1FrNQYLpmsxVUpVaIyovctVR438w2OJ6iIlsPTMCrV/cugKMIHRtnD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3PmWeSBP/UeaBz+MDAEERQT3E5D6mdiagv6mBwElqsVBK5XRHAJ/CFtNjup+1GZQD7g2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sL1TIF36iNXRL8pmasL6Ibaq8X8HIszCDC+ZRzFGPlEC18JeBi5qHlFVdoaO/h/4Dv4S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pKFZcW8TfMXnECGmYUvz8FdR+ExqVK/4u4/AuNsYv2KoY3oj43Ad2j+/i/OkSMMPwVGEi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Fm6uYJWfg5d8GV8VKlSpU1+EfNKtivcuOtiPqcaOcXXgVidYSiriDVthumK9kYQFiVygz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pnWcUs5gQ82IrYElTUbdjmVLJbq/cPGI42oe0OyGDNolqUzVzicxaoMsz4CyWr9iaXP8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c/GD2jVYjsj7mJll9ZTY7mBN9CDi7lXu6iyrbcCG9R1DSC8mxcvBT8bDrfZ6YGaqBge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Jj/tHR4PMP4XI7hpgOIbeJ1X8QWKzg3HGCKutBiGgQK5pKXb17qUS5bswTDTajlLbIWi9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uWo4snFrN9w8DZfV3Lkob7eHqAVSweoygzmnqxga2W3UB0UWztLzct/OKm9Gp6XILnUo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pqGSoHhNgM4U+O3fwFov6YovL3MLkH6nsMgiCgt6eo3MiD+4oAE7BFOftplPRrM0252Z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A9CWnVdMpExm/wCiLL82IoQL13dvcc7Ab4rxUuuTCtv9Ii1rLB/KOf8AwR6qYA5GxQNS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bYg6yrBUHFno/wC48M4KzCVydh5Yut4PEvpUcynvsMB8x8EmrZPuEwrkDPuMVWcgmdgt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IzDZhjcXWAPaaZq4XRaephcLjDKH2ibNbgtHZE5AkoKdTmeW9RfJETC4RZ4hC3fHnczPH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fZxBp9eUi99EzI+pg4qLN+SB61LBcqSByHKd469JVEq03VR0qI3eh5i2ZhycS/Qrb3ce2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7FgMpBbTR7hSpBbzcaaOytLGTPiEtYtLaBUCgrnMSpLBSKbdHP7R/YvY9Rje8aW/5Jfx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jxyg5WsItPbooImqEa7OZXPPqfi8+Y2i+4TzqX7zsGKlUQgUZTiblMGrmfDyVzOnZZQE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47YCdKsFwt6NWvCUol22zI8XKlKlWmqjtqHtD2wqrplM7N2GvuI7W7i9UNKhDSZuDoCK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4cK0OkhQc0Nv/RnL2JB+ZSAeP/dmWOV0vKxA3Khb1UwFF47n4yMJL2KfRNWiTw6jZKP1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OBctDBpfcY6BViKAA5K3BIFrd9QNLaLLVjC27Uq510VQx5FELDzEf0jfoSryqyhX2XKw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w0/cy0uFobPBGNflPInXzLGFHmY8r1AGFjYvpL7zRAVunxDcv7m81XuICBtiuo4WVNOA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DUZbR4j0gcEssCJ6lMrqFRTUPGT6YsbPc/mpL2XL9RSwHlLOPxIjCtxpVYCqK3ojS4ZS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In2bpUDE6Q9iLcT2JwMfcLub9TKKYqFVNXAgiiwI5l4xLly5zH53K7hEACCgvmJr4WXc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uWMTMcMSokq5Ur5fk2fHufVKfz8H4CCMqV8KjEiRIYKmYu1i9VmzKmkyYJUqV8VK+K+a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gQfaAL0gjKEqORe4Ww0zEBt4HDMu4hSGMwODmENZlM0amaJjaV+5RJu5+BMJAwFyrDqI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uBN2CXmeZLWWFYx3JzgBhEMEx3HBjOU3j+Zcol2+xOZA9YcKJmSDfc2pqZKDYXvZliNK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jUR8Kuu4izHBXxehPUaB3Mvc5gznUqaGLUt1yrOAnkxCMxPCXfXqVY7Hoz/UNNYQ+rgx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9zMC7vqGvcEFeJS9DmCkfMltlkYgpMOmIWEgNDllGq+NxXJ48zlE9Xz7n88gnM7Tg7O5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YZeGnbMlhvTMyG9dQcZZpgMbgViuiWgU8/BceepskmwtjFtiVeiHSBGIaAuWqTS8v4gp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HgQc3GLUU0lD6TEqWR84bLsIPsSwZcjeleocRLcHEoFDtsaiik0D/aGK0Yrf1LGU271Z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33Ftq4rxHuA5LuBIZ02/1HqGzULZdL/3U4gdsI6A8kQwAOqeSM/CfR3FbXLeRJVDr4t2y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xlK4rMHZ7ueei0V8qbgDxP1EoOnj+0rWRprDEgSjSo/5oxg8wueKsuNYHIniUUbvruYGV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12lUWMoIjgP+0/mRiVIFXIU+Jj0ZRdwhWYMH4mUW1j18OkxkqgWnuK5LMBKkL9SKGAtM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PzhSwP1PCRQBDJYsGNt10V7iyngrhW2W8zFeNwNLu2oqK/U4PuFFK1sE4KR+pcL8DqYk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remDcbT2+4NUYwO4Ayfr9sOeGq0se4BrC/1BeLjar8I2aG5yvwRCmYewcE0oBb4lJRWm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ll2aVGGvUVR+Etv8A5MuuKEL3n/ZYlBBWxFnB8uARqtmOyEWVfNZ/MW1Dgj+ZjgGqssbF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4jqFJSsPv4qIuJfI1IWC+I4A8NKMO8qyas8kWC8kQ6JxMv5cSov+GIo4OGc4eHyi9oLt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9S0GmhXqH6aYX5b5m8rAESntvD4lZhnTMctMU6hJKJpyl/dcMR9DOmgDaR2lFmPyljrXg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Ur7mkM+4NNTUuAtbp5iNR6I1gcq2fU5L/iLfQ+SM1cRzQ37gp/2wSaHomBF7TDSlnIHq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ln6jZtv1ActcxbkCeRiOGuIHIr6iSyYmMa+pVm/zKHqvEoGUq1+WYcBaFN+YVxYPEs1a4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ZdrcyX5JP8P3GGzIOjP5gJXXHqOJbvolSA5Xog5XM35f9RuP33HCgnmGK4YuYiK6lry5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0EZIThUU4l7olEtgPDCfUvGPgw5mOH4I6HELVsWGWYncTXwCrmYdQ5rmMaRUEsONSgjF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s+d3/AHv4HzMYkr5VEgjGO70MOTwTeMFv3FcM0huGVAlRJUr/AIYMYRRJYqxYsJO0LxR9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FSyDBnD+LMVlvyg1xtz5IJqCZIYeYsupy1PSJT8+5ao3HKXU0R+CsVyweES8QtBN5TST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RTCNYLTBR60EWX+CM08RViClddoQEN5qaZCz4cyqqszwYiruJiaNLKLjtbTkhGj2l7o1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IoFwOE2MZeUIC8hiVhg9y+1z1EOIYln2aGi2ZxVFDX/UEb0CkomIXBnuk5biBsxGvl/M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avGY6mJmcYlRTPOYZlrlnoliaN4eR8iFY5io7/cVBxHU1a8dka8WLjzGcIeXEwLE3zMe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rOWU0bLMbdQ8Sm2ZaLo3OGOumAUmvUMMLGS4lA8Gw99TYbF+4ilUo9sM/gRh1prxHDEW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A8TeQL6QBt5GJVATeJYvylT2YlZSnvEvwro9szOkqv6TM2w68TvUi4iugPQeksaRYXNQ2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tb5n3zZP8PUcqPEch/pBV0Ub2iW7a9/qVzSnm5c0LsajXtvLszqjeoGJ9E/MiJ7luLZl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8EuXUZw1NgCXJ7g6gZCotDVprRZ7cimzR07e+ovzZgRTKeCWN+6mOkrBz7Sd0gmPK6ia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icdqbTIKUlCc/cC+eRtP7Khdra9ypmfm58yn0lt1MoY4LhxKMtX+5Y98ixxzDVkXlwqK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oHkwzErKYDO+9VM2TDDBv11LtszGVgZUCDS5IW+ScS4im6EWfQyH7hQB6Ggewg1f0YQy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faLGsNP9EawTyVqH2b3Z+qAOOTTMweJq4zpKGKubXg/AOxLfDUK8xOxLl7qmHv4RzhbM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Z2KqBsN53+pUkdUS+gGzlGWDqivEKJVukqu9EyUr3OICTbBtcb1RgSC8i8KhuocVt6jC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Nhn8u4x2twULhB9y2RQcBlWakYYp1HyF6IWLcuZ65vbGM/JcaiFaUBT2YbgKYYHd7SV5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lQ7OIPSnBZLC+xFvGHuGvKPyi84JLUK8fBNP8Ja6JQt49y01RFbCQzplNtfiAcn4RowP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v7oWKwTLsi+xU/cTSZN4rjPqLd/nHDDOwviItDz4illzZL4X7pwlytCHp9zww6W/cW2q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yGiHsfMEYyi40/pL8/IuC96DUpdb62y5m/tBMQ8JEBfsbEC/vEBgt8E8aFqVdEecLlzq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G/LFSuUba9wpfhrxtOeCnOxKF3EIJzGEN3LmpeJZ81zAb6lZTNXOBuhniVVH4RZMJVTp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sJWJhB9P884zGrlZh8VKZXw5YkT4PwvbxDl8xk9qD/iZlSpUSV8J/wAMn6i3NPMtyw7g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SgFo5ZJgFAbquVbTO3PMrRXMA40i6Ib5SriFOJksqC7l+oqwzplI6kINsAdTqiFG4huo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+koOlR8yJkWHnDziHHC/uWWi5QcVOUgJ4n8LQsFC/m3PTDikb0xlPhCxOXMQY1/JHvKp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ZlF+Ix4BmWc5cstAshsl3mbgK7Si/ZCZzh6dRpOnuZkab3NT+XEvG47xnxLbg5G68Sk7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iV0s/wDhR0U40ZS0r/TCOqgus0YB6hMB9yzlnm7IjNVgyv3M7jzq4JyyFmvKKs6yd+Zc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EzCbQUu4u8GSN0N6OY4bRm9O4L44ZRiGYnBtf4lA6OB9Ra7myPaNFsoSEYmRF4OWPFYf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4Y7AG6oeUVwPo7hEFr1k/wARjgr2vLBiDkEpBuyglJqNMc7g7itRAdZlqn2iRaQ6bhAt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jEDfL7sjZg5jKzEdm7joeg5fSG2Axl+3UCjQYi0Vek1i+53pUzbgZlbFJcJsuxTUZZR70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JQ8GEWwdm52whIGo7HJ6iLE/d+YVn+wgW4/ySxzk61Hum11M1wTR5QH7iXdbjNcbmjHi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3TxBQjdcNzQ3az2n3AqK7MiH6wM0wMvgVdmC5ULsYwdpSjMgcBV29CILJiybPR1mX2NZ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Ic7X1Al2hgIvLrklp9gOS+4wh1GFcGY9vdui/E1wPLf3MCWu7ytZ9tFnJcMc+hZ+UO6O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elTBvN60w2Vg0MfKE4D3M9pvPwQ59BZTALth+4KmvgZR7riLFWsxuWPK8/4iHqMr+TNH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rwE+ps562U19wy6XpficpflqgsIO5YQoe5H0mBijZFrDEhsuv8JegycZzF55OLCBw6sS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R8ktYSZK3JQ/qYMtTYRrT7E8e4qJfFeXqXcZdN5PimpS2bXFQaljhuF4ULDwyiZn6GGX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WXGDmvqZmIZ2H3Dp1XACs6HEMs69zBgjSwuYtyWmmdAPqczH1EVwa5UG2IEr2uIvcsP8A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jAq6TKcP3m2iYKIhlq4OVk4EROE+wluQzziJqtnNzyJ/rM+glD1BzCZkwogmdSruz38L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weYxv+WoGRQU08e4pEZYUC4/TKMK+qlK3ZzRUPkB8onmqnUc4bOGKNHxf+Jh2+CDaCnb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grziXjxmERgtPM7sHqXLCUA/4lH1eQCFLFGsoR3GO3UQNqovRrwzyPph3qWOcqxHF3Ls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g1cHPy3xDkgHme89Sw1U2GVaeIhKlRXwP5lXMOImdTJB5SMVHi6vjhGRTMcsalwgx8jG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ze5rNxrHU3h+YSvhIx+CV8IyH4ZkioyLNgaq/gNx9Ej6ExAnVU52ZVzMMTMuuVHCxDic1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7phlj8SzhmdkLsEipFHMXSEbxS8TCLqG9EMuJSeoOdxUPXXTCeG/C5ilTYssBpfAx9S11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97HqBAFrgibo+yFXgn2zOpekQjzXcVxIbDiIrBmVEPCKSyETEJznXw/A8hMsqLU6l1TsJ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siVjWvhyAGzUHJjHuAQXGKthY83uNvB4WCWUplAK7hmW+K5gWWcTnlc5LZVBQs8CO87qt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udQxFWFDQMn0HDFeotSgjuDm3MCpG0oci+ppTzK00qMCFk2TO4xW+CJmBeaFSatBvslk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+i3tUeAk5aLfkfXbOHDEtxVUOLwi4Q/zHBUN0qqQXADsARJmUeQGDqouB+AItKlCK3SN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npfLhvdS23ALXDKmSszxGlW3puUTON7glZLi1QTW2cWLo0ciCWHECK4Y8y54JZ2gFzEH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YUrqMIl4WpnsFN4jZ4l4iChIdOIEcAVMQoUV0lst5VRi0xLpAHHyla+MeAxo/iZyxL5U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NRDVh45jp5Z1+oK4ctS95HSLRbDiYnB+yXcv4hip2Fwxc1HjMq4+CVwgzhzBNJ3pN2tVS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FTmDkBHT+aDaCwUAAKAcQIu1zGFmZF3Nf5iqYTsZkVFq5gmv3/chS1uwgSo2tt3cHajm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n1XKdMcjlI4DxGyN0FT+Y9wWY4PqPuyKv+ib1Dg/iEMWoxE2wo+uAnrcsi0zo/cEw9wb+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csEgaGBUxUgXFTRFPUu0oMs5lpwJxZWRyrojc3fN1uK5NAFHDUtwQz0p1N+cUy8MLEVR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MjhClIXAh9SlexnZJxNeF/RLW+/IcoXpkU5RSMCbn7Y8vUvRh7hdbaMUpd5uZfqGA3R/9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6GlckZlYdmZpJgxBjkIvZ3DVlpieepZqLffUO6HiZMqpUDcQ/wDUXpX2QHkqGci/GIB/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fxOuFNQrmrgjwH1LeyowQsfE35WANoisYh1yxOSocqY6lk5REVeDxNGIm7V9Tuvtl7ol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EHW8z3LQKS/Q/My0kCaZfMKkvyitzXqUSJljh+YcnT6gcD5gvGPcTNGDm/hGlF/bPoQg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+S4HUcWoLSe5kQJteX3Hd0HiVyHkdzuo4uY1BfcbogMASJstQEbm9KxB3rEV57+LWuiC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NzJzEPuGGGbTtA+5Uy8SJ8DKHI6jmeviu12A/UNQfE/HQ3Lltr48I/Bj8fkLmMfcffrP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hlfB3HiDEaZibmWUqvQh9H4NgzP3o0WCp4iPKO1yeIr6IJYNY+GsBCcQkgXMqcSAmMZ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2qgwEEiuUPKCsK4l9R4v7QW+NigmYi5eD4ghiVPmV4j1ZTplVYnI1vEBvhzMu0AFQgI1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3BKOimfDK0iguzKHA1Uvx8LhL+LxVSu/i/B8KHc1UjYzLHhW8pQNYdqFkRt0dtTdIrbjc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QA2pdkus5Jilg59SvOJbsXAuLZWdMSWDuIOBg4jLlbTMj5Jma1+2kmeAk5qvmbeYRCX1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7l8vK4/AmT6ZhnFBxGgIr+iaQTJWdSuiLwdyqrgWeJap4XBmocUCjUIDBu81p/ESxpyM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nnDcssNY/IXG37bQyNVNuEFFdpSnQs1Li4S5x6lE7djGOhWmFdi3NwWUIYv8uIJMSDdT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QB6LBXonN8zslx1PunNjF8TE4dzIslgU9sPKdwqSvwJUuaTua+Ga347hixPYIPzDIxBk1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GMltmyWqlPA+4qaneQGJ/wBCIw+wbYqyOty25nhGqmRLq2BZzyJHSr7gXy+4FWFdRhR2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dLnR4jukRKv0iC0G3GSVedCqXcvMXwgNLD7VEW29Mye+OoLdDdhYl9rTl4INVbtxcLbep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0suBgYLEvkqZfSkO30xrvOKbqDNo9coAT41fcem5YQdXxC0DIMIIrvt6TkgZmOyJ2PLzv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4SMzdwHZN2bRYmO/35+YJiJpXZYM+eHFxL0Ypv7lnCjgDiVIEdY81dIQoFK6GLC9/0WZm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Xd4NsbF6Ec/mJyzoiNYwwv7fMpk2bc/Uc2nK7vmItXAuR5hqQjA29wYRKP8ABU03DA/p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6RxVcT2/MA+CM4PMaL3lYTHQXQgmRvTcSLkXqfjojbI2iKYVZpZecw3Q4lAbUVUS2LRgy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mNWPyYtpeJcy32xL0HolAG8xy2F8TBge+ZTlcC6qD3Mt4Ybiso4C3Sy1OJxbTYUDN0h4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9BDkupl19xu3cDKg7EN8CGdE8wGTV+oHR7mwSpVGT8xzZfbOVHEtyuTfiUCjOY06GpWtK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lV+mG410Jr5PU2hqKMAPqF1RZoseImnQBmE27pVj62CczqIraQqK69y9vBDeYu//AGXZ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4odf+TiHxf/qUF2PGP2z/AGbmpb+f4ijj2MRblli1tjdAbAYeYIwPkld5lTzooQblvbF6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rw213jsH4gPlBriE2OELAfIQM9uErBLzF8HNw9zwM3huBSvzElQlL1c2PM4jhLWopl5Y6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+Y/9aFnFvqNS6lTw+Em8flmPCZocviZnxPnp/wAEiSofhznO4Kj0Q/cZWzOn6hv1E87m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iH0jVYYfJL7rMDnacbmYEcHmVFEoB/2zkTt62Q/Ngq5U95cuYhuIjDUCmsxZBhF0jexG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ktWYW/hkdwvxDCYRC8DFCyOuYQ8y7lrbeahJVXnPiaaShUzItxBplGjcrxK0OWZB5380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418Y+EDcwJgL1KE4vIzTo9nHqJFScdxZAodxcjHmOdxp2e/RGBWc08R6N6mAS12dyw1M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4FzEd/1MYE4XiWa27+HKT3BRMnab1LivC4CLLixcXTcueUSDEIpkx5h6EbtJ7MoK6yXC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qev9QrACpttWILs3TozZfoOo9TFrC9gxAC8Q8yRgbKiO/cN39R4smFViJ6tqMdw1pEGdX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tBhRrxHFPxKG9HVxspt6hb+kkohngTFusw1ZWYF02wYV0LqVeVXZLszXTErSrqUrZyDX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qsKlyMQeqjPaduDGcUd+5UX8bql0vzhoyu5MYSuCj4esuhjJN1zMhzAxbfuOP7JbwDOYq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NS6Y0v4tjM0tNMMPB1KOI+Xuq37moDMCVCl4zmZ6iwdjDD2CI+HPlJ5QTKoJgLm6+owS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YfGq0vNTdSRNhlw4djD6YBWCmFFwe6DmK8PqD21axmXOgtDbcpB0xdb/ABO5xVP4lLro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akUvA/iINkWAjjZTIv3MMUBxepFTdYDxFuw5TzOiAR2SgjRAq0S6O0V0pZuQIst90Je43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C3CymrgRYaBSEYUq2mY94nWuItfs2CWRx4llJvLf1MuqVXUE+mI/cI8JCyumtynI8LD8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AmNb1D9/xOugKH6RDAd7lP5l4A/FTQUlh0UF+YXvtAQI9avbdOmCKOAcKbpFFMxup39F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T/iEFiBNA06QGgco/IQp9ycww/ay80wgMp5jk4zCIJjsIs83gnpSu45mRRETdTwfuV4G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ynJnHgHuZ7Eu8GVW7IkveFJMcdv6gXFs5qfcFx+0BooeIHhvxC3SuruEwW7JZeV1uPISy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eRAJioibbD7ni/qOeF9VMqsicVfuZ5U+4h5HuIsKn5n+ICZNz7XOhHuVYTUv3q4YIto9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BY/y4/omwA/08ynJf9O5U/ZWxKFue1fogFVXsKm1lL3X8mCzq+lf6jWkPdP1KdD61+2L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Czf2v+JVPHg0i3mm8lH5YnIx2NxGqb/P8TZq9ypnF6vEFZDmm6m1h5itLXlUQi99RFZM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VHcpe5iqYitNwOjEBWGUuLjXwtE38L9zHzio5zOPiwQopXtLO0+yXjUFaSXgX4nnD7ho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fwHwfjcmIvMW8u9JrD5ZED5SMcTsiwzZbvhjy2RzOAN9TQeZmXgF94mMUtqfiUqt1mI6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44JrLMwLlgmGSGDOoBH+ke5nfcFL4YusXAwox4YSZvGflk8w3B9SrTK5D4Rs5fE6amWL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SFBPAjS943OaiVG+eyWSZPRHbFS1+BQlLOSVgCHF4hGNNUpWbT8qII1w4YIqMmPgOSnb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SvEfgVKYYzzDWHkxZrdoMFpq0AwtD7cTfD4FgSlHIYD3RblEAw4V4l2UFuMvxFWeWpl6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G/F1TMU0eDiOSHP8AcbCr/jLKW/jU3sCw6ICZJXu3mERG4cEaNb2sqfUYdsLsG+5xE+JQ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jWuTa1G1BtWSvQX4hLYfZGi0FlXGyFq+UISDVYhUrLiF8xml6RbA/qLtb5gWFrzDcI8H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UvVOIwLshMhHDDlVcGBJy1idTQw8RWRXTENrAadExOCUVQQIt8oBanthOo9cRfhCD6lY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Lb7NShNhyopPxeO5hYPqEWh7VHSGqNsvv6MfdM8RXcriJRlAKAPMpKfwJohz+4aYMYrR4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pVQlEIAtWiobTLWplYaCu5zKsemiHrogC78MVvDi5pD7ZcLQMZmzHk6mEhdK8QrkRlIzR0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aS0TAmaFn8S7NSuRAABV1X9mYS30ffdxj93T+pXiJqp7mGhDusxGOVxFKY0FYeoFlvFMM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tn23nw4mf+DpH9zF7rGs3POqBYoI08DHG693xfEvZU3gwx0TVO5RmmNYjzKgQA5Etco2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cSC01huV5bZjb3Dry9DY/UWShdZfuYqilG73EcbiofQ9QQ96jPuVQ01Wp3s/MJoR05X9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446V6nVTXh5PUKB3FFswMSk7l1NMplNJvBAbwu/9pq6csl/sC8L/AJhkKeWHwgVCNFkh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Mo0mhlMJ/hCdsbb8Jaauparq4Oy8wveniZV2+IW6lagXcsErE2Zlco35Z6M7IQS4lezt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Iila8sYcAwz6Y1OvqPQi/mAjo/iGWX6nNqGP9zKJY+o9xD3BVR6JVoXNQX0EWb8kNGB3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xWKK7Sg0Pkh2BejBn9E8xfqWLM9BMF09GZxYSj0/U5yz6gimhr+kL+3j+4WLIHV9ajQ6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rQuJbf6RK/4YhnE+WZgGU6LlJ0dXUQyY8iv3FTIX3Duq9Zf1MR9WxhWz5r+4ls6GajNX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r/iV69jFOPHvX8y3q/3glPqgOP8AmdYOxBTF/ESMtaOJwalRkujqcF/uWuHxOoPqCC+G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/wCG+CaR8zlY/wC0X/owhMnMR5SzUW6E6jP8A+b8WPxn7Pi7Z+6OHwJtA/4sT/g3QpwL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KK2yjf3kQ8HMoi9P6Izoolin3Pv1/mYvCJ3cN1e4g9RT7lHOZvHw9oMDvEWCKvoIKmY5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rZMkIxYjfKPLBsGW7v5VDLNEywD5jfmZRyHxiZ1BVArTEOcGg61wSridz3OiF3CHgqIb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niGFBX1AijHxtKAYm5PxKKCph8yt47h4J9Z6srcfHyhbMLGW/ggm2rEAXd8018VcMbjD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e2/gGBeFcRp4dxihYOSZ+7ViBqLGjKOhz+OcNe0/JiS4huHXGQYMTEdSez/iJgs2ckTK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ixgriHVY1XaYNEWm9pyBax5ipa28dzj5Za6jVIFVNoBxZdS/xRT+pmGlK6ZiDPWcOnVO8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gnwRjqNBGlbV5SUL4QYTgORAr9Hj7ESioxeEO0MpcEVgGNn5Ijr3hnIp7y0BR5m2GUBp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u24hO4PLqa4tfqCqprqchS/H0iWd+8e0G8BYz3POoD1CBoOAbnBy8NQQEvBLSVMtczLo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uV0Sq9OuCZbfswzumrGoY3dwkGlZNRKOhmFiBrplq/MBmsNlv1LSawF/KNWxzX92WsJy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ZxB8Ipw4ZW0vEU/K33NA/aVwNtVcdRkdnJTg7n58H3o8xZ4QILo+hFA6mnf43HYWhs/m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BaLm7k8zqqMc+xDpRNDhVlwzUN4qXgycVA5F8TML+Z05MZruZ0A2ey4/uOOYXMsoXssz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CD1PK/hEx1zGy8AMn3LD4jMX+FGUnC5ouUXESuJ1lAcOcog8OEtm+2GzzCVb1YjBnoh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AWKZsldDk2MR6CIFP6l24VRojp8xMQXCORbogLOVsX/CZm1ayRVc4vIhivd7ixXJ/ReZ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15uss2EO5XmRArrplUSnvl1KOhsQv0i45KyWuYXljqF+4EtVeJk8waNPudBc8EcCn7nuS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bTMROB7nHGDipvqYcfuXOH4JTXiZMceYtUmxqUmRiZWD6uA6fq3BZH34qDbv3EjqzJll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7zHWsfdTyT0TWFhdw9GbKg7WBwvP6iewfKCqynqWrTFjh6mePzKOSoIUETagmKXXExY2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H/TEsXl+LlLLQ/llArbziWi4HojhaRzSV5gYgB3qUP8AIzBDVr5bgSfoRprc/VRByRrmL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ABHMymG/jEWQTzCVH6ajwVfE7j+TGeg8socq/BFVtxx/ZFG925RoH5P+ICUmOqoiRh9G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QHEz9AzcLtUBRC5cHD6joXX8y6lcfuCnNvURd3fcAGASgYmRrEwOB5ZnauP/ABEDJ8y6G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+5sTkxVPRDLKiLUywxH4fkfjd7g64LiB3G2PNLofAhvHwPgX4+FGb/H1Y+aPuF4bq5e1b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BvP8AadK2weZdQV3MMio+HmPJWQWGNJDzSy5+AOcQKbSuVXP3TVJgvmcqaJMrIljLavUZ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or8S+TAV5gqNfgdShl0ZgG4WyfcW/YIWsVxGJCnrMfMod1DZnqDtuio1ZL8RTj84OYdt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lhbAjefzietCQp0zDW2nERe8SbIhKtPRhzfiJoh2Jhsj4EH6/XmZ+/APqIBjF8vMx9W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AdEKZicWJaCGmEPUPmppnl8nqD/Z2Q1bhLVZFN2U2YgFaGvhEKPuRcJVojHYVADQwH9xN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QXzfMRqwRtgV9alS10rFeRO/MF1MV6gHcx5DuLKnSIhilCJxgmCJvcRvTZ5UFA1YwLOyb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jRK2YMBVp0yyl3Fs8cSrecJx/MClmJelkncJd0mFSVLIk4XqbCRHECL+iUm/gqm6+2I2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d45blrbq+ouHSUUIx+QVFl/YOX87nlEA5uIbcKjvCAxldQQILmkvDmy2oUrquMlcpXfi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5arPpxCTHkH4I4DbKSt6ZsfcREtYd1FD+UpPdSMO1obWIscdICSsEirV1kB/hmZ6UyHPl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QWZ8kKZMG2jqj+Zzm/3p8+JkyiRqxA+YWBfkrMUh2L9S3AVyHMLOCrDIhvO2xhUv0uoD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lCC5LDxANgdQZc6lDbvmYvyJg/TKyuM4drtisdxVxKBTK7FnnZpMx9BjI024A1fc49ZV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SfJY9ab8SkhMbO5RhDdKM6VEPUaKTZtMBNHsr6i4QODBhVBt+iXhVU7hceBriBt3+HEY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ZiIirBna8AXsqAdlty6jhL9RbszHQef8IqhJLOB8yvLwMPmhJY2gf9epcL5/gHcc1gaf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OkMwdUhzax4llRoWyvFVMFNJUyIyGAcT0TgQLcVzBHWv6g6v3Auk66YQNFB/MbbfvExz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K8sqSxOoVwkVnUn+UJoHsYLJx8TBgru4tBX0QXr7ZgCnzS8CtIVMMROMiWM6Ra7JFzhX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OkPMC+GYXbPmCObgtyzaTIqvrUQ0h6gSSzAnCH1AnIgu6tr9zDTuN2W14j1CfMwtH4mSb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Ey+YN5ZhG36Q149mYx/d4nBL1CrBPcwtbPazqR2rGpmvvLAJjMWdYg50I1Ksw7HRECmR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/epUfUcl8QomfY+i5p6nkkfaviWaMRLv8R7lFg/61ARTjVu+XRKKSzAdpN1N8BNoTVS0G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cVG7ft80lmXMxJd/KoxKj8iygojB+xhKR3Nf8AgG4cTFjH5KjuOidZ/f/Mmf+pn4xxhR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WraEo/xbzMCc+Mz381cH4+F2un4lkTP8GKBcSsocQ6hDtM0PcwNxVcfGmJmxtuTPqW8a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Fj7QDyeKijI7TnUcqULED6lRX4RMxncr2upM8FvUJvi9ampI5WF0g+4pgjbWpQasfVytW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qeFmN0mBUWJCUUxQChxcYpD1F/6IJZVwoLOFNSCkDRe7hE6vOzwluAjJxK4M55TwnIjXc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i+Ph1MczHE1DDOZn0D8Dmtxae3Pwq2XFuMLSnWQ1XAfYAEXLO3w+fEWrG4iBlqzT2zc+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wQamNsMcBOeZuAvxNgk8/Lt+ZmJ4CEHKh8LBRu+MbmWWl2RqM/TE7C6ZoDXFcQY8o/zJ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yj6sMwJVQvcAwKZcWeCCAw2l7gfM2ph0htCpGuuoeHiCr4V14hVW0DOk5VOGIIWY2k7j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S+Zc1XdS4oZuEivzlpmYkpl4jngzaIDnfufbL+wcO68k8m1KsNjrB/cDWmbAV3CyPJuV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3RTde5Vk1/cewq8QDFY3GMaPD4Xw4k2wAyrizgmOBti4IK2HICYZg+aIj+Y0ojencxDDVM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vaEU1VUQuHMRXGDj+9CiFI0kLKKX1G1zBJQCGsA4uXAURzcf+4g6t76m8cLVylqnFPMD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L2GxwxYLCkDi5miw9RZDKZt3L+3Of2Ygbks5rKUa7/RjlHmxX9zpMmX+asCoQmQycQm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U1HwRrU9o60K8dSqjK7mA4gdB+5XRRG3Hj9wrVjzOhznDr9zHEqMzf1Mr2BElCWqhKci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jA8nUGfZLlwJOXn8RNQ8tiG0xBahKwEbDlnONzneUzwlhRZB6hfdEBdpLOEr1Qp16QFr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DKTXGXo/a4tlowYNxex1KRd56qY5mJv8mBasO3MS7PBLhtyxFWZY+x9kaGc7upgtMK4h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2RwdTYLqPS0mQC97lwGse5jh+sRG+/GY+iYsf0lKoKlFZmayhLV1PtR8kXKib/wAUdluv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P1C4q0oxT+JcXddw8x5ncfVxPQQVvxILSwdS94orzE3F73FvWO5Ti/wBTgEdzZu1OYW8s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hG68Q1ss5D6RGUX1A4Kj0c/qFgWvxE+HrLFb+z+iAWHhZq/9v3EzMt7TKKfap5L1qANj0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TuhAOEeUUHJdS9Xe38Qjc9yagubU5R6G4gbuGW8SxnM3pmhCxl/CuMflKFT3mniy8HzEu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GV8H6IxUr55+DEZv4/zLFncMQ1FSHgQnRNpmcxcLhUVsNKlcxgtQZfUEPExnxPuEMNkD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zPBUTKBaKlbQUTjIbYMnnK1Nh3NARm4MGOwzmzL1qVSk8kBoPGJb5N5GI4/PUGrV/wAw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BMUtvUWKPKBapwBdFYwlReWbqFIwGtjCCrV7iVNI2ohjHMFZ+nmYEgPGokyT6lKWe4im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UpluqmtM4jYxeIPULC+SNLUTTpjpD4TW48H7m2luSfmXNz2JRwwh/Xoi8Laxc1JBVbEG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jKlcfNSphTTE5LilcMn/ABLjbxHNXaR5l056ZWJsD7dSuJZErflEUrDwjRdm4YtAN6WG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DK5dW4iCuWalS0HG4WG6qVucu2x1MCO/MNGN7jcK5zTMETOpmxb58EtboxRDyIA3OJdU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oeCFCi08sq5z6RWuGDrcxOWGdhypaAsc16lkA+pkME/cpcQYX5OooD9ICKDyZGVk9Lyv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al9P+hiAwdBYVuFZDMNUNwEaIY5iexCF2eIsQayEDAhWy9MR4hunD+My/nuDSb1lHz03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8lvaH8Xd1DEbNcPMDRbgRm9XGYBnqFurmQKTriNHHk+P+Z1BI61uXCN31L4jBVsolgug1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2005xYOYNhOfMHXHJFTGw+VOOmuBZL5kUFM0WBU2WjypeOH5JUnmAsTv9hb6QC3ma8y+Y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R5pvEr30tw2WzVwPMqsOYHDAEbS5C7FqEG2r34jcoNeJm9xRVYRw3qKNgDct3RK+fBj/LE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Qi4Q+k5fKcHuIlttsZiCtqaflArS5OZjjNX/ACuJf9BsYcg6Evykuo3x+4LpY6vNKXqp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LSbYuAGLRS5IRzCzuIWKPLPzwJZq47zDBDEuLKPMVORKXj2wIsj+JUyJW2TzOllgDoxD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lOoQcpkWgS1dTF2eYmgtdEWkQDKCw83ibxs8S7Nleotp154gBt7Q92z+YlX+7L4Z7qcA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9QecZ6f5hfp4mToimx9z3gGj+BAK8kK3g6iYWZk/wlAtuVtavDAwIK2PtKOyJdtuVaFD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oAbELneIe0+4GKOkMU3cuLV+2HBVTrLMBafNSpu08QZgtFaUydwV5+8EQXr4EviX+5XK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5sTaYdcxt0nyyygfnHt3mN1J5QRu/uUr6Spl/Ubl6yu2GQU73gP30UkBAsLahSxhcDK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zOqYH/IMdzWfQQlZH2iytpc/Sm3/AAty5hT/AIzHU3SPHcU/D5KifCQ8y1739oFbLmfE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mXKlJmCIZjiOThFbcuIEHMTEzEAzNSFp+DB38xgxFPMtyMzJHLBUw9r+Z0Y0NVKqLYqZ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MKQU/IjUNLHruZ908Vy1vw2H5ldRM0SGQCsgspmQ6aggYOlgHmuRzKdvOYqFivE5wmYC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44lu2o4eYEMI0YlnSO4ZTbM8kzBGi5xMkIGJWAi2/6RTl13UDTd48QaqGVjLKaXEMZJnLi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HCOFXK7RbQ5TQHojjnc5C6lx+0x6am0rIDEzjM+oXMkuAPkwZTFXziA6vbKfXCDs/n/g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1ohVhoSNzI03KArxkI6ZU9FYDENhzSxWPPS7gcUtENAujdTUcajK2443OYKrpyJeq8xg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mq4b4LTfwoB1UcRYdkULBfYdz2TGBiDcplIB98MwQAo3LnglDAgCIslsxBX7QNJUAUgt9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cIbQhZ0rvM3j+NTpjlg5z8yx0XUfAxDL8FzHr6Mj9TFltdRUA0loZFBb/wCTZhfr+Iz4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g7wKq4ZcCmZewzG4yOKCAtWGmoHJWiaZQ7FzGAYEwSprM71cyrVNxi9WOYrR2eopXYaOv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rfgl9YpsjzXl6AnfLx5meugy1GddrSIqhjkfmWMs8QVXisWSajXBrK+Z85QZxt0yxDZh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4miumaP8AuLk1s/siDQH7NS6j5jsG1fo5iKZtJG7aSpmP4hAWahdPEQIfmf8AWBBYaq2R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7hgS0cqm9+zNSeh3LeNTML7BGs4939yjsfR9wSChWmDFWOpvD5g4DcGp+WGuFu8f5gvE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qY+ES/E7FxMkDhca4dvM0Br1OA+00CvwhfQIXm/thFUQ2v5QEo11LpdPVR1JR3HaT4S37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YvL8R0/LAqldFzoy8RLk0QyM08ktw1FnxLTEeUhbbMNbBqvzC4ov1ADSIcEr+oQsXuau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7l9lB5mktLxf4oUbyiXlL8yi1b9Tw16lirp9yCaX6QAp15lBcKrK/cbo+pQ4f4lRa7ie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8sRyCjhCFUB5gyYgYS79Yi/P1N0VKjYKqeZWwo7mYuv2xb07OYFKPpi7cfZL2Q/LM/Yi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idEeYqraSZYbnHhOT9maDd/UzLUrqA5b+oFaJb09zAwZYvAji5jSsjhgBANEFuN+4xgf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Zq1F0QuuJ6Sf4no2JzOeXUgWVHn4VEjF8GbRxeZuNVDlZicN6jMGnEDMEH4CoQCpbwSv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BymXMqMVEzKlQtgnTgZytShBXkhXA+F0SCZg9RfjMg3D3NWCHEX0BipR3PuHlKHM8blj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b8Zkx9B+kEy1L4lPCJdPbCMsMrj9yjcwCPKbAg6lRgRJ6Zg4nnJMgjmrIXC26TUCcr2z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88TcTLdOUFtehiZHtp7+5+qUh6hlUeZE84wS2Ds6i5Y4bAAHu5ifJqCKGuoEeHE2wnRW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K1tf5jnMo2YtKb58wqYCIVRH4sJ5z6iG7HzGnYAs1mGpEb8+0CmIYwxbYP1FYRqU8tzk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M/8AKp5YRruY+csQBi7hFT0TwynOMd+U6ZSej5l4Ntv+4QFRL+vZKEwFbiCmchJ1WYLg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YmpgYU+Y4dpRURFXPC8Pcsi/3AAOS3Fh1Myq05iC39yj7efcQ20tmpSA8jO/i7ZmUk8R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46Ep7pJsnqSZ1/wATWo9CM4A9mApObjiOHu+5ezLNdRy6/cwcNkD6lDVwnT8pv2PIslZg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hDNZEORTB1s4pzGuFyvPrV+Z4DVRiHsht/jWAXO+yH7P/Ys3lRX3D7l8LH0nN8YFTM/R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0vAso+6B+YZusw8qkw3GUyXMGIseLe8wIDZFNSCmOGiVrMeUIQABW3MFh9NcaxFYaieQ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pccRo7pJb+DzA2CHWMdlM96+wxxFLeJ+zmNIAu4uNmsZ/StZK6Y2Y3uh1G9rzVhAlVvAE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MQ7wDiXX6QZkGtZIMMVQchxGwtGmWcLiGF5lk9kNjaGJuvtbU2i75Ep6x5dzPUwQh5bH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JRy4nAL5MyyE2LY8/wDCYNPJTHMtdHbzLv74z1L7v4huEmuVlXqXNGePc6H2ygyieVla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UsXTH4i0q4IY/JEoKU0ImgHUSNVzuoCNc7Zz1m9S+2DNo5qAsNRqyEjtVjGrEPxNiUcW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SLX1OwiKU4fiYVOHiCjI8MwVyg8YgLV+Jnlv3HmjxD6gjp9y5YzL0aucDUxaIPmYh/mJa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gtsmZIXLGiTo/LMS4PpMvFPmUuqLNsTTizxAG1cSoZpTbQOp46e5YsV9TkCvxLXj8My5K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hnM37lQ4S3ComxTWX9TNoiu/tZRM8BVdWeTR0y3JOpwTcs8ov2ol7s+5ZupE0qidH2Yr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5MRkWc3FaF/RHRWYpd/nFf7iIXuG01C5vMNwM8VRYNEr7nMuMT/gNpvLLVJ9zNncu4bn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GIH/ABW34sw9JUSVP0nrMOJUMPSYZOpVPH+kGXA1zGnygDuch8K+GHxmyjM3niCCGZVL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cF8ArSZMTMzMpDcCDRD7f9E0xDdbJjvuC6eJQXMS3MK4Pi8zhqGGV9Q8sxiN5JUWcRYN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9en4lytW3ZDSnWJfqM6bcUT7hBv3MReipRHFko4Sxo4uoa2GtQFpBzTLB2+UFIUdxEuli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+xUw7F+iZ1ajBea0ZDMJVcVHIJzVYLKMt18WKTWIDM16j/zqEe4dr5ZxgL+0bdwhvXGx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ueK+X4cJnNPiBoTnmOZc1Q+VSq+VkiKVblXMDo3idHsgunLHaCXZoti7g5qU6/RKBDBu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DaSobUodnJKLC+JdFOT9Reb8H+5oQOOPcy5WNqgnuVg+59qNQH7klhKXlzLOXtuBU03S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P2GP3Dw0gUc9MoPUsaKngJmeTLIwVbbTA8PwxVB4BsjZVwULlLwtsQ0KJf0XEvN+I2HV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E5xL7KfU5BiX5X7IE1Q+EMwV3riD1V/BMuQNty2InHiBA2mpRifejWkcqBhFXt/Erqmk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yYzCCquY9dTxAKfQg3PrrEWvLzgBGpAM6lI0WyCubjLQarRB6DEDxzF74hYtPR5K8KW/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w18eYrwqBMQCKVy7EJXcMHaXj+CLWUdTg4BjF7FXpmFqWH92t/Us05MWwK0Dw1BvBvi6t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+W4DYdK69HErEufa3PQCuoVKEUXqXcF02vqVjOWnEFlg2qUwD0HEzdAtNAlXSnNmKtYN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WqhHMsMCm/qXIWLoriSIyZDKELS7hRSaerzLhZrACWMofUtcEo2aJ20d1fcuwRa4mYz/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o80tniCzbMVlnRMSoCXLdsV7z61Ar51nbs6gWUr7jEwMqzzGuF3HFd4iOMMYrack+2J/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IisVDYcwI3+llKyvRDHFQe2Vlb8wbtZXCtJ+MarYfGYtZWvLLC5aeo9f9y33B1/Eocq/c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PzCpTZiqM/cORvUI1r2kCbWYAWO+/NTLfkn1gJpCOxh9S9ZwA/zgo5v3B4B9zLweYDSa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iFQseYbVHiIuqTljs6m6fwS+N3Md2rzLgtQIwjCrf3Uoqxf5lxFH3Acu5bQ4l0cxXhhCv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6E7x0SnK4gml+YDu3qKbfkY8/wDbN2PoQKoKXwFsQyfNDNnp1LvD3PN1UcvxCoEuDua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GvJcLlNuWC5jMbcCU+vgWMSiBAxD4THzBmCN4Y59wK2uJUqvh7lRvEoCWRUuw/tDvF5o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ekpcfgjkfhpBksqJMeVCGiRLbF2ILcCaShogXG4+ZVvgrmCHqZen/cNoLSXs+HNeiEMa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q9xYonUS5oicRyyxKwsN5jEwTRI5y6zBa2holMFCalrqlcANX3xB8qqzK4PL5YdJC6ew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aO9RAqgipCE81DUNylwRtR6FQx1qlE/iblpLOqRjG/tUMBozcpQ8wqLSKFktobihyQtv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FmRmVOqucZb7mnH1FULQl661KJkartKQznpiQKJKLDuXngnSwNlLlj4v0RDx/wALacoTc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nsuT/ZiUB5E1qFye8TAXlgUa6i4fJcAyeCRZGdlmIJXSJu/6JTluICXR3LSA86VFAm65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PcUtOV5/EGibVVU+5VlJ/pgqTXCtAcktr+BH0mHEt6nuUUFUV4iRIYcVqDmUnmVbFx8f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KwRAH3MUMUpz1GWleMQ27yIjQo40lCFfCIHG8O69w7Il25UoIiFuXmD2w3PcuC7vDcou0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hETRcjFto45zDe/C4iWPzSofmWXzBDchiNdD8EYRS9BKP9Nmj2/tcFE83wxxF3ubuyGg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d2yNR7DVrCUDnNVQO1vUqvrR96mJvJUr90pxOuoXsqm1jDgOMS6VfeUGkUbqJzCywwRy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Vjpl1dpqH8Th828PuPi+2rfRK3m5KVGBnasqGaZp7PZGm9twDgHieZ7KH6ZfXQumWVzD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yYpaiiGEHBzdQBq3M3S7aI1SpP1DGp9NxG5BsGnqCF5ZKEi3MpITFGECi1eUphdQrQ6r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eEx3pHb4gLlJisfU/wABEK4t3ccCSAK/KGlWBCv+EQixLqtHAy4mLkiB4gN3LrtgoWRQ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qFPLUsYE2cPRMEpYvNcy9FkZwvpAraX+Yqhu/MaIUTSAPzc4bYPMscC/E5doq8ENS+LL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N5+IG8AczBcfVwLmktsX7gXsTNnjzAdMQ5/GYcjXE93OlMtaolDS/Vwq+YAj7H3ElGA7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+5Vc+kq9fkgIHXi6qOBf4lvk2zQXhd8uIVFYZd2bepwEYKwJUzBdQr2iUX/MEUJVy39F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oCV4iwGKvxcsLa9BFN/xAKK9tIK2RpZA9x2L+WGsWrgwSjE9FsOrbPtCtBYUj6lIui2V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UKQiV8I/8QejcN5b3PKjzGQbxG80e47X0jimC8w+Cevl2gzAKaFy0Lu7gihwOYSo4npK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TvzKfcocxuxUYY+04T2lxbZTLmZ8DiVBPxbP3H4r3Bd/CWomxyy7fjj4M7QNAJ/LFeL8y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wwH1MKyeEouK4Hd8Q3DxHGobiwlaIioxUFCdBuZXUMBN3HxqUo9MRgee4l2sEOCN4pb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oLhDx+GDL34aXA8VrMxKHQqYxX/EeAieYbDYnEqGtGVqcIP4l1ZDUR0b0eEzC871uekb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xRM6i+uI8oL1P9k3Ckx7FklyBRtvLUCjupTmj7jsgnplOmCgidJAq7qoh5lTt+p+CVuka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J5jUa4JRrEQ+NfFXLbKXj4vEg4OPM3WCHMHmo7YoF2JtZaQf3F5YtQSSbzEqLyAzLOBuU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2Q8eJZKcxC11xMZi2Nwmw3bJLt+OfmKCql0c9wzdefcpXh/484vuuAqydVMk24DuEyZo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cei4VuEBicA5LMAn1K5UySuQmZdT4nd1MJvwjFC2HBxCTEMJlA7UTEEq6LlyKiocR/FG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0QrCW9TmWihoYqe5zW/S4N7YYBKDhMiCYg7YP3D025FvBzLtWXSt+Jely6uD/AASnJAa2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gy1ovlmwnCiVIC/koFK1pq57RDx+IENKTiXHBuXFgIcMsWirEBjbNLW24wCjO4wPM4l3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RlMGSDKLXRXDDIaOS0DgPBwOpfxdyh5Zlco/maAEqGr1tUGRg1RL34cxRZmGmcQh5UZl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3yqF5PjBA3lqtBOhd3GX7jE0kC7n+pDq4gQEgzYrqarVqnwD6kvUCeUwrqE8EKijUOeR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MmqlE8uoIVHmTcs5kp4uCHBHTtAXRibm5zG2FWPLKCLv0JZZJnmVRM/HqVXIRFlJnqpv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x1Dcq7cwVE/ideIB3V3KOB4mVpAfuVbGcVxlE2McRc1RcVyFTCzA94O7I/C/CJLWj3EY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MKlddS3Yuf1CA7qBbcfEdWvUIOBffwgtPtKdjByA8Rs7PqXY1AW059Sl6pivH5YpDR2+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ki61coto9RU5a7j7PcGcB2Slll7jiWnzib2b3Dkp4lvK/TDXWHROpPM5F/caWCvEpAZg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dTG1XqAtRddI7kTqBlf2pcUqSPXxOAvPcSt3jzHetSwawmKcSmmIjuDUyxTxLaziVmUw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sMFhdvqWnjqearNp0wbfB7mslQPgfB+K1eT6m+UKl/BxJiVMaPjx5ZV5p+JRggct/EKX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qNiidfkZlF6kJ8AEW9TmEAraOazBZKx8VBxKwSgnFKfohjWJTDdGHMP3qFb9KAF1tCvqZ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DLBC7ggGyViVuWbwKUTUZ81AY/mW9JWcfBqViAa8Zn3qYtq83OTib1Bd7iWfsMy1BKq0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t08VC1gTg3MrKyv01kGLddVuBWadXiXy3D2TNTQHDFtFl69RYVHnFTOE4hyZ7XqFo23Nx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fzNbJ4dQxuvvqZNEeCBUJR5n3oRC83R5hNFqdeZXus74QjYizy+YbD9pm0Mr7fcDwYvu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S+Da2FxPahWDuthlE02IvAvntBB63aWURK7n1eGnKalzUhlJbL/GGnbsvxAjhImyAkft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xKT+UsGViHiFPJnwmV2sLsjz/wAPJhg9YUU8eyHhkPIdwjsNns+CJuLREewRmYgJVYh4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3ArXDDAboucAiHGU+h1DkV2sD1mYFsavBJnLCriZxIgVTtO5dbcs3KnNTFxBEukIJUt5Q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zGlwcZKZxDGsTFFFFxo4eskU4XDd9fiFir75LxbFNo1MVXnnmYFxcssMBzzOItC4LCKGD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5owZq33mUQeYZnc9ZyNrTOFPTGlsWo6gNqx6j/20zHQxkpI3COCkJihw6uzRCFlTPRtB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Vk2T/rMA2vhC0DuYQKTc7ZcZ/WI3f8oLCzjEzsmVLGWhahy/8QliYUM/5mI6jgLybuBN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djs8T6Sy3YVS2+0tWCpfHAw4S5KqjnmecWIGqAnMOSyZGzCLgI3cugPKYNViJdZIqAOK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7+KvD+ZhwuJ/RG59CFelwhwk2Ly25olmG/qNV6S/LWM3FkFYdhViQ6Lgske46aniYs3Ns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mG0srLEj1Z6nAH7m8agtQK0F+4Hj6ggqqFE3Xiba3NgmNEuog/8AHuKW/wDuGFI/n4H+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k8UQcm39TaqPqOLHMFMH8/EF2Z9sbD/CYM4fEcFtM3f0gObgDmDmrhiaRKWlseEEsL2iI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aiGbt5n9NRoWAmR/JK7JcKezGxWZ6iBmJsQZ5dy2rxyVs6IfD9peaaEFTM/CJpk8zQyn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jMz3bBuSxgXCmlx52Z6HwqLMT4MXaCiBdQVMzA4SEq+mn4AhuUuWLfMLI38SkJcYZIEr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4GWy+5Q2WEalQFuGSC/UN15yemCHT4OY5lb1MMEGVKERWI6K1N9Tz+bxRWTRGVTBZhLd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tMCdo/UP5X5fhDuW34Igig9ZUGQOIxn4KsSWd5Rf2ghpAhzM4mSJVMG7meoKliVG2dT8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YMNi4t2P1GiPMDe8wsouIWxFLKVE59kAoUKodTPMVdM5MZlHKEIVzwzTH1qUT75/aKEB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Bc/0zMAbOyWXQO4pa2GRKd0twKhYRn5lwzvsjAx2uEGvyjyAjgJaUT0ij+CHjbfsqZKA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EXrmCzcX1UVaMXrYOZrdPUajuZcRjiLHUw/AIGMdkT0epzc0Rxm4uzUaqIgPGF3Fbh3A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t70H3KSWnOJcYlyxigLa47i3WPXmaKcEE8V5jkDBiNMhxLVYNniZhzvOcTGi3AAaDK/4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wKgDaoPhUPUVxxM4UDnEd3wxrCxJGVyw+E3C2IDqPkzXuCgfVNJ+SK6jRTQeiK4Ze3uX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UUf6qBfqaXEYBgzcwmyuJRos9wa1M8At+Xjcxen9xZjYXt4IV1ErsczAgq+q9z87LSfU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I9MSux3owMW6mJ1NXzXoijmCg1DtdO6K6JW3JhBuUxI8xjlW5yT9koE3Fn6jiVNSjbb1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1R4e5Z/jL4W77YHKKmofpFQBCSsjzDe5o8y0yniridlqBegnH9JcMyTeBTfqJ2WVwFVL5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Gj6m413AAlQdyjBjhnN3sH+JWaVZbl97ev0uVkVg+pkIEWJkpUPj4SDDAubCX1ePSDmS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96jvmZ7lonhFaJBLzKDRmBMIlqYuMoMocYYFZL8SyoXM4r9S96nhT6mQZvmD1ahTlGm1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Z/ULNUPqXzB5h5CLKYC6H3PY8o6v+JRuzwxqiEVgErwTaaL8wLpgeW9RpACC3lRHmZmE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/wC5xAjxMErBKd2fcd8IgZlX3FvY+I/mGHcsKwO5kXf4gi1k+5rn6QH+CIHBL2Ww8lHi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1H1BxmXGVZK5My5xmIy4NTgn1DgFX7iKUbviU0wy6U3LAmPqcSy1NLzBZdrQC1o4WWf0i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V2WvVSol4eJsu55j0A/U8j5EyBApkCxDWB13KHZHHgPU4A+4NFiikBxEzYCMHENatmDi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5uH3E8NfMwaDEOg9wHPxeoXS4JxXD8K+HpKPlp8KhzMgU0/qCdX6irTZACAGWIpOuIW0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naYAorMAhoXEtxMphJS7i5zqFdxPiWYEuY18L8/HN+IQICWZXWYLmduoN5IalwuEIGZ91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/wDPn4N2KPiEUXplP2GwjZ9lmP4fzL9ZU50LBG1wlSGlUQZqY/SK+yZ/lBcGm8zkFl+d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llk4qX+Y8HUvNzX3qPtxEaNwoc7TAIyjm+YgN5uCdiAIcVMxTT7nCs0OT9wGgWqmEuR0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8TlQZTqC4rwbiFyOZsV5dyxElcxPOHUomXUuo8xybT1DwqMsi1D8OTANeK8S+VXWLGKaR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TxR5mENxu0xU59RjOz4H46ci4ljFZbRG8u9dk1VGxwGJ7wup4m4ChPqPzVaA5ZxsCXMY9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mniO6YAfCjGpAys3Gc4PdQAbHiV2sMNfOx4uAOz9iUVgsPk+KjDp8Cu2j4gDXa0MscRj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gl/hh/cQmCcG3cIGmwOP1PFZqj/Mx4VyxtlaKKItOA+OBDtMsGemM+ECjQ6eZ18F+pU+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VL6fEwkzm4HCltmFUzekNsUDqYNdvhLqXB90Is0OoeL8HAGMbuccKOAxmswSsk3yvaGP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2QA1ey9M88sQadsWQlw4l/pFedFXEV8Sm27xk/iUbuTucS0lyClpFXIy1J4hdueUyomS7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CK6UOsa+e4RG7thVC/KWkUNrf/cK3elA9y9ZZiJDkdxapeczMjTkP4gzyVx2MpxpY+B2S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2xyTRtHkZQL/ACgzDV/FDAWgjlr7idEAvMKt0eJXXcWxjYw1LYDPIQswG5XcQNdzIjHq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6isoJYFaLamFicDfmay9SxsR6gX8PiPB+o8Tc0rCbaQ3E1VDxKWyMaqFQWKvcKsGfE7H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2F62xGQf1gC7fsxVl+9wo4GFWKIfGDlnHa+JV9sNwRtVdx7aN7gNj6nmK9QcbXgmd/BbKG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4gN9SlwsZwjtx+Y841AW8S4ql8z/AEZgJSVNupzriZMWmjuNIVHRUdR9ROsEU3aeb9Tt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A7h+PmKOiAWWPlhFP5FRLk66gGrDzNFSWMLBYwEMDFwHsSwy2xY2e4CqPpzHAaV5iKDb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uIZVLWYDFAhDRUZGPyOpUh2P6/UAppyRly1sqKdflnLT7g5BGqlthMdw3B+UrHQbJp8P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4vJmtp7uGBD1lqxVvGpXC0T7QeRqMwxYuLuZlOJ3li/UwVNJpEdxOpUB4lIZlEd1fxwWz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/aVWaZXUwJQGE5HmVPwCBicziYn+mZ/s+EfkI4U/+BGPWp7g8EfNGUVflTZFE/USwIU7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AwLiOr5mF/SZRc0yyEGbltFymPKYZixV6mwTamcupnKsTcCI6BHY/ojKowEqmiLleOal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F43KIEOruOzcFObzAGDXX9hmCta6f4hcIviLiV0+3MvTbxKSx4VHgKhiBy4YikntiNiy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1q4YGhVZNcwyt78MQLzR9VFRweC4VkfwnMBPKPcs8R+rijamVYCtq5+oAgm930Jiu6+5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0BvGjqUymVKY1wlkKgdpHSrc2Z3zH40qNrexMJdcTLIFLQqgO2/CWT0sGAj6DdTqOPkE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HP/A6uuwRyyc9EzrujwffibmAKBjUqiv0s0k+8fAYCrghm1+CWhRe4c0+fP8AEwi+wUo7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4RvyjOYDTo5roiL4a557Jq+qJz5gLFbTcxwKrI3vMrcC2MLYl1QzpiGG+QeIzPHVcxWD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0E339RIANhV0x1x1l1aZkByzLWvDqal63pqCLB4JomWOwdQwWaO1TSX7NfiVFWIKbT9o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AugJUtDP0epTABQFVGDlNl9bgZKgLSvi0aVQo6YmrCLfq1cuRBm+SU+fAledP7lOj25ns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mlw0u2eepYFWLczCZkr45IqZtExKmXlOZ5aXAEHPwJDTsiukLMZ1UgYwQAzlmWalpOdy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zF+YJjc+p7BF2gjJ7cvwSy5S1ZIWVNJfDU4h8XMuX6g2IFEvLEemXTjxMlYKY3OAKlws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rbRHlseZeqkDINEFnrOlteYnUPudWgjVllr4Y8n8JTJWMjf0lun7ShCxvtjbBfrCXxdH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3g9QwayvIjJyVUoFCQo4GDXMcvMWGbfMoYFllc0sE4CppaPUtbaWWz9oKgjGo/2Tu7zz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IQ138k+88aS8UAdStWL9soUR5lyAAGO+4/s8QAr9EWy+0egkWjf8AaKC6koK5U4jYRKbW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jaY9pyxAzBcXHq4OZp4j3jB8F8FzvfoTNU8apEcfTmAwqw3N+N1MfId4iNYT0S61X9LDf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PxvDylzLMPh7VDTImyQO05Y00ZY5HiCB/CmepQsXxMAFhV3STrIzBa2y6IdorEu2y7Ft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JdspEYQn1o7xxGMKsNsxirvMAeZeHmNr1qex5hjKXw4i7hxDE0PgwlrguWeOXVgy3/G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/PYr1AsWOhcIj8lAKo9/9YwK+4T1BK7ROjEo8aiBTgS8TQcZjaeIFwTZriZMdR2TI+Zm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J7lNY0TCmoKgl1+hrSh0pOPyMrAi8pM52KM04FhFp9Tbc6lt9eYNdocaqcyxHGPMvoxT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TFqr1C4HSE3I7XWJaiY3gJvD0lBv0C5mwh9TkfScNVFFYidQlVlyFy74jijo18SPrHZN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gYxRjCmKvicQrVhKkqn/AAKC30yytRs2A/mCVo1mXGtaHTOoe3UHah8EDfZx/wAK/wDgI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8SuaXlncVotqjqMvh9yrzOJcuri4VXQ+GhXAj85DMS9FjaBtRiMX7rzLletqUXMrSa8O1+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cRmuDmXEiFRYuAng1ggLCO6sAtDYWNqABeA+Zs40JPySpVxB4mhNwExRebmFwxGYZyRR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9zqR55jRKgcRVR2VN/EtIf42XLq/+K+JrmMuCwXsgdzcm8moI7kM2ee5qxYW1/4jDlp/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hr19ncMmVMlcQEGjVdn3Tg03UL+4AWFDsgQdN4GoxK5F7h9icKmnMVF8t+Y90ncv6dRW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cRnE1Hd/FigI0UEs4nUfiDk+1iC0p3Lr/uJwWUoZQQfXGixJbzAJmUdSlUQoxBfKNnCz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ZuWOEyNkS6thwo9GWBbfE2ffH1DOr8MublJgVA9TY0ivRdTIsfDLc2y7j2Q4M51fpOdY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4doMJVxVQUQdH7TTF/c7B9pzoC5WLOrlv/emR55uZSuonIIdxfKwoVhArG4nITIuvzKqO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+8QLcYw3GLRSlzJu4dxfUZYdJqReR6j55eWcg11BFpLJdIo3+IhhuyXO24Fi0PLP5dYW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g8fUuWZ8Qhd7+CezCph8pgxWGG1wf3Gu2Oqyjhm0QnN8ELGFPcpI05nYQmhhhuJ0kqVb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yxjdcD9wfCD1f4jLgdwyNCoQy8FEpTA9sOW+L9ykIGfwJ740aEeYwiJhmUN6q2JrE4iZ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QNl3hOcxdhgJ27LRDF+wvqDpJOqmDJLLajob13k+GGDjmNMWjFN31OIlR3K2M3H4TNOpt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YSyYaZ5QSBeHxIEUoqKiJoHMDs/+4MQhIlSn4qJKjCV83/zo4hVEOoSBlTFOXdR+FZxc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mLZklPOYjO37T9upzEAvG5xHiZK8TziZWLNxsljWWKWYDFpiszcCwxFbltiLDgIb7lme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KyuaKyWZoyjs4qAyk9YlhaF+UxzZ3/2g1sDeNy9+gCzZTT+IXOBKNUeHUspo13LF7RLz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0Zf7RBdkSbH5ljt7m5RFXommqdVRXITMvKVaJWsQaLpFN5eZhvdm3EyQzGLx5D5uWYhe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5JkKjdIpWNT73Mr5f8AgYYt6/4JUTHyu0bHKeTlK/kcsq7qEEuV5NR7H78rqATSWefB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otgoE0TkleuMplSO4a+y2BnF3aXusUzCHhg6h9R1zFL6haruVcadqcsJK1moNv5hxkGS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VN95nNevUAEJakdxiQOfMW5EMsc4Qzr9xVoNlYOoNfSaVw/RBAYf33E+zzZJpOhkYRX+0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QPDzND63xMCsqcRiE7AhYKblm1PDLQq8dSxAWGLVTSCpnDGUYILPEDtymWILsK4ahYwK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m4nUyLJMCvuz2YmkZEexzOuqgLe0rV7Ys7zOBYxeyYCzJ7inbF5oigMRuBagneBWwi+Ep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QEGu2KTZof6WxpQPJuI5A6xlFRigQ1G+SoZG6mgzIU2kpWy4M/EZyQbq5OMsU8oIdnCL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kFQXUtB4H2hmup2DxNZTHmdEwbD1BDBR5meeO4aMAZ/CPUAw7K4XlH1LFDWZtznaolZt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0K6Jh2/c3Ir3OcV3BiCQsotSz/7LvWYByeZP40DEbd6PVsWoWcKRabp4jiH6GKBG+Vw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L7BGDQYI0z3EtfwSwaSNVmDGoZZlt2QipMAjddpXtLa3Mi3JCADfuanEJxnpMi24dXS2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SQbWc0DFfY5xjz4l+46ITGedL6GCM8niO6Idxi8kxVQQsVX7RVLMY0whBuOZPyBMSKOp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VeEGsaJg/hQ1Me4q1XoibaMcqE+I7iMGiHoJY6yv8/iDP9uChHLEO2W4hFwSgtFbwSrc0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ambdIIU4hhuFXmVL7EBxoI/xFmLNy2Bf9DhM75Lle4ha8SiBKgrmVH4ZSoniUwPhXxUq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USxlPUKpJOkOmHtURi3pg7fQy/JLl45g419yqWMynqcpQyi8TTOII6sYYtiyjJFvDiDQ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yjZpx31O7c0/v49faOY8Pub9LzCuI0JK+Cey5xhr1F1ByqbYL5j4ITSQUJ75/hMDcPmS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ohfFBMeT8Qpu0eY+p5/tAND8TsZSxwytAUemDYQtV1iPBJe2UlqPeMMbQH2MDKGXNUkf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ahJ1jK4NdhGtVmquSD8OUPxWZUJX/MqYr+Hx8h8FCqYt8S895z4ivHloxn5UM6lNi6zi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Vh0C38ytKiiX4RbyMrbKd/uMvweEDe1jhzGsqLbOIwa72cMv3f4Ryg8o0Yn3BzEFq0ux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ri4RFq19nMoS6zLRgYV5i/eJWxq4gcjiOBBqWKpVOplyKrM81FuJe0UVwV4+5jA0tviY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pgIyve8WtSgh/hAqbyoqIxS/mY20CsCrkbiqBWjROPFY43FYji4HtFtgjR8Sy5fWyB4P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SbGEOKPcqvCFR5bJudK+BeZpMxDP4P6+Fa6St4ixlnlMvMacw/GOI5mCLgXmaIUEDSkqs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B9sKOCFbhAUD2gttwbYxjc9j7m6jN+75nczLq7M+ZtnmB+It4QdA+JdFCykpAtO+5QUP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YVMOsytLBG9kzz+Ewl4PcMcqzqAluf2g6S0w2p9RorEbKrTDiqLxpGhVjl6p7hH9mULM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17mDX4Qqs+lEU7GVycx0tPbUBns4uWP7kEzWO1qDNV/0zF1PMtgtXN5id6RrqGFn80z1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JN7/UA5b/AFE6tqcz9kRhaQW57uOd5gPTKzwgaaiavuFz/KaWBzcHYVXxNpAU0Eilhhxm+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UmXbfRHXLJMFWwmMuZiSDcqRylfTAaFQDRCZWo9Wvi9wdFUTN755jTZh9PqL3tCyz6S62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q4SWQazKoEJqWR3Flr8IdT6RMQYojxAOmo+LbrEv1ICN8+JpTiWb4n5RKY6LhjqrVy7jo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4IZW6lkEovickyITU5jLsn8qjoTJBQwxJQSqK4lsY51GC+pVS6/ggAfR8ZlSsys6lWyv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JWPivhJqHxzDMr4pbfL8U/HrE1Q95g/8fM09XMd1TpwzHDGxqN22/mVmlzNRaMzp8axCy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1RiOgfMoYr6XzKtiQOvM2RTUOu4ar4C5ual77lLHJMKiznMaSZFR3DpWojtTg/pNgj2J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tVbwb/uWB9jZAs2TllmI3XrMDy8ytkRGL+yKWGhmDqDMFtwVqOZ/xF2IGyURgZsJXslp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3LUwLE6fcvYFcxWuoB5ntEz0l84f/mqVKITxCjcOOrrOEqAyKAPuWlS8HVzJcBvA+Jox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JfqVxHbJTAVFPW24SBb03grEW3J/cvVmu4tsU6XX/A3iVhVF+9s3lRwzLoaHXwNJymOA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hmqJ9TMA9EMX66rcrAS/wZjvQtOdylBs1O6h7i2ZKtufzDAyr+TOZoeNmnMAN5D4ECVz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KAqpVzFp+MlTgBAPIDaiyMLLw2lR+H7JrzPRUDzAPHUzFGzcb1CBaguJibYCBcq9l1Nl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IiwEXEaR9riMFviJcwxqvi1lotbM9UnUInsYqOa4IFYOeZz5vESX/LMeUXgi44TwYMJw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seIZcIuKm6gtZmOZeTqdcG1DGcmZLhY5MdRZMnh1KnEYv7ygcPEQArUVeCeX6les9sp2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D2QLyeokbMs2s8RgoPpECwikFNdRsHB9zyMt5KjsolFb4lSvCWUONDAQecTJRbKWUji4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3xBhgr9xN3bfmI5ZPE7C8x2iUut+4fgRbNviVoiBzHY3e5dM5rxLWwfU4BXuVYu31DNKu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TFx1oM5Io2XctoDqDYb4tMwT22Ra5Jtq4DTJ7JUtkiqoMfqLjG1JgMDDXsR+CQmD1jUz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RjH5G03wssWczmK5i2uuYfCu/M4L9woCv2TmE/B8QPk8RxlODcOZbKIDQ2ZHNxRwhe5yL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hZgrS5yoX1j7TPfhXFwDsE8sVoR86lwQzNlcwm3zuPmVeWcJGah9wBHPwqTEWAdOPgYf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wzHGLW5YalXuKoDJmlMUgaIbuJUDOock+4QYmskyzKlcfCpnNpZFmMVKlR+NblZPp/w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YTSPaWFMvlKf0kH3WvDAak8p0zipqQUz1KNgQKylBe9wl8Eq80/TB/SZUJjkzPzTSMn7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4lXUCsSo/mVi/MJcFuIVtQK2uKbt7zLwLT/bExtHpzGv7YahMsL8XBpt+RUCqx2VEE8CK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mBMFLlX5uWIuXZLzSw1uZFZTKrMDJtLo/UIKXonwXcSmquVQ8RKFHwwEEnIuNW/1HPDF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3X/AVKifFSv+COp2Rz4mHlNpZmyk3Q3KOxjIjpngpF3FlDsrmwWgILYW+UJxAvBCPi4q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0hVOOX/B1E+4xDUumLb0nKJScRl02bjrTzidwF5ZwiW7lA9y6fUReSqktMHk0hkhDDkYe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OolZWAK0vuN2NOqnuPFueYNtF+vgMrofuBs0jE5rlm5cGkEq28LqUoJR0H9Mp7wD8LWH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HOqALtyHD/iab3KRQZWg8zbD3dEUAezh7l3HdJkYnY+glc2fy/pLuoeY2LPLKGLhKyOZ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IJg+0qBHuvROYHsgLLu5u/mGWljmAyYO+V8yyss/8TDZHDGs/dS/04BlqhrqXvR6jX0l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LKLDPmGbWZl1iDdJb0PEQGdQDVKviCsV+J46hFaCLUvUThuE3bhjnxLOjXMS1f4l2Umj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GnF3G2iACZvxES/1DEohJ9Igln25mCAvmNNBiPBjzF1xfiYMPz8HcdPuXjr3GtW8ykvO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AlC3GrlZBWLASp4T7iVVfaULuAIGieYmHB4ILgeYRO3xEdkoex7YA8vq4s4wwclr8TDk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RwTNKW8SqLhxK4KHRntosWw1xB3O0Zh8OYcwrWC2CGrR4CbfjNiXkuUmiPNgUWsVVVkU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+bLN2CVw1/M0KYnySxwyzHMPg47lHuPyKO0F+oItg7hGssERb6Ja1+UQW7CUI1gcsWIYO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5l0MrtxLl3OiaW/3ocyl/mVT4PqUkTPwv4mOIu2JojT4KMVt3HHjEwzV6iIb8kHF+5c+x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biChR0x9vgE5BhfkmZvcL9RNVC8R4lxblSr1Bj4rUo5+FSpU8Ep8EjFRJWJv4q1OPhlf/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1qTzmboeZq09kP1SUBWYEH6lraze4C3sy7xoSqRcRhpipnOJdRh1Khj4T/iQUxGxXZmdo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IjmZ8TBpdNiFB/TSfZDcPlY/CVwjkyZei3d/4jQb4uUZwwut71HTUSqNewYPhzAHD+UG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E7016ivH5nnKOrep6S3BCgFVHVVwgMeGpg+IJXc/8KYTGH4ElSpUSJrCZFDLZCURm8R0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sWyonRlAcxKAHi+zDTYXdEY44pgslBVkqE5lk+f5l3uonyx4dNHk8S3MLFpO5UH0U15S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fxFfimWwwxcMsCU52xlvQaFlsxfnGLQVbMhY4F8RX6S0aDLK4i21EVN4xAvymcyFZgY2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ML3phPLHaMI2k1AhyvUCNiZePhYHmK0BDL5gM+QblcDf74OYPvEg57lYOCYyYWVfYEo8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z+PU7dHpv3MYsM1qW+wdM69Cby99J3Qi6a8yvnCB22jbmIwBREuAG9yhlhkcy1jLuJXE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5Q4ShOVhGjS5lor7qOGLEQ5xOZp9yzC16h0D3NaoQFWoMT8wjx/SUS8kwXpG+GZjd7lD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5Q4+0OaYnI0l2PPMzxxzEGr3Hm3cSpcWCu3qALtywwYcpiWZ5a+p4V33EzFllZhNAJtg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D0/LA2Zxgt04Fc0Al+qIUgfSUrpwnQVgug9xpvcpNKQrXhKXcV/0lU952VR8K33FdOZS+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yn3ADyinzPavzG7aHCmYbr3GFhfUFzkj3AFwVPIe5duoiVUeSoB+4mFh+VkOBUQfll75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rLgmKmdbQeeZRyvglMCzlOQ9IXUa8sUcRiuSk5cFBiMcRwoGI8VK3mA5RcySxniYR7nDl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iDYVWp+lBqUNF6XBFTLLpTqAGFPNTn8dRUqXZ4KmbbDQ+IovUuLFi+BlQULN4OT3Cv8A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9FRKPhwzMLco/ELBuLYjuEdRLgHIZjs/KJ4IPIz8PqcpK5+CKZ7JUbYlTllYmiJ4zMjk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4HuYviHfxUr4VK6+KlRJX/A/4g0A9xC38FTqV/cyNT+IomWXLtBQ87g2b/mKr0mGQbVz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obgIlR1cW4S4zEqcPEd4+Xb57nHwFq1xXl3CiCs5uLzPQPC53Q8klpq+4/EZ1t3m/TGd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zM3jTu0mMJ44h7XV8wTFHqadKmtBekoMuvt9TjfmSm7AWPnko4H2ixx+Eb5KyrAOn2wRy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y/8Aw7DHp8H4KLzuRAouuiWFE4rlSpYOQ+DGzi2EtECY1X/kosmbweYK5BmBzg/4VLfu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vsEELoaIWNiNDXiVUD7hGAXqFQYBqoOU3AuViniQRItYLFX5+XQ9MWhKu4Ht6hTBm8wQ2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flZkZqseW5hKwy7eRT5y5xxKwVYtblSxdcEY/YMz1zMZV1AlpEG/YmrEyvfHUyDwV37i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7wNy6JcpUw/d6iuOcA/STVcK7/8Ae4rUpqpsEBWnKFe4PDB0RpQJcWoAzTT9woyylFRc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w4TSj7gVcx4FxADhNCKFAmej2l4ik8EPTTOFcVdMaIUN/wAzO+PRM3FHueSkSOCpi7Yr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EV0Ygw4KnHkyysG9ah/oihhqZOzc9B0QHQhAC147g9kqOWb/ABLcx9QBvMQugqCz+iDR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gVLdHRLrryM3rB+JlpPEYl0Au36jDwczAQ1MYLY5KVTYYYoA4PcdZh5l0onqW1Ls0TD1K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u4LIf8zJCsMCWkX1KhmmeQNKabeYDdJ+yWWF5cTQB9TEDOYEfQEt0/cVuLmZSXH2RoJzz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3GZSWkr3vxMY0FhpTFHpBbmTUBnmWLGE4iEOCLeZcq1YfeJ6sdzIZOpUWKPiF6m25v7Y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/Mak8V/M65cPMcuozs3dlsfmbyAw1Rl6I7oqRkzfgIAbfELYUXFFR2o7Kw6jlyITBPEx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y46C9xcniXR4oha1fN1qXHuGMPSNU2ll2oexNEDj4YVH5tRW4LUXyj/ZJMPhsJypXyZf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5mSe5pRll1E4bl5xKYxNpQcSmOcdziBeYTKIan5loD1LlG4mKuVmVmMC3U3y/AcJWIwk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/wAOPg+Of+BNOMeSac1VRucJntDMPsTSXLEEq3DN5R8SsyoHw4+GEfjNxTnzDNnPxzOY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zQ7v4DBFhzDeIJdv5lhezdE0hnVtzOFb5/wl5JXhr/6Q8LKwHX6IIvkly1drh7Mx7/iU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0/H6lCkVHeBlpdcUtxLbBNWfBhhh+N+ZZ+5GskwF2ROGD7e4qXttGKlEl+n9JUoD+g8T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k2xMl3mZqrx/wBVC2H0D5i4Ggbio2c0ZY/qeEZqYTXuOY/fG646NfF0e67mD48rhmgOhU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RAK46lEQeo/mNZFoolRdHhgeCwj1l3IvqWrchR+ohUUfszs1LBlJNLCRHrx7gWSmNtRBD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ZlBiGk/cuPyQuXTzCUVfco0o/czU2RVeSXwZIyVAbzKF2zNNQK+XuDm5bn0CcaUOFBrG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Hxry8kCML9syzr3AyWwSuqPM1bTjEe8zAvG4tafmGbe55SmarNMs4wVEsCULoEQqswea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nWSm1WZyzCy015gYHcQzQRtaLdzaHzWah3hRALyPEpoK7nhX0nQAe5YuhEa4EARWOann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1C8cohZVTwqKrr8zZbazqPqEbntHMpyhMnmOlgdEBWX3Jh2niV0sP3Ms2XbqOWkHBLoo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WHMHI0i1aeZnLImCZOYn/iGvSK8qHiAq7fmHJbKcDG2GrRRgJSGbeZbDB4iO3tmXavE9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5m0OfEsyOJimmmJzB6ygjdPLRMOp4mI/SC3gQdEyJeWAcLxmXqVsbzfFDabRzMQ7DEXm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qnfknGhLKTNbxMFEXMWcJ8FQQ3iLArAGfULUu/E1AIYaH2xLP6w5MIybmXSi/MHgxICL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AHLZO4KlLCHE2EMvoxHinRngz5i5y8v6m0AdwLstYvu8TMwHmbWr3KSgL7ZigzPUJQK/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VcXxGvmm02HnXwWVKPmC2MPwYqDmbTJgDk4luuuIdTMrbV5hSV8G8fgn5MKucRWVTG4T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IXU2GYMZ3KC3cPU1K/E0jDKQho+HqFIXhieC2BY3ODuWGJwQJWU23ib7+DKorgmEYSVK+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KlX8alf/ACfgXYnpmk+7MpvMU1H6bPxL3NmEmIgylx/xXMN5jlv4/cqXWKzcxGcfC/H8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s3BqDk9MfhRbSmbL8OeKmHL0xECwOXMYzH0nITzcEr/ZP2+OYUuY4UM8vUSHEMtwqx4HR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yLDLjzMeENxSbIruZSs9Yv1GH4K/EX6lpXypm4SLl7wHUZAA52PCJucZyOmVcSKPZKan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aQXkcSoN1qDPpKi5XaQlNo4WeRLzYo8J8HCUW9k4DjzqDz4GWml8ZbhaqN/iGNTezkT1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RWvEJt41j5mIX4hllg9FDXRsQzgJQcSzlDF39IGR8Ja6e5mz9FGDgh1BcyuWGZ0Alkfe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iLqHgu1RFecPiGaKfMxuxw8yvNdGZIN4F5icVMXKrjvHEFu7ghMDVPB7l1TSheGJwG6u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zBKPMQC4ihARLTJ5la1KNNeZi0W1ANLFNUyjBiceJe8YnZnzL0FcToELTCsrPBLDH5lJ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ofxlhge0pObCmCNbyXmJWcdCbsR8zODmA2cuJa6mWmInZaGdPXiAOg9MRMZDxOAwlzRC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epRqkTlA6EXxR8mAGioYUKdsH9JalINv2JhIu+F7ektsJyMKI0Cj7iqsgO5SYtfMEB/GI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uXKIq1YJqzLmB7Ztv8TwWTBTHqcwnLU84gAUZpqcxzFfXE5/pQL2ML5Mp/eGYaz0nQLi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hblMqDUXYgX/AKqHoTLApYvcrwvzGtbImSWXdD/cbZga3CR1LzeK1P2m1CW1EK/jHKpu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mbSwsuiCDzKzNvzGswECW+YAbwg+aYki8xTU2+QuWQXe0SfE2RlKFdQoFcEu6gfuO5tJ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1pLvQqF3BR5iV7ymJj2YjnJlg4i8EKoxm7lvk+JRpuE0kDafgI/BA8YhhkqOYQMMR9fC1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5uJYD0lS5zfzKEsh8A2CsSlS4nqGc5Fq2WwNQKFTPxKe2ZIup5pfxpF/9zHc2K4j+Jrcw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pZFjz8MGViPEIOWYVBuaVHUCHDc7IgyvhInMrNyokSVKgbld/Bioyv8AjzH/AJIW54Zt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BarrCVLYPEripXyGXNTfxtNHoXHbiHwzmo78RdPhizJflmGXuJxWPMMZRYSNQRvhh0l+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d8wQQs519R5wV9qjeLViAkp+RG6xOpqxCjtGGFOcnx8QZaCWnhjDT4q+Fdz0np8RIShp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LF4slJ1H+whTPwAkqFzEVBwZDhxtwgtZcvruczSFhwiWy5Znj5vAdRy/JlYo+ItqsBMT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8SiDCgc8P5gCU3ZaC/ua/eRH+I1WxfDdZDK1mAa9kSPvFUf5irjSGqYZs1ncYuV541hh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yKGAU7YIMyaIDlyM4mIZcpU1/JHj9NXL6jtzJm2fiVDpLX2RmDA05iA4EbpMypNG1r7R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1g8yyQHR2anHe7+Q9wgq1+YTallU6l2VHgeJZxqab0gyVR5hXqW5gtuFmoK1Q7Qcacxt8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EBcOJVxZ9QRpjsYOuYIsc8seH6y/T3L1d/iX6PMq95ZWRsTPznMpKFZWA/wl1tuY6Fl2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s214mW4PtWONSUlKnmC4q8kxLp5MvAqF278CYuw7ZRfphq/tGmoWdp0PEqbV+osNgeNz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BEo5MUzgmwZRVHgSi4EcQscL5mXiGwX/AHFvbcEqytEG1ww4sSnRR+YAMr0lSjXLMhq3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pq/wEtwp5gNG1nfIq2H3LNhOpGXg+4MMlermFbU+nupqNweFkLoo13LikD2QLrCBXB9y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pkfC9IlF0My1lHlsqGMiLEYcHCNj+SFzdvXUeKnOl1zNKYFwglK+DYeMTmrzGK3ZzKzG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5wwmDDaWtBtC6Pif0XKoIZ+UCoU05mObAm5AwTNnwS1HfzAjeb5hrVE/UMsaJmDESsvc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LMrqYzvLMGZy+oYYuJaEZfAXPSapjFleJu9QZqQO/EuGuuBMQXqoaa7v+8C4czvmGVNp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WsM0Qw1KeMwNVDnWIG4TRI219QVyumeqHJfU40cCQubIhByguiVVBFQ3HubTAvUwq4pF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C1UHmGCefis5laErMyOpUYdxHiNWqll1KzEjFWf8A0+CVH/g/Gk0I4eJZWkfGJtn6XKu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9RjM+4ZbxG1QrmVTmZiNbSuU5oRw/HJ3GLNfCt+A4f4RHBaLL5lLM3LOcxODLag8x7ltQ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wSxtF1Lv1BE5vEC7CKwB5DLF1L00fiDop77h6J1y/cdacgNP3Al+mMHeECbjGy6DXJ1U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RUqMFHdvUX3/ABE5J6nwvT4pDbeDUGJXQszce+4xXEL3vRn7rGH1ofh8R23mm30RgOitR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BmohGXFwcrwRA4vF1/cGFgZNuWQLH0lWRyuUbuxnGRZY1zLWw4Vh0VEaDxXqWKaFr6TSh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ZjSkESBKiudEfDav3UzFPrUOUjVBgJdkdSrd9Sq5ujj1ClZ1N8Z5lhg5XqVUeApZh6P2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VLBvZQErJCsK+SAZE3iYmc8pNFpZRX445MWMmDS58TlcQYWa1BUGZfihKrJL8xjhL3G7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6gJcD4rbgGQvxE+XXmFqpyRSr74nbJFrb/UfCmVsygrAYTPcBIsYZUH2ZbgG2JKaep237i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sy5u8weUi3y94gwY8SoAHMBrEQAYAdwor8Rj8wgijte5aMV/iUmwHAZjZydq2KrBLI0/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7wRUKIO5ybR3h/iGQITQ2BahPqJS1oh9lIhuDowbwuJboZZbCCUFBOzxKjhUC69C9JSq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lasCHITjqjuW4tC7WdzBkUUF6jHOY1YqP3H331OdthoTMUTJL35hvO5RjkdwqxmFZkUC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M08/FKFIP8hDq40FmYuaYlOK/wDghU0R+Bcm/dERcLfuU1jEpvFov9BFdGDuByBMiWEO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zBz8dDMsPhekGQ3bAAfctlkjWFBgZ1j3GsB08xzAMB5RQ+DuJwklJT9o3Amybg8KRGyW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xv4Ux18BcTSWPYyi5f8AAQJnl2lFZPiVjm7GB+DFAlSvgGT4seBSlgq+4LbUGWX7zPfU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hmWuMSwTGY6AV+oqCsSHVdxrxx4iVXT5leZvx+DKE1CI2CNNRXuYFczG0Cy5puBibQJV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puoEIEVyiZHmNtpzGVZ8alJKLqbVEnGJdOomfh/+WJ8aX/cDDB7IjW/Kc0nhwyjkDN0w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jDNB6nJ7hv4f3c96iZf5lP1DUCD4NuIFziUp3K/ETEdTcGJzPUwuN7Shzgktr6h1N8qg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uMxqS26H97mc0NmK+myaT8tYP3Cfin/hnCI+5+pTFo+ZYFHsYFp/IoJoKZii2OpZeD6n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wsrVCHmJKQPeL+pWCwGojwyu4QzXiVKfM/BhBNbFtb7gOCtrblbcUGT7jc8gF/SZxy1t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L3Npfjz6MR4Y5jiFdnkMalqLQLnsQOv6SmMjiKwp8nUEPeso9lnVZu1+1uNBNP0kaWmG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EG5zCM1u4SFEyQ8IchLeQUj9u5fH7oIcgceM2kK3XJHcvjuBWQxTeoDS5YQ81ITnywnM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1Acsq8jHmdG3qW/+5i4Qz8TykL6AgdorbKczBjKeSos0FZfnEuqAtgIdrAbVCULFu41S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HmPhi9/cIZgohN/qLw/ExaXjRv7TFQHiBbF7lVxeCZdXlnIRwCXI7cstU2+ItfyCKX9n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dcswMgYvv3HP8iIpcdYi4ZOqjOre4icfZBGDFYBEwksypRzN2vUnZmOtSWYFSVO7ZcZU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WVabO5RlX0hnuDzM1oS2wEu4DuFF5PUsKAO6hUcjmABBg8p5LmmxOjLEHJ7MomwYJyQX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Jbv6gyajkssYIVeBTAhx0QeUqanmCvdsGhqUAgV5I0dythSYZ7lhMNRZL/wsY+Am1Sob+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ooU9wTKPiJjRNNCy704QC7becUwXuFLqXefmLiplibgOYDSkZrBAAb+Ygwx42xVKR5tz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oirzA0sjbiLNFxBi4zRZuqNS1cS24tWZU8QtMJXyjDEZnEU8YWt/RxAo5eoK7LRbM7YF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NwHUwKgDaQKufqTYL0xDMpxcxA1WYqtw7WiGSnxKTypV7xEnTHwiWy0CuyRHcaubOeoV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ZV9wUY3LzDD8MKdXNnBio+WVicpyTNVzOcw5+Kp8QczPM5zBlhDk8R0SpWJpK1Ej5np8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KBHL5Kr4ubPOv/i/G5vRqYX8W5Ri47X+Zh5PoQhktUxV5mJxiHCfxKsNBHGeJZSCmSuY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+BuO5TcCZuOfX/AQp7/Dcv4Pzco6Jpt8tJf5Uq82ve5ZF9hAqFectPshC+8s/lCCMIbEK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iBsG10XLuP2xNY2m/Cu4W4riNkAzXUTwHK2hLxXMGUPBj4weEr4j0nmSvRGvwRPSUjhB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buKnybeYGYW5DcYqM3xiWWRcgS/dPVMQEIZviN7eyVI6Ngjg/5l8ziuWKbw3ggXsGzmHZ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ODmAUYpZU3orQuMxw76i8VLbt/iVtRzAcQYFfI5myKybqIs9gfM7D7l+vE+YpaCWuYzN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n2LluoeehCKyL0yhplEEiFnh96hTZwBqcIB2x8meAAnAvyiWf3MoxrR4lCgPtgKxuUkz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UWlK7RfmYwif5ZUsuXmrAhyHbA5VPLM8xIWcMyx4BK2KXErZLHNQVal22q6mywYR5jwy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vQnXXluNew+ia/MojhXy6iPS9EpZt8srWkddfcS+AmJcTzFSoeiBX4U60N93zAtwJSrjq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4KDa76mxc6g9TK1tYLoVjhdNENKr3Hqkqf8AeTpLXAHmWHKDyAJzB7jC4K/0SjbZAvo7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lr3x4iixUHYeWLro8S1dUdcRbyc+JZFZixuIY/ERRdg8ww1DCGgJ0ZfM7NeIigs6IT9E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75h0pdDP9S9SJKmdUyM9bZkiTTiDzLIfEFxmx2pgXEXmUy20ktri+JfuehDbVS45zEXCr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htkWMfPpT4CC41Li+ze8Szd3pHdL2SlBRDlt4h3zLUhbTvuUxcK9sy6XHwJZuPsLQ0vKB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DEVfBp8HnzK+0oNcEDC0I3UTIf60m6TAQtMCABdTI1zFZj4AGZhqJFtL5mIfzGWBwtZ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rMLwfcaxMz0gJ1eGGYNu9y/I/caaIjyRMyz6mgFaw6gto3SvESSymFOpFoRdltzlUzlK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WFlvMFHL5hrkxHJULmEuGsyouOWYj4AqfzK18HUGHHENQMxiiCGfkkrdx+EMWfCpzKg7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/wAK+X4ou6L7in4a/tP4U5TWG5Mww4qVnBKDAuRVkQbJ4IQOS07l0WUTdQxVMu8z6Pyn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pLDr/gFo+CcQz8s278JZDB6nNTHBqaDUNhAm6PcmEZciH8QrKi7RX5g0+y7/AGRQoeyh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G/wZjvwoCUbtqAKIg5F8xTlr9xbD8EDaj6jixGKOJ4Iwzhn+8fDoqY8jBJjTsDxiKIUs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ijFRWPuKk4Y95V4DXAPUfBsNDJiO0trE2MEfylWgEgcRWRTR09wzI63uPXNJr1AjQ0XH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/wA0A8ArNwbh9ROoPZMbieeoS4HDuWiXWaKZrBWeV2QXQ/CIjDT+oxCz+Zxi/EoC6JgX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MteoRmeQRm2MjqYs+hAPLogAWW4D+IIHcw1f1KZQbLqFdUEzcsSLUCCpk+5UW0TlrxO/c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yDb1KOQHLL2SoYr1XHKShbUwAFeJpu4uqyeZy3HiFEpahRHPk+YJ3PRPLHYHiDDFzlj51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Tq/qFRHwzibW3UwfUtpgafec3b8AjbC/eJdKomRe06f4mlmYtVqg3pz5+MOJcHMHUivU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/c0/xLNH5jczITIfxPdQXAWwxeFSgKo+G6bqG+bzLNjqBplBTq8RNARlB+IeAnMYgePuU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Xo8xYaMze5YsyVFyUPcG626JrUGWFNpsXJwRCwH3EeLriJSsSbZzNNR/2xZmeH/UGbA+J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/mV63G8gl7DDljgaHcWMz+7CiLmUqDr4WmGIww+ADNCmjk8wsEYl8iJ8vUA1x7iMnPUq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FlZivSYnqWT8Yn5rBG5c4p6rcVC33E0X9wFFhXUvoI8yrNQKePMsYDdMQDSUVVzcoPcH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xlGsVT0RzH4YLje2ZUPEBY5lyCjuagpADVSLfr5OpcxYwEewxzzCRPahHqCDtqiCr8jH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vqMsP7IvUtaCVKxHC0ll5QmCYqVB6ivKLIzLnF8y8ONiYS2ZSNZqrzEpieJg1nm+5/KB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UUm1r6iYzleaVwZt7jcGW4K4+FPuAe8sFOFiyiy/xP2jpzLjsgxFxMIGJUDZ1M34OJpK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OkdglvmdeImIXxXO5VypUqVKlf8ADj/hUr41fU3P0MMoFXq6dA7lVyPhhLFGcMdVLJVw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NG2HiOpYzKnEDFk3LqOpkZTXzlKnHxf/AAMdkw9wfc53KmCFRraqlZge1Sw+MzJaPWv7o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P0YwdT6e5+24/mYp0eGLcfpCoW+DuIChntlMqJjK14SjzG+QtVU0p1f/AKy4VObq3a5p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LpkombwZjRD7rllucrAkT369wps3yqKaocMVwyrsBMkHhncOUFu+4KBSZP8AkiBSOJel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BmvphQbVHxEDzQ7mQeLzCN+gik844HJwH6irlbFmCmZeUktJg3Uvc/JEB5ygq3VXmO8A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vFsT0gNLfLG6iHIyzooh1tEHj1Gy8Tmx8QJ2Kmjrr37jNAVwhasV0njPcQVx0SrNZhZY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FVqosSqXLDk+o5KwdwsGVNWASzAqupaciLv6dTsqbCvKViIoBgAvXuCVX9OY68cK2KnS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4jan7S2B/E4kuIZPQMWlZfUWqZ7mf7WZUweYQovcsL5ll3iKf+hM1Ai732y14Dq5qPy4n3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8EQ1Y5fXBS2ntgNrPiG0SpcwzTmplpEOouVNt3Kda6miUy2oRRAq5a1HYFPUowpfBGS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jvzGC2+2pqwjwxNMJK8zSiXxLWridAr4gNjrx/mYlU5XLxYejUo0U6Ijlb4lYG0Oo+Vo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P5DKlV8G4c3Kvc3hTDIa/Mb1Gpwsa9RoVJczXc2mBJnXgQbFJQs+8qyUGZ3L5RNTZ4WL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hu8QZre4jlhXPEQ93MeYqwn3LlyZjAplKcb8yltbeobGfEy6JKn5W5KDhE29QfDKZ58S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/GCzR0uz9/8ASDBhieAuPwJ1TpGx7hEiVVF21CtpHBHDv9YlOd/MoVs5ZTb9k07PERHA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JBJ4XgQjcmTgJk193khAWGS0i3FdVuXHVCzGt2NjrqEMS7dJtYVioAh3BwoO3VrekqRO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B3xL6oL3LpI8FSJTEMkAXCHcFALCzcNeZXE5EJoZCWXMLSlTXqA3KxMbnGK8prU3U80P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xVZJeJUFyuZt+F/CJioH4hUqVKlSpVRPg/8AwfxpUr4firhdFeGVpZ0q/wATQYcZf5i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83sqbRHeIbhdzeC4l1tdkom5WCcyrBEMtjMCC8kHeWO5eYZj+Y6nH/DU4mCFldJJwRMvU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PCczJ1+5lvEx0ZhhiauHV3/MtoR3W5jek/uEOpRc8J6Yt3+IHYt/oqX6AsJl+oCXPxUX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olW5hVSGDQ9TFQ2EfSEpZ+ZgHFPU3+HJ8Yl4Y6hbqzBFH3j9SwGkpH4aDY6JC5VM8CZM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GmeT7hFGZpQp3BXGCVqZswfWUfcV18xiujBKXiB1/mZsCdDJrsjuNTE8IRNxQYXEMxZ8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Deo0AFuO4J5BmGhEtuIqRc5lvUc6aIpgX2zFU4/nOIhUtzF09Lg226mm8wCDA+UVYGBF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JcfWIhop8IwyEOi2NlU8mWdn6lHJyo2TllIVh6GFGGfct29EwGLZLA5IPGJ3DyYtbX0h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YblXTkigyQLM6CWnSIC7V4iHgu46mYo0EtaF+5mR4juFa8kwDP0CpQKTa2IhZDgnFU7l7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QKCR6qcYr7mWgV5nFVzAHE5UU7iOob8StihGuPzN7bYQU3nOY9UHRBGCB5iTgrzMAuJM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dOVS45JhydxatXg+iKqVPqJV/qlnijzAyc9WZ4oGdGZTyNytQpNnioU23cZc1FlqMYsx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hmCMQtymCLygjBeiftBARKuIGOfMKvQxV3lLFdzqWMKnnqzRbqK25rEgnUduL3H/cccSV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FxHAyExx3DhQsLgymM+IGlGHKQnTUov+USbczh0K7jd4lnWChOU/mCopM3g+IrgzQcZm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bU5vE8+v8pgfF5u4FQXUsCFcGLuEMMu09ZmC5qXFyjREGEL4CBcvxMPB+pw2ezAWsvFl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1zHYt4E7IywHkp1LWoOhpPtQvZ0wxQC7nOvfsn5ESfiHmkoP7pgpEA9U/MHvDg0rKwAtl7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rWhOVyopAvdRro1AHQTAxNoZmThqJqQ9zGCeSEbVwpOxN35uOmZgxHuNupbMuquoF8S6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KVCAjKm58Q+3wLqVNKlY8xzLsdYialamOPl3H4ZX/AMV8fpH/Gv+C/gxrEQ0OsiCs7um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FhdXLtAtLo6YtiHF831DUbPsS0Lbm4FQil1Cdy/hwncZnuOIPuWioq3Kzw+YuN5+LqXL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UMTE0LZLjU/Qf/SDf5/+SPh/emF2KeQP8QSxca/zFkXfaX4+SQ21nSMcRA8y4ZCuJS0/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qQIjYCFhgm03v+riDGzdt38OPMLvEssyQ8fgZfSvbnpJcU3qHFzljE67jFfC3P6MNhMM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4gaallVy3xfcq2opsa6ZRMxgmGFstTtx2nG0hSuLG5QXplXzuNLiZBZdqyW31Le7gecR1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L1AC24lF3Dv3E84hN9wBpHz4mA344qxPSZXLOxxPqS2BuYb+qOF1meyJ0/M7YFmEbZWy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FttV1ABdW+YmKa+CAmTBiIMxFWp5CXwjogdE6mZkptzsCpprFhAFWKKg6+tz8K7gctr1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ikCKVXuyFNmdDmUUWkbZp4gdf3EG7TxLhGclXiB/952FjgPYsMi1ByXc/AlixmW4IBbg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PUwaWktoDpECUliIrpwThCxs4kJKeyo9NEp2kAs5nD+aY23bBdAHbqYGk+ZfIpFgu+2O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+4D7luDiVH5lvKbT1MyKPwcqX5fD8LHxKXU0y237TG8QKhlusxNW3A6A/cx7J3Sxin3Cz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uG/+DCPJF/ZeZVU5l0BOuAl3ujVuYQVBe4lCNQipu6msGO5b0E5y4mEowgvMg1wdupTm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y6izwUJiarQuECpv8HVMk8ToUj4qCSmbl43ruVJ1qeW4PkDMCtw0iMVRyl/hZQtsI7vg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5y/hHQMdE53B4i7kuzlEpUEX57YLi9pqZ6GvmdRNItxcpIs8RiwYFYInLZ1iUAv8AxJgA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QIULY2VFSnLovFTjstekMbYzaucrK8MxqxH1jHhN2Ll3cbLk2UtyoDExxJh0ksCWgfDg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nUyqBzAJW5tRKY+Dt8OrZvyghUvMq6lCJSHI8EVE+a+FZjFV8GSPUqMV8VMbd/CvhhL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ap6MIYizdW+V/UucjjFKpAZtmEVjJlHZ5uVJZVi4BN/DBrJFmY3ctzPaVLULb0zhUZzP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Gob+KWNzmDbVw5syS66mrriZF8y0jnKfmNOGFLL6J9M9JUHmTb/UOSbpBBY3jpb/EeU30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XeYso+Ahi23TUQzQ9wQ3uIbgIHgaejHmrqc3KjiNCSqtwtkxHrmYNxcb7inUdjFrJEzH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i8D94otH1UC7+iASiYLMywx9UAdRv+qEAa64m459zPdYlENwGc3GYyCbi6YW3uFLpGoiu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8RoK3DlIJmoHRNadEY7OJYAHkw2We0EFka8mJTN3M9CWW4YWqi4gr3Ol0QKA9p4B6mbV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auZW8a8S7hHuagS65MPPcotjhe0tyytsxwFiuvgb6hrHMcwu+o5mfCcE5dx6U+pbkAS5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hnGt0Q1fEyZjiwRLWjK9HtYunQQS6QuMciA1vMou0NNfRCjmiK9LOnCBeZQjBUoOsSh1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O2Nw0zS4w53fKLIPDAL0gjw2xXwlRoIdkQ0d+WFnavc8QhScpgMDxAbX8oEeZsx9pgQVX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hihQfBhjeBMbUXKi8jxArx7QKZEBRtVBugTtrL9QtDLc7IeXwZzBzFwJRUXJWOIqGPyl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cNhLf0rAMoReJuLuZqPDFeDUE5iQPhTmUuTio2jOpRDTc2EMyEyTj1EAsyhDAEaKb9y2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nxHArO9BAVdld6JYlF9ppl5iULQ4/ibmOfMr9x/QynMClhV/B1TPnbxKxIS46M8uVIIV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4+DN5tBZMmfjE1nvBAq1zMuAfczXllmkpHF5czJtgM6+pnbB1PsgZoXGjW0t2lIas1Ae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ZXmCvJjTWpyoGpFlsQXrKp+u0LdCR3HVwJuOG0Q0pBFez6gt/wCod4Y+COb/ADNSmMVi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NRvGVovNJUy8oIohN9dwUo4+EEqYCzLKzIYixU0HnT8UtWzCG2I8RhlibYmfjKB9Qqru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IEEr42gfAY+ElSoifFSowESV/wDXTj9QQXgLZP3eVSlGxjJj6n6xcx8LXM83BOTEo+IF7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Ci+WMIWyzFnMcRRI/HmBiECVWJXxcF6ZjzuVkJbBv/hB2paXFqNtfD3gixLc0Eq6m5/3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1bcLa/JX+YNid7/vjsD6XX5QxOHX/bGrGvt/Ec6VPnEHYjBOg8zBuPEMv7XMe8pzGIv1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xHNp5l+vKIgMvFKyYKOLkgNW/MCab0DAvKO4sNkBGUo5xuYHCeo6oekRXZUDGCydwQaL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3V/MCYFTm2fzB8+ktcn9og3llh97COM9sc+4mAtmFLIYi+4ukneKIawQEMPuWv4YvIY8x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OWiCW+hi7i8EThKwycdtxnWobOdSzwlwVWYpwiNMEw1CCsw5pic0BTJ+IkNRyE5FfkqU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ZRT6tREi8mLAOnEoNHhBN18oYCB/cu0LfMCroCWS28I1LrNazPadkAHFmMMMSph3Krm5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ggWrCpSNnxBS0qLxaDBbqzyxyKfBOl9woOrolBSOzKuTB5aPczU+5gDKDpHIzPMEo0eZt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8pwbajtFLCLtynJr3KP3EuMr7mBd4h0Pi5kwIysqB0xrKOKjSrlLViUcRSW4gEUg8xIx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n+/c32/iVtt+kGH2OJXmjXDHmXnvyzahbKbpGeyAoiWR3+VqVESZggcMWu5QXrAKBltJ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avwJjd2dcRGrSgM4e+IoLY7YlwHnFOt5PU5+UHmoyeSDxnLIYLRVa8/FMS3EuPzIOpV5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8TOZgeZ2ijbj4XqNX3Lzf4I4v4joM5lk/7UrHI6Y2sPPSVly7uBdph+5k8KHBCpk9Je6m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ZxABi7laq+4N2pjEaLUpzYoWVSs8wY0l+qlbgF5mW29oJbXeY1MPhLV/rEXeAclcQd7j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jq8QaHf5Td5sDXomC+gWfD1GNZ+MR+YD9tviZ5g0FIzmRhea6xA5+o5j4lfGm4mppg8y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QlAfaUU9we45RJx+DCVzGViFNxhKj1Z8QIjRdQJUT4VKlSpUqViV/wAP38V6+cQ8S5c1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D9wlxMK+RtLbbMYzFdFPfx31B7+MljmVZExPWE4lXKmos3Avwx+EL1vqCu8EyPcJQLWy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ibNfcTkXOG7jCZuJUo5mxj9B0Xa6xzYF3yQPJ6CEsjJ2WQ4mvdX/ABBU+wKhToBmorWg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WB4mEvEUdkW9Pc9tw3mW5J6Snj4Pw4QeJi/L5QK3Ea3fC6C2uTLzLnuoAKIEV5cwYKlVL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bOfcs607gwlr6iXFe4ZmRiBkCFaHywUXWeJsNqDRW/MBAir6vBA7PtBmro8G51qiAGmf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u0d3ghualCsQtwqWkWtjBzNz7JhLalmlsQMQlW5fr8xGkxnL3tmR0inn9spc31MtUhA+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Z4GX8TPi05GgQQqHNUTpF3FqQ2auIs/AhxbcoFEqtbQJ4ij/AJRWGAvBl3l9xsmNsswD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VGjh5ohoSWcwcbMyci+idFDxEDhKePaKJl5iIXZ4nIceZ4h3BoCzzNhV+oKXX3C8VRVQ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9wSNnuFTF1DkbKzHKWqAotvqBwodEBQM+ZcBa7R3Co7/APCox4ZVr4gIQJxS9TRb/MUo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ciB4uGeT1cbdvqWVZ9ahOQOuIrd9ghKlGeZW8zr+CyCCCPFcLEAphENEJd7yghiFUgZd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a8ShedfiCwF+ZYIrzECQ590zIP8AqoK5+BuCYD6gF4MzaqlesQLK4v1BbDRNGJlYB/3M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tQYMTchqG/gZxMVeYQqNxqs0fzDnOjrmNY79T/HTDBnxG6vcXODKPdRF0rKyLAd5ZQtn3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PcDJsloRUcTgC4ThQiYHiAJn6lly11zMTI3PtVDOUNLAuj7Ieh9kDNBG8wbxCiL4ZaT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iJHGOI52MzCuyPEbFrKXwLgQEwKbYMxjKaTPYU1eI3MjvEPzb5SpkqaoSvipxGHcRDNz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6OI1cNfccvsiRjcdw5jiV87+KuEqOPi5C5rOiB/wFfBKlSmLo/BivEqV/wAqJUr/AIq1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nKXtUrPPVmGYQ6tTCyKMh3cNVFogmD4F3L8Jfcp5ixi4F/DEsoivBPEay/c0Tm5czPfxQ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xY18ZU15izr5v4qfxBnFQEPsYtsV9pkLfwP6h3/dFifZ2kGA4+Io5X2gbNdTKFK5xxcd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3X1C6lUNjDIFXcr1qLwL8yhpgxGAG1+J4pV+1SvkfcwZVGps1NvkYgd9Q3LmZm5jqWwWi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zLjRKTBMMuPUuFqwCXcKO2FwlWTzomJkrxiXObtjKFXbEWx5Zd5m5c4AloLftBS8+phyY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SuJY8wQzChlb1ClqczfcpVLYonUAKzKjbVJaGDnw9TeqvbAwccBDy/tmKlXgnCWXzKAL+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s0eYZZoOURLgtQrzEVYYrMErLNjAjoNsUC8QRofqXrglcBt4lLZaQXZMCXIb/ZKMmEwgi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cEuhMqrSN8YQrUydzJSpJ5yqmV/xhCO4zkrfcO5mF9IQAyfEBmsEoNtwtWBnE7FkuUoI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NuZ4ceZggBXMvdFSw31ykdrcLDj7l1Dn4+vkQB+Pwx7fAHUICKjLoQF23/MtIvxFshff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ddhOUGt6mdL+CJsK8tRkw8nUpDsep/Cl/C6nwrcUC/hVQYVlrvE22iAwPJtlM0fyst1R6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bJb/AB4i8j4alMQ/gQheTKSzF8ygcoX+D+kQ1n1Ld/jODuevwyfE8piiu/hpx8FBHUcQ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sP8AdTIzDDF+JuTZAYRZnswmVzUChc9pW/8AMzoMPMLsENr73Cmw9ohTdcwoOHUwyiFev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mGq1Mty7MylXTFeKY7yKfmoh2p7YFy6Mvm54Z2wAZo7lXsruLuD7hQ5zwTg5I9U8E5DM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zY9sQ5LzzBo0d2RvBblgoy+h6hNFBrnLuRiIxuBWupzSssYtda7lHRC/uZFWSrulDAe5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yJTZiGEsdJLVUyg8pgoMcHrClzIPEuIXE3UvxLvxA0cStefipqWQyjn4R6bqVKlQMRIE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T4qOHwqMV/yfipX/AA9wShvDCKEwC2V5dQRbf11OAPsiDRiulCcThofwjWIdSvMx7Rsh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ctppuHMuphUdwgyIMNR8RZ+bqbb+GCcRxBfSH/BSxAT+qhLW4/KfvQmZy2G4lT9cjOT/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t3MkW9xUC6b4tLXJ441zKLsRWjYwVwi/VZipCERt4mbLbPX9Qs4uCCNPctfEQuNvbMcs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cTsFcsTa28RLwHbH3fBAH8ssUp3Uxsy9yybeo50NdsBXcFI9I4l2de2U9wJBnNhh6PMG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CiuII2wUsvxGz+URDqWvwiJXDiuWjfRcRXFUyZcn0I1Fe0szqWfLFtLEodlF1I9Q8h2k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+JXqWfBEaRSrjWzMQzVRDuX7rCjR9xy2qOod/rIbL8EeEeUzZnp/1L0BeWJSMleBKGfBy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fnHcsIOyiF05c8zEX+xjlLXkuPo8jmGvcVuB5iDkwr06THkn5eoswonL9EKmOI7VK7Z5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ybC87hQLYN1tA6x6h7mWo2rDy5iqi/MCdNzCIuzBGhE3a+EbifIqVHHwlouIqunuAtnp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t304J4T3MGlt+Iuz7wGw5oWFpqC+5aljfy5lzSLuA3d8MvhUEalAsPLmaRqNiApC1qgP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00t6lPj4OZaALXEd/wCCPUxLumUpsy7VRXMJpDYJZKMLLZZLmCOGP/DBjuDiJOAbJcZt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mXmE2m5qhD51w6nAnwT2fBxB6TlG5Z1mu5RtdeIuQYAW8vctxS/M+92wzyxPyRK4Izxgx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iYTwnQs2B6IVW8cSzt9MvQfRUC3riYpy6l/hxEg1FnOZhAUMJUKebhGmId2ilxo1LAIv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rSpdMdXmMGPj4W8qXlCTJyncbbYck7lLuJfGIcvMqtTJuFgkOwpnefDCi6xLKp9Sjznz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Cji5hYC1gr0gXMdQyzKaWDNShRzMtTJ8jLuMTD4KqZjKbgjMYz/wHcFOH4r4qVKVn5TM0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UqU/8qnsSvk1P9xE7R8RYPbI2WeYd4aLuNagd4n1SFCXWNkLNKnlOMS2/Pr4sPhw4g3ll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38cTeozj4K1HGoL9S2o6nHzyvXyyuOAv1uWcN+pQquebPcwfsHcrVpuMba3pLmk3qpQL+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3RobtMjifH+JpV6GZa/mBWrJeYtxV+Z5v4jxYhsgWkVah9sb/EJa+juE7odEYMFSlxg8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JoBfmXdH2TLWfMwVtzNu2ZcM9RBZUdEEwQDbU5YC1uKmh4ghTdoUUoSNq+Y0ysU5KiWmI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3wRuL+0b2kMwGQudS4/EXGcFHOkYwR75hW39twK2ZZbSntK5/JKF2y8wCzBdAmwwzzA2EI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iK64QzWPqPFhQ69JwzK3RPiLqvf/ANxXr6EoGv0/zEh9cQJz+UwWPoj5v9zKwvgxNGTL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ghbXEBdJ0TbhUCG2iLiw5cE7GEujb7naFG4DzKKuf5ibwoayzYw/mCssZuNY2yqAihWe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vxHuvpCgsnSc3yj553BrWO+JkJrCXsYpfxjcq5USKE4ZkwwQ1Q+atxYsZdUzFHDriVzM5j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mJw5XzLqzeoHyiChXMo654lZBhhmWkWtVr4mI+ycKJiMpcPYxBUd4/pFwBWYGJWfghmE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9o2dRSktYkBP7y9BmPjh+42/pCuOXmJXmDnIU+o+PhnA0Yhl1LNRH/CdW5cJmCQ2nKHtP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DAqbTOfDj4BQLI3AMAO5m2WD+4zC5saIqyKlHX6npRHBhTMreYiWYJiFWwBcxhyEw1tA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qB7NS/UFbVtKZVOnuIWS1zSN0g0RnAP3Ml1HTs/MzxitpWAoym2GUOVVMuZTW54l4TeC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IiWPSWnCWwm4/PUzajRUt7nilHao0Zbj6kXLKiDNV6lIvMr9yxmPgER/zxbt9w1oZeph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Fo7Q507uYYQN/CXEwEftLtotGM/HC1K8zPX3Mq4SKk5YKzmoInme58VEg4nEq4biQY+C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4DKz8V8ldxivET/5180melSC/wB5Dm+qybZu9y5V/hNx+huYahlE7ripXGMA73EzKlOJ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/Dv4v5NSgjv4r8zcqLn/gbgq0R2GLqXE0qJtZcsxRHDcvScrbT0zNrzEWPeOJQ43vEbDj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5Yz8Gj/EL2v2fuKuC6il/rCmMniDXEEbaIH9hi6qvCUPPfbE/xkXAUeYq0J75l3LDGuWB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gtKfPwFOu/cLw66iHFJiXSEbqYg1EwmBZif5I4ehBNqHaArc9wd3+WEW9vBBf7Wol4fAl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+tTBR/M2wtiVj+eJ5SYkweyJeCplzf1HzV2w55CMCMtqrCBWYqoCW5TUMZC5cEWN28WaB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8xHqvJKNrzLsiUB2imDUMl/bL+4nP5piW3FXKeX/ABByvZM+H2mH8tMixZDE0nkXADt6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uCKKHqUMbeCWiz+JSu/iOBe+iKxGnEs/ois1iESgruVSquAhhFG8qxKdqh5mOJvlxKMt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lxc28axL8MqaiwrucsEKMCIjaa4i8wI6r6glzISsgl2RAGm93qWHB6lObfcBallnKO6J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1aY59xDMQzNdX4iwwOZct7f+8tl4HRL7rWC2IJN8JGu8+YU5QvmFFOUzcdfzAdJ9OKzU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gukKdaiNhDbGEqZleEo+GVkr1heG9xrua/AwGxFHCbQlbpx9Rmst/WLCGWrmiB8d00jY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5dEjiCl/EyGbeZitqgyyuWZLljS2pVu1HMpUW4YqAHLKTJSXxOdKjgsIY3iFLnZBRoeZ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S6xB4viCYk/5hyLEvdYgcDM2VzGkAoLBwmUH1LF7TSkC+24CZ0jRgrI3uVYXnzG2CPnq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wNRU3YiXyMzSOIddn8S9lnG5W0VTOS6xLwd8MRs2O3iKcXjMC3RhO6X6l+o3ZxFHEaOS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5+A2Tg4lLXJ+4jQP5TBwjCU+YdcxMYZTeJgXmX3HDtF9oiqcQIQAKdMQNajqbfqO4nmKt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filVMtQwoyr1uDmbPjubQIPg+Kg/4K5lRPlUqVKlf/HmX8pmBTZh8TPn2twDifqpd/C0z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eyb5xFgL8GkE6lrzEh8XLzKCqhLJd/C3/itI1ScnzVfGFuJk/gEwEfxJWll4Vpgc/FGW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DY2TnM2GvjChlolsF4LxKM/knRfxKIvwhhhnueWErApBBbWA6lEZOCsErwrzHrf5mFEr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5iCzJGQRjqXGcOoTObgi3xeobh/imC0QFZDyxXhXgSh/kykLR6ipmezOVQI84y3ujogL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Uoi1vLLgn3MoovcEZohfcyvERd8zgRNOYrB1AwCAzUJWVnqDNJuAUfQEQWkAu6HqFvT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L2/E4CPYI83hxDhywo0eENXmUuA6IjgLjuHXgSvaemKCm2rlNgyZlIXNxzo4gBgizBY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2l13oOYb3h3B0BmPaDhzjYLbYq9I9y8F6mdRBdC1TBQDXmUIsjll+H7Y16ECUwYLmTuW+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R5hTXwVmNTFXx6mZYX2P8S+xcUER1YLuL9rAo0UEA+oi8QwFlDU0X0kAFcxV9zzOavmL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PxCjM4CNgO42m8Sdw1Kp3mIKaPEbTqoYbIb4+4l0XG5O/cratysQmF5m/nEFdEbM5Q1YQ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LFlkwh044SiBDFSkhaFiTBM1RxExGqzKcfBvJH4Z1ENfqVnM5qFub4n95gQQRcIsy34p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DycHiKOISy1+JKOIiHCNCiBn7mFLhL2SYMN4xMaDClGIW4MeJ3JqKmStQx7XAW0o4cyk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drJdAwuYSpXzimu9XK2BnuVoZXM+7m47D5SrU0BomNJsE0ocxZUPAUwdFq+Kg5thAHWX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ElDXUqKxa5iK/VSjtO5wDn8So/OJkMo2QkUt8ym8Mzs7gDiiULU4XI2Tz3FpWoJiWzyas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DJ6j64n/AIo04qVQbxE7Vx24jvEMdkyVR3iU+sZqbE2hGyXbMXDzComFhqcQp1uG41Bl1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cpwjA86iRIFRNysyu5UTMPr4q7+K7nh8VHDEqVElfPHyf8Bqcyvg3CalZn9kY6C79QbH0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2Rc1qoDG6VOGck4+fjITtGFV8ajslYv5ZzL6ly/jaWsm4RfCXQRUEVWczi5Sp0aYVSO+G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f//aAAwDAQACAAMAAAAQVzO0RW8O6Nf7qQq2QjDCLya+4KEmjo8yinDc4IsVA7f76pQx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7MJcfgokNVLRQ+TPt1jdtqaDh7LkUhOycvjfJl3Cs4qDMqW9999999995xx1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B999995x5999oTb3HLj33TjlNdVB9VVB9ptD3/b/ACwuubNWVtjxVyUkWqUUrmqQNjmz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1wJLJNJIrbzQ/AhN+ubyJw4Gj7fl5z1ULXl/S5uaj6MM2l468+rRTI416kuAsqvRIh9L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bQQQfffffffffecdfeZUbVffffbR738/ZF289z3130y98UXQSeUSaUbdbQc7n/AP4F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HxBc7YvhE7zmzPu1izynLAjVEMqsv3B/4kMMjKzZSfWMyF5E/NpQ0XE+R3peGS6IU1SU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vpe50gVvJjpeR1OHz33333333330013333333333X33FX0n33321PoosrcXb/AP7PPbLT3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x9ZVB1ZxtNQb/wDpa1/iu/UumHzXE345vS3LgzgLHsKwBVn5BDupBLSGtN6EwpNKq8pe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Dbzu9DErbXVVwXldcEYY4XQQ+XyN8vix48Sa3KLZlPffffffffffffffffffXVfX5ph2w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u26w4989340/10y9341/yaXfXfWbUffWfbVacxs2nIMSxeF/eHnUxprvefAL8GPglUeS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u+h7b3iBGKP+bJFJ/EZrwW9skgvA8WuwlS51eVccCnVRReYZa+ka6QFFhjDd3d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SffddUeRQw9o499eZRXUm6p4330yw53zy107z4y198x93fbRZWfSQfWfQXf3zquwkzHE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nsVh9vRdrJeDwXAlO1hDt0dNDLexsy3OImXHI6FOUWZWlVhc2zLSXYFJRP6GG6yv7Vvv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X2g7V+6fffffffffffffdRZaXYb/ANY/NuMKdMP/AH2infbL3/8A0797yy1y80ww+z/3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9NnVX2X0EMNpFmbkVY2sQWgNdSiPKatnKdBF18NonhdhSlJ4SuPfDWfm1MJhNpHy3K7H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FNXqyb5RRXPG2KsJ3333333301hSDsdE8W3nHH33333333310WMtEePv/fsffPsr/M/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PPTPP7zPPvz/AO1+98wwww082782SUQRbbc8Rp3faQ1C79s0gxxXXG85aVBC+TZJWzho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BbVEkbPijvmV4ZlbX3hnie7ILrvTJ1xnMtzphVc7ffffffffffWRzZybcVfaRTdffff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+x+/96889758709kx2129yz1y5zy/wDds9/8/wDzDDDHLDDHPbL/AEx8cccZz8WJvIcT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twDj4kIcJ3tAbXZ5nnnN3r94lmyLK0tb9PWdxjAWPJfLRXquvEInrsnECPdliZlvXOff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TbfEXTfffffYffffffffece+3qlq/wCM9/OI/wD6jeTTrTzb/P3f/vPDfPP7TzPHLDT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/8668wzVTTTQ+zSoyWwW4SKGoritOSDIXi1vuHwNRC4N+upcsHXfuuQuS9YHU2ulQJSJ9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JEu61D40EcHiXh1YqPffffffXe9z9WVXfffffffffffffbSVomxr+j08886z463090+7x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z3583468+8+//AP8ADDX/AP6w88z5/wDPssEE+/CM2vniy5v/AFh4HurlomxAfGJMod7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fDRaa++1NnGbkRfXDP0SbQN46l2xvlp/76+cX5cAaYpauDypsfffffTRzw727ecd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cww7l03z/wC8Ncc9sNfee8Mcv8/vc9+/+/vPf9vPPMv+MsNOMN/8Ovf+tgwdt9wb4rSd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bwBlPjA+/kqhEoLiddNk3XV6SDeALaRSvR31ymXomWfTCqMBNqABg/iKveQOO9ZcFIMb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1m/M8ct9vdn33333333330Vgu/pf/wDTzP3fj/DfHHzbjDDvPP8A884wwx3yw0ww378xy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ZdWyiZMxyoGdD6vj46Eg5eilDBc6xiS60x7KoSpbssInPfa1JXtbgSXD1CPUXiCbJK+3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NUB7ipOPFUO6P9Mi8lDtsYadV5x31/3w/wAs/wB99999999155n3PvLevr/PL73/AB078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8wz/AO89/wD/AIxy/wDPuOfOcN7Uu+ziuN0TqqFHBFh3EjI4jPiyR1tCW0cNL++bfOCJ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cofyQg4/bvGaywhGZJfeSgL6I0TzgASg6bz2IBXwwj8YukaqRFYRUEUVs/vP+MussvH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EU/euMtvuf8ArDrvTXbf7jPvf/DDjvb/ALz+88+x891tp8y1VzjlXYK4ncSYfc/ED1iu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DchlcUTeEpSUOWVJunPqyi4dO3C0ozhdkH56FWALaWw+NTC2lL+2vAEgW6RgIZFTXOBLb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pQWQdcxz265y/wBunn33330j5e2ef/e9CzdOut+88t/s/v8A/wD/AP8ALX//AP8AvM9v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MSe8M5ZP/vRMqG0GTau91c9TIu72O+Vf4ZqesQfX6hyP6wg7oWopLFCwPaXLrNAQQHYr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ZoI0xh7K2p5z1o0rYj1iTrQPxRTpKR2pikXE3kGk+s9uc9d3HX331N8tJ+9NbuFGRv8Af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19//AP8A7zDD/PbRnTXAJt2GXHrPG7o8sOP4NIKV2KuW6Q/D267DzqlujTrdgTcqmvE6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PAadbnL6ufl1/TqQ9qPhVxaIfs0be/7eu9V+gYsVcx2my9+W0kNnnr3ICjOCd919VZ5r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pVx96L3f7qKBptpQj3/H/wD/AO/9usP/ALLS/vr/AHMS6wczCb9r/wBatK1nxnu2b+5K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f8cPLW/NauknkbILDeKSqunf7dAds/Cn873TphhEatdOfWkTF/O0UV/6/TOxBSDVXP1K3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LTRA1Cxk8NV1zP0F01012/8ArDzTvNfddlB1X3fz6N9J1dfL/PPPDjTjznbrmgoCXtZdC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2Ia6fN1p1lF6TfPtBpBX8QnJBEvXyfbvkBrIMssLL2pW5G9GGS6vbpF7TY/EgQ0opmxW7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e+1S6UJoauCi26RKyCImOf8AfRlwvAqDG4dwRsj0YffbaU/7221z/dTcfWfUbXXbaQQW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14w386REX2EBnZ6nz48Ntro36Cr92eI5c5dlhviUUHJVYV71FIGPGrvpXSXVfQlvBBVEy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wluTPF0zztx4arZaq4Q5B8xQO7VfctkTHdArp6J+U51BlfffRbYdrUkeVm8HyHQbXaYZ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ZRefbdYZbQSTXUcazv8ANehwusgwcnNlde8dKJMo74atQ3g97a8t7FnNhyM/YST0D0HT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YOxMx4PPcDRWkOxrKCtBq8HFQExiILBn6i3DjsH5VZ8CkmodIy62TvJTBhQuXhE3znbb3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HEGmk5uAOmX3mG02n2Wlm2U2VUXU0XV2HHV2297ayWyzw7PvF274+9fBrduEEEFuyX1I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xau+N/o/pl2QlTfPtmymD1I+6uK1avUUiTq2V2fyXUz/BfaTzeVRq8hHcQu+NcrAHdb6+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3kaQng3ZXDr1Cyz37zxd1TMHFoFp8EeG83WG3nGX32FEWUHGnVXnX0EVUSxIr5QIehd8p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7PPrZ18QJ84TQkBStjkTtaCsknOpFsAz665JfHMTBo6XBt/1O3Q57t8lmte3EYeg5l2t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qzt2XJljlRgbNzqQudk/uY/HY6cJUl9qWuZ73730KBxch8CSyC9zeXV3HnWHFk0lmEGk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0oK4q/6IJarfzI/snUiVTw1qhPC8u+kVhQ8sl+7+O2qjp4ll4JLFvdYrBb8Xf+NM/wD5z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UWHZpclARVuXF763lIQfbUPkxEnRFw3lngR2/Pr8kB7iUe07OJi0YYLCwT+9++sEdkp5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31p1NRlRJFdx9dhEnQrIHOGduPn7ieGXh0cBRxQJlp4iOqeZmgRXWPcfeD3uAYRmV+9Z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rGzlnffzfrC7Ck+EUn8ghy+BFe+2r4OomRsfe4Sv85i+IImaAa52gs5Sksm31hzQQPbbm7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sruqy2+ilJeiJsakeMv5L5UppNl5hBZtyHOHDRuqn3saEg5cwMgdd6oMgVR9uqOeKKfzO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hPoIGt+9FtgLBRYOolDXi3STeeDfP3PavDoVOr+gJuWMlSm9WwOKOoFpMLzK5I3my4f56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p1gemEg0Pr2AcSbK06nBLH8vwqCTX1tzm4DuaDVFb9k5FVhZZ3bFDHya5KaqxiA9NMoQ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26N8Rt2Wwq8YK+t7MTSG3RxNtJYgKXr/AH6aume3w1Cr9/Dvvnkx40wvcbdPsUC3vYEz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w2L7baXj6s+dtMw/AQTGgXvXwFBe6Ou66BGSfKry072WTB0y3NerVfLUZznD7rk7Zwk+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9V05u1bcdTk+3cQdnh++p9UtYn+8/lqn4h+jtPkcvL8l7zTVHBj5xw4t4ny6kcU9m24483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zr85eEUwwEzHQumaM7JwRGMTYDzLl5C9QWGQzM35S82soCDxy3u/pobWc1fZx/7bkDVN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Bq1/Y3TGHC3s6pV0dOREHtWK1MkJnNAAkfo69pr1C8LEowm8yeu0hzh3wk45pZheqN12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Zbaf/MVusYG3hAFYOpQ7uKopq767ZUT1QYh7mNj/AHcYCb0mdarBejJlpJzPh6zLCZS3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MaSxCL+BNUmj92ct/hUJgH/bq6lNtQKcxY8/7GKWpnXfa4fe3j6+UIBWH/16JWbXCZp6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FH70slRNJ9OhtnTze3p/qLwG05fC58fR85TLPGzAYWCTL6GSu/WaV0uBvM0sd5hBxj0G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MIn28tpV7KZPa0P7Rnmxi/FytTrpITt2hpRcFryzMDSRHs8H9DRaHohg0ID3zQ0nDXrG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7rvjYv5UU1xm7HnbchihUpUppkBMMzLalDR9Pua00sY7ElE0T5EVS8WvL7j/AH7m0099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X2FF22W2/exYlYt+ruXpXgf1XycKaWQNPe89LZAuZy8d7iS54LDde970YYbEj3vydvsK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XKROdGeQdS89KAaGE607SCHS/EltEvg5cANalZ3XO4GGMLHCJTr5q4hmc7MLwgdRM5RD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Par5h42jcgFPj8ZQEszId6e57EVOStRr85vbstzHZeZ2WE3tz4Df3OGFzwxXM4txDCNc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fblYILZ7pBsGyNeGRtx1x0ueuKMBB5pazIOVBMa6EXLWFvgQrECAEmWVBOVUeQ4Ptpsh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iuTeoLXbHsS1GAhSBChYtnO3AIcQw1bfJ7PrL8rwECjMwXrlg6GHVJri4QqDPvqLOZ5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Y37AmNXWl+2FWaosJonPrax+bs+kty9LUstRVsOvIkhbgKp0avFfnlBR0hCsCDF21nQhq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WH5+tNJHngUNrhEOvoab/wD1NQLKyKeUodkZa5Z2g8ciMpg6aWyWzjr6K7zWQYbEVwz+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7tGF7WwzxIBdzKMXu1ph4cc5KJWmZhpdD1b8AbIYl5uzlthzcf1d9uGS/y1kD+muzzz8J2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9ECNG89R4g7r73M0fpMvrjuB7mry6ohTKQifNxuGy1JLWBpFu++XGkRZxKU5Eh9/l1sN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vHaM8UQf380waSShKB52UMYzm6Jv+CN2T0t4lGeSoyJMXahlXXL0Ld7A2GXy+HbqIDTC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h1vYYEl/2HDj3CfICkmwpSWLil95wAUxmayWeQ8CejuxcKDaSLuSQ8EN19po8A4oBJMA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Js/EZpA510s1V8B7pV5EM4R5AWg8MTbFEAjom6YdGGvhGeBhtHz6CKb0R6PE6gYGa4lB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rgIWn4mvQ6w7FvB19U8AcFdqHqHG1cIn/wBiPr6PVLkWvwMD5GGx/d3wVJXUxbO2DRoN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6+VTLfVZEcbg0iBR4vBScm49tmrS5z7TQ5YjJcBrQdUCCAWfqriSFPKN86b3V4XMWmJx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MLsmlmrqWIOsyOdDIkfylWeGJcMDicCvSfx4PoZ3rqSKU3/r3tLxfPC6vI/tFx8yL25g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+GISASMxQiftvwsNbSVDE0ksyA/3AeYOokkkj33naJ7PPxjf5zo892QNZ5wdHI+YWdLBL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zfvteIYhxw6MzlmDrL2xcyzep6460CXeKV0OnXZimj36Aw7wxIa5ZHVrQMOxYX27ue17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oG9V8GLcT1t1jhlI5a5wVKJFGSUacNtfVgqxOYeZl6pkBWn+Dl4waRA8i6TLXRwB3imc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oGbSTAfEPXWJR7p6somzLtnm3Qo/0bzoHtM7LovVncVYXgEoP01gda1glXs4M4zin85Grz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84jsspqCO+lz32t3jDy8lpqko56zScDuKjym4jsLGJfZAcLZbBihLtpVwMni9fs06mbb2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K845AdCFmb0prNTGF19y48YNc1l3Z9jnKb106c0Vl7/ps5w6Y6I7ithgoZMCY2uF4WTSn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b0qik2xh2pizFmbJ9iOvDti+n+lZJSDhmxqAODdv8mlvn+x0aG2nT1y/ywx6sOHDHSQl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1eCiob5+Q1PI+XSBuOiKtUQzltRWR3ySaRY6tJ5pWyf4fpHFQLlcfUt7G1psagNlc29KLp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oRFnWyXgHN6UUOxXE63m/Xkt94fv6+/upoCxeAUbfm55PfqfpPS4y1QWr/JK0Ga77J/N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Kq6dZPOfgAzwnU3uBWgargEtr9bhXkHevLMsuNJJ/M5XwGJrtBQ5+nR7mhLMGFRhn261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zbTvZoJRzCjVRAZrCg/6Ad4gkEO8Yk5px0xyOBLsRP3mDp5rL7fO4ZY49ZVYkbZTm7I+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jiCsebUk+KoM8Ypup/JhJDNvB0AEBdNgyoBZ7XfRdPMKnDNNCXxRnsggbb4xEKGkog3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cR6BrYHFCVj8hiSVEzKBpSReHL8NqwpCbL3IQXGWmfKajEWCyw8ZrB0Bg2qCHf8AbNWl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vvYPrEHSqDOaroajKOC5OVIVbZTmyprHP3miQMUZE+LGUVklCGqCUS1GfEb8dfgGvffh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rkWusMp2qLTWRwTR33oYU/6WHjgb+dba5x7pVBx8F/I7c4LuaDHWNBup9oDsizmFkMQ7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OK50QtvEgPiWd5IkyqyABWzD4/gwySb/AB1y7FMnLdHR+YRTMe3j7sM96dG+yjZc4Flu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Ctvj6y7Wcl5p1Wo5/dT22zbkS3/Z5zvNMUkMGxmWEfnye2g6qmdr2Ucm5Zjkl/nkl7y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fCPRjnbcqc0Xq5GcOEZs59ANIT1dEYGO750cOlfDFH1EY1G3MyAtIAg51SynulnekmfEn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R0wp6/dKLjQmqoKSZddK62JYGYk/qHjeAGDNM68nz3w5D5Sw58jg/SHHGGLcgjULjp3g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47KH+d+F34hd8H+zZUCSq/Mgy3rx/Y8f62RPTcmpscto6epYrcFENOfnAEjfkPNm5Kvvv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/v8Pn0QHCS+5tJa7oOTCSNUhJV21zyNwrMg+xSD/5K3NIot1oLd+bcekjDbDZLv0qNiAs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BU5VfFPTJw6SMxA8cfrd48dUwR9iAZHtUzmP/YkECOI2aWa4Az4NzssoSryF1/OIfcEs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J3MjKSCB8y82q54glZ71qTYg7+fbj3XlD/ebskkuvXeUGKWrkuNgLcG6vjzDAK2FDQcyf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iQ6YYMB4J/ZNtjhxs9L5BRzy1E72i30eUX77Bqu/2UwlmZZrgi27cBh6QtAHcSAHvvX36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g6xTVLX/yZvONs3UO4RLDOdJqeVX9fEYvQj9rMWEyS7w9W6jVp8oqMaLXf3gLowrVcXo+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iy/yzQ79Lg1EY4E+CTKhy+1Rt5OacA9ELGrHp8ZNUgPnX2S50DmMVpiMmnVMpR+nqTc03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Wn8YVL+sUhaQ13XTnTqrME9zDEmXRPbXI+5TzyOVYeEBDe3M25vLCVqPl1WH9xnwWW1g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shJNs8/zgkcWt93KgeNJ8MgNw0tIh7Tzh0io0CYPd30H8+7LcA9cn+H66wOITFzbNnQF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iGL0dH2Dk8M5XBgSlqW0614VqM2dBANJpXWylh3uGAvh0gb1wot17mSki8J92bKQWmkJ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SCi/KnpzFe2Ye1tgHw/PUHbZLacojMezOhXz3J29oPjITTLu6fKuFHa/e+63sqIjkXbm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1PBnn1kQKFvSDID+AdPGc5823UmARw4WBWdQrXRR35zCzLoBxuAhfDysY76p6uIMFgnh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HRT3KuqakQEdWnvN4e2knuqolMpC8KevAwMTBdOXL+Nag9L3aB5KSguOBeejoAf3vtyn0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I3OQFyxEavS8M/PIKfvUb8qnfCtV/lPHy/XFgAc+L6b1X5H3WkXSvMT0zIJU6uuv0DV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V/bW985lAvtFwMSi0WYR7B3tm3SOh977/RI0hUPL/wAnp6IPTQttWEBDB7FPm6BDUgzsg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LOYhYEtkvPQKj/Fj9z2ymquKJHkVDgsaYRekNxp7fKH14Gl6T1eWC4y3F2SgVXWvs/VB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q6luccKjWRX37DUhfQ3RYgQwt0rbd40iOp+ZMQucdXf8aV3Mog8670GdQXMWSEfuQXFd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s5HoQZ/8IBjx9aLeg12dfdZrT8/Ng6uYS/hBpIHt+3xi9C7LWQkB1vN5ypFjrWOEF0BL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YYXPOsk2xIMjpR98AFWsmWH0jbho8gzhvB5rOqJaZW/z3/FzBTwVaSTbfCfDqoiReouo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sjbXdLsv/ACN/lJVi+jpB2+htnlhRbICCWTabjxVfqYuUquMg1n130EjaCDmO5weK503y6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sBB1kYRlZlN8dGltNMMH6il4xKjV0rfKqPMK4TZ4nM6xVlXDo3HoweKF148WK7g317BI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m3XGEbCvim/I8OeBul36JgKO0V2HPUpOfHA7wKpTuwDoE4baUmySRVzw7Wk22KlOvjcT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9TmrnY8U4h0b4GFNjTRThouVeJ6HQI/gUxk9GvrAOV7s9r5ibPX1Kvy0apKSD64+AVogA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/wCEkbmF9RVO8SaZY19hV5Ac5jZBF+q573Np1EdnWynRxB0W1VWJzkC0JgLfVygSQ90v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pzVUTMtnAU/AyktaVO6SkjMYBS7wdSKKJu8zUaalXKLj6x7DWR8U1DBEGgRW+ZLGUXoE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cxqgU1R+GqfhxBPZtX+d/IjWSIlZ53JKM9zXFbG8jz/LyQJJg0M8ibVYZ0wbuTNcxpXl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j23KeEglu8+BDUHSAVub2KzW7WlB259XRJDFCJjRz6rmQx2U0kl95sGekfiJzmcNg/FT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oFY8W2ECOtpgvGrwM2424HYsaEGFHnVdWsalbQSZPGuDKLXwT28MaOBwvariSAhTui3io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VWULDIOOnSRBOZ5N8Cwkxj//AB1SYBZLy0m2Z5oTiv4fsHTZVJMPCtZIZKfFDqg02P618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9eLLlKAL5R+36+N/l71wku3Un0x06rLKGWQk0w0Dg8YYaZxBmM84A6KWmY0Oisl64myuc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33/xbRfy5+GX/AOP59yidUk1X8Ciy+vipGZXOiMZCh+oPpVTaZfKqd4AzTFoOAV80QVcY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Azh8kqpORGgI1v+1LauGtjA8N/s9xJQQ/leUdpQSUks6dD39fzOLFOELCqTdlyeee0ZE2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rA9OWbzlnJKdZa/KNzRZO8X6k3GYnjdI/gp8t/wDficimpBVFFrpwLXGertoq+ca+z/ux9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eLeoukXW2qa1dW14F9YdX8BOJgqB63XuPjNe7zu95z0jcXzvHDjnu7fK+HSS+lQ3klxP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SHixvsBl8J0khLwRDkE66bDufqgUenb2/QyscOSXWm2A9lV9pV6Tm/hKlbOiiG1IxHPzu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ZPnTobExoI3ZYX9JfnsbmtNspHcDr6cRr6LWYzuteHp+p4SwcyOzqM5lgoDKrM7fBzCbq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yd/3En2p1danyD8mfgCkS+lF+PPpG0X1YkVfaXq5VkZpgKNVTRcsqy+AA0sL/AGWnisLK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Pu/20ZkZ/MaZ8fIkMvP4au+fBNVw0fxDgAfci6/UjOHBKi7PxCF3KR8wtjhxMHJmvGV/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AT2WFWcSmvxWKfzUinxuQ3VvnrXGCXRv7mxN655Zh0fgoouKE23WQWYTQbLyMi7WlkLPk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L3luJCi4cX2qeTRvNcV8aFV7ZzlQfXvL+85p6bL72C7/AIdX+xiKuJDOu75qwxuW93sO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OL3UyQ3UIiVQ2SWSL5OKUal5AhHkOneuezyTuCfoKy8XdFBZ011DffipzOeY5a3MfpyX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Y2gFQSJ3nb6TY2lFyr56iuBnXIf0f/TWxuNijpZ/xmUw8atjxugfyW+K98XmmPkjMsVoQ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1rvHtWvuNWYlRHVU26lGt/wCy7UN2yUthAxHHU7K/RKgTUOk2+JKs7VbAChp4wgFRc2PM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n4UiThxDhtK9OzfPDNvGG3XpPYU2pWmztBU1rbpbk6/jy3ZvH69CurxtpocL0rc0F+tRl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ELW57kqtsjfZ6qk23+kJ2aR/3zhNcoGPFzOguhnwrU2QDlgk1S8lRyA4TqFJVSs6MySU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1+b4gUKow9Q7ZVz4k5i/7FXC1uOiClTBvHyxLDzuSDuukLcOP3OUCGTIUiGwH4FY57nr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FyLgQY3yQdkB8Y2j8akMLyBeJr2054zpB+Igqw+9f7/8FIfjHuKbu4hwoLmOzqxbdo/q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sKnNW+j1PJkFBY03ANVAvPct6rrHEe9VQE7ajVmwTnaPD/J6OnayspdV0UKxXqbTzoVZ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B0zqBJ+658b9KW6QkXqx5I+ctBXv0wvaABNwURih5IyWnjRlvjpz8wEOGfVik9XwKe0V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rJAS9RxsQb/gJAkHXm9f2wxPlgeea7afLntQUczK9rU8TYcp+tpxqD/rMwrn6bxjU9H3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SFtcxpeTag6M0ChjRLlGFm3T0JgM0gKchJ4tYhK/t1wC9NUWq77oFcDRdj6Y5/RyRXYl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qXzpBoxXuTF7kLmk+E0LIEnC64T/AHviTohIXZKlWJGVYsEkIKc2bnOuZpIW8K9x4HNd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Y8taFd6QSq5FL6uwQRybrWSO2bm+xE1p7KhBEmtbE4+I4VLOSH+xaLY9hQfMAtLmZmOc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LmrHl4NKw7dVbYhqY7C5VSzPLNEIL2BAVVU1CmJzqcwKCceB6KW8YJSsxZoYpyQ+11uee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rtmxCftO91n2IEceZ2r0/wBPw4WKiib6MJcrqwJbaZNIHjCpj9SiV+yyujX8t21bD3et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LBcT7JFsuxU7OWXSERixb4GFAV/eDBTT4kZrzWl3A8R7IxdftnLiXhD0SOmTfoIZFPLF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hngyBBbrfKwUuQopROk1R+oCA4lJvyqSQKqnWYrW19vc9sWJ0coEVE1yZ7DL9wo+IpYGq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TLKrUxP8Bg0d2kNLrdn/AF5+CwIDUJCD925mefhsst71uyEnNcKFvKsnn9tarXzrdXI3D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gb6PJyQzRp7MJ+UPHZENOozW0RjoC68sPoFaEhQ83tohIP/AA0ywZsJRS08WJLVJxlu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6LwpdoOi3pzdVRqdqYtDnY5J73yT7PQs+JE72dirKhQnMK9lVJdmNeH/ACoYJ++jym1h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PNjG0NG6j45+H436VrEDnF22+afPJ8kjrlrTy0suwMGOD+RvhNCEnA+RC+/mkNBMF4r+V1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7z1wx6OADzeXhRcd77IviyKqkUuShcNDy5vdhmivUKMVd5hKIAQI4jVsPIBcTEinfjnh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3LoG4u9UBJvOQCNcffLCEJ0wR+8SbGX5aTTcxcSbDRCstVx8cySGcAI8imkitJgBF2o8j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cnw3mvI/1iLKrL7aFG3+vA9YIsHF6MH8FkkkZ6ZwBjl/kyOd7G5vS4qc4AF2cQqY5H8X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DRsXqs6pyMIrIXqEHiu5XcHFKFWECEAJfsL3AO9d+cpe+N+NB0fyyXy2IJHr3COfGI7fU7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Jk4h5mwdDXI54+045Jq0yP8A6rqcR8JaNkeCESYftrLVWRQhOFD/AGGEQuavCffT9ZS8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VnwpY5ep0fkEsVSKp07IDbUpt87MznzHyfPHrt1oKuSBolOqKlHFay7RsUKq8UqqVu+Z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DbqNqD9/aB9O0g1FdZqb3q/1vqzSfIZJj3gkAOaBQoDw1c17a/hMuXj2gwNceVKmiSqZ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6OHehUd8IqJf8jW6LcCe+KtJLC2GsEkcMfgFCss774AGcqntpQ+Oa2p9l8rmbmJwzNa3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tunz66TPdKhT1C6Xceeg9/53/U6lU6OI/OkctZRDnYno9BSQ3nHMwU4XpZhq17D+2sI8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vSUG/wBdkMjgho387WBGM30fIGixunrmtltFZcurKNPvlmwf5utTteNYbkEv3rx/CX8k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y9Ho2A2216T2lkKKArn0lVPqUrPsxxn1rJ7rfSdWEr1oibwAHZi52OkZt8GHK0QCiQfEO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8KREZ+Q5XEC/D+h2Xu30ES274BkCJojj7n9490RSy3y55w1xcLBXojgyuiN26DOFrvrp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cM6yJ116L8UYAhH9w9zlijtcm9AcXMPLeHEQVLTzQmOknn4bRiZwFqB+7f6CQ56iq2Kx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u/DPKLCZRdx2g8kPkLD+29oCHLExFIrJMzBT3T/69r5vTlHYc3x+4RQaRxxW+y19y+816+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gp5uorELEAxlppF0qmAMpPL93koe9F/nZOJCThwz6weU8BRmvQPMuQJaEDBX4k0WCUhz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FWlHKlH6H8jmPaDB6380worEfpKOKUjd+4+zebkPwPyKF3cPOGAAXFDOXzx3q4ls5Qnl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VRcx2k6wd5w82132xLdi/j4f/AAHAgBEAxysJ3mWh4UBbHiOx3+DKmegvCSKE6CV3Tskm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9bOVVyVJp8ls5ZvG3l1kmo3ASfIsOJhrYknpwDJfdfs+MzPI4SXMn1WqnrC6rftfv1sj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fFxg9A+H9WtUKVzrFX/HHfEVfm1Nyq2FNUULUe4c/dp2lFKd2Xpp3PhPmdOJIy9pDgdy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uqdoqQ/ZkS1SglXCYrLC1T4vEwXpyS+qgiceo0jWmRXjnfrvTtYqKvcEhJAn3b6J7U4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nQ6XWXM218L9UF4Q9BW70cxhK7zUTuJpnYB8M36tgnlaJ92rFEljuPBP8rLnexHzznsj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W4Rkg5MnviMboXolNVP7LifRY8XuhQzCGLbGmc3lXBBFIRupgUM2kEj5RxjTyAcaLi5X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GS3b8p32KHyfIQ4LOytBR1Z9F8o2uWPyy+lB+OjnZEaTbhB/QxqnfYT+M/HWYImNRpNJ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W9394sT7xSvWvHcKg0C8EQgs9FoPGzREvN9CeAJ4YdGHwwzZzfD+QJ8NovPh1skz6iLy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b9ROCLICsroo06zA49u/+zqXP9CiFtTyqr7yMlXypkNVHa6RzJvRlmRaZKiVcHC4yc0x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2olOmr60hLu9DXWrHpSHkdbHZEnIvVlHnHXzcekAwhok1wf/ABAPHaUJ4XCa0CkJAP2a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+WaGBFszhlM1j3YsmTK7oEQMfyEIEVcaSaboSBaoNMzYpi098C8+Og7+3GQ4X7O8n0QBk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7U1QeEiAZFjlzLwYyAmBAZEiKGc3Urul23iQQ1+R3abYxMcVcDt+RY65r8Uz5BAMoEbK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dYHw4hVOiaFDiU7efrnJozfLNGWkua/Tqt0S2frWZfCvNdJj2qcmaPHgJeypBv7Ao3yv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tr8vMPs0wEBflYf2vBTGzxo00HzWGClKHpQfp+Ku8UxzBecIx6dIew5wOQRNd9994mSX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76e3RGfHgMGGNAFKZeLRQJcu9QwKdpvUEMQFvZzLIKbdeYQH8utT8j778ZRKhQW6vH9+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/oHBt+y/xop4FL8zg0J46c6UM+stjO8gRKMev9IU6T9JA9Rph6S2Unon0H4d9H1XPHGv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2r0KXhVvz4w99l82RJC+PfQJX+zlsDKHBI47TCZaFiFIg+HqTkniNh1+fR8ujmWrAfGY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1t/1pfgnrb0Ah58/Dr4QceDn/AJ75P3xcXKyQR70nT3tyth01575+qDEiE4yCyXw5RzRr5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9yq7bxdIjYYG4rnbiuY7LF34AHjyndiOXhPWOn42uhs48gplsOQ601BRPsvHX0WSCioy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zSyrsigZTOtJbLnAAGwoMAf3aeLp59uF6O0c4vtbXBnfYbpNgzJLJaJPSDQRHlA2E61OY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2CInRPyuJTQZe805C+s5e/EZFQcHfIPUaBmrFygXsamylFoysePV76dEPO88VOe58+ESz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IDovKkXk3kx8O4IJjkD+kfD5rj3u2ACuVQ9xN8pZo7a7JAchxpI1FSBkAp3PBuk9t/P7u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JbeHNIRf958gdJYtq7pHiEFaNhNbX5KQkJK84FsCBKv1jiYGycE0ENnJXKPuL+1M/LWM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9RcEc68EtZNMZMzJ85DrfuR/jDkmUHhWiItb8Q3cuz22jXiDCsjfkFzjl+3VyqtlXZVh+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4LGyw6N11AfOIsfmG0NPrp4ZUFzCd+aOgmsPOLaKTznL/Nt9sCyJfHfutV5N2yX/AK9TV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07yYD5xMXA09JvCKVoO6gafzHGxJdjdrgnbjXEWQGsyMd9E0cRJBdc54pAl8Jh6YEAMd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dV9FS0KODEV9GEwh9QbdSzvFh3FZNLC7uT1ptsx2C4tMvIvy+lNb+qGoETKhCrreRk658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SUXWsu09tMiP/u7qIoMuYTP9YCTnlgWHpR0/dl/1uP8ABs/bcUg2w3R3f/8Aj8hbzn/P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klB39/CHvEImg6IOs1rNRNE4hmMuWRYzP+H3M3lCUMqeogTxw5OQtiCf2ofdGjE3GJEW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NdEt5w6dupO29lkg1HeU22/z/BCpwCe/8exFOQLdOYPEHz5oC8wt306T3yNB5m14kcp+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Oov8Pe9iA6jPJb0UuOn1XWXfPz6D8R3M8W8BMt372AMRg1f/AESAyz1YuyYf/m5eCaVe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VkA92i8g31Nu5Uv5LkYR1uxWIM/F6wrCwW7fmkk80NpUuv8ACcGRoMgNZTWV5iiobSuu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Y75J4Fc9umPwRtyC8wXZUfy8zzazz6/DhcTI9smi+h2x+ac9j6GM+9z2U2DpeltWdZ3Q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9g+eM7Z3M9sxxPS+xgwHptnOs0sI00+neUHsP+Xi1js4W+ziyQsqKUwQTJdRZXvzVQQm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+KJS6HSNvRHPh0XPqsE4wv5pgvK9ExVi3Z5ORYm63edTw95+yT1z+9RmrjcAbmEy/YBzY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9vbWp1682iL5dY+5+x69bhuu5SsaQraY+QjW+FZNyY1OSWexHogwqXpO2xaPUoY5uh+8/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3/uP/AFBnkc6GsMT2w3+p5EhreB7H/N8LOIvuXGtHed+c9GgmbSiUArq+OzWIKGdffW2+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B0tZ6a1jDkNIb6HgUjzg7CRHNPQSwT4i3g5n5+h7yMraIvQ9PF9+jqLTCy8TJ/8AeFzO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336I5aAI3UcjTQU77qHzQcBgYlpD7n33xsPe4R1341V1szRAyr/qLv8HQBfFd83bXXdCc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NIM6Ht9c2PbTNTb/AN5xa+zxIf1SwkZxL9ICcP8AcnTy0L24beMPqJbWkOJ+D51vbpzN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/wAdPbQbIKV0utygM1arJ2V+NvWtZB24qxSMCZ2cI5T1vL7ztKQ3n7c+Px3yIMLinxoI4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ijN6C0bcURhUEOFRBLusuYnTQpaWpr5k6hbCR5RhJbv7PU7bzyyRPynMxMh0hGRMUslwxq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yHtaqvfDEsmDLx+qOqPCW7EwF55gikod8J0sCzZ7OTAHvBcERXNWUEhG2oQbSi8ugXx2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A+r/AIMJOc8AGiVTxnINOVnNwr6OyYNWs2WWLOzW7hT5JFG2Df1PQ1AMGQNTUTVacS85w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XqKML7Qp8NGJWaCH5CimpiqAS+2Vh+cRKBFaxHs5pNPSqEGq3c2N/cK3e01ajOqjtVt7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Qi+TVcgfKSRjAjTwhqkt4EQv1vEGcSDK3AnLNB7VPGKjBMfVKc9OFSV+du0vTOt8ERcL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4NpU9dRU4WX88303wwDJqbzDlfdfc4/Q1HVRDP8AZ20TuJyBQPkh11QJqadxHWbfrxAD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1zJoea4yBo/F0MkG/vOYTnFi4kdLjEc/9vL6K/La7PE0/Tbu/ENL6i2D6FttS4hjeedE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XeWaSwmj3RJE9TIoJkhJIFU3VPw2MdldWVVkvTofNcMvzjHk+7cSyh24c0xXFq0UrYXcn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PUwjxZfuLMGl3PUhOnu9TTtI4mEvre/oCJUQIwSEwU2NoCEPWdyGcUAG9RYyfuqq1QMK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QReA34PwnApPfFE6OZPWRDzhjLSd00eFyYY71Ay4eOIzwII2u0Z6/Ur5on1h+lMeAKOX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6xGlz9NxfpbBSVMDi+LfmMnGysJ6CeP4lqW9rrxhTj4yuun0WSG25Ug2mS/VBRA2sp8o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2E5vG1s90o9q6tkUdeAEfOgRIP7CB7hnmyEevNOY2q48KIU81pxdu+pa5nei1wtXJd+gL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WvNa32PcivFmKR0eLAkcQudC5BlvagitXbtUrBLzYrQwA7MoR01GZHSTvZuTdUtN2sHSd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Q4elN3eOOcY+VjkfXB+Zh0QXE3lg8FO8pdYHctoiMIC7L5WenAJdCySSVT3lkmN/rKeQ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I0IIbu4IquwFHC3z3+eYYnv+LWEW4vWVmMuEWL1+NzFMp8yZehSb7ILcxvXbIp/oCHGf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2ddzpG2rLh3v66tc5bvjEZ3r1TDGzJbFzjYI6VxH+sv4LIVmfFBr5rlB2qoh0piDLoSp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qwaWHSyi3lmsvOcWSb+6Pkvesz3dPQq678KZ6c/OvC3ssfutzQVeslzoa6gSr7N6k23q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N144K83L0vla6Mk7I1SH1GBb3o3S3UZzoZjptGfzptVo96Bde+8ZLDIUBgu9ng7rsyU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W9CbKdPtgEMP0d8XNN+PtaXZBAaucMMbipR2GNAhgFIFTjSg8z9psYoV/emG5gtgBwnh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dx7fkAskjtOH0j+XwC2AzwCPMdtBHYbogL31IifEzNwa41hV1s6RDTW47/6r+1YOJcb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6WMzqk5u4yBOY1Pz/ANvbt/BB7TrnGj4CdUPgwDY87xVWXZy0pgD2iJB55LAKDjbMCJnhs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fWbVdq1Z0fsRQ9aPMm1e/wDIf79R67t49SxTwYKHPBj5qRRHQkVNLL4wcrzPINoy6a8E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4Fm1kmb6/dJH3VAafkqiW+vvCBcYkvbC+IzOANrT9r/qhjKf8FXyGvVaqfwnFu/scPMW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kjeOaVLZ6JnVhSQg1uucEAH3xXCzL37by1m4Oy6ymysNDgBSE7V1YTohfzjWLyZdRjAwJd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JUED0fqxy/QXQZjgKxxGS28oNzftYv8AusJnA6z1HvgV8PBORHI9TKpWxd4VwcHKmSW1+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eqRlDBZZBDrbb/XbH7Hb7YooAuSl6oq2MdQW3Ik/aP8Awt1ipHDUCckH4ziJd8Swb7Bi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IZkAmh49EoaUOoPKNjKgnYbgNDPOw1o5jbyN9zjK5NZY7c/jriaEDaOx8/dglHIbC1+2T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oU4o4SRd35Y/eR0XVLX1wTjy9of6M9Yd5ZSWfyw9+TQx04fZCOAl/wDvTbe867oSNu34K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CSZaurb7g9u67FD7h4YMDWy90D48REBSu7NxTBhYq9pxxJvIjTU2rTwhYwVMAQNyVR1e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E4yQVFP0VsglzKi9FfQ4J6V80sDfOEPQg2k24dgFi/Tvazi2xBADLvU0Us3kvME/N9v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rhDQbApJVhWRRnqRYMoedNMbQZPCNvhUm7LWXLumKZ6Tk+rTpuKns5C3ZSAahvd7BSys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XX3JAp52uwozkh+bkqioJitgCHy1ILMdDWeZrWuW0IMD13+ieEoMDguuHRxsbqJXxK0w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iXkuHXkHH3VkuesexculFOVyi4YQhiw0yZsUT1YkPzjD+ueMijIIrN14aL3untUnkdSM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UIK6jompjwcUqQRjqOBiQnMeMiUlXa93tw7abG/beeS6rsjalHyYYPN21n8He98PDyvY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dki4oieX0nMONB1qXVeeUwgCHmnXA/d5glNUNnkkuuPbOW1dc8N3V1dK6X3xp6NCTtS41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v8Jqcd3UzcLd+uGIIJxBrHU9MmD7+0YLv2gYDu8ZnXs5aYlXAygD1N0TVfpakGkWRkW2h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TSVpyGYShtVmi9b6Lzs4tXPNysN/9G4Hy8F7mqOjlP6RxByzwC1Gkmd9tEQDSjQDS4ZT8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/Nf5YbK2hDkbROcnijLpLOXlgqc7cywvXIbvmFCYDB0lLCYxSAkn7mN4zznws24fX4ES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XPelvmsgtX32IeiDIA+E7B6MtTsmktoeW2d9Kxh4j3MeTcM+xR0DvmSULvM6jY5PNgij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wS0RQSS7izR4OcPNeU0HePfefrJ55iYa5skJX8TJZo4PJz/MTUVJ1ig201xAEzBi8UWC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YcqnUf8ATzPbIfCO2yzomfXgs0+8X3rvubIXVZdVdBcNz4h/Nkvc3drECzWTldFLq2D/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NolW2RyVIGVvMyTCfKJNNJFjp/CHGAAMBCATAUW9MSdRE70Yy/hDtiyDmoXYffXjnviu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FDR+OGy0LFGFL1Zb/got6U5k/rgOZfDNxgyBBoI+ZSq67yeLhqWvA+WGzs/9bz+GTX/h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uzf8X0+5A/8AVA2+DLjzWfhvPK8mC4IrZsZU56hhOo5tdcZoqZoXqAQxDzUzJqMvGiCN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LZNz8kHWpW4pjqLeH+0+LtWRR4xo1kRBiyzyvkXMBpxtnxptjoIpZoWLPPKlKX58Wdu3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1KEuG+2Ok5sH2kFoZ039zE/l5v78+JmQ4tnw6K7kZVGm7E+aGgFnBmuh2z4ShxDdpJae5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hyD5JzKR/PvRJ12deOeUWP8AAIQ05lzng09ueCswfTwW7bowHWzbhFgU4gk96pkYichLB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xBPe3xdUgRcpLZDmNS0o8YPIhqKICD7LDYQyynOu1udlJdQG3wC2sSxFHhPZRZxuuTLb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zSSlj+rEQ85v9LDXzFMy8mUcwgYk80E0AosBBH3V0pXZ5kfLHnbbwWgy+uaVJleaA1LD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+dQ6kmU6xH86Eev7q/wD/AFGH1qqp4O71wyKRSm1W1tfiridGDzgg8UHN3CmLTLxQCek2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avpKV39r664ZlCxu5ruBHUgMVmWeKXQzxwSwJ+sxSC2G2hSDyQc5SBAzByhwARSqJqk+18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0Cx14frK49A9pZp+yHOBStwq11ODbZomQRkDIDq/XvUlOOPMvoaeRdO80ibPlxhmGktNc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+FJT9+r8yPpw770sUEzXGUdrO+pNFhkTrV+vIctuNj5UndWzHAhnHm0RARi0hwDDakaT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TQSDCCRiMvQhwBQhBmVVGphs99BY6peINhgv0GIUhtiA6/DLCYo6gCs/NSzWm8tQhuLJ8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90JF0WYUafPSdSLM5969pJILhL/cdO6a73DnehWQ0xO0sXms6D4tXH6to5Xt711xba3E3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7EtsTRThQSAMiwxo5QQiwwyiCSizgRzyAwQxgBTg2lymQmdf38w7uK9saZiy0cTXhapryr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JTi1J2HKgVEaPXgFdRl/mff69l0mG1lt/JVY25eqNs7Kx4fbvdAmLqzUyQoSshwM6IzRq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iloWpPmKE5BdZ65QE66DK2TjDggwhBxhYbYJIijQTQiZaL4hrIK7p6p547RjSlHk09WXG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98NBjAVqZ0oKbRQmj4pFEQEpy0iSSLZXXhgBxJafLaj7arO933/vlcu097FdbsHIHfho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x5neOQVCiDe/u7VZzeLH2AhzP9jtvCi1B/wDFa5tUzSixIkcUA8usY0EkcccSkqc0Ag+m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+ymOO6bsgd5Z5LbZA7qkRKRkFAAWb/n0ZMYSou2FQO+BsILjqC4hiulD9sJtShpwQVBSO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WpWXd5V8yICiGV2iZdSe/KIefaQ/jYasfEb5gOW+p2YAMcO/MWG+c2/reciZCdzo5Bk8E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80sgI0o+S6mHmOqyeeqeum4BY+mCe6yVkUQ4IWIYNybEl9lQqanpTbY3OsOU5eT7fNxIV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FHzVMo5PPWLkoq1x/wCB4RALSWCpkUohMKMEPXQTy/TKHYPT8KbKu1x4dmiN2Yaj1l4/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VLMDgzP8PzXOT3FEHgAJMPCPHMIDErsz3sgvlGDrPjOFDBTJqhroltTfALIALw3V/wAv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+JPl60p6ID09W31EACCxaDwVnPQF8uQQyHhEF3BZ7GkqrXVMcPWbC7dhqSw0TDiA0Aqi3B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8c7LLtdclghArqd4yEJz2IKe8uXuPskhoE0b7I45qCW3zwaL7JKIKa7IJKhRTQjSxiDy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Zgd2ARSkHO+lv8Wk0RFE+pwhA+e05Y1Wc7LceeTD2CaCh3e/F2V0Fn8cFMeWPuzG9uH8t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J8It5OtvGBDxwRS0+rsFxuGh+v569YLLLoCnFrRP4m/aqORhlzylYMJQ6D2K7YAyjSw55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RrA1xAhRxiRwh55oQSodIYoYwhSQSDQQZkO1ausVM/xOuhIf2Rx31eqqqFEyTgpr2Z1u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2l3NNMnbd0IqpugOrabyvO4G0zhtepb5oY4CGO+UQay2brp2sFlTquZ/pKs+ndCJczmOF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Z8hkM54p46Qivbq+Z5KchwopjjhyTwyBAi66Z6pJr7YiS6KCTbIKGXybSAUcd0mWAF2C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qpKK0y8kSbaF9ff+GG1WU1kkWyz8l6VZNNPqz/cpAv5hEmTRUSzDijGWFCW1KLv2gn4T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TiZH0v6C8LNQsDnCON5rhyN8TMIbIbappI5Z4Pbe+xyCwQAgzTyhCQzQQSjDa7x7zLbq7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1+Z49HkOWx3SeY6rFWdftWNrqbo2pVVIYazV+GXU110HnMk0jDm07S7FxE6ctlNPGM/ZU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NeaVO90iCAnY4aZLTL4iyFpfFdU+vS3pZ8NKQHL3vEeV/wACO/covXHD8XaQ4A39DREk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yqG/zHXXL4goYi+q/YLvkeqn4I6YMVNpcu98y7vzJ9FlD02zvpuniXiGU5x1xNptZZtZ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DHtBduS5ZpRbzm5TDAwwnnNBYKnH/wA3h4wIWbfgmyljhktqMVNjEjFk0v2pIDFMULID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ACkRAQEBAAMAAwACAwACAwEBAQEAERAhMSBBUTBhQFBxgZGhscHh0fD/2gAIAQMBAT8Q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Tu9sC/Vnb8ux1ZmA+xFsfTn2cdW/dp8D4BHPkPA5LXh4D4MRz/wBsHyCyyz45DsxPxy2N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LwjznDg9nvzg4LNv+z9oLYf9c/5yP3b+W42TfV9T2YX0bZhsr6jkfyHgnV6s6nHwPgRy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yRgtlngPix1PxY5zh+AR18Xj7vJw4DXl5wQZMf61/wA/o6tju+8v7i+p6vO2/tlrryD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DHTabDs78D4HBy9Wy73e2cEu9X9WcMfAslvbPkTySWQ7wcBL1b8hHBZfczPRZt24DCTuY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7bwcv8An+W2d7bseXl4O3r3AfAtlN4GMz2untsj8uLLyzPgTDezhZpttvC8DzsScPJN7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cMcBwuwyX1xllkfwduE1k3hvc2YZPXGR/l7/AB7Pw223/Qd78NlNuvuSuWG92/dmRZN9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8dtbf29/MS7QdPgzEHwfPicLkcM8HA/U28HG71PG8rhDZ43ONhj+F5B3Ptv3ex5Z/lrw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u+X9vrSWdwsnWwWSyJDbNk92hlfsjl4tt46PwySfI4H4Lyeizl8s+ATE8PwOHj0jrgJ5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Tz+DPgF5fWQE/5W2/Dfntv+o3h4dDFn1afUsZOEAt0+AxA3g7YOoLLIfFbx8Dn3m9zy+z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OPuYPg8HCfxH8nqTv/Lf4B/1++/Bdl/I22e5bxHnwIEdZ8vXPdqS6t4LZnglh5eXTktt5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Cz+Bbbxx7YcjLfdv+Bn+MP8Agb/q0yDONsWhEOyxxkNtkDDlonARz7Hqz4MxbHdnOcC7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GQdz7jneC/vlPgy+B4z4BPn+oHyLJ4Jvr/W+u+DpLFrd31ytrHO/kb986yjz4dj4HDx9R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nId8MPB0b8GSyyPmzEfBPiwcb/oMs4zlf49/1WQ3zgFd5DZ0bv2OD4HU8HO8LI8+D6+B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8Ejhu5eT4vwLNIPgt7MRPLb8QWz/Q7wltvz3/AFWQn1EK+wfuBAIJYSbe+Gjx0yn1bPwY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8528THG8++8D8PIkmyZ5e7M4Lv4fU2cnxeFiPjt7xs2M78vf87Zi23/XDfIf6j7LEL6g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WXZ1bL3h5ObhN4RZvdvyYsS93WO2POcvPByE8nxCW2GeUsnnZ4OA28Z8j49TwkfHLLzj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v+pyE+SkY9bKA7gCDgyyOEmWWbPVt1Pl/wAshz458Q4z8tie49jz4eOCeCbLMj4F6zMf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vVkfB4eH+AxzvB/zX45/o823CWP7wQLNQZwIIFg8mzgEHO2zq18D1ZJnw29+K/H1Hw8W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23jLJ4L3v4vOzr64OX5MFt9T8BztnwbbNh/yN5X5P+djDeEP1AfVh5L5pMQ72fOyy84L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3gcu3dkFkGk4Mh8U4yyODnxwW8dG3Vttvrj35Be9/I5fkscJZsnGb5yfLLOMnrz4Zn+U8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gbH6gbCWLF5M8SZyO1hfc8ZBZZZOrPgfE5PPgcJZnO22862fh5jN7uxpBerr5e+XqIi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XjPi8A2ZB1sOPeT5szZZz3/j5y8ZZ8X/DyG8IW/SBBSeY5Rhs+HXOXpxmE9wc6w/FtWc4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fE9n4eZsnL9XnFOewB64NYTwfw7bzlllo3nOXTts7wgMyJpZnUWcH8D3EW7JFvX+U/4+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QgxZZBwzgagWce8BCzYMssbL0vVnf8YEtt3ecbdffA/IONt43jOVnyZHTarsy0ZPY7s5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748ss423nYns523YcjC0k84ZF9xw/F/qIli+rq+7HP9WGw4X3xD7g/XDiIYTFlkcHwCyO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zOEyerLOAICeM423IWYssssnh7hjUvI8bJPBZzkX1b8DeFo210XS/vdWnA228bCclvd7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PsmcHln5D7nl7tjVvOrtjj7j5+cMdz+R5Dbf0Z23/QvOQmEx+ogBYgWbIILOTw4yz4Fl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nuI6t42IZ4ULdg2x8XjY2JON23gly3ePbz4vA9cht0LfgsvAeD5MgtrBe4g0vxCe4Nsk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B9+DZnctvwP4HvgZwdLgjjLP88TCh01jiHflZxKHB6+GcfY2QPGWWfHf4fT4OIMNnuEz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7VlsN22RaXUZZF6z1w8DbE958c4hOpI2bLOTpvw4C+TjkMOQQBIF3v0i5Duyx5ER9p8k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7DLrBwWZhM+eRPnB5wnXPf8Al6ZEP7gIFjLcZzzgOGfAcdrLOM33h8rILLP4csm7XLM4H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BbDPcnA8sRyv5ag74TgMkth2Y42/CSMngJ5J+QT5ZauE7FtsGxzCzIXqtHeOl44YdWBt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YZASIHIPsj1KFl6nrn/ssm7YYb34/fLwWcJPKTw3n+Ni24vZGPE5GZPnFn7Zxlll5zkW5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Ybyvx27Yx7Z8B15wcZz9chnkeW27WWWWfHeMhFvDvG22M99tt3yCZbeuxmNhL1wZbbMtg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dp3djud84JkT5HJm1d/Yh+oWym09vSlgYX2Jb3Nt93acQmE8YIBbp6hB1b8u1o9vPzke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bO595f8ACzbxI+6LlBJpqMRMn4LrmbPhlnJZywcPjHwYsss42MSZglZ6wfEwrcdcbe/x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Z1ydXs42Zwo5MnXkmdyMYnXGzY3yzjTI4PWwJ3MJS/tZkg39IbMnd7wzON627Y1MXV/U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E4eWLlsRdY71wh18wQfeWnqH9cKz7Z1wlufyMYbKwwPqELET3BAk4BZwM67kbLLuT6S+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pwVvKHSLpK7wTFlkHGxEhnCw5zn9wSWcPAWfHbfgm2mRLf2AgQbyMu+W3YO7Zbha+5aw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htHqTOHgW9X3fXHZyTycO7SDgORXZsPbTRLZXjx1JE9w3u6N4Hu3NI9QLBzidWZ1z65H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JqbAFt9l/I+GR8c2G+pUH7YCxnXAUcQ7Q6QJOc5zkmwcJ1fazrjNiJZPGhZtlkln3Dx4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HwSSmDYDjLJmQSJ6i5YS5e8ZZZBkvxCfhkM27wOcPcQvYN9ssONfVtyPcK+X6T0WhOPLx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09wj5DuSO12YPVm+WYWw8bDGTmSZwA2TPXIa5a+5z6mNV3b8NkuWDazidSYcPvGwpThY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jeDgFhvqycYB62EAjEEcGTBOTet5wZJZbZtlnB8Sdo//ACtzge+GWWDYAjlmPvZed5Xt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T8N4a8jer68bLbwPGy85ZZxkm2W5bvOWGcbMEGQYxzvyOu411JsMtDy+uCXjB2/XDOt4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berd4GJ9ciDu0O4D6kZZE1moO7XZaTly6NT7NlucY642xOOGZcCfJUJEmsF9REZsoeDMs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d0d4cJxlvInDnSxJy/8Aungewm9n7WZHK5bJpy5HoupAsLJ7sjLfi9W/EJ9j4N6hbctn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jXReoXW5KWLeNjId+OfDpFshJZQsPdsdfB5yJMhnuTOGLby2+uds4TPfBbxrbyQMh7Lq3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eYXaFtm0Wq624Fbb64DV9y+hAecGQZZxl5/A47g2wOHuz8ukdxDAngyZDjSITLoQZCPT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ZljjNgjyzL2y8S6QWPJ3ZB8c2xPOk9cBm8BdbOXeLLOH5K/XADMtJvW3p3dfV15ZdwRw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JJQXt0n+osskPgvOmT8ciyeNn4D1y8DjTIWeOyWOrLLM4HmOAH9sP2e6Ie0AggLOGF9z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GWcDLvPS0ll44yzguQrAjlfsG+XSPV7f95HfDx/ayzkOfLbyQcg4YJBZ8E3nbNs4JIb1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dZbydyBaWZL7v7IElTy7SNXI374NG2N3tnBPUO2NncCCy99cZZDbBiGSPAvHweJuzE29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uoJchl8HqHnc4S3YT0ITu/dZ/wB3iEYgkjkInwI4dQpvGyCzhII4xsheD1HnG3yNZx6n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9YCTbzeX/ALZZh8c+GfB4HU+rPvhZGI1Ztjd/HIJvLWHeuFdlPfIcIv7r+2HZ+pbwvxtPW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VHZvHl+rG39iJa3LVl+IHIYO5fUjwdLt1KfLM4bYXlm3nOb51xkXvD8Ug3hlkH228Zyx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v0QfbxiwWe4mcMI4bF4ieN+fcekfnxWNWH1wvUMTx3lwkFlt28gd4zhlkm3Qi/wDtfpOS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4eOgT6ssk4DIZ53gYNnry2XYjAT03TbP6WB7Y+iV+W/kv2WnrY+4L64MLLLODkMM42Vb2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+UnAS1BwAnGG/vlj5Bt4HHZaWrrZ/AKUfAsWsXryI8RdvL6KR7D9uEz8LIMkssj22c5yG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4ZPuWTFjctnufdhCsjZZMi6ZF7IP3ZCdxZt61vq2/wC8nO2yz67vu228DwvHvDOEgnjLz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XkLH2n9ZFr6I+glXrPoZwCBM2WWfHLLPmlt7HlkEzzh0XaedZwY7Z75yyw27ylkW8Jtk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0lbJjzsGz9bo1lwsp1JnwLQ7DfCE+rXqA993hF0ERJPUu4njC9vO58fJY7BnBLMlTB+8M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4YIGeMvSPSSeMg2TOdt4Opu5D1mJ285z4pE22wvnl4SSXrY8ZH1P1Ep4Qeza/bL73APq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5e+cs/i2WOMzhAW9cN1mBbDKcbLwEl7NxsjlsszhyE9htHy1PfwEuFmdNkmzkUt4xI9m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jkO9QfEZk2bJe2erJXPnC2l54XI1O3QjhnD1e3Z7k5NQYW3dgeR1bCWOC8RwODBZyx+u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2VkdW2R/B5bafcwWBDnUr6i/k29ZF63n2DBLLLIOd4ODhN+F5OH5lllskcAacQEqF3mJ3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s97IsQvqd3uw46SWTy8eM6u+W+SvITJ17AvJEH23uyD8LODi/wDeMvN0Y5SIO5Inz4e3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yEG8cPPMH7LhILJnwW8ZZktnyeLwcbhHBs4ThOot49IumXjON4+5BZ+t+iz9W3haFj+4b6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zgncn8C22yl4LP8A4fB+TxvO/Ht8gt/Lf3DuO8erpB6vW+otns6iWONh+Q9d3tltnVkk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L6u9hy+0vprYYXtmWWZZ1bfV9uc2zhsvpw9cfc+chF6f+8C2bJyRHbMJ5n/eMcjrjsUL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CwvZOd464DXgW+Yb7ZE2xs53jYW2O5mIyy5Hcn634T+CW8ili9Xb1ihHnHBZ1wEwj5e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kcFvwvB8HklthjlXO7YiRnUmtuHUHV37bdsDeuHkPfcoeXuXfgewOaxY4Itt7ZeIXhkh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As2Dl9s+OF1emye4mOPq8HC8fc8/XH2/7PJTkLJJdEGyZw2wjjfgf/S2WIu/EnqHJ15w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h220PZL7n9ZrSBver2mfDINiHhfgsNujqbLIjg5Yu2fw1+HUsXgH6i5EmH4NvG5M22H4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eQmIZlhe7yE97IWcpyEAMagXjLT5fSSPWN6300Lw5zvZxnDE/Mwnj7n4eCHbOd1wiyOpL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lsvEdJdjjHLOMsvx/XGWRbbbbZLs/wBQs2df1ILD1k5H1P1lr7bTX1f0wX1Zsgktj/5n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IOPI/Vo3jbbz9eWcZZynwUu7YbN8ulgktv8A8fBW28KWMcEbfgOM+GW9wt0zq/Fosv8A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jFg+t5hAPCfIjgly2PkJ4YcaXcst2XwY4QNZeRwknUOl4OGO7/2wyz5jPDzuTB2iyPgc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Syfl+JMB9/Jz30gEwJBHAQZJztuzf/vAEyxqeAzezDqGkhBZe+3TLzMWcZJw/BZdp4Db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t4Y5mZlPkszeBTy/eEed4Ntk5eoF8vPbbzbO7sbwJI/RN9vsMFeAQFkEHGz5BycZ1scM5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ZzzIt4TqDru8vSztesfsEET1SWjnd4+//bbe+N3lOHhDrj2yOwI4ON2ejZHaQ9ZtGWn1b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fbJ9WYxBHpdLH7khwQXX3bOS4bDM8/8AaHq/DhTsyLhD/Ygx3azbCHYcl4HUeuBMnDw84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cF26xbbNJSF9tWzeG28CL9YLbDnIthvq36S8BpdkcJJ84MPgckFlmR8XyXbw8+LO494J5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pkXv/rk9uxksHGQceH/tmzP6svJb659Y842XqDo2P3P0W/otfq2bnbA3bI2w+RjqTIiB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WR3eo4DhsmwScjhJr/wC93JLlqwvLqwbMtm6MSRFEmwXjicstu/DxYslngODbeNh1s8C2n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v0y2zg+Oftpxm3j8CPTk4CCSOV2+o4BPkQat/Udcvd4j3gb34LDTg9m3k6L2Rz2WHWF1h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2WZsPuR+78e7dm4DhBespjvjAss5P7gImwZ3DJE8hwtvFvUO8dodz1PGkSd2Sy22QyzMM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GOG7wJdWnvGG/rL9XjgMuT3l2YLODZdlLrMsHC5LsWD35AdFvwDnKqD+7aOzbZzy22E+5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rOSRNuXb3PwDp8R7jqbLOBLBeQ/km9wXtk+7d5eP/XGmrt8j9LX78G88vdmQ49l0R08j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EJtixbZa39SvTH5QZ5HDL3vCyzOPvhPh7EXgT3eJElct4JeH3IxkWZOAjrn2SyPcIybdU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28M/A4buR1wL7vHAcl2yPg2BM9tljuCWWIshER5LmOM9W12lvXjee7LLjtttu2p1xqwc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8GEsHAs9ps4G3gmLS7b/2YfxZPbH7MXEQymx5L4vdmWcPAvhbsWe0fYyPjIti5OCfotfu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smcdw26JEuywy9Lw+BFllnAW5F4f2jgEdkM9iSxlhYxw9HwMJs4eifoWa3e2PLFQQif3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c4C8lvYYQ4HXeZPHvyVYzwAeyhKeDYODsjqHhuk+7yAsP7gvWJX5e9cIct/Ly23jY87t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UkWRJF2hnp2HZn3hiQfb+qcvLw/9tlkg+231YPJT2FUbs4dwPuE8bFstthskk+5N28Jv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siOkOvgMzO40yRysvNNZsi9rw+BBym2d2ZyBsn5Gy4XuaW7d4EOTAW8MErOLdh+ygtcu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cgvtpbtlqeDyWDee3Ii9ky+sQaWLMulrw2XRLLwEoS7wLPo4MtOAsimrkAJ7KHlrxkEc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kR3Z1KxiWStrCtmvccB6ckx7eGzPlrLyN3ZeTh85DjeNmR1eBuvc/qX0Za4P7kzpssOO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DY+KKi3jpadMup08huj22XPJXqekenGfDLzje7e72MdTyz7jpmAmHGrZulwwd3YK92bM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8bN6njs5A4foJ9j2fIN5vCPUGX/LP2+sfBmwsFpLgJ/EvAesf1yGXuwhCzt2FreWt2+wc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LI6Z71DuXJbbLZLuO28HxPbXb2eRzsRcl1sWJL7sGQeEj4W/1a/uAWsagR0fD+ofVmTB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+A+L1xnVt03ZHKYfUus+nDwd85sucMSF64E6JuHiHA4gOBlh3eyGbxizLf2NOYW4J8R7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XbeAnyOvIBLqJctl5DBZJk3S6JFss2cK9iZheoQg5Lk5merbuyCFb4lKUmWQ4DAfUkTdx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THd7l1e2fIspbJ9yFj6lv1fjI+4DiwSzZnAXqyTtiOW29n2cO8a/duxqwEaLBkxifNjh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JTuP6t+N9ctdiEeu5Hl9kuluS2CDCyyeCnvF+E3rh7BfZ+TvnlsvJrgt4RAsY4Z4vFh0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oXqzTgmPDyXu+6DqGIv7ciZ3IjZZfhZTywNuwi8TzjuD7h2Z9Tq8CHEOVlnwzhnAnwTr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Xrb0IZmT74Aey/ycbf1hX7iJCyy1BxojZwW5NAPZbZZHwy8kfZh6hjfSl0gD2xH9yfZZ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2ZNXXS6XYBB9Tkn7YcdFHvq37n6XlHGZwzL1CGEr7hJeEsEE12y3206Jct4yx4aucIH1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iXOreBAd2rLy9gyWibWAvYu0RS+44R+QYcLqGXjocNZmVmWjtvKyrC0GT3thBJy0vPIf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ZZZycBx3wMcmMwHG5PbEe2L2/MlascMs64ZYx1Ds+TySdFkizvmsteEAwviccY9pMHwF9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2+rxOuA23TKuvI9OBPD2nVlvWQMOe5ukeTx5X9Wa3RAdLy4LeW8ZaYgjEALCBMLTolLkd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1RyYxJskYdz1wI+51OsNZLymzuSPhhjuN4DLO3nzFvwPN1dc5ZGF7aQZw8nkmzbby3gP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kJNmXbZmPaEPGd/DYZYI7MJIO5LLOCEmaW/V2Nulu2MjaONu2WgawbljNuw4Ex7wEZcvq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wvGWcmwLYi+0uoZXjZljyQewWCTMywju6vwMN1hAON5WEnOAs9k4RnrB9RpPrPRMe2CX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5B5woeSOW9jMSP3dm6I9cZYa2hCsPASzx2x9gbbs6thh3g8cbaStLJtLZm7EE8rLK7PC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/cLCQRwJLNmzZLFiws+Aslbl7E5ZGuoLr3DLJ45eT9cYF8tMxuos2SrPGHTk8PaX1T3b1F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xqBkSVY9LExziWZk+Sx3wOCet2tukHWwScHFe2ALrpx5YRcNs1syfGXWXa/kMd/B48j0t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2cJTK9sfULo6k/YcZHiQrQdWTlnIaWXqdcHgEH3Hq9p9JLprL6IY7IYmFsdkheIZ7B2L9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T+0hnUNuuR2zgO2j+9l+5gSb+5ZeNtttfLBwOD+NODMsvLOS2zbLeLzy8YtlezawBhaX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vd9cHpdi/wCx16keww14S0EOLHy2Ag4eNW7MjckeWLBhaY69vu9h9EZnokDqI6kbd2J2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DXgPMnTZdl0W5ZR71H1fI9yevIS96xe/3bHHjndbYw8h7AJ95weuJPqs63hOXL64P7az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mzhhaWMey7edcMhhPs92dXVkZmcex4N3QoHwnEBHKNQuDHgGTy3bL9XifnGfCHDLLPmcb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HkJMdnnjZ4G9Rx6nXUI6LsLxt9wwdHGTOzwuGF0Xa6sC946tjF4ttvbeZdhwCHTG5PDD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o4WWr1PkNYaN6z1tN05x4Sdj84SC9RNLZS2HtvOJmTeolr3ZyYQdz7vs33DCUDI2Cmkf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ssYAYcYVNux3EerWXjbkqrBYt5LlmsG3S9ltsYQyDfYYFk62SQZMs2Z0jhJlmWzhO92P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OJEctvwTkI5W1PIMkcnj4m7bIDkOMx2ZCfYPgMH/AMcCDLvb1ljq/tfQcQwkuS0Zu27M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W3W85bXc6vomLZjot4XsdzZkJh0gXotnTLN4jGxHTqQRtpepPq3jzPTdS3gIGr6o5aXI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9YK8IZ2yh3eGumy+hJ3bDYeXqbwXbu+7pl3uPLYy9p8XaJ/1ysG2fV4l49jYIR1DLos2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Yks+G5xi/bevAGTwQnkY/vHqOW3hs5yyEDO/6toepY66vj61rUzWHsi3Hq1QtUgdMN7sf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Z3PVCx0u8fvgAdF5TxoIY5wB92q9w2BsyBbMe3a3ghO0p1SYd+smWjDp/dmyrHS0B/fE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7ht3sPZ53PvfRBBvcYJ2eZQLoPhm6cZG93TfUXjW1tHC2yIvcE6mHkM7ZWt9x6QiIxln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i8OOpdvLJlM6WfljIj3Lt71F57PcsDNoxanAMGx6Lb9M94SDeR64yywt0t6heX1XsXSK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xlnwXnZCbcJd08tA7Bt79kP2K+8Ud/ck1fb1l7UU1rKX3/EY4PqCV5t5Lepc5HcmMdvA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xPHjdm3Y5F5JeeSLuwkPq2fUNlwilr+CPsl2/fG9ZZ+oU6nhZa7z1C8Nfcn6h13NNPsF0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EGMGwR0/J39F6Xi7EbfpnPu+hHLxOG07tG8Lp/wBv28owZwdaJep9tm9ceY9LLVjZx6vE9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3gddy7LLRwYRxPqCDLzGLf1JZyL4sJFwlxt2l4MeiO/bGOngsvbCRHwThfigM7Idraxv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FkWT1pCGRvpPaGTMJlgpDCjmwz4Fhs61kTY/bLpBem9kNBen/AG8y4WJCYs1u1djf2223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4IlbV7ZwYTXqWGHB66474AC8r2vMfAbomzq3vJVuJ5L3Dhto/wdh+rzPZYJ+zdrhTLzZr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CHd7IcEsEd8MsnOGQ6hmE8kS7nXVl22c4bMfpsIJHUvDqeONjOK9QjvqMceL1Zw2QNj8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BAT7GhsNjqIR5EMr1H8QvCW28ZfksYYAcQXDYdBYgbAJG0BcLsTukMmNCu59a7FxyLURa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0fBev/MJD0yo7y6wsdC9e5PkEX0ImJmMEO9kVb9QsmcZb3BrLoR0Xs3iI4zhq5BJ6t72W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Y4zfP4Edic8DVhGY5nHq7ZGyBADauobdE4ht0vKPU8kgzg7l9WO3TahDI9XiXHuw2Pq6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CPId+hFAlw93mAMMw228DheG7jN8gF0eXiBvd2Mjybb3xtsi0tuDZbZW7bO7LLJwzbq7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yYIwE1nXE8D8l3g+2QySM1JrqX19uiyDjxfZa2IbB9QxyPseOeuf3yeGh1Ij3ebGCYWD6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B6u2ILWC9gnnRBhkc7bey8YdjhC2D8HYrwqzRtBafYr04X1yKXZ5a28kOizSZ+kGy6Jw+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N64uZ2F14dWE+2cdQkeJ7LqgweJwujxaeQH2N+rDqUEiod94ZPCTeo15KXRDb1xlnAzJ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Xf3x4hxthW0J4NlbeoxDsJWaGyDnLy1u+M+KBcRzFBYEtG8c2zAvstqUmFDeDuPJvEkd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4McJLJ9OH1PnEbHDkGRD5XidrerrO2rMvSe3eEzIcls8jl1HaE6TbG0z7w7JN84ley8S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HJeMJIiO94PV7nfLEuAtL7l0Rw+kTZrZxpbBc4fUNEmQ+76u5Ds5mT1dzd6l6s20Wrf20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HDB3qNvELiTLEtLrBPUq0+ziVYnjb+fwDadrFzgOVt4euG295DbwsIsu2nc1/wApenlg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b9wnbf27DCPIs4YdTzrjHax29x8TmPpFsurtwZ9i3C7JMcvHjCSDhj1sjFxaZPuLIS7P4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KdzExo0hsYd4fRB1D74IEfqGPERtQ8MWdQxyDYDz6hCIEHsuIZqu4LpL64fcukPH0jyW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MPTLY2TiF3JeLzBIFmwZN9Cx9umY/i7nuWcC9Rz5BwOW10vF6l4LvGWb5asssiQbGbGj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qG3jI6j29swn5DrDGTxqZ3J8O7fJGF8NlA9ven/5HKHz7hSB3kjbwPI482lLxLsHSz7x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HReJB7D0XZsmEfvg8OB2+4Lq83rh9krLMsZdHIO7DEcGXePBtmTwmHLqy0eAM49OBv8A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3djq0epM7jLvxhiYOpAgtCWmy7SicEfqO594b7k4h1wuEie77svI7mfMo6sveHmWGGdW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4GneBi2O5d9s27GwT5Db1AsDsfEjbj3wFloX9ZTY/fBuHxhItu0oT5JnB1IQwiPkPd1+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7JQO9x2Rth6H1ZHR3q7R37hqDdACRIscCy6kEdOIhrbAjBnA8R5wOm83Zu+47Mn1L3Pu3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I9l1b9w7ltLHThkMz6ujjG1jb2VZ8ulJHst3SQi8k+Ee16sS/S+8+1r/AFfSX/ZfZH/L1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9+/zjN7/AHAMLzDYLXOMacBR0iHd1dXfrLjZ9R2cf/Y5Zlssd3Qh11De5dznsQX5jhe7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6w/d3/zymbsTuFrIsnZLotyOvfDyxsjfdbbf1lXjZHyPvHpAeEryGO+Et5EjsaNScvRD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Py0sSnGp0djpGNSDmwIo5Ffb6kbi3en/AMLBCZOIfB0nDD2sMuxkg2Hc9vKPI4BDG7cn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/LJbkRAvHGWjJ6t3hDIn0WdbG9DBfc7pvFs6t2wIbZBPlmpZDLICdZvDPtuEDXjPfUln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FkL/AMsfQ7vcOrhGWxHq8bF1dIaxiXrgdsvuGRJ1eiDZwSWTHPuyTIR2XjhF3Orxu8nE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vJlyxmacjP2PJICIkT8GbJGwZOOmeuG1YL2wS+GWcPUN9kaTjhiQg4DjON3jq0tIzLq+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ILPeL/Vp3/I21NR1sGByJ70bpD3zyP3dpYZwcdl1dV7L6tn1HrWSdl0/7Orh0JNI6np4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eSbl93F041UfUALJDJpF2yWLaveXXbHskIO94JkWT1GG7DeogmRJnruT+6TkPLo8IfpC0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sicCIn1Nxfrjt3M9xm/Eusv1a+xy7W9Q6x1bvGQvOBvE4mXW8x5DgMdju0IC07ygZBDuT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qOGy8ElmTJsba86bCc4IcpueBPrhjwlO7Z74sIjn3hl1dQF1dXU5l7143UNyL6Z/4u+n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r/ZAL+06uyfQhjR5Gu4f2WvB0sxHGkj6nXsY848x5w0eQywdJe44bDHK6vXPRsYcMOtt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+4/pA8SfY/ef2BaMx1N4HSeG27LbiH8jLnyF2hjPxaRh1CT6dxzLyXuOBe0cGPVpEHXwEU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zyuQy27wmsrw5uuajt1W4bAQjgEIY5TbIiAkhmclhalpLkrybzrwnwlpPayeA6Nra2tl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3jS6urq6s432ry9mubLcXz8vKez//AC74/wDq/wCoQIYm1by2RbpZpnCz5HscZa3ux5bMn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GGEEc+L1wOrO59y6tic+4v8AivfqX8I+0k8j6Z+wt/spHXspHcbI6nvlpHtAzGe6dlmD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4x15CGcCUvIS9Ie8OkNLIXhac50tjsWcaSfcwSQXiTHWMWSRnXCUpBs8Mk5yAgnEm8Fk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gDLLJ3ynHxOYvXJrK+BhwIcnkuuNLq3hA1/Ibdc6gQa5v5//AG3B+h9Rfqv6lKnv+mAQ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LWNj+k5PLv8AV/zaHklfOUeuAD0hnFvBjMbG2b+y/tv7LMZdWNyHjqWyxh2bcZd7e8+y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DyBeR27bvVs9X/wZQ7bbLwHV7YNkDwbbPT93nI2Ck7tVph3exTsdW25DHcsj9meF4kmS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/NtvxbykZkdzMnUHUCJhECZtttjvy8nvyfyV4XUFuWzHD1e3ck8ZJZwTOS7iyywsSHiQ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4dXV1YI+ZYF2zT6//sQf2+v/AOyQf1+poPW/VudD/wBM6wfYzsmXeBIWQ6jAk7sjuTOB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4yCwsLIP2SAd2LFixBrA+8WbHDtZJ/DIf1f1yRJV9tIXk+3iMOiaf3wjvZf7H6X99/fH63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i0bULAr6tq7NwmFDo4YV39F/Tf1x+VjO9geEh7FwD6ln2tu53+m/5YH5f8yT6vtHBOzK8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0tfu/vj94/ef3v136L+yD+yM9upkDPZFpCWkXH7Yfu0uuDqUbr6tv7WDyXq3uUy23YtbW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ICXn7vZ8E4YIyLS+uN5UoWvDOcdSwLC8fnfyKD8/n9yH9i6EbPbP/wAzh7oEEUnS/kcH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8FHJZbw9fF9/gO2eDhjy+9myZNnV059JgdCAl+EmdYh1RnB1BXr4MHxfVh4VWNsRbLdMeE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gjtjmZZmWb7YDgllllll7dWadRntYCY2PyF+pD6v6p/O0+oMxJ/G/rn8YH6tfqweXV2W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YksJ7On/APeN+6A7Fsftn9snjL/bUV+ssaN2cgj9b+2/vv7YHf2X/ViiP9F+3w5zio/q/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L/ix/L/i7/IU+oX5d/lrzjZwq8rPH3FIWFgHnX6YRx4fsIgfuAQu2AB9/f8AyPcfUEter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6L74Jxk4eiPh98nsHCScmeHuC+0THHtJHo3qM9NgSWRwWxMF7nd/Qsd/L2W06qGrxu3g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6qOxLDW7l48SssznMC2bLYC9HV0B7Jp/4yb0SuEzjJgZdy8BsnHi+pGOpNOFOPeO0BmE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wwScHBv9WTDz4m2HDzlIz7kg1IjuJO+QBZEA4yyy++csOHLrZ9uovOHcro/f7GLn6h6Hx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khp/7JQD+iYmJ8RHLcn3g4USyHlvB8H3HBebxZJPIzjyYOyzvVVWvI46RA8gi2224ec/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7ZHV43gNhgNsHcJ1u8kyH4e8k/wBkOvA6+MR3BD7JIdrA79txLtwfXH1ztvcN1bFvC6jz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Ict23vJ7mPUN5cZxnwJllnGE/wBWTxlkOz0Jxk47nsgWFlnGWTJ92bBPK3UZsZCzixOf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/wAhmwefsk8T39J6z/7LtPPU/cMdcvuOSuzwOrpPVt0hx98bHbxsexxsnQcO5ZjhS825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6R9G2+5cvYZ+p58Uel1PRmRY9+BbxtAus71tt+JDkWf2RwHfwPu30JkQQZb/APGHrbvZ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AJOpdX1wRHTw28a8Efu6TqXWLeP8AttvKhzgeRlOEujI+5Cc4GfcC3l4O7ISHIbaGG3bb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sggz9tyB4fcgin/uWfXefZ+wgPd27EHkjQ62b5yPa8D2OPUJZbBhdSzqe5i1CeBwXrl7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Ht5v7F/F4jf23oP8AAThTq6/JhT+IA4YhEl0t4Z8yXdtnB0LfP9R6mf6t5fY4LXyzjqQr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CzkBYSWT5MO7sEF98MILYLbbILHgd2LBJ4COv/U9THCbZjbFvcTZwd5Gzl1GfXAh0P8A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Yff3AoDtZAh5GRx+o+Vzbesj6cDlOCYZdvPC17DMteM5DPXC51Bl5u0W5bw93R3eD7ar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Lv8Bwez6W7wcLba3nZ7g1/wDIQJsLCQsnlkcLLaYu5ZEHyHJo7MJ76JuZeOGWp3lGHj7i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ayWJ/wBt2YNsyZNgy1juyxLeMsszl1GXV0eRILp/5YdjP/ZZdEHGO7I4XRd0Dlud3yb0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nn68Pu/3DrIM+HoSdW73nPYKfZMuiPweFyf8k/xmTJ/wAsC6t1Jsd8GyAQd8K749f+cM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WyCW0urqnhdx7D8y3neDs3jj1MmyBrwx8SsuWxG8CJ9vpFkDdpOM4Z8C2YRtOOuQ0sGT6+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YMQ9fsEnedXbD93pWQV9vTvI4++R57JL1BsOvi6su90k7VjgOPZzyZOP+k878Tbf5Ni79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xYWEZdXVhYWOOuGS+3q7VQTAjg8w71EPfD5DdT1esFke/wDnCxo9W/Wx2EEBzlu8suiv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ZnGt28tZ3AWT1fm16i8w8Ntnhi2294XJcEMRfD8/7Cx5yk/Pcl53jq6uoC6Cz/zf2K4f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/v51exfGaafl7tvuaQufOyLoljqW3pLFDow9bDxvF8RYYfd449x+CTdGfXzZ8/k3hG9w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kfc4xl934I/C0+rP6L+7/wCbbzgBL1fRXoEN1duFj7nzER3Iggg7wVbOEMK6Rx/9LjN9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veSys2zL0joLCNWXfxGQ5Zs9W8R17e3kuovV0ntLb8cYf3JjNnHZHW3ePZ/3gDjZd535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IZdTPROu7oi867sR7v1dLrkp14SGv6fU2WS6bxHDHcLrJqMGWWjuzZdWHnls+r/mSvuwB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m6B8Wwoy9/E4Th36s47+D1y8/VkQ0R3Uv68mRh6sPu2jejqxfd/df234MWD3934pF5je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BAfZng4SOP/rScAy2WV9Xb7Bw9sHB55aj1fV4jqa+2hyz1yMLksl+5bZZzDk6u3GMk++c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t5G+v/Y4PLG0Z1MNnXC2z+IX3Ze2cdXU+WGSXXX7aEP1AR3ADXOoED13DCYd/q7eB/8A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Ovb7ul0NT8cG6d3WfLZbLUgxh1FhBAREHSy7i18b8WDvYA7hflmyyLRx8jhc414XIn4Je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CU+/w7BeMBBfEF18FmZ+RvDVi8dX/wBKN+wHD8TgsmdvNmJyA2BbDwSIxuAeWN77IJAP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B1bPJKIfSXWVsI2Qcd8/7Ns9cnvpjPdnDPvOWS8aZ6tbW+uOnqUdkmv1ZDYQGsG3cCMd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323be7NPWwe/u+iIbJ8t671dbeReIFuhDbwGxPmXjI6viXkWyHyYNZ678jhg5XOA65384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/gdaG7W8PBqA4J8sP/FOJTwElkxxt5bLw8Q9Tt7iyAuiXediSSye564DUBJgkkMtifxd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eDG6Qc+yYtXlpeD5LbnApxtuWjOfV2JeshlkkESR0WcZCTZHnUaQgk9T9iUZkNbAeyhh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P1BrrdCZxjttssNsp0wdpuvH8W/Dc+GfL1/jYDewzliJ4DqeN643uG23bGPeM/fi8waT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gbZdXYt6yOWwsQBLwfBllnGcHo/6Sb5atMwxdww8Ll/zduNRiQXjX7xlssnu/qyPLMnu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5ywvIEO2i5fQQn3KHl7Lblhat2y3kdBYBNluyJ032sHou3HyWHfIRokes3T5H8TzvwJ9j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dR3JDlsGLYZRBvTgmw28kLqzGYOAs4Y5PkWxAhOGW8E2crw+QgYLDhjhrHwbeBy6ZMvJD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4Al+BJZxhdT1DWTq9ZZH5w7xonAbPXdu3WcBsewFrerOMXf3N3kCzaR9IMnTg9IW1kG2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XLX5ZJwcMTsnxf27+on4F9xzn8+xPA52P1hPGDLY4aw3t5LKX8vW3j7tmJbZ4Swh1Z1M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cFnLPBL8vNhf3LbEhPBbxnBjgeW+k2Roky28hizKtnw22LbqchJk9GyD2RbvGSTpLe7c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PMvIkLDjNi7XdvWRZdJf3LMDLxu8u9l0tTucl47GnWwbsMvYJTyQ8l5+Xnx2zeXkze5A8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wZZHDaZ/LL9T+E/hYjf3YePHR9QPqfZLF9dMMX90ftZh7ltt5Yeu/hHkncO+PvjYfkxZ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WK8nckSz3ecEeR3wHUZ9zkeTqeAeXls4222yZJJTMtdzjOt+GayZbwdMk23OoYfnH1xk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+uVt6jVvG2jZZs/nA933y3rP4XhOH4dY5ONn4b/AfBn2OE4Z8GWWdQ7csIDxAPJH6bf3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6Wfsk/YT7tjphcS2RdmI4bbtaw7eSGXLpbs+cPbJHgO7TZsgzjeNh5Gz1e3TiJ98F7ng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cau+MLId8FOySAF7PLEGzk97ON+GWW5dybZkHU9WaRHs9uNmS2eMJskIPF2WTGLJj7wy+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+Hr+JZP8BHD8ob1ZEW29X3k3hvJ+BZZZAW/1IOyM/cJ8ZDxj8WP0/wDcZax/aOIaE+4D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xqerojGlsR+Dy26W2y8HKy23JX6sy3gSWE7Iz8tt4SyzuUSHl4LGXvyAm3V02nG55bvs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PGycbvBn3DJbIncHHazOCeCHYECa9IB/c85Lbycdy8u8hPvz3+Q9hieMlsGqB+icQx1K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8PwAay/GzgIIvMy/CGOoZZsQJLAlfUl2Nh9wdl9W3pdOZA9iRfuz+2LBE22X4F5dp42Op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ttlb2ws4eTnNeGZAeyzH7QeI6MlwjrgZLI4T84Pg8bbfVn3D1acDeS6ZHB3JZwkFmycs7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xfgT8n+U485JCK+WfNtDUci5n3JAOz/sZhgfd4TH2k2XsMswgh1B4xubLYPFu8FsN9SV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kzdjgN44ROWn1P5WN8sW/wBsvGC8b+yj7ZufoMT9u2GA2IgErvmwC2WIu8Luzvh3lpLd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0wDDyIIGSekIm8ZZaxbypwO8MTn1ZZl9XiSCWEmJNhkSRBz4dyh6y2VZ+xe3j6+Qy8P8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F+LQ9Sl28hnezBjC6OoD1dkfLMvW2qHSENsg9y7izf7kNW69hkITC14ojHraiRaLQ5ZID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rLbYbbbb88WJacGfTAa5TzgiGmWdWcFjZy92WRJLX9N+En6bD5BP3P3xjmRk7Ibi/tsf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/S3ZeFiGy2fh0u6Gy2bmTrtbC629lzj2y3g52Yki2f6gSeoe5s1szke5CDJbfzjp7acHX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+dWcPB8kPr+BiPIz7u/h+7e8izby0bYlc7hGJThdvsHfUae5x9R4GLDq6On1eYjt2N9C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GnszH1ZMJSnXBrFkqEg6H/3CMTYnsSodFmZ3FlxtvLfbH1IDRlf8SDD1KPHXwJ4Sy3L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4JNkwkQSJLf1SDyW/dh8bH7v0v6I+4lH1EBD/dhL+6XY4Vg3ckfqRnSxfYZLl48myzjN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bcnh7ZZZwTHCbY3hb6kwnG8P8T8G2eM/l23giPhrbdt+5RO/eEeHkfsJ93R3DruFR11Kt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+WjdOFm7bPuNSzyatj1Z2Npj9Wjc2J86nRkjwRmdu42i+rTDtgfTNhA29Nov15N3/AFAz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L223eMHpiAf+q0QvnWfphyM56ZZZDeOFtPP4gLCLOP8ARf0cJHXLM6nlMYxCG25Umcff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dZ3GfUruOreXjct2TjbbcZO94BgT2Hl/ifg/wP8AMFtsXqBuozY94OuDywnRZHT1CZLbl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adcbELazqQGWWT8Ab5ZZ3HCx3b1luT1HuxVoHRdT5I7Fqi2HQQPZ7/VhAdY3RhvGydGs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loqOYAl1aue3SZIYvqJL2B7Lcsp+1Puvd7WWdmxOdhDfv46eRE9/hOo6urFaSPyx+WZM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sjy9jrl4yTlT6421WLNsyXJH0jLQnyBb+Wo774ev5yf4H5Z8Tg1F1yk23tkE29X1IN0c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LZYZLfLbsax07nj3jLchM6yGSZxq1Nm2R1ApskJkxyO/ZD6kA7JdiyQj7mUamMtNjklr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i7G+GarncA71vEkD3Ht88R92O7qBdDIUaFIgdXkwjWyYdSaSZperPfVrm9R9iH1X/AG5w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2WW0Z1Mc8DGJduGcpdjlmc5pAmyzgR5HV3zhZEEcv8R8MZeGGyz4hPG2/MPgSO5PUIe2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C2WySz0c7wwAxZD2SZGQs5PeNur289nd6s40TuAWMxL02bDO76J13bF27k47+586438t6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TPbpH2j6JTatJR27eKgv+254xr27dF0f7sDpgruzvi3gjdbU6O72F5BvsbeeZwdWogWHe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bIHsUCPbU1xI+IxulnO68prASejq0+72xks5Pg/xHwO4Zwx8M5HJ4z+A43kdgTOe4fpkD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bBseRtrwjSHTZHeMyYJWx+7Ev6jhm8Fyd56OmCMOr23OTuLwIdhg2cR1Le7J6l3MmGpB9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V19l3g2Ew+5w9uzA6LU+59l+jJOJN4EfbA0t4HJPq3PiKeQ79bDGo5XDEbJP6mnncflh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3JnAFnLHtpGl9WZEkHCw8P8AMTwx8s/i94+rfgdW8g2WZA+4w8Z9gssEIvG7ZPVm2QQZ9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0tvIY08gbXjuYctGy1+5ImzuThBaUECraW9bDtue2H2++rHhwW9N4CDC6eQj7Hcu5fy2u3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e19XRlbCShKYS4xSOvI/u0LDh5fIs4PhsMh/cagTrhw/D/l/1HTuWPJHsnJrL95rmYsl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kxwfynAPLKI9XdlkcbPJL8cg4/tx1Znc6I5y8t/c6hbHI6XtuS71w3hxxnAy8YyvuBd8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N7js7uhvKDzkCe84rZDk77aiB1bLB3afdsYdziH7jUu4x3avtgydaWqZwYMu75H0nTq2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gLGaRr2WvGv8BwfDLLLI41tWMGBM23hvV5LOAJ4yvsv6JFYncmBtcVWp7ZPXVlln7ZZz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wOB2nrYltttvxz+ALrbMk8sDlk6gyZIUQf8AZ95Z7jrhLILF9RdM2xL+S2/pH9ruOuBi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7hPkrmMcKw6WY2y4X/bY0X1QEQ2GHUQj6R7JvkHUDZZ1bkEbl2Tn1x1Oyrh9yCe7cunyG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/wAG2222/M+GocfqBPZLoh4J4zbEj5sflIP1IT5pb2z2evkr1BDlZib8X4PJw8HCamal2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G2DXsWaRRS9SW08smHJjl2PbPtLF6lhybp6JzwseAD5DDvUKWGxGU+7fyzqeoWTjyEn+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eM1lkqlBrBGRNYRCIf21nUd9yCyXJ0QbItl+rsxKBDpl35LDkN/y96sH7jA6npnt2y18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bb8cu/ik8bVm2HpEYfLeDhenObIeC4x6TDck9sPnFcfBbPg/J56lleJe5NtfxHIm1QRg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0mYNnr2RstttIZ4fIZBenCcy64zjbeA4WWOy75ygzh1GvDviN+7DeRdT0ybtZbba2x3a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yKXDIy7Lf6n8ZN7m7re7sOrbN4CenucvYyTqfYCXXqQDu3LXLX478S6nk/hzlLG7wXkB4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G22Pji0yS6+kgGSz+LLPhkjYJw8PwQyvll1wJjPA2BsIjjtGDPbosGMGE6szkyevqxfJc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kL7jFk2lu3S3eCZJHbExPUh7ZtuRqDeHhAl/YRj6T7y9k4A74wwd7yliFsPUI+S25ZCW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4RfLG9le8d26d3vsq9Fr9tt/iz4jbbb8G22z8PrjechkUfuCA2nL5ebJvUJNizw3PEas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yHS6XZz78csWLNizYg+MuGwacPThL1gsiYbNgzh0jXUH7NnD1Gpepbw6lJyw2ZdLucPk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31Bbns57OMBevdh5YkhbZBJGkMgkQZZxtsuRv2MtLDL/AJKsZjrov7YEXcywF2tDqwsJ1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udR3ffV3+/yb89tht+O/Assss+OXluEQZLdFt7J3JZZZZ8Cyw4xssiybMuhJd/iPlprNI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jwvATsT1YewZwW2g2+F95fY36SmOH9l9p6dQvuWH8ukhvccOPF44MHL1bx02X64IbNs2z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FDfJY6h3lrkt6iJbdSGWHsvY7s+JLPJ0Szr92fqCD13dTraOmDfIfaH8k6/uV92/lr/h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vzH4JZ8N+A5AQ/u/5wlnGWcMcPxIaCcIw6I3oxxc5ZwTwW/LBN2ccsEybed4y96nqxss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2DHuyXI/YgbvDwJnnAx6dSr3apfVm28N52HLtYcmOHqOu7Fep7d33CPtr9Qb3IPsmecp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LBgS9kgkyyAurIezb1dvSWPUDsgONP8AhG/DeE4JnLYbeG87wcbxllkcvPj55MrfkT7J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3T/EfIhY42OBl/0XG4w958mHbLII6sinvGiHqe7zrh0Rqe+GBDts+bHZZvA6jEhsJLyz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6m1LVd2fsgyfIULrb1rBizjLO5M8u3sonUzyWW7O51Gj3Kh32WRDuXXdokf3ClpcZNgBv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7z1OSWLLVnOsNttvGww8Pz8Hzb7vTzknO3ayAIzDmP8AAEiA9bDoSPt3eTF+4fimwagf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u/vdPI7i9XsCtOHg4kV7LoZwCUPZOA5jwY2HPiW2SJu8hNsSR2e/bCYiy39hh1L2s2Qj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j8lXuzvYx4YZbFpmSflkpHT/AIzeN+eWPx2G2GGUPzHXJ8fuD7jhtnkbN6OPf5MsMfNp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KWzLxHfyUu0oQ5xmwSQZwMhZBnGDdG6tk0gxvHUBNbqzgIvLT4YID2w/c48tj4sp12RLx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R1sR1BW7E9vSM9s20hkG9RmwfqTsjBg5dvLd4s/hz/E223jLLPhltttvBa28eP4T4Z8C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zMRZY/F1NCyLnUnadSvqSZR0TJ9IX3JLFmTwGHcduefB47Jfpjgly0wP3wvd7bHvJZwv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DttssDYdmzeBJ1bHTbG8Ih/beA/bAlnUCfD/AJbnsJw/tIHch7ihHd+EJerH/J3+Decs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Ft5/gevkefVtq1LvyZiPnuYbBfEYxiXXAvpGvszXHdkPpYEnJlqyznQyweffY9dTc75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i9s7l4eN4UG2WpNMhznu8SiI+03lrbvA9XtnAzOWhve7bV8tB3eQbdSOE2BuZCG37RFF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+O/DP8HLOTLOfHzZeRMTyu/xMnB8z2m5v62jxsFj7hPZI4S/TdJEgwb5CW6/ByxZZmmz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LMtj4D3LtvfINv3bvETHt0WJw4feFFh9mB1kfD3ubvZ7S7G+NmSaXju06m38hbx3eezn5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vdv8AEO7f9FlkFkdEfJ8lOL74JiXD4vyeT5rte8EcJZbDslNHpdkUXXUn6bCXefUOwbJl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Ngzxp3ZynKGBN73NtvUtu2WcetvOoB6jTZ4dbbMz7g++O1km8hOdidtu2MldkfYlLiIe5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l9Dxs6tiewA1tPzhj/UZ8h+fi+och0+Dwz/E8h8yDuBffB8RwfVpqSBXjskXTI+5lP9cR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bbL7IHVlgsWZmpRwg+zo9S3WXvnAW2m3OpNLC8Ort7J3hC+55N3Y2BJ+W5N7A9vOyHeC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4yXgL5Z1C/cM5ZZPf2/SS/acj6f6tkY+viex8/qk2y8/B4Xdvw+vk8nzIRDIUCC8jHHp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VD8L32WlB9XWzASO9W5Sxnc9upjwO5fqVdj3F+rvyxy/aY7ki6cZDC9cPBcNt+7t8u7I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aSwg8m8n+oZ7Z66gfZJb1sL749ck+oMIs2T8kR3PTh7sy6/xs/yvX8HZ4y8XXLx6ty22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xwcsaQEr8i+5D9xKs55eWP68A/k/mWzb0O4+o6gGbLwk3eEhffBzw/vN6+JNiWHEqyXuC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YxzlknUnwl3jdILPgOiC9yQ32HVmRDgoZEMSXbKw4ljq/wCRhtb3B6nh84z4ZPGWcbyf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x828nqLfje/hvyzgT8x1Z/FrmWLGHsvlsfPV227bASM1IA9X0mDPIBPsLo6st3nPBgjG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hBbPbB5N6ToS3+DG7e95Vl7tJCwzI0t+5xj+uBsi6tHpsN7k4Fusb9syOFjXJdfx7Mf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9cE8EbDhJ4Pi8H8A6s+WTw8EXkFAewGEgNsMyjyXTfWX3JsRDaWPqy8Z+hBzpl9pYfLP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MgHjAdz7EicJ4Wa4JZ8NEftotktm8OrLpDeO+Uey/txm3hL1sth42CyPfmyz55/oD4Dv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/DOGfF4GW35Hl9fwvB89TyCigPsiHSXSfIhsnuG2cyQdl+yfuJAdwkp7Fgz+wWw8lb9nA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iXBDY/uHUpA+ydQY86kNtkCBPiPON6vbL0st/cy6v3nrd/sHG2y7/rBwJ4fjPeD4ev4n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7PwbLI/jzhYn3DBNtthhn4bZJsh9ujtaI6dI/rQn7wGzqwsiCx3PG8RkQJDqcDDdvU5s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ww9ZbN/aH8lutpLrqI5QOpG3MP9Ob/G+s+S+B78Uvfy0nl5LLy3468naG2H5P+AniU9hv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8mQyOliR+mD/ALtHiIme7EGWGaxjF8FP6TMhGSLgTu4xRyCQWQQXySZo9XXi0SBOrYR8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h/sjhwv8I5zha/IM+ZyHwfhvI4N43LZh1ZZZZZ8cs/gC8YHthhvvgO8bbbbwxw2SXcsH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+IX7tG7hll4DMEMJcj8twO4X0szxOSDmwLwmw+yFpwQfuDMutpZ3JkmOrMjbT/YAsfL38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4N5fgY+OOGWc7kfAbMVv8OWSSWfwiPIEfo4hfG2Hf4B25OASzb4TD02Aekr7iADpvXWFi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39wadWxHTuWdwaTlu/TYXnsmO2b23jMp5afPLLP9OPzffw9Fkkc+vk/F+B/iSyU8b/ko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GzN435JZ8Ms4J8WOvLL7go/UQLY422Xa3g+anpI3S6eTH728ZehfuJlfewBc2aDNdy+0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TLxbnUpYHb6rQwtCWfzhN/hv+o+z5vb8PLhst+uPX+WD1YPJ3GO5FOoLONtY/d3jg2Jk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WcZZZZ89tQEfuFh7hht5F/g7wLf0WD1kH97aelneyXVt9eI91ZfofuxNkXkucHcVxe8n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bLP5M5z/ABs/i29Xlvwf4rL1/Ke/E/jJNssmzgnO8dY4O222xLl7LEh4SyyyySSyyzhny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wtvG/wAEGHfGQS2HgK7CYkt6Qe07sGEDoTq+if6SuLP5JCMeoD1Z/Bn+o9X1ZZY2TPvw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3/G/J/wATJODMzgc4lOAGSw3sg4yyznIZBZwnwGrLPiKeQUL7LbiFsWLbZh0iOc743ksN9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C+4AvTAZ7WES2+q6v6/9h64Pgs+/Aa5C3IbZin8b8n/Iyz5DnEU6Ynqy35fWLLPim2WW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wd4IYeHkeDlhtmYh2w7m37hde2+2Qh3x7b8tPhl5/o/ueNttllw+PrZcAsv7WfPbeXhvr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344WFkhweuFdFoe4dbD4me242xwupcMcvwfh1xn8AjyHH6hIHyPh2HedtniT7w4dJ8YPB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AQEAAwACAgICAQMFAQAAAQARECExIEEwUWFxQIGRUKGxYMHR4fDx/9oACAECAQE/EOzL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t7aceHiYO5OySrX9WxruOvcEdjgkJEDMusLtJMnTMl3kfFnsybZN/wBbbNgy9zDqXOP5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y3PLJG9xmR9fDsst6ZMuzs8jXOWcEP3AfVs5mwbMcsouqGcYGRwwQ55a5Dp/rjWfvjO9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NiO/TeMyPX/uwrf/AEWIed2udyb5Ye2aILtj+71keRhxvM2q+Xa+v3C5/oelrodP3J4z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0tEb8PPweP3ZHd9LzqcmzD7vDY7Z/RwcOom9jj2sPqI7g7lm3Y6e5vLAR108ZyQVkA7L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2TZ6sCwzLRDqzOp8jhZJe4mCXq6Q3qDOrLT7uv8A0Qvw08F/En6h9/u39S52SfR5L9Eb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emdI23O/+2IdI/wBWCh0/zdof7/8A5+7MX7vYHfknjb5NdNvzvHf3LHfca7k1hnXDwusMa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Xtl9RNhKxbH6v15PHqGOrBexkx/PxD92Gw2X6IlD2zCt2h1HHk9u31E3vXI8vssYWX7jH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yDO566fU6Mf2Xvluiw6Zf91mvEZ4SaZeHVmd2N76tWPZ+yPpW0x6P2RN0WnZ/f6s46w5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8QZ238JZiyD6kQkyQ2fLBt71yPOPqW9l9Qs6Fj64b+bNljjdHSDXeBsnuIttYzL3GL+b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yOPfgxfVjzv1fyuzr6m53wmt/H+Xn/Uugs/qf/MmdfXcOw8Yww9ZFp1HL6k6XtbedyfI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mdTywO4g7MgOggzq6sJ/S88LfXOTMxl0LD33ak6syJs+j7vL9rNdjCcLy+y99R+0nQjU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+yHS0X6s84P1B1ZAndnCbLeo8nvqzeizsCf1GH8JyMlcLb2ydH7cF/dn/o1es47Cf7tz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pj3YN9WzGnr+53tv8+Q7D+FoXsH/AHuyHP4Z004zkTFquscu3lknHfwt97EQy3tgv7tn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zXJs6jvUPw6MCeyc6gx19veTpkt+7+IfTYW93aWWRE28ZaO3pH6L7vWO3j6j57wS3nuD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/9Cz/AKHv4d4OnhwayAd9zAx19xRiimmyaweF53esH1CYP4gEd/54F1/m+4z02H+E/Us4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TznCEML1GJq7meCZHGoLbAR0M2LYhHbIIPZ4GWyck9ml92bZl98k2TkcLevqPdj9Xm3S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dhkGf+kM6M8JsUR1b3CA83/iFsOmIG6Trp37Zj9Hv/wAzcqX0WgdiYP1CAPbXc7nGpnw6s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G/V4mO9H4PXDvseVWIdOS95EQ/cs6LVP1HRksPex4cv/AHvI6cj0388PwDw5xsnWcD7n1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8Wf+kAexkcrWx3PUFd/xbKrfmwJB3YnH7f8Aa72sAJR3X97Zg/Ub3y2oMkAchKy29IM6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EfA3eBnl2A1uzhBJGQQRwxPth1Pl4uxPZvDZ0ka9jsl02/XOXS2OdtS794JeI723qPypv/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7A9k2xeJiun3Y17/ANy1ju2dnft+rXbtHc2nedAj0ZaU/gkbuWLXhfpL+ZhXOSXv5+tom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4Re7NI4Q+4Nss59suzlssyjrhnps7gyOM59cHC5xmz+oy+p9ukO2ZG/v/wBN7LbfZGwZo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ss6jed+mQMHa77/4kFff93hL2nRumKn1ZMMtXZ1dHqze4srrdORTUHTfhvptQQsr+0ts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cpw/1BF/EGlkPEuN9R7Lln6myTLqpHDfUb9Txttkcj4hP6n9X1JKTV3sJtv/AKV2221tt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NI9JpGp/8CFU6PqU27bonYlCDU8u3s/X6mDHcQDqOg7mTCV68tHd2LAsgS9W7+459ugn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GOpRltiTeVzy2MR33wN6w/q3DLPtv6jqXduEdQ3qEeLcbYbPqPk+bPB58GW/uzeJ+0L5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22Lbbbfw7GODGaXLvSbsLubHjN7Hudus3bJOl0CSDONi2MV5PaT42unlg09Rzr7jjLyfI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bdO7xQnnLf3HcB2NnqOM4e7vhNl9xJrHozzJQcNg+r3hjqz6ng+D1yW2t2JU62Nhj/PP+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INPbY/MEBjeDPsv7TdDIJDYWfqWNSyy0yxt2bk7JYdQMiTnZ8eg7v6j2+pdcDta6Xqnj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+AcHw08tF3A/cT1Bp/udQdQTeTk0ex13bsHXG78s2fgSNs/mOu/ID1sfx/wCg95W2234b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D1I7yIwsDjODeVmNdmBPWXgtRO7ZpBHSbvfGcjZr9OyJ37a38pti0MSW/UIdtyYfpbO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l0I37mPll5DbttfuF26Ix1YcN7LvGT3wDfuyL6n5r6IGCLcJbIWHRZ/Ed/5D/wBI223j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8nAfS9lxIGIwdMktt4edzhCH1EkSuHuXFD9cDQYyx3HwTSwHbvouyA926CQMlJAOrssXS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6s2r9v3HmcbMdz+/jkI7tyGJ9k2O+Rtu4eu7B1ljSLZm+/ikR6icWnbwIJf2h+4D6/wCrH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/j3jbfx53BPYN7kbkOR5sXV1YgEPqZfZaO+MmZkd44SE1Yn4Bzq0Z1hBx1M6nVdpO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tLWx1HwOrPrkd4+i7Y/aLeFmfcucpHIF4eSDnzgyyeB828guhJI7hH9X8kP4D/pu222/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Kp5BkuLNdWvskJNsggkvIfqywkzjC3OiHGJ+BsV/GLD0TmvWN6Tf6LZCrfHUX3wODgD7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/cnwgz3gmQSBt5BfJK1bXo6nulusdfxau0Hoh023ke/Jv5mWdyQGXQxtJat15AfUP/Tttt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Ftttt+WfHA1sf1jBhsacGcAcZZwzDSR9J7ZLZto8u3g+GbOHW3YtloMZou50j7ZoEIh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k9PgW9ZHw9nr2O5e8mc+7Zj5drfqy5dTLqEr1JINAurTex+pfgN4j3IO9ntlY2nVg6Mx7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x3/og9/l22223j3l+G/PJ6+QNhHkm92sTO9j9i0by2wsiCyyeG++Vw1l3b3nAaLO4/Uk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jYKwtyMNO7LpiXqO+Fy8J6cn97HtjDSfYw9D2bBdZEbn3LJub7bdEQfQtPfAwfZCJTid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TMS5be711IlHlm9JIg2/9E22Ys4222fgez/hHO/4XbqBsfRk/UGQ36sHTfzWPSWNvseT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2Tu+uMGQXshPbTdYfVnc9YTEA3dhBDuyx4gw2KdpP+EXdv2kDlplCBhN4sATzhWTE/pP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8knqC26I+5rfUQewSYBeO5mvfs4HiR2ESed3d3Dvl4ng+Jw+2S3qOui7AlmcfYHpFln+d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8B7Pvy35b8Tjfjlln5Ue3mFgbG3J+rxP3eXThbdDJB23WzWB3qSHUux/EsS/UgbYWfqY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qHf2XXGO3dk93YZvi7gmPcFkB3akzq39Wip9yEh9XnU+sel0Yo0W9hYOrWEtDZ3GqaiM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hyd6vv1EDLO+CupwP2WjEUCdkBrjzz44ed74CXd6ty6uzwx4wN53/LXnZe7bbf8ABflt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8fXwPzjsm2JPIU/iEkfUP1fZl63hQ+WnskYYzNPMtIzy04BExcORCT6jWV933P2Pt1G6C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Gbo+MxvZLY/7ZsHkPTsZp9yh2IVWZCB92j9oJoW/tCj9pBgG1tiREfZFvgvT/AOJCg/Ex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XY9nWWrq7zuRdQncBsnz5+PTuJlNy0PLdZ+7eoz7tz/MW23jf8x5GX4HC8/XwGfj0fhH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siPUDzdoIeELL7sOiW8kVvEcHhfqVQ7sPZP1C7TuUsteg6/c8eo/c3XYCUmsN6mUNCyP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kyF+oloRnfFnh9RO/cU2+yq9yg0h0sjVLhfwkeS1pIdvckxKbYLyNoesylugS7CN51dp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rL0QBADTnzwxL3l0Q9R+1tkbjdLb9ZJHdpdbeXsfz/g7bb8Ntn5vv+E2/AnjbfkT+Dfz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f1M4ygxsxHntjdjqq2+9QrdvrGSGFmGyGyHthp+pwR2wvRas0PvNhsPkfTJIIw5rdgLYs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cDuI6vFD2P3adLYJnr7dbDHXFmAyqO24MzYQD1u8C6OG2IIj7fdL3kMM2PerClo1OWEg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cQoAYWFheOfGbepCGpv2nU6nTQLWz1HoEAYR7ZncNtv49ttl4H/Af8J9+W/HPjvwP8RF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9lxgDC1fiz1+sP16jueLC9SeHSTwnzqO0zYQ/wCbBqwTtsOToxLJtkkMZHetjdwTl17B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mfwjfbd4WMGB8gPYNHyMtb3bCer0gguAgBkIb2sjT3fxeXQIQZJGZLbVu71IVzDDwIliQ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dg2M8+OFyyN/UtMews8XnJ4mEZsBmDvGVjIHd9y6X1z58dttt+G/HfynDbbbbfittvyX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/CBupvNpMLp5LC6dbjGMMl3EXbN6io6NYXbbSJZrJrCgz3p1ZNTq+ydOXWrJJxbkIzB7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D9x7lvpd/Zn1Y8MDsXBD6t7c+4MCyXQYZzusD6S8UAwhgRWUW5iEKwKerMYjpYNN2ZDF2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+WIDg84ehZtslkKBP0jnUnIW/cDOooT2z74Phtttvy7+Tb+ZfMn57wf4v1/h4O2e4yx6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xZ8gdH7lB9QZLltKXTLawupAl0h9QP8AUbZpdiFg2k9ArZ+TG31k6Mwsuh1dm068mdmy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GwF0Qg1bdHu7tZZqOgJYwQUer9lumk/qDbBjLYhWMdJDYgf1EANnySp79UCHTi7j1lpn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oI2QZYIqfSz6JuqNE8ngW3nfg8bb89+e8b8PpyHO/PZfgbbed/P9fi38KGQa+TJe4dyfy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66vBZt2uvOMkcvq7G7w+7tFhoixnuRWzfSXTthvUadMZkGtiIuokSZLMnTrJ0C2BMuuS5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zq1++RmKyBhkjokLtjctVa6XkC4WQn2Ka6uvcPwkGxQBjZNTLoj7OoJCR392kyEQP72j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ISfRLZvVs38Fts/j35bbE/I48t4P8Ufm3/KEdX0AidYFi37jwCCQz1dO2z7tv1F1tvGz6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vCDRYaP3Yxl1eowiEH2heRV6JC0dZwCeRpyFr3OWLgXYR3bnAdq9QGQtNchgbxoFn3YG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dsCw27R27GOl7iAnokcbd7sNNpb2W9yAS0oN3ZVlgD7g7KdeKDuI4cD+T6/G8Hz8t/A/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WWWS9TcuphAuysCOvq6dyUd9Wc3TJqWOxJ2ywMlZkgIh+hIH6MR66h5jZcPIzvPqwXaAn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ldgsvZQzyPAoMGwfUdpNbDCXNu5QsD5e1dRnV24OzOJt3Jkd2T2EZv3BpnSBiaWl2OQz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6GcOyBNE49Sp1kCnO2wlGpAHnG/A/Dv+Gc7b8l/xBJycP5Ms/Flnwyxs+HQ1lPThD6Lu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2J1D2s5vhwjzhBGsBAbA7e4mdzuEBQTRViXuFOXT/K9baIcFKQm0jncod+2CT6LNdgPZ7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k6tghkAMsZ1IPcBwWOZJtluhsO9WGsj7COr6iW5/En79hdvq6Re2QxY7XTokV3OtLDEN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x8d4PyHz234nc/wCA38+xeuNtt/Bnx23gLPhln5XQD1+4Ht0w9w8he2A0TkT0ZOvyKRzv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7AldYIhJjWk2DqYbb427G37MYOQ4EJPtodSOwTvqYOnX85AbN4Ghlg1kWvCDUxPQbGID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YwcyQ+lnEn2tYNSmXZ+1q8lLtj7gAwtt4eNn8R8N/Ac5+M8b/nCffwlk28ZdcYWcDrb+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fpdGRjEhd23pNe4wy2EJLwOE3AuyHsFPpLMf3L6w7eRbakPqBPud3uDUnG9DJGrCxpJh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82ILe2zuzLxNi27m3oLWdp/DELsZwfV/Hsj7EHUjdJ6bXsnfEs9ENdYR1YLwtvr8T+E+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TLDbbwf5Qn3nOMs+WWFvyP8ADQ+wb0R5PUImkJxvOdWkfYf1SE19Q5+hCvo9P2fw2hvD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/Nkx1M6liXoYz7guh3A6XQzI0846zbtNu8+xK7Jy2HAbbOdCDisdPEBUTyYGkGncA92R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ALJSfpIciCDxX7tPw23jfxPO/PevwH5Mss5Pi3g/Crfy5xkTnDCw56PPzH+I2dWnTHkv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9xWPuUd2Bm33l3SSPfEPawHWHssc6R6ZeIsyRXZrMMdZNlrhHXOPSNtfUsfbiYw/UkVv1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9lrA6SFvxG9YMxgDC3l538b8H8LPnLwcjM/g235t9f4zLLLLLPgT+fPif4eL7I5DOzOPG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i/kZc/aWNg0y+xJDbqQK/pKbhH7Qs59lws9123/duakasyLWFoY66Yb5CCxmb7RtnhZr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U/C/Dfh9fifhvyLbZ48Twcb8Nt435bDw28b+Zljwyw4235bbDL3yfiyzh+B9/iPw6hOE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v45I6Lo6xuSP7QVLsrI1tRHyGMbDu73L7W6Op1izZeBgXhhCzbVH6pkOnVg6fcj08ncy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hPcAfk38X1+J/EfE8/Fn438OWXXGcPcttv5iffyEZ1kHpdTuSfAfwFn4vYb1kA2wOkH3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s4cnSLWCp7CgnwnbYPVgN4h+4x1AG3c69lDPuy6IHqI7jr3LZmf7uqXwwv7vLf8ABPw/X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k/A+W31+Z+Xf18d422ev8En8hbdTq38lc7EFqsZI/AcfRsn4cQmGEE94B2fNjAbN4Qzq6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hgvCwHV0MY2GaP1BTYkGdR1dDY9QB58H8zHJ+L6+L8X8X1+T6/FlnBPVsZP+CPjvD8Sf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FvWnV13aB5s+AWWXqs+Y7eZ1dydfF4L8zVlqXOIzJ75YH2khQ7lJowY71Ag0bZe4wQZJ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4b+TOWOT8X18B38n8X18fr5/XO8Y2WFh8Rtt4fyPwbLy/gv0o8TZtls/J538OjEEEl1Y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h+Teo4geHDJj9uGN96jv4GppN9titrYB9IIRC/ZnXfqU5YBhnVmpDrIT6kR6j4+OHhsv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PPiZ4eH8X38c6ssbLLLOMI6+Gy/FieD8vr4fQXbxlk5F7kz5tv4vIR3uDhcmdrGTG/8A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TYX3w7dkV6ljZ4xDITyWRjUlHPIHoWBk8CSEMZt7I7uR/CPl4+T5/jPJ+I8HGWfPLLHg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4sc7bznxJ4LbPxZJZIGsvnyCOBuWQSJjJJZ8Hk+ZDbtawiXg7ujjBp7aTvki0sGHjQ7qE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8B2ECGM8bOi0cQIbC9hyzYHskCHUVdLB1BTbTpIPL1lgz8fHyfyH4SfyE8HLaXf6sbGyw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h/Jf18H5nz2zeSJZB0sDWav4sLI4xknq2eW8PwfwvXFBBkuX2xv3Y9vPb5fefAYh1sWH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EAd8B1PGEPdCWsqbP8WrYxEljt1FB7l06tnvB4n8Z5HnJ+GX1+Ejz8BY2fu6gZG1yYR8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zBWSxHRvAyIlnBiZw/gzid22sAfOBzUTqYsAS8FR5fU8jVaxi84fyBfQhDLfuTO7CM7e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4dyrPq3glD2fo7vpE+EuR9oxw8KYC6GxvGX0x+569W2/lZPqxX6lOvI1iy/d3dWvl9Lfi+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+RB3B1ZZxllnB3B+DOM+DANfhH3PB8W35EzWchx1uruS8lTyB+J/m2dRtkaeTfd2N5H6v1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vrhj2xMssvJztsfDLkG9sJYD2H8BBwXJFHXnC/Fr0W0J3LeGXdZ/zA++LNnHlsvGKaOo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2x2XTviZjCXqUHXtk/aDqM2fXYDu7tHfy+n5B+BPgcZBAsOXlj38RHqfxhHzlh3ZOdQj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gaR/MixcggR+nwPOTjyR4ecISWfAN0beNH0Er6R5LhacRtyZszyfE4yy7drWI2fROxnw/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yf0WfuMMOiJ4HxeF+ABku+Wh0gkdihDSO22wgp1M/UF7gBHUBHZ8fR8WfkfAXDLLCwvL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WQd8vzw7iHGYniRdKx9/G8ypHXUSlpFtvd/UEN98Hxy06hyUkk29xutdmWOnXDCyOp7H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xvw8tMTyxsHU723liZHTu86ON4eAXTyKftGON+Gy22/DL+cAnVjIZPnUtpEiJDqHYJa5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eQ/F9+TdWfEA2yz5vyIs5yeM/EsyO3IoEslpJeohX6NkffhvxyevYTyX0j9oAkdQCCIb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fxOGzTt7CXdpxh1MsczLWWy28HCeLIX18H4vGclgYcHl+iC27bxxiR23Rwh63814D8GX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/kiSOdiAvdn7SX3hc7h1Ul9N+wDDOiSmsc7Pbd2WWTffyfIeuVjvyzg4fkSVkFsslg6S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fLQwUtPvyWiy6VMpp0TlosG8F6med+IdLSRfYgRPdvrBll22kOPgCZPc2/LBsn+Yxal6r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e4OX1bDqB6zPUQ6xwnjeHjOD2eGI4Ot5D9QNvHs2nfEXJeZkP3q8fnbbdtl/GB2Nh0QSh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YSSL5HSz5INQUmkk2yeWAurOfvkNmb7lz2DeyeXyOUrHsT/cYNLIgT4vlvUbqsN9UzPk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h5Jhy2SbCXLB3HswyYdhO3q2fnkYREFj9X6C9ed68Hq07gzjbeRdt6ng52G9Jij6mm5d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Hdb9mT7Z9rIcduy3fOcn4ep5Ik0tF2xAtAuwfLNbbbENjTNkDdLz4vV7Jxvz0sWLS04R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nBPpOeS9WRP+9CBCdpExfj98CNbXrN0Ze84aZ9W/EY7DvD5wZMGFk/pB4Nn2Y08sePvxf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9h+m39Xc14Z2u+PB+GWzxMb6gPkuF/m07Y44Q6cWPZn5P7bPtwhETL3lnSU9R9kLLszb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ei7NgEvF0cddn0SLqRl937vq3uBkYNbR8bM5zgvXwI4bukwhqP2gCZedHEMNvYMsu+mc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f3zlhYWH6gPhln7sjDbs+l0AlDlmey6CV7MnslLrHqyQDq6e5j4Egaz21lCbdn2e2SGu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HRInfRAOHbp1OowMi8QPqNCffg+XZCCA49XuLKfOA/1wMwmX4HsOd3dTyWEtd8TshBnE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UBO54B+0+36I4RHrbZwj0bxxiJmW2J4PiRDdjhfU3ieldktyZGrCJPsuWvbbuzzq1mwI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nbYYdgLOVteNior3L6h1BwQWd2R3h5fxaV9lkeS5h+p3bOZ3BHq/YwSSAGpZ7kdeoxon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k3tY1vGYc+LvMciM/wCG8KbgXh1evZT3IHS/nDv4Pkdts/UrBl+4BBen1ITL6u2/3DL9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cZwk2GuF3dfVr6WvTPXY9jxyzuyyT4PkQJbSwd3UPWTAIhtowW9ml1jzZbfU8fX4Bl3I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cPMxd3aSj3J+heLR2PcGF48dF2l3Yp7P8pFiHG64G3jYYbbZbbbZcNn0hjWEe/uPOuSCy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8GZ11eEM87umyTqxazq3DZXaE0WP7gXU/E8kQTuyy6QvF9yzlggGwogQ35bkN3+uCnbb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h6kvY3Es9QV19gjAz5eZ+TNizm8hEOPWyRBcu/WPbfSAFv1MLEzOHnoT6ltnJrb2bNbML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CHU8MeScZY2NlkkJaWuP9zKTYdTwANGbq8hPEJtuixWDHsfu76cH33nDMey/Dbbbbbbb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OXUuTOAgtyFeoMmZ+Z8XgOsqZ1Ob5EmwZ7EvDG4I71HmQd5I+Hi2A4QeMN0ceheHD1HDE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tf0X2NlnA4eO2P1POiTq/cO56uFhB3Z+rBchn4LrIgZw7ChXT62JbV7lD3AlJ7kGbyYQ3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gaXicurVhH6LM4wO2+mAO7LF65GJl4GXdkcHPi92XALqXZN5vUnaX+nHZwYQ6WuzBvBj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5W234mNu1eLC2E2dwXTgkBHhmfxoHfJDH6k7bMbtSF2LsCA7XRDYXEGieyO8Wp0Q+pJ8T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u24RF3euc2e0vhH6I3CYfUPglPuP2X7Fp18D0bbnc61vM8Ie8ty7TwwsL2lepM8Azjad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u8H+7XR7Ia4Iwu3A1AnlLLCDjmy+i/SO12Vmz02TeAfVmX3L4HnG/HZeR7bhswzJR2Xm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ws+2Ia26b6C16LG2XeGePv8ADvx19eWHbBEq2zreWvl/ScY/GGeLsVw/lcT97b29s3ID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+eQBw+o8C8aFMHROv7Sdg/cj93Lwx1wTMSdvpPAZ7n3n6h2J1JDq07skDrOwVr8I/Yjtw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fZMMrpR31LcPqWWTak3zO2Nj+7v8Adlm/dt1YIHHiU6mRZKEO2w2Oo4yzhN43joL7lLk9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xuyzJe8meDyPX4GGS43i6upFohhPNXrYu6R8hcIDrPpbWvUAlmMHh4++N434lvP1Obdu3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AHRx0En1aewXr80Bl6nHST0LL1g4HkDo6k8rxceRECIDIjATuDoYObCj3PDwvU/SY7n9I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nyXE28gu7YxnbCxbDuAvdnKWcLu17fIdnE3+eLr3HuxxnTHE8PJYNtffCLhYgXa9hJDDPk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0nuF0IR1bLoj2DR22A8tAy9RHsvP1+A9bJuwjWfqMOzys0B4T+mV5J2Lw0HUAxLxJng4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2xWyR1fyzEYeQMON7vUbx2yLJvC56EI9ln49IGhILsbDNcnuoSJyXu1LDW6hOpSS6ALe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1sDuHWv3eF9JtnerCwjNurqQu/1A51L/AGjBHDbbZeTXkBi7BDHSS9svWW/ROTXj7M9fF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AdIW9x+kj7AGEQ1t2235MSGxAEtsvL7ngHA55a9SdQyn4LwfFTsMrbZZ5WhZjjNsx3H0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fYSIPs4yy+5t+DwcZFqwnov5lsG+8RAA+59yMTslk32GtI874zZ3IQg0+Ic7bx3al3MS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5DBnZge4811intmdSHVEpjDcdwp+5ZeW07LKL0YJ47P1LYAwx5PeE8SYoz7xA32el0lt4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2GXRte7sr+I9HA9rLcnwdKWdcHkhdg8Wy6h7j1scZ8/vjZbbZeX3ez+pIOA8fSfgnB8f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gonV9IHuU9WHQy08hLSAJM8jkUSqKpJw/MsiMQfd0ZLfbp84GsWF5yCRuwsWWxa3gV4i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34EgoumrYsiOrPvPLVYAbrKCaT2eHjbbp/uy031eS9X3jslffB7wS4GDqXC3Ujz5HtvB7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Z6Yieu45w+Me+wPkme8d4Gkd8bw2W2cjRBCxYsWjZ+rOD2JfgT2ZeSMvvm9hjxefrk+P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ifF9beEHpmhHbamOjArPDLub6Q6Tfc8nDbDwWzM9swB5AfSIT7lp1wZllkFlkwUxlWPJ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3EppJ9vT9Q/2o4/c23q7b1ncybn1I7FsDJ9n4LDL1H1HK+cbPFbxd8ns+cPq+jI/XHPJ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zwvbbZAsnOmwRbIfYA2IwPvkUfUPmGnBxfPw0l1LHZ6S6hlJlaHECQ4PO23fidITo46JC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a3iSeXhZ5IVuiPLiI6J1rd2xdC07mfRAYx7e3dfrN98ZHG8kX1GlIOAWhD+rf3aPDbZaS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cIYzZwfJJOpnqDvbchbsP6ie9P1kAgefRDuSdP024JYhTyIMmeT2dlHSvLx7PVI98+uH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HAHt5yvB7PHriHbdYuz7Ycuy4SLw23gy0sW3R46aTonqfjcQ/dkEj7kXl1ltkQD1Pdx7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THsCd8vUNvEzx9fg8xljs+cMce5ZB/jgiN9bqaTsvWQQxm9Ql+SPGO/VnEk8ZxvwIDgK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fbFgtOAemT9cNbDTLp3br7Grb9p/C3fCxDvsXsMyECM6n7CyXYsdsTO5EHX1bgpOdoxH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8cy97q7Dn1PsW0vHLHtjqMetgnl5Ml6W5lp3HU43VsAnSy6sknS9i98DHUvg+3D6N9Ys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0MmG27p6/ctqXPDbyTuccGAxlWSxnsO+BfU8HnO8rbYJY5HsktE8ENVnWNiyU5eC9EI8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ttiN9C0+rDv4Hr4kcsaI1K/cftARVkW9xtOp4Yn1ep3Bh4u4Gxu2cl7itZ3dDh/AljYn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SzJ6SJNOj+ZY0WP1kM8k/wD5LrklsZn4o9HGx+1myGPcckseSmjB2R1w7GWvXLy3gvqZ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dBl+21+r6UG2Tuf5IE9vwbbY6hq4Z3E1GxmcPbHLNkhOdLbNH6s3gPwerNgjqO9xj5LY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gPxd0mmTATwSaXi62wTlp0Lu0F0bD37bxtvA873M28D4HAxJpJeQ7MH743RiV+l7HbAHn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Ww74ZfwhZzmt459RxueymzNz+ZDr+2cF9sJ7WLswF4PxYLMnkybaBk8F65aImTeBYzq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eR4zAZJvcOTwCUNyAHTbO9EpFT8N+ODOsgRkHVh9X7LtkPu0Cwsfaz6xPJwGJbZHdg+w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fOM5OSzZFkwwmeC+0tB1besgQuRgwtt4YbbYeAy85Z+AgDej1YPSC+RDr8W222zbP3aX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gPwG7BdXpDYzTZuGdZ+7SwxX/wA2Ggd//v1GO/8AB/8A5bqAQwqfue5OE+Bli2fReBM8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+pYEkzyezyGWeCOqDLhHQR+qT7lPOI2+oDqdxzh9XtnIxYY6JP3I83s1Ye+5p5CXuF37X0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BsHhmSzPD58Ms+BDLPwPI22C+rA8ttnhbfjsPDPOWcZ8Nhhi6ttlt423hD1K/XCBAeJf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DRl9K9t8huXTg9/f8f1N7nS/v+bCB/zfsDP3OK1Fj3Q4bJjgnl9htl+Bjy23kYepbw8k+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yg6sSY+9tCWAkGGcPkE/Ahy22Q0cI00kmyHss+ki47bXRHDycCGeBh4bL8H8Owyy8kobb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28HxbPwbEJs8G2zFvAw22yzwvJ8z34FQP3YfD7+//AKls4bn7/wDqwsHr937fZ92GD5/kl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2NdcecN3dxyvObwz4Fl9fEjlLLIJss4fgS6QXqyGfIxv53nr4YnCcZZy8axZrPqM99XX0u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+7zhsmORyPwPnwPkT7PBxvUNvGy2/gyOX47e/PflsPfG8bbxtvDyfM+BfsJUOnQ/f9fx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DSfv9xA+M+/1d/a/wCSFYPLvjABl4tngt+YsvwPN4fj9x5w8hYT5YZdc4XXGEsNLx+o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7JWr8Ms+Te2VTsQB3foLSYLcHnLBgsPuw+o6nOTjeOrODxlq1ZZJwFklllnyySxs/Gn5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G8jHGt6Pefuas+/7/i/oD9l21f8Aa16f+0KwxX/2gA/cEX2jzh4PY+LItn4HnD8vq3nY4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r2O4jOVOkuiv55PfmWmz7Y9rJksu120m+33Eie8ltts8bbb8dgydi21ttt23gbeNtttve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bbY4GW20tt+HXx221tttttl5Nh+A/pf0s/qzZsWbNmzZ4Ph0UawT/gfZKGvX9WJN/X6l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6/uXUfciAO2Gd/iRy/F+B5wz8frh/ETxB9wS6tLSeQzLLwYPpIZZffyEz+xi+rqJ64bOO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T+AN4GzEm9cb+c5Xl5223gYtlt/GtvLxvBMNnA28PHfz223g+GGjvUZ9fX6tnv3suW/T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LY/X0wqv8swiTu8vw+uHgOBPLM8PwJ5eTgxBt+yDOU0yXKGHhmdWbX3kInLLbtgPg8JuX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wsoZ5fgjdGnCtJdMvqyz558n4vxfkcH4Ntt/DvDxtvO8bbxv5WE11bHv/t+v7hwVJRV7+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mC+3/AA3++P8AvH06XPDxvwYjjxPvwfnk/Eg4Psz2wDz5AZOxOy8tsvNI+778UH2c8svs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M8IRlk78ktUxPwWT5xtvLHO8Hx3l+D+E5Dg9+J885yT4nv5iz8KBCf6smV6/UnCX/ABIu7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GWJF92CA94SBrbKAnh+OTHBjyfZOXl5Jn8DTt/En0X8MeQ/ChdI6+aWdd3ifiAkxPwJ8+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C8ttttvwz5HvxOD47bHK/A9j4H4Tk+Dy+BPcJCvv6ujH6+pdF8H/ANrYbOvs+5OEbl57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Tw+/Lk/F+JLbr+v8RvX4U0yMZ+N9+WfIeSR8Thfm8v5Dgnh+L8cjh+J7JZyXn+ECmv8A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obO1vWQ2h7J9G3eAexOZnTJ4eH45fV9zbjLvLw9Ew268E/I9hn+M7PIdj57+Bmat3HFZM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Mt+GWTPL+QOCeCPxHLPJ7MM8HG2/n+7No/f1K/ofTASU+/1Jpc+7rgfVuwP/AMRch1eW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sz8G9cGOp79iPJ+Wn4WwFzjfw5MpQ0sZffsixx1a3d3JwbNW5uIFpk9h23T4k2YctaMZ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zsfB5Szg56+QOCeT8Gx8M4zj7mz5P50ib3c/U4G/qOdnkIin/wCI9zm92Uw7SwB+7VyOH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XhOHyHcycnxA0mOH5YHyeDruIOynnBwoe2yxxnG0T1PoNv6si/aF1T7hOK3/APW308T7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JuGd2H/0v/oE/wD3eW4pfpn93ZrZWQbprPQ6o97b4+DPjvL5y/AmyzgPjnDMfgD4vvxf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jf8AD13nob/V31d0TIB4XcIbZEPWKA8yGhAMk8bE+xMWWQRiyRseAWR1PGYScZ1J8CGs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Nlt3u6CW8NrJjl/KOfvhtDJWE7HvDocIv1rf7v5L9/d4ssZh7AZ6H/s36RJHaLnf7d3l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vxfPjlnyPiWfJtllnBxtsTxn4j38B78CTl+Jlvz++Bu/v1CWmdy96tNh9yiTty6boR/cv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e92aces55iXvl65PSOF5GGYBsbekI4RvLf4tISP382HPJLDPJ7IJeuocb29cZHwPeUnc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N6ReF1NLHPZ8PM8sfN8438BycPOy2cZacbbbwfAn38WWcHGcvH3yEW8bb894yz4YGxrsTn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uj9W8B6jwO2fRIuM57AFCfZANGy/5Xcd3byEqb0hQF7KEO9ytwDAl4YjknybJeHj+Eds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8P6vLJj2QWR7HwPeckz8eWc5+K235M/AecnDy/DI/CRxtu2/DLrjbfhvDz98nGZb+FP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gywPRK+Ld4QmoGMT1AeiHSGRyz51Ibk/oyWmSR62OC+68NrLVv7sGstMsq7AZb8N6lkL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lNs7teTl+DZv2bT93n3Lx5fUEcvxPy6/Cw8DTh/E/lOHz8TznBwfA/GfP753hvCfDLONt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LDJzpgXqXt9zngu/skghpVk1VusTnAGjCySO8nsXZZMMJD0+lpAZFWfVrMs9GR9If1Z9+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RbAPqwzzuGm/dqx1Bm5djySwLpG2c5OWOH0l/bZ+m7h3pn9Ij2UJ4Zz4+Alj446/A+3e8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Z8X8p+R/E/E/O/LeNt38aQ2TdQl17besC0PJb9zr7J9y/UOu7D3GNr6MsG3nR2AmvyDv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zW932G9gxPlpOovQMYYQe87XWSpg2WMerx2y5/UPyuzy1CEPtGr9YdjyyO/6iOlOdHf6v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7SPO7MtI79gySf3Z8A5HwX57+F5HHj2Szh+L8fr4Z8n4vZxvzPjnGfkeH8j+XuiPO/YX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Rt7wfpZbsdzayVPssbxsPO42dxAeiQxqtSQvbYNh06hB1dPZo+0E7zru3gkk9zgXsuMG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tla7KF7hApfVMTFdbUkQ68PJb7ED7DyXu8t7s/fP7W6F/DPcu+fHVqx8Ejr8+XkXuXjL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k8583l5z8B+AbLPk8H4H5L+HPi06Sd9Qwk9sJACyAvWB+4TpOmxdI0dJ7S9R9j7smLR42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JuTgNuCwnTDMX1LWXs+pu4gHZJonqL0n2MSYfdo7gA3ufe4C7L9ajHeGNwgZJ5OdsGdb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N/CHLeG3ttvc5DfiOXybI0/P7wOudtn5FvGFhYcP7WNj+r/Vlhynwep+GfEPg/4Zy+85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3hOp2/QLeK30Wmb3HReq17B9SC6D+J9Bv9bHAhayx5szDep69suxv9Sj9Evu6IS0YCzOp1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1A9gQgPZ26Zk6LsfUhg9sTJPZurqx4Y3h/qS18kfPJEtdIOjIeAhy6eoLLJmWWRn6n+C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Qwz8LDz5+BPyYeD5PwbbS223jLLOOuM4PgT1e9858ss+ac/c+/Atm38Y5bxkLoxgXQ9I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dyGXUMbkaX2QHbdsdMs+pE/1/wAfzPU//T+bpzMOA50hhss9OrbpHncP6I9y7MLyGv8A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5DJDq6mJn/cx6SDu7HXthD2/dobOzGSd5I79p9yHl1nVgfBgQsbO56sz4HyD4P8AgJJn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L1CZ+WRHxQeyTmI534ZyxDd8dfq6gLD92b92v3asyZP4+GWWcZ+LOD2ffgcNn49hnyO4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f6gpYcnt2LJR9vfdgeXh3I8C7IdEP0RvnBA1m6JV7SSXZgd+yHs2RuQPtYu3cn6mXZzI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ZOLe7kljpJ9wuTpptMdcHIz02PxPkzWUau24o74SY5J+GWfdnwP8AhmXIN58ycjf4/wDm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2Bw+1skaf3dA+3oMHqgPlp8UiQ8jxjcul+r1/UNDz/njeHrkeN+O5LycFs2y8NZTf6uv1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bI2P648hOO+V5e34Bw/DLLPlml6y8DQMW1D7Nqd2/pY7PLn0snbb95dMfaOurUNtvbNmI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RESeLud9tEbPSNW8BYMFrcJ9jCE992gwuvR3bh/M8YsOro3QWYTC/tfrC51JRCdrYZF9/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+/4hKpYCsz4Ej1jPx3P5Lb0SZg8spfvddPWPu+rXhi10Lyl3RIpcI0bsnkkjbYemWGjy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0l9LtCP6iLXCYOwe3Y0kg7nzZafADrGdPi8bbb+Hbbr9WH6urD92fzatEr9WfstLf24yS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2dZbh99uyjoJbf02LZdu16kK9yQAW9axpywcIbDQ9kQd+5ioH1BrgdXoHUA7Md2+n6+o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sA9XvUsULZV1OvIz7Yfdh9WSMg3ZnC5dXVmzSc0bUJ2mWIiP8DOF7+LNPf4fSxnJbeM2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D7Y1H6S+kcgjPqWOljy+hdDHI/3IEENVZ7+iZ7+mXse8Aek9bDA7I8mBDgPVj2LBhIp9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dlTYdNh9SmEDzakE9Eo6XohWDP09suhe2QkAaShgE0nv8G8rnfC4dNPweJbbW/ldfq0+o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6s/jjbT9wcE5CYxbbeW2KV6sHqbkh9nY3wj93b7Z9Q6hrVZlh0SoPG6mtgh29Gf1fZJ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l3M2c+Jj5ankvfV2WRH9FgWEv3by3mHL2Q+vLs8gpv1EBGcaDLSPz+2RwkfHPllnB0yb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Kum6vMSZgbYyD0QTmfuN1HXf9yDshrBjZBCeFrqWPvj4wXC2fsYi7+7Gu9xrRnHd2D9W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IBmtmGdTaKQLiI1vrhdnWQSE7NTLofsJbPVVL1WCnX8bLBqH7ka6QdkdssJ1A/gGmMY/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/8zu0QHy9Q6nZGfBZ+G8bb8dtktP1dXX64PeMYx7bts9+w2nDbZxurqTou3tEN6LHpLYk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A2cLd+jd/YxED6MiRQ4Bj9wI7Mh8bdOiQetk4eWm8Q2h3tj7siOpSeNux3HB2UMG/qIA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fGETN58H8SbYzCeHjff6sENZuvjD2WP0XtGWdtv9T0xRhl2dNjtaH6up7Nh9HVog/wBwz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ke26fbJwJAfsmQ+skLC7M6JzJ7bCagkzyP4LqW2dNjvO4UaPZUDyGmj3Mc92gRws0Kwoo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yhdF9T2E9k5DpvJHCz0/8rBohdUBcJx01mJTHgeDuOZC7eiIcmEfVkdg/X6/r7k4+Iv4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vPtZzD2TJEPf/EUBbaWJBevY5bHnJPOoZ3bvKbfwsS1thHwD3kd8be8J6R62BuxnbILB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kn2Gf6mYY06b9pPcgxnG6EHDvV1n19yIT7he5X/5cBh+r7ONDH5mPODhecj8bJkYumTZ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4kleNvLcE6ipe8gbf1YSofWGQmEOxywd7ne2cUC9mW2j21OiWxnHQ39SN+kjHaNOkjYH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uSPqHUJ1gtyPM5FsXm8S6YE6hTwHyS97lb29QuuGAOyW8dQP2TQj6yb9XvtkAdhRxI0M7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u6T/iN9LarnkQTI1ubBidwiA/4yHIb6kJQeP4ZHP9x7/uWO4f79sZ0n/EfsOeRmkROmG/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obJ2yadz9ijGq9dZdzBkB0ljZRoN+7vAP/aeisf4sKerzIzXl/bzmQ/LDkx4GOEg28PG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7Zz33akLEthsjqL+7acNl5P6tsdy+pus/icOlnqPp+o0dSSJI4PY/M9og4TqflhDvOfH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8tvs9Yweo+1jMnHlsuyJtrPYhsyyUhts9J/3gZLS3Z//AHV2e8lVvMKWi3H/ADOtFAvWy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Tk86sGAf7l0XT9kFo8tqotWPFmwSgHGzAjnZAHZCUHA9nSaobH1Mn6P1GVWMmXaIPv/3s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0rQQQEsgurRr2HafuSMeGMIoZY6nUwiX/wAT50w/Jv3/APMOmNlN8uojMvJlPRvGe/f9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eKOey0Cb/oEnNk8AtCm5CTXf+E9S3+7G9yX4SQ9/UfOFuOhfqf2doymce+XS+rJLPnhw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T2UKQjS20nGGmQehZM+WqZ0QWTy0bEY2UqdvICyDvGGdXJskwur3dpbH5vsh2OG9jjW3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L7+JzuAdQA7gzgt721C+yF3MlrpF0eoB/mRD7/UiIMsl/ZLpFhdMu+nURRE4YiXY8QVs+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HHySO9yrLDs9yJ/Ea7GWa3u+gsMEM2zXMlvQiPJseXrI0XuKwR/c8hH920nezDWH6ert0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2Gz/cZ9mQmaOqQ9Pr7v06Y72AnxsejyNE8x5dPXF+rMBxsYOh5PH1Y/cyNHk6idQ0rz9Wg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9D0eR9ko3F/qXxYTFgFfUQHXYnf7I+hRi22H04PPjnBPi8k2y6eWnpIJfv+IPpmnBtsBk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6geh7D0eyRzINNnouxsxZ3dnqepOdx+Zjl8+Olv8AgLGNbdhHgvZfoteGRyejMhALFOn9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d2vS8BPZJjMBp/KTGEUOsbquKW/Awv7EnbLFGMM4j+oZLbNMv2Fk72C9ZvSzYWkhullQ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4i1+xLV9W15hZNOrqyHAH1B39L6cW/Szdd3QDv8AUHWfYOB93XjZ/GB+rZuYll06bs4r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olDza9jfMl7kjc7MK9fqWgbvrOftcMjjCdoSLn8SQ8M7/m3DF9h6vKaFtpn9W60LPOcn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xw4YkfvnOIEHhsTa8O2Pd6sjMm9qY6+Gix/4RwCPzt+suFC2GXjI/E4twtP3dtuexDRJ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71KdJYdkP2YD1IfI/vswJF+xf3rCBsB3Hfc624eash1EGsgSY63eID9CC+0J9sxsl2Ic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J+5DO/ZXoEI5NPG1fY/ZIsP/AGuv9yzqGOfUmL5Ol9Lz1giuv11dm/a7H7t3YgQPdkt5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+7ZUW02LPVHSyIAdwxoX9f8A4hEAYCakibA/hbwB+sjqMf1HqeFK/wD30QzAB9sRff8A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m946vv1MA7ftNuzvUZVNuwgP0bE9IsWNc+DAwfnyyyyyz47ZthZaOJxF7cjbfig+2B3g/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nnBa5xllkRP4N4fVpV9bLvYlp7LBnO6ezyVdL3MthEhC7d2IA8CwZPclqGj9QBpdkgy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9z77bJDqAdsW5GvGPWYLUYdTt0vA2CHSXbsKPZk+j3bS9TWue7Ae936kF0xFejDYVUbK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p6usMuzGwz2krs534vBhAeA/7hr1QKvUZr9o9d5BHs3sEXvZIUWsGZ2JQBDodPsYfoe5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PYKK3dovvBSXNiH/AJXHT6fMsNXVM6+yd+j9XReXSjsvob+I5v0QP7b+nJsfzDpv+FhY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4Aszy7tyJnjv6vuyN8xNj8p8XHuZbb+3v4D5bLqQGEw432XQtB8R4tdun22CiYRn2dwYk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Pq7ukH3HdvR9SDqHuY4yfagfuUPbHZ4yDoiDPb1PRJ2dkwgvWRttkdGd2bGiFwMlEfJR9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sq4PqHLg9upy/Qkj9ob6u/xK8ylgQBjdH9kHuWwZwa0/mPDRmIu/qNz/AJRbvX3Ag7U3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IIxn/K8wObCMPU6HWzvRv8T0f46ifpfZvUMDF0Hko/8A0jnk+ocj/UhMuz7TDBu1q6ke2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trw1nV0f4grmN0dmcdyZy8HnO28E7d/fJtst/JllkcN9EG8DqWNflCakyxHs+mSAxgkE2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7iDN2z0I6k9MrQnjZYUlAEfBChHLyYn9wHbem+S3S6IwNZmyY7e4y9wu63IjDruJ9uzL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GtOQ6SbOvkLpDd8bY/7Sw4RnA9vOw6esw3gIdkd8u4PuTJbbkHqS2cTqxBIVeF6oYfbGw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7vKX8wFznvRiRXf8ArP8A2vYD/qxuv/tDwF1Znc7x3BDotG6D+L1kQqD2XpGv8R/YP3eM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7u+AhQTHhdBE0z/sRtplu/jvB1b4DwH/AQ9+GGxxXeLPnt7YWWMud9pH4dt+Gxk9+J1JB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SZ+hPd06T23ke3lItJMZ2jUH9QHrwsaZIGQ+qOvWatu8nXp1EDboo7JRR8hPTuQAk/lm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KB8IO0B7ha+o9E+xCKDCXt6BNkeQ7HBf3Kc5vCdEhMEbDOl0Kdti2rB7hLOhU2bY0YPs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yFeoBse8y64sfvLOu4cOx3LvMeycekdqY+kvs6IdO+7TPUApOcOrQRn2l1cu0P0W4IP9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//r/7gHCHpQHGET3sXaAsEalTyURyI6hAbxvGcHz2HImjZZZZZxnwPhvywkcVWWWcHw0b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EC/d/NbfdpYJD7mkT2lu7bWY/Lc4btW5VuY98EvEaY92R62RodzLRCaHW5/7z6faxLQa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uGkmmthWfc0d/wCJXLO9I3+Fk2ybIQo19SB9sqQsLCdwFhKIH77m7Zuo7YzqW7SB7hnI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2QMg3BF5kHotqAsZJF5DOxM9F9SXbv1Evs/i6St7e1qP/ALSwdtP1PAGXMFNZM30k1CDy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s7+p+rbvqG8vfv8Ai6H6tIWOdknUDv8A/fuAAh/tBp3P5+o4Q7L9shjoz9XRPTaw1J6b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9o/NsQYeMs+LPzptm39PB3+rOuemyyVtvDbedtbW3kWPYd2Nhdy3nfk/EvqWrI1hHsMA4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7e9M9Snsxd4Wx6LEJmzX1Crhb6q2EfSwQ6noMsRH1l0DuwGP3u9wR0sg77gQWxQ0v5hrG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7nN6tbF9WHc49zh1GMYRaK64ZYnA+/qP0APWCiGfuPbYbFsxTBfd3ImWbJCmQHpkLoSH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xXWRDsDM/UM3xa2eJelR959X6s/x1e0K/wAwP1YFEmfunmEPuAPo9jU7SDj2Q3h29CiH7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Dqy1oX9nL8c4Pwi/dmy39cZZZ+Pbfw4cPXEQ8N4DwTwcbyxdpQu6J4PmyfEirZGxq93nv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hJ4MlIsC26vIY7IOpNGTvkglfYHsdBxtwB9PJ0ZdKd7H2jgfuy9u7otcJ1BdP9M/wZbW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CQ7dR9E0GOIbvXAdL0sL3OOH0fb/wDMn/ZZaceRZXkjzCWy72E9jmfxdXq33gBq4Q2V5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MNvcu365YxS3o9jgp/bpiTNmGerWZbnIPs8QgCeH6ldcntPUD1gOhjOiLDB1EGQWhhc7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cCHdqyY9ss/Hvz9uC23kbxYDnbfgNerUwfTPvwbeDh+RF2HAX82jtIG8Te8+CbYKwOrJ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kPk3qXJdGWm3WSeLWXQ2Jw6u1mf3LOyWPcp4LSCEJvcPpGXS+9wqDosvOpcScxtjyxA9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07ZdAkP6Loyz+LKDtP7KboekxpLaQdsBrMt+71YIsIhcPZ1h9hRUT9QRiBkzvX/tdX0N/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8tunq07Pqf96/U/Q1fLYTR9XYLslgOM+xhFe6WKMnu/ZNgxdnUg15d2t+Of4mxxODYEBj9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iyyz8he0fIiPR+D1z0/Fs4OHjfgQdhPl2Zl2j6gDkp4lPbd+SIOhHWvkwwtI487beklO7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euX3MRamwUjBYNHEmXI4bdsXTrJJgCf49QfqDe+F2D69lx1u2tjKDGUGASKL2RndgAf6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6YRvUgY2P4s27ZlOr/Ntla/pYGNQ31sLPn/tBddMhrpLdkmS+OwZAGztL+Et07QLU1kx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imXSeygIzosftOWMJrp936csHj/jZznOQw2/DXhQk/ET1R8zyXQR8/f4iEMn47DJ8W/8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gJdTJafJzNt+svpvHcadQ73Jt5CDLLOd2ww7a2a0hsSVds4WIWRYupMjlta6/u31voCE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sC3PLbSBdw9rq7WzDLaRQOwv0l+7qyQllin+5QMfUkzNs2RK0tUpWnr9ywOkoIJ7RYjok/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JIQt6GSWBmPZHHpabLGFACj2QMAP3/BLyzJoWex3bzbHmysVz8Wyz8TZ+Xu1h4l2223ln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g+R5ODo2PL+AfIfB4JNCcdZJ/JYjCy8NmpsHPIXbbeWHaMcIBJpjAPg8DYkZEJ1PDRk+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16dF/d3d2wfuwtz3he7MYJjM623U6/fFB7YSa62SAH0S+3SwXMM7b7itoXZ9NqsBkfUE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/wDlCFdj6fYT9IG37mDOP2yf9rN6WTHWfCONvzrOb5t96F15YP5iu9GG6dWt6aXVsykd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xuXbP7/BlnwzWyz4ZZZ/gmw222xjzhQ7ZH9LLOO6Y+JEdcurl4I4GG8ZYXR+RE8Hls4d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JtttoJpDA1/FjSf7ceFvoJTf0nBnU9PrYpDu9Zcd5BZdDsi81nktgDrjLrJMQmMrFGPs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se0zsweZsYMITE/cqD/2mYKd+nq9H/NC/S/nZ0nvaT0eTMy8tPA+0Sb3Oa+p8k/i3/ZH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d+yGNY07hqjLPEM/7C61+rsEC/v+Nsj/AAM4yz8Ri3fzs8BfuHrbv8hFh3D4GOTg+Hv5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sLM4bbbxs/xthw2HhtvGzsNg6+C8usPGvFiW/cAnRZEQHaB5IZISZJ9QIwE0l+5GZeyQ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z0GU7DaZA9TnYkNjYj3eHLtj3JZ50WBbOB8WQul6mk+0x0LSFhvur2SwE0+8N0wOiUBP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unawLyS7hiyjT2J4mw/r/v8Ajz8zycZ+PW23npx1epn4kR6vLPDMcDXI/FOBevyltgyPq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1eX8+GnOw87Oy6H1YBLS2zPhnfGyH2PxYOMh1LlpkqWPV+5HkmeXY7dkIAwOm21aSjowi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7mQRfbbBASffbWk8Q8nIS2GdwJvcw5nVifGXrtk3uFQZXsudT1hZCfrgnY9up7lvPV+p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l08ZAMkgXtgvu/j5z8L+R56/DvJ+Hci+/gceoj2Qx4eDjR34jT5ENt6+DznX4y8mw47t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8C3Y4SE6+C5IMioa7aQcMITB3PW6BsTNgHto6wbCOqkixMKohw2mf1EYnqW6Q7IwWjVO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gmwU7I+plkoQ+ZHXrdDsjUgg51Jto2H/ACQJLJrdIkpjepxkHa9CwmpaPcOhhMx8lW223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eN4zkTjGTCz4eJYnkiP3GLN7eHg4Mz4PnyI4eNmYODywnflux+yyz4+r1xvG23thZI2p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2PgCudQ/aPZd3KfqIQHsYzh3MQthxiXl6zkDoRFv2TZsZWIEr0ROjkzZt9GW7idoGY30k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nC8T6Fnwk7y2ElK0d+pllr0Wj3xoy0sZTB3JWiF4ulg2aH82yaZK6Np+v8Vt+GWWcPxyz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iQQw59cZJeOHEffxffiRw/Ej35ZZY4qsj29fPeNtgGdTiSanIcGxNunEYzv9Sb/TDtxt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0NIIaxpDJsS0+GFkcIA9oUW71GEEdgzgbrkVV6jJLCHuVTPuSOxPYeNo3djt7nQKJoyJO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wX94tfuSJ6uvZoyDvI0tn4nG28Z8Hh/O/Hfw5wNMkxybrkhrPPvjbY4fsGH3EYfcU762/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fkR+PCdWrPwkt0hF29sVn92/qSa2o4SbACjqAHhzp1HU8AeSLko6ydd/g/vbtDrdyTYw8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e7VnvJD+87HHZxNbanYDhP8AM9+XiOdsR7ITtZGF6Y2lGWNb+AgsS0k3vJm6bxg75yx3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zZZPwPxfbZdp/aA8Hrfh7mY7efVra4B5HwI4fJ+J7+fLE8b8j8e22uHX6kPlv6sLUtcNt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2mum07ibb+BYen92l4F3o2AvsSDp9jVkhMj7lhMZE6XbbYf3aGSvZYabdj2mDvsTX/czm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ARw5du7w/j3/MyznPg/qLZ+rBkd3l43g6WTD49liDu8fA4LN8nhssvXDH4Dh+eFjjuySNn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+7B5seG3iBi19QUxB5Ck222Z/SPBZSJ3L0yu3riA8hRhsLskTuBi3vJk0sbXqyg3IfU9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T4zI+YfqXTl/Jbxn+blln4H4PLhLIOC8/BdcMc+OMss+OfJ4fzDw/kydzWJnxT8A5wxX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fq7s6fDka3pFDbZm+mTd6vYO+PUbF68u7qNsyxlij6Wlo8gDYYVbIzSC6iWWHSN9WdQ4Z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5nuafxaQnTATP8wZ/jHpbesHBefhkSQybb+56fDJA1bTOsefElkfB249XVln+TkhkyiUW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F/GRCdOC7bwIQhwACdF2R77OO5SydbGmPqLsc5fYP1dHXAlt3Ielnx+5DXuD7DiQ9Ajq1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5/uzXxOIeN2zbf+nJxtt0+DfhHwZ64HGwfEBjeZyPPiXnl+B7bbba75dWSPz22P8AA2QZ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6tWLg3aONt5Ufk31P4iSiI7kPUcW8NTvUZp6QubGxncxFshHB4A0yOBJ8Q3TEL9pu6l+p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/J/09J8Nl7hsGfgnoi9ngYevxkXnj6nh43uFHFtttk9tlDtgs5Sz4HO8bxvxX5ZJb+Fu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cu1hs29sSxlZl9lQ2rZFOMutfL9EI0h0t3CJn2sdSaQLsw9vjfuXjrFQL9iLJHhku3LOD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/ABVy38mfMPcsH4l4z4eGGUm9yRePkPd58S88fXxznbeBM6ugeN6/ZVHqYPs8NnF1AnvO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bbbfwYkM/pb+T5+LW99sWeGWN3PvYTZsMWEalw2RdeWRY8dSH77pwW/ZdYSnkHo/UL0M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/wBCOvwPy8McPJHnw9uBzhAmkF4+QfE48/N+aGzy+P7lGYbxg/Uj25eq7hPYdtvbLPhn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6sSW1asmyyyz8JbbIP1I/Vng7Zvog+0z9H2WQ1mv4QQV09hJ7I6TNmwhvTaGvZdurr/C3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ZZx1UJdWScepsnj0+AW3gs34MT8Sezh+L8H5YPsn6hhDdI4htlw1ulr26OJANLecs+Gf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PFxZZxnzJfjnCH3jxH1CsnQvIXfB6cADGAgF1dQ32Fv/AFA9L7tEcbPc+cPA1WMTOU5jH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nc/DJgk+Z+AhxC4GM+C7BnnOc5Fl9fhPnvw34ZIn9LdqSyzks/HsNo2DHhuQdLWAETHBH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oekSbecEJ+Gw2ZAeJRYvlj7D38S9fMn3J/Pnz3jeA2xiww228Z+M/Jv4cORPmcvGWcHH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pOnrhq1Z+F/w8/wm06cMmDgj38MvHB5IfLr71Hbqyz4ifkTH/H751hbUPD+UUePGUJsS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Mxcos/H9cZznw//EACoQAQACAgICAgICAwEBAQEBAAEAESExQVFhcYGRobHB0RDh8CDx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LS4gWLvLedRrjNQiUDjNV8x0GuyOa6Kcr/qNXEFBwdZt2wFXVXTE35dGo4y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9RQdGzdLHwsLu7agroXS1LRZkF4yehC67UW+FfIN8fMKhOTx/sT8YLQu4QdnyH4gvkRym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FQtK3d74+ob6nLoYB+BV/ErBDNjC4DA6ltZUow/tUAxD0bvitjdSwhTYb5R3BWlmL+wHN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+VX33CpaUwdUTVaMwqAwoEMsZpq7uC6UpEey22UdGWncI8DBDkQwTJkITBxRysoeDeGU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DY817YdzzK0iWQO9DBhLkDTQVd3i9lTNAhhAu1aKTLKGHgMHiuUg5Yr7lT50qoVAvMY7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Bw6V+LryEqSWlZqLzm0qoWRakbShrgoF8SurYKAaV85VcrIusLtNXRuWvK3r6GfGZdYCg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HK0ODn/iYwweeyS/NRzN8RF8xQcyoS+IZSEbrzNZRcLKvMVqKL8rHXMusCh/IxmuguR/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gwP1Fsy87mucVLhX/wCSsAvq9kqvzNv7DkVHwW1lsjtnFQnivqKetCjRyua4JdmGVAqE9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cuUH6IFhWR8i9LfEacWlT9nTz3QTPSxZZwXfFCxWMyrMZ9pVriHltLll56QgQy4R7ZZD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mNjkqAiDglq7WJG7eSot9d+I26J7bHTT2xqPzwEt7XNCnzUuUDC0xX6DT2TmurLwHY5f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SyNAKzc0Yaad1n83K+DCv6+CLFckrzKGDXNkt/MdIQ7ux1feJU/QUvC6+aojDCt0eZUQ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Asa55sWztVfmKDLRLMsH6mLGJwhoK5edR+TVYprf8yhu6/GYzgUayWeYhrYqiryepUjn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PBGZtR2wV5IFwQFmpvXV8TSSUWVAm7XCOYyVGulhFEpsGC2AMbBLJeyRRWI3LKgVAUZu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nBTkad1etQrPIkeo4bMKPEDqK3gHmAFvmJ/KOG4twB2U4fhmUgoWwkq0gYvQCr6G5Wn2R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ut8qHVwsQNkflA5h7a8VTYrF38wZwrZ56ZVQq2dZnoIQOD3TvaFjEsXg+4mLiBdJ8RhD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vdHb09XF1XwDCS6lG7FH/M36AGI7UaePATxn4n+1DgrQUpkAsi1KXqn+5Sdihn2ibnAU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UoIE1nl3iXOWUcMXNfxExQLUM/KVZFQLTfnuuoqULCOx0UvMAYwpKbsjuEoEzWt6MQoF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Tb4jdvzduIBCcsJR5rcQmECgPfB5iFTCbXuCyvMrcWL2QvHklfg5Bv2rxgjkQKpsPoPR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v5mqlK3CMynKGKIjl0QFoCQrCspxDQnD1NA5X1HgmaAzXiFGWbS2B+F+JYqdCcMEo6Hk5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A9DoiFCzdXqO1YLo3CXZeyYt5ZVZkQi4Xxfe4J5pMqMFOjdzLjUiptXz6msc801Yx7+Y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qCCA1sAKPwFRqeD74Kt+oFcCGr3/AFAUYa81aP4hG0SfDT/MIAoETkcXKgB85GAVLlTu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/0S6P1YBpKirgrwcUvyH8T4A/uOtagHQA/tjbgLcoGfxK/qmPht/Us5mq/mUFcKfNQ0sA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NBa/EvYqW1XuVNoF9Wy5OI+Sy92xK1aos9BeYGPWpnw8w+4rMqhpz4VEfcuhbeRPhhC0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uG8P4CClR7b7lmef/mxAk7vC+pUGiyhPuoP562al2LnTFziDmhx9R1/k/wD91f8A+C/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4/8A5sf8sY/5WP8AhjH/AA//AMr/AO3FiWBTzjX4ipaXEXFug1zBl8u9R5bPxLNmmfhf8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PJbR8wGVp9HQKfZCOU1ENqU9Nj99wg7oKFbKOG32R6RJJa1SdlrfuXUqfYD9fEMopWM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HJdL4aXwsPRUUboHxv6hQknyAL4A/MBuO/knDXh/CRst2GmhteXE5fRFm/1h8xwM0JZt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/HHBe5aH2mbufb8e4/sNioJSO7upVgfjIGwc3Rb34g1IWsFrfdBa9ykWUAbduRmgqrtXU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0sKMVsjK7d/K7/oRi/6XsUK4ZvJnuMCGM47a4LyU0XOcQ5Dd5du40baVZLA8YMHUtPaY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JGhwXpuzqIXNnsnYvnB5uiJLBCgo0J/I8jMoQgN5KJl2a8xPK3G8qmig3K2ZlnBkOl623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KmFVEs3UyBWykyQSlKamtgcN16pjsN4qyFVdFfmCgKqGlDafPMbi25lYcFh0XEtJcssX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SUrAX4Sm+pTnat+CN6ioNmeX+PiYZ6jbARj9EPNV5TUUdL3sOiRtqOqRxG84A8xiGhT6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FMnySZeuAy8YIwHCkQ33Uu18Rj/knkHwKldaGmH9QBAeq+SDowW+WCCK2ocVfRXPMsQo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OVVjWUQFxnECjUG0H8hUFCxJkdBXjD8xZiptsCJdbAmR9x9wacuK9gCl16QvVAsPIeKQ9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AMXQNGGrxN9HgJW8cXbeoXtqeYhN2+NVC0yxmEdtsboGlV8IPMBFSqDXR7lhwcE07RmWs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gCHVBv1EuFN8Y/piZ2KJds814mDCTiDl7ZXzHB5czH9Qo9nH4hpl1lUK6jDDH2k0t8ZU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QSgfY4kfTBAXa10wmrfLq3p8R9gdBhT8MVgsRqs4HGoYhAwFpd9BOOKhIdqQcmAVhUXt5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O+TgIF3jKMKVOAq14vmpYODiTtyIoAvQzCY1Jaq3xdGd04jNIqaaat8suFMZ9h4mZs4S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VzRy/MGgmlZeLcD3C/J+ADenx3EOZC48U9/uXp37RnxA1gxQ3edMFbbyzPpf1G0XAlyq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DZDNDllQLChWD0xocE4D8kV8wNl6/1FaWIM278eY5Z5SU4PjUAgoNhpfqU5dEP7inHWu+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/sXd9Qk3MEy9Dj2SwKVnR+hIn0heFPDEm0uCBdHku6xBugJtIygqptBLQlliV2ei+47c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6NXDYl1ex2gxVA4Q5AlGmIDVLzNatvzh5gD0VahgBtWZSagsBa/0R3xGrYD+PMqtMfQt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B8ypwphNNPC5zvMTb3ZdvPBfUGvIZz02+WVOPZ2enx5+pSMzUR0vo3UW1oFKw3285hY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/MeNfdIH3NddsWIvLVLjMyu8urCjD2DzKQtf43p90vzMtw9pZATWsxBnBeGCMLegNsuDk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WiCb6O0+b4lybs2yDxin1KJHCFYXLTREMA2Vspu/zKI3nWaNJlvUP3VRPS2o3YV/cbFo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EOQWfuEYRVTaNj9MUgUfVFhCpMw9l1+YY65FaIr5hmwsnw1Hzf0qJKNwTmwfhSBTsjRy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VgaLej/cutSIGEqv0Sok0uy3/wAYCQ7AoOUH1M1Ln8txjYDqVkCkPi+I9gKANWXz9TgG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2tZN2niFswBbB3g9zLAtKp74hE8xWKrO7xiVKytQ+UPxBpGphull3EqeFEIv1ZCEjRd6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4yT4LYxluIX9SkOsCp6CZlR7E2C+cVJhNoB8zC5Ab19alwp6iLNqOr/1C6L3/g//AJ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4dxh/wDncWXFly//AGyy5eYsuXBlxZcuXFjLlxZf+L/wxZf+WMY/4f8Ay/4f8P8Al/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dTJ0p/EFo6umVeP5hXRryPbHwh1Q6VKx7W6I1gK2wVpypUIrZWLgaJ0hSQrpGgG16vbwR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8I9VHXqBGroYH7T5iMlNGMMP8fEBABaFVv2GR7O4l4LbwJT+RmUIODbH0lP3FdUsTYsGH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8PSOuPdTMkhdRi/eviDQQ10QtjpjPmAdIa6JrJxoURHWaNNAWnir8sFHAyljm8nTyURd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cvruoThg96BLyy6a3lvZ67iyi80QMW5ejMFwfNn8p4GouC1EOuvu3EZNB9UbjmmHGOhd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bKWshkbZUDQgWB4DORpuKE6LQKLvum87hQOkCVgH5wRWqUBj0n8hzFJOA0JdPd6etTdCWj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+JX/XiBbDV2UxqoeGpwjBTvsvPDKk/epTBrVlxjMzAGpVC2jbRkiz5WoHi352RRQAWE0h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rH6qLaPaALmBKx7mSl5W8xUTUwq17JZEG75+yr3AWwrHsbfuAh+lgPcpKCeoxtY1xZYG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cyuZm3ghPSJAzgc/uG0CgPJevqVAEnoFWQkVITK4fQbdWA0wZlgHLZaeQ35joL99pWTs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F+N2vnRMKjSchfzgxxczXqKUDi24CqVpCCOHUNRSYaNCXuJKWy3CnBcvZiG8F/a+I9Cw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8wmwDZalEHetXLZFRZJ6fDUoySxWCgFD1bncWGRhU6XehWX2vBI0LyEdZrMyIjqBAVXgD3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djtlpq4A56/RzGdVH+h4l48Boc8CWIAD8HHp3Dol2aTdUPTmDlQOGvUP08QrAXB1Rr+T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/mIoVC5HEXcDWc9BhRBTJY0nqEftVm068RxWsXGnzzEaiwBUrR2HSXRCtaDfecT7c589x0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W5Z7/q0zUNHqXfJa2Iyaqstjm/uUFUUApaDQAc+IpBZpoTqtAotZbd0Y0oNLalLeL0Rs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LjjFFJ5VtOuYm+CbQ9afBA7yl8nQ5PcTm5VLGfaUgVYL0+ZPMEhqFigx9Qk2WWx0sW3C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eKtbfuaZEF8g2fqFymuXiISV2McsOBZ4a8tMsUVWOw7qEXrHbXrqNsISvEOgXezjT4iO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RwrcasNH5geBsdXsinpQmzgfhKxxMGeAim/TW47ORSTauBh0Sc0kwj28kAzbFGf7IakE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CYoKLPj6gakWKpwNer14i4YR3S7LHifFEU2uXe67uUO1KpHjMeu8uyciqo7afMxS8KzT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9zKSzkXAPia8UkwG0QW2b/Q7G7vLo6TLjYVx/znwRmRxAK6H/AAsNG4cCjAbyoGvEKWmW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lXHBWOARpWO64jyOo1PWtHhDIMGavgOfccrVUQVyh8QfBKgraO16JbJdFLw6CFxtAV6C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LGo+cuWxuOnrOfUod2U+CIbwHR5hVZMI7OCAnMYc9en7l2sq+nZ1FnhQxVyv8DxAw0X/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2aE1hPPuLX3xCvwHDDoIRRwv7gALAzbbj9Ss/BBlLAPqpk83Vkf6DDUUAvtV/U+LUFGs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XS5W3gP0kW+5/Dx/ENLeeEoL+GdiC/KoZvXEW2iD7jwZM9Ch+UgR7RbS1r8S5JyAW4Pgv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Av5iIUjp1cV4obbYoQxBsEY7ZW8lj8X8x4GAA1S+ZUTm/iaxtZ0YlYBdyhK6q27Vq9Ux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oQcLyywfG4860a5Dx4lLFRoT7SKgG82IcpygGS38xx1cLb6pfzEaPpP8RbkDy/3P62v5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HkHLH1cOuu+Ef3K/wf8A8j//AIly5f8A4P8A8li/4uX/AJIf+FiRb/w/+Lly5cYsuXL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5f8AFxjGP/h/w/4f8P8Al/8AD/6f/NSt8bkXwy8xDJQi1lV8uZ28iDlL5fpuVNk6FHkN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GErzkHiXCYrcRKdm4KIdyMwPCBY9kucXpYTyfNywxRJlEDe1W+BXMGxFpm/N4d/ZGntm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HppoVXinhuyuLOodZZRi+jzV18+JfYE0cmPa7IRY+oDb6DfuPmKgrz38/gQWtIVWHgD+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dguXBUKg7bLD9F4hQwSZU7wEVveN4gETO3rpNlxKayyZMoX+CUdpiXeUcA31NWIaju8Y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c01KypIOPmIGnVEyeP5IBuADIVxXd8JMUyhgd2tV4Mmpj+SNnWv3OUAMtjayimJTU8Kv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4f5nk+qg7p/Z8wHdX2cmOP1XUDNEJhLttF1i7wzDeAluRytAK4pnHLwagEwU5zncQ6WO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Zx0B7HQVwjWrIHBXKhoCXbfcEyBVRVyn3KhMmzlZU39QiJRkmwQCXIH5JSMAI1mr6AYp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ohY3YOHD4lQL+gImzHUCK9jzC2z64l9aKXgNfo+4aleESg6hFwsGzJ9IDsdZk4h6rUpA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okylGVekfzcWlFLQaB3NQrq061eRz4OpYk12zb5q7YCoB7qtdfUYXl0Uo/lFMW+ouC1Jf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xdLwcRa2gFsit83B6U7BF7BlSpwdSj137qDDBvjGG+Ia+fQGBzU/3F8NALMVyowYLvxK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3J1a1dwq4y6OB5Xp+WFTVHEviw6it+1qIkaIfFv6LjDamxyxe+/fB899EZFSjhjpCPiK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kKlQN04+1jp5oItVt+NREsUDkKLPnn2wIYGPT5gVrFp0vmIsHnioi04B59eD3xCN0Gw+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Q96FfUpYDpO+KUyQsUyN5jLhBLpofcveZUdDY+JVP6rfw7ip5HmLpImOS4xERS6UmFFVW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JKuLrHr3BT5ycVeHh8TBiOLN28r6jRDHDT26TtmQf2iOejc+j2/O4hoHV5CtIfuBEQcl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KKOvd37gqCLiaWF25kD5ttc8XEdi7t9RVoYcvFfzFrtXRXQ1izSSxh1jj2lawcaLfMIO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gRNhvkgSk3LYfEsIYjsr+rg2ulDh8kuDQKzKXbLkELvwPczHsc6Hj4hW5tAK8vPTzFWX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CeIGXQjBwlFoX+cu7LWHH5mMNA5ANFNtYMYmOP8ABTltdleBuoEMCxq14+xmuITZgNEQ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7C8xclQZbR9RLDDZZll430gdrH+Y8U19yCrtlhFMF58PUyvkBv2vUvlAVB3Qb5Oqlf2Mo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IkhYJknPsfEwskFb+BvyMSIKGp8p4XuYRUsbD8yvURqtGOw+T+Izs1qtoyeShjW5eSi1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eysHbD2WB8S2KECWufQwcy/I6fzDuG9jHS4viHIuZcV4Iu0FGntQABYbp6vR8ykCpW/q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F+eoY6h0Nq8nUZ+lwoNFsZ67qJrok81+OJkrNLpH1Lu1wyaKFgmVojAjISS9XTv+YJyX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4tshNiv/AJi10C7KWfMrfmPh/wBx0XZO0D+7i3blj2WfzL0HIei/zLsNn/g4/EG0UQ8t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yAeoUEI3lTGO1t9RbtI2853KTXcS9JR4P/kVkCpzwwfqb3Wa+sx4hxLZB2/AQQeCjOF2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oZIM2VjojL46KyYoQIQ2MXOjrVqspKoOVHGDj3DmAQmTi+IaBqN1r5yxdee3PqMXxn+dB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2GuC9ynoe4FUM8oBCBWzhP2g2Wa/yf8A8j//AFP/AKuXL/8APEqU34//AAYvUWLmDLl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JWouYv/ABf+L/8AFxZf+Lix/wDLLl/4Y/4Yxj/5Yx/9P/uv/wAC1mnCz4OZY0ual+ev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/LGXDmIDvs+XBARaK9GHXxd+GbD2sGSj4LVRvKmNNsZ82P1CqjygGL577iScyjKg/AHu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NH3epy4ZIn5dH5OoTvEY6S3xRK9nmYohLbFpp7F9TPsyuVd/r4jNtVkHAcDxOdL/AKjx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9TDwphoUQ3qc4uXaiytGkd4bcAYlzN6gRrdXb9Ss5Qrtd48sqL7ZmvZR+VgTSCgbOFtX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oClapGZlthVeT+PuCLbc04l+ewWw1grb7Id0VqFvCKgj90uT5it0WXOBr+oBzMyOYOHJe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D1HAB2inNLy24gItgzKuzzi311G504+uhGnycgximjmArSAopZ7TiVhraeqrwYpa5Xc8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jVVl6aLLwU/MP6UUGFXlzoTxCMJIgdLV2rUaSrpsUxi7qpRg7iAPMwlUEzubkvarAdiR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+LJzeAr7fLiKM5vbXMUUF23Lcm1ljs/iBUFv8eWFh5l7XzFVqCV3/ALfqY2cfpFcAZQrU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+UDLBAcn96qAa/wCKy9bKQ2GxWXBz+NMExNXBWn+nH4jAktq4+JZlapFxtXeCs44idxQ1y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Raxwmgi7mjgcuOx5jXDO6WpD5fi4FoQq5OS8S1HRVvRtyroHN8RnkErTUo1ushBCz0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eZcBUmDrUvO1e4oJJxsPyKPuISgFPi/6g7iHlDnPbGsOFt6s5ls8Br069waI9VyHMlKS9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pyyo1MDpJp2Fr6IzVHa2Ln7uL7b7vL/RHsVXOrMv8/UakZ2dAfzuPiFRfaimb6v7gNBL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4qSIu7eeoTYFXV89yrlUTQVS/GnhzEZDeOR5V5zGLiXYLK1x7NPSNgE7WQvDC+2gIunc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KtGGZ1iFfuDjH7ro0WjecDmUhPECgWRqzLVcQDFMUVZx2tYJhoEUL+eDzMSjwb99OZQGs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+jmLOgUBeEg9cgBqucsXN9APCg98xAcWcGF8IYCkAWl1jlUQBAuGLXgjXZdB8PohvKV0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AOSbx+4fFl5VcSksiVbWrj8DFIkbFoVKmpkHBEqax2JvEZ/s0W75KrpvEWg2lX2Rnekqb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RrIBkrl8S0DDAaqtebvIVLLQFZFvagCgr1FT0pX53+mYORXJCbO6WV/uU9D+VddeZlyBAa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cjY3KES4sCgKUFuYWXyuS1cDlzy54j9IGhxmcrY7aiFTqUQsKlRisJWy1xnUt4RSgXT5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vih+yYSBo6sx039BG6c4AEYXOHfcPq4GzFYK7rZibV1Es5beM6CXrym2BvLwa+IRykUI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BqAhS1tt8HUICEDQQglW4secy+krrIWFDBzneJRCbselTkq/ANxE1EC0YnhS4iwB5rDH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MOpdbdl3LxbjhYiwSbbwwXZi9zJModDdWctFZlnxVcgxQcmJQMtgLwGq8VHUboAjG/G5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CGq5o7/M1P1zprMu11T6iAgbf6Qz/tiPF/1U5gUeE9wI9l/zRl/EinFrHyiWW6DxiKAco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L+9R3/8AJBgUXcbhTYMYA57dNz9iVDWguDpiYtdsSvTT3n8GCkRAWiws87ZkhpCzov5t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SH1HDkAuDjEozl3ou5egKFsB3fk4hT0hjrxXQXcyRv4dFD5zCiyu7FOKJy8NJE6vqUIY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7BzfuXfdzg+acMoVLVlMacmti99kp3rbplEUjrm+vvM/mDKhb3/0j/wDzMqV//OxnP+L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8/wDk/wDa1/hcQxhZcWXLhAy/8jFixVG3+Liy/wDFy5cuLL/wsX/Ny5f+H/1f+GP/AJr/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P/lj/wCVxn2kszKLL0DtcED+eMUdH88wweRRR5ODxLyuWAopPjEqLbrvqwv4hVuyGht6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IyV5f4hQkXkWm6uG6F8kRZeRPlH2UnmFIHJrFJ9ZkfKqrZtHy+rIhgRQxlH60kBLgzg5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c8R4P6gZMGC9xJrm9w13OBpruY9Q8XC0ePMcrVHyWlG3AO+YwB6hyCsnk1fBcGhr6T9M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FZrOiVYhmkEVR1K9Dlj7z3EXbWtB3XnEVhhBi2ZMOE2KrLyRpLBkuZPJw9SvAOcm/IatN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yYWm2TiF449c3PaPKWyab7o8uISVbWBsewnD64lAarEG6svFOoEhQN7pHINPI4mfoml5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jKumEILeQN1ecQmoxWsUUy5B1KOUCyN8WrXL9Q6uewqqTsDqXFErpeVkwHRzBeJHch4j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1uK3krxARJ6iofMCcuZHIH9hKxFMWor/AMHUG4rEtoMF/LNMNT9/3KWl5cXGU7YEotUn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/qEGw7jgZ/LCxaJNANVLO22iy3J5qHdMr6VuYukxuZcYFS3fNXKa4hAz0GgOjr0ZlfH0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hWCaSh0ar9VKWeTLU0LDunYgdy2ctj1vUqgNEaLoHjzD96NBQ0jb3Fx+BVpw5U0nqUznz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ZIOlY1Dxd4ETSc4IcrmnhNKvhKXtbqu+IOypStAL8jbiMXFC1sGVBQbA59RaGAdLAvko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BWBPQdsxTC0ci59PBOTJZnhHvp1BbygaHb2wfLi57fEbd25ojfzofBK6Ft9svuAmPk/+5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Z/2ZRpkO4X+ssJag0ORp+oEb/wDQUQC0AUcQOtfMMsugW668wGhi4JR2+LgCw02pKY0N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MVnYiVeP/qYIKADLe4oplDtkvtcSmSVEN9+oU2EXYGmxarbN4KKik7aGl7Zq6ox7mUzU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WYmyKHFvH9EarlxeoDiPn7s0UuIo5QBxZDhOGnZ4IQQbBe8uoSy2UxAzFW7Lr31ZHYQyK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bf8AaXrZCFcf83Dm7p4du4bIWvgbHn9xmFJj8jqLiTIpt8S4NlIV7v6hzKM+KBnFwYzd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Unv91DJPSsN3Lu47nDi1/qY8jUqqKnJZqG1AXsB9l/MyN9YoJ7aFptpxDdKrPyEbbKQp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FSPo35GOBgjB00yLcwDGv7c5DHmLIdKXXh4cQvxgLX3y5mBxKDwFr7h8QLR2vmDymjeJ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LKz7i+JsaMKq/u4ojmWIsfGKItyJtMoH90hpN3DCtjoDBrEGw2K7LcmtLl1rbEVmnts3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TY/IKmEvJiIFAYgCBdYpz0xQmisc8eFAuO4JgH2UcIrleOOGFmYXXoipVlV6YBOG8lLO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331MwGgyfvUt0gHPNcwoWO2mUlQHzRTyjUAqHoalkOaC6/qLxdMqvuvK9RTz1422ONG5m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vUv/AM02FdJrMGJHTNo5e2MDHhk8jiIzeQ7QfiH3P0k9GX2P9R4P+qjBorst8pc3VfGI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/IZhhcV0Q9HSd6Rr8QCFux8NwUtkB2gv5r7jjFW+EpS+1RkxSt2AY+IyNR2wWkkPADBe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tlepWL0LYDBfTdXxHbUIFGj7r7IxARba6dX4hXBYteOokmixG69QfGHEkbF9fRXMKmhN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zBPogz5AXGHiB5vhhMb2lX+5R3MLVPzGYVnMB47lwgWJSdRMeBZePiO9uDB9zyGZX/8A5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l4uXLxL3LhLi/wCT/wDHJgxe4sWXL/xcuDLihBlxYw5cuXLly5cv/wAMYx/83/l/xf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8P8A4f8ANSv81/iv8v8A5JjmbUvPQ5fiUxXs2/b/AIgNi08F7/EZihmOLqj4qRRQSRut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Lw+j/UvYsbOwYfYwh00s7PyVUHA+YpfIPCD99xEgheDCzyDV/MGm4fYKfNr8wAttIdt+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2g+T5i378U/xCNWFtYnTRmttHt+Il4dSY4DzBLdYDggdtlHiKFSOtWCuqDBwXDXILZnz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nqkxZbl44AtLQVuOK7qDk59S45AMgPjtgzKMmYx2agqkKVtIJ4z+IasYdZeT5xxEipBo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SbuL7uqj7cKDLBDAL945iJil1eUf9xqgEFBc8ivGJhNkW2aL6pwwxERDI2cnh8ZlIiD8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8YrP4GYRZjkG352JeNfmKGPKJyfxA41dHTi/b/EX1RMjtYr7g6KC3mMuBxElkRZOlOI8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IfExLL1nGhZM5B8Q4GdnMUYycxhW5L0mA+6h5fyF9L4JRrYJ4u/bf4gt89NX0eiDgbiU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/wBJ5iwqq9rcC8w7ro0+2BhcSNNN14mBKq6KsepR8RK4llxUEKW8cheT8ymtwBghgsOW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B228nLEOQwDHcdELlGMsFeu8uPuM5bQ8Tzdro5ccQCU7jKA8yDHEAE+2BQp7UyRto76K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kwCpliltkwlkXiNbiLjz0o3uLx7Xodc9I8nyRPOS1dlpvNhxUAhLtVx1vd2/3GyA09ut65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hILaDgBbUoEuYAUCWzJD1C5kUoy1hwKYVwNzAUMjmt77hFomDxgO2vq4AEpdpKv5yxWKo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x4A4vBPIOLq+JiNYXB0HlZqFLlpNdB6InqwBXl/7qZaQC6tf0FwEFg7QWHpCHbKh/9TBk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pMOs3EP+MYmjzsfTGHhJQKEy2OAnIwb+gsu46jeOynhi0PwQ4z4FsdNDytmN57zmVu7Np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fQ61FlGCsufcMHEjqmmugFjcMl1MKxcXj1qW5oCrP+RCDZcYd4+4wlQBYTCl2yg3KwD+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qaqMoYA4xt3HQvNincRIJ0O/UueJF+6q+ZXXQrK+/dbjhUEa6dleyEpQJSzZyTDEA+x1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iF8NGhpf5jzDx6AWNX1CrAFxyg0cD2jkHbMLmKHIU29LruH6kaRlWfYRqkSpShp+Yne5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kBYsXD4DXxBjuyYVVVl0ta8xUCwMJi8dNR6+xKTmg94zcBsqspKHltu+4UJMjJTh7X5g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CD8y7pdxTfsE/EMJxk9Dgvm44K4AxTLp97VfJELXM6rcy6JbgPc5qtB4JkVg2tNOetVM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6h2Tm7RWAM03trUYuyZTjs0H2ubgKz6DsS9OV9S81YCASw0hZEN0J1woUcIOZRcAo0EMl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1g7qQ3QGVr6MQsVqxs5RpmaN6gIrGx0t2tQ6ymTEYDYMvE+jPjuDKOuqIRl6BUQc5tHk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yShWQdhy9OooYZZZYFvtMQZZuQeHTfMCCqC3BdvOIadDurG/sy0gNuE/OmG9KZisIH8y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jN3/ADdwULv+CD/gtkoPv/GRvR/iXqc1PUZRooPCf6h2JKH2hiY+uCYPDgeyVWvRaf0x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8pxhS1MXH/ZJ9yj9wiCt67uMMoL/LGnLiPZUspkduFv8AiWBaHkt/YJQxo93H1A9lBOcqv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8QOoQ7R0r7hrCNZfT9yohKbG1/Bw9Qv1xFtUx4v1giqixEcjnmPdPhZSwxrhHya4IdOoQo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UvEKCzop3eGVJeUqb8dwSgvAxuVHWD7JijOH9kBkTSf/AONzD/DD/NxT2lJd8xQZf+Ph+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JD/0sX/JYv/hly5cGKEuXLJuMWXLl/wCLiy/8XLlxj/8Ak/5f8P8A6f8ADGP+H/L/APwA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uApQCJRdw7E9IVTx6Wmn8B+IBmX8fg/dPzHUNI8lp+GEQNEaxyfbHa4BuhtCXZLy1lpx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ZV2XY/EQtinKr/iHfWumaAh9vzG23IOcNB4qFfARvba/mWG2Olrb5io4oN1yPLE73gvzyX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h72yGCMdZta0qGAFLizmIbaAcxYcGCOYToIduV6SvEOI0jj4R5dsQFQYpx4gb8F0DVEu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+IIxSaGyz1kJv2x0gqnq91xLYYWvytvedMQ84O5WzoHS09SkgJRLt4Tww5DQ2PQuolD5r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wGqh7h38xkMtlOFFZGzTXEuLtxATXkt8CGhQ4fsnTU8odGbQ9k3A3lWor2Aw5fuIiKKK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Fd+ADi0gCj0ihQld1crMbHdoVweJXJTLV1Kit6qiK10iBF2EDT7JikO2/wAMcAvn+sxpM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AQ6uXl81bNJwUbwg+a/EVMBwBw6jsXYW+Dj5Y4mNlZhQoAqc0z9Y/MGjDTBFbt4Y8v5M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4gIQBjegWNUNICwAY8Xf1BuounyPH9RY0BvU0D9Q5QpaOO9R2wOEIXFLBeTjfNx1caPf+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7cfxhr1mdxnu84N8xXxJu3hUMKOLpzN/hiS+huQbZ4uXcbEFqyZQa/wBEdTsK9AtwA34O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CjzvUyMo6tQqVYgZbEYASyVwZRTJq1ce42TuVULJHCri7oq4GvkB0LQaVzH9NClNFeFU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EXCjfgFfNwQRUnSg4t2cbs4gy1Yp5W1euZVTFny6HwSq+3vtD8GowI9tlvFviOWMVw/p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lWBKab4EWyruz8AB+YnJPl6M/comIW6o5Z0NNVide4EbArkAs+auJoIDBjN+gAxvmWKG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NQDcDPiWAulLLmoAOmiUiK+SxNAN6Gj+4rwEvXCpzzMnp1MVVV0K6lMQL6Gy3lXLDa5g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1G6P2u66gg/4hqP2xjoiEtXsHM3ZPAPm+ol/0KVNbpe5S9ZwR+I1Us51G4SwwtNA6jMb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9Q7mkRO+gu0TYskeW3/EMdpRjZwxMYUF7Cbw5DEbdjQLQo0FFE5ge6Ro/slaCHF7hYes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wtdrKeL8eI6VeUaCLR/iBIcVzkddDlouDIhThxPTcD5V0VlF+GL5NloWM3gDxzzKrvB3n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xuDmraD8MVTCzotP5JfoFHWIr4qpfsubL87sVfyks8TDrQ8QQrtw4Yedj4/UwhLTy8wp+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eYZp5DYftg5VSqWcjvn4IVQd20068z14ZAQLcx4v4gtZFqe1uAqri47BCgodBerUGKdpA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E3lDmgZSsiNF5lAHqIOA9st0A0s5nRSWfMtQyuyy58+IRZiJqMqch0c0RzAxhdiXlw0b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HLrPUQNjSMHxBZqsuodBy/iUQgZr8hy9QAata+/mILyzs/qR8W3OM+nh9yyHWG7Kuu+o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oK3KG4CIPbiZ4G2NirvvmGVTewu/uDkCgmEi/YyhDagNwbD7hWHP7YKPz4a2YQfR/jCX+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COENv5QS2zF48AsualGrsJ+JyCxHmrhXewDlFV9sHadnQkqiHcHIZBt+Ya4QoNf8AxPzD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0FS7WCEQN/wA8Y00Zs3o/ETLOae+B8v6lQA2C/Q8H8RspsXpghPDF4yOsp4Fxb8vzLwI9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cGUD6/cSHDb9/wDELhlDs8326PUsCtRrHpGkPuJc3pXpkcE5fqTXT3BiS0V3/cDpsag7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02zl8x6gFV/Hv/F7Vbr/APyL/wDDQ1PKKsWLHLohxiGJ/E6ly4JAlf8AtYsWKXHX+bi/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y4sXqLFly5cuXFly5cuX/i4/4v8Azf8Am/8Ay/4Zz/6Y/wCH/L/ipX/4P+H/ADUZoAyr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8Rn4YD5C9dRguxwaMovQzbRA+Vk+lfEDkqwgZTA81QzOYqH8Z/UvIoCGw/wBxESigyTt6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ufR93xLWJRL34MtGke6kWSlAC1zLZJHgaNR6Tg2uoZMCs+IP+2wtcSwwU5B6Z9ywnRvVM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XggAgaRwWxbxZL1Wc0264AM3eYaQ0vZS/wA7HiooNKL2xVjLSr1lazLOcuY3fy/BByUW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WZPQjjqha3etQRcqWo2ts70nLJBOAjolZ5cPxMIpbYOQj7oFsAigXFvT39RmVZt+z4C2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ACsxNWcUsEQPhiAiqir0+MRxDLI9HuA+mVJULwb09wrQ5LRYYF4ihJCtdh7i9tRDdHA2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YzS7BEeTKLWNwRDrXCLhesQCS0jSq0PVkIVZlA9VXqUEWcYwQWV1pAvPMWbMAf6hs1aBz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PD3CDWiNZGxfmiExVxNGP4BEldmDwMB9Qa/pPEOlGC5Dj7fzDVd45Dj7ZjGwQ8cR0uau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P4I9ObF0i1+kDT3vzdb+L/MZOkP5q/lryxuApcx1br9woDHOsVm31mX4RAuQxfa3TAUx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2o3Q1FpgNeC4+r7E6mcxUS8tvzr5qA4OLVqjqoq0dYeBSPjMGuc/PDZzZTGYQruFYS+DJ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y9XRug+xeZf7hhhfZ3Q37j+xZFfVXqGw8SvuY0dt2F2LTFUeITIgVpFohnn7YQf2KTAC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CoDCuDxDVDRYODv5lHgI6CAX7h4naKI5hxfCLiA0XRW49gOo67f++IrtlqHgYJaMuWuD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8/UyfKvoiu4yNBR8tyueyjpHNe2Kehnpyv0EwKo6KT/VRAV9xvyQ1Gt4cHD+oRIuUvI5u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F1XwzIVqAtp3CSKwlpQX9wYAMBzXcfhsvJyJWDdNsG5dD6hfiKOMM4yNRhodK08B4DXj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xPBDtFDS+xubK8489DDAiTNrZt7t6I37NJfaBw5XcfmJngPIEcVcBgj/m9pivXuCXUeTp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jNrc6eP4lvrFv/rcJtsrGew/cas5n09CPLe2acPkYIHHQl+6hqMIEWWAFnN7ZcW2bctN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5erBmS0RPg3Mby1aJuChDVzSS7XqVLO7MLpPA57hJDn5Ve0ekfxHFxIGC14zdeo4sRMU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gUAlOQ5CHgMEkUJjjITrurqql6XK/wBaA6ObcjlyQcj1Jx/xCVclrqO/QrRjPP3BqoF07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YiIrMMU+RCsXgcD00VhaVHkNiCwgNMX6jgc06eB6lQzltVpbgv6jTQxQFOm1XxWJgWf2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9DsC4PLCc+mqtfX4gYWQnJD+W5Y7WRAMk/8ACE2IyVQwqAOjE4avZFgKfGJlVzD7DqUS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QnRyOheL6JqOlbWvhF4SvFA4PicKkvHHiOQGwVXuawGKqyMfUo/C0rcw7HPohJRzlqTL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BCLQ6pE/cK0VM/BGmoM7R6AX2Mazy5GgP6RP+qKo/xe+3Cn/p2IaRl/NTEK+E/EheMYHt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BmIM4zwlxOhTgZM/x8Qq2Vj4MSm/FjQ0HwEHEEvPUJEuDv1CVoAThAB7q/5g5tgX4P8A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LQiF+tXyy6U0Du+5XKQtuBzGs4Oz1wjbMa30I1uO+8aJd9WiPfD4BfmMWnrRbp7iW+GF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7/aMqpEpnzLUm52fTxHWU1ezvwkvKDych57JZEzxcJ2RzLCx/wD7Lly5f/4vj/KsWeUQ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ZvH+N/4v4izDX/hly4uIuYuIv+Liy4sv/Cy//Ay5cuLFi/4v/Ny5cuXLi/8Ai/8AN/8A6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+b/8Ag/5rWrqwvZi+rK8HCx2uaPUZ6Vl6l8Hf1EAQtGlcCvX8QW31Hvvi6+JlWPFduL+r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AAyfEBgQ5OnQ9QAtgrlVBOi0z5ldewyEvp4COS0LOXBXncfyTzlFuzbS95mmt1sz03xv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LXWDht4r8wngnFWOs4US72+ozSFHwNUbvhznfR12uYCZCvt2wXRTAQA43QBergt8pmvW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1tp+g/ZBwwYNdCaz3mPkg0UWe/Z5y6Je1kxKAjgtq2FyqNwaa8Gqi4g3MiYJ6AxCBLPI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hHb4M3iAkzohlTQwOoWTMy/TMDNPL5MvAM33EBgzkcLUCKrwq7CuqcS1xVSq7mw4Y2Ww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MatL5AqNLjyCjf7hN39fJojzuXtgcpse+LCDlhSMYevHuCmvW2+8APPXLLIy7QWQsLdq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CupqwkBt4C0UAEWlyTl+8EvxgdEMUhS3RzFZWxyq/wDHtg0grAdBaPWIAroJdvFKl+Eh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TS+aA/mCzDfRVv6xGs1AcH4Db21MRraXhepeACxLVBfFsckoLIFLTCm7PcsQ8JAOj1zbv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9R1xeR2YX8/kjEtFopYNZo8cQ8jrhYEYYv1vczlhrbh9LrjcKfoipRHx+EwOEsexclaM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sI3auOD5mS6Y17LgK68RmhyMRKe7NmMSrloHv2zh0Y3qVPjkARZkZUl2oEJQ1NdGg77i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4ivFENuDdx3iEXNS+PKqxg6h4xut9TZQ1Q3XcrUlhNUs7VvwEFZbivj/AJt+JTbw04XtP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8PxliJXYqcnaCKs/IgykDEetHEaDwkfTZts+SJPo1T3mMgqosjVroFucTiBi/mL7QdPI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VKcWNNcdwaWMD31La46pLtejdy46KqweXFKvGpjJKYBXHN6IzZ3q1wTzhpWqhsGuHk2i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9PbHuJFhGk+QO3yin5qhdwR0crKwR/GZVSnR55nKInXFJUXdKe4ZJACCjDCfEy7Z+z0g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mNa0CH1w9JQA0PaGydHsGw3f/dxwMOL7IcVlaRaOqtZmYgLDmoQpKIHdWQyzs5Cj+4P0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LhfrrKOFVLkHmUFnoUA0GrECwllKCtAHiiKoOxkeXzLBAEiWBxdPhzDilbMttQsUJaFIO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QELoy068YlvuVY8BbVHLXqN0i0UWyhhALWeKlH8SjAJRL4GyDfBZ8e4YWn7I+GS4DqYQ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rtSDK7XuB89ApzLsA3Sh7MzzZossE8B8XFVCsiydOHdrvEGSHSQsRgwZdW8y1XYO+yPA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s4NAHDghtMmw2UFbW7ajxuHVts+r7i1ab8BXncHllLLka2+cvQY+IXJxjMpQ8ty7KPmf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bHbUttYCKt0pE5RYlwininVYqH4mBP5gHIiUGdcoXxqGZDv/ALuV3R5auU6X4hUAP6T7l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VCPA4F5qXdZle6x+MZa0pt+1LExgfJD0KPg/4cdS/abiV6q32WSii0fhzGM01fkqOF11f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S7BfBl+2FWGMftiVksV5oIaV4Z/MADjJ+CX0t9hohOaC4rt1HijRX1DPQ8nyvjEWXQFj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AJmaEH6RjFFWro7PlogHeQ7YNOCNdrn0F/UGjJTwBzOBGSYN1+AI11fRzF/NTa0x4e38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siYsTz/crPON57PEBJXIf+CVLJbq+oVpuodnn1Gtgm66/wD63/K/+bi/4uouIx9o5Y1D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7h7/xcGGQr/xuK3ENEs/wsWMXLjhFx/5X/Cx/8XLly5cWXF/xf+b/AMXLlxf/AHf+WEX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83H/AMv+GV/5r/w//g/5NfEwAmK8vPEoY8ulW4v9zIgmj9B8DFENMsOY/OIiFCnyn8J+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7P1GyKw50/2+4MrolNpeHzMa/PSw0+QNQhnHkcWudRiZC6Lwn4j+qAFQX2/uVdDr1Av1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rPz7g7rOvipX47UjDiS1PaDln0WWsEU2a2DvrqVU2DCCrOUcG4gGDBgRyY0eCcYC6gqK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4qp8BqVgSeGLg1rejMy2QbdYd3TXH9UQsGpTGmHXPisxmZDFAQOFab3TmW3blGDyXNw4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9acpQtYlL2oxXW8V5GWV7rlih6Me/Mc2QLdJ5OUU2MMEXnt5R7tISqyWX3aL4vmGhQqOb5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oOAXr0xBwFEutYvdXxK0GKSl7e6gCm9HY6SB+x1YLG2MaqUzrpWXKXGihpvxMCxa6rdh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eJhdIc3BFte40vZaq+NMDymLqjJTZhCz8Szqkr2TEMrzeE0hjbVBn+fuZFtJ6m4taDWdH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bVsb+W34Ig2sarlzBzi1KeQMaotXK7yf1HRrxaH8FQaLpxeVlg4VlR55B6LgBLR2Rpxb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T5InNHYBiN7UMvMu9rCxbjBXiNN7EJ+wLlJ8QWK34Bb5Yb2yzkbnxh9yjLtnINhZVFA/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h4AYd4ln+mKVWHg49xRFCbq2iriw14jDlowVyB03ddwPbiIrgI61j7g4S5AniLgmK7tW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cQ4Z0ZVsI9F4GYXmRhqDa7HeYuApsKdK2q0FsX9CoyYWNbzYE3g3qxQ/lNCQrxLiQA3T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7LxGZhfJdHo2viLV9s7S8dqx/mZJSK0/Ur29w7e38Rl6xf5WBpfsG2JkApS8LmOlHgMc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EPZ7zLtCQObsqshUIixLagduwXjxO6OF7jLWIRT3Eo+RXuFJhtmV0AGnXy+CC4oyyD0A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K5oFAHKwtAtMDIrfe4gIq8JhQtXhxcPLcltQTsKOWbh0yzcLymefmjyoAZVNXRjcFHqK4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McRYUcnVvn6h3wvP5MMxanbzdQoE2y23i11eXMUWQMRpdQtQSsF10xZLbJ+H8QIyQQU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18S6A5+85X+JWlEidByQhdou7Qw15hiVEg2P+0XJoOgm68X2dxHQDaKGgvf8RGAkQwGD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t75Jo9RuUlkp0PGiEbFVrIsN0AL0MOUVjhrajog0qAuAPTH3LwdHPSPJz4jh3tT2b7hO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5fZxmJGdDfIbIK1KWe4grhXMJPEcbZmdVza40dKFCuGS2YaShGy6w4utTDRW7xE6aKAik7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k6sat2qUt7jIP3a2GWBzYdy1BDKuQfrl6hk2yCHXwr+RFMbxBxDXN02Y6l4AWHFrHncII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NKvRDK9k8UB+iECZl2S6+2Oer8pYZZRjXQfthUVA4hC8fMAVpNvZrziUvOXsvyDwku2VJ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hRw/8dw6jNQX84JFXrmRvD46hVIaZoE3EZMQOTH4hqba/ioh0A9w/wDxZuBPzSpRgN/s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n+ob9jM8GUCcAQ6s1MzXw5ypoMavvzBaSvVu8CvuaQMo4NolVELhD9iV6I1wI9BpYDvX3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t25ndHd0cw3mlu6wHMOxzUYAsV5snCLHYd/ePuFywHlEuHpBfp4/7zK9j+QD4lEJZ3Kc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BwSFq6PEbUiWdjN2XRyajLpaXnzBQdY//rv/ADzCXLzFi5/ysX3Lly4U3qNqxFj/AIvq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uLBph3mcA+IgO4+0YH/C4jncuXLl/wDu5cuXLl/4uLLl/wD4X/m/8XL/APT/AOH/ABf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P/l//KpUAHUu3pwJgWnwVXs9uvBFSCnC0Wfo+YlkCDpPJfpE+YAGZX5b+n+Y2DePwx/s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z94g0kEizV+pQiO3hOw903mUrarJcq08MJ0CElfKseoBHTAEVv8ARMSP3Zislc8zPkUzA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a7TAMbOMFA9wnZ21lXJHFY3GGaBNLNaCsdn4Zs+0KNwvkSho2VGxmoRS2Y5/NPLEBd0Z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oMzDibAVqwjZdLfEUqzoVK18pfr/SHlbFwNFXDZvDklA7BPxCsVFht62MgI/cLbR1xdLX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O9OMZmhC4Ww8Z9+MwjTAhdxVVnixIkD8NVl5MtvZZD222NkKq+SWqpqGQxgi2Bi3RDiKo7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3LIz54XKa7Nm+nqCMfCBQWLsbYPxWAqlbeN4mG5j47r5PDqWItwRvzFDiVeqvvo3ndxH7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avZScMWxWUJlRikrVRru4XDjIC15qVLBCw+ipgXW87faaihujY8XK2tyYpKljNr56P7g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5cwkZAVd1t+5mAIjyf6ZgAKFstFvi4xptUR2iw3eYAe1g9URbgnHlp/CUIMju2m05qBR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NYW89q+Qa+41a7oRpOE8DautyhJrGvLuFxsrplXQLhi73LkUkSkTCPmNwmLVo+2DPibp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w9wWASKCtsY+NSgOulzyHuvuA1B4bDl15gN3ame/lW5mSBoej95vG6hQgLpn0cPcrR5E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8w3mO0UcNC/OZROFVfg9TKClM2HuzxBELiHkV/MuHEZfRMzjsNr15w/iGWFDgFVZ+YkN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ohcOx94lkLRV8h5iE5F6wLqLkFprd2h8ZYtpmx1f/wBmRYQcjXEQK4+df3C98Qs6Rxk43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49opoeqgMJUMq0CFuGIsDowXgzxOQqCvhuFQleT/ALEUuugyo7O/UdVAyW9zA+otLS8u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PxAuDo0SpLuqaoomKI2QTbLcBV3FKoj6AzysB6rcEHYLQXovNpt3aSrm+2UAri2MRRZh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JL8v0EvDdorBLwwih4MTkSRNHCKRQML03KWyqPsiuOt/EaaA0puziU4zoNEWCn2/H9yu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6lA8EjfWyleNIQOEIz6vxM4y0Aq7Ks64iHOKO9F6AvMR4iNqluWh5iTLSKvfSMZ8ECFF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Sg+g9MtHLnT0LiNUlWS0Wv8AEUraGxemX+o6dQy9OHfk/MNCAVUVxhDVRCNZUKl4pWom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3kmUiXK5EuNb5n9IFDAZGmA7lB1qqkaejcsZaXCGti6uKJ3ss9o7D4ctFp8YI238L9jgm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nuAvNxhoiiHxjNkrQunGLiYCsDg7a7lAgvB0YPbN2SB8zHEWs5ez+oOK5jt/ohJATugM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0fiEh0A7V2xuTqFlEAH5Ie/8AbYenHzDSWXm9viSG3BAwFGnjOYka7zTwf4i6gRnLh8xf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Vpyv61GV/wDk/wCArAURM0B96zLnwQPAV/cXQnF07fn/ABgUOut9EVHoKs//ABmOi9DK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LGcLS6Qa+krDsrL9/cMdajiLmV8c1jP3FlabXTqz7v8AMPA1HXZ+7+o2gF8j/RKLzVns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LX7oDNh+UgkiFZjp8AvyEE12n/1KqLKVjT//AFP/AIWXCmo5bnSD/i5bmXMVFLm2LUv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gsHMuXL/wAXDM4jLlzBFl/5f8XF/wAX/wCLly5f+Llxf/Ny/wDF/wCL/wD2f8v+HX/i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j/7qV/4tbKFqnn4lrkbPMOTzK6Sg+G/R+4tCCfgos/A/cPMnA9jXw2QPQ1Z0EyfZ+ED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zUuSxCxWC8FGIVC8h/25W0dkeByu2FLDHqsFHONRSMhvAJ4rp7zKT8D0bUfUSC0pAQ1Y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rnzcVPOLg5nt574mSVySpbyMWl4iszWBAuPRZnbjG476axZEr3Vlj4IHkcenRRToVp7q7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sOH+ZYc2JtaypjI1spQfZgAzDjxQuz5qWEiVGrO5dmiYENvSc+JnkcfKph+pTHQCmo2t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QKLOED5Ync6061u+DrJKHaNhbxTwx+UWbt89HrM8ySiORyA/1Cg5UtRrBK9iXCx4IYWdR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DtQaajUjyFLoB4Nw+VLjOZf7gItZyfEC3AtcI6UUVVU98x2ETJzdWKO6ir8YTs39RKlm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KlkV41HFkqTs78vEBU1LhbE+NwT7Si85En5ihrY3cwRmkbTPZhoXo4IxiaKL4OYYysIO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Npr9ERet72t/1LQcsXqmKPqMhht56O/UbRIma3fXqXyK5GQusy6FZWIWtmOI+8o0Qbts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+IvY0xyyryq70XNvkII78nkxKilCNyVA/h63CXoG55mt2XXmaSyznQdia7IjlytQW0fA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/CIUakKnq8CU3W+lpwNdc46mpkowjkVuhCM6BHHorHxTG0Fc0KthaxdVcaMAry/6lJEd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PTDcKrRV21UVLiuap+jaw6lHxTjoEthGCmuuiMAd6O3Nd+49wDR5ufQmOPog2+2vzH6I7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mVYHHIqPSdlZbJHjBGQdEC20a+biSwSoGzCDnmDGtFnG+LlDaucwA58yuDCOfhpxFrgr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BK7W7Zg2m7B4YTEkUaHNPBuV8L8XQC+DHuJtcWSC6t+IZSTQ3XYt+znzEvMKcilCFsXc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eXFwlwqpoMj4GITawGrThG0PYbB5XUKiosQVeOJYdBa8CGK+ZjyifU/+RrQZU47gtrlW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ClxqdA/uKNMjfuamKN7cx7vbRcrT8ajFNZTQ9x0atBo4PqKeCZwnLX8+YacB94eX15ROp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G1GwoVALvmYq5Xgtz4luMOS2ro5mLHgbaQ+NmGAQyMrVVXpBCHT8CttD8/UqHNfzRV/MU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TMVfiMwUB+aGYUIgPY/tAMDY10RpYASMtdQYpe7cS3BdB7hTYsEobc84ih3JSEO10fmP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2c3BuOaHwINt9Qbbmqw5dmcFxKta84olwqGuR5igdobSvc0suwFXniOSeANLwxERaHJ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OT6uj4nISh2DiHVVdeCC8it04IIyrPQv9QBDED1y+4R7MJ9rcSiqSvIKHyDM/q2N02noT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h5vj2Q0b0uQZU8hnyRYRU/FNemDckde1X8ZgbkYTa8QUFrXf/wC7qF02RAdYL4gh0FBH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9f8ABCZwArdbjGLVDvp+C411Fc6TRXwQgt9PJRb9aiq2261a5rxxDoLGXR3LiLbnlz7i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3MXZkrtXF/mUdmz6o5s8R7ptPyySkuJbwJb5UF+X2RAEbHJCdaSpnGKs8O4vVJLp4/wD7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jLcGZRiy5cvqX3F3/gsYMuL/AIZf+BO5f+Bgzc4gQ0EAuv8AFy4su4f5Zcf/AFf/AIv/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AJuX/wCr/wAXLly/8P8Am/8ANy/8X/8AhX+X/D/4f8P/AJqVK/8ASWhBDoMVoj84b+UF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qZY/MGz6uK5ORWrW/wC4SyxdApH7gcA3R3/gNEzV7rEDcy/Su9ylaNuUfwuJdQkpYtyL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y9cQYhKBSoy12buXEBcom7tHFQANX8NUi74Ns7n4yF6FcbW7txDNmnCDa60E6XD5iw4U0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mLARd7ZHsriIGgDUBLu1RXBbxGZGnhGgXZl3k8Qi6rVhUI7Le+4iM1E3igPalz8YjNsR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gwcEDF1f7gZuKGROPd5Ivp7SLHiYR8jaCkr+JkWW1LvgrPxC2nGZneUfz4iljplAclus9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DzfiNbQbYzHy3EwOooKyqd2YYmTwVBwnb/UpD3nr7JeCOBWfU2i3OwOi6rG4Akr4ALVc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hfi4hOGHEruORjkZ1Fuo28wJT3UauAXYplATgssqMYEjG8e4XtWCNHruBub+3bPiy0Sn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AupOA7zKbdtzAhPV+GF6B63bTX3ABanzcfqJcqkF4XL8XHpvis0j/cDvUPi7L5eIr6gt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FhcWsgbrZk2tSsljA7OYxuZbPfEpFGuQOTKzXcUHRKhy8zScMLKorcIe5tSnBHbvBCl1qI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/V9W1pImBQXizFa4aeyWKsrXiytb/ALgZFNORfqAxi1qnx5gvUQyozeKtShtCUkDSGyn/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c0a3ojU0J1JBAeG93H4Xek0bjnAULnLDRSeQCQU7BfuFM3o4ov8AmGmw2b7Gv+tlyWii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XJCfseL4zL48jOTJ8W3qBw+DXJp1Lx6sG1V/gTOe7FWqit8FPcsEap5DL/3mOlMvd81f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U2lPi42hAPQEoz+3IpSU6KYd5iuNITFb4LLqFcQoMF9HBE9KDXeEum+pVQoASuDdRUa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q67hB+gkqo8RFgOD+ox6RbCEyLurP/ssHLOUo1VJlnYhCMxyM5aAZWxzFXsAbdp5ytzli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NW0DUzqC0K2YuuUqKeU6UGZDuoFrNcMI/qL2DWRszmFnmAC70jbVZHuEFyUnTLJXL+yG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SE5h0eouLLfsgGfaPGz+Yy46+64nPJts8PqIehcADk+SIeWFAZsnNGEO8k8ov+ZhcCJbI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C3PfiOHokbRQX4a4zDRikAtaf6v4iJPuKxWOqS/plRSizkFy85Plg8SBXSIQULY0PiAC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UV5KolAhY7zqWYAFYHENiz3BXoWYeI1iDkAd1eDcXzssCPgDgxuWE29xfQ0QhdG+Pnxb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aCq1nw1uMijIAcib5x3AOZxWfkjH9Ss2ClmoRogyVi9wszUT2vbyy1NFvAMWe8xzoHix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xh05rbBHzwG0Ylm5vrG2Lc7heax+5RTIN8Nvxcss3bmEN3VIz4gK3msPZ0QBqAzQAGOz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NJsTwYQDAKFi6R+I9cUy6r+q/wD4+SQp1yiitdWVrf3ExxjvQSkpL0DX3OQfBrr0Id2u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N1gNY42fcNWKi6BhftfiBRtHvBxf1AOhKOdH7/M46A91mFV0B4WG4lCcJ9k8f6eyXiCh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MLLly/8fP8Ai/8A+NYUublxf8Gem4tRceY8ddRzOYsXuX/h3Ll3/wCLl/4v/Awf8jFn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/wAsuXLl/wDm5f8Ah/yy5f8A4uX/AIv/AMX/APlx/wDxV/ioyo/+KlSv8VKlSpX+DQGO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wLD7GXClp1fEc1cD/CXAZoWG68wylLfK2LWQZxZtr3EUMvcBpVYxWljAYU2zKkeUaSNl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+oK9Vs63fBC4WIUwiAnN8nEO5TNcbK2X5h+vDkOUKwFfMVSO8AHnvLt3DJB+ejTXqWltr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SDIb0/RLZ4kBA1Vc/wBsBKby6nSUOFXwtl09FQ0HhuhcjzFqHS6QePHd8wm7NLIOQ88Q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x6v0AZLBuvUI2JNaFvHHkjNqsi4HdEUN8OgNuCVc3WORaD3MpRTKpa94g0F8BR+JfWMWi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OF6Zb5zgJYfNrsr5wywMY+5QUVliVnu6NIsPrBUJpSwmczFzgDNfulKQ7CLP7TaCKFj+9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/uKsGm93NHiFdds+eCxdiCV6JfOLlMe8xQhw2I0f3GFNLDoNn4jLRdC1S0/b9QFMGtcg8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lI2gGvhiFoKudbrXNywZuem+a7YwUK0OCXliAHLZuOLzAQcxz1QVUIId3DQoRpzbqHevyj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EIVCA8D/AKKj61tlq4892WfqVdsC1uPV1utlQrqJW1KDeRNP3GMmZzEq/WI4mVRtPGf6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B8wguFjKUqiYweO7lSiq8RgSKVmKCo93T4DwcWaJSoFidRzNBhS1viZFiyENk5XavxEL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yEYKXlsH7ZTqxM+kZ+c/EDYBnlzmXScGdUyv+KiYwspMYG31Vyriyk4ShPgxLZuEgaux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HIKVf1bODfDkNp81FklAyDiDBfmCuqxVxVn8y3MMswZ5A210agEGmCy1LmwynHMEVzU16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MzPgvD0P2mDCaopMuEXEbbC9eYiEa6e+pUNBZA6hA0ulUGh8S4lfI/8AMRDMp0UvAsNF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PuOlG+WXR8v7iNbgQAS1u951ioFE9ZCf2zO91Zjdt8LLKlBbgOyADpa/Ea4MrXIlX+ov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iMyW6+IabLZgEB+13+YjuFfM75gX3HdAA7dnsYL9lUm3n1BLCcq88P1iPVN6ikeX9yh4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CKUeR4eosAmLLB/FtMUgIY/mLNfKxjZkSW4Cj3KPgC2EX8GUQmasWzXfnTBOnaBndcM2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JRpbYeHHudabzj0Yp9A7+kf4mCaNymK3Lcm23EUbIpWBT8NMCao7fP1Hl6IKMYADjrt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yD91FsdwzYW/9ljitAWCh72ua9RGRlFVqOKNGeYFZVbz1bw7xxUQ6ibZ3Vr74YQ2AReM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JX+hx9x2g7kDtvzKMMNPHuUNP62/iIB0Dxcwsqnd3W35ixs1+dDD4J8E5L4FyKeKe4uYV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S1IgWHmiEYteYpnuQsoCf2YPGS4YtsLtfP6fiLtwF5Nfr+I7o/8AD/WYNgmn/wDiuGYe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EcyhEOuX4gbUCvTCifZAUvn1cQhimgcureIiTSMyY0f8AeIiojCsAB/cpmxDjBbEE2q/g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bnkB9EVsviYqLQfiOZpCEAmQl1v5f/w/4WDLl+YQ/wD4lUWC4txjFlwlOsQTEyp65/w9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cWNS5mC8y/8AwQh/hxCH+bixf/Ay4uYsuX/4v/F/5v8A8XL/AM3L/wALL/zf/kj/AOL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h/xX+K/xUqVKlSpUqVKlekbVftBvU1Trz0j/AAMMjSPxLlw/yxlSUxwEauxdI8j/ABDt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PUquHIcl0pt4CJbHLzmbyUxQ3TcO9AiYsCoImU25iHqvuXrMp6uge+HzzL0mEiwIB2qU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z8wonQBrPkCq+4RPN5OWl4ZYcpOnW/z8y5WHzW58g3DrbBn2aCVlNFALFLaxrmZxucpz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mKr8pho6DgiDyaXaie8hFYKjFaVk7rEJB8UKM33KQWcObVw/KDY8Isfq9hiBxH44R5NtH5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WAHCrH1BThQvNVy1vzCcBgYXjqIyqbXqgynWC3/5FGUgsimbYIO0yORFtFQ2Dv4mMMrK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HCeosJ5iapn3S+AWAOFIGYzQKSMw53YsUx5jGKBk4IPCeW3z7gpYNpoO1jqqtCVdNWfL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+YjlqENAYD1ByN69qZf4l9lF3RZ/Uz1DQKosvLeItK0yGYJQq7UWQBpNVea7gpzbLHY1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uy1q0C3mpXOMKrti2k0M6fMI5zfJELTZedwPFUKjGNkwtJfEJK0lrSzVll6+IyOtLK0g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9Oe1tWaXT6hlx2Mf5HDKcjoVrurrPMBYC577XXuBOjLgPsPxW2LrfqjMlQCqt3wZuBJov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y+Iqzpaus74Iz4y47WjloFLzqV7gW1QhWayXi7Yoq1o979GWcK+OVdQq7XiDke+JYlbm0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d8jn2xWCf/s3FTaWGenEoHk8J465pSzR8woWXkzNLPNC1xcXOg2loaT/ANuWRVqqbQOA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B7Bnm4mSOyooCP8Am4bjnhlTPdBlRtoghS2IGgTJaq1UDNOm0WzZUMDtl4khcIBful+W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GBWBRcsN4SzcpxRzpEzjcvjwSyEHLCxq3iVeNq70/JjtqmTZ/YZgW0W+1oj8j0jVNnJV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mi/mDXrJFUuvLe4RxnL94lgroOr3FE877ImA/CMyA2q6ldoV0Mxby11o3UeoP0YrpH9E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s4KAxFCK9sr2joPTHLWGrhEeM+NsPoBNSooBql/H0hEshBSAfyJfNGFp4x+5Y9uXoMf9g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sSwoQEeSODfuXxkQoEfLBEOtbn44TFGdD16BKJIN3Y2HXqMhSsVrxW7Wvpg1TqnuJIVc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SLzig3BXoYFt12t46MwuDkllteI8G9Rdd1MiTLc9GghHEVyW7cC+Nb3Uq8IaFMZjkMQ1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x18R9Xo7aiizbW2UgnMa7dnUZlitt1DqIIowGAjBc3PtXMoKNZqcbiqOR4hDHsF9GYju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9VxbQA37c/mHfnzM0HuiV90GBaCrct5PUXkKqo3YKcX+IhAYbtTdvUVZ0+vOz9REWpb50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PAyoqq0//kBIzPbzLYvKg0fNRAQ4Rt7fmfeIBrhftgty0rsmv+8QMFXmXuO7+rmUytFe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TwJW2Z/Lf6mbeiEbxADkoyoy4EymOx/8V/gmZqficxLD/wDhcRK/4MWosuXB+oQCssu8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aMuXL/8ABlxLfEP8HtKlf4P8B/hiy4sWXLl/4WLF/wAX/wCD/wA3Fl/+V/8AzuXLly5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8qlSv8P/AKqVKlSpUqVK/wAVNIcOP8WyMoW6lxAW2XBSjR55YJu2DNUUl5fLaRdARxcG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MxZoU5fZIpaHhKOcOoaBooRxvDGrkrKnNIhj09RwHZ1NtJ5hlVx25RRyeZV70e7RdATN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tMPAmfmXFAyRWknR3zKByqnJ4AMeIQHboHXhwx7YteC+CSGzm8TQEB2L/uN0T1BBo/EX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nlpSwpSlwPaUpua6vhjtWIWHEKN2US+kI3T1GsVKwNg7JYBXzZpjsCnWYTELvo6r2S4P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RqToiSlMcZCkM+ZYAWbQCge3Pu5SGAypGDS7IQMdNZ27vn5mx9EMPB/MFGFDCHlhryKg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pMECuMWRKAY8X7igYyvCer1DVkY23uFTvcvao4yCuYX5iSO6BbuH7gu2t5GPic5ei6XY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Cw1NIEtG8wvFDcTNtfRHeq5x7a+IPJGfaxC34F4WKNFp1V+mIeNhCxq5YVC0cwqBQgwa1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fjFipeDbkSJaowmACNhLvGVwcQLsPTrhlqNGceLSsc2SnmcpSC6q5R02eJVr844e3SkU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YtX8pqvUqI0O2zuu4jTuYHtf4jcJrG7Wi8RWqpnAfPy7cYLmZrFwFQtsu28+AiK7Uirt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35Yg5p1kzshgvdhYb2sbCwK2gor+JmEYLo4UGCgqXyoDl5dsM1kHVdbho2TOHIHUZIjoY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EtDiNKtrDoB+BHDlzqO2oLsaB4fJ41L2hP1uwjnHN7lzViLS3btNrdGmXzgwIuo7WEwWk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zwag1otaCx9NiECgNgFubWDLKCzZHLzwPAXBHKvfiGTeDV6uBTSHZtvcFGuoHMzC5qMf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OncSujAsOfCn7jrNm1vAW3CqLFsF1PQKr6g0bRFdz9tswMrZTfmsA6wYa08H8y0WZwG1C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RwPgYlYKJT06i4I4qpo/1ESwDh3MK3C9nDMQ6JcHofUoN1GaFBo78QU57eklwe7e+SK73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y9aRHNf8AqZbqtXDU/wATPCfCxhQ9LX4iTkQDeRl4Lfb4lP1n2qq+8fiFK1C6KrXX7jqj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pbtUK80/E2plwDXZHJoXpV/E8AhxvyTqeD9jgjMU2VnMF/xCiTY27B8CfmWhwtzC2bXm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MlOCvELcTJWhynB0b0RiVmm4gNAfMBeJR3lld/hHExSGjAvaxj6C1ulqdqqegJlxgHF+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do3flSXO0eP4Jw4Z5fUcWEJyWwgXQjxVV8RNVGiG+35qoecOn/ETQMlpWhZU54JgLAtJ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AQxW/Eoppq+4sxpuw22DeYxZEAJk5M/xE+kcZLxXhj23BTLkr0wUna8LeEl5Ve76Nfj/+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ANtyyvJYF1cRWzb1/wDAgArueH5+CILKei+pwff8jOqq8d1mDOw5+1O9gH3U5PMq4KV/+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/wD4l3cWiXuXF3H/AAf5Myv8EYosuL/h/wAE7Icf8FIlf+SZMIsUWXFiy5cuXF/zcuX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AuXL/8AKy5cv/N/5uX/APnf/l/zf/7P+K/9V/iv/Q2cxUWuEqGs9Jq1KZdVm2KdIxiA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AqiVVXnJ8xTF3bIIVtz1MCAIsSWfMPrOGLp6Zb9sAt/Mdu7xx2zxKj8cm/euY7FpSNFW7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Zmq0rKOr90RZbNCk5RWHcrqcZc5JVysyLaoChfDDAbGQyDYazmo0C9ULCsdiDaN6s93Lh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4r+YKvNQeqrr/AFFMTa6FCgTH9QBTRlqE4fqYWqHY4H4yXHIboHNH9KiUrFusUuY1zrhtO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Oqhyw0DRhmze7lCrfcwQu+nqBI1va0jqLqBV7jPxLXr4ClD+pv4RkpH6oODfqKI/aaKO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L1q6T4mNAcOQbR52fqNzCCHXLTzcFFKlVTFQkRYgtn2Y6qvIoHzDnOLZA+WjeHzjcB08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yxUONGoqZR/hQULhrnynlMeLgnVULoN1/cbWol5y2e1biKjrXjwfMtidpOCFA6oO7R+hA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Asz8B+UZgpmfLlgWKHewD3QrA/Ty9vmUqDCWF8EutsHWLug6lyzWcPgznCHgyGorR1XF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JF8d/ce5n+lxq3T5MwNgfNI3jy0otrfMoKKVRSphyS+aZfmcgxQD3/UdDZ0c1n5Lzzkq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WMV4kFqrbd8fKRDYKmhGyzsvjQRH4cjmww0UuDoi0bNgaDO7pT5nbqlqysQpA22PLMzm0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TSmWscQXVRS2l6ETduSgHntmvYL9jp+ZjO4G3c/bM3WkTK1rNWOoNlcCyLj5P0i8tjLt1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1LyahdVh7YqXFx/WbQ1iVAUcIWUMWl67Y7uMfbtrdofmLpysVY3RV3lahAuugX6Do7me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iGpztFv/AHEVRpSnFQlUVFdW/mOYWgrz4je+2t0AmEYyWLeAx+Ji2pQTmfa5hKdIlUv8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AOWqlWp9Qe3K6xnHUJaXJc+V4PENcVmmugDzwQaoLONtfPLLbVoxxchFHLmOqr/ZSHUO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5d3VqBWIvCvio4t/XMfy31Gcil+xFgar8xP6JY/4mZp+WLXQP9EpJpg+SKuCVXIafrL+Z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7mEavloL9Zjarq1m1LUBnS00B9ssSMVCqjhzsmi/wovuok7dpPM3LlYB8pC3PUlPkpic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z6lMN6xbG9nk5riEpq/tx9EOV7uYQGOZUBJQB2ww2+DxbLb6DmUJHX5HeGg0eoJeFHMJ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fy5HoqbAaAQFM7oq2XoGcrYBY5H8QFYAxwwpdobVIqXTAFcW+u4T8aBF7RjBEaLQPd8u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9teCVDnUb338fuCNKDL28sBW7GssoobaeoHAwRGik9EYkRTL7eKPsiiqUG0RsanWMMjhZb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M7FSBbWCzWI+Q1BSIvAwjY0Av6HDCMNHaZ//AIr/AMLEwBA1c0oFVP1H57bq9/iXp0cG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HxBKl+9//TMzyM7kT6f/ACPJOCD5M/8A5sT7/wAH/wDCtT650S5c+/8AIy5cySVA7ini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pUPcOM7lR/wdf4t/8KEWLFixZf8Ai/8AFy5cuL/m4suLmXLly/8AL/i5cv8Azf8Ai/8A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M9R/wDFf4r/ABUqVK/zX/i4R0UKaTBvhm3liBCut0Oiuf7leOXRBoW6usPmJnejwa05C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Y5RqKByu35ir62xSTVeahXCiFXhz4i80hAprjb8PeSo8bzxwpZ3RUt36h6Pwrq7PcvIE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BG9HLiXKRLMQ1jx0QiZZYxfPVSm/kb9tu4mElBC+B+IEskQWOjXniPwRFQO0luvJnxC3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Khu+pzB0+o3UEZ+gM09zDvoMCWt8hiAwy6Ie67ldGi+mjYDScRKN+2isF8l2/MsX1yxo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YqDHgJV23pP5jBE8Totg+pcI3DofBctQpXaw9Q0LozBC11dxEg2XPpLbuiREZrvgbwA8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7wxPxMigMOwBiekg4gHZbvcKkHN0NCNNFWXUOfO4gQjYUor9xlc2sjtQRcGcAFk2LwtUz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x8oAYOydMc/qAopdWa+SFRLChc54jE17sEX9NRLNWitDt5yegmEyJzBdcRzyiW90Vo8zT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mNjKosViS5ov/wCwysaotqf3EBXFXptIRSIEwFGWKgBLOOAeWF8pyaTte4R3APy02EeJ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PhYZsbLrylcsL2FyDrJ2TJu/bBlt8M+3UEZSqVwXospsgvcHUS8nkfNmodu6NejB238O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54x84l9zHTAeL+5mfjjefNvRGh5QfUaKJmYowFZYavB6xzLQB9SArQONtYogCmXSiFOl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MAAc0mJinCRcPn1D7WU3sPiV3XM7KIDyiOsxvsL6NQtFBeka+Fguqug4txiHjkBuNs58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eS6wsMfJXhoPg6lFre1BoxgWgemHQHX0m8E2rT8Rb2axSIt8FV8QDUAUbJS9gspuvEpN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OBccc2EF8jy3AfgzwMAyoNa6mUdOIbyLy22ueZeL62RRdNnIwqz2x7Yuhc4IG4bedkx+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PkqIddJASoWfmh38C34nhGe4OvAv3EZqE1Bf98wZwwSq9HHRMPm4BhnfRKyqIKnwfwEK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4+4ZILmTMDwiwKEYVfb8Ms6UXDeIB1pB8P8A3MAw59jGHdPaKKdJXmEGsGo3l3M6LCrs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NNlDvmM8u0uRjcyNldB/3MeixDSIY4RYOmLTIImbYpsG/EfVC4uJF9Kg7/MAwU3y646j2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EaOqAwMf9UBR7dWf9I+FeY+18fJBEC2V541CXoLYO6sqo/rWxDk/miMiRTPDKFcLMI0Af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CjzEf1U3rdwZbSForoP5ielAeoGDbeC4OozkA+Si2VnRUL01gVMI0gZV5V/HQQBRvQVVU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R106mSeq+AKAedsrl+wM3XSxmilTmtHzcPFUuWRp4hL1xfLtnGBsCGnYVVXuGtTf8zEH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AOItdp+Kb/MUpwgea1NQuaAVC5bcpqWzylAo5OXEPjQBnYaSs8QF4KW5q7MyxZjKoHF6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RiqK7s/DmVDSXwlP/wCzGB9xZcv/AATxLgKUGslwSHY9yyFkGotaaIssNsFA/wD7VozO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/wCrhNjr/Ay6fiKYsWP/AIIEPcwzHzF5YpxGP/g/wOIsUuLH/JLJcuX/AIv/ABcYS/8A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f+b/AMv+D/8AY/8AL/8Alx/5v/DKlSv/ADj/AM09RK3E0L6mHJR5VGygvV3DAsqWsCs3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PZ58xAtzFIa5MwraRi3XA8I/LwTEGzqo9PMrZfC1zvtzfcLhexuTYdYfE0krVZFtZjNf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2xkneCJBR5KMQ2cmiOmcu47LkGs4jLEgJWYXRz7mmjopwtvzABTxMCtO8b+YtBZxsLSu9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/wBCcwjyToKw+8Ux2CkEehfcGgL132B+/iOsI4QoKF7wR/6wdGgc5eI32swwass2OSJG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Gc2Aa3DphZJc0RSz2MxGLBQh/wCJcUcPsU274jmc2NK4s5lzFcoUq+YnmHPkvxLJQ9HL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wgwOL1bFaOVwzZ8oSObblGvxXExSHTx4P8Q4/IK+CmbJk23ZUtKvTzAaVc54MR+CAPl2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VDAxnAAHuOVSAsGo4iaXD4nMMGrQpSuhSwlY9M/wxwDfBh8JFpLojSn+okI8BgsB6Aiu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xNInHyzIBQW9bzFE3W1rtdRdtUOtZvuDWxEDk9e4uIKPVuf3CIOLFLwHrUSqhpNnPuOw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VfxI4PPtl0IrtMyGRwnBe6O9RoRAcInImmFUs5JY5S7biSB0TQBpqMgUQgGpU1WTGSWsm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hGXqCtbdVc07zkzDqN+WHl79oJQmsFHQHgJW6whviDthQeXLF0EYc7Zgv427tw6B3EYSK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McgrrnO1Y0kDwaoUuHc1L+MpPqC0DmUw232wmrBHe29D5l0G9gUddynVEm1+Tgi0QYO8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qhHVVZXMJviXVaDp35R1zaoaqHtpiBDAcsBoL27XweYKhSlMsCusX6hLIHWGBKfJ9Q7+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6DhlwlSDYlg9CFcQnO3CaNDNVoLureoOYmAKllDWK3AM86dt8r8w3xyHEABb+4wbdTnb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Ky6NsN5BDjH13LKiy5tUIZTIruey33MAJKqDJ8CsEPtq37fHBOxOy6OV/iJyZ80OPX7Z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e8EbQh0MaB6q2Uht/wA4fqYgtpcjA+yaQNs7I7ZsbHrmDWCM7YLahAilNjp9zAeYvwSo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Va+Ij4MP3qZRa7S8qahoqDV3QcAx8QyxKjpPDvNmIu1BIoeA2PiW1GVfgH5uvBLqxCuh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nWjADnuNZ01xHl0QDyoSvwVHoWxxn0kxf2DZebR0s1QutypbMhUwSeLFzauIroqvpElZD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ZwOm15cv1GKYExpBzDaXDCUkU1Fg4Wh+IIL8wAygg7XXl/gMxr9gpREvgXbfRLgo4sGF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bkEoN9lQ2wfO8AFyYeIMxpgqGSjd2XLr3oFNHZt48wnYY2UcHzMJMN7wvUNVBtFJ/tFO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QHgmDwYPNThRT7j/AOFA+Ffu45TnO028zH62IdKHr+YdqJSoVs9WuoxqBQapHlzncfEZ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avkMfWOpU5eQK9t0xZ8Y0fw7qJmK7BKfNErnXDb9n+5gH4Gz/wDVi5ly/wDJ/i4f4qVbA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W4iuWxai/wDuoH+BrEbS4y5f/gG4Es5xOKqOiLhJf+H/AAw/wv8AhnFLl/8AhZf+Lly4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AI3/AOj/ABf/AKP/AEf+X/1X/h/yf5qMqV/4IkqFpqjAlgxYOxZ/MfPU+fqJgU6X+DBC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kjiq38xWxXlcASRppeRfvMrIgFFsxSOCMSLUEClIwjvE9jtPH7imuSWCquqlbFeSv1DCQ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4JUlwSFiXa9NVLxTBvwsbliaeF8VHEOZ6wbC8/mBT3MbCKpOYEalXCvdc08S1+gUx0l/m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Wfankc5mBB+Accu6hsVM7QpXsrcty+f6BCuhT0EdaNVA32g9axxGfTR4Gwq+8/Uw3GoU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BRYPd/8Aajvp6iPV5LzF3HbgsFDXYG4X7garaDY+KK8QCVTUQNgDm6GV4nXAxY/OIMwZ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dILM9XCwDC06vkPmPw26F1E9FlymvK81qGthaWJ5ilEtvB9oa7N9Qyq+4FfwbUHAH5ju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3UsToLrY3hPEyOBSQxcO84h74wjlL7LvMFQkVrXCB5SA9B5Q8/3KQ6hRvZWqgKlFPQx3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6+SL7APCyvca01amJlkjy4ZlUh3SVJ6YhJN6KWX+/qXAGgIqjv6/cAT2AuBNqcPmDdwM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oW8lv3EnRpzxC6wvVxkNwuGNOOcfKHSkBab8/U8IdheQKyjh6gQLuuyqt8WjwLwGwYfA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rL8xDsNdaqgbLpnzEKRZDRK4TzuDyAWAaFEeiwOAoEm8DjVzD7ZELvofJzmXwFQyrIu8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5ROpDr4oyrweYCYRpPnVy86iAqRGatDwHgI2uKTCcPUa+pWARuguB4L00fMSkJVKZtXV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MBbP8wlBgqM5acy+YA04OpWRRPmgQwJsZ5iAgc7b8mA0j8I2w3uxLgEz4GfiJknfICAG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ALTS/KWQQBK4tVjwFBFniFZmiPFflgotpIlWCeACMpYnZXSTshQwDD9btpMd73uiiIVw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9xPqocGtd7NUqvmEJUL9OF7taxwQP9aIuIJdqVzuWdTRxHccxOBsQ6OS5QBOAUA8BHzhq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NoFAFU7sA+4aF3Hic0eVigHFFbnRKRnJJTo+YnPaR2b/ABj7he3wR7ejXzEXAFnFj+Ci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p9VSfiRZ2yzubWwo+IWBygyu51LAKFotFXCIYBC+WEeOt9MxHpA8qpk/sggIGILfGEh3D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fLVl5l0mqOperbzHCeOSisWkOPMOCwzOFrdwcVDYa25avj5luMfMv7ly4MNK+C4yM2E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0jE2rVYn4UBGxGtQ+LOKUbaIr2D1rU6IWr8U1DGjAjAaGs3iUMHnWSwNAGa9MOTzNGC2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HQtN4T48uoxkrX7qy/WIgyYF2NKnKXA1XUwiOLcS1gUY37gfi2ZhxQ2Ywc3Anl0LUNmi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GiwsPcRa5blbXADi6lAUHVB1YF6t/mEaprTHsIZLYoK1xflxG1RRq5HQqWMADYQe5Ue4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NQQCiCFYKX3EssoAOckenoTPFylrTDUocvfHMsTUVVNQmTVUAbv6gYpqw4N54ZQIEpYf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Pmcvipa0SnpeS3cQUKqQpH/9WMd/4vH+Bly4MuX/AIIf/wBjFRF/hixf/DGMC4FTFRfqW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2pBpxiW5mUWLGMuMIxi5ly/8AzcuXFl/+rly//wAL/wDzv/xcuXL/APzr/wA1K/zUJUqV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3QsEzYPOIzv2sYQV6oxFPMFxa1rylJ9RIJXgfyy2sneUXZye1ZoHyhRNDF4I2GnyQYYg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IKDXwxrOoKiAYdV1Zi77KlBELqCiGr4OKZm3HaAuzkd4z5jmSywFVmygzwzD9KaUWLTj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uV0vDnzLBtSKBTYNbHiIxjlsWb3CrBC1g3i/7jAEsXOicllRBJkdhUw8mIIYxR7AVxqX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hot1DIWGQv8AEs7UDNGzzzExdg8L0J4sh7l4u7/5lITZQaF6lyxjF22q03DHw39G7AN8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86eCV1Kwr7Z1Ahm0QOPAkG+FxAb3VCJCD4AIOil+5j5GxldL6l2TRBCbBWw8aicQmwWgm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wFk1ANb83qMP40iDQeJrAMDQfzER7V5YMX3qF8G/2lX/AGpVwAmMGaDiAVKxm1FcCpSk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6ci4t9HcIoVmT0ruuJShwaM1TwcszFj6AM+Iiuulqv4jDrJenEF1kLpnKzT6WXBeujeC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7iL67bWz4Y7dqo0hF/dRvQSujQD8Kj2P09USjjFQIucQuQ8HEwdp/IkpULVjy/wCpi6Uq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4PguailW4gWCW2HfLLLFARpdYC/BEQwrqEr6H7YV1nwi1LlYo1rDbvDdAQlZYQJlewwe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WiZBLRQooGzDP8/EzrCMUMNVjdsQcTGjKP0P+5WsBaAvNaf/ACF95sLyruCIhPPHXwcw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ljPJuoKrHwccWQ8Ycw+h/UosaoiRrXHdrINwrSwpktlui5TV5mlCKnI4jMAGks5fSFEN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amcQxdm8Jf8APSyVYtz+BgiWlmMw05PWZZQHAOuAYofLcqqnMt7HkC86xBE3RpIICmmu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KvuEFVz4TbWz6hW5JLUovBWMsXzsHhtqu2tFEb932l9JwCDGrg0LdbzLSN773CWuikuRV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l4lcLozw57gSCgJ0aIbpqsI5HX5lbO4fXn5cB4h0s7U/lAt+IRAF345nx1GCZkruzT8G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vqVr2266J0GCLZMYXY+TlC6h8DALS1AKUHrJCtzAWzVWjVe2kfgjEYXheLK/coCyq7dwW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rPMR3oKfzMcv95KZEYq0MPZXiPkZX7r/AOQKwVfGriUmmvabrqzP+50PYatAXYM8QLDb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WOqsKO3GW4yWqdDYtmEbKyxmui7CHi6o0ZfNgHnN+ZcNxUHXY0m4uHDS1fhlgIAZbi+k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MAnRkrK0sulvdEXqGSy0xaNhWAzcvRHfsV25RxdphdhVSrnZMMdNQQ0kqVsEB6gXLAYi6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76jynL3jxAMLRT4V+nHm2HFjks3KX0MZ2EVKQaxGexUzCJgvXxHQNZrG76EY2LQu4C6z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LBy4L1HchTFsh6mY2L3+CXzAsoXXuPyNHdtI7rH3FYNlGP5h3QJb7XRGbAh2f+JagLeR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pgn4Q6NvHEXnI3/Uud/Rg6qwvEIZKBAlaFYriQUr3K0ZViUAV5P6FUkQCxxyB7YxxG6Y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xf8AuCXfAY+oAtCeP/zWLH/D/m2XFB7gy4JzBlkuXF//AD8xiLq8xS4vUvEf/Dv/AAFw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zD/Fy7lxZcWLLiwHM5UxYsuXLly5cWXLi/4v/LL/APTL/wDN/wD6XL/8H+D/ADUf/w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SohkYBf1yMmh3VouyTgMbHGyv8sXF7qm/wBRlKPRD8xkreFf/kd9r8FVAXM9T+WJg1HX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yVP07lY/ETncMGC00uIjvzErGNe6vDpNPNQMKtao0XwcYY37O2KbE1ltE8/EsdFOsqPc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BfOG68QtBZ2AKuZE8dQNCqLAAgsFtJWxrMuYwdoimir9XGfNGM3LX4TLHLSPRxUbq7Ql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HAA+YAK4AdapuC8YdqJrsSvAhelTdBhNhFYCGyF4hq7iMVbtDi5Yq+SqfN9zPJVMT/uJ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suML+Gh5K53BMYd4ALL0UGJTBNwMqtHuo1kt2yTamMXEgk3WwcpXIzbGa0BPCDKJzB7R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mnNo98OJpxK20e5Vw4LeYV04YdUYqkZwX4KIUoFnrYQ+jtCzKHBCZDBeRkD0INSoCEHl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/F1FxAFQ7yHwVLcoYY9rljrUK6A4DVWZU0MbgTQhTIvzg+IzdCudots5ksdodxu3EAoQ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bxAAG2C7ISU9lCMFNte4OT+jL9hnmD7YJS+QWrVb9v6i3ELAgk/iduxMaxfVdwIV0Uug4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gtl2KZQxtfyRi2Y08Gk4Dwu6p/gQDEjNK1XZuiMprTwOfxLCXVRoH0RitNxenOD6v7iEFK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TBpiRS1QCjIzq6PmVMIMEjk6Dn4lZ3EBogU8lPzBdoaL3i1K/cOZCvAwOmMlfiNqG/Ld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L4lOEsGcmoPW4vJV/lolKA6gFNk0q/8A2G80VlfIX/licpbQo2A6rgdrnQTOvpIWx2FN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TovmnK9sRTjk3WlMrN3HjLPJWz+JU2pGM8XCjOzLDetLDjjzDLYHIkMIG5glsON+optD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MQ9r4XDoN4233AOoWn/wy1bUDQh/HvPbs3KVbqyy+nV9QHMhJwoXgFHNqy75ZYoF9l5T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Xbv66lvuDQC1fHrLODmNUdpMiXbeCXVVy64IFMG23VwVEdbQeIuj1EV0LQxBSkUP1g1v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DiDNasN5YmEya8ikL1tMvN+YiYuHx+TNXHdQjcDS+3MbwAPIbD7t+InOmPLQzgenxcp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wl7sKP4Y+kX4S0/Ey+BiIwWKvK4CalUfOZX5QweIJgUCPhliWFUzWYyrLPI/7iPVTXhX+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Dqn+YydQKaXQc9V7mVCIRmXDIl3TKhopTRa/J+Y9L79rJkf/AFEsEWBq+LsqVBS8P4hU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gdoYCKtaxM0rKqTALrZjN4Y7zt7VWjVrWjVzF55uHYOTWJYmjStKR4wD6GVIHQae1FYx9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MS66/wA9rzCCwGVLYYviGJMxqcPB+4ssg0cf8H5ZqtjOq5S0ambk7LR/LACGwcrogTQo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WNGi8OfNwOCtwGHANtr8ZYeVSrcnC6MVxEu2gWVDY3VdsdCxxl35hMDvlPF8S2sDrHoO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eeIgSRHLjjxKUF2lpbLVIQkovxDoxWaAdp+JZuoXhysYcYhkSJvQxSUDhotUfaAedDhm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KNKZlPxG63aH80dlfy70mQwthr5Q3ifmh88zZpNjhPZ/+LFi4/zf/ki58f4Ll/c+7/Cy4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Fb8S8s4zlinMuLLh/moGJccItRcR/8Ov8H+CH+RrcUmkuXFi5ly4st/wuLLiy5cuXLl/4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5cv/APG5f+b/AMP/AKqMP8H/AJf/AEEqVK/xUqBDKqzBeYduJQsKU0Gmy56MzU/iMdOU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r9xK3zdWD4QlrmLec/uK6K4pSWVyfcv2QDBjuBsiU00IbW1rNxUgTcyXtysDnv3LJjEc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I25hEdNcG6rotrqXXdMoCLmh4rqJjrYFHRglLiYWZvsYhbeM2aOuEpxgnuYVYEq63A0G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0rUfmLxt9Kpudzc0mzt7dRBfpKVG6nJXiM4ViiRMvj5jMgQyxSwVTe4tr6qpRbaqL8NS2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YiO+kTRbwbepdwE6KOSbLus/EoRNBB0hUluMcPpDNKjfzKhvT020DxuOlUmRrXT1L9VRb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0V0L15I7G4NCsdMhQlJvC854i5qADPhzcIl0A1mLXXEMI0ZVi7dOZZNAqGQFnGGNMRgdp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FkyCaeRwHFFfcRuLuc20+LmTrcaTjc3yaUpcvzxxKCcHPJRM4gjhqsnKlQkOG+N1aSoEA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487gLxt4SFh+Ybs3bFC5u3qITMtZMe4AEWlaNSVXwXnXuK7G1Y45glnMrZDJRBWYjkYfE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bTCL7oS3lh6It+eIGYmRtVV/UImgWbS6/wCYL7ljzd+WkfiBXKVvF2qbcnS8QClcZ1T/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q6X3Ez0d/C2Xhp1Di2iWqtAVwcwjlAscAf7jtUy5ueRU3DY7Rq0rk8lVLn0jSbrTsbzK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BB0e44EDR62S36G60a+Uq2FRzmNU5iUibGV1FpR2zGMnEvgX1wRWeRCq5fBweJQpbey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pALn8ActzHJsDwT155uCM7gFQ5xmIYEH56fbiZOIM+srMIqCwXtY6r4jt4ioUTOCPGVH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JvhmW6HX1EWTad2MvsJTRUlVEfJzDc8Sy0Dt8EbHzvVh06lSE8JZbC/6gaDVYzTVrNik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yyrpbOCredgoNEuvQlpoKHIJjtywvtTjZjUaWgfmV6itUMw6Z4GiAp3F8B/UDjZcNvyzN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KgRrkzQSh1gGj1MCgXBk/wB2iUTEXtL9jiAfAlP/ACFxC3pt22Be0EQLNpkdspsYcatp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yZM2P0JNCv5sZSmpeY+FqZj2mv5lBV3d7iqkWk3S6TizXcuMpi78QDzo9VmB6mp4qDQ8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5uk0sQvR1CzZ6g/atUPBBk3Z9YYVdVlLvCsg73jxFiiJC7WoF0GfMdBctBD+4uMxC29G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+iLtg2L9x0PWuDht0VuXI+0Av3lgMdcy8utTiwByqvm+KmbKmAIC17bGB9k1zoDohvuU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P7QZxAAhQmwcZmgLTCZs/wDPUpuVlNj+SjxAkIybvS7eCuNEck+jU++ZUEywx4q5lQWE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YGxLNINh5ZSkXULK+TFRNqwIUFC6r8rMoHQIpVrfFwtztABbZq1K208xxYbLLYNWRU9b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5iRGhYIagILlyblOaNdvfiDYBmHmZClW1v3GdKDau1IuRLjMDaFNjAe2G014s/Cy42ayg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8l8wHY2zhvrURsxtQV91AK1AZg6b/b8PUEsOOmKmlHk5/wDbLqLcf8suXLl/4aRyg1Ll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phb/APkzG4sYWKO4sX/HH+BywJQI+JcuMf8AFy4suXLgw1K7/wAXPcfEb/xcXMuXLnuX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Yf+bl//pcv/J/+p/g/8P8AipUJUqVKmgT6jgv6AiwE5XEEyOhX+pfl65RLET2r/REq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aysNyfNS4oZ7Yvy54Id1X5mRpz7mtHwsqwLHY8xM6x3LVcpZ88xYvfiByDjGY9ioazKX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2DjiUo1fdSxNUeZZdpXUvpqDbMMkkALg5FRRLH4TEJpLF2WWrDO3MuqIXhvw7wzkwXyu8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DZdiEXmtVF76PELuZdWd+HURQAFW02HBcVjA1kXzBcLUDg4pz/qOt5CXB1SfuA90JqOW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3VlPEAUH5KLD+kroBA5ZcBWpnqg7F4x+3uM5sGW2r7H9wmV9bUgY9Yr1BprUrWafwECu1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rY1ZFXfV2MQBuA9ILgZgyc12NZl7l9bLSkdIkrMq8mbb/EfNBdj74RAcIN0zT6lETLaKN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dxmii8OaZXsyoAWvcVSctsoAZ4KmJjlKq7teoUXNiYq6ariBZsNpVX4GH1G7Riooptwt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jwZi941gWX6MrMOgeG/g/EG9eyOsh1Qcwg/eJPa15eoLwHFqq9pk2UAYliqBWGrhkGnY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8uKs5QNxc4bIGEaVWZRCy1KjlPHgA69bzKTQxeCgKrhacGM5VtxTeV+Ny6y2G5Xr+J14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id3wepVRu733UTNuYLIbN/MS6sQnlqZqtvi1wfjM4hHXgIQHM/awbygrXQgdgGKyKNO7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OrVp3Ac7kZsPYFMVWHiY1iZmWK5rOdzBAmkGEPNNa7iaByg3/ipdFMi8MDSDELVwfUA0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VReQXVUcv+5Xo7YkDKppoy1lDXJDeWih5XmC0M+4OhbF30qxCPMEa7l39Rb5QbVnUDnP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DQZbZVe8ys0UATcrhs8hzFRl2FfLEDBDuQH0W7hMUg2AZe6OfMMYHny6t+vzH4UOByNB6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nP3H8QmZBeIiXclqrk68RFVyCZm1amwIsoR3nBtl9d8GhKTstQalBpTkGZV1sPcxWKEM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pYA8t6lKC2J0QAJVm8GeXvxKfGxv11GibWI3tAcIbW2t/fyxKyrhx19BbKjidLFfzv5h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EWILvqGiUH6BggdHuUKEBrHDxDVELPzgfiFgcd4ELjZJdOsFzshD4LIpUYotBLeIodSW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KBlVPFnMsyAI8viagK4Vmi23Go3gjRBx8e4zM6vItpdg6i2PqUPaDuAdLfEyFhdLahk1a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z6Hb7weZVPJMxVVXbcMbxYJ0DqVlcUBJhTV3K1zAra2J+25rKkw9rQ/cCATxRVdepS3M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Qg3Uk8FLtlGoAiCmhBXJeidiZmh5gwXzNn3HqByq/cJKCkZB0v8Ac0CArubIsPAfvE4F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HB1D8woweVXK4P8A9tQCX8tjkx9Vb5lDk4ezgR4q4XF3oGBdzm3WiBM4QRTy2Oceu44t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8y9UsAQCYdOBAljXCixLoyDmctHJp/copoYOVYtt6dwhKrs8xXa+W34/uMFrBom8Ex4Ls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hPcdivPwoyfiI0MsKQ7M4+78VC7JYIqB7i916R3LEZDwVgUeOxZ+CO17iUfmI5EW0qfA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f4XLi/5YxjGLNv8ABb/wMGEWfiGJcrMvcP8A+OlxR4i7i5i1Li1qXCX/AOTT/F/+GLL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/lZcX/DFixf8XUX/AM3Lly5f+bl/4f8Azf8Ag/8AN/8A51K/y/8Ag/8AJGVKhZxmJd/k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UP2xQDdlvqIkp6UPvcoROFF/MQCeqA/UsrN8jDHAlc3Ayat1WZdxeOZkVyymU3ysSbWo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RM2fqJUIu9wmazipZ2r/AHMOOvmfkgZQ+iGlZi3nOfqV3AmDNbjFXPIRLdkm8AeYoKBH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UFiKA6MtVqI2thFGkTplH/d32VDhupxheIi6CrAOiJ3jPKOszPV74O75OFOuIz0QAXi3T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Xk4RtobkOAqFcoq+/svGuYKwiy5AcHdQKbx3Sy5zbY8RG2/Nq6/vyTFlNudMN+L6b8Td9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RGHdqbirdJmNSVA71plWbZi6FVqlcDpFr1A/DAapGa8kCtYFk4lkeVXVlfncfAqNMtal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075dNiYHnuV4LY5BwfEQU6yJjGhZbTwBYsIHnMrBAjmyOzmGhY0roXdNc9whn48DVDki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+MS8OPEUrCSG/SgOA4p0algCil4F1FLqsihaDHf3HcxBZfC4fU+BMKRf6cKNIOceYq7V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UOAcREBdhlOvi2ECrVKKsZ5xCtojgLuWjfSFFa0Zy1AM2HKkYeuBuJdl25eiL5WGIRWT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2WgS/ZX8xQuHthM/mYs4c4bsnzBRcZfLt/ctUboP0RrpFYPTKMZZQ8IdAW6dHJD0fQQM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juAmQH8EoCcJ+A/mWisr1KGPxHYKw4f+fqEq7tzDkzDw2jwl1LgnpkIqwdiktsVmCEq8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iUlDIHl5jACyWuqe+D5hKHoSd4TK8W+Qg9k+qUKaG8czcLbAuaeyu31DXP2S3TluVefU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PKHXq1BZ4TfKzK1UFmggQAQz5ZmJL2q5l8i3is1C9DxcNS2igHzjX6qGWBIDNXr3GIQr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jegfSy9xHm4izA2fFSlAnbWL5z3OJwnYFA5zRMyhLQhIKQYo28yi1+t4miw2cXVSlelSU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ruZ2lXkjSMtjvqYG2EtX6LqKhAU3eZXReLwna7ZSMOFrxxYKt14HVxq4PfwN1fUNvM1u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FRft3D5n8VB4V4hBMBBTBiXYkD8ClFiVwBWbq8agBMlh7SXy1KvkWfqIeLbaxaVX4YFu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8U9Fx50oPJf7geRpjckBjyVCOLsmRoJmi6lFHSaOkE4fpUZTctGwf9cUX9GA+R/cpseW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lBTEBmrauKurWUv6pt3ojFlyo7gsdlN1iMGESWcDhNjvEOLDUsqwufPUr9VdIRssN9wM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uPnHmTOX1daz1AmTFkFM7VDcCoptC5reEU3zUODia/6m0okgVaTLmLojnNHpB9sXfYTS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yhbgnP39yrWlTbOeArxBBaY/6XKUTEtApeabYbwlpFzdNRnFRMhYm1DFcEEo2w7wRaGZ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It6kHL48SiwsLCrO4AaXNjmaqB6Dz5mIKLvakwsT7bKynmIpR1uWRqIVady5kDpSWiHN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YbeIa1DtINxkQpnh0+sRIblZK+ZM8V9BH/Ky4sf8v+WcRjFlxj/5GDLhC4HEohD/APiV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6lxb3Lj/AIP8H+Fj/gx/wy4v/khBlxi5cuLiXFl/5Zcv/wDOv8X/AOb/APFzUv8A/Kv/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UqVKlQTxP4QQStDu4bAJwCO7N6NHvRGAeYuRXIfZ+4zXvevxDmGNW5gG8k8y8YAlLPDV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40eZQvHpDavA5iU3fqXpFeGTtj0egS3sxggK+JYtFB5iUADmAMq8GYFZMMgOYC0lP6jH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DVoK7Y1lQRMDEqtqHMU2gCO5ehzzFCxDzGjlfMYzbNS1nKPZXn1Qts7rLmW5XaF6eVxn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ATeP0zZ/dDgd+/wARQxXqKucapgVdHSJ+xnXiHs3Vt3duivxLzxVHsqZ18S4qgSieDjzH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S9mJQtnAbIHTNaBvILcDYwwEQKI1kEUUq+HqLj3kqqqi6NoeYSZWt1r8rhCtC4w4ULUKj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kepew6PmLvqC0FdAaJewJjLdeotrdQrHBLerk5ASJijmpbC/FhAT1WuwbBDlldVfDvO9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p6Jtc3Gi4iNHl1t0+YFvGhYPJPEQIiOt7iFRFboLBZmK7IxWb8QDi4BaZ+J/cbgc3MOr5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QPRiGvQThbPjmDKRrenZ94i5sycXx7Y5sBOmx5lxXAb1gtxAtSOiRtEF8qlAv2AhAMmj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fmA2OPCy4kY6Y2xuerNfbGEK7vsqr6ibelx5hwBwjZy/qXSARhu6x8Q53KB6G5dVMXB4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XjS1fMKkCgOkqUhjB6s4+Im84Caa5hDC4vRf+owDNn8pzETfSQEwaK8mvUACRWZVwt9Y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vY8OJcdGi6JbwsbL5mBqDDjH+GHIGNg6A/l8QuCO+Slx8pcSh0UnbeX7lBoLrpWB2uPiM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XvXBHpeQkl0NlVhXmOavRBIbHaheCvMsLR2e1VdxHbJe7JHdpFzg7iXIc3kxqASeGHcB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Ynbqyyw7YVakjmm8kF7Wh0/9cUWQonFyohLIFYMFRJZmXOVtSJg2iK4wV3HZDcZMcH+4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rcsAh4Z2oPheAeoZoXQFnBVFUXty6lTT5GBSjBViIFmodq2p8wEoeMTxTkOyAuiZVyuV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PcVIAOKcRpKqmlbqCNMbgNn8ErUHDpbH4qW3R6j6YeTEGoUEPP8AtA2QpcELAprlwfkn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OgKCHqMrCcrvKv3LDdj3xLHhQvfUN2WfPLeI6yFZazCkilFEEdXuADysEM/C3UVUeLK/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k5e/kzB4RRatV8J1LHZOhO7gQhXVFjk54ruG41SVMdXgfUdrTDvL4KAF0QqdRWaODScI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rkRquICTUQqepDTMyo4LaoCuKta+YJgxuE8jn9QwqEOxwwQF/jQNV7X/AA4wQoUNp3MF7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VVaTh5P8KAq0ERSoIastUv6/UCCFee346IMknKS/AbfiISTW9l+DH/cRBGkNRy2tthcR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XY7PbucfxBHvWUsKvF5+pWGTKizGZ5lRprlXzZa0AL4DQdvggtwIP6bgnlc/ggjDpALw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TDCLZwYiWbNiz8SsWnulEaF68iGllIqIodr4YJwjGPXC6z7mUutHyI7gjxo0HjKvmBOJ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T7frYvPH+L/8UxIwcR/yX/Kx3/6If5EvGP8A+Q6jHuMdxjL/AMn+BhGOoxj/AOGH/g/x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cuP8A4X/9rj/4f/D/AIP/AMD/ACf5qVAlRgQP8PSI06hQ1e7dQRzekTcR2CH5qNgoxgv8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3GVR8qoNGsvkuArHFS6tjFXbUBgvHcLY13KD8pEMo3Fdl8S5wb8zAYyzGpfUqvAglM3LN6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viYKrMwWAPEsqZhz4itmIuwF9RIPB9wQoufEBwI8QKtBKln8w0zCws+43H8JVbD0Soga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CLVhjDLiKquYSXg5hDKFniKNrM4lxFW+YV3Xf8S0QPxNqvuARTaq0nvO9MM1VBYg/oVU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8B5LJVrHYptgB0I9AVLFBT5jw1Qjxul9yzXVBvV2PrmIZFMubTb8zK6lBoGo57aO9Wwi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z1R42CnTKZckbY83F9QnR2TIxCcFK9rExmlu7lttWs2jarQSsm77mVIGRg6mkOqA4Oal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MnZVC/iPcDu6eSOE1zvTKJkaDTdP5lZKwEtPt5hmlqOHnvMc2oWiD7qWEqhZHBuIhAC+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2t4oPME0bkO11CBLqAFB1fF3MJ8oaHweCFpua+kJRR0OeCc7AHWdwyWwBoQSDQgdnzLX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rDY54g6MtQLlhUlaLEECi3VrIoVgO4QDdHLZPZ1DQoaUsApKKLpq3uBBwNS/0YC4FH5Y0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7YLtaWa0ZjpuS6cCxWgH4S1rUbcFXMzJV5Nt31NsEz+kB8OU8VmKqS8Dmxf4gTUBb+0DF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GKWo8IHeG4ol14VvylKrTV6FuMnw1xL3tdscKvh/CHk7hkY6lpdPcGtQcqGPEsKUsZSG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5SqWC9sRNRw05+1F8ZlEttS1GB0LKaiIA9B9f0mZgFzxywa2/PtEqDYlZzf8AM5rUIa5M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m0kWHbwfcQYHB/D+0pHXgtZZY3S88bYdfDcHFnX1/gSDqxmEd3Fmd/i5srHj4BC9xEd6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7soe4OCcg0oaarK8RJIuy66SV+I9IYC0Kk0ri26hF0xaG7EPGTPmDup8N+2FGKhgIOgg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tQpUKKuRbqiGM0ZGTctxHzDcC5XQEmoU9RZFaxclQTrO6CQ2g/2CLW2V3jT9wyNs8NNJ7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pmYpaLaFnypqCjAEHxEx7M7IfhcQ7BIVGpa+33ATVCufNZgkRhmem1qg7azKMHIUlr+pc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gOmTI9JB2z9e1yvkCleYDSEVajQYSjjMEvAtFahouseGWb7Uy8LOmAX8wi4Y0ByNA8Qs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+SLkUyD5VHjlx1MiIbyXZyshzURo71SpRrHZ1DJIElUKKu80xs4GWC5A4/YhMb/xAZJqh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jBY/sS4LYpHnv5/xTWy0v1XrxDhatqXwMBxnzML5T+MLo+I6roRr3F9C0URt2rNDytaA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toFJWW5WXB+jzLQgtajx8vMFqbJK2EuVVDjcOx1RoLGcFV9koOqnMqOLSvY/Lq4IPOx1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+EdYTYdVFh5EL9stBh10e4wVQveYp13Or4MplPcFIHEXYDSfMNMNDLr6qPDWZS+lSllqs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kM7vwcxXsTy9nTEJNdO3wf8AyH+GP+GMY/5Yy4w/yf4GEGD1Nz/9WV7iPjuOLM53sXEU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/wCSEf8AH4RjH/8AC4MX/wA3/h/zcY//AL3Ll/4f/NQ/zX+ah/g/xX+KlQis1zB8qDtwR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w3+LlwL4WH5SKgzQ2p8B/MTAl6z9wX5j9S6g5oCuagaQF8zgtO7ntZTurmaFt7YcEwDi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VfuFgshWg63CxdQjbm+YAmxgrnUaKVqBwlgAgUyKPUA5ER1G5eidFaiJQ1CBywrbzOQ8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jVrzLp1GgGJY5qVLuoUytxDA0sKo4mRKTMJap1UMGzyxHNniGhxzY3wtHPxKttVOJLqa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0N8LEDdilhdPa4siNFXsXgzW3iMsIG4LFqsa/UDMFnImXuzR5g6BWrRQPDuMlHztNbV6t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afHExwIUCmWNuYyG15YKMaSYPH6jEQjuawGqOa6IwV8tviolg73mw+mavxOZOfcyWsde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lbRTkviVjFB1HMMpBWnUzzatg9zGLkhx4jVzaKoXbS4fHVS4vf8Alc8Q6gneTNnuqh0g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tAFB8PmFrbyvHNBUobBA3bovxmJTvLuD2IxG7QVNGskVtK0vc2eeo5i5OWhVn++5T1sx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Ub/NxZMsJZOa+SC8kYGwcBANNRLUMzsXlvHg4BWyWlLYDuAWwFAuBBDfBBhVDmowBSKs8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dHozHrgshYKXovRFEQDwcVp/1SlEwQYSrjUZnPRS/uWAQzBkvqOgXwKXI2znER8Mf6lM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OnpTACsBql7egKiig960C0/Mu+Xc1yJawkxdtZgq8eTdv0WD5jmnTtaHS0YrQdR7aqWk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jJEuMZAfxcV5baXgTD+5d3S7BxDxGUBK7UF09QBDBtL3WIKqA0UGoYKLGMdBKlLNMq245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YjR0Xb4l3Bidj+qlq6pOES9ODDFBG/xjCU8XcG6uvY/kXMVAsHk4gVIcLAE2dJm9OCGn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S48Xv+ICMjZrEz82H4l9Y1BNBVYtBa6CAqEQ5H/F+Qwq1yYLqJErZeOPiKe0ve38xYW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mc3cK1TbfJrUy/VhGNHsgeGGRtZ+DqGfosEwLcUOB3dVBWgBFy1cEfIFeuDu+4sKuB3Zq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QoWh8spfSKN+SBbbV9IwhftltAfbCPPKCrIMAntQUB8xtCX5Yr+kzr8DOAszVtzLUn5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1iX9oIwCjA2r03e4H4GhAotHhRiQ6ZGnCbWp5Akqy8BFoJkUOXgtrkj4OB65oh8lPbNxD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K3Qo2aco4Hv7qVKSA0nJUcc+iri1OILqkIMYNebcXz3Ltn90KlngQzKUWiMNnApxADTG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OuxPHmLjOqWc3gzA6qqYKjfnDcMA6YGJyMK1i7l9lMaAgXGR5uWQXAgYJxnCU9XOLG0f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UujXQnK/qXizMReZ/QXyu2i/EXD9XrpBysQVnVh8nKc/UBmOQrpeVwPfcES1tdqcriB+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sMKNmElwi6v3CR3L88anmoCjZVYoZHSWeQDKcD6NbjOGpfoo/wCxCBFApt8FdS3lab41g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Jf4DhjctFbFjiYWIWX16gth5Qg5DGqtMs6LbBbJLqSJZC3Y8zN7r04HL4/MFJHkLqyzZ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wq4YxGeKVlTQHOOwh0hXZz4YpcISP+SEq4kSJKjv/ASokYy4TUGD/kcZhxCaQ1/+ilDm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/ErjFiy//NwZlRjEiRMx/wAv+blw/wDbLl/5uX/+r/8AlX+ah/ipUqVKlSoKflCnh5wI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AJfjXC4Pyx4GdqX6D+Ze5TrhLkx20C4TwBKWHMDkNt8TIg7igiO4sEK/Uw592TIp1zMh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bBVyStWi5FQolQtiLhWYlOKgtQVuFcEqOf4ju8wS9FRUSpYkXg9TGGEl3Al2JwAuYLwv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nbcyZyVMtCeYAApXmLHMC6trxEL4zEjliUNxF/iY7W8xiauHODDOEp6iHbD7HIF0Oqlm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EVN+ySwJdIWDBAoL4mxKgQ9tgDxEBPe5ug9Z14lExCWwW0cdyiAFfTcxGroOmjXmNeuD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qSvqOYUyGKOSARtTs0x4xauh8vNS3SW7OqwylTnvH7UiLNLtxwxkCVMolrkmxioo12D3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dr6OajYKtsAUZtnL8oQ25M7gQ2UbPPkj0W+ngW4nJuCrF+GKmMNHcNzUvj4QL1fmXSRX0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tGja6VqLCiCyFaKL7dTGYAYP1LBLlNmVx3xKysVZpLMxlq8i0ppTmNhoyFiwOVsAkia6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Z0ai1lNu3BLNQU+K7gHFr0URZ8o4OLhgTwCG0VV0wsS1vKnB+YU1OUp4uIGGjg8D5jrEpp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wrD8QAKPkav4FnAw2SLAndE5jOTgLlpRAOaj8sJA1epoFQwb91D75J+VzI9/KmA0z44lh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6TXxK8wAtALZY8IPklwasNWUBeo4QxirgnTxBKIPBG0aqqrEyrvxqnAkFKoEsw5gF+VA9B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uZkYRert7CWWOk2TkKrBrtjIRynQBlDisQuJq8JwT+ahWuYSoC8DLHBXoFnEI3WstnFu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i/n9EsZpLgWA7KV4SlyY1bjC+Ro8wCshjwNveogQBoyWbv3cA0I9FhPxEAI8yqdSiACY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LB+Blm9d0+XMNePYpDXI2eqm+O66gYXdqK4m9ARJakTitVDsWUTNCgC0Sgi2PJxUwBAeA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RRRogcRCtPJ1NlcU/hB1G03juTEasQl069xGVtWZrz2sDgh84BCC4Da/Utc4DfQpoOYM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58xXHyIm1+pgXJ6ERM0pZejOiZFSoG8I/ZH6kngrdngWY8w0JKD53+YeLyC5NT4z8S/j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IQG0SJQ7C34h+08hQB6NZ+WLCEr8AL6xvtuHsKJKbio5Ua8RSUqeobcXU3OqTkta9WOC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B+ZQeuGkF6cvGwmWVg9sAooKZzDCjkXyqtEFMoBc9mdl0Ud3xLGyFLJsG7aqiIFiBdjd0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cSleLxfuMSf1S5U7QLavZGgEGhaBy5xL+uGoUohYrPGHMDv8AXcUCjQBquIzflrbQIHIx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g+A08S4crGs/iD5TVBVS5S1r4L/7xK1Os+P+7ggERHUMaji/Gg2vRHAFCm681/2YIgB0r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zNwITvi3f9CGctrZVoPtv/7BCgN8MY8BohbNe6/87lKAGimbTT1pSBwHWG3gl4j+oCtQ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A0rYt8mfMJ+2Aa8llDZrF8YYWDjBm4/INOz0HL+CK3eF2mvPLA5KrlJh9xkYud2oCoHb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o6NooVn7J3YsntmaSoAvLV3DW8IAV+7it57vj0kA3lVtPY8x7Gx5/wAn/jmJ1KmEZUI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GIf5UuLEMIP8A+dGtxWxc/wCNoOI4f4Fi/wDs3AglQXElRIxjGP8A5Jf+Ll/4Ix/yx/8A6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h/g0SryQ/uy/1OCjgBHnBClX21LQTeFW/R/cU53A5HlywxypsEqE1KxCu5ht/iam6RFc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AKx3M6YipuhXHMoKJ1BC6YkZP8w7zLbMwOnBZKwqXKYUrl4g5lFLjaLzW4itq01AAtuQj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vEcA0TumUoP4TBlAQfQ/MUpixYbzBBQtxuQxyykWyiXxcE8vzUB4J7jY2FROV1FxH8S7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stwW513C8G/LuYFO9yyIr+o8bWbJ0YPMNRkQbDWrVTD8w2wwW2N5VXHcftiZClQOcPe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N7lLAKXY24YdkI5yjlQ4uorUlYDQzSES3sOubsPuAItk3OavxHFZVjAfMroqHNeNwi3bX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J5DiFA5T8XNdiatvHEA7ZeyoJasN5Dq/DLomGKLiLphvjBLo+1vuUHNebEzKViZArtPM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VFp0x8NnFGwhghTm4uLK0lrdOYXannla2ObcxKiNgr9okAAq8v8AKFNyrlzzuvEOVeNOA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guub5TMAIIlAIC38RtTBUzcwjQmH8PPK3wNzDcyIKcAQUSGMdoDgK/MJotQFrQfUQKSH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DQSja91DGgMpgTl3CYAwvJLZZVbyFR2lZHC9emK7E4d40Pl3AwAWX59nMMwXDGMrh8iI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niv4hERSpukGiFhvmogWIDfvX5jBrVTw+I7TV6GAD7CU3/X2Q4q7zAa67Js9jeOmLHIR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e1RC1IOEfDFiBtreW3NxDo5Oe3MsQ06L56ziWXJrTLFBsCvuNAanjj1+81eoGNDL0Icl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wOWre5f4SiQMghm8Y8xT4SoMYL3yfcvIB1hDeL1AyqAebRn8wirG9tNgOkjrkRCimj4n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juFVZCHFibtC0cBSjiqcEkyME0hbqtxl0Wli07hAFToAEH1A6yMM1VGOH7QpSLO7xgUZ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gPivqNkFSgs1dpNLLLhF1Ja5UCcmWprcBYcrtlTTQy9T0St4euWBD2y1S1aDtggoQ3xV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WeA+JfRvovWgS0NW5rhmoKVWK0IWVVoqyA2uKQcvdw9ovtjjDPFxGvMtFUa/qGRS3yBu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kHaHT8koxY7V5U6Fv0RjMZCKsZDutBS+T+ZfuyQrWL8jiLYJpqqC9qFbRYtqKmFJMuAD0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P5RvuYFwSpgstL0BThrFUmvDcPzIKlcE6q8fEOLgxWzFVzb+YaEVMhPkXxzUNHVJRldR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sxrbbW6I1Qbc0KKTuPhRRTHAFwcYl8GUAkUHZz/MUcC4FlutExvLoLhHTrD7I7AXHBji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JGuUq+YesWwVmxu7D5igS2sIseKx2aYiIdq0tifhSVpm7g1RDnDNgOZZlHxGflz8RpQR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x/hQFuRL3r6vK+CFhEPz09cPB7lgmm0fXQOCBVCHwh7MfH112NPg4eY+5ysu9qPEVtd8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Zbt5eW+/EUi0sq0pfVV6ucsiHozX2/glMq1jexRxdWsE9JAFsZ6cXzEdj4pKXBRW6cy9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4tOz0eCNloM4A/UFhXFEtgpD9miiVxs1nhconXDYHcDAyLwVKgnQxZW7e5dVrVQHMo4lz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8zMQOR207l4y2W/uCKxv8ZD6pLe4/uB/4WXCVDjUEf8Ooxm3/AJGD/gnl/jiX3Ff+A3/+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yTSLqMX/LD/JAgTOL/htE8R1GMY//AIv/AKf8Mf8A8alQ/wAv/qoEqV/ioEqVEaX1NuHm3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H85mCH+f7aITXaDa+D+4Wx3ij8tywC8iPxqUsAPRHNUxAgHMqWj6hdi3lZERghFtuiXC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bHZY5gWho4mGiZrd+JcWt3DhgAK46hqprF+4Vy1GV1OGEPRHHM8rKlZ5lh79RFRCCBkN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94OYNVnMwN57mQK5ZRus2yw3rxMHiVZjUq9FwPmApSw29wayt+4AGT4lfdh8QG0PxMhu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SgCKoVTym11mJSzAcTkDW9xgFDz4jSLeDLGQl7lQ4shhv1Tn4rwsMn/uYtHuFoXg7bmS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/SN66CNezDEySyDDeAcDqA4WiFNzDLQygQV7K/UN5JDpU7Jl0srg6fcOs8A3+IOyFGq+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8SqnpWBXMB9kPB9+T9Ri6QQWUUwFunsxowadArDGNJjFwyrdS1DoT93BrIRR6rquYzd+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TTCIsDJC9cQwNuTITTtvEfAPAiKUJDZXa+F18wtXVA+JX4KpdKeY0einGH79RprjNnni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Fp5h/wAahaZIKaq7YaXTfMONg15B5geNVG6DL6Jy+gAmiwvVQl72r5gp4+CrBBUVTKj/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MqmwVX2lJMEreKthqLk3w3RBDh67uCnkO29YiBdauqiDEsodhjEPdEW7pE4sGizuW2Qy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5cQswnteJoeEtm3cwSjiYycoRuTkZibjGtWSxjz+odkdCAQBxrPthEFCovNl8y2xlaDw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9ctYZIgQE7SAXxhamQ+94FTL3kgtm4YbgnBm7xGi6lzIXdXqvwivfiEQFcrnBe2PVK9gO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GZnRccVugIaqK9LBUsari+upXg6hcFrIUtrWZkj6JRbzUZ7AiDGxfjU5IK+hzMxhi22vL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oLezMS5Sv7VB8QhmRd5QNMcxxSeSV3XCLwql+olbWwTSOfq59SyE0S5r/wBbGC+AAA6i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gXJ48zQfVDs+RQvyywjpGk4/Eqx0CiukiUFKeozmmtA8rxClWmyubwf3Gqod+iMeCYDj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Od7T2+YQsPQPBy/xNJJ4ClcvxF2IDsngZyYpE/MTRk5rfqFZIrNoNAdriJO1k39yhWS8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0ErgLZYle3FS2n0SJhddC0p5Ijp2UYIaxY4Q8MQbPk03hpunN03xMhQsOriXYMJwlX+j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IfK1TYB1L2Gj4x8RNzQDAUD85iqpvC0QXdXT5GWwjYaqoLoXggq1fgrGW1dOKvqWYEj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2MphBnid1Wb6hEhWJHFplfqZQxxCpZurvTnnmUFUDtWKzlWvXMbKIbbzCvG8ZlqwhvPbn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EKBJzsUsoFqCAjKDbXZi8SzEkpe+hfmDikUOYpval0/EM2HAoGiCXbRXmLXEbUG3kyweR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YKj9XoB1i1y+4Lg/UMmDUQ7YDfOW65/D/wAAcNYPHRAMCIKa4B4ItIwxer8wpFpQwF2n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5vpxEPLBFriXWt4CUhquKNZXwQiZNBv2c7o/6ydwkC00Lba38TOUXlHFc+4yWCuGrH8S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AjaLmDZ46JT9WhK+5TE9voe2Eont4T0EsM48jUyiD2zc9RmI0/8A+CilpoVvUyAhqK8+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F37mf/g7beaOpimsieVsdwaj1gEuvthT/uLI0WalSoxZeYMGGok3KiRm0Y7/AMX/AJIQ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nMTOyWf+lojbxNs/5P8ADGMf/BAuEbSpqL/O4Khx/kxj/i/8X/6v/wAP+X/Ff/rX+AlE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oT8RMqLaFugfuFV1tDn9H5hFmvIX9H9zFZ3Fv5tM6l26+iouCozgJhzxNxHcDK6tYGls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bwanhAMtxQPLMkDPcpC2hgh2m4XE2Hk5iBBomnNsb2QB+SNmWI0SgrqUaahRmUHQbnOB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oKF+oBFdrhdYM+5lKQrYQ4uXKwM1F44l2QHt8QKcH1BsGAPHcbGyupY1t4Iu2DxzEhbL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KvcUKsPcGCvggA0v1MHGJU43F8oKZJkpieghWQ8A4IbC9SIE+Y59SgVggeIudcbxrt5v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nSDzuUkssjIdmc1GOAotrvzEWj0x4oCsYRdidR4FOGZuKcoJcg+cRZlfUt5kZCFPa8e4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UltUAzTB6hLQYaUTfmIYk0DvzmYqVvJdi3KiaD2mOoetG22JWG8C+s1CVFJt+D3FRWOG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DKSmbquLioggbAockbEhkBkWY3AIgN+egOpcz2vaht9Zl5A1wcygNSBpR0yu7Y6eJYUm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LiwVs+R6iQ7W7f1D+aXxRHN8T6V34MFuQCpbI6uyViVZnVsZVyvVQCgVUHLeOIJ76YG62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4HF/UoV87civUESuV1RUvsEtYQV3bPNyyiCBbdVv8RYDa5KTxBYWxXfzMuAtZVxh5V/K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c9zA0DVR1NxL2zghZZySqNrHXlGsx/cAqZHZHeYaoppL122xi2arqDQYTOyMKDYKpaVr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zj1BFmgqWA6z9Rtq8VttbO6ssxx5gyvjUq24cncQt0rnmoR3NHAbuA7LxV3G8VhCUDDq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fRmFPSVhwV/eIQm8zYxS3WXrGI/aqlt4X4FP0w284HBpVbxV7lYQxTQekiL2QjTyn3rR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oZ21cHBK8dgecRVY/hCIPcbq2iF/jIeCvQRZv2yhzlX0i7+EhnBqk4BVkPYtBbv1K41r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Og4qcxXvizKc+FrUvwUCy0S3rKC14EEabD0qVZ7brxCOzF2ppvzd/ULaZpfZ4jG8vTAB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ZNotK0LA+i421elD/ueY3ci1we5VBN7sOoRa6UOV6HdxtXZQZPbxywyIFtqhvur0RsLM4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3No8uyL74P8Swb/1bQTMHeeVSlnRRUMK7YqUWVgH5jEAzwgmbpDDi7dqDBVy4fpLcob3gI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KFdmseoZgBXAtJ+EUvuJyJBbo1vkr7gBiLayyh+LuJVUXxarw/MOvbQu1f8AbDobMAmJ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3AANonej5jjvBYecPGlS1cNBlt3wrgruK4xsvn+dPG/UKmlSc54Vl4LgtNuSugcivCAw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XuYFbAJsjNl24xg9QJAlmBbVDC1ijVuYolqQIAuNXdyjCOJYGbz7XBMyKRzj3zDOyWFP6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zzncrV8cEFd6XNxn8IcfmBms/wBd1C1RE4JOSGv/AA4jHlVkI+uXgcEVtuLzNrur+2BF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6+YMrkvXT819S/Vx2k/13G+gplS6huplb66DiGF0NBzNtFgceICG1g3Ty/uKAWCsvPU1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BxiU8Gj4O2BUvCW/6+iGhyANh56lj7LYoDq+ogLqprJZ0ysHLLRUYEI3UGMogBEjRRoO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VHCWDKHQ3vUAzOltp09wa5VovP8AJKEKaGBffDCoGaOB7g2Caf8AJ/yMUYkYxiRif+D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y5dxf4YCOUBW/wD1v+D/ABxGMf8AyEuhaMVUqBUJXUP8WP8Ahj/+7/iv8v8A+FSpX/gi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/ARcIN0/3AfRgv6Jus8or+2WAg0Ez7ii3Owo+iA2rPLzDXT5Q2lXKtuzuIC1qCbOe4CsF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dz2L3BO4gLdSwIAMDkmBVAAIYFEli7iShJk0bloCK60qEOCvcaAqnxmVUAnDAKY9cRa8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fEu5NRGFogAvFytF1fBiPY4jqC9xUEAMYlXByFluqr1FURS0i4gwXuDemVLU+UtWohdI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RqO3A2hzBopy8S3Fq7ZcmBFbioheoBusQDQfMQLstxqBAysRJp4uK8oi5g7Is/o6gNEu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EDOTjUWLn8zcysoNr2CMzYKtQTdceZibYw2rfriAwwntRxK5qZZTv/u44ODj0Re3CWnT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y3vxF9ig1Y7s8amJdgdOyPy+AGwNgsQchjOXiUzx1krQYwrpGnN81NzJx5Jm8WhXVxLE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zTcaYY6avGZaTlqrdxm2pGFMvxGgOwE5S5Jo05+UZK/WFrACWOmNGnmQSpwW6lfNcFim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yHHzqZUkKzkH+5i0Bg7IoEWDDUtQwmrjWFq5HiFFBFVxiFGoDIajUS7PsgudRWhV2QXq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L0X6hZwS1OmL+Za5MhpWmn1DkEWTaep2TkOL6iJ6KEesQe6RlXIiBbSChshxbfhfMBVE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ZKi7hgdx6li+5XEn4EUE5NOa3CQ4tAA0uHnEORFixYA7G/zLkpoABaFNONxxixuYWpNK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ypwwPmMEiFcEcBwLkeYsa2LZAKPOVkZmiJIfLhXXuE3ppeRTo/iJ9QCuw0viiKVF0P1B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cXRw6qEk1bo9rKfupa1pDt3C8vsxrJcd8viOxT7oJNFoK+Kahzk7d10hpovEBkH5qIuB7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77KCznYLapQpQ4ZSiN6eStksCUB3d1AF0uNubVH6CeY7/7iJgIei1fiKvFHJzCgPTcC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zKV6K2vDqCylqa4w3HVbDTztqCveNgEvoeO2H/UshqiC+AqvU9b1bip73fhlGhQjkxO2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MV7jdvg7IUqVOXiIbTSxjlu/PEaAw5YUjly58+YgavK3Cqi8n8sFpDkV9iuaxGjHulPK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fXiVop1dEIbp0zLug5vFt2sLqVOnH2zWAOKz+0cKabdsLWbLcxCbmHpjWWzZ4hW8+doX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c3Lv1dh+c+8xYdU3YQvleT5qC7StclPpAfVy3RNh3Ku/zAEOoigZLatovxiB2ahaCjAe2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OTA5mIZDBkKeWmL8steKMnIb7UGp1zCLANEwSSgqxcvsfwy+YYrwLsOVljSWfhzV6edxt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hv8zLzoWjefQ4OpXEUDYZZeLdrweZVLFhaCj5KGzwReKlLV2+YZ0DAoEZ/LdSqUeaZtQMA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rkYQ6zfo8xxTazbnLVMrKYMRAJ2MNIK6guC4EzlRab/ZEWFr+1Xh6/8ADAqKr29QhdY31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DNjEF8qjx9rKa8lTLbfKykRGypWYmaCgAwQAwyBy4qPLZ6BnEwv6Q92yr89dMOSvEq4r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hIrrLsdmX1FNYsd0Rshvt3XPocTWbVV6JbVuq8HUVafSeT0PqVKsXTApycHuD7aUKyZo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T6jVqPOIqWS3/K4ccsLFozXyxSY6vR9Q065CXMR6TyupSWml2bDtOpTtSiWhYYaeovF/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/yIFx1FiP8AlIhEiR/wQnH/AIGXL/wOZc+k9wpKNzKEX+R/8v8A4r/AQXKqO4/4qc/4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y/8A6sf/AFX+K/zX+KlRNFviL+9VC/6SGGvxn+CWVo7p/djlNcUD+39RRbjeF+IgI8mX5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qAJRXqGoUdQWLvKEcmJRBLBVZ1EbOKmuGAJaEdoS4yYsjfmZmi/iABzqIqd7iM/LAVlf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MH7hhD8sEwBeLlMqrLxEWqx3BIsZ2ISCc5zBrdhDUIvmbZjqwgVjjcpfUwlNQJzlkXni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Wu4y+ndQEBr6gHWZhqZNFYmD6iHLUsWs9sQzSOA6xc4bZcQfcoKHyxN3KJTRzMIJMm78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UuYKyZlW0Z4j4KjtiNkDpY3dHiGhMVgrMHUyZWRgNVLFullAbSoEeZRcmoScUQHeZesg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dJm/EMKMypgyTzcFDmqDBio55YCui+IODJQB5WEiLF29kcrUKBUERzFJzzECm5KPIXUT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RuFni/Upk2YOnuPQNQvEIAuhrxuLATKtbJdKNK4fEeN2eoq4EsIx7lza1z7QRWtZLgOI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tSDpC/pLzoQ4wePqKmpoPHvmGoAlNa7jQdkROYGLqXnqXczkRiW98U4lAZ2qUC87TxFA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1yagRyHbBD0LgKomr6iptgMMy6xYb9ZjM6AxVtYiJhzLxTAw0i7mOmKuNQIoxmE7Vq9wY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QcmKKaDPlHv6jSCI1sTfM01uq9meI8AwJvDAvR1F5i0WAYfmVvUNVeoQUA0xgKfdw7w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crI6pTnZWDQRRZ8BzBXkV+YHbpCwLP8AbywsZYHC7jHhzBKCBYTBR4AgXppWiycIR05v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DGcSlHBFYPj5qJfRHrNTTeKfqaEqL2TL1UAHHke4PCbYFFfQQhRZeyP2gHiIUVBeVFsL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UboeIa075c9U9xCqVGnwTAUot6miFW2c+2vli0lwW3Q0SqBSzyLikDFl89QlpXvNqv3G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HoVlQZ+4hdoaPk19wzEEt/iDZerhzTR9wRqVaHB/tmEcfrf6mAbrZoVr+ZpJC8l6X5dk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yEYiLZalMj22HzDl0auLWfKzOCwwwiUkaxu1ePcAjTrgfzHmeQJV3qBsrht01UM5wB7i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cQlOghD3xN0zNUUtFeF8Q8MZFOgqlzRbnb4NwpCcOF/EAsnra/EOWPm30QzxbKyS0qDO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hqQeCCY5wWKV6BTLiZg3s1Y59upTJExQU8cXZadRR8pzy1PdCJ0kylV8pmvSTLDTBy5N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MhVM2nZbLsGhpmwOUDZoIyFCudH6yANdy4NNNYN8OV+bhGnraKylvKrxGMypGVARvWn4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C89Qr3l8B0/56luXGWr0vglhyYuDzXv8AMKEwGyZK0HHH3D+K61MtFHAtZlszwDRhVvzM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q/E8ozi71FVg5zx7jylFgNTWGkeeoFEC+Ec444sl50B5ZIXm4KZxRBKx/g0au/2/8v8A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RTsuA2uiUS4Qvk6R+X1nqNJbnsG2MCweJ8Hlqg8wrBy8YKT5Zc+6vZWC9GA9ROjCGBZce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ea9ysLVgTQL+IkZFy1G/0HuXDNSCsd9CN2a6Mcnm8EVEF+Q8eTEYTbsovP4moZkRV1+F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4Mwn4cov9Tgb+QnLsCymKsuAadXBKFgut62TOQArdzgxS8dyg38kRUUyECtf4NxP8EMw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KjGMT/JOIQ/zcv8AxcGdkBFh/kq2TOJBiJmVH/DOYFw8IQ0/wCtS8RS5cuXNzv8AwEYx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/FSpX+D/AAn+H/FSpUqVAlf4BbGhcKrwO8JcCDdN1BmwHAS4F7/cf6iCF8r+lS+X3CpD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s0EGsNRq2xrdHRKEBwmUoGX3dG5SZMFwoL8EKdLDsuorSh4iLzMcufqC1OfxBqtswURW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8TiJYZh3KqL3zKDVzwRDCVwcdxU1Qe4EbzCcBh4hCLH5mCiibm0GrA/qPQNe4stdSl6j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OKlKecIsiobQuExiEF4zMm87JQoYvLNQseMXMZrUR2ETPMW5Ybii1rxG8dQY8dSwKofE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qKsZMwRuAN3ENi75gqmiFlj5Q3Q2v5m42g4G+0RzWd3HYupSKruU1YdW1AVHELwjBQp0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7iFaalgFkMJ+o+lbWqBZemBOHmYLo+oLYAF26iULp2NjLuAWObM1E+2x2LM35/wBxiqVj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5DbqWegUgoPMuGGC7hLB0m+M/ETGU3dkHUrdhOswPcwBcG1aeYxGXmeHzBvANcrMLUC06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CxlA1N9wpW1IxQCUh+oBZLvZTlOmJQwgiV8xJkFUIwYqALQwOLqChSm4g+gO+IKAqg9y+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LPyLLlktXbgW5QtLqpxdEjEIuyCSveFi4pvmvwGZ+gW8OYuKT1rktlR9ahM7oWL6dS1S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QG3rwN8jtsYwODz7h6pWrNY/+wz4io0TqYFFDnmkDlAKI0Gg8EvAbYimJDWTQxajjBGY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ai9NjdXLgFIHEVthjv1LjaUcBlVx8w8EAz7K/UBe6ZCgBRWjjTzAqIYO1gG9x7AOpw3O2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LgxmIgqcs1GnW69zCrYtsOYSytG8XD4NAFwnFeYMUiiVhKz3KgNQZhM6gqrKPdvUxoAz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1+oWhkBfjKysA5KjhI0fiCdXTRa1cBTN5iIYJC670fJelGPRlBptP67lWZXUyW/uYyV2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NkK00f6nMUsulwQc+pFOmYsnA0AmI7ph75+iHk4hXNYhC0aNAZH2ESkblikVNvA+GHesg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4g5Q7cPihTrqgmSuy3twxyDecf5H6qDaZOFHN6QLX1CcGG229AdtBPEVzory1XeVqi3d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y9EJr5Y47eV5gUxZOTyrAwhFV6Kw8bg0hlMFjad8w67bDvPNyyvy87/Uo2zRZp+4Ihyd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IoUlr/hol0AIeXUDyt55QPVVOk0wn00lf1otTVvgiAvYWfdmDIXcIIl4rVBwKp6BM7YC3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7TgFhW0dZBiGVdpQAvO7eA841nbggxuOrxcE/WDd1bDtXfREykAMWrA5F5WDVAFl4Afb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lVYj5kVsHD6l4NuqUM/0wZyGBdFosNd5l7syu8WLxhPcpaWg1Vl8r3ET7lI6KKlQFcI3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FjB7rUSKjsgpVNDdNLOIPa2OFZw+YFQboC1hvAX365mnLVdKKd1j7l8nBZsqkYHf1ipV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bPUFA8MrFx0ZWaZe10ff+L/8ANNY2tW+g5YsUOwdnZfiLCXZXibc/Tt6lcsEitQKbrIBy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yyvdPOmFS92fgggBr6AurXBK5GGwyhfFEYzgrjCUmEOAHjLvxFculhQvnpm+ZVEZDng/Z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ALU2yixQ9WiUL14XVaP1KpZcuCaTFzEGNun1CXxq36gY83uwuM+KaWQ7JaK22HJ/cYAl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pMVGDfg4N8xkGyt4OaeR/EewFY/5H+R/hiRLlokY7juLH/J/m5cZf/khF/wEGDAuJE/w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ppBXA+Y7McUuXLhFgGaRZm4x/wAP/wCFf5qV/iokqVKlf4fGI19E6Q95fUMcw4EP3FSS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4v4j6o3g1f7Y75JZgh8tSrcXByuWF3OmZeruaGTBFtDRANRap1M+phyyg49JTvgIBpuW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6xAC15m8Si0ZYUbnwog71FF9Mf8AifXzLKae4Qu1UJTBY4srBEs8upomI8VZgHScTarc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w5vcWxD7jh9uZ0iATXmVC2pL0FaixjiHgKJXcvm1hLZks1UIFN9xrsFVWYLhUcxsybxO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4qdEeJ317iKxQFZhRqrlhr4ni31KVpLzBuGl6jW6yQQFBXFRHBjcFv9QQoKo5I29IrW8e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g65YC1zoNQNyjy2TWrfFzmDvqDRs5jJejBDmuBSw3WainKjZ5g3BfBzGeCNHoEl9LdSq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Z9QQySPp3i4oDqsVDVPEoGOpDMRss224hO62qaGsnnE1V7mlHRgPtWUuou2oYBS0Df3B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4CoUA8XiFS6rh9TAxRZlO8QpkYzZ1NeN2NHBzFTm4TkiYizLuB6/aM9RAUrruK1uwTnxM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4GuZ8ZVXEFGSSFXgAINFRqyY6cQhSioiHNXUaRSXm4KKAcBWIP4spbn1UUb6mRiUWgw4f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rkDEE0bvc55tqbblRBhgYIFgQqHD/rgDbhrwSnH6lwF3KW/MKFshs1jUtVBS3hcFJhfl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AnLdN7XeXFYgo+bYVlqmmnhmQMQHjmOifAAXg0SxG50UU10/zF0zw277+j8wOxBp3gNh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V+IJrktQBqesXAYOw0iYHkeIaG2XDUinJRqACItti4sl5P8AUPkmKze7t3MGBtPKLxmB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vIXUJQoV1i+yISSYtV72EuxlW7t8EfClfBEEoUirzUjuXVH4Dc5rFvauQ+IawjVV1VX+Y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dyzG6ypN64FZjSICuwXLmFvZeGJdETAKK44Upri42Hhg+GPlWVDeaZQFeD7ISG1uvywH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87TbD11dMcVGp4Mli/J9zmTZJhDXAhPXzCLF9RYvzrEXaCEMtPYqrMCX5o7wqMrJQwziK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WFJiMbMqoHIVcY6pByPTfMreS0hwHa6jFwD/AOEnb8Q64+6p1rxBQ2+8rsBHtSbNurjO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6tjT+IUTxrG4j1cdpm7/APicwFWn+QMHNRbHAOV/uAAWk8hRE4AbaQ4LtX8hCLBGO45G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H3M0wByxpW94zGPBWgawOlLzBvSlmetHq/pgETahg0e1wWdPcLKzuQN28jjkaNTZEO72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mB4NyvVr7aYwNLL5W1R0vW8ZiWMmbEx0BujzKysOBgw/i4wqJtADI9DMYZQq6LeHxEC4T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5IAO+QBcCut7g6O8gCMeXcZQMojM+j/UFmjzUnk823HJW1FFjX63KDuBFFTk1hll0AC1Cw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dmW/pDaX0gaG0C17geH78xnwLKpTGeVoljEqSqWu2VV+JUZ+6MhIg3sX8Q0Lazg4f/RY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ILA8XJd1fwkM404QMC+i6+ZkncoZq39wNiIHlV+AXGoh98xyAV5HMMsW/Zbb71DP266P4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b3niHBY6kNF0A11GtFQqvx4qmXMKG1WNyXuJjTVfpfMRU4E3VQpKFhkpq/dQpYUbV3Di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4Halk/CPPqIla9QooOQur4lgFQKFGs6ICwKM5x6YLwAEAi9MoiC6QjynM6/UY+R2dkDc62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tfwwrATwlRYOIv8AL/hLlxKoIx/8H+X/APAhKlf4CD/A2lXEjE/wrxCPSZOXxKZUwlJF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f8Mf/Nf/AIVKlSpUqaAX0QD9GTYt0IP5hOBdDn6hVeZT/wCwrA9H+4SrXPH9VMRpuI74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DY9QOBYbXUKed8Q4oqOWkQsaBurgMDMwDZAhzBZncDBWIc4+YivRNuY2ONzCacStMjxEr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oqX9EvULXmIU+0yf+zFhKlqqO48IgDtAVhFZN3CmB1DYwRY5O6jsE5qonLADgl8duI0S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JTBUyvMwrFRgtxWHhTMBOUT6nBbqApb3CMZFRitMeYFiAQDhxPjMDcicRvVshbSfmUKw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Q79Rswt1KOh5hUGPRGrFu7riWsJ8zVlXxFRiYZorzLLVREcVxqEwGgJY+3ll0TbnMa9A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uYFbX3BBMnU4DiVZvPqKv+EAzjJl9r/DqoqF5izG3LHzHDFNxlx3E5ti7xe3gyqfDJLa3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5WDWR7qOjSkvMYGKN/ZC7MBWqW1hyud4lnS1m0qyBoC3WcMaW4lFVt1Nct8mYChRXWWY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Jt4YpaaTpl9ENiz8QyJRTLISl4SY7iUo0teq3K2CTI9xhdRaZRdAiFagBbS7GgajlwHN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rHLb4h7VmynzjiB0xVtQUAWgb0eYqXJprESyuOuWVS1sA0QNBKz2QBL5OUuUoUsfiWWJ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yTHqvGHkhvHBAIU8IaaTNsaVEDGcR/KFgGd131KxW728oRAWFcr2whUbC7HFwNeihUF6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6v+o2HtaMAYW4uIN3GnRF6S+KeEx3A/fyaiW9g1m4VMEDHTBRw9LRgz8rMUeWUshU7gq3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XhrxDSw81l3w77i6Raja+J18So7Vz4X2M1XqIJdTsGR5rUrKYrChMclXBEUeZWJt9ENu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009xOzqoJxw4zUBBALX6y2jsaVeJrMK1Y8oY8a07MaJTSPhh+YYv98iAmTmmZLBYqubj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qswiooLllnxWJb8JE53mEeQ7CI03wLQsQedGLRLkXizYbzEzrRqKq09YgW7N7akbCZ6Y4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2mElqH6YrfFl7iKseTjtmcWnsXOfiZKujHmNUs8Xf+RbbgLhFOsGih6Vee1lBKYs1RcW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rvnpDayjy1QybPbTXobgGiQRx4QoP48SmjV1GmPgMeWVYcFayNOivkPMEq2XoAScWOfOJ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j6Hsa305/mEasOQ8m0Tzun0lMMbkLIdpYi4X1MWFjvquhHK8bZQhUU/A6jbdr669xhna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QecO50Ri/wC5SOfkSBgKow94PRUQQMJTBlXHfqCFjQrKYK+Q+hlpGDbzZ2zSaffiUtWd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Fop/sDEBN7B4t0Xm47NQ2Mpqd04xEFXgup8lALdBDSMv4Q1WjomBKy8EwBzlfxARuqLQd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VpVmphc9CCjKVd54JZWEEUBVCNXqHB7nkCC4cOVmyFQ2DIH8vELI25b0Fc+JWkCmJLlT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5eVtTS2HtFk9U4i0ULsjGDmJeUaUowRhcOhORq+mbjrOsnD0ytpTurUvJtVkeYbyg73U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xeyoKmiHwefkmP8Ay/4Q5eFfcClstHN+IWgBwA2U7+T/ABCENxd6Kd5t+pnEHi4EF08T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BWZMUGWq4BFoLgNJ4qvEBFyRR44fcOyyjq3tdu5QUdpJw2q8usRYycarhP6iQJdUXpd+4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vMO9AvLqab6VL+oiSDC6SGV90I21qAaOeTYYPcurSuJweucQiLjgnzzMAgUsvsSmGY+U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4eqLpPZ5jWw5vh6l4ouTQPh5lMYboW/s1PXWcH+0EciPpjCagy//AAw7iQ9RIn+SBAlS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/gCCBAzLxHmXLxH/AAf8AgRj/ComyPglf+biy8QjuXGM4/8ABKlSpUCVUqUSzQ/UWbB8q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msOX1CDadCV+cxAItAV/qP5jx/BMtjsW37YGAtHU94JZYcSgSgQAtEy4fcVTYJalXU8G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a3BbNxqziv7iQnhEVWMfMpLoqJbK3FkyMRYy5aO4dHvLzB63E3WL1LevqWEEVqNQeYgM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SiF4I7B5iClYy45ldpSlrrU03UZTxAC7YVNwOkT3LpUzcRrjmFVDB3Bu7b8yynTcvniC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sKhIvUC2ooJYKX2wcGTCJqeP1MhmWqW08QDFK8x8r1xEM0BeYBdrXqGAJfqZ1Iu9QFTm9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/XcS1o4Ga6mgu5cEOWvMuaMk0DnqZkSVdHQjqsvcLHLEwYHu4u6pTAdzCODi2LfdrdstQ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FoKdksiGg2VohOyPUqDWdS1t7jSg+Zp3EtPd7LMj7xiIxNoIHdJ+bhC4EeO0YqEhyQvg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4mpYVkO0641HDWcXYvBWgox1BiBY8o8R5GOAE8dnmI1tDk53CAaKUaWBgrOPMom3KmDW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+EuQSyCOdXh4jFydb3K6xirLAIU4FfHEpMSCtKbfllyTza1TCQFWzF0O8i5DcWCd5B1L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Sq8hKKAzStSxcQTNQEdQmjGi3OkKDpd/xBIq9vEBo/jcqm1TGKrW3/EsYNUniCuZsvXiC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gEQ88SpkLY1i8zU+FLhT/cKA1sLKiRaAD0OY2Ey9DFMPAD0c1VfxGrChr1FTYoKn5gIC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pAEW6DeMCLfEebo6IlwNHCGVD8SjAk96Kj00fMEuGFV4Ny8ylFb5XA/UR2Ms11GKBETL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2I2vv+JrI9bopvNu4MCuMiQq3eyaunRQWHg0jH+sQ1ZV+QKYo4mEyZKcZqvEU7C4JORl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YAmo3Aljj0NQ7A2h3IZw83DUNjbEKyvxUsq2Sw7d1MuTChqz/wCwjNpL5Dic8QAgUvzmN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mXeQpZRyAehuYyo+I4BVi+miqqEuJoKgV2pE9DDJaGIQizgetYlU6xPmVEqmnY/iGlUB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sDBm1HJv6l0NtY7WAIGqexUpV2YdYtnYIfmPwdrmAfK2UB2fxVu0C/mVuMxT0UcWEL6J2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gMzwoHyJ4w0blUxy85tt48EICLwvZXqnc9lfEmwvqCNcAaXv18RBxu2x8uozFo4bT5nh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XvjNAZjzNsmSAL3h20wOqZGa2XLl9+opC4uZQ3s6lN4p6evcKuCsU5NH3ByhL3Dn6QRh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7iahQsKN9NAz3B0LEY0t4dnwXEDLWbDlDRXHiFMgNU2aHiVahiMYXVwUnEG15/uXhDbL3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C1yrtdcSmSVt3flvy3Kk0jfl+rYZZhT24uXhISCUg5jh4SrUW8hzkhQhR2liijho+CPk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ZvllCrSEgVFY/vuEoSysZyvmi+4gV9gSNHo8Gr3BV8eTSdHlXuFPyUUW6MBbXtApu5lZK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htCTYbW4vXqUOe4VjItjBQ14/wAL3BS6Mj6pTKrSqdIBVDSOHuDCYHxMSYGGOQ5dafEzg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n/wB1Czekehmvuow6P0Hy/EV7iBl1FV5f5giDOV1pT91KmEbVzSMrwIYWtCrjn8XgOiYg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9yjIeuXVXmE8r4xW2KNKVPnUtJMCcrAwlQ8lwB4IiA5NyMvv+4KprYwPdd05q5Q2LdFMu9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77F0KeK8ahGqoTbHZr3LkoBSYfBK8KKs8sQj6LcThoRXZhyFAow46Q9VMEj3eP8AtxCb+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0SkOib9wBW0a3yhFB+0DNez/AAf4GXMIN/4WKP8AixMypUCEVKlSoEqFv8SkqBK/yoMX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BGC4EGiCE8kym3/h/wDN/wCD/h/zUCBKgSoEKLUHbifistG0R8ELbvhTD9sbHimR8VLi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W/aLGgeCogUFx1mJFbbxLNWwN109TMUu2UYYialQAS7ZdW8TqXanxL6PiPkJwmRti45+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GYxkLFw0LhamnMSlC3BICrLcQFlVCLfMbBUqjllAUZuGJLiC2U6mYbqYmcMCiOPFxm24p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6izSZIbjuoWRB2QFBgjWT5hQBVQJatVC5aDHmX4uJrjxNPzF0cQ03KVgkDgYj51iGZc+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Iqt1AWaFfqNhbywB0Hm2ZJ2cEJG6HuFk1d5hWRLKxlibc+MxNItWIRvDjEzZDsx2Rlqu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fj/B4+iZHzqc0uiXeTuLQ2V5qW2tdxYDQuYqNH6RQFIDZFHbqVStksobMz80eeIEG9BA4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vMtu+KiDVx5wAAAKrq8wypMMIxmXx6F1vZcf1EBLawXziAtgsK833D220HH1Bc4F3V1L7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HKQq6osOxLuVYeAMlaTsmDgrXp5hBHUiXci4aEWkvBPXDBxlVbedUEB6QvCooKpyW38a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j0R7RRjp2BTXz5jmsK4fmNSii7WtYiJlWflAAC28DRA8Eq0QDQvjQ9o25qjYCipiSIjw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m4NqisnXEWhcoNMpKafxAAtdYtUfp9rzABljbOmd22sP7iLmwLTziN0FFzFYH2YiYTIr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zh/EW0KA8WS02ZrXXEqdGAL0BUJuFl4tlPRGqsF5IqSJU8vMvTKOQywhlVLRpqmV7dU7L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0n0H6hxb8LaF+A+4R6CpryYYcQUrmGm4RirOpW4+phgLQhQJ4qoWQZHhz9rlPz7kWVvD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4IW1uKwfgAloG63gxUDbQAhoAz7ZOoIxcQLUBu7s5lGe5dLpq7hharyhOPmGJATYS+IM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LMUqlQhamynn+5eaV+KHuwCvku7idRMs1dv9EJqCQ2Gg/wB5MeZRMy1FSLq6UPPmLytlW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Qbstg82esmpcGc09i/VzB1Q8Tz5gJTGVPEbZVvmBYDL9FwFHNKHmJWmbY5EOu2Yqvxz9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5LFlteoVK91NqC/C/MIrRoWlSl1i0Z4FONvQ2vNqD6iqrhjULo0W/Uw3bVGOw59xE9tx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5xCDvQbqgvEEZ1MKnNSlXyGlfRE5rcBgwjpsXCitwsX8o9IpaBEYS/8AKVhDdCLT4uPF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HS3zKqOxAyy9ZwO7viWW62piqeSF9QIARM158x7NbUMCrKgiyssZgnCyqontI0cREB3L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9wkYWVfjkWOjbBgDCLGhRy1h68SzGxbFGQ48IUTwgS28fjmCQaG4ph+FwAznQZuNeIB6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lYdQXFlz0KxCo81QT5PbFz0Ud8F/6lSjYfI/zANqkjI01uUSAhrgxSveYKaoOjlaBo0f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2kUGi9xdCSoRHXIv9RGFLlE6eAt4jgpQrUDD7zVwhZwg1op7U37mV056sYL6lpKIxv/sw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vLR8TC1sTpMJ9xbbhrEYzkT7jS3kSGqiKmRcGbmEgT7XOIVjf/BTHYUTw/wD4CFszcej2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1buMA8oqtfiPA0c9/ydsYtebxc6+c/EMGTXly38WsJ0GlAXKnsrMsfSCu8wDjs8gx/cvO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nCY1aeT/EQm2rt2cviPuKxrQo7fEo0V0PikvRWxexhFmgIcRvzNFLgSgsY/kgsIN8h8Sv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qWJk7LfPVyvDZxR44PmXi0AWZ+ZeWNYYfqpnAFDGPGXUOps0X8iWS6KeDn4lJV3cP/I9S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SoGYECFp7/8AgEBn/AhoTn/D/g3BqML/AIuDCOSJ4mMuUqZ9y5cWP+alRnMYxj/4rMt1C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Ttk/iNo5OLCWYrWGrIgPMX/AfzLtO6NZ9x170v4hi0GsG42vN3yxWDCWMr8TOF0S5HE1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zMrfWo5VV1cuc7jgpll0zZ6gDlHLBCG7X1GAauIq4JtTuMrNII06EA+cw3sXhLvGdz4I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/mBSC7rUukgepq/czwdxpCl511FYwOqmCWZWGbnw1EW7cRJhuaYoNwZt6lo2WsbWrmW22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q+GJgwGiKKeZVtwBosWX6mDYxDgFmgcxdgLwxmMgQ60j0qPCvzc808cTnECUwDljMZSW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hs9QgImwmk/EsWggA0/UQLs+okCmXiO1b/cIKMXGoKtgACIRto8AQDVu4C7Tp1MqA88T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7YINg/UFik8xtdNkrVSsbZkLfMIwDdV9YlpotcXDdCZ2wmpdalwOLJsrDdsqpKDuHJ+I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XtP+BGPMT18WACFKrw8wugsBeWYQy9pKbf8A7CLsu8sszNHoq4mQ3FmFXMajaWCYuty0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RHBEA1ad8kBIFKQElrB6HdPGY3FWqjkviWqxWxH8zJUtQp3HyOhj3BMXfcB6BrLiOaRM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Xcug0IS1jlilqlf0i8JQvCw8w8vwbKYzCwObyECouascjGFmLb1kiGAXzGFxK7ppLcAs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BhcNjhhrWa3KFuFYZYRaKxtiFH8spFUR3Q2hVubhio2tXmJel8ueBl4KRuIfiNlVmATLD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puWGGBcL8mAcO43uzJZSxJgLWh13NLhhsbaV5F+pR4QksCnfTBLUVtLdXK5vpkAspxZH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KeNSNhPLUWmivBVRWIt4BVrTRdTE8BRZN/gi+pRfJbx41GGBTjSshfSRoWmw/EoaOxFn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q9t/MqkKCYtivQwbsF/khv8AW8ubCeRxHbDoGigFHxmOolYuh8paITxDmKbZA4vZGpoF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RbjUpyiAPltgir2Yrdx+YHUN/YIkOAvR0Stc6gNCJvHNx4w7XdXMvg1a4Notals1XkeO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KILRh8Qo4bqJy8sqAQQv3LBWYgkLc8tfiZJ8lNpaaXncuIiLaCsL/FHmWACxmjXpZ+IR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t1BNhwGQZvNNs1mkxKQ+CWQUR2te7j/jDoHpWH241NovLMpo4M6x0aFpxhhVnVF0alt4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d88MvXrcaa3imxyp+8Rr81MhUPJac6gtWPBIEEyAAKdwn0PYCsAuWkPhcI4YnNsYwDPv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e3OWUKmBKAVHgoX/AHLGvQVKdh0GvHLK/Soqa0RjeM9txD+/9u6RePPxUwkkoXRbTlyG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X4sWp9wlEjxFOfMo+5aqWwXSjR4hikeQVp8GGBuLLWQT+b8R2soVUwlU/ESXDQiqI1M6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lAzK3yZ6/wAALJReWj+YRHGJy1RAVldQl+zP3D51ksWlBqxgLjRGRZTv+IyFCqm735C4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vlj5iebDVJ3WYteqEow8QW8WsHl2tlQ3b1xruCS62VmvVQgApVXb08yoi21dq8sZorQe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B92lmJiYhYDqZQ8z/wDAf8d+EzK4+Aht8W1dKyeiV9JV1JyV7X9zWqi7oNkojjJdQFX2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0qvKw17uXiGs2rlX5WNAOVHm4innccD/qgIh2Nbn4JX3MV2OT4I98KZYrzCLr8RQFIV22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Iwlhox8IG3OzhcDMW0s+o2rOcLfgqMkFw8eN+IDZtwDwMbj6m+J4HmAiNRAn/OSFIgp+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ojQorFgMd0ZwqLyXUFVRuyj4uV9jsKiY/8v8AiokSJElQIIEr/wAVAlQJRGMf/Fy4sWXC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XmXLlw/y/wCWMR4lupdgml9Sw/IP1DHKNln7Q1Ezofy1EXvUH6gipDp/bLNQY6vqIN0X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G2txqCO0w0yi3PN3CoO1zAd8ytpwe5mgNnLADhWphS7YrUssi2teoi5wRaXcVlL+WCjdo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6agpsdEsy+YLkNHUtKfdwYXUoYxU1xEvmAm/RnLKf9UrY7vUFVujX+Fob5/w2NRSvMC5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i404UagbLcZhtYseIRWkvbdR4Fr74jW12aGLwNHROIWjeHERV4h1UreZfwcmKW0rgsAa5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AZN8zfS8R0A+IWGXPuWWFz5iLZt5hgi22mL0LUs1cyCuOYiBkP8ACxYsYUJjvEBECali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htEOi+4CUgDY7ihULXb1AbSoOoUNWTkxGtVY1XmAZF9xq4aInBmplu2tQFqVqJVoBxKO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3EoBd6q4YhCC1XzLrQ2HcyVR6JfFVqaImmhwRgvR+4IG3HGorjBAUtD5jpRlkDn8Rmq01o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i2031RcWlcYVeTy+Yqy2idpyfEfS8MOaiRSg5Z5lii+Kmh3Kc7JdZkTP3HBCvDefcq3U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ociac08RQmElHljzCoaVyE6qYILoDreIgqGBYp+YiXl4onqWplAvJ/cVRXZSb3sKl48e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1AFOW7TjmCxlE6Zhuza+SPMvIcodeo/FBiixZ5uZiNEtCmrgDBMoNXEBr7IwAMrurqJB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WvuVTTrFzQRXbsgtK21eZpaVw3Ut0Q0rgiNhTDcftlQDQ8EZdvJbcaV6L/ZKuQ6B3MpQ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nqXKBnw7jKu90xhoIarLPxUoBkQG52IZqviKv0FawBRoSr6QlpJQ20erbeJijFWSGH0u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4lR2VHZKcS21paVNvFZllzrNUaDgzDWEM41awrM26k4bTPD1BM1AXJY+4/rKKrWtEtmq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Rq2NrO3xDXl7lqszJe6vVUHwBCUJUas2dl9xgwyXD2HuG5q7WvPwwn6gPlxFCDFJiupT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H1ACb3yENUa7a9KjqXi4AUgpV7lLQahUdQBwoZQwnxn8QCathGdDxHBpR0McRzKHQBf6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Y7uxPdlNRM8tt0FdvglyGZsK8nweFmftNrlX5ENRSfhupcNd5qHAShBK8Ndd3FNM4oDd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CwDmjmOhMXKlrGOVeeYFuWd8+Guc2ZvIxyb0HRENw9iIhalu77lM3FcnYBs3a/cpUBVZ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oacO+z0UGHz0RXwswYUA2hdTNJB7gZXpMzJZdC6jwBeKyQAhLMhLphaPBUx+iktH4Lnoh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/1M2xpECB4ec8sele+M2guNhadTNBU9qrDl1vi3EpdktN7bOmQAtYQ9M0tsfDxflj2MtQR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EsC/0gN2Xl29EvABjgIIHhS3zmBwTNLbf6eJfHRdc/wALxENCkdrrH1qA6w2rRjdnefxO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0/QLtTGIlCynqUCMK9D/omAbBJ5NTF3YzLV4zGlzklbMAdmcveouNoVZnUnLtV3BFwn0N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iLwOKHKfuKiPsFKcirCXy5g18neRczW02DV+4tvpox/3MDcAttvTzZL8MpNH3/ELU/fWv0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9oLStSqKxyTpmD/6r/8ADn/KuyvMVzR+PxLfZGNbgXt17meF10aL6nNU9l3P5fxKEmTAz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u2K0RyuCEr9qtqcq86xLt413/wAw2sbKYQy/H8Tc4G02rMY+Nx/vBRbRbe4UAUThZh/J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IhA5zSWnnn6YpCB49+5nEmAWp4mLD9wHfL2B7ZiQRYImcw9RDwTGL72G41bNq1PGuPTM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lMLAuyZjltkrEH0Tlm4kf8VH/FQ1Ez/5QD/2f4uo0i3H/Ff4Y/4X/J/g/wDhidxIf+CP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OF7ygrmHFn7Q1BVrf6QSkvy0P7nfRNWr9sRLhNXX6hIYL7q2BAIvm9QVRxzCRXO46Cot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dtyjpniWqCShJSks07l5KjsKxLwlE5PMFFDU3OYlxcoWF9xQ0QzgzLvwDxBLCju5QOT5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IucVKDnHiYFG4Um8+YFM36m2YNpmuINHdmbiwcxC/EY8A3KVwucio4JZmZfU2nHqdBMD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VGmTUwBxFneYq9zTV/4OwmlEpaYhdKYzNh33Dy+4rl0h0zQgpk6xOHg7hUlzC2HMtUSu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FqkEv7lOcDmpuWzKNgtmRZLDGwjDnWUxeSEawth3BbxLWK4uFZSq2YMkdQKF6CIpZR7il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whuJFdwVqtXq9TdWTWcwYZrBUMMDiELD1C6qpjBwSA4F0xlVl4IqhoOiJUSA1TzLNUze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EqnDhlhQSoMPhyrBhZVz6i6YRgDTzUvOzlzFFEYULsy1rrrKDr3PZJTRVDmB5Sigc4gKu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RTjXcYNhfmbLwQGl99+JdsHQF0oteYGP1qLXtTTbCu0Nwt6WM2o0ELc7xOcTBM6r+5Wu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aGWExxZqIAhq5EzR1iLs1a7sc1BQY6uBwu/mI0HImQuPBnfepWFtHqCYwQoptE1q8xBe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a3LeoIu46gB5t7/UZwCwbXr1LF+xd9X3LgQ02Tye9QCZQVWx1KB1Tmz3LDAQLXA3KrYF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KkSEohMXBcHFWxMonAG2/ErQ3oXuDrDcvBFkAbzywdAA6ucV6KsX1K5NE8E+cBgV/uFi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LZgO1bZupc4hsPMCniwZp5qYM8S1f+fEs0NXSVtjuAWkIyAB2qA13HWu0CB/sl+4Ba1K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k0anTvbXRFEsIuhOHuCYhjXar2sDgcs43x8RLg4FsNK88wqMP8w1CU1uCUX2WSFKQyWV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bx7xASvCL47rHEEVZa5XuH9cj5j5LiqcBgJWLaobeHdXL90Fm82ZarzzUL6SmzjXzDVxa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kdhHrjB8FzB91zldH5gujZOhnQZ47uGVgIMfYnFMta8OY8iWKhdzdOa6hmZwgmLOYhsz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TpdB4Me1jrAHL28whW8PzywCSoQQIINInki1I2Y0LXdI2a5ZaSUoqYLwgMbAhtkgSgMH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rDIGHqY2JbvZP6lfNdBQah9P+IgmDsWq4VUZNBUqTVL48eZd9dUiloud51BRggKFoC3G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B4GFWuLSJKS8p0lbigqXxGdnzs6nASUxrCTRaWVgRi7ugdDruJGyCW946qvudk+NRgeFs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GgCvMCEDAYZHRbjkzUXNW6YrpLr3vBHIOyygNqX4VtURWgqqtAlE7ZXzK0pDGhtGgBNRh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3Hd8RzwoJlWoW6YotJxwtXIbzzBWlQcCUFIiRvG2gp9BM6uX3RjHlx/EB5Z8mUZV7mgs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rapR3DxVZ5hkh1QwV88ROSKNLB6mNd2uHUoeoruFCL9iBtYBzVXiVYZrBfFaG8wHwKMo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B4FD1XiKCksocF4rGv3K3HljaBuheO07iAewRALStdTmpVu3GLVKO/zUdokN1VePLKsg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ngUYsvNxRiMr0sI9kNVm6zYD3X+CFFZ6aXBc5fcZigvcDKj9kprFMYm2X6S9ML5r/wB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4W7A9A59n4jmngCcDwEKwUdzqPg64lc23vy6H0ZfiLdZlC47KQy7U268no4ITaNJ2l4/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ZiBNIOc34IXMXpwe3zGdqOXkeWPMBX2hdBgeyNPehdh5ijVhEBt2oc5d9xTdX5VMxmJcv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L1UQkjI0ddFRGtpUtfjmJixVeteWaix+DGeDeyZhAvAD2HEAICRwvwzan01uPcNE3H/C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+a/wqVK/9n+Fiy//AAxZcZX/AIP/ACsX+SBKzFdDHdV+AgDcTg/3FEfuV/UAIhxh/MtA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L+EUr7MmMHD5qVtt8Q5K0QD/AEj4RblxT5YKS/uWuH1ByW5agUBHKLLUOWMxxxu5Q/Mr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WK1DsQS8/iNLrRLv0mBcGO5Xqrjo0R1l15gvKa4jXjuiAun5YEWoDmXKcfUpXRMhGWAy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a6Dq52LeWP1cT7S4HDR+obTiK1HBLjGpoLuWV2xva5lOLOJcpqsxHiVBYdRVsY7Ijk4l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EUNJcu0W2OpviUPLK9RQcZiJxVbjkGooCXCFRkFfcqo5vErZcpzUyXkQ1g1bAGhIhaXG5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OIaYEWIAzA+YoPUqfucPayLjHeiXYgZnk73UJqDCkl0Q0LrywFEjLURSVW4hjlrERwsu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fxL6bBJ0QPUSOPaZEK7RuAViEVVB+4VKHDmWYFutsWHDAoqKv4MSpOKKYhW2VRSKjjEu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uXsKD9y8Tk9RWhxiXAVtodQwECApzdhpYiesNySw44/MHabm1A5PPUQlV7GnXZayw37g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VYPX1LNlbfEt2yRXaG8CtbhFMeSoLR3UfgBWpoOo7IhI3QEx4zKjhFrwXuMkDOMoxAdPS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AUig/uI5Ns7agwnIbQvhE0msLlG6+YC1u1fsg9MV3Edr8QOmkAGZTNUPaCKw9Frcs6A3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wu5VNKy9xWda5cquA+pZMXlEwJKZYIqtszI9KVXY8Acw11FByo7fMetgWXbN/ESC3Nc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c/MFCmOeQw4OClfMR27PAIN5KXEaxh4YRMcw9wJRkbS9ktLTDGI4A6DfHmXkbBjyln6j0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rXjt4n9Fus00jSnDbmYNlsmQWjPJ6qMw6wUbwPiWFIvRY+X8xZ9ZAjeC9F9vEaJ6Yq35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AoxwvPJAQGgtS1SI7Ac4TEIK01MVyxhbqvEOUUDWClJ9wwsnc6s8l0rOV4g5rVxSBaSx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3ZjBBofrZHtVDNsaD2aglcwZGrOodEZoWBrzUNJPyixXGOYTABHI5n1ljmYumslGN4qO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4OoezXdiNhz0V4gElVWpTO+4kVLVVy7D3AC0C0CO3ZfYC1+aS4mUC8qEKU3S68QQm06b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Cw71nBKUF5cCGrVKhtrUHDNB0Xz6ALDuAvN2WuBCpRZQ2MiGl/mVWByQEcA4iQSubGI9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ZDVAHf2hH9stOBerQcnGddRT7AHGbb6lZrNGKtL7Hd+JVRkmL18bjuwXz4p9Gcw7gQ21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EeROoyBYMXflie80a+lIF1aHiOAlKSHIvMQNZHTMoui6DlrqAvIBUw/GhipSpAN3e75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K8O3HiKUalYptHXc3TNylT4A59wm7R2TZlsynFeblpXNOBF9HERhEHCCEF5HHiUZUJQV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JpbQNRtgVwLhTWkEmXHjA/MLAsALkBeBdcwi2sgoKwP1Mi8mM0UbePcXtJUFy38GjHbA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4mXhBg4imV9Fy8vz7YF+PQW3mJwa0LONP8YhZKV2ZaPL4htTq5y/5xM7FqChgOdMF8GaR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sOC2+pbYBIz4Tp+ZScwbZjzt1yvmXCOBETYHG8eIB0BCiK0u1k1dQGvQjezU6Ep8VMzG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j7WKW6ElNeLiJVobNK7zlPMNpsAW8NU4Q0EsV1sQz8kCySh8hBUYh3afG4CGjB4qI0q4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5Ll0fUUTJecwyCxOeUQmAON6/wDysUytmoZwCe3zMQNT7l98B2y4Syi1tebbYpFzoOXu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QoA7zHaoC5y2jruDRIw+a8IbABh28zHLJrefL58SyiCsu3zAQXNzn2hSv1bOfmXvYFXN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FlvFPOIYHhsz4EN+pRIngR4NmoL5Q9mdkNDd62l7gXsKgjme9MOgdAqzfJWuzEQx1cMgY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a2ubtHpP5jtEeMX9kBTKZOGU6Zt2+uZgM9Yj/cK6x4Sk/wAP+DcvH+SLD/B/hj/4v/J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4LLj/wCT/wBqzMtZlC2PYEtbCcZSzCl3T9Q9Fprb8rFqVPd/gjCN6fwi1VnGVf3EKHj1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x14gVZqLRWaQ23Gsgo/DEULdOooJeGN7GiXR48zY3RcpAuP/AIxrq/qOQtFgpbUcswy/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jniKVjcuFJlwx09cRKjuVV3CcGoqIYHjmEA+Yu6auJQcQlwTIqvUVXbdtywfPMsz27gc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OFFHTd/BFwRNaljo+4AWu4rQ5eYp5YBapmF3n8y1lvMM1biUtOp4cO5ozuObxFWdxObK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LtM5my8sYFXBxK8g15ipDXLLA5th2b4cS7TiqmRtxAVUbiVTFw1LWiJ1CwAuupbvIeuY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VURQa+IJ0Uj0xUy7QDgHzAJhRwiCRU3AcHMNeOJYBeWB9RFSCIKBLO7iBbPENX2gFG0r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hDbBNbv3GPtuJpLGIgi3+pZpp8y1hovEqdmkDkUb7lyzuZVeIAyWssLhLghRiswEOW3l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ndyy3R4hcVl3BiBuVwTICjx0RilfcL7sjYDQTiDTx4rPzCJw91esb5SpZEYRszl8y9Ha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GqCUDa9l/UPJgew/4jJLdKVZyRFNh/SXjZL1cLTutt4t4iikAwy1GSI2aq6Opf5YdOkg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bDDnpN/cUwWBcjQW8xApkreCocO6tQL6lTlD3fqMtE5ylzYMdgeIDDQgmmNWBgZ03iHJ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Yp3DYCxPEqSVvxKrABRbqPTRHNqLlevCCB2HfVGZW6S3PUexOuGpegHqW7nfDubQzseEY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d2dyrJR3cFtuY2PBh7hpjWLqEYULFbeo5pWBQspTYbhhMcoQ0PzZ9kS3gxIbSuoX+tlF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ZX2FBbtDMtUNrqhqwhIjw71p5mYpbLFOR5bKPHEqFSxADY2pBZPEe32w7Ylv3BCoGkgo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Zdn5IZEIJTuYWpL4OL1DF7C1L2EGBRdKLb8rEmeUljz4m77fasOHFiieSUXlpvLjnAQK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IOhQd+Y3cYoqkLeLceI3+uDNrS7VzfEwvNHVMfTDaF32IjIRDfcKIvN0F26Ob73criBb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DQY4OMWl+fMoR7AjKzwwUvriYnB6mgWVxRd8w3sJwliFzd0V4iAK/YZprYN8DmIFBswd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VgfBPfyzJrYtyBSCVaTplX8GD5gxOLbNRHLn3DoAi5QUpgoLP7mC64uKuroVMKeDbStQ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NHggQR1yRLcJXzgg6obfsjbwHcqRbxYae7fcpfQGcWUpW6D9yiEQtyDFPVOIp3lBARdX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oNmj6g/dXi8B03o8R2ZUFioOL85nMTSI2kcjOJf8hE1m8jhs5MQDYFbWsCnNU1HKoTUy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4l8NUXzklQB7Eaz0L3cqaEtY7ynV6jtwLFHc/uJLUBVmsIxncpMoNqAXLxbiEiFqWO96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JA72OWc6CDMe+lu/JICDmBIRuC4X/CMUAA20tftIFcjs+FebxGhG8NmcnsLdcxMGP40a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9Fd7dlQiUVpWjGvVeZQKZlk6B4jEwgpQdj9xcAI3Ye3D3qUAhrdJqnmoi4UKnMPg8Ezq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AWq2GN9wVEAFQZbfSYgw6UDy2W9Sm9yOhSkL1BmVw2d58Ql/fAArp8SnwwQY4Fy9aIJR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4iAFXfkuj4qBedSvZ+q2EhqkgNFwiYhYUdVpDiEODnutQN7rXOYT1yfUpBCt8zEXYcYC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HQwAAedfqUxgS67xD/8AF0UGlNy5Tg4obTLaDrTAaXuupUFRcOP2uj7iAA4jrGv7iAAW9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e7vwu0+70HzG14qbQfyq99wZczMoufwYhRZyW3cHYb0e34jCFZ2PXlmWNgOabuFGCIOKU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x9RVsDS2UlWyseIxQOFtziHiVsqyPew6icUkilNgY83nqAdri6pBaCal9kAzVjntImJcu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QOxMMNRDob+Lh4UNT5BDQAbJr4eIJB1kPlExATau/T/ctjZ+oI/+U/yf4P8ADH/wf+H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L/8AVQIEqEULQO1qBNCtiuW4oOFIsC3gwsCp4/gEbVH40/e5eXDlFmsxkNI1VLKDB3GNy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eW5al+kssH4JZVKzShXZ3E78VfzGBExiYB+IgNM0tgnOB4mqgDRFb6lC34g4XiZ3S4Jg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xZNxkOkFRtxXEohXu5hvfUcFcS4qGLFTFMNj3cEGorBL9xmxeIpozE03uLs4jaGvMFZV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uO2MxWN4R7ltYzP1BchF8XBtwO4gKCmAn6JqWxGauYuqp6jiLNBKA3fiDhUwvk7hRj7l2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LeKlghLHmZllYVKpBiZQCOccTCUH1EF9buAFrnxEdLDKezqKjZ3mbWyJwlA3WIKwY7hV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2y/EsVq7j2ICAd6hOFmWLQ4gNb4nFytwpzLBTbcLS6YWglVuHmDqOhQghBZ3G7LjqNdf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/sh1dN9ssApk0eIQC5hSyLxHWXzXMSgAB3dy6YVYgRd8wApboRRsPUvmuYBXjzLNIPATy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XqKBf1M89oEsSFeLltskNG/gI4BecoMP759Su5+KR/eI+OjFIYGnjBNtVJtpHzDvSaip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Cm4B5u1+I11gYw3f9RYBkyfMdjwJocQzFcM+pfJGJoQvmV4zL/7yMCGKoVkfUvL7RoiS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OHPMfxThLvuZQtRVYqIQUMJVvhAEmrK2+ql00IlcsXBVUmn63GEJOdrILRgCWNdi8aI5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CKG4rzUVxHlV+PRHQQ3Uq/mVnrIpNllNCwc4xLgHWzisQ5WX6SbrlivErDeZiJWbkcVe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lRsltPiKhW1FaaFqzjEFQpjdKX9SrBVfhiRoSCrYN019wlP9FCUg1esm4Ebh0JcKgLsQ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pYDzmDeVUaLQd31FaBWsKtjw+4baxjMXTn8lZxOkUwqZX1CwhfJw8G8eoTBDbIbr987Z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mW+Kdjj6r9xBoKBtawSzbDCGrpcJDV1FKThHqnFS22k6PsGKlXFRtUwGlW1TGnNYqCQMu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BaE2PUSHKG9TF/G77iZQiCG2xvrHdzIfMOwEDsG/wQWskMjZZYOzojya+rDKvsDG9SVA1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tsq1js8BCreViiDo1plK+SL0dQGAFBPLcYUurPDLeFK8EiWEC65qIjCkKBkMXi31Kqj1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pNcjHUWWlVPgYfFaFCCHabwKsliijBfUufoBXR2/B+o+ySuEdDTm1fc4cGoeNyLn1mIQ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8OcQ9jA1xMMulAXALan7Dv26xHp6Yl8A1ozfiGAhtQe79ah7FnVHI3fLohN3SwcOT0w+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QpjxXiYyu4Ua6BpWCt6/MZG3cFQUf1BnmSDA5DjL6lzsCcnPLg23BRJd1Gqt3zHa5mWv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Y4NA5Lg+IhMUZZSJX6iLu04N6N5oXAxMHYslQcl3yPEBB4IIcAVLwYiqVaTY5vxzC9UA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dQtpXB8KOIDM09qAXju/EThAfCuy9I5qtssixCUAwU46uNhjN6b8HRFFL8BaefxHVFjq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6tJY1TNLBXKEqi1eeH6l+O0o36rhrcdSAvJv9FpdEPCVbyK2QG6DGoMEcQqb1wvxNOQpm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jzRrw8JRuNGy2v1qWgAEVNnjih+pfl7KbbbqjrG4+J3M1Z9tBLyAAWzfEPYF8FC3n15j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lj1KRYE7sOCpTHQa8w915ijdushpT9SpC92sOnzr6h0BrgIivTAftLgSlDhahXm0+kvd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HEryInxY/qnzKIoyjPYbiRQWb1CPUrci8bj6ptD7hr/8RZWobIaC1Fuvb+IfXtN4DebC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T2mCfE83pHbCfJaPJgdZ/MaAr0chkB41UsUbks8L8TYT5MWgZVYVDDhzXgOCXAA/1ujz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tkEHZRbMCQ4uycRWracwmUNNgfiCyLQcJVXFcxKk57Hp7qECBLmOTjknFyYpyo8mvOIN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1ER43Qxz/u+4JespRcltfEaD7ubdviVr1wOz0waV/FY16R13eLPNR7jBX90sxJ3QH2Sx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uVA/wDFxY/4WXD/ABcv/DKjF/kh/ipUEy4K4O3EsqdcDb8SyBLiz9o2qXixZ+8T+j+Yg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VvMFKBPZNcuPcezirhthy7hSTNXuCjBOopV4uK64GJnOGZa4QAXcAS1n7mVorq2UAJtt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cctxNTek2OPUJ2s8yguy6lqgSsPEYBbbuXW2iOWJdyvqZhWJyQKSyqXGrLsdQKaMIgqa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YGNCNi+JkVuCDf1EEGMOW8R1L2jWF38RA/xMTu6giUQmTQdEoMqHmA5VuCICjUxrZ/BNt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dsQW9yxEGYKFcxlOGcQyQqyVm8xjfEVdQiblMHUuW5fMQU5TiNlLdx5vMsoB8wq7agoJ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Cad2zcDWd3EYGFuBQueMxyZXTRGkKLOYzDF9XqWzs7FkCJrBDYquDEvfWErcQfgiwrK/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ERxBlzU0Ul62g3ClTBRd5i0vuKF6S4JYQL4PEAlZNEyAig4ithXSS+CBNvUONY5GGJ2b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ZVTmbI48Q6J8QrnC4GwOtpCAynUXkF5xxGNny1FWkbXKPcvxU98zDDuCazgm4Pgg+DqY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yx4ezUoLbPLHZZkA2rqAEpfmCvV9ewtX8y7OwfB4pisAgSntbyRNK5OaZZMJRFoiKDfJA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A7lZySbOXctMdIh6EKluDxXcppJnheY0KIXCnGZedFrBZR83cakCGjzE9R7MEvQNFXX0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eIfQaSivU6kokPIcJMuIUWTwvuVbhxRqucSwEK0hVKR35G0zL8B0t35BT9y5FRdHEtam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Rls8ksAFymE8Ro6Wi8Jr1mKqWWnS8YjFJdr4vdfUrkAzpphfCMX4hxT5MzY4yW7uEdwQ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huRposcrDq7iDcq7Cr02WeICWQS2WpVXiyzA7uUtdB7iOUDWmL0sQkrWcUDa3g5iHPlI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NQpTnZGEcUkOXk/cCFvjobv3LqE5JObPAShZsRBGnxGrWMrZ6APK4uXc4WgYpCZKaC4Q7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yH7hcr7GcFDUtkq6wshjjj4mDoyUeNdcfMKMz0tDDfbmHIVKGTYfx+YKcQhx5vuAOWXP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D+0T/wDhgYj1d/UMgSyESkNjYxA7tXMHs4xFULbwBWh1dfMYhV6dytZyb+JfxgC3xdMol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LamUlgnyqDoFr8Q81qdTxk5VGAzylVFbdQzq+AluRckCqXVyLvq5hGgSmtS8ADilqETGo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zvqrkp7Eqq4iavxaUl8A0Z6hlLRaWBp30s3uXKFHGEwZcXcTVCRjKpb4OPucuJFjYsGb2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3DEM20uiP1RX5yBTgUy+YhF0XHsXtA8wKwba5OfxBoR0dDuv+ZkE6EldLz3K5j3Y54OBM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1/BMpoL27LfFwVVTBpBd8JDFONBSuscgyQsRuyLWG/cxfD2my39uI9YqFkZYboYyQ1wl1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fLlqVIkk6RxjmpV6doLDrTujXmFLT7OtlO9j8wq1K5SCT2fuKyK8RIVPBlJtzQXPEZZ6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Jgy36OZeCChwaV6AEr3F2B2dpp6PMpCs5pWjbZ1MTHC0q1RjATHdDn948ERlktAbGw/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sZ4HmCqEBYUO5Y3PsXfFQKpTFJlPa5fCGq1VgPdeIJYDijqnriasZITYgdlYhpCWSgV7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F7wRA6yby89udMrnXXGf+eY12/AavlLq/cQyjSKtOW869wrAk5sVv8fcLoW8M3utxFki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YhzX0+KAeZh0oLmqNEoU5ZEdh4wHmJ1snQUWvBDCLEUFMBywcrnC3iuS+IY4ZkNjXm5lo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JgwhAKGV1xYV6iXRLt8hZquiYlCtXjcbdE4uhAv78GygVqmI4sMvyR2+wf8Awg26C35j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qu+I4aoBd0d2v6lqA2yzGYQA7BjiuIb1ZVqTqK8Cduu6csFEJYH1ndcHzGhj3Lx0tf8A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OOxFGOpeFefxcqIy6gG1vvKx7kh1Oq05/NfUNWlNSAUnJRb8SwdgtaaK3rRUDBDrrkyta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zaIEYANGttKu1KgnENq1OVttCFACB2q1/lLln4GXpL8ln1AcotWg6HJESRjODKfkMMt0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XYL5hV4vIX7mE7uUh4fEHkBBmvuLpV5h+ZZfvIDThPUceNmv/pSrGNfpMtVV7suJKgRI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8Cy5f/4P+TAlQIqaYctb7P4h1BnAh+46Ezu2Etwus0RiiXgt/ctOyowZB9x1RVSzLXEA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D4mar5jmC5caJbVNtwWhADcsLL6uZFce5k5r3KQsV2uF2rmm047YXjdmctX4l23B5gKiQ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JG6W9sBQu6lhi1qKKrer1LOhJY52wKxLNG4qzHemNRiU9bly5+pg5MbWAqrqWTFAyysE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sDMcut4uVYVn0QpwzBpUXNMz1mZyahQ8BC1ELJlWV4lm2528w1ZqUzzuLVpEzdN7lLWs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RqoWRC4J3cpCquNl2ZI70pgfMxYz5hvu1FdWtLNYrpLgqgvfUFdsyALwESqpUFInm4w6+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rtypk1hlLUgdXLxV2S+jJTUHuA3nFRC2hfuPi0x1AttH3K2VhEaOF3cFHNZxEKdYvMvRo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23NsywIFXHQ9C+Y/BuYJKUoxmFFDiUDxCAuWKUzZNg+pRUU3LzZOg1ATVcrLpeiAEqVd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t1zzLUX9RwvJeXcbWUYxDQNCmpVAzzDlwfcx0KRtkG3PwQzqZKqzzKszuAC4ADzLX/Km9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ilG5a3SqmVgOJzuFFjUADa0HPB6mo0BVKqobVSKClRK2jPiG120DsYGyIOzbC4JzXTMt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pEGYq5BlVDVrNBoVgINDM8EqAsrtWYV3K7D45hPLHmKCa83FaW1bIvUvGyxJVwX+5dgR9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CysbE5KlJVMqVW7uo3KDU2LndR98t6LBeBzTzhsmWFWWxZ/EtrZJVzAc1u12zNMoDNNn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ILBNm3UpwMSbHm5q4xrHwQDtV7HUHwrx6gJgqtPYsW/tzFPwbgBuxyF8sIbAQEqNGMS7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VuUa7nF6mOcrqNbRcUpmt3yrhjik9ruQaUWKeGbCF5uCi3H4OYQmaxALjwL8+4HUcnQE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BYjVFYEZEs6WRhrziAoAjYOxdDtqFYyS4uSnmoOIEgrA5qoQqDwG6zNOphgtnvFxgjqQ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gO94lc34tHLXnxFinzF7XmO/cHhpYciBBDjQFv4hAN3WMXFQaVoLUW0xy0FjQyAOLvDC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UxLC2jcxun4q4a4NdGxXgDdemZAGSoOywaHuUHx1AG7GqBdx9dtRQtTvLmOl6pRJ3fAZ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EG3uo5b2gBavZj0sICVDXVujAvwzJeQwkKLty31L+NWFpHCAeajRIqpQAde2PEoTqFuF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GgUbv8EKacF9jYIwNuiD0MUJC0tmgx+ZVsNWzQo0gOoSDpbIBUVzbdQERoFC1mzd6CWS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vcLaAhPQXwW0OAha7KFgtVe1dvNQyZBL15/MSwQGa+MqMtGi7avqPa7sC8u/iZFH2Au/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KGYyzKneVufOCJdj1l3X9iEocMYzCK6F5jovWgaVdG95m5DYSJS72ymlkhvtb8IeCbsq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1AowJmh/EswaV0a/bc06IMru6/giVJA1KuvhMD5hWJUjcMPbq/MqqKIs2n8g46tviXxb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23vBzG6ynQi2jwWrBrLVtRe1+5dziBpBrA9c1AnVThCABfvEv0IjocOhr3KEM5yu0KHGD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qSjwjHQzNTeFh/EEKoXNpW1gmceSHROrrPiWLX4W20j1B0aRhvJeXEIgAaXnX07m/ZYM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qG3a/EwTarYtbHkltS53I4PzLe/uLAtr5lwNLFdcBIRJEw8dArLn4jGtrSBNj38MANWD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qV4J1hdDRA1iuZYRtHL2axGTKoogu32Q/UKg0AnZQ8mz1KMl3eEaUdJjcMTWzQ7zmVmp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BfQVqaua3rMUODSrNN/OZR6gk6V5CDhu+2CUNEoIpDVt1W5mwnxENqmJC72fJPwn6/8A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sBb4MwMxQ4/wKI1UBl2wOQRGtucEL00gZXowmgG+RIAPk3ituow5JY+iHmZZQFbyacA/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7f7gwIEVW3Y78xt21yW5/wAFQgcIij/quIlDyCodvzBYWdqVZx9QA9ihUN378QhiKrCB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slQ1oUtToHPcckEVC11w2657lAytRZFdDBdnzAksrmBzlziCbMgMj2D7P1ASqoqOK+7I2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ZY2PiaKNBqAlLAGgwzHtIAxrqOApdD6QVeiXQvwMQEtu4B81OR8hX4YyFof8P+FiLNP8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w/xcv/ykSLTULWt7tHCPwTH3+VtqYYnepwV6KxCmPp+pYCrfcvLaMR6CU5CDbRrgq5ZY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g+Yy1w2YWDIYDlmWP5lnAUmWxngjq1ljK7gKUYGLTqM2q14IsjVVwxuC8eoWxbR1MCqv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HMQQ0vEd23UzlRRhGBZlXuGQuLi/MUGwIkWg1cHzn/DkvMGC61pibSxcFdZi2KDmIKvi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f4aG40lEb1aHuGltxvnXXEVsYO4jbMoFfEyGszCrIW3zE29SzCe/mMl5+pgQWmUYlVcX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N3wTel1DoLzmLU2CLoH3BMredStFS7lSDPoga7mHRXUC0CMF2uVIqrEUU+IMnHcSwrGG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k6iFEqiDC3carrBdRLQC94hdpKltsQwQlHiVJ9zcJNwYs51EVlyOXrEILEWK1BruAHfm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+pxK6mA4iqFtumInD/eU19SNFaI2Y1rMLSLfcRBy56iKVlyGpVQZvMDCS0uNFr3JhLC7Y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Jduudxrt7BApRBouUMoeL3AYGCCMFPqK7cse5cMb5jqQ3WLiC5NxBqBjeJYYqLZeqmK4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QgQiTxh8agFRncaXUQKD9ytWu627gP4IJd95NzcG4Xqu65qYvtpapp6jT7YbiLltyjFD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Lwv15hUUDlB5qG5vLZ8PcOtiS4L+nxKSitSGZViMm2r+mATWsoaNMoDojQuRfNcTemI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tFi7vgQKvSFHufNP4hrSLjal19QrPboGawUfMxYYjGic3qV8GYobBLM2Y2AaJfwYOsFy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43m56PfiJrJAbCXNdFxkjUOdboD1+pUAd3XfLDV75LgxvDuXyvqA2pMjCiP9gpUsG7eG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w/KzNkY6WGJ6VxvHmAKxByFi3gLZc6BTIrQXI1iDUuDYsLLDntCzTFqiqXfLNBKIv2Z1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J5tOxBXbmDhwjSC2bEslRhDmgUKK44xmVw4xuGwL8ZjcXldaXnnBMPoQs9mOy9XK+azw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Jbrf5LGEndgbEtL3jUdgkNSlYDyRxrqs0gYz21UXpJBNJl4G4YEJXKVVOtNyg3FLApFz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tEixVc9AXUQDFsmsWMSfUxKtsvsumUxtTGLcw5BjDheOfNxUK2DSbGqNOrSWkMIAugdX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XmrqKGXhDWVewq5SfYvmABB4BLmfiJA0gDQKBmNimCVFXuyjziP7pN6qKNxBdkFAtKAC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Ngt8X4jKzAwZNkZgCnZ5tDSHeKxOwJRM6b4bqGNMhYrj0EFJx8xNfSHZ0ivQ3rM4071M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xAwnKRbS4TAQ2uhKEUrrWfLAj05QoXYZtoPlnHViQ1NNBgg6a8dV3mMqezYHdQay7icBy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BbR23UAeiqyg1LwhsdZlHycSlRcTsLxfxKQgk8Kq53aP2dDv57lmk7bh0xCurgQY0nZx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05N+KmfJj9kJQUPLKLqLnqtO83EzsWMg1r4wwgICkTLdsuwqKUzY/EEg/YnCCaXk3iIs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oU+gHS6VPwmIVHoox7m/xKHwKXrKXm646iLLjspcr1U0zV2VBkoWBbT+JnIYGA35Tn3A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0GfZAxYNfhBDs61BqZLLKcvS2UD4CgQ+RS8eJcQkGd0BqHrnYaHAcwIClAXXuNCZhWi+R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Izag8o7QEFSEPBb/MMkN60gYK3Vksjb815PbWIdTjlUecuTcMhiIoVf4fxFAGCpQJTG70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fC+Yw0siu1q+eWK4px2AoW8viXRaXfNDz64imEEGhZxWenmW1KGLHVTJkvPVw9KtPjEL3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GHhBRrqDVup2mweuHuGtztnCkGsDVxm1BkwiHLnqJXIIQLA/VRMaPi4pkVZua8VO0whP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/wDsQUOgly/8OsRjki7QjvvEZCRKBMX3lYEc8MRLPFVcW8nqDidGqADdfLG44cZsv/lw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vEdWffXXVvcCETpUMvz+vmBSF73/ACG/iBW7GDBrRw1uWNZ70tNXXF6hLEom7oujtaNz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cCLblgvKPyi3NKCHerR4FTnMyFCkRC1WB/EIkZkydWdUY1LO8qq5azvBCq0shw4U0SvO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nxxErP5s+GCwaBvOj2eJhg6eKhHDnsiqGbLh5x8Jbc9LuXk1SQ4Mc4y9eH8SuY5kqwd1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t2iF62C4v2dZb+JWCXhfkmWnkSk/8Cy4P+GKLL/8n+KmYnTFSUdENU5b7Hdv+owhJrBF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ZcaMz2vy3EqP+JSBWiCVxfcFarTRB199HEw3uVRVc3GRK5lsLaXmP213AsL3ASgjAVjT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FQCvbe6lFBuCW7/EAh78yp0/mXyGl7iSzTc3KGIqrdXWo2yO4Wtk+oLcMPKE2vXcYWzW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mur3FQJxvqYbSi7lhGBldsS3/cTEwIurRJUyo6KFxdytkDNsNFVJcKuVbjSznxHrT3DB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IJUEURLFCzmIFjEWtShCj+ZmrlfcxVqbVxAZVNwsjUUpcHUErjeJh1RNxXzGW/DddBNU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hqzHxAg2JYKGIEB8iWANOoDAFGAKk5qAywYuHLiBRSjzBHAu2JQg+5wLTZetYiCLFrYF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ohpIWhFWzncCXn3HbDNNrqGS24vmZFmbIzY2HRHMA0OZiYCcHEADkneY5oBeiIqwGrrc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jvGCHqLSsqXBRTU2lVx4gWAKteiZXoOpmj7lNr9wBZJlaMKf/I3DJ2Zg3fpMu+ktXBm+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XnmGSDm6gyzFuJ/OJbf5gdVNaIpAeWCSyzxxBjS65jmHvMWmLiqniioOuvMNvxDWJXqC9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YqsRktO4m18G4bO+IGCW1mcgFhlgXe8HESVuLWl78sxLzDrbUw+1dRQbOYAN5cwltRsz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b8VHvBjgB+53D1bI8EblQ21C6+ItXFMBaLN3VRZGmJX7KxKl00c1LMs5h5qRLRdIO9pX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NV8TG81gLgIK65FzlQs5eYi3mhS+Lg1W29mO3/cdRszCuLZWhKIApqoHDha8SnRpPpQej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vxLFAqdI98GABxUp/UNHpXTHEa2P6EInfFbXh6ZfcZtbA6zLgIgKhcmIPQtBiyv1LjjC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Lm1ehhgvqMqKcAMnXGMsF/3mNfXbg9RsFYHAJVPAG4qRj4aF2c8iVoCo+620+cfMIlIm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Vx+AQCDerj7DMG/YiBWvdolKLi8q+I2i2q0UjnqSG1yPY7hkCFDF3N/oiU6bSWVzw6jc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CHAdot8v0sT0BXCjz+UKFoEhPCbPcUDC8giAu7aq46PEWoIQ8ZZZEgIAqZ/khJhUHNcR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CO/Si13g+n6lIlo5t2uJ6DTpIRPoyviUYUUQaKTURte5OKbjsqBU1XVNcS/ZQuLo3i/D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Lrc+CyYTvpiKu6pERdHZZ/8AWXx2DWhKWSjiFTMUq95zmkQ8TBHlnUynh7iKKIHNrN/j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PKzg7Ebr/BPkgm0U+ZkY1N0sHxcYW4tirg7ApFEEU6as7XtZyi9271hQcGMO2UgvZAl25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5M0g39pZm2j5w8UJg3q/YmnpS0BoTRCL+FrjnXAxEHKHbzcUwYmGVZBALheopteLgOHY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6rJT6lmJsYkax5bgFTRzkC2zLQeIpZMDYWR7d5gpUZC1dC6DLvMIywYG1J4joAM+q9Hy5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nBrLqYKri4kWFud1+JfhCoWnmqfmWvBvo8zrP/ZlrvMrIcnF1x5hu9TSVswq7V+Zm4vV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WppKw0YhW4VSPDVMLfm8BkLixuX/AJtStqvEs4kDRLweyDlwAFYHsRVe4Ei2CADgYHct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UgAAsfuOmaiM2Czftbt4PEOc1UOUPBSV6lopkVWivUvppXAuw+yskzIv5cvFvdOIAuuY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5ISjT5V8/ZcGdakNuD2IOfMJueAJUV5L+43MqFo1T0u8+IwnFhQOfi4ob1jAWKvxWbjHE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IJwNgLse+gmgt1FpSw4E9t1BFlEBAuq4zFAC4Koac4HF3uCxQE7FTfk1vqZyCG6rdv8A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MRRB0x4qK1IbEL6ijXZXmNa5P8/5r/OVfployhI29l8UauJGnja6DN3r+2DzBrZXteYz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9RBByoARSDAXhC8fiLMpQb8d4lVxBTlBr5dMRMQB41vWV4BBf5OYvf3+HOdERAZaCaMfd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3+2AtxWc5Yt0QkxotMeZWGlR0HBnxFTrxkWf70RaeGmUwX+kzQfKhmh8xmX+LVgUfuP1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bYBtAB+H1ERJYUADl/SM5K3bkx71CEOFa2w6DDQ15WA5DqkvHKQrZss6Xz/BHc5NWdYcka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nMNYPQNfz8Ph/xuUC0Rf8Cxhn/Fx1F/4qBB1cFv0DNXJ1SUQUxaLgNXBQVCQ1uJW2D51G2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NFivMHer6iKdHcuG1BOUtpuL1iCC/dRlFvMuXbbLFmA3/iDVeQviDOa83LlljLVUzjLi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YqsxzFTAl/EMeaX8xVglXbAEWiL1LS7DmFzl8xZP0grAKeocZa9x9ChuGrUb3BTmn9TC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fEvFFCYgWwYit2qVp9xDb9kNtahkm1epWj4iLOWV1Eov9wWW2zAS1GxXuG6nGEuIRwcSt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tzmIDNPiYMt3mGcPEEYEQFbO40WiDoHqBLx8BHGl3BqXt6jwYivha2iUS3+SOzX1BkK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XEPJczKk6mJYBdQuhdbYhZXw6JhyWRDWX4imRg4hKqzLvLKU9Me4vQz9wBGhlIgW5Ujl4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v3Ez44i9NDLF2eogFiG8sNC0cqupQ0l8wjs5ZYtJx1LNjY0Qyxkqk/MuGylQGmt+OYEB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/wDpGsWDm4gJksfiVXMY6iwDUOWUT7SrQq6uBUEPEC1U7Nwf9p3BRbcoWhjURK88dRp3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X5IKlSqMNQVV2/iMUF43LEl6o1TAMWw6HPUyih5llVYOMNTK7fienMpGruF8zAuIAqFB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jYGpsZ7iAoodY7lsr/Mtl23guFrqAot2QF0eGi3DMPzu2OXJbFtOwGcnRGNK3vD1SxqR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C9NKrPqHSafSd74hbIruvht9w9W725ktB/MLASIpV5vuFmABoBk8t3T1AzmpkShXRCZV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D2EqstAP1D+RrMYHtYH6Q1rBePb5ixPgmW1ytQIcFb7RfkUiRYWumWiEQHdWtc094WFm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FRlFYzSYU64qBCBOBSJh3/c2usWitXhgVrqFMjHQlq1iCj5YUhvgF/Q8eWLV2FpWvXiO2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G1iniULGywQxc1wF4lLGbOER1WhR5J5u2+obCs3Qcjn/AFN9H5C5OyZuU89RsHZwgmfx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38MzBwclwcxOFdx16UGxTZ7X/MFDuQ5On1Al61tbq/YtyOJcbYEBZ30RgqxSunVfzEKC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AKqGUr9ylBasjjiN2CwL4sdKoU3Cz+UwT3m4jafiKk4silD9rnA5l9HBwIz3HHV+ApYv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Bx5xcTrgHGnRHCb2tWC3MF841uq9gMyA8hp2oO4mYUnGMt/MB7DND3OdPC2V4fiBtwVs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K6Zkt8AMCmb3axntxzKy00XIChxdinqHF4kYKyp5SMHs1o2d/wBJiXB0uMnQwJtlQzZf9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1nq9x9GyUtpvHGJcoZkHGl23SxGDgOCxdBF4eOZXV4xmaFMX/EaZATCA8lmcdxK2NsoN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O7wMaqNTC8KMJt8EDavlmamlEU+AMxQOwuAtnuc58nK0s/DGgWwg4Fz7CCWAu6DivEq+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CSqD0VLBDAxcczRWDdQwIHArae0uWU5alBedDHK5auQKw4/bLAdls0wiy20EAwEJkHyv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p+okamTXivIbqOTFRkAYaZaeHEdaeBHjQ8F34mm2gCMCuUKE9viV+0DAaU+oTgym24j7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ODZPAvebhl4uwG8e8MtDnzcSqxqE0PURITEKFum4M2FLsgxT0SmohiuyuGOUNLtGd6xTz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wRE28qw23R1T9zTdxug/+SqAtvlMUO1qbQRdzPFeGP13UCk/y4vlA8yi9vEWQohadNNt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aFDfWccs0zrRKZa4lgZ4uKOyuM36IE3q+5/cqUMLpW21ot+oVuOAFCugOVg5WGlpcUm3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Qq6teXqEjJrgOeg6K8RSdWqhGie6+mJhVWqaSva4zzUSfYgmcvLKRQIWaHwmIyJ7mJMXJ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qG2Q7WosW62NlYagFT1tF2WYmK4C+0GG3ccaLDa6wzKUxYiTP5VUuuJGSPcB/rAtDGWC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qBsnmF1AcnK8k9waTDD9h4I5sorrT233MScLsPETQHYNDlfP9wAiC2GyKwKKNCu68+YJM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86jirgXFYD1ZYoecbqyU5Z4rV4hjbKGaIctXt9S1WcwzyPxcD29yAbs4KfxG2Uoi2mce1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5af8AZl5u5GHuv9zMZyrt+tMdCV3t5U/mJr4zfYeM6hbCTaln3EfnHB1cQx8ZweR68Qct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Kh/lz/gJ1c/AEkUadxFApeeGeBvB/cviDmjqV2t5WJd0kIoFx5jYxm4gUHhEBdtZZoDb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lK1gGWRcR0OiAM/UJBhVmYHbMfiM2YX1CJkvE5yhuFIUy4ZldZViNP0lZEtZfEFKDfMIJ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H7Qy3f1ERGHuNcG65js5YjtlsArVszQQGn3LWwMhiJVVR1AAIXd3CqHO2IBrCxxUI1HF8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taS/UuSZV+6ZkbFfmAApgLjKOrI20r2MWjl8SxK3G5sYl5EICbt6hGRRcI4PmA43B24m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X3Cgxcf3BlWZgMV031HKdvuX+WMRDiiblSOXomxlCD1iYBt8dwFvKQAHJlghgE8sdXjo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DVqy5gK7/Yyg1uOrQxGs9xXlfR3AyRiJECvbOgYIgWrOJhAhb1GEoVEbKlnmi5PMLb+q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siIAa9xBkb8ZnAtQ1DRNYURXKvbmFlIBDPwQQmoD54jq5X+JdClTabiXDMBuPqUCjMYV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Fuka7/icMnIy6OZ+WAAvYxKMz7jV75PiG0VpS+6ZziDAPxFAVeUmeKRXEGS3PEvGy/cd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xOW/UGjDUvXqNkYEfsS3X9FxoKg9RthtiUwPiYJm7fc6oI7WKOJZg28ym25S2y6g1eWoI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MGBlhqVTqNw2/iUOV6uCLRV1MMXFzlHfcvKZpsmDF/Uzqns/iK3kF7MrMKtQGCjbVQVI+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IWghWhl8B9x2KZmHLlz/2ZcgBUQ0muqiWLB2pmUmEqugjmjj3LfXmWnpLS1hnMoHpq4lS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4Zth5zNo6SDFerRs2+YChzSoA9DPM7bkAdx4q79QuNhmn0GJy6istVqA4gaDZTJ+Zi/0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s6u6/gLfmC0CkHxO4tyE66jR2jFFq9mEic7dLR7GpnsBpbdyrmCELa0wFZTVlcQQksUV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qNE3W8wYmgo15dmFiZ45lncCQ1CrTaquN4eTu0vyVxiNe9uWQF2UPtATSxFsUXzb+I+I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8R31JcgtLZSeIwHjMo1px3C9NlsV0i8TJ45CkO6Tkl/CRAstsvpxUSgNfTflTwblaMY7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9j5Nqga4iWlBFI7HoBPmZ/jVSVtw8wACe1SzZTxqozjTCoseeC0gmXItIDk8MNFG+qh2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01C7ijWFnzTmACtQFzXQV14YNU7dUK245yU9alw1uZV2LPAfuMkMprN4jZrgMhwGYVEQ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+lT4l5iVkpeHNSEeNFLbqn4i0CTVaz8GC4K1X/Z7RPLbogyrTbgxg+ErzLYNoIUFOhX6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5KiMqFS9teNu+YUca53NnLOwPmVINWltOnrUwcUnAM+3cCAs1N023ti2utIqh7GQ8jBG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0S4LCIXsh51mWXxqXKUB1T9R9gwRSZs0V1CoZDhZivzH2T0y5Uj2YmJKALQCfeZiaqNf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y3IajV9+4CoZVsVniVIQqy8rNCXNeYFp7/MI3yozUz5VrP1FAtMNAYl+38RGsa4EXV+f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ZcxVpe9Dg/GIT9Vi7/hjjxFa6rIqWfRd/ESwtsZS7v19RO2AGYXfiWj3TZ+LlaEDihKrO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7OrgkiCu7CMcwQXmbf8A3cpkaXVyI5i2qMG67/7xKVtsJyVX7uE3c9oDTthKNYvuZw2X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mK3XJZbmMqymhNvBHuCwBZ+eJl+M4VWYlI9KgRoLsEvPiPQ1KaD+UQuwrVl5/iVJJQPE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TbH6AGmjVoHCVljgVXCZ8o3S69Sl5BgNFp5hI8TKF686qCqdmC7HsT/ioWpaYZBx456IN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qoJ6RO9Sw3eipcFYclvnijBAq6Lw20HAwRDypsPB7j4Ni819dSjBV27aR5gEbIF0q61o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avrRFzJp11q6vgz+ahXKiJ8I6r3qUrorV2GGZABDNl8HEAFLfca3dzFKNj9D/gldqhLN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zAVKmlRTMUAtryHrvqXE2Lcf1/EEgKldnmuWIaBlFW6Vh3kzTBdh/Mpy2UoQcL4jmLgLp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zFv3DMHZSd1VwBohlCyrL3mBRAaLHPl0TcVYZrLZ0ecEolDh+euW+oalAKYCuLefUIG1A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9F+DolrmGlby06hoYGpR1o9YmnS8VxpZr4SlYk7Qbujzgjp+81qWnUMkWFeFYV8GvuIl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zBtbVgblBtVv1Gby5ALjbykxZmF/YF8kseLd1U+SHEj5NCICIzTJ9czxxYT/AHBauVba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vhirLyjh+J6D2x/UsTDYx/xV6gnv6/wajSUGUIOGa4GLtF3dx8mOCkdflGOrnuXfSYbo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GqPuJoc+4FKPmVBzmLC3PuIDSqy45Z5iNBbDQlUdQ2nPUC3KPiXAcGEXCXXMp5uqjAOB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ADLPMw5zeotc8suXuDL3MuNfiBR/MG3+JgwMZjbqWHmYwaa4iqmaJq+Z90aFXWYWMuJh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AAFRi9uoK2H5hbazeIYgPZqVgRRS3avqIMcN8RtxcoW8Y3C+FpNjhzG1F4CO9vE8vxEM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UDH3N0scTMzjq5dGqloUblTLyl9RNVxCFaHuA9mI1s0VKzwzB+7h2trcboNR90/uOatg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AqOVT8RKFxzAIM1qUtfRKkKrzHaGsQG6NssoY/jm5BKC7f3F6dQbbltAHuOmlnVy4GjA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tAQ4LcU4qVYxUWKeoaTcra6Mo6oQAB2HUF0AdEoGmBUKKvmFlQ5lCsDOeILrC3UGjBmB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uDk5I8Iis4iKyrddS7OE7hACtL1Fqxl5lBQXBFF5g3piOmK7uOulFwlACjGIQEsl0yVb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fExUHLmURwYPMYOXBEap+o6pDxGB8sNhsNS7+ZqhfEYOG1QRj4listzDSZ4gogvy4j3W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Gw2l5uaWbgLmvUtCE74lQAywGTlgKAK45l4G3dwN/bZzgVuYhVnUscrdXFsCnuWI27bl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njLra5l4m9C23OAN+JXCl31R1enGncEUwKzB4YpWBMK/NTtCIYc7/cKwIBqrX1CAMu+0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t+oZBbBXQYieIS6sOdD/ADKNUHB5RrWjxf5mrlODcWio5YxKMII3lEHanOrRDLZyQPex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Czr4qoZuZXoHJfWoymorjPUy96qk1THQqdXSHEVm32GeMxMQGiyVph4jLygHnPD4Jjwa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UZKONPnjtBz1EQ1WeVP1cskmKhxdtcwyVjuoHDuYh8r5Qqz5h6IAGXLnzAVJToJbfOaj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iOxrUO6cfuLBbAW7wwqk860IGzmr1N7PMa80cCxK9XFHsg1BWmu9Ql+2Zm3F9YPuXFTbN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09HMdNQSKoMv5SYjHu1VPPjEHtoqd2rh8JCNG0gVT33f3MXoiqS68rpi2NBZg89f6hi6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xIK13bZWExvzOOxCTK66puiUMkumQFVTwxiBR0exPcBMKVWhN/wgjlOQR195WwQDIJo6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xnFDfG6n5YZfrmUcC+IveVXGnJrmiVXLAqPL6muJWNaNAM47vXzDEK8ulMAdx9oWu2AsF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ATLlthiKEAoJv6GN3W0WNKTute5w6RgzwLxE7dGXi8+3nqDi70AvB1XqE1iIFBR4WY9Ss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NstGiv4n7PmXCFwXFMkcatZWVn9MyiMYMICjHcPAVtnPUvi6QKWs3Gu7JfqHdYC+XUIC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vL16VkwcMdWloGgpN6Kl94RllkDpmLepS284OWDTr3AhpWfGOouhVBOUUe21mQYi2xXB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FAzeBbb1KoDgZq5Bb0TKNgmUCm2HXQE2E/xUJWkginti4W9v1QY2cSwGa4E2fGmOoZE2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mKTda6uQOac1zqIeAdXXpH2RaRUg8EZQs1G9P0EAX7dzLgPLMNC0VxAcwjeNBCoIHUAZG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4Nr2/oIJ+AWiilDbTi/MsZso9cRNKOTd9UvV67illphWCH8pG5scG2184dLG9YbBuTA8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CFNKqcuPXMEdqsDW670LIsNzLtTZcsqqwiOuI832Pdir28zCJl6Bhuvd9Zl8ZFrAKE9RN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9BVy5cUapL5W1uKvp9Kj6fuJajsmQHKESxkUEvOK5a365hgSspF0GeZlkoxKNhjgmgEUNu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BTbXcVYYHe1hPKX9Qp+6zr6lAA3hT4ZaAN+SJXSjhsZRvKH1D/xbOEdyFyIhv2odxmLB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dgCCrVx5ggGFWW32w2y43I4s5zHkRaFAeIW7CnUsrXRFRXuKaM23w+f5iJQtAg8l4NxDp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IX8NlpfQNaxj6g/AUFa35JzUXQlpg3djQ6mzSzwJtnat+INOKyNi4Ki4ill7fA9SiO0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GyqapxO9wjDdgO5k4FMVOfxKk1CRVk91olwNRds5ft9wribfF2+f5jeeaKDCBZrHwqOG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4QFQHYwbBqMiuM9dRXhvHn5jEs6e1EKHCjDDsgGbsnhP5iZeMDl6mFbthcnpl7JGjSSp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tSaox+JeLvZDqV9f8xIozuYCp8mJYYlzQMsdGgeJaKaq7leY9xfeaxUuLb+JbP5Ylbto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etV7iM0gyyuGW98ZsPEbLrHLFqeuWJCu/uO07zDVstVGhSq48XKkwpK0B4I0leB1MmA6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Mo2Es3TvzK9gwF6Ro6ANvMTi8sPLSIOh7mqZgwDUBHVbhnPMXkolBMFe5cvCnM2pwkvBr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0xORrzAclkc0ZgeZ56hKEGwowJ4yAPqLQsUMxQdUEBQMO5U3W6qEoiBG5BhjxcVZpKbLf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C5vmAF0mWOupYtWI4qWlNQBb6xSgD8Sz6RbomeIivHlmLEahpiyOgFUg5YIdVptjIVQ1M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dTMe5csA8RRh+mKMtLsuXFH5lR2JbOF3axRyXioo5F3GArni3UYqyHRzBhu0WAS01Xic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AOA4zDDV+oSuQ8wDCi7gcAQ1ApXeZmGPy6g8PEV1K9W3USZNHMBW1aNQ7KXivMWbLIFZ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JUvzHoFoyhZ2SuyXmXKR8xWQy46ip/uYl7SOvJcpF2dwKGwu5TShRm2OFoiQy7GpuG6f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MygUocHMFmXWqi/I4qU5Q0XYXLxhGLIhLd6mQ1MsGiVti6mYtTGG3GLqWuR9wLLIblF6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qL4iQuqXUBSwVDQNS4aW+7jzkI4SBENVgYBEqji5ocBKJSo6HiXBxmCsNs3BFI70xsRd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lnBz1AFjXiYwmgGx79ysMuSAV0+GpQlGFmVZxZZFJITSieYBGtcLVlYwR4tBrl8tZIvt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NaXW6qFcEoEc1AjAjZOOmENdLfhD1EXlp6YTd8qZ4hVhfmNpJZpunMX+zep0fErAA0cg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cfcpiXU8YQoqNwO7x8yqdxKFGVGPqIRJqWkGle45G400JDPGf17gPAxqjAOGUFd0VUpv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xOrMKQ5GRd/1CFS20etH5F/EYrmzcGxIQqjxtVmKd24KYCIqgJvRqOtXCGE3+IARJU9i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N3FMLB/hXuOQgTiBfgKjbnoNleo50cS6P9xBeMOQs4XykvwCsRKFeWF+YPDS4wbnwtOY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qrhxpQAsW3DuKyHM9DR6h0cmYLKA+iCE9YHYc15IhFADPV/uOPk+7j4EJJzSqpsjwqoGg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aMahUhsoXhxfUubChXDkZh5ITMM588z37BSKX8dRY/yGBf1KAWM06poZQcvF0Uv8xLyi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W4CCBVqDHxUZWKG4sh0U7jSQqH7HTMiEu6LBfu2ZVf7WQba7szE33I8KrU7VaJdATYlu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RMH2KJXFAltkrTmOhUlFHQc7V1Aa7Odqe5bPhFXnQcFVmKaYqFQejsIVzQ1FjkE28wW1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lVcgPZrw98wWZBHVa2/mPzdQ5XlY0ApFWTP3Mko8ngH3/AFDZ5227KAx0wONFCprWLhv9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0agA/wBzYRDo+O2HkNdDJwq5xxCjw22ovf3FpwaYDOfuMaFjiFtz1W5g4YQXDk81zUUh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1LAAo1DnZpP7mEK2Th2fqDQAyKI2ureZa4tlXwJXiigcsp2owH69Q2GC8C/tBsLJyur+4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cwGjYtHByPUpo9Daz83lvuEvKnuALkLMbLh0QNo5eM+mcJgJkdSpsIR+StFxBSGWg5oS2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uQLiua+4ykFSna108DrMur0DrEBXRQG1ImemvpcnCYSyLwFyDq9YgDkbOg6SchnuYC8z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KgmqACMB9fmNN+s89RM4sHCVATemJkNgMtGwDr/U31pE88uPqVZS9kAcatyQXN2hXRhnB7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m/HGPEAFrQAlWtcrWeMxxWsFpQCs5rcT3omqpeh/Mx6lqrlv0/mGLoDNkVxz4hNg6R0pW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ROufiD6Ziqhhzqo1iF2qIGbedWcQHIxNmIrbs/TD/DOiLib6D8ykT2rDmb3iFy606+Jg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mdJKUWtauuIBL7aKG2uvUz4Gm+yiEBMAJV8yjIDLKPIOfXcZriBqG6w/1LBUZLButS0D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VzqmDSTcTiqTVTiqUNHdQeDICxpTqyDDbnar58xL2bFOCXxg7mMxxat5cdKauIShUAsv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eCvs8QDUAKSsV7bgM8IWW+kKlew20QF9wZFBWcRlxyy+PG0q4Ld00V5iO5UdFzXjn/GZX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gIG2e5QYlyWlfZNYA/uNC5oVfPECLGpDC+oAArnKkUKL3RxM7fhbHYFOy5VBMZaMtai7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gGRmG8ZRVrNIl0LBFSoRcryMlRAShdxoWmNQgyCUtCDCNXxBotybmVYLwXBAW/rMOlbpp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Sr1KdAOrYsHzFe4zEaMwNJpoR9koH5hlK0TDy3cs+EVOyGxxLUA4qAXVlHUGUG6nc+IK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XAvHMGzeYZ4PuMkGuI0yge43Ri6xHJW/UQQD4zADmpi85biDN+iXYaHmChgESufiAoD81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BoiTjbzS9APsSgNANsoCsd9yuigm5Tc1wyv1iLiy+iXpbtln9GIUsX6gQRrasLyi9MKM6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eJbMDogFbzFZF9weDUPkeiV1REFVfiJSN+4LqpZArHiFI55qBtxmEWajZcYLt2b6izoxs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3zzGwhO0GwsxHMYqdkqvcc3uUpYh0j1gMKtYXLJLuKup0SnnmMrtzmZMJbF4iCrK6jal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nswJaAnEM+ripUZc5lrbQ84NkfI8DolicJkC3KBfJFLDB3DoMahb0MB5Ey2VsRa0vqXw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3MmagClp3AyNeJlQHQx9VzXqIHI0maWycMwsd5gFqX4hgcmiJbtieoWmRiXBCsui4GSb1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jbg0wQVKlc/qBRqpQ5qZUGWyZAhc4xKHR+ZmttGszG27fMvfeblGavmKefmKREKhQu31E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MazfzAoDRLka2zWglB3M5A9Q68lXLV5r6htK9QGQ4XkgpeGsSxseSU6D5gW5mVedQTU1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JmTTXqYKgmqNxooyqkR4i2zpwW6jGxWXq4gbYrbkZellBgXqMFB5aGNBWpZrFrHZSvZd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3GgqjCNlkZvKq7my5rAcCKupcS+XUwlQKnmqv6i/1aHgTOYq9xMxRVuoL8yB25PJKg5pN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ZttkzErVJOQKRgsXBKxUOUXtPdbPGJbZe7gbPBR6l02G/nw/CfqCH4Dh5LbioNWOFnTT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puAEdai1DOPEeBadM47epRmVrqM/sbuxkuDhRlpCtewh8IOBS+XVxsByKvL/AKjBKVpa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l3UWmq00YrUgQpV5OC/AfuCYzwul5i/qNmIWgHPkOpdOFlfYLtfctAgsU7Ucd+LioigI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B2op2nZq5afFusKstV7/ADLmGx2jId3KE2chu6W4WEXFkqojiIJ7P9XKlLrHKf8A2Hvv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wZXDZTvX7l5Ac4CrT7iNHOeJw+Ih3KDTWKgGCHPm2nh11BawgdNJn4TAOoMDkfBKiq719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kN9g8mYbgEaU5pGDaVDLV8g8y8/Y0FN2XkHiVODkp0tcc/cDPF0QcIe28ynA6lgtgvYGv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rwalTATLWN5O4twhsuhqge8fczu4mFBLK6eE4i01mSXfCeLuKLx6mjj29wwvALLphnD+5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QFgWKUvNP3iDCMAGw8Z9QsVLwKbLmWitjkX+GI72NGTi3hTiMWpwVydszwVZ11CNLaTR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qRVsUl3w1dic1xmUFa1QuXTmVWCkk6KLfmWXOAoBkHLT+Y+QA+3/AMI6GJLuGMnBWpTB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HWluNYyXJwMAAhG+Hp7jtCAWKLLdkb8ZGAiLO6lyQQzzZf1CF+1IdFXlqm3eIgMYGyEw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xKDZrGrUcgjUMcB41LiIoWHZnqMzTwAVqJp4tzYtogi1pqGqwHq84gaIGKSruA1IBB0R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riqb2v8AzUECwAKEImbPwEQKyrK3AfAlD1NUpXUrlVrAMs+5xcGzl49sQoIQuuHCMDuB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+5ho6Hocl81EUVK4LM2nxuL6VBvd0+9sPZUtoYEMOkXZ3/UCD8WQyLWR1iXRmNoaEaTON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8/UrehBUM0mskAMRC6DoK6KIrr8BbbPUqbrBPFKOCBLFFpvTrxx5lSVCwE5BXMoimAqQ7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0GiiCVoWXf1TU1i3yuTxBW7ZnWEGjtdEeUKTIirlIhB6yrO6cDzxExqpBakwqaDcvKaC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SZvMHbCPmLv+kd5bgWvuVMhhhF3kOXVvEuKU6HZm+zFH3GMqQWyVg7PzHmCQrHfrqpea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IdtGy+0y1K5xsIjtHNXK9sWcL053+JneKqXS5ZTqMHU49xgpuRdTeIQmgLYoZX2XGcRa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+ZnJQNdLOX9DmHrPhz0VzAwhwDCZ+aP3HmKUMCKD1CHRIFt+KrxiFUhoeKG/moBlKlpas8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VS4e0bJ4ZcIpGAVvE36XWH5l4Masf3FXLEqBZuAWAuoo7bhknKxWNbswVEdVUcyZ5lLV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HSINUOEuCKusMQX6qouC48sNC3HdviMUubliZhK8xyUM8yrnSKWsDuJN57lu1LOjmEAt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plNblZOFyy1d7iQ6HM32VQeocmArcNcfmdHnELkl1iLL+eojec3AFIiHEHGKg0/qFHL1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fuUhuAUpqC05ZYeGsKGDy2ruItWGVOKO4A5LZeTNylkZxHcS5oPEF0H5IGP1UEC7eJgt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hyPPEa8Yb6iLzYmOfEelDj8TfPUfMcaylw3fuUrsPMRmghniMb2+C8RF5YX0Y8EOKpOK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MHg33ErV5lsHgriUW23cQWhQxNUHczZiKBfmFbuiZFhlxbWOIrYe4iI8kcun3BbOG5TT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r+JcrwTOXEzS6rawQfZM7BL5Q+gSuSsVFobN+IpW1pajVYVOEocLBQM4gy0o4IC2qvgNT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4FhX4iVRXZIsaOpAO6wj2xGImsBuErOYX5o1AMcwwBLiat+Ih3h7l1xKTxxqWauBviHh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HuBVrENx3vE0nWbjQHZzFrTUFi2+6lpCrXbGtUFYhZEWABAV8wOMbL+JZBkQ/cEpA1LM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MgUlwCAnMvVRljEKUBxmEdX1EXVYvccgisDJxibcz4gDO60VAtHEEbuHNRUpKAysSrn2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HydwCXycBN2xcS85vvEA5jXiU2TbN5t9wDS5b0KvEW406ilZIRJA8XBtL4qNizdwAyV3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DcSkRdIhiqppVKsTmhR4ShS1qqgmAtKqVGSoDRHh7AGKSM6CxPAsIKQqUBZ5B3GWVVnj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NdG6EEAle4BwUbvFxOl9B+IjeS2M/IsZY+BMsoRBkZ3iZlg8e/8AcuJjZUUxsr1tYR4t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HgI7cwRL6qI1SUcXBKtcX+40NQgOVOJdbtFbqobrIqWsUAwGEt98TGHgMmniZZlVYKIB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zYPbGneTXULc9rFgCltUDMMLbBtPXdlRWdCooPBhUHmTrEANw4VmxfjEvpsDwiNPWZkY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5UUaDYa6gVc1OyDbMQ5HhCY5utu0OFqKl0EXQJZMyxkaLOT9xYDUMRLWM6wpBW343Ol9R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INCVmKITTwPqDdvvJbwJSCZ76HA5lAaBStNCfT9QXBdfkvA+rjLqRTkDP21L0g7YyVVI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DPFAJRGw11nInJAaZtoBdyPczZbsP5gSDAbQq6ts05hoCAwoJXtq4z/uDQLtnY1b9wTB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UnDXYT3LOULAsKCuK/crajNtOL4xmVuUnJMb91LJySTl4IiKFh1FlnpZQtq0hZF+ISj1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qiVVOQxGjzfiWYJt+prb1jXmolq5ZCxYUdfxKmfEysTXxywsgj0L6A2XW5vqsoW996PE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LXMC8EEj7eUinyVTgQMeK3OA3QeYQaimQrgX8Sv3ZVjQTFB+oG3Vt9G8ut6hLHk4Q0Bq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ynGRdQtyw7aIG47YFlDl6r8F/Ur7RbhwqYsAIZG5r6qKmgCrswU74zFCNVIfLGpZjRTX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lThUF+KjZRdFXUQMHHlF+DBA4BISy6iZzuNKzWzcRiyqjQAd+Tc1s36YBa0nXdZlNLqB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9wu4h5WCq80QRjkuVXY3GiyyEHjPjVQKyLLE6Fu/Y3S/ncaaE0Mhz23iU9nOR3gD0q+oK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bxirjC0MrYKBOOUr3xJSpgGC3McKuIKG3lbx4hYufbGhZlfPMCmDClI1ijf8TA12rBvN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BLd4ouTk6BjzKZem0HJPOKhxQxdefHoEa2orgOR1DkEJM8TBj43KG8KQcboe8G5nSeyll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cSrPrGai+TkZE5Jd0jXuppRmBbo6dr0RNINZw7+ayssIbPpoAP24lKIrmjKLfF7Y3XhV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hwMuSwJH4TEsVqRPbf0qGxLqqJ4vR8RY0jVMBqhkx8pGjGz7SAbtu7v5jQUFna8sOrBi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9roJSefoxYlDxexwYIjPgCeQ0aPDcdcRboPK1AgeU3z/BEzINmGmCHyV4zCvZXAYj0hi3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SnGEzAC2vFQQsA9LKL+c3zK4QzJ/QcfMYt5NgG9ubdxyyeHA/wBQUjZwIcV2c/URbptv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MoU7L1Av4YOwZdYz8QyMf6U2stBxnuZtkwX7rutfEsewVIex49+YmKAAKZXRqJ7XcUHj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XhcoJW15V6itD7RALo0jmF9S6BJCgtrpAtppzL5MsDxGZtto3rktRU5KzBDSWQJVAfM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lYYlVi9s1Ch5QABmmPcmIKpWcEtet6goHWsXARKvzCowWjrTH3LKjTKxlYSpwpwQgPDG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viICW0gpnXgiqOLxLGAF1hmJdUzviWy9UioJWUF1EJQVA7qYeRxcse9QDbLlCwjZoKyye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17hROnmIdBmExTbN5moq27ZyJWhzLRAOLYqsF3qJZi3ioKpsRBQhZgird6hTLbUwQdjFY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YZlrFtgQdO4xpg3xKYbXqBf/AMhh3ArpqE1jiWVrstwxUMj1PJHMsHaAULrXiWFWdeJW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gXRzBVZRB3IIbaO4gO7NOytQDBLO4SAxXEMtDxGGFZhV1VEMtHdEYXluJYu3qKB6iMs3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+KjsiC2Y1DJGXazXWZyambjcyzSNDHGjFKry3qmZBgOiJLS3AksovrxKFVqCbHUKwjYM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ErTasUtKIKhG1xUIOtaH6lFi1hjXC/5miAvolq++JSweTBcs8RRvPNxrDAdxSytC/YiI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Qv6j55l5Kg6jc4CFamDPuEsNrUUJcNqVDCzLriG921/UpLKafWJSU5SmLAS2JAZ5mTX3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nzG2DzmAg2M1MrOrxG1pDvOZnZa3MxVXRLGg/LEbenXErmIVaXBJlubKBUVUD7uBRMY1P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WcEM/SjDb7IdVC+4VxV8EvbQfcSKYdGYmRuMwLf3MVyF1qdTcp0HxAWw/UBx5G41Hw9s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ksTA7qm4gtJebiw9AD1NDzcsA7uAG6OjKDwB5nuXdZEa4+ZbXVgKv5mxZBSnlZxDwg7f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xLm3c+rgFRgSZoYIOvERjvylER8iSn24XSQF+auL0cL6E/hm9ueOocbWl3ACKV+R1UoM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KjuFIAxIz8LIoXbzdGu48R1E8sVaHEu34Wwqkv4ZT7kmG+RF6fxBPIEXdkXQalOOPk6iN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2feMBjeyFlRSapsH1xFQNI/bR3DJyQywrVPcfZYdrxb/EWlOPpvfwJdksA0awDGlTLnV6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hgeiIu5akaoiBFXdaYt4GFdChXaOjzmPJD3ikp9EorThz28Sjsd6Pt9RUo7U3d7PmWdL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RURuxeBozP6RTG4Cu9wRKmtUGBbxVRe1EaSpeJZ5bMqWq8QvspZWtN/ljB1UyHIB5q5X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8RBpMJJw9Z1WLZXarwYq0vzAryPus+S/qKDeNJtvrMVCssKX+WYqLpF3o5gYFW0yOrOs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7UFxusflQFPlYQQrTNuPzH/sAqkTVZ6jNfYF7cOcWxYGCrIBpdYWps10zw8oOIc5AeBH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bu41eXRLDVV6Yq3PpgFPL/EVgA0LOXg7gPjcg2hzcK40TLTSw9wXrBQUnEQwaDwuoJmAD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AL6iqAcWpbbmUygFE4a1cWl8CF3/APHEOrxYzDXw1LyHVpR0eYeo50vdJYyFy8mpwBm5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Pnp7EPgJEwCr3lzGUFoOQwHqLFW5Strub8CMsOwfiAXGG/InyRzxYmwOTvEqAIwXLN+73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n+IbAauyc3/EIPecQYrqyPMjt2nA5RX3bDCENBUdOBM/EsutaJtO/GIgwtEN7ZzBvJyw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a2rlAjYWxZcBjo3NdNjyMcIoyaH/AEB9y9YqksHXUsvFq3A0TIbE68DMcZAYvpY6QLB2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zNdJOMPMGDb7Q31C4coOWzyeiEaWgPCPfqYREq6EGXweJX1cLqtK4h5uYu1Ss47YTsW7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ElW5DReYU4tMtv8AM16uXt1Q6VTRzVfuZntRdtKamNahMr3sQH3+9RkoTAi3D674hmcG2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HVD4SBQwBo1EAjVhtxubq/MMi8Vs/wCuUIBEi0mMGtu8xdU6NaMF+11Cx4jYD8xMhpwr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UHGHmWsLkldqXAtrDYUVKuNb09+Jdvpee4eOY7ZkBBBdo2Zr5hWpqgXVVXADiUp1bKFXQ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0MHjAaT6K0Kr+4FRiM0Yc85hdQFAuaKdF/LMM+wUCap936ljTNwoptjHkuuAAMfxHPAI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vmVmOg5Wjs+o3ZFYKPN0UQZZNg7ys0QhizQ/c5gKiU4UcWDFgBWviEuqLaGkXy3BEAXL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MCMnNFFHEuiZ9yxd59y5vBHgHBjMxokOcz5EQgbJVuvCKx3EMlrusYsZ9xEUt4IitRYM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bmQ5MYFMblsZBn3Lww6zD0piYU6hyAWG4GR0gFVDAMkzxUsjhVqIW1Smw3iCzKgthdJO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DdhKCFGo1Vy8IEJ1CMRTGxERQNF4uK1D2E2l9HEJtAfMSgBqXWA5omOrIhoHxEGEfJEM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MYgzi4R1wyqJNb7g0bzrMEl4x5mEN38VGPepsAU5lA4x6hqdvHMQCrmCxX0auDqDmoF0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oQEV3SSxUZ0z7uGreCCZdQXc+5o8HCcwpjVr3uBht+ohYQKiYY/qIVePHMAMgK7j0b6l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csLwr0w0QfUEej3FAb7iIsMXeJoJLwXFsujgmagBB4Q7VmWhnNWQKFuCKq3wS+U/EeRy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ohwY4I9JjmuIgiycQAXTlGjVqI9ZYAG8sVaU+YnQ9cRS8/UzF6jpSr1AwFQShtxBMB8R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BeWhl0wCKXXkxavaZwgHErWbPuo5d5gvN/EurU0ROCo+oOUuMaC+qjlgMdgL9dxnIzLH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jAybjbzuJjcw1X1LjJNXcCoFRQ+ZeALzutRXKSYXEzjevxCrAOQcZltnDeyBLVCYBfxD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Z/UqCBxLwRJWpWFrealZ4GDEHss23NpbXhlDz+BEJesS4Z3jmWG22XQ3UziYnJJXEqAi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53F5lLdvEta26V4gab31AWQ7iQ2K6qK7S3vnlhZsD0RbGvzFB0RKMvtgHIpdmolWY+4Aa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zKQCgD8RQEeI+1iyibFo6XdxokF+Ww58MBZgKqkvJq31AAxiBwWOnxAM7BqHKGeQr5gKk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MhLUgQ+IwYxYac3uZDwsK3kfHEZ5to3esuzmDAWDLW91ySmaZoI6RO4yrapteIlVNTIe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+fUVH7+UKp7VuYvXlBawp4uKtKvJGAvkKPJKgFwKRDWJQ45zDMJYFR1BsGxaeYISIT2/+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YEybNSs1w/ZTw1OJApz7VHGQPVF1n5jDcswbVY1Vbgc6gTvAlRTu/iPXzGi8cO/PiZiC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iJYCFhTZgqyTCkUKIajyC+Mw2+NGxrL9/iEbsEO4T6ZgegytI3KhdVyg1Y/cdU3AjMlv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AMv4HMtvdibVOPCMLDKkxVwY9BKlQ8MIrNdRS2pArWdi7O9QzPlKZ1fwRdMqQJtWuXy6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p86gFqFFWoXXjL4jQVKH4RK5LPzMaUtIQ2v2Km2Zy4Uqnzn3AS2JF3cM90oPkTTyixVL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Wm5prZZYWypOuUGmgY6xX1GoxpkKdsBS1U3a9y6NGYa8I1CyWDmnoicWkAst+4CgxBq3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oLPa/EXOdkHBm+2+IAWI5VNJxe6Id1ChwZ8TbkwYNv4zBhbq3Ox93uWa4ZRXT4Y7gwwG1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acRwyPXiHiKIMO0r3qdDKWeVvfMD7ymAOlyzS2otT/wAXKTEDsAuYI9m2OfMVWhWGbijx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3L7cKuygzLkrLZp1GuBuu71KUhkbteLmhAWv+l3EKWVIOA0FQmiqVgZYy4WPp/SWaNFD3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H4Jq0U6abEOKqNq63bQtp0eo37lFVuBs36g8+Es+ROKnJouchp64hSOLFYgnWSDkrzNEB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ysoA0qs3X0MytK7sQu1rouAEXIMLVcicxAJac0hpjBb3xK4qrmKhbMhIcvFy4ibQpcC+d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eu/i7+ISQugVatq2PFL0r2x6jkhQdtNARqOEg9kuZGRee5ZDJH0eYxxaoEWiue86mR7x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ND2BcWDXjETOgMGij7PliJ2BIBx4f7gJHmImkBz73AiaqizLUOr93D2MvMUjKrUme4uZ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9Qi9KLvFjYzJzKuqrqaYxBVvP9QEBne4d9QrLiNgWDsoUX5mTc3KNmHFVrzFxRKok476y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Dzz8TPeTOWooUi346XW6jvYi6NUOYAJDh7riEkAGLWXo8I2R2sQ3UFjSuvt1FYgEbdpj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aNGsS67srvPfU1luBay1d8ymUcgwNXA7uDBatXhouMDDUFC7O6jkUHMTaGsBMAH5dxN5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hw5Ah6xavmFHF2dG+Fj0BnGT+KlZqug/PcMpl3sUMURWC5yfELKAOKlcLmKjQzUSGbfi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WW8w8cZxKtrYDHCXyi0wXPuVGCuZYiK36lNVdNxKVQPiIEzzm5V6zKM55XolpVi9x5ezM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PMTV1NhcXMplzuKlrYMVH5jCItgCN0mCCpTAltz0hVVLQNl3DW2JiHncSsw8FR3ANtuf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1Bzo1Kre1Kiq3MEBr5iC5WME658xulThNG5YJZf8CMWVhgh0u8yrQ2qpUUFHRGJysLCj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9SgkMobM68wtQd3CIZDk5gRFWPAxwtBTqAUqaWuZcVXBb8wREcRcFX5gsUHZhoBxAZfa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qI2LbGIg7EFftGgIb5i6M0UPLYfuWRS0UttxGTBbE1xYgBxAUXj3DjKUO5cXQ0SzdDF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q4iEbsMe4il6jkzbwEbEL8QNOaYlWj5gCjvmYKuI7fBqFeFgXAWwxt0G4hS8R2gLVahw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EHbBIV6iilY5lWO+pldxecwZYUf7QUipivcsGTolCyrwzc88sTq2QVDohgKr1DhmCtFJ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c3UaFjpGIOBldwnKsqSv5xBRQqJSGdy7k8xwXeOYxLQlLbaXLc1ct3lfCMay2BA3g1ga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ifqIQKEP3MPBBdN45lWWqjVQ4KZeoUrFxLlhv1LXOjasP53uIbBnUvtSknzLnHlR0y1V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YuWXeDzCDq6gz5iTCr5iyXHUKSlJLMW/Mscl8xQUAae5WyyvUIm8XzAClr3KFXCKGWIQ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LYbPMCoCt3FKHm7WNhiI1qUtm0jsIW9RAYA0EHaFRhWXEwMg8xY6zohhlswUsR/mXGV7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ccfVLVQYiVcDWqydhPojrMq8YWNxoXx+5fzxHKtl2gNUVmIR7VFxmyFS00b1NUWSDTms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5s5hAYIQ3axxVcw/OgGeBvxK5DIWhHDzfqKpdj2bv+7ggp3gJmwP+3DvYlUVZ6M8TSVT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UxjGSBoiJKrILj8xlclJ0QbkmhqXoqtBnEF4Da1tOJhsp3MVS+Um1fEgcKrqHUWMObjZ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jckBptRm7JZs2ZutQcDLVD3Q2+5YDxiqjR8EwRZkzhdsZx4Wy6wQAQDAotGooUVMg0Sc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/wCYnA6SZ0qK0l3Vmv8AcyRoMC5eOCMpJnGDGogNmtukWiPdwANoFrbGM9DE0osDxRET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1mBQbTK6qL8GLiL5b5dTPBY/MxWquwNnZzcGJcHK3/tmBx6asQC9KM2Gsgxf5GGIWyayj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2VkvHpH8TVBTmbnaZfM17/a+g8b1MkMBo7H71Kj41rfgrSQi9FmXWR8xEriDS3fyxOXqH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RgT/AHLLVEBeuIeq1hcMXmAYCttLOP8AuYzAF6xYXUHVTWKAG24thjnlhx5qHCWg4pa18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WvNweEigMg/Uv1gsxbGHeYwVWt4RePxFNJnTrVEUOv8AIW6PNGMIbgGlUCcYqC1RHTju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wNR4aVgagc5AKOIzCbc0st9G8x3XAMhM7b5Mpin04nWT8GrsfVTnoxxf3UoiAFoVFemDv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ZelG23Uu89SYK7fmOaJVrGxmWxsixza68SxluSk3EVqupX/jmXUUdOQz3eZYhl1FPkLL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kkSlfNk7mWANuB5fVQ5KWUYaOL9yqt2XnF+IZbTjN3yz7iXxSeJ15WMrjnG3kSO02y+x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4MF8jRFNgm0a+wrfCuItLdxtm1rJw+Yo8sVYZPn7RSTBVQFJWyrx3nqV369aTcYePiWlG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hSoqsbh4JSzuH9KSwbIqIXZa6L/MQUDhG03+I31Ra41gz4gUk0DhSvrESFZ2GmjMYhBV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K4BNCzXAtqo7rxMW0KrzGTmJcxE4XC+YMmmtHBhsYY37rJHQlBxmAOsWHuWOVNqjBcGh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jtDtYQ8tcm8lc8whKAXUlZo4IgSbytX8QScgLh48xqQmZBph8pK7rVt3pYh0oeazOGyN3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aG5skr4xETgNAF9wjW1cQ/45gKMQJyGdRbB17JYfqElWop3KKET56JlG0AtcHmaidFDi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pkZlym+gzcIAYit2g8eWOtHQtPXEMKwbFDoX1NQCyvJ5qGO0BLhoN3FS3dw+iiZvjTH7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kArLMmR7K1iARa15YBWFZqZIHF8MOqVcpM4oRmGaEC4qZVjKWfmJsXQuq0TXzUGMpvNyw8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mEG8wi4oG04hNQixnMob0YuU7bxDMF5wQWAF6CJVbmYIeZQ285ZpsqYZKqPaYuI3cXoh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UQ266lTSwYHMSWJbay8vmYc7lV4ib3E5BxBlwpiYhWPKypkHReIyyYM1wKvzK1HghWc4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fSCvbrzCgwbPtAFFgv4mufggAl4DcQgWdxiCyuYVkYQU43HlWC/iNatHdQSbE2w3Kj/E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gbK56CAIhxiYTmC22vUNPLdzaIBfMNtH2wtACvBGCjyXMFrleYBVV8S4hUxDyTCxEEok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DklBTQn4Y8TkfzGUDEHKzJLriyJ7gJwCqxcJIBNpGbVGJ3fEANTEsRVaxEgNldxG4F5Z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j0IUdAlza2S1m8Ezh6lZzth2YPiIFVgh+SLdtab3AhRb9waEqr4iVTn1BlvKxHH4lBd7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X5gFX1Bb0MEvat2I7p1b9sbvqUCww7jCOeWpginjUAWqm/curLXVMKS2e4LQ3tKYD2M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NVgi3d9RNmD4iIburxGZGoF7bxMzcKZolihd9S5Sj9S5Al8sIABDqUtBF3OZVqUcr5ho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Ii0MpTJjZ1TWrlLoMTICJ5lsB5DiPJBHbUGb7jA4dsNhXHVyqmiEBovf7lXK05fca0Fu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eouIEukZmI18yo6OowFty6TiFRT4hJEE/BMIC63KQ2gYuWnK71E05jTi96ltfELIZ4iL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/HOXYxBABS78TgKAwpVVEBmpUzcc2hWbVF88wmxSswgLYRxiTeQeIuBLXNQG7x5lkL+J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W99t8eo+vhyBu7WG4MKRUwD9iLrqhhd+ZdjrqbWA20VcdI9/qbWduG/MaOS1+sNvauDu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1Zf1H2gCFPKs0TESj5Vy1AL6ugt0vcKqpngiSx5qYiDgjC5pTiE9QNsmk+pbl1CXd1cA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GJj300hjJXKGIRSqA/B4isijK+GBIX5vD8xB3G6oyAcbjgRQiHKJuGgFORKXcKt7nMJKNm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8MwaXUXsckrEauHuPoBtUg/Qv7hjGtmWsfTX5ix0ASwGg5lLLwJllN+Y4LtBMoLfVEdB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x8EsjS4JqpLERyrqASwct8Fw0wPoTyVKK+IoMRdpU49zqMUQGnxfzCVC0NlbDipRUh4Y7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VTAF4yP4gXpoWJSfrO44PgY5s0trpwke9ueuGCUb8PiHsNrF5iHIY8Ss12T31xBCAjsQ2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CaDg4/iMEIGkZB1QYjW0GqCur5HJHdh5/nIcRKKKIuQuMpGCotAB+5VWSAIoon1KHRNh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ByPM5qAKOSvZcseCwU0H8vNQz28oijblyYm5WYCOvUoAgRkTP/EY64YKWuuu4tVuVQKb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GXdMXkgqDwk5gTe6k/SWNrHKrcQs0O0B/GJgcXfNo/mDBJIRa05f9hnIAoUqaHmpp1bz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aSqlO2KlL1RVXK1rdzBSDEZrbuF5C5Kp6uWbJn5gwT3VTeeuexg+orqIA8tfk1DF/ZO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k3vNlOrMMr/ue5s5PjcekKwFRqrO29wegFwuthA4VwK/BhghW0IprrGIQCIZoMZeY5Cx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z/ABa+z1DxpLPkHiqlXQ2pwO3xUeVyUrXgj6KIK4YmXwC8eY2a1jxS1cOvomWWvAVmNu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TDZMC8YGITGr+YV+PiKistwFHbApYNOYb+KQuHtSn7imkLQwKKHDdeINCmxgG68BHCcoM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UVAEDwAKsHNczcGKMtoz4hxXQfye4q2crwVVfjcpOYgMBTJ9S6sBG2uinqZjFYPyeEU2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/b3FRyaKVWPcAAmwW9WM1g0ghdhy51D+d6qjZ55lQKlvjj5RcdPBm3+DEuZWjYKy5/U2D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8yzIFFN306JUpmvs2V3czkDvb7oNxxlsXt1bXv3Lxd4KXxzLS6Y5V4JbNiOCWIebz+Y1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yqvyF4fMIFWksloC/MBSKhahhrl1MnxJXalUvyyvrsDUYzzwSqEYm9jS1yPxLIOvUPK/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r8RjwnTZAWBRBUAcTOhWNte8RhX28rxmV2m0hfhpChNKBME6AotYkTMirQq5aVH8xLDb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yApT4jLm6D3MSwzqcRCWhRvOblVrrFRLXyxgCzPcQXPcAy5/iI6OTMxv6qYVKvlVx8je5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FB8RR8yRUO2a5gCyV7gtYjj+pQFLoqZQUcXBwfpubY3KgaAELsy4Ya102yyXSdxgF0IW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wVcu4IApUdrw7nGb9xLm1/3GBxbxKjdF47grnMUKT6ikaogkzC6BxMw5PELsbrzEb2ae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rGIrByh+4vdzOhuZqgojfuGhSJg/DBGNr4gQOFwNfAqIXizleYjkl5h1Komu4lf30GMR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oUBcx9XAuLrbAOqtMLGSgp4IHTe2UK01HZi1m5/qlpdiMhy28fENBu1LAKCz1xKqzbAZ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rqCqob4NxM10o0krYxQfuc3dR01W5agB5uag1XLBy3qXmFuziVUYU8R4srESqc5qCoHzK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QlGpxMWFHCWosVFOAgNrzFwlSrpeYhV8xcxqEFq6iiLxDFUtijBuaNFRXg+4m3X4g0a5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biUxfxKQ6VLCXnH3CtlY/iMA4X7iJxmZm3ygCjd9wbWIxaRagc7r8TJ3eaLlDQREtxDaB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qO1X2zu1EQMBUy5lY1mHAqOpcnL7IrsIFjQ7ifMIXSrmqYHHy1HGyvLDL8yy6sigOfMv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QAVqpmVm5Vg9y1vbVSgyIaIbBbdVCFQTxqPTlqXgqSEsTYnUdYGVi21h5OI3g+ri6LXu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Fp0Jv3GjSWxfMVDi2oqazcWjRd4lmC91FjIEbDLFsBAn1CphbgDa8nuXULEczBu+qmlj9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pvmCNedzbRAeoLLesRChWC5QuMs1GPJuUUupiGNbrczKUOW2oyABlosxWQd4K/qL0V6L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qBMLrAbddvcSMmr4LmKwVWGr9SoxC4eS4NdO2KgWzbq+sRbChbW3YYIp0qeu9unMIOs4V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o3ijn5lHNhV0XZwDeYCZLbqxkfUYwaGg9zKnkHScEMpEoBK+od45JYN7Pm4SWzwvdpOa/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U4KMeI5n2702U33mIxIpfgYWHM3cK8k5S2xfgtcVjxHgKk91VkGsihobd9w93EFp7rqO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iODMC9HI8GKcyHI5WZHhLQpjPv8ASAiFluFY/iAu3ABaFi/Al/8AimFUOQDvqU1BhZZx8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wigVirzTzAP7BkTSzleYRByhVzq9DuKP9wvxC+vEwzryNFiH8UzV8YSMyOKWs0XMxOov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aBKY9YjI+k2tltcy00FKw5q8K1E309WlDfWHpiEABwAp9h/cLXu6hKWedMURQqWDYdLo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3xmH43WLFANMEtw1beHl3hl2jYBnmzSeYKAIq1Qyjz1EDbUwO714iZmLehj5RvvbZKK/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eYfqe6dQzIomRKo+blswK5Aav2wHtbilXHJl7ApeUfFSljnA+oXEgEVWGGpYWCCuTX+o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jHdpvVPYZivLBcta+YNIMtLKZzzmGwgV8lwdFZe4XlFuR9QHD9Qc4+ZfB4XuX2O4GX4IG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lKaeLzGyhsm6Lj6gYk71fYdjKZlTs0xxfEs9IRahun2LDtQboQVYetSxAgGAbQ5agLAo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/NFtFQ+vLKEcXUXTFHH9QU7CVmUp25goUCZtr9EIatqFhiwO9yxCpYtXb/EI0dsZAfC19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O2ZGqlNOyjNxGyhq1ilB8zayNWA5YS1Nwr5PMoc0rctNsBOhY6BcGgBbduZfNGpaqvw5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4tTAs6ozcq+tSJRsptZmuVA+XtCZ8XByMBbM04IXg3ASo6CC2wVn6Yn4MIrS0ugMsDyoS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J5bwuvE73sLGNZYg0l0YXNOFF7cXFC7zMFw3RiLDCaUGsDXht20QXYSowu7rVWfEK2FD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iNAKXj5gELMdrQZ47mdVWseh7e2JErRInp7meB5Vm7fCQIyB0Daa/wC1KJDK0cvlidgz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wx3A9dR28tapHw6YYagOjXIPzcyFbw0tv4gzTnKB67etyqeuDAs+Q3H1CAxerxFVRDl2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mJhVYzwY+Zg75vdgvbdfxFnXLkgDX5md28LRS684ZiEdha/EbhzXrXytaxLkeosn0Sj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q+CIxToqf1GmjPBp+JkTZu15ihRzHzHkrzGaGile4ioBm+4WaiDgqG0lUG+A0Rt4OI6O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FarfEFGsSjxAW/ErEYDcqsMlFzMwpcEqOAxA5mV4hQF1l8TZb3C8UqDqIRbLFTF5XPU0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S+hgPREFG89sZNuDiUntHBWm9xNBXAYw4bZdMKIElPle1qGkOwlwltLWLEHJC8qhV3qKF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7T4TlhYRs0YlA73B2zFFJOVwHLkIBN0SvbGoVduO7lQxDME0XcCoHxLADSCBlLQvMtah8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jd2iFTNDlYtb4gG6NxS9h+YFBnNCBcV+2WdMVLPBL+AlboXcKK1WupYgEzEZFQ3bcuMo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wrC4RxeCBA6vmZHHt4mAwHKu2I7HECYA+NwgynMOJQXt6lvuqWpQbBHhBazlgCIdlZY0p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Ri/zBC1g+4RGnlKJt8iC0qMPaFQG7Vc3ZDzFCJtdrpmqsu7hm8Wdwy7bojyWWCi3m5Sw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Vk9ssEG+DcoVCjohl8RaSbM5gQtTqOt5xEWDeswZbgrqi46VjFhzj3GS4N5iUGMdRLB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ttStD5hdAZYaWblAS4hv6iQK4xxBsqFv6gGiyF+2NViFcEo4RqmovcyAjwVE5U6sgpLx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ICVEANOmGA1lYBa6usQ1atsovi4gdPDEWToDqWWLLxEVHRAK2F7I4FxoWF02bzAqV1HB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qJgzG7ojRx+oYIBrbFs16VM234j3NcTQP5lChFXOoyhqMNRezlhNZRGTL2lKqqFOYir44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q2P7IiqrXzMw1HcAl504ZlS4BCwO4O8YRWMsyrLa2xdGdQyHb3MEzb8SuBvGai6fzFMW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xNBqnWZdVaYKiN7L1LZU/MpyrHFRXGp9YJQFt8VG9lPikMl6um5SMe0QtcdKyvnMNq3Lo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K/lPpJL/AHC7uHN5RNu63ffuNw3xZwDB9ARjpzxRBAsvFeFnNdw0wUIEU031DwmAVzunm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2dXiUw7oKrKY+rgc7ZgXJboBKG4lNq7W8uIjFg72xR00FPEqz6KUcYeVfrUVYBRsFOfMG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l3Kts+GcQoECuCl9/ZGt1KPBQHbeIhfBKuAHdVD2imLHk8Zla48MUGfZWHc6PvqwaTm4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LkJW638TIUFcqeu5yNXC8HwRyArMPkl3xaQMxQF1THwwH5U5hk6ubXYS2xG0POYXMsoD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3AYNWASn8xiH8bIXjXRmU6ivq5/tA+o7JHC+HcAwitDFscWruaO6sLDS54zLD0B3BTPj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v1CRgOf1IfUFgTQ681AEfYmgLU+zBg4IXfmBhXiUFhT7JTd3B7WNNbIQIoixwlBoiugRi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ctk8LRhQep1GlIa5ISDL5rJMKDABM2XoP1DuhYoypO9OojrsUF12K5IgWyVRgUnTpgHdB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gVAFt2cdFfMd0nTWNFclQTnHaY7XhyYY+LFcxSAfSy6nFme/0ypUaqavrG7ZVNWusID8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LPmpvYUwNfVF8ZR/MMGMVYl5CWHd1wWtQd/qVlPqLBXWC3Mf7LENIStNrTpK3FQKp2jMD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79wGYTNjivERIRBa6eku+NsaC6HqY0RatboA9xvhWLFEjfe4z2eUsXQveQjdySrFDPvMr4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iEGssV5DnUcW0MOmy2smsR9y82flwFv5hyY3HDk+ioJsQJZphKW0hdgvfPJfmHsWBeEYaF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7C09sHK+ivWn8sYPYppi3DL1qojg6h5tIMvwKR54ak2gOOM7gcZFfQb/ALjdYVVDo8TD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fMPy9lu4Y5ijBaBx8xQzi1HMt5gYHVAls+KqWq1/hU/Xi4ysrWRoqj8ONsEWdsChVPVa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cCu4llrgt3VWitJFaQBpBIfNLGbwjBo9QutQdmnkAir6CWTNxtAYx7qKWjUNNsuCaqKo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BTZFryEV0oWhZXQHKwg2bekXIvJW+JjjTEYXx/8AIWo3cRbGJmSfiWVb9/mEmtQm6vPuX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nBm54MH6iWExRof2wBTNLugXzgmRKN5GifhlobBv+4dOQLbOY9ydqs0xZ30RceSigWK91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urMVvXKn0LTSlDdJ7IFpnRtdkAZZW4tiepiP5YN4Bzd/iD94Zl6TmGYsZoNUYA6CYu8m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oWLY801Mj7sSXbxKT55hfcr6bbmxEQA2X4inwCiOLCCWHjm5yWu5ZEfcbFoJZ7g2deFi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SzqI535iIu0alrCW7allBliKPt1HWNBXqWPxEzaCtIIplGpbK26g2LSoKyxLbZkHKalw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8HDai4FN1aqNR+0cfeHlh3jMFW/UBCWIVKMCgcytvLMDS9u7l4ObwxoBZ4gN5DiiXItW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C2vvglKku1U9wLCiWu6uUOefiVwyh4OUnnqZK3PjiNFBx+5d3UvNHUCtsvEotWqGMuVS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TWsxlFKlwV9jLGBc8Rcsx5xMG1CUN6Fe8xBl4rcDD0JyDhs/Mvj7fzL3RDbdcSiNFBGV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jZSyGYlmgYxzCkuviZKEGLs7TAFBMIdHqAMGElFrjEaGjMFsCnUug9DMsxKeXmNRypu2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9sDI64g4rZMJ0zUdFXW7is3AVgmlEMRVO5kAu0zfmXeasHq5Q8YD8sKigJyy9F64j87O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Qs+OCAOIcdx2uqigXBePxKsmYr+WA7IgGGcygbfqZarENeIODxCW5r7mUfEUhE4idhCZ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q8t5lQy5UxBocpFzZdQgCVjuJeR4k5na3GvAS3rETW3z7l1NQgEMaISxGnuYc74jV0Sj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pfrEHDLGqtW1LhvB3Kii7rUrKpCwKjAwF9CBCuuCYl3jibATOoGteIzLt9wiQ2sBGzdX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UbxcqL0RyY2/iKjMfQ9Sq3QdscSorMZsk5re4AoUYSjWtygwykvS1NcQ4ksFzsSVyU34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yfM4AOMTVEQ6xvMPOV74jxA71CLYfLFtXuLQr/AOy2qu5VVi+Ir5Zg/3MrWqOLiarYRy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1jpfODD7Yx7mKApFza/UAKSbLTKRyXN/EIVjVtfuD1TmEn9Ri+oramL8AENelqiF+1f2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FO4OCvzAVih8xLoqAWJKmXSIIO2rLIwFNIN3nyQSBcadK3ySsygwvaK7G8BDmM5Mzbhv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+yF1BtpWN3ou5RJyr6HcFv2Cs9puWzASuxuVdRla6APJXKsyr1ktALd1tzuVGVJdgBwv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yhkTFxHaxYXzb6OYmLqW/SHAziueYaCR0FGaAfKeoyvTHAJfZcD4XOR4VUoVGooWCWPY3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MUBLAtCmfqL5F3W4Zd0lce+Jeh1eQcMJjr9Ftx3eUs5vuUwcL4mdfAmNhX7X3iWU9kAFK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AWEsA/NMcf0YntENU4fMJVTdry4ZCavrGI4SAlFAI/MdxSJU3gAlx3cZvNwq9zG3mgCj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soKHh/cffxkCAPl3DDAe0U289SxUYbZKUcytRGI0ekxAZmuchu7veOpscR9w33Lhtqvg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N3jouFBo3YmbXcUpY8WN30N/cO6RBvIf/YCkw2KNvK3+IhWy1UlF7pmH6ma0pX3mA+Ip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4gOBWnIpn3CSdhw7CO8/bE7qU6djV5ePEWRnYtK+g5iw7msjg+9QABAcw4z738y5/D4A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xuWmvcNQyd6DYeszLIcsUtMjo/uBDSlW6yX94g8OKryVh/cZ3HCqK/Ny5Wgrq4GFMD5i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/CE5QCl8YB7ov4mVAKxdDkv1MUVBZLr0RrTF2DQfFQzZyiA1ZyDiPtTQPJe5VvoKjUx9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UR+VL10Q5luqASkBPm9+am0sAasGh9ucTUxjFWgJ9TZgFpndXioaBhU0y6ATfcOIu7TL1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7qrlzGbZSkRcbbmcu4uy7v1GTbIWW2MoLsFeXETvUAAO82XhcViJDfQELJjEQVA5jtuY4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3PhwNvLf6gpIapxdN/EY6s8y3B4MRSgnjXdHoCEQbDxlgr9S5e63BApXupWwKQgCGl5Lx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A9SHcw+rxzDXjumqnFWq9uTEpNm+R4DTktLiBK1HaV1h/GZWXZCiihebtWPCQ+ycdMq3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S73rXMKo8vBD/bFeJUrI2i1g9B+YR0gvoS4IFmcVCrNPPULlF3cAnFHGoijGJSHw7vEM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EtRUZWkHnavmKlZti7ob9wJwSoBxlvK1r1FOL1qwZf3CMsu0/mZClprWJYqB1apx/EVh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eW2eoDNKicnllK1FbYKSyViwClrAilV6KgtY9DIXac/hOolkSvohaXAuUxflt/EAbWNi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AL/aJvZLSjQC4/cKLRChswC8HmCuhnUEVniCKwOReIIAWaLjEtBjmDbR6gB+RZWMNtsU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NQ/DdSmmEEtI5x5h3NhzuWC5vULaUDeLh3BkYYgDrHEdGwXK+ImkuGqzLb5A2sKwdjFo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LQGKhjfFQQoL5eJRttExOg+I2W+YxQUpfqPB4XEu28bgV1cr4b0qWbLCseZxvPWZS7Zg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u1gYoWtsstyupW5LP5GZIYl9Xq8QNgusxBQlTMAMejFUNCrnqBRdEdTiiZUrLcKc6i3W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m+3iFAWna0fUUgs/mObgv7htKxxCprjfiHkrHnU0ltQLGJtzzDVtZi2LSw2J2SkRSm7g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YB/MNUPUDrpqlgvCc4qCp2oBnGMy9asFqHW42Fo51NPzxcFa4XONxCtHKLRpDBAhkM7i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cLPPpqUBcrLouA0cRAWvOiBY2psO4pe/gogsMjqJAoA3UALpauWCzQ33NmShzG3dd9y0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inMtujW7BmA9O/uOKtAxwIlwhqg0dwAWAhBOCMUgCmUFr5l2fqUpgcxICzWQm4MJJy+t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asNdkMDeIFzzKwqN7Bny3BNoJaq0EoGH5g2tjr+5dMTNJHWOfETkMRQL8QqYTmQFgNfI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yz0QpXT3KKbPTF89kC1rLwu2WAGsVFwRTauWCKbeLll5k2ypUXj1MJWGVJWZzWVinAB1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yWVVHC+XcaBjORo+oCyp97iVUMrzZ09RtWXl4lltKpmBviGKNlTQ4u4vhb4Io9PmFNF3H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ei+JYhPBAs8wBgWGpzF4EZjRYIgzB3cpK0CjK29biEylr+oM8WlV6lGsB0REFK/iD0ok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eYRQMeZS3Z8xqA9gx1WfpTJOtUqNT2RKhz4Jl/NxwhurSFmscGj+IjCWlMS36m0LAsLx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DvtH+IyJ+bLOsys4xBqu+1wYWcRUnqVZmEmtxRWvqO22Diqub5l8sVETB6gLCZifKWDKj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al6UqATLytGLI7l5RKPDenC4lu8S85ra39EGG4WaDVmErKkJWQfFxzSbVD81EvdgOFODJ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cXwzvuMgaV6UyFt3sjs9vUTZPP4ilQ4Nwpt0ywAIwXn4Ioi2YGuXbwRQAGARGKYSyJ1S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Rj6ZTEKgRGS7oHm/ESwiiogx7nhaIIiJZiqTYkQZwmawtAHkrKIgG7ZZiR4PB8fEDPFj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ZtgRTmNjpGz6m1q0MnsYolCEFbdZffBcahzoRCiZWYWCx0uCz7OnLqVblGogyFrwynxg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RdwTVOHzD4gmHGcnq17xH6Jiuhcd10QdF3Cx7gjPVKtVbd+IYKuYi6Xq44gStjQaj4yb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BiCfe8n0KonYE4o4H8x4lQEFRbjV7gZES3Y0+KqVn59CoD1eZVy8rXKy9lTHcewpyHUG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wcAoG5MLR8sbgRCarR+quLYoRLYGXSuvEX0uusQC1mNVVbdKq1J93LZxnldL+oTUzfsK2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ABhV0ODPvGWHOaSrbelREBIBaTa+5kfYwq81/EYuUpb91iFXF/Stru75jUgqhbMA6OVRb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vSy5kAAXUe8ygi68lLKvOjU2eeA5dEvhcNYyxyjV1KWsCBPmi391HgFLEpfXrlAhCiNi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pTq6uKTOBNlhrAb8S4MijJhnqoPZDBRY1+IUAaAu4fEgWeM8waynIoc8G1mYidpql/N+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i3ZvQs58QrgrsNjEsuqBae4BxjBBvjyQkroMrp1+YFrhDOW6qZXfKKLm36IrjUPZXdXK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jJmWSCqq3fMpM1F5MT48gLkP3F2CxTP1KR22IegvcZFVL2UYItGyUAWUO3xKzmsABeHO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y1iHTqmfwvRX4lcNqtFN5ecxU3IyFrHqWAxugDyPD5i1Co9rlovHM1gzEC4Ihu91uoUV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MQ6hCwqUu18cDM5Oo8JpOG8Zh0dAB5X8LMRkqLM85bMr4gu6oQdwuzdccQBkLS6E4v1B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YvBx1mnk+JXgaoCzR1zXuGSpOOTYcBEOGQVVXksCdRQxvEK8c4CrFecvPEpoDK9XLrm4K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C7fEWRGRCrvMJT6AXE4wVCztsEQwGcwWj3CqiqIWSortWruKWhcWMFtV7lTJk21G3VgIr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1CdCh+YI2BrcaRUa8RRKXj6l0CNRFkaxMjQW6g1bmuILVE/KCHmblDAwxUAqjBmBM6QT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47Q0rk7gm0QYb4l2Fs1epYVgrgxMKq7zFWzQX01Cw7cNBEgTJrqDPAmv8DJwMKBqjiUF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M32Blpm3q3N8SycQVeTCdrENAJfE2x+JZkxXMaXOsQM53LCW19RC1V+WJtGj1B4mCCvI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EG/9LKQdDimUC18MYFIFckXcROoYr8TOdvF4jyF3g4jAGS9yuLw2sU2iFtsW1sXPcyaH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0UbwMb5JrNRaSgDW4hC+2YKqvUK2YhQEq85iiBlc8xpc5fiIyvwYgJeupZnIlkAvPfqZ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bCvEb9DGdwZakXjB4iFKtHiiEy0CioXY2dsIXRczECVXMLYJR1GMGgMrMqW41iUh1bk3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sgpcLs8TAVP6jghnJeocWmLuKqN4wu5bRm5iQiwGxgASg/fiUBKGRIKYMceYQUetzIrpr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2jZ+IO2U5htmybxAAFajJqoCBTVYjsaojklGIKlFQI6B89RkWredS22aebh0q51RKBgf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ZIw9sK4mCkSaydRBQsuqhRwu4MEqjO4zZl+pUtZYpmiWDGM4qYDPzAqllhFRHaxybKPM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oWVESCzNaKYEAm1AxjEcDz8y7wC6uWARYZUHqCxih+4qGIGyLaGc/mMA4tlFVvEWoNAg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fuBtOOIbDWixmui3JiKlSoL27DqGO3IIteY07+4UQnymyhzQzGOK78xiYQ1llXVPYRxt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bBlNjtu4BzHhaW0FLl5l9FYELBRtxcIKMH7jssHlIkL1mDQ47Zi2yOkF8XCfphA5xMoF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zLnd0PzKMEbhfoL0bZkMPAR+WaTQxa1Lyg7sgcPGMD+odRN6iM/XAhUHLtmQSvauaOwY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iZFwWE1VXcyY2VA54qWorUSbccS5QspZeYmYJlSrF8y+GeiJq5zCpZmU48QBlIvBPIe6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I1iE6/1CFGAqlMWc0n8waAkFq6DGTteY5FBX1A9DLtSXRwjQQFDPgoAcrU3pmYj0DmYX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wWbUUR4KuKQQI8XMU4wumHcmJhoVRxiLjIWKTALQlSlDmlrCi/a4h321o00G2yPMGtYYX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K0aaF2tDNLAaYJYcNRmhWVjLhhkcv1UZ5KX1KwrUOPs8N3VbZdOM5NSuR1tzDKBVqLw3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HOviNVRdZ8S3DLToxCpFGDhdQfUrHL5ZdFHA2DCfiVlYlNWN9+YRjjSYpuhvBgqK/QLI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PcGqKZI2tpfZCNKh2GjNMYGoqFwurr9IutRxYdQe4cWnODGe4T+Xsp6DrzA5QZyTkDqFN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4uFaYEL9rlTyyV/8AqWVgdlC6aOCgwyjKaozao5KWWf8AyqhDScvTMklkWdKI2IszLfH5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TrhlSmNtURn7gW5g8528eeYzbTlsIrT3FEouXVl+4Fh8OZn7f1GnLQYYqpvcVJmwSwDC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7CizwHExmhXVlx2IqmRTRPTmY0hJWKCVriLoAffWHx+4XuMUsW1c3mBaIFnG9XxUV2UBR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B36dkQ6bTY9RlzFcoHUEolAnO9vBEpnPie0XBVVwxGFf48oFrQTsorcMAiINC0DdrmLA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E4+M7AoGvl+o9mbtbpIhfPLikxjzAgIsPKlvnqWhpYoLMW2WdbECUHGihjOsigtVFqdAN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9WCNuLS4cB9TdbpWBV3zeAgnuAdjocH7j5FW5A2Wd1DDbXKNoZeeIYowEjwTuwIOghR5F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Nt0vxniKJ6XLP+NeoobTcvebTVMsc+UlZL8yyhWbfUpyqZQW1H1wjmmn8yub4tA6gAb2NE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3jiEA1oNdn4uUsChTlhaRHCsuTC8PnccxNoobRnF6uL65I0i4RXSuZfr+tcHejaVt4s3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VhnO5Z6lmwgr2cOAotjzB0AzbVejmaBZ3E54/wC7iJICCMB0EzncZ7YefjYuDXaREjlH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dmygOyUeY9ugpKFLnNceXOYNd8Zh17HuIJKGhoJXOSKPEy232RKhoHy1bqXIChTjp6uB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zg4zBBBAGab0+YAVIFqqcnTE4v7X7bZUPfEoGht1Ke0jRB+Jzcay3FXkj3ExLtG/cXSK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ALKPEKIvDkxAWXLZLXbcqTx3DWVDqKAUujPc2eg+dsTSbEy9w0SU2+eoKpvTLPWZkTS1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+I7yBFR0YF4jtE9xDgRvuKl6ztisDbz1GCHq6g0wszURgyzjqNqhzzAqA8FzATs0QM6js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pXtzKoDeNcRsUvKK3BoYImL8xXjEvNHxDgrHEf3RDJxTG6ywReSb6NERw3GAOfEGLIcR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tVgh8FrV83LBZxAUDl4gUll4lCBTRGwQBEeYb8spXfJcRktsFaj2YUxtuIjMs0TdFXQs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vI8EWxRawlbApuCiqjRKop9xdNwAOLQHbEGkxY0RNOqmAGdniASjPiKgHDASxhrbKx34D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BmzPuKUuJmnN9Rl4N/1FOsIpQvjqaAqvbB4cnNaIkVZ6gWmKaO4L0Xe4qBhvMaycFe5h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Es1QcOWCjdBgjFhMRWjUqvdvRAAOYGi5ItsDHOltqULg5x4jKUIMnC5hUc6iRYtQcmmv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I07g5dWgoAoaV5imkR7NXCfIftjgcbKsLEMpC9IU3V+JnOuVjKshsxVysoekvVdMRi3E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ckUQ1rmO6txMBZgm2DxL9oHtlmIwCaMQVyTCYwq7iWxsmyo4wL85lRSUfdyrCWHLHtKz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l+0RyEAzIsIGNeIJgDu9ozLKBjzAcj5mwNNHEKUpLQxiUlbHeYoAtcxFqY6TgImmgvmZ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gaoCbYGB283AU60gSCqoGLQsEDikyRvMK6lzRXPMeBh8Qoy5eYpm89TglF1WWBgOoYAb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dEmIoTbjNQzdXmcmX/Ee1Iu8o2yk7vEoBA5g4n3/AFI3PHafu3KS1nZ/BKAlvRe2C5Q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WofZRMTUGoOJf174ZjWvqLnQeETfnFuUt5is2hCVZQ5iLdU1KAb3xFJ+CKK2+Ili+KzLj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/wBTDgMRVzB5rcu7qNNMLcrcA+YYYPcb5X5h8/MNkV5haa+YFzkzALgOVxbX8GIq4JbA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v7mWo6jgD7Mv3D6GeQIzZWb7jWPXoFfhljBABSbRuW8vQQRmZxqslO+T5jCqsyPTRDTI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4YJSn1Gflj5s3tNBDnAyUHK/1DcOhe8xHjd2yKscxcQLK14UjQS15AcpGTyShbU7sR3C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i/mCNnWDV+9AMUcSxNRRSEB4UuZ6zrlYaPF1V/ExvgIAm3fs5lNwUDrwxKYWRvUJQt3a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4V7IpV+ZRBEOwhas0SPFY5wWa8DA3+iFVS3dWYlvXiCr6XbFsjgchNlcPEMMQVNUNfnM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+eJTM9zdcBxdHMuMCjuFK5lyUGT+vMzw3RiOQ5GU22AcY6S8h44hVWMuAlkIqUWDldEpu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2JEBqFmyH20ZEIXdGYhuCFAezMoeunjpThrMdnZQpw6rvcqZHtZYqj8R4oVhVHkvcb31/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M00Pp1F8LGUBlE6tmBSAQx/tcuBEuY1L91KXl2+D9BDMUHADpXqNmdV2IfrcBnEjof8A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eTMaWIKlh0vpZXSwIec36AJu4qPp+V2I+Wo1eKHTY9MBsovdIjcMEm97lYJclkwb5zBD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kiKLA5pd0bvxBFhl0lNV3Li3HaC1xwJThk4TaPQdLzqGvcC6ACdmviUg4iXWS2sKZrjW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kX+cZsFh9XA2QAigdeRjMMA0RQrVZqOiSXuA4dHbFiRWNhz+1mY7EUW233eYyWdulcC9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ILHaL1t0nRHMIHBLAi+RNFVlXa2dSiG0rWl2JOdQqzD5wZA686tqW7WB0TfxrF+CDPuc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NShZ0caVOicrqg4gvCko4sriWcKGj4lPIzI7E0/MsL9pZUM5jABNe04X3CJUlGLrfjmL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T7hiJvHNm72U4TklLpM7ABrrfELvXW9hLvwEWhUcM3quVCRi2AkIbV5Xe94lpylrPGlAN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RNgoKvUpglSXs24XT1FxYXahQtCsWHmocQCtaBB20AdpH4W1WDmzVOPghYPle6EP3uFI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JPK0qsEEDghG9037QumgIPSxRBdaEppRVspS235HHNAeR9RTTi6bzcyW1csb0gpBptDx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bqtwG2edTBxtgEqWz9QWJpuXLUu+oJSN6iAKBbi4uEYa56niJdwWG7scdREeSi/MZheX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qqy5LHGhuZuOnEuicMpHXFwKNlK2xTe0sKw2GZ/9Qwbz5mzePLMU2d8kCB7OIwoG11MQ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KKDXHUTXFfqYI0ZPVkDTpiVZam6uajoXcLAmrg0Jb4menT6gkVu3MBIQ7Wdg16gGg/cpJ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HRiDKuphm3aiXsKFYmbjXW2+dS5xlzLSuKyeIswTAHKwIxUabNWMsl7gcROY1irlfsQnH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FoQNAXMKgcNygWva3csRbKpUqXBbGQ8wAehUq1curliw95hyUTCEutFwVxEQtg9scHW8a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eNQHpZUmpYID0al8Cz6imzeghnMSsQuQWly2qKPxKkChqGBum0WTtUvDxMNGzj4iQbWB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GUZVgyC1ZxCG1Mu+CVK4XcSIFAqNm1RQC8O2Jt44gKSj5hLO/ErnrOZVCkrNxVWTcFVS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2uU5fEoK2mCpViEAE6RboVRRcu2RqoEwYIsKoXeoDUgdCnuWU4BZ5CeNNw5RHDMDJVVpx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UBwzULLvOaiMBXmDdfJ1EV58EQRWJBU9hxdTte4BpZeYKjXO5VbPcNpeO4SjJWYqW/CE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iWlhXcSMnF7gdqA4+Z1MmpPxP4EcQYULYKwdwCBinZKA8wF3TTT8MFeNpbHK2qHJ5jLO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AttHcHSCt3ACr8MVSw98QgbNXZMhC17iINWMol7vNzc3YYsiXuGpUgW5WfLGgpsv1Ct7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T4ig5wTmErVSsuBXLLIG2ZMVJmyy7qpcUFzIi8RSybrhT9y9aZwI9kcZNs/eW8N2gF+W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2Tdq/iPXCGwL9y8LPiqUZo5pYg3/axbqPmsxVaJjEQUv/AEI7eQQH22whnVRbitxA1zDA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WKp5gbd73Bo5hkKG3E8IIlpVBomxI0Kar1A0ZqUafiNO7YYCtZglksANCpEDTiNmUajL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YLZiuYF1WpjNQy6+4lzG63cQA8RWiHYK/iKVViLrhppW5TqHlKBbQ7Y8kc0x86IfxA1C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sb6XJzfMLA7KWFy3JrlgGz7lpC0gsxFQnYyowD6l2PH7EgVBpaMHUaLQb3HlgtEHKl5s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pkoHkd4lSwWErhU78DmFc6QtEApsfycxqBApyYI4GtcUVLPOdYA03WNX4JRRoorTxTa0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qkLu2CoqOrtgygD1cLxvRBCgw226vB5ibGs8cwCkL2Gr3CyJs8XFEmEELdN+4JiRCq89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AKrw9a+oNISi6KF9OaYo6LNRvLfPUPR2ofhHDUjMAW2ceLgLxUFWL+qJziUHYVcw6YOX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a+5Q5jmDzjj/AHAINShFYs3R9Sh4jEttzVcf2Rw1k6oVRdgrPc0oqV4bUZNnMbX7NcPh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wyTY6CK+wc0Sus1S72+1fmN6UV2lbEfgdCAMZ7SOyiPyXCMU4Jjwql8TxCrFkWEZH4mC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/UBaclkMvIQjQOJ2rHT5hthUFo+N3DadbZ2Ui8ktvxnnb+ofgJ12056MzHE7iY1aqDjR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lisaCGi4Ikp8IGUD55NywjWwFORFqp661XDfMd+m3wjAY7EpqoZl8gry5WaG6pzLK2tv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Ll3iqS69TkL2w9AdjPiJIn6IOExht7ZmDICgVUebUpzUOJBNVSKBoXrx4gbYtG25P0i5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qlVVSinHmG7HhYFoi8MbwhuWK1xyfUsWQRq/XgIbBVAHBqYOdC34Xq85iTxngXftW4CW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JqDl88by4ziL6QXTpxyX4gRSGdOT2sFL3qLdWSJR0F0OfTK+bbCo5FoCr1AUQCzwgdNF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oeG35qWFSEl7X7ZuOyJsuvrRCeZm/Bq0xGa6NTK3ACwNJ0gb5qKzORe2jarDoScQBwQd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nqATHnQNe8ql7g8BLFJuqT2xw0UKEGsQYqTVCsWYzhWZmNuiAcHFl6drMhczEhyFXV4C8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gXFy3Z8WjR8k001zFlUkq20URaFhnz+YgquDIrY7WOOJipCvUA65+YAI8y35jQLcF+sD3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0byIzlKD1YjApWty1d4lRbOhLRy3U4TEfUuIzWodUXRqBKU3mxKNKPkiQMHxLQEpLvp8z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jeY0bqojMNqSop8LECCD8RWjwj5YtZFrzFXQaUJc0qnMunN5jbrjcUyYdwUoNCE2Moyr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a6qKWYRtTFdlVW6hUhaaIRbJTW9TNQCubcwSuXeGYQUtW5ZQxTLKEA5ZxcW44B1qKCnL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EUuOIWUB53AQsoUxVcBOGWUA43UtCp4MR6wG3qFTaLlylLTlOAuHuAkTsvbzAW1jbDTo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cBa+Aj/MFwbfsNzOFRfHMegZytxNdxIsndkGDf1DsqVK98HEsF6JgL5KIK4fxNLbH3Ms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gruvLG8zVK8p8kQFoTwI+GNy7/mOVt1td/EsQcMbiUA6ohwUPKkusByzBucLEVpNtYjc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hhUdVUaI0jcCVNDPTE+Bdy2+VaxC1NDzO4yMW7O4kJS3cA1lfNXKiqjaw1WKK3HU0QvA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C0VNxsEaXxx4lCrJ51CKXvqWiu/M0DRxHKfbRLm1ktYcpaa6CDQ2EeacYGaOrZdC2o3r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VwQlQaK7lhBsXUpM3BjLUo1jhk0/5JRG900Q0Au3UNK5RtAuOQhoFKJZUbMBxBqwr5jt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K9QAZtZtgNATc8wJ9Tmlu/OIcHwE55Xd7ioDgyzuYgvTBmLK6HRKQuEUq1wTIDnuW+FBl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A8XibFPdEKNhhJMh6hBuJRIpumDlgium2IrALsAHtKgo0R2PMVqXtLKmKuATLMo6HHiK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DM5BngiO6h7jBaBxLKi2rcXD+UtlxeTqVmS3UQDkriMFGGH4ve7J9MGokas6q7goNwrmE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rTY/xLXRG1wAKHYgxuJrab/uYJHCCxrdyvvPMojR7VLDzduF9q+3UpAYL6ltY3LG8ZgA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1VHqKLaajFeeCWcj5l9i+J8TNo1hC1miKjOo+JzimNIzxENHXRBBhxEFt33Mm0msxqEi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pGhfEFVqARe/mXFFHGZbz9xfEzqF0uAG0p7gy1CziOlVL4FwyaCW1VY7lZZV6lPqVTfc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LDNVcN+hBVS5Zau14ixR/bLBZXh8y2UIcR4e/UtmBWCW2N7Yl4HJAxuHYE2v4F+IkWJg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TKtr4hQFjdaZRWErRUIaoWmrHRLwwZUAfKHzGpc6BqpWbBnhChxKA5ErQ8xUnNUdqGTm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0mhp2350y8VCzJME5NPiLnsxCyGS8WpW44nY22qHAB+5drZ78NKp4fdQjAOT6QgL7Nwe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J4tgygVJnVf3G0uf1HZDQIOY5rdxVVmmPLA5qPTlbHbSl5KhhlrYXR2A14i/6Q1LrvxZ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2fN3B0RN9mBPYA/cUlmFyXdK+bloHC5Yh4oSI6uQBopL8wCYRdUs6ZkH4IVz/II2WJ4WW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R7e4mXrfQOVyUutxAVcqJdH8RFUonWb5h/UNeKbJ4HMOW4crVaGazqWjAW/ep1cp8qOn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LpGmuL3k4vuKgDkVlZzETzTNnYK+MfUbaiuASt7ICktCsnQ+++5gfpjFSmv4Q7AqQ0Dg6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ZPuWmKG4AMHNXcULgkolXebb+Kh48lhhkX46uK592eZYberIOQLRgIcm98MJbbQ7A5Oo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9xYQgjdpMgdMIwqKHA3gNczUtwDUdV/3cREJ3IAxRtv9pW1U76xTdqJUr37LLaaAWOWG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s9S6jCAI0rqj8QrgS7HcPKqryxNdfWKhdArT6hbXxqm/JzmNtCqTQUbDe7ipqKTYlN9W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BEbLcHj3L1XlSLw7nKv1Ctp21qXTEOwoXRggHKs1TwsonFIW4NRdwFBVWLz6jPpaDjij5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beMKJ1VvxK8ApkS+6soKthWuw2QDXRdIl8wEQVE3oaNtmHzGlox1eODmkUdRL0p13SYK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OwrFd0BZWaixXW5lNqui/ZziWXaDQNHQtt94iSs8DWAhdGE8KdwCIQUCC6x83HCF7YTnB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yHSe42Egk2vOAtwKEKaHbsiKw1O35E4YyS1noNvWIC43fAcuhezzD7wIrB2dYmJPHikV6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HU3gSxxTZeotM4OUDaFYDddy0pwfB1dusAYI/rFWa3GPMsjcVFZeZQctO+pVZZYoC0VcKR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qMp5CPGEoLJzRGwS91EOyBbWoKYw7PxFQVmrxBYF1biPYsEV0tLnczIbHllCdooTIBtR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h2NRq9xUWIwiynuJJkM/9Qb7TaHAcD6SOlNMLw8tjkmq9dwJZ8sS3wQIFuxioVqqOTFRF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xC6o0tMTOwK6mE07rJiNQMY8Iktq3FAAT61AQt1zxMreB6rmXRsplTbYsgOW+UIRIiCn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4y5IA35jkVOohHTGPKG7YIaV7cspHEpe41m27p/E0ilE5jG6LupQxDvmXZaLzBpWuZYz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GQuWNF0gZhVlZL1hwH3B8u5QWrIMe4LZ6AfiXaHPzLWMFwu026GGWm/crQKD6lo22YOZf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zZLWAZdsWw2zTFiFswEt+CKiu76czQEPe2VbbPuNoOfEXUAPMdKF2XiX22d8QiQAamgL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qLVuJFAYqb7waI6RiwRitXBn8I21TD5gucnuPnTwcETdF8sFhoLWMN4ziGerhjEIFrXX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2QwvDAXlTNU46iy5qbG7YYZ/+QUXeGba4lgFODKlFtq9w0za/EuxcaHFTHI1Ag5C9xKh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wtUPELuYU49w3JjDVMKfxMgU4CCscwsCWrC3uU1dPFReYHMPawO6Ygqb5JZEoucQCwuV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qCBuLCmdVKChWCANZMRAO4ghe9zNrgzKlCKdRAYyRE/ygzWfiWytA2TcFmoHcwALeAmaT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+YZZxcADz5laqL6hS8hxKF0j6lW5EL6Ypu0PuNOgjTePiKUAYNzKuL4xubd78ToR5hTfU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LYoIOUSrs8TdO/KFU1+ZUsA8l28BC6GPK/DK1edZvzcYq3wD6JhASepX6u0trE8UVD8y+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uSa+Yu4muqnrcqukssRw3jNsaF9w4z8wWqlrKLeCogW3cxbq4QuT9TKFu9QpVY7l9tdd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mMqNrt7L1E0W2+CcuSCmU6gG2VlrC8S+ht8y+BtkuL2qWtOIk3qWQGu+ZuYA7lVnXM3P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bLGjXc4iUkcTT5iOF1MGiZGG5bfEGzEABr5jc2tSkZKgLCzIaLzLCBiC3H1GWNqZ4lTw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jchMXBNA9EqIMttDvaEQCTW28vmBYcU7ITMS6/hGJNqjKm16epYuqjG9t3gkqT0pdQ8m8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UUAFK7cl8xaNRBi06Y3oytv1W23bWmtwX2TqXVKd9d45lhhN1JWEVVhddMpFxysGFPOn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qastCmBcwuVxvwMepjA6S2WJwr2utamBkmKgtGjBWbIipvAadG2XR+QWN3biWBEFqHMx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oFg3Wpc+pn7O7mtDLFP6irvBYnZzDOrvgg/cdloSr+VSyBDjT7L43iV3kVB3J0+IKcQu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HrwsK4XqOborqBpdw8xAG4nGCCQILDdzEjEVytumAOFdYZf5EIVcOne8i9Et+yuRe+oDC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wnZCcMoHkIRiFRqxi3dEVkyDZP1Ku4cVV+ULrVBNOCgy/kOgoIBUBJVHVSovFAKoPByW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I3IrjkNi3nVeJteoQcWh2YuosC1coaIzdYBHRTc8OYFXTW+o/VHcDQvyWMBEsEahQu1q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fFET5h2Im+0od6zk04iHW8nDy0ExXUXLRfoE4KMEs0jhXgTZRt+osQTVUtK6Re+2WAuZ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ObYhAqjAsq2ts4NMLGgHiXTCrp7dVfZdZF8ysPAMkFAPcxkqQqaJ5CvUNjdELIQ7unPi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SZZPhUIu7d1USKoM5u1gNxaFVOMiMgmJDvZrzmJ6emOkYtfMqMhuRJ/UynWmuIjARS3N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U4DtbgihTU4gWXvXd5hXNiX5DVVDZWTBGUUwqraDaPs6lXlgdAPxge1QeQgmXVg2NYxu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wlpoNZanc9W4ogCVawMrGLnK3MtTWMnm3Beo1Z1DSKpEKFChWjGoaaW3FIQKW00ZVG0q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ZB2FWjqMQ6FxQqVqjHETejJzvdu+ZdrHYEXu4NSAUD8Tuz5siPFsZ3HcFNwzeLumMbOq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H6LLcgOmVNhazmEC8jaImijy3GgbEUr0Qy6urKv9xWCYC3PMAVi6fEeQWFZgDhlL+oJe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I6ibBPUBny6hADT0MSxBexKI6uLnqJ5PJFhvE/2xGtHkcTOxuaAeHPzErKUGyJQgXgVh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Cnis4g48SjvJKzr4igo+pS/BE5yg8SwMW02LKDmNqrjfqICil3EKqWutQCcWne7l9l09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oVblMc9pGhTCj9ylZUWKoXWCOABObgDVNOYwZTLyynN2xZxNAFO+K5mM3e9RMGrjuIAQQ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6P8AcV02kYqKNZZQB4buX9OKaiLGTvuXqtF6lqKK7NEoFsxiOIMl9QxbZBTjnUfDun7mC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gbjpYPcAWijcBhU5LJkBKed3GULfM3t0ddRp0r6hWtruaQKAvUsiuNBzLHBR4JjaFPLC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7hhQfqLahmiVnJm0I9IBoJuo2kezcDS7PqVj3wEuEKo2ywC0uJo+S4MBv9cCoGdwyGgu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I71AF2p3Fx66jEFszE1wlzOBnUAHKt+JQ5vqWNViaq0McW2sFqmiKFW7XqWlC1lXUcCCl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L5YkOnBW52beWam4CEceJrMh7jmgV7goO91LJvKxr1MY1NwdeDJFoIYupYF6O4Vc6uDW6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ZbUX34dS2PzY7W4N0aOoCozxcSANa+IFY3u5WSCFmIlTHFY8RUslupmHhnOtSnFF9EoE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QgFaRFSZXibSo4mQATMpo7IiyvZHqo+CIKu4yqw7ZtLjRFtWCAObFTGAaNw0MgWfMqcE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8TAc+pimrVriW9J4tR9QMUeStw4c7Qf5xxSrxYwEINkwqAqwaJggstoGPFCD+ILU2lIy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xqvSAGbeysYkM8wb3mfE3yxFqaT39S1DxGrFW9RAaVAzC+WB4qBXuXvxKCtwtWK8RDBrU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+bg38IySk7TKwYIduXEVrx/U4BoH0ythMnecBORCpGpgDncRW4NOsbqLhuHa4lwH3XMF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+5shozAVekUAx0JSc7jrUulFWdwScTLDL6hVv5i2zDPqG615g11cRqYXcpVVbPeDmOcS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4o1Z/cGVwBeeYtQpYC3n4iJ6L4ma+C/Uf8hPNkBSQUso7fWbmeWyt2r3BARyDAEkRsvi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9vRmfGA4dsy8sjzKBlt7lgdGoAxlDYCxpORrUCIISyOmMoODFh3BFSV4eLG6WuKY+JyEx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Mfi9LoQrQpJXzwCckFPsy62PcJpXnOGCRayyTo1eR8QTjApgKG+1/MDFAtbBqrqyJR4nK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GgqXZXB33HfHccxYdn9w2SXl8MJUF96KDEPnwFQG8+IONgKi4XbLhWDiOfuo9vPQgPI9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4viI7SVTLxUHFPE8C/ncBaLR1YwHiwYpSLL07rsg2pWlgOp3/QJXEEuy5ynIZ2iR0uHnH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wbfbLSNO2PZmoGjnR1t3jiCDtZ/xHiULtuq0xV2osFeH4mqVZvlDRrBqKADAAnwESBOK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rtii2WHhmGF4fuDDW1drV8wX1UZ5v5SO3HAKb8ssowCgF6RjYhgAh5HpmYjAQ+wfWJaj/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fzGQ+W3W68DqojR5t5lB6R/BCrQQX3nx+Y3KmEboGaDdfETbg3oDNOMso4VKFF2bzhPT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RfMZqko8nHzitlWtGh28UjQbzQAtvdLR3bGig1QVUaUQXjUujyJgWowW58Ea+pWsG7d3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sOFnJTRmZ3MSv4wMFJ7qD40BoCYXuyWBfM0ylTpRk7hQANY6DauvZqu4XLnbBlYc0znx5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50aHN7hNPkl/mUQEt0RCcBsymD+ICjpszVxIynK03RoZquYfJkqGovpMMrZaEJE4c+g3L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DIYWDqvxMIeGudJ3VYXlzUoJmoIeLYtRpYhd0QS9Sv6OYP2GoK7uy8+PMatm9SWNMDSn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MrRGwIG8jurt9RYoBV1/N1QzKamcLP1n8ymEtHfm0Xn/AMY6kZtoBW4vXATVMUbQNRLd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UDWbE+ZdKcozUeczItJipsAVQ+YGRaohiB01LEli5mw63CwcBlxE6DCiJtrA/czUyIeL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S02ywCrfEIRpi/UGPJAAodDCwAafURvFVDqa9QgR2qnxOgRuIVZfHcAKMM/BDym8/UwA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3mds9kHV1e+YyjbD5gzs0rHc2Vk4j3WF9RoAbaodwOmbxcFY49EcVEwKpZx3NlWo0IS1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KSoOAUcoQ+XLzFpKIzLcYsitTTrh7Is1vlVVEsXcf4j7I0gMA8QVtDF3LaMByxdLAZdR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5TldBAF8rrccQY3fwflhuSt5dr5iRLbt/qWDR8QwG16lKFOBGSsOgm4aFbUjSCBgdwaR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eWKDgyCDENvPMJptzfcq4Vh+NxVURyE1AMRLnfGCBTdr3KrA6JuM41FVQoObYZUhoNMt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le42M3MLqeoW0YF5qVKoRltfmLQrfKyi0z5GoSrstVFtG0M+/VwIVWdEJu16YKB1cepg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cQ2HJe4DtVw1DQsSbXSiAt28WyliEMTgWzChbLzAUW8JcC3QgLO9yg8UQlx3iOCh9QT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EyyI4eSIUsu1lrVZ6MxKLDd2ksAW3cS2u2ARabwRcVzqJkTHcq6PkOJis4MTix7iRtbq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sLXzD/QA2KOvzCZQt2hFUnMBh44lr/AwSaJ4ZZCWykHLdx26V2grFVc9wJo5jysa3Fup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2vJuDNVipkEomIGo2AlruBRYZlSpzKlT7mR8AIabniyWbZfMrUNQxCF4h1lmg6iSOEoh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MF1fDXQ9y4ErVxgl5KypFK3PVzAB0Ij4JXTnK1qC2UeGBwZwlRMKZoQ/xF7D64gHfTVTK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YC1VKpBvyz+AgXgfiWtX5lhekXi9QVWNygZ+5V4JEOgJlisygHGrjYZz1MtK3iKWFD8x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qCdXLEmYIOKgCts7MSsCwMBuaScMLXUXY0mrj0HzKgp/uFW1IasrD+IHBBDjlixozX3KyW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jXVahCVpi61AaJYBQt44l+UQGY3oLqYgRsDiUky6qM+Rm4U0BvbPqCodwbYzmLqbJQ1V+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L4iS/wBQyvVTg+ZyNxhaS+oaDA0ivrLqC1GkpmW9EqYv6Q7IubmQKG8+kmxmEnJzMbKh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RxD8bm4CUjALaUVxAGUavHS4NA09uYmbMgh1l38Z5luCrsjK6AFoPLEjtVQWFpot3ErF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OLgZeg9r6Dfmbp9iFVv0brEfSctBch3mUztKAPARkWAUu7O6unDCZXBVBFdCW47jTkwH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WKBNlemJl0TeIuaRWXZW4YIugUpt1rcsRBtEtZyzxuZBRNLnD/TYymGvGDxTzKNF8g6f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CLeIdk6Wd+2kr6m5iEUba/qERpxQj/DmXKYeQ2LteGMs0OFGrTkbiMC07C7vvMcapM1f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t8CtYxzMIYkocOCzNuoDDLUBOTSvkl3kbiwbV281ccPjjZcrZwXqPJgFwTw6uZ+ZFlMJT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gxa/CgCkzn/5LP8AKASzl53KGtMRtj0BlSG52/tuKTQYMs3xh1HwbtAhZwvuZ1BtoK0L2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JxcuLsCbK39wYUsN4cdiWphQcWOTyMNpc2qUbf1Cox4tm1/qbcAMC0q3kVxMlSqpUJS/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bAQ+Vr1Lews5D0/TDgVSLxmz7gTGVexq3A02weyiAbjdNSliZVJNppviplCwBoS5Wxvq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bOb1nUFEQu7WtudHJUzY9NNkF61iUoAWMBbEG1tbEMk1ePSXgCcZhD5TulUuACtaNTpTL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JLvaPoa3fN7lCdUS8ha6XBKhDk6sBL5QakFWq/EymSxeG1b8y+Ilkh+SWX/8myXFhKK+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E8tOmFvboVNmvRbVpdMEWhMSERJWR80+IWvMniRbMmF8XvEKiJbohyKRVpYdTB+4hB2b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K4L3S89wuVpjAoE4Ay96PESPdOLlLh3kxfdTPDWVmFbSKMczHDL51OyW9aIVnAwCmyzc4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lSGNogGBS0QwGlLXuVK1ZgKmfcs9hR6iDWKlRLjLBrbbhyzSoBEZYU5qDO6bYzBVhLgW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ivUunhQwvNWhZfMNEVs4gpEs59QrjGYNVUoxkNd3Bopbe43Isqo2xlDhlWirm4NLi6Xz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YdfuUug2cywY3UQ4oYFDhXDECmMvuBY2DCJjOn8kI3mVmahVqWLZKi8S5aW6VhVrReKZUC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EEKqGJYXB3BbTXcYgL1bmLhyjDMEFFPmK2wrH3EWUHiKCvwQbNAzmXkDiZ5s3VRtlgDy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wC10RwHLKB9/UGAxu6hZsui4rDifhjwSl5o4g2RYKeGWEDjRlmI+orQoxXcYEpLXVwlL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rywWzWfxARnLDiFXyEqbD4SPcaV0SqO7urq5Ylhy+JWWMfEMLA7SzXnnMtk3LG+gxN/Y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CgIQ0PEXR4zwSlU6PUug2v2wcHfHljtSVbAeJdW3ipbK4htaB2zBjXEKviYVaD5gkGHg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pzM1fqAsthmiIrlyYt7IfvDDEbwyob2YtuFwF2h4mk08qumO0rK4gFz6dzCFXEAFIckIF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5hEcPqXblMBBZUs7lSAG9sRCzcVqrpgiboMLCgLzRLlM7rmYooXd3DcFK4tjEozV3FCbG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RFFt4go28mVUNi2zE8qQm4ZNdNYDwxWijRR7SWFw7WcuriorlK4CYPcAFovsg5PpFDug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pBBVW8REBoeZRvGstRaLRW7mB03mNBzBYqqjSpKgMEWGD8xGN23+IYKPzuBuqPuIsAAj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BN7XhQmOywwUDOzf6g4FdI37jTd9GsCw3lWIZIsK/qW2M5oQiJag3VWxQkGhzfvmUcnJ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vw7im+AOI/4Sul3EkBvupUl1zhekpfnzAXeIrYtGha0QUWF+4ACt8ylLF9QLLqvDDcPz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AYIgwt1qCKYE8XBT6jsDSLj5jTwWDYgo7IqQ3kmQArF5iath83l4JeKRLTbZuZybvuXV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EIaq/piEASq4dqhXk4lAjfmK0fcEN31cX5OooqzbmWXvsmTpHVy76qDbliMOYjiECaea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lGsS/obsgG8R3i6hdTqYJZnpKVuGC6Fnlj4hRDk/U1meYFMyk5bvi4G6AxKO9Gdbq+p9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1Z74teoANDPaLgVd3m/cImHERo/nuEOGUdqMleIPzAXKQzfcBYuZxH0QKX1hmsh+Iavk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CwCagnaIMgJm0wm5kmfJQWybyBF4amSAtKjQGrCPFcWS8m5JBR2+Vy4AetxgutlFPhDq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EIGqNAFgdXj4mMwHJK4KtX3HPTjlDo25vLP1FtSAuRT8K+5fAnUK7+1YhgFm4PIlgEBn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NDqu5g1wNKmVeGGRwzKAOaGSU9gS0h6Bkz4grYOQ2qbXkIABqIUnDLKmaKLGik0gYTeZ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LGulWjT+YkQme7R5g49RaNQCd0TCZlBCrbTmg8t5l9HOKwBgDUXwh8hX+YXTEtYJjfoi4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SyFU20qkHhM1zcWulSxRd00jLt3kNnAW7ZiWAXF/S0MkKOrYbOXuPBYs3zjfFS0ku4R+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JflBl4gvAIFxAED5WQ/LlsljjPcY1462yo6jNVedTrrpVoqNPaGj8vZOPcvQPbxAVKr9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HfPRfPqKAPe8Dn6YOfhYKjdHogJ2LjBZ/up2CwdhQBw19LmMI5goAHDeJQGCRkmn4cfL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o1NcDABbtpr2wri1O12cHnbLSKNvTO6qPGMm0TeNVgl2yLUtzi++PUEr5Tg3nzzDPwBs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sGCEMprk0PmMrg1kUS/FF7xiM6CCTChbL7VKjOBcW7e2YDuPoMLa6LGmK4yitPnOpcBW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24Nqq7cTFVYHGVWnFzIq8gLebaPG2WDDekLFcejzBUEnaCKaaUadZ3cKSiBToWb0qsmB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cOXMv6EaTop0g2b6JfdQpb0ssfIhYhKDFtRCgycxFfpVOYjcirRM6Au5yahplDP1MDRq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jaLRshWIWikNwB0qivmJVAAK63ExRa2+4PIYR1C29FssGn1uY1FZCZGpACCNyrz1Bilo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CPlhtdkOlao1AQplv8YyxFvR1LmxYfErQLXNmYZZtNDNUfTiDGboL9xWHGx7l2FrdFwQ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uUNN4wVFW0Qc4mR5PoQbBdrxxNegFBUwlELwscS09kwACG8y7SBf4ijZla9RNAAmL7ja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jMpSDQL3EBCfhAsce9y2k1gQ7cPcDd656maXIyQDh9sAAvNkBkzSyuILe1f5ldjMoEKH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9QBpP1k4jhzLsB3HaFLVW9xZAQq84GGIuWULa7qYFaDMDRKyomTrrPC8nmWCwoe5iuw2Q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PqWWmBhUAvx3MjCt1FqIGi7gC4hRxGHBWKxcKVfLMxFXZ7lhBTOfMehSwzfcqIgToOWI2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qgYLrxL7AIaW88sQYltEEOzdZjtTL5ZaxVcx0HN88R6sB1zKlurpjZJWVGZkOAceWYgY9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i73ctGvzEMtRAMtIgR3RB22BEuUao+lShJhhilL/AKlXT+iGejxKm5blFsqpwxyu3QRZ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aNVNSBDSy9dRAqHwNw3aHqVqoVVQDBqcFwEIOA4xNNNr8RCnYTaxjRFJRdtwtQBxHpMD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RHmVmCINxNOpbQFPPLCynS9Qjg52vMHXgXeI12qhTOPWJgYpOVjcVjRLVtXmZKuQxBRu9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iM3mVyUZneGWzdQUFt+4MOJjWD1AWhYoNTLGKMYuI5aMoRVyb5gBFBhhL8VGPkcED7lA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gQX5DIZSe6j9xzjZZYPhJwOPmVoD0jGEu/Kb1g5tiC8HuNlZHljRSoLUBSGqruWWviJE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FFeUzKmvI3HSu0tQQvfEqVPtOYDgfDKMEJlNGpe09RkIEQoA+ZhYP7lRvMo2yiCHQtEI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Jhkvqb8SuhuJuipgQwoiUy2zAmSxLoN9QLFZZWUl0xU6INwJyNV13AQo8mFecDALq3HE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LBg1SY4iybMWkrI/EIc2hz3CBLuXUteYWNcYpmKcJxncq6lKqp7jux+IKyqbvELrP3Cq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EMLJeEy5zHLsp64gFLzMmHymVoy8yhHcWoi0S/EcKR0Vn4iIxmBeXMqXYgVkEW26qpa5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LAcxxtxepgu6h5q4tRcLwLtxVZg7P7Cvv29RElS+o4HAEMrUExBBgzxCGSq7g8DHTe8d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hIknWUD8C2DtjlCeQCKZrGmYM7G0aS0XIG3ATmA0AykOQUfi9S+tQjsWZQbOuIVvAuCI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EWBM6jQDLW/Cksvq0Zqk5saMYqZEtK9+I8tiLFF4L+IitWq5aqvnmJwNXspQDSUuYNY47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EBDF07LmT4HADks8xMtS1HoEKj0U1V2r+Yr5o3mUpz+vmZCOKtnZBhEfWaCwuaVjxKNL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b2QM3KFaVerOiAaCSNcpOsm/MR7kmqOjgmfDMP7MuEy83YuHQAPYO++JfgaPKM8uAhM0y2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PSXcpxvOjwXDgUrlIMif9qO1YzxTockqxL2BspyLM3MDur3R0r9TiYgQaq+eUDtgtPQv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pL47ioV1VSYXkrweJmAqtLtHcJqWxtUe1gTVAxl0N9tEKsXLsoLp57gL4IBkvFn3Dtll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MoNLkPZHaamtcg/k4mCAD7sew8wf1iseBj4ZdNNjvgo8qQm9urAWndxqPsDovYBq5QBs4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RDJSqDL+YFvC68N33gj4dL2JBMCot6Nqn50eIGW28Ft7WO4WAKamg1RtZwA870a6FGWC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niDgQi2rXgVf3AbvsCk0ehzAOC6SUnhY2+pcbhxS4sPbVermiCXaA4r3m4EYOKYY/cGR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YxgVFboqtEQEa0KXlsS5dIrmfgTi3wAL95i0Glrx2rTApbUAA6wRdQR3zwMTeeAG1mQq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IQjtdiQQUVHxBo0X314lywXXUOgcN9sxdHeNRUAjaNdwtR8Xt8xRY0jbWZR2PBAAEzHw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MRWyh58ysWyVvEpY86gwmhBZ3EyP0hFndsxNYBuwmYLLdzgAQOCINruiOA74OYhczThiw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cbWcf4IN7TgfcIUYM1iAwXYYlU5OFd3MkwEEuIDDcAy68sCgUIv3GcN1uZjkrcIDy0l9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wu2VOLit2ssOdkdTwgqMuTW1ThYqj3Aw3H83LBZrepb3Mhb4j5AGQ7ghlurSewFLW4+1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m6lBWi4ADCLX+JeQjOcTCLu+Y1SrKYMU0BiNXXRR7jTM3gFU3/MceNWw0jQNEtCyrju2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AG8aIN1tvygE3LIICINVLbHnXuWUtoiCSU87mW4GgzHrqpppRxErOUPzMwZWBkgFcXCF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QFy3gmQLbx1GMSvMyBxeiVobY3CCzrcNS3ybic5o1/ctt23qMXfTM1oG8oKHpzjETqeY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GbIcRrYUZvmDQDzqK2jcolW8eJYEESnbCBDAoDKVONTHEwJw6gvaxUZS8sxBTOLuCzeoy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TEwHRBp3DaowlvqO9yk/BKGTBEuyeZTDd8OoFBvwQ+omXMas16zLwxla5ZxtGkNe5Rly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gYF4w1xLKphTnuNbNt7guDVdTMM1jEMwovMWRdPcSwKDthZbjQ9xbsOsRHkDFktFrjnL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A8O4lU1grbAiO9yo58/iCEUC0bCU57UPZ/aBsY6DLxV5O5Sau5QFBXKQbXIS2jvMuVu4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3wQcijtgAKNGcvwQCq9tf3L7YbQ/uXMfzevoIl12s4T7gvHHAW/EAavSj9zCB0V35mZ0M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vY7YrtCO5lLzGG1HmAqm+yKbsMY5jYZnVSt2m5ibwOpjGzLkMQ3cCckE2m4RoZu7I46h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eaMSqvwYQo/ELlDlmgCxVsec4mTaV4lWFi3FWs3MHPUEXLTxPlD8xGFYkVFD3LKUSmA3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Jz3BQcAyysWzeLmOQoiv3AbxKxrcO5dSGZoF2l2FXBxbmXYX8QDkWcvWKgXd5fEpkGLU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NuiVDxAGtavmqTg6YhR+4hRzWyNdfiPL1BlKUvMG3PuGoWcYlnLl1KRUHJM9RACZwa+Y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4FTnxG19vM1XuoucYg1nUMz2gDcdaCrNuqjR/qAlXd8QTJVfcvECCVUQv9paueYLIpjJ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S1lR+8EqewJgNC49Sqfa58sM4+JV/s4rzbo8RmMTh4Ff1BF3XIBKIIIk98JFDMBhs23v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PkleR4lgTTyiwNhpMNWOIFiX0VjXYmFxqDQbpYigS0Wp0Sqk6VpooGcpbXKwEj4K7W/o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wIosqumamZcq7Rc35gujWNqKNnuFuygc9ag3R8sYt0NFRAQgowOGIgW6qDxxcUt2jNiBG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0YLq9e5RhQrah/8AkCsqWV5J5GUk5hR0E9ShZkYNU0cOPzAxyTgBEfqYWdd6u9oPq4sE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uzQarr1NF7aQXkXh71GF4gYU8rF8iBMgaHqo6NQqIDvNS01w65fmoKoenECEc9XJm1wd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3zAvYIhsJsvNQ2Si6iOu01uAaxhmvbDqsabLT5qKtdpKxOju+YyIuKz8wQSHWG2Is3hv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rumbMLFPAbl0On4qLTjeAEa+TVHiPqJCF2ADxfMv0VWC5AHZzpmR44yzFfRhekg1BQ8u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aE8p9SgkNl8g3cD6isDXSPHhziGkTkGIOtTPmBNFZq3aNcBLeEN1aN+3qUDcbBeBdcLe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tB5D1DbCFyDkGUOejMOzU9d1PyR3r5E4GqOuu5XTkAUYHw/sjnJHoJbXb3jqPTTXqYoV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G6oilBWXBXdP9S5iNJ4Ja5le/lS0Nm7aPUF7wFq+0wWRQKjFQfGC/wAym0vnp8MREFYF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zczebsq4Nuk/UYlouCXBXRz5mCtrz4lFWVHZPzOStH6jHQqnwQ5PM4jbDp+Zmyy/MRG5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x4ibhkqtspD3plVn/wAbALJdtbmMIOYADDVYj2BfUFEvDVPPMFVjTpiLVrc2sy4mDtEr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ytgvBfMTAw+tQg7N8kqWa1mfGjpKotQu8TLoL7mhOtV3CXKZVOIF1qAlIVDlp/tLtFQX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g17KxHKtIDc20fOD9wVq6sBUvs6qZrWuYKHRl/mC+Lpi5dbt48kdtLHMAFObmXQxLlBi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KgaIb8zDSxkqEI7eIivwFO+iWEOXiIS6yuMwSmeVp2wD5ENEytEQUDX5Sz0KpZBdQLs8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V5LFLeo5dhtJmOl77lFOgwMpaUr+AxHBhBILBjHMUg8kBLDFZ68REXmzbCqguuIqKLFV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mm4ThXN9Usq3AB93CixxNoiGMeJ4HmEDTQ3cC8MXGClXmMm0AlsrScUifUKm8m6hE6as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pd+pwuAwcXDuFaPiYLBbrmXK7beYYSgOObljDS2DaLW5jZwrCCNM33DMhrc3xXuG5gLK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3slbCx+orWtvbHGj3UDVLkjgAE7igk47lQIJy8S0oBwQgqavRTFNVeE4eJctU90DniJY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ATJxdR4qLgL3KVWNUsRFyOQcRyX9cyxoN7gkeDRcEoLKiAFdcsQoUYbqo6rodrKhgOMS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F8oNIxDityxYOnczHCtStdGLiQfiXlCPUS1iOxoiVtfFVEoul/iHVQavhlqctx83K9xg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20zIzhjWEHzFLFHu4lVdx+kIz2Jar8wFdDtBLar7E/qFezAfmZV5OR9QmKaOX+5lnPIkm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lTMFV7WCu7e4YImq0PEM0DuVBARuL2IjB/CAwq5ds4c6lSo4PNyhbzAVVY67haLRwGYz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ERgaIYuBpbBYB1VvRKgh8CXO7UHxLnUs35leMqstWlWJaMaLK3Bc0qNwETzHNky+Ytek0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CG6hEBBxACu5bpLquEPLHL4hvUCm1jRsvWZg84mQRaMVNmbYwEqZDFRDeDPJMWDANR3k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YrDfmWVn4hNNsy9TtUODLLgXHVQsFDPB1DJWIKaNO/zKrYXmBtdUmyKHhio9VNADPMNH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VuvG4YhMD3NHGIF4rPcoJkwrYlfEvS58sRZKV1G72za7Lg8mDa+YX8f4q8ZYa7jTD8wq8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R+IYF35qIYYltnc42/cFtBmGhr1KeMHqMJxdrwXDjc5amY7/AEC5uV1L2/NVzeRNqNyw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uctyzgcxRZ56KD7Yvn+uEAVrBec41uJBktUUKRlA43D6oYaMQLvhV39SkLoAgLDhu0lj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YByLpGAIW4OjLN+ZY3iIzSy4BaHqGV4C83SvbV1UI+FdJwbPbeEUqDlN5RqnjURIHWBm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/AWowoYSqOVoX+Y5ETFroTmqfiIIDLB4OX+pigC+cgHoLkgoXWTm3Ff1HWRJFrkPhHUCu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KLUEMLAdKSWIVZ8QIFPe8cEw65izE3s6tncA5WSqW0HwKwtR99LCjavPJlPcw8Bks+7RW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T6aiZoeOoK93B9qgxdj85SFhcKPDmoL1oJfw9JuJCbEFhKr1CWotwrKfUVrOcwNivuWV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GCxStvzfEqQaGJyt9VguXl5YMG1F19Q9CWeA+Y4HtsrD/AIMvG5AHXiIsYGtcgvEWbdUp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3C78q5uuo1jWHWFQA6EFispp9R7TcOFON9TcYYW7E0N6gUZ0Au6Th8xKCEC0NrxUVsEi+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+nIDSti/hh2yFaOZXjj4iCJ05S5Qc2x+fI+xk9Tdn61HISvgzOrOFOyHa4U1QcP3KOCA2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Y10zMNMODxHZEmUbZpcZEoUMxz8WNj0yvRoEvpgq8ErmXyAr4gnmOCLfcSWQg4jgizL+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IK3PkiBYGbcQXg4cxjkt0XGFtn1EbHIaqWymB/CGRWFrDUAl5iLDiBKPCK3M2vfE2MhG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UQbrG8VACe7CXY8keJtpWC9vlgnHcs69V5gJiF9F3Si+ci2sQKwNBhSCsA9vcTq1Md7l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PENe1Z9TOHnDUZau2HjUJ19UEd2K82DxDHdgwNSsNRXrUpUGkd3CuRwP5hQva2xKOTmP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KDi+JVahG6goy9MaIdDiWRaBn1DVPIiRAurap1FW8g95lHsvqxl/iDbFZ3MsrmN+I0FD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IZQbDSzAdQ4j+2EQK3GXBWazH1ZfUwIMC8OVUZOmK1OtwChtpg2iCb9S6wmq/EIzUppe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DcmVrsI1ogOe4UCro1PDsO8SgMpO5a+AOpQ95yxK/DakBjiYfJKMFZ/cKC+NyyvKIDnn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rWV3R1ALFbd4JvpY/cMH2a5Y5eGLLnEsdDLKw5vmVCbcpALLDasBIWf2iTN75hyagDsq8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sQ+0aoprqCrQsvuCNJopuXmhgoimtLW+e2KbY8ZjwKGbu5fUBeWIV5cMpQ6Yi5Eqhgj2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qQc8sVE+WzHgnqDV68EovNws4z7Zxs5agmUlFu8wu5QHMrkuVhgX4jyWbMQCxdpRBQ20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6lBRtC8eoQQAuEhsEVbuah0Vmcl5ljG+IqKm7oF/iO6VSuoYBV+IhK1cSsAssNI+ITNXVQ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Fdss3NeYBWbjoNI4slkaN3xLQTJ5KgixIiFxclA1TA37GcQV3YvdRDIeiWOOqpZ8EoK9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c4P2hJhoGvbM3C5rQNwERcl4v7lGyN3+sQAKPQs/MMp/xMqIjWZyP1LAXmGWMc6eIhsK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hjovBzFvJHxDyB+x6mVg3LM0OYmREztlKs5lrv8AERjRSUF2b+Ia2FaMRt7aF5i6kBuW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iiDipVdj2kcr4H7hF4B21KBXrUbsY+o+H7xqFZGyYqcMALvcV36zQoBAaIzs7hg3dagyy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LTAopfEUzp/EWgX7lEhmtwUjqO0fiFqHcAFtjggg7mSsjiEHcHNtwLY4xFa3XiN9wIKX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BYTkbZpcGA+zctawvIljHabeS5kKOI4N1ARzzQRIIMPieN3DyFyxQvMIMEByhYrmyXaJ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WI4XfUHZVReYMrRBckTzXq5YWJ1MGoFuzcuMfMtlNyha8zZj7mMDlKNQHMwDC1Jg4Mdz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K4hr3cMZcErXCrzCxeZYx84zFKxBuk5gUZ0R48RovCwDbNR118MxaHYpCCUwpmwg+hBL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BNtu0qro+MSvpWknPjqceQFLQPVPuWQKjWqdxhYZBJeRXM5O85IIxdZk3mK6l6CuqVIt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XULvdc4qYq0iYhgcuRxUT+kcpdreB56gT9NAONfAsE4ttB83oLablDKiqk2RwBv4Ywpe9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5lktWrBydsFzmmVrfNLIaXd4qpYPLdKS0dh1QncK8aJFguL+Kz4iTrpYFRyPZCLYQuyz/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U6rs5PMzvOHcCTTj+IizumOUJotqMZWxZHHllU+Z1PBPxGPiiiFYD3pKUioA4DTqmvqZ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LFuzN+O9TFcfGLH/wBY8pGxBLUKsL0QGlGyk2zVVOPp0nfmMG3iVVRT4luTaqlXFvwi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Br9MhctdRC8wFqFX8SsJEAbX8jPzBjVuBHVnfmOKgBd1Vf8AxloMcqYPcJ5l4U2+oa2U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+YOFuUKR6lkIh39BcIxFDAO0PKPHuHhwu5wwyMFHtWfcQgBrTKcHScxIQ1py49neYT21t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ywjLfbHYLR12hycQv2OlA1RodXHbAbSqaGgEB1e0FA65PyMBaQbMLp6lweGRYu0M//IEV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EBEehsQicjQDjkiBMbpV9E2CKiW6e4ArOnDvLMMZA3CAFHZBbJRh8xUOGRjg0CtLj0XY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vbB6RY++TuLuNdOo1SK5DuIJIbUSiDUehGczCDdVhHEtZezzL7owQgqa1MC7EQXVAkCw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hTfHEUw4vMSus6zCDfGGFshPXEqD2VlRgq2EahzZc+0cSV43xLAdFW+5gVdK3BDizS+IV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YHj1EqnL6EtQQzyTM8FHipcuqc8SjdekakXKdwWiga1zCRYaZmUKvBLCBu7YtPJg72xi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IANDqVUV39welgiDaYpX7jNTNlUwhnQFGvWo2ipb2LH4JkeZRWbYQD1zLLvUDhXjczWl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LW9RYPDv8RErBz5lIFtue4TKch4JQMkyFylKZuqiBi0lh08EzNGJVQ2cVj3Cy5Fhr/Ey9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pZSsYQ2c3zBaHEW6oWq9y8AHtj8GOJbpWmOLgLCg1CrKZisuwwxU4A3GsqvJxMQVgPPuB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Gu+pmLETL2rAaxDTQsKdZWLocXBIWe4gFrjuItC1plFq7ruWPllxaXCqcbiwvR1LGGs5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xszGrHR6YVVldxWfTFRudt5vuLEy2Y1AlhbpqKSOD5jcqdoQJQBA8d6xBqtXnEAFTmJh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AuzK4t1ERZRDTXMqDgNMudvd1K0G7zMw3RnEuBVczjABKKqEBZ2uBmXIvxCAK0r5EjCh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FUYalQ1AgirSFMMsTWdQGYAlQAMWVgGYwUvOYx1+UStjfuIRgOa3CoUB1FuiPcYcYhWk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eQeREJpmlqDRIYuv7gUsPAKewiK//BostCZkKPwRDQ9Uv2i7SVOv4lSWOXP2kZ+QtPxM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dQyzkRz10hTUHfllyWF5BnCA7ViKEMGMEzklbLiVpoz7jDTqDEXhC03FdUVlcv8AUbs7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ZzyQGYI6AhQ4xolMg4ZQdgKhuQrq5Qsrx4gBQjrQYyHmUDEDw6nDQ/LCG5NQERE5a4ig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o6hUIAcygR54eY1chqmFAQrrPtlawaXChbfuK3qij8wDjdq4gVxhaL+ImqY0QW7n3oF9+4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QFNLhLG+HuGwMxYFIVKpcsHUol+bGoY2ai35hQ04I2Na7nj/AJhtCIBzKhv7h3azUNBG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Y5jACh8RguTGEhAHDwJwb2ioptqZqwSxE5uADm4inlltyrg26NzBxSxkj+FcHauWOgC4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Zecx2BcKNpWY16xUbk1EeXWY4IHPniZvHJBB5YCFCNhoXtjQla7gKbJg4V3AGw+5gY1L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cKsVLLuXlx6qYHmCfMrN19xmNuIVccQO0BBwArZCryJOiAIoC3FS1kq8247iLNXCZlvD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/InLXub8DkNqdM5uVd4EYUdncqEikeI12zlA0Hsl4AmUS2jw/iNoSllhOgZEmJ02aNkL8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ZroBrPuAkF5BNGF2DNTfgNFDQausHUsU6tJQjwM47inJtBqmuaKNbFgtRRsKbDLY8dbg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sIxHKLJ4kuFwpHmBl7lwDxU8LfiCTE2F7j2MHL5rEGW6znjUrdm8sZ6Nl/E19XSkT07m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yniKjgVhWUG5dUu69wGBY4hRbq3+JgQwMgN3QdCazgy8g/mbTLLSbvwxsnyyNZr9wRtM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jRZovyVuDcZxPkjCRR1DBgYMcwSXB2S/yMSrVgUDugNwpgDQcWi+QOIi0gjN58yzr2G5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ykJ4EK5MbQvvyqtZJYC+VmGXsZhGJahxGWQba4PW3SVj8Pmnh9TTf5LnLdvDTGpK92K9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Wz/sS7Jyaz4mMfa6A39RPk2nN4ltzLIFfF7gozUZO8lQTBTLLtUNgzC9eY0FUEXdXVrd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hXmOCj8SqixULLDULDEcVl1UQi9mzwgR4MlooBVc02MAt/sYCZu3s8yiI22xcA9Y5hcvV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RgLfH9x1ZZbb+ZToiy3z8d+oj8lodnxBC7IlrsiqAor5lUty/XEqnohL3c4/gg3n3C9z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bjA9RtKMhm9TBRoUrB5YZTBtiGUsCuoAIAaNzMQV/UVKbX7qIUaBkxtlYo3+oxwFfecq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0P3LjuCrg9gZP5hRUbo5ioat7L4ijeKXubjccKYvqcn+EoucsxZNEyShTVOcRRTSz6Y3S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X6lrimFfhlwg3ndx2GyISNr1KuX73ElrAsLFRS60Qdo3Ud0rlUB7CEdvEA7aBPSorDNj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DsmQbvaDF9F+phOWdsuZl6I9Ck16i7Mk/LLEDTUrYLvgdUczbJTLUpe13aXKUk1M2qLS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DwcA79zbd2zFta8x1SC3BRoi03RqBYlpc+4tBlGsSpHqXrDPhgk2LIrDaeZiNCgjtXR6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VHL5lSGvDfELJCrxgipB3xLqMgLqCHmy50ENdsDFil+Iytthe8yireYAaEVPJA51LHI4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zNBZq95jVHMKAQtdZlKo3zAlOchCUOsFcSwDbBh0Zb9MAOM8QVqZ4alAcytDqXMnLfcL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tYNC/grmZupTRz4nARniUQcLtYkqmqMMa1kc07ZgEa4lBpoK7gONvAauUS6iW2HuIyrQ5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a26I5SlcpMBiLRW8VUC5V3o5lyCmzPMRn2n3HWQCw7RXZNVFlnLVQD01y6gKst6fEw4h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B5ZZQPEQIX5uiAYlcgvMtYsUAD9wWViml+nRmWJvvCn2kvUrNA+wtgtFXYR8v9RC8Rz+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RNHuEn+YqYdqQair4x/UdgBa3MBF0PUzMrnDcLVForc0RKG5dswMBHZcwEKtxcvVVf1j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VU+5oxjau2XRgOI8JdNcxrGHxESrXFRjmhYrzAArrVSgCwYVLgrWdQVztzZ3AFmdSoQr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UW9NwyBtepQF5SuKA4gAvzFQKHYgCi8wXJCOOkrFSYFIe8kccwZcS65hDC2w05XgYEGj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kehEShT55hYvJ+odStmNRBPYfiboxlxHYLlcwyp3qAvXeJ+pgFNtYgC4Zo1L4ouGapVT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bmdZb1LBdUzyY1jR3FqVMCDiCRw+/EVFEbFqAlGPgy+IpgyMa5La4hSsUL9w0ua4liWU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rxEaCmkz8SxyBz/pi29tphhk0nrcruguGBgN9nmNGzd/mAXaCsuxf5BiIUqu9y0oMRwu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ygKWwQy2REtOfcqNVAdEuHh8y/OfiYqyxK4EOpkaLkhRG6vNjF5S9gqAsossW3UQ5o3O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HYC4s1edRCyohi8q3L/sQbLi+2Xm6x5hIABf5ipdJZmvhCumcBokJQ3SsGy3bbLDZz58+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WNQ1pTHRlPTfKHzCseQJ6lLgaDNhClCwqlGpaYKq8MsM3QJtK0cZjGCqvE/9xCSvo2sVT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Jy016Za6g8C6LIwC7IeVMhGZNcY56if0EyLZ/p6gsmz2VnYqzHia2mRBQz3Rb8w+1xNU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zQJVBeaaIVBBinQDKiK+UPIgii5t4EsSUNcAbTYPi6PMvBNeEeiZqyUgERVg38mOL7ZU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FAWyKgT1ENWihSUU1o4ImVI0LKWujmpXLMF1ez06j3IxgwsrzhlkuCZHLDGB2i9lTZ5I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QaQ4W9B2qFbmdo7m90i2V7SqDi716lehoRpi3uto8R4OZ4KgTpGZ83tI0kcFL+WUfUtuc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aBB+fuZw7StuV2AHzM3tsKAFThzcIKC85nFPDHiIUw49gPuBcEiutqYclwt1vvdTGyVhy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svy8l4RTFNwy2O0TO/NwgOsEs8HqOJ6tUNEFZzzKxmUE8G2V8zJaDPgiFUy2/uUECAV7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ab6lrhz3BZ4y7XE1zLnUMILWnoicGjlMwBEBG2CXks0msiHbBV8TUjy8R6rLYfIBuOXV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9Cmg1FjRy6jvbwxXEQlPFYDDY2XAfB5l8CzI4RnOJhdyokgULyeI6UspXwReFLwcwWRdc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9VGKd7qI2vpfEZSmuV3B2LJmvmdIhLoFc4gWctazcxJX1K91OY+zgsUjIIB276OWNVS8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AVUSn7DnxFolWUG6IFvHUoFau6PEEgF8KjReqmbVEqgA3zCocj3A70txuNbTX9RoO7D8o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gJRZym6hs4OLO400l+JVIi6EVXQ15nE03fzzAUUncYY/MSCcpDzbHVdLS+ZRW1XHdkFZ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4spQMCAI4Jd1G9yzPDEqJivoOAUVXqXyfWZngxy3uZqt2w5M0y1uUSgnSAAUPiXviAKhf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i7DmJuA+WAug4dRE1A48zYHLnxGUcDcMQ+WAZIVYwznOLuY4LRFlyXkivtHh71ACKvxx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TluZW6t86lMK3bABFAtYgQMuPMIkGSewgkFxOLcDLA0lCmgyXBzZsbhEWBeYKWsmZk0p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wVvUpelDgmavz1B1L2tTy3EQmVErxvxOFQKDx/tBJhS6eYnkMU4iWgcsssJoaywh6fUw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FkFywM4OpcVtycTOoJBTLAK9wCtRwEz7XnMdrW7GCK2GB4gVIXY9QEI664gtuKPtG11H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gDBiWBTW4SWaTjGKRTWPEqkGG33xBI7XPojkwcZ58+5ZM8KiUoGnmMCkcdEs0Xs2ggI6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glnb8OE/M9RGP8J4iMU/iJpWst3+YGcHNWvuUg4gofxLDIdzFyBXFwGwr3cExtagNxNQ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76l67MohwLcy16qoALy3EQKW6gXgW8RlqQmlltqamQBolbcezmv5lT3R+mEYVQLe46zdm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IgRtQdG40AAGSWAu1KS0Pc2kPuKVhE9SiTbEVDdmooAJZVyheqcxbD5lAL3vcaDVRqpl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xba13BClKOJSoK9EVoA4hZ3fFViBaiz6jYs0ghUHTEBb4AlRP9koK7hLQyjK1DOlxOlv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VK9XL5GC46mDIR8JiUoVntivEwEdcQFKCBeNzFGSLrZ6lSjZIsmbOWWtlt9Rtt9zD3B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mn8xcDmPVvMxCxhxLc3LoqkWzEGCBb4gLsoarcatNDEqzZ4gqC13LsLnzM6WOSGEBCI/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7HxHTQ4cS5lTuFQ43mLK7uGw7JKMld3uKh2lS5MFXNPUDge81GlikeYbFYgDe4UzaZFu+b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jpRUpOvLL4X2q5mVwJVtWfEHI6RCe7gcwAx1di/xOSwMCeTcovG/WJVOvibeDc1m4jBt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iW0MXFlrcKaflMtzIpqiUa5lwVV4qGGD8Rgsgb5uUJh0aJQguWCQDwukvuoqiC8cQ2se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wIQjkH4hOCFH0qGUltFn3epZOifI6jrJiVcUTm8fUWlIow1WvC0AqEOPS/f6h/WZA3uA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PPk5cIrVPUYtkBdyH6D3F72WJARXsjrE1RiXRhwS+uAAbqAhzU4orhLYtvCV8xh54hWI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3SCklowiWurhjbaOcaD0lLEXa/RnoZvzGrOa2rDajxUNkXwFAFOlK6gq7R2FLHyeZwVx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Lt9y0zoI4Bx6l3psAZES3mkxK8KlolNOGWHUcuxqYWoOCzdDuCQYYrD5nzDdkVm9MZMV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I/MRFS1HkobHzBzjFbUN02mhIFUTDFq3xriLjuWQTsbX4jJ1hIVsuNvxN5ojFqhwLhxy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o3ICaKRdjC8+o8vAqktirsbgkopTl4AIU4DUdy2mUZa2i/oiE5s2fBbFgZ5UPqA8me1s0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GdxGgOV/bBugGq/MUoBlbgWYoLq+4hVi8Y4lHcAqkq7Ha4lYWcx26GrDqV0tUzww4MCq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41Fhn2ihOaAeIUNQms7ZYpjcZYxxmbfY0wNIOFPNTJC+fEIjnuAuKJVYqK0bJdEoOeoQM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4QV27P7suh53zBH2P3VAIItojlQbRK7QvPUCLd5rEYqpECXK8YSjR0QgkIdBQlgzGVW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b1hN4iCx1EQKg5lzeW48MIsOgcGKVrW153F2Vv4gtQctQaO6F1wVLjd1qFHgtaiKgXOD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M4gIbvmMpinwS1yXqHCmUxMQSI1Qq6OoRS4RHwOFWC+JUKdjEGliJ+YNDAo3CQo0x3K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FrishGqG2uMbpGqBYUXqWrisvJNtscXE0YaYyzJpLCrgGEzVq6YhWluIyqu2Mjbj9Qqg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TMXCdQIUa3MOqOW7zwE5MDd91AbsBlXqNGGBw/uLkrXUUHWLgp5mXJ431CJlAYjpBWjN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oPMxwqMjRC5ujUDUx/GUTTzR4b/mBRfVkFbZxUs6Av3FEpAGbgUt36ItlS2P1Mg0UiGDV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8yy+SbxuFCXFa6j05uGkFYb6i0CqowlAUrG6zA9j2SgcREbuVeJkyX4nUAeMRYYqZTOE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JgmjDHRrAzBANcrlFEPbDJwSMwXOpXhWEWAxgmvoRLFBZdB1MqFh5SWKz/FRmVPUxwqB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e4t4N6lVllp6lpoWqSla3A1SznSltZgAOBbaqIG0sWxRUWYUn8Q9LFZKvgWPkwFPZOCP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I0hXticB7qWJUjW1x8y8dckr7iKPSufBHAoatNxAjeZrLWi24KEg+OI5tK9RMjZzKQVx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zYABLco3KgDgZUUDdEVLgSrjCFryTCXakAFGzzHTlVZCVsVXEoVFruDA24TOWJUclCr4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FElUDVL+EvBVxfxBcYvK5gPUFl1KQ0BWJtaNCoGKNZaQ+oKLgHM6LfEKWHZqCqgt5lq8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BV5d1EFS28zPHTLbYBuXRWvUoZoZx5hUUK3yVK2qFeiV/YqUtkR5uBoJUBSmy4tdS9zI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yTionAAOeImaK5jkVDZUvWWV8xCtWOYlj5owLbeeoN7pz3AobRrLrubFTlMKW7zEMKvU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yHqBZZqNMsdHcVEJXcVGgQWsWdwubyRLV4mSbxBy7/xUGDMT2S7GhHDOdPVRYzCLMES5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WY3S3qGbp0RgGVzAIO7lmlGGN3T2QAWhzmXd+F4Y7ozG09QcL1x+eZ14+Jf4Ccvj+Eqb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4JkFXjc2C3mIJkb5IsZ2QeYGIdR+IiqYI4tAb/uWy9RVay3uINbdQurr8RHEURaaKtgUF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lv7itb14g138cx4o2aMvh/M7lIcn3yQSoesxaX8eYMXQeJfm1fUAwXKFNE7nFQoeyI9e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/mUXh8s7APuWC4pa9RKtRNepWRdMLPEZWKjSu8YgLEUdRNfNQ7rP0zo3imE+4MZsd+Tm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38NwE81iXnYu9y9iP2QyB5oYZPYxo4FvVsOtG0Dcx+Qjig4Dvef4gysbTTt+ajZGuQAq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VFlqsukaMb1cO7NZ1KoLwWqpDRUr/sFVF7XkFNN3B0K9TLR8MyyjjN3gcrVGiFuwBex5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YuIFXjlx34qq+GZk9dQIxjkKz3AbAViHbLzM1DFQGlV0pWZYoGMoitRqSd8L5mXiyGtc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zG1U6AuoxdNg0j6geBEmPtYqC9zThHpq7ipu2dj07XfEonbe4JXg/EF08GtObbtr1iOD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7YYLpkqyNXwmfhZWuuM1wXGN2ywARTWHviFOA3xVspozL8NskPa1FEmptYRrb87laVlrO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EKxQa35iAwqK8TNGXlj4oQUSnHJf3L4TJ2RMd0+pQ9XaXCHCuImRVtYlzYmoqwbfOpVN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9y6qPUuNNkINWv4P8wd2AtYFQq3EBF7iKQvx5l4+RGCiEvRfqZKPOK8xvRvLzEAWowtw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MHXc9wV1FY1e4jNAIBjZDVUCnb5YmLZ/hBAXrDRBgcBuKQYGV7iKbG4iE7KCxlqtuYpeW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29ygSF04JQq46iV8i6lQztMRoXmbrG98Sh3XKmUOwDsyluhzUDS4sSwdjNsG3bMFSkJw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IxmnDaM2cYqUqlCRuRs81KWJrIwl1ajPiY17m4jXoxFcKbN8svDGT1hIlAGlaWYVBQKM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MhQ/pHhgGbXUstHMovDQNMmJmDYO1mGDALKWsQ52t8wbAacxwoOaxxLg4vXMGO9viXbKk7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xPAsRRuAPqARcfEZZUFmZeinySndt8NRCAfXcqwqfSVK2FywULOFMA8AY8w0cAl7h3Vl6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tVVbupeVCmmssIKaTuVpUVlGiIoJ9TPkicolbhEIteh8f6lU8qLYkbPuXnzZYCrPTc6y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ko0aO0ABZWS9QLYggGRuaPKBVd0yxAq9SruMRleO4elFNxcGlH/XEdMPEIdMsEKFqpSk8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GaO2JLzKY8QuxcnzKcuq/kQhhcO1tK1KGxb5gNh8GoKKqcFw1gJHZM1dMbuNVW9eoIGg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GXSlYrJzbLcycTDLeERcR1QJZGqbWbZTxFtufl1M1W6sRBrTct1fATLmrY/5LDMZ6KH1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ZwfzQVch1Q/iddYtUnxAsiTLfDFriYALHhfWZdHsYqVBNqzCVB9CVUV3klQlbauYRdMv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ULNERHJd1ZLSYuiKlQFvjiYJiFUwQBIVcwt1SnUuKsBk1DjmOZKQquJTO04iIgA6CUGK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vmMlq4phpuhrUG6lFDyiIXtaqEm1dzkVuowuxdMD+VCV1Zr0mbqLvdSwUjxDBqV44JmW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mAVzLhyIcwqghlCWgFJgqCVcze06liyVzC1XwS3NSmTuAFoDi4CtKVZAKNAIVLXAiKhh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poDeqgXF+ogqwcTAjjuUgKPEBQNuLuZ58B3EhpyepZQA4uMUozCnKrlTdVa1cCxzWGUA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sWCy1pzq4VfNxA4zKgC87lNaUljymVFNwVU1xGhd6iCsGZaFVxcBCXkzBpycwinnmJSA3B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8V/cbrJ4jLVYiXqWdxat1FtKu2uTXAQaNBxCGMsIXslsit3B0GnzATapmUNX6lrCY4I4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1LhYo9kPYwA2fMtCtwq337ILyOAX8T4xPUoNdsaR1CAZCiNEbbiUU6iapxMhL2yzlZg1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wWTavEpQeFL8Iac7lP5LHBY5xH0QsTuqLYm4x7itvPbLAv6j2cuGFESHM5JcLv8A4y+U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kRtXxoyot2ueIaBo1EVQbqKsfzzLFGSai1TFbohdixWsw3gwRLa4xKB7QkeDjGMXHQIrV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jdhVxxKBVtJfgPZCBOKFdm7JlyVNSlr14hxPN+4mM4EEVbS+M6iMRoXpFY4Kgqw1Brao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QeBg2Mn1xA0PcEStvnzCaW4IN03puA1kYKjWWzuWQ1R2YaHnmLCK35HU1+ICpbSxPWGx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kNk6uCzJFcQwXwZLK0Zu38QcODyC70m5WDMXQsrXNZK6iVV8GqHB4eGFZKYNmjmIQbWg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MjgGRYfq4cBaUO1WWuoWfn1irMfqZrNZpOopgAKunqA7dwB3eHWI3jZdwe7ZZPJQd1zg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RJAaJLEZHsiKoIiuh2W8S+t2xIiJlpy7E5Ci2BTyWvbCkHnJHVZS1xcLHIkweFKtRMmN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UClsI8Ck5g6YtJcFq3zniKWkS4L0MaWENiJkbzcG1voiEZI0cQNQpQ0plbRz8Tfc3jUz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mi7NzGFKuwYFnVNQBGj9aI2KVCgEOsYNwgpJPqIozQzYBfmIwGDVQwCg7qYeRwYhFZbL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7lIWQ6/cqrdn4JAKBWklSBsA4zcsAu3n3ARUEl1GVR0PpBQPoJYjKBhgo4aC3RGRcBvCH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6zAapWzBKLneHMRkugGvcEWLgTTs9y1XzDQjeX8ZmF4q4FqseOZY6Ke7iLy0XCzJZya6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27tz4uWAG6zGEiUCupk5bbqABAV9Ra9rwyrMaYWHfQOocHl0RVhMQvfj4mO21a9pH2jT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BeCIhHvctCLGUQyLlC5Wx0dxxl7Y2KcnQZXwCy+hGzgSI6RYRWyUHdy1IajuI2I/xHVq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gNgWwWW2HwmhwXcyOZ+y/wBxG3KrgWLxCAuKzUS2urVhnBiijcAWtyHUQrkmLJUALHUF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PB9QIZBHXc65baVLbA0c+YARbsJq4J3L4Ge2GFpvtEbFybZn24ZUeF+yUODQIbaYTWg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aqdLqDUEaF9mpQDS/iLmN8PUXSmy+sICfKsacxuHnPiAEi9sWAFRE0s1dwgeArEI12VqO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WiEHIG6P5gpbXqVztcvmXAY9oQDH9kQQw4/VSwEivEDAHzAQHZbriFRKHmNN6fuPAT4Q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FpljOoPLlQMH8SmRR2J93A8EyEniPUeOASGNfwj9sQ0R2/xFILCsJ/MahTDAP0l2F6FP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A10xzKBRqslw2LQhDISs+WNw0fKBHbhmBAAAlDmmhUSyNW5gCaAbYRJWggFHJR6gBcWk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0yCCEC+jO83FqOc8x63b3LEvnc+accZiKvBCAVGytwO6p34lrZnjxMoUBxCn1ZZOVDEU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5vEoUdEQfLxpFAZC8TCsV4HcFsCvLMgC81xCzJ/EZcmHcoQVvCzYqz/SWA6eZSLRZXiU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h4EtIizc66yEacYhRK6SUb0mMRlZaqhRgqUu31D9d4AfORjQrlG37TNM5CxfkgVdnVNx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qCTJq5pnMtR4uolM6ZhjPaJrDxmVUutwqyUFDRW68QvYHglIftgCisTAF3kdRZ1l1iF6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LLMbJUzAn9CNunOJStZxAIu4qAbGWaZ7qBoYvcclMbjBNsWQ7jHmjUvoC/iXmC8sdqLQ8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X7mRy5g0ZiquX8epYteoJpk+IcdwbnjuOYaDx2ypvHP8iw+itWSxIqDwBtjCgoYjAQoz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Cq1t0LKDYgKuniFQtTTjDT6iYTYHIqKy2JHq5X6RBo0zYSARWSb4N9Td97zBbG2Coq+V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g/mZ9Z4r/BUKzHKlfthQEOgx+IPQXwRQrWgOD5QylvIjc7Fe2foQiBou63AAK1/cRq8e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l5D4SfUez+K5P+uou03PAe2H4ZT5Nsf53KwK1A1XEqu+sQLu8wEzcDYMrMg5s+5yEMaj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iJR4s7jYNGy8hBlYEq1ALK7evMacFqXBCrNe4+FXNt0rulE+SND45FKMHi7+4YXlU6De9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5CfUE/ys8S92p6uKWStv1Aw6Gpbqr7KbjSs0bPFEoJBQCi2pcAoIndkGJeLOCwNS0Kly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FtvlZnoIizhTyXn5mIsrbbXTvFzG84q8Bwwa7mdpkOJSXMoYraJsqi+Y7yu/fRgykGmC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01E9As0RLQi9nWOJYVDThLLPfMfgEqI1VDpumyWOiSBKF5zRXZLQZBEw+38wAKt2m3qX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5DS4jQ4Mu4t4MTAW28wBRnzCqKgXQo/MrXUZ/hYAwYc/lggOJ4IG5A6dzIFkx6hE51RC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4rPC7mYOW88zOGjgaiN2tzFrIfoLKC7rg3ZEOuIlgzUrIx6i76O2XBydwNGJpHqMznuF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crERKABUK7BShXPcSINu6uFIFX8/WoXIgMcfDhCJERksgEeF4hWq3jjcoEExWokyqgjF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a0ATfLqOMDA/ClH5iUUCgCUXZEPyzzX89DR63OaHhx8wMQTlTmWuypQv4i0pKoQFblmBL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eWOXQw4ggW0XjqCggTMVKujRBAKmiDRnT3LHsvwl6sVWTqI01SaZdCtJSzjRYOJVppp6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tbUZOoXKt+qjUGLu4Z1Qt8cweGo7haNLfBqMa1sARpztJmLBo9C1gEVZ7NrwMRFESou6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8lLF4MzntmuAoOYOL0xB6wxFuaVzUIarqYyy3qCkM3taA6+Fh5NQT0Erk7CXNBuogg0mK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pdtQuVpoTSGamUbDBmtbVfUtLBLNS9mv0RafBInF2jnuFE3P4wEZoe8xTbtqXmQLLe4l2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Y0wyGS6ZZt5cSx7rcwTNTB2xAAVdSwFquJmGgdJSxmbm0aOIiKcXwTOBAY7WHzqqFRmH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+WVRApijd+pctK+ZahRjKxVPZzBhS2fmUwWUWsuCFRmnTU0FBeyYCBfAbju6tbxUaql28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yyArsjVFWFwQbF7bhKVOE5xKbrq0NVLQsV4mTa9QqEnTEcmAv5lhNwUmsQCvcCH9TfVzS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y4vT2fRKTkowvSw8UOofuYfklViA4TBf2y2FsYGD8TWo5tP8AMeV2neZj3UvwAgXN71FEh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BqK5VhyxFsl53cACuqajZbyZ+YguLbYXVtvRLgdEAaqrMquRdpdEKBky5TziV8wADdqQ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eo4QtLw6JgLXTZWohgwEUYVydwS5wwFRqXR3cCuWg/cvJVDOzl1qMSnDhTDOhpcgy6la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prBiUF+eCVUCzZcIUuhOYZQ1v6iNW1wxsm/K2WGjskAJlWMw1XA3iCFsJ9REMddv6QJa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hmNab4hF5Xc0LhYilagaW9+I3YYC49AA3gSw2lEbA7ii66zK28fLnuYbfNDEze8tz+Go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w5SGrT9MpaS7GmBVk3zETTIYxAmDUIs2t57lwYdV3LAguFtYloq/VQXKh4jeOQTjcuBF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zBrcbJAq7iWQ5lRg8mI7Lugy1i8XUoFLEJ2eYK0Ny4n28QojX1A4KlKJzHQM9Rs0p5YW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oFHfUcJl3lFALOy6/UHAxbsB3MmGXWmXUj0F91xKFa3HShphM5lOfmZCu3JLqNL9RBMT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3Sbl0FRWZYpf5iFDrnuXihbzAbyoOBmNatS6mjK5ezK5cQYvuW1xk9MLBKI8jcJoGrjU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/ctFHO415z4gYVHsiU4cIKrWIAalHMODk5mCyymwE2Z5xNhvzHpRgnI6nHMv3Jq5OL1L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v3BK44IyowJQU2XCabQTVt+YyDAlPIlSnrjMTuGEbLhOjW9c/lLtdAnwv7QapjiFuPGJy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NL+CKyQgWsegcYYR2t3mFYQ6C6jITchwTM1iZE+5b4ygkF2Y4eoxVAtFX77jYzZRMAMg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vDTylwn5aE+YqB6dKuwqvmETKHkdxxy4YYWUloyvnzCOOSWuBSuUlWF3qHGbAL4YlIsS4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/WoWwChtVMEpBOqNUDdTMSIbOpPdkdhgGpNJw8w5DbHqp/iI8ndcQ9wbS2AwmhxptUKfm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VZEit6Siguh81YxHA8HJdXGL3fzY5OmVTUYXkrcuqnerl54BeSbDvguLYPxUDmoCtKDc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1c5aQzmH9kJkW+npQB8kH+YcKg46i2ducS6FwKsQBXod3AWEVawxQWtmjqHUiN3XECla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ZYsuzLCX3DqGTVaFvxK8yB2iVINlDZZVuZXENGvuCCxXPcbAaGiOG3XMoDhnruLfU57Y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l0IQgUBvCYahbM2Bs4lSAU1dSqk1uIDg5a5iNq1lQ1b3JyxXjWLujURM4X7hKTAMErot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9tM0l85GHJrE+biRW013lBCvDMTUK/iVtgYQEByhCgUc9wJ0Ai1xNM6eWUNq1b5iM1Y5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E4MsosFcA/QgZ8M5OIF10a6uc4v+mASIW6JcKKiZNjx2x20SwvcerKMyuLXuEAAwvJFL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Bt/4Fw7dpeGU9AXEGC0LMKe1/wAxZcEPy3cuRsAj0Eqm6/dDayh/YhQqqzfmDSzUQUU1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hyQmtqxiUHRTGHcQhyVf2JewgHfFJVV15iKeXG5zhecw8dnUst33UOwzw7uDpwclctTY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3aL6SUAgZhYHcKi4XqORI4vvzBSQbO2OIHy9Qj4QKInkR3tm7YgUuxzNAryYSrgZXYFu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Rc8dwSya/MbiyvBFlsl1ZmZGyt1MBaLfiGzaeJrcFWGhX9yxGGFRZTEFwLYL3KXYAgi5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W42DzFtChjSpU64mRbC/ukdqm2eAWbLkZbjQLGtM4hg4EUAU2ty0JcU5mL/2j9EpvVzW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9LCzG4ZsK8JzH53EBbWiL7oiM1bIVsRwcc58wi03vQ+iXMUttbfmDY19FTA2Ooy0CoEu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3KHIfcOfHmJsWftisKQ8sEewq1U119woit/McyxLPURGLaQha+FQCUMIUpmniKBVQAiWx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HEeZbC/EULFZqCg6Sv3EOgDKMrK0yWUMC1PVwHIHfXxGg4kLG2jzCxbNsBZ7GLuMAK1e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zMqqU0QYj4vMC0AMKJqhzE1ah63LiqXepcUDXCxHaXWpQ6HDAaTT8zg2q80xs0VNxS3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OZRBemIuychGVa5VEKLC+TMBiVBZ8zUdx+oVoepAquwthR6VmVQf9QZXQsNwcwQwM8RV1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ZDiMO4TkYg8S7cUUaPEoQRcWHmA7MARb0GOH+g/3EOXqGw/x8zArgzUvKIe5c9LdR5Wp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KQrbiEOVV6iXo43cUYE1qJOGagYWjnzCSUKsKI8PQk/FV+ZmoNL+4HQFy2VAhgz4q41U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0VpiVjPMcDmNi0IWRXuaMV7llh3UUoQ4mX/tFRbHLUYstHcbazFstTF1zuYS6OZgX3LW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HA1NK/rljGAW5hoPomTLAW3EVHVtRqs3fMFhtUDmtUZnvNEOG98EfsZnAZriV08mtRWE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CGGkOd1GhLsr7jOGe4qK8S7ZjqUYBAqxcKuTiIc/UYL3Ei8dSxgWsvjUtiDLuYlc6ybl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bmRlmGqrEoFRjxXMOXHcVVFdSrKRmBgLKE2VfySvyjYmPUEDb7mBnIV6+IqyfDHmf3FC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KRU2mB7XHqJyFpRkjYZTxUrNlG1gVTluACHdBFeQ9RUN7ArzUcKjAWPYTmwKsh0UGr5I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HpmGCxqJ9pZsDbPg/iWiBXMW0frMJy2yYGNOLqLccpWzXHo/UcqWglY4/wC6goF7uwf6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LVimFQa17zGimEUs9pxMQ5thShggYL60tWRYo2TGytQ5KkRWqLfuBhXAU4WmYbtxxjlO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4lOyBZ1rhVyVxWviIeqHgZPvqZYlEixVeS3B/TfAqt2b6lHbTaMqlm4TfzFWAXOqtMfUa5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mFULT2Qrk36l3k1ALCLBaH0QhZpwx0powTNiuWEA19AoFV1H0Rm2xiChV2zYt7HPiAoq7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TZYtRUvWoV0urUTmYYCsEKLdvUxa9HfqjKl0hRxggkLNbJYtfU0FrXXcFOg3Fb8dTXND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qYYCKCqsl6gxdqP7iw8XQRVfv4dMs7cnDB0D5ECLUrC+YEShm3MMW3Z5lQnwI4JkdHMF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s1dRdarDge4LzxeR9plQ9f3KS8q3/AB2EeHo/cFCXf7oLseszMrQ4XRClDiOT8oVWQoz7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BSlEVqCuoAmudSwJQfmasZ7IDDfJhC6q8Eq1VjC5a6QOGaLIM1xqBehoz1EVLojgtOb1K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2l0h3WIN3ARw7ZbCYSyNcgDq+2DqiH9yj8p3Q2+AtltODQrEV1yGsTKRs8OdRIvIbKln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8dRkNhuuYOofpLIrtxMgLmFjnFlxCjHjxDY3T90AfqG5wqa8RUJYsR3MZVoWhFsv0XK5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uWEbebxL24NoSwmwxrIKso8QNFB5vmWKW2rhoqu2qlEVhviokQIauNLEuN3KlUCt6lpf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4PyUVqEhLXS+5YQw4gBVgIQaW6cTABxhOGVFX0TmmUqPcabbgohV/ggqB4PiFpNg/EVh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U+WGayd5jCAgNHmVtV+4M/hHBTBC3om80rjiVkyt26Df4lMOUngY8QsHNGIfLULeoKI/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ZoxiH2sKS30J/ETuf/oYHOc4T9wXPWKj8TWDcsi5PczR7gdoXxhFC7a7wuESiw1QMzEd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AHOqiRw8CQz/ABVrM/o6b0Q2lDSIAxtXGJc2Ku2dpX1GxejNZ0S6Uh1ogyK1iR9NOVq/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oadSqrcqeoplC1PmHYQMM1HC1OaggtbigKX0RSzX2zKuHTB8jKhUViWy5eHi4LegWvMCV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eG4KQFNBCfTpC3QAwizcWC8wrWqYQVYQaWGcRCUjnBqDvYxZUSuO4TOoGbJfj5ILq4YI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ygtYucQyjUyXsOommqYmA7gsUjVtEjrnLtg/JTO4AJKH3PcnkgKJ8CKrKoc6uViOAhJ4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aAPMRSEGtfRDCgZT9uz4gVmMN9AjkrFYzNJ8mGlRBDd34h0VfEZS5BxBePaJYGWM5pDi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ktf1J+xiIzPafkeTzKrv4mTt9RtTQzMNum88yhKxAbCvC2Mxirg8N8QmyV2gVgvpqGul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6P4TIG7xGNBb2ywFpz8Qlaa7l1raOppi/uBLiLAVPGl9Db54jLWh4jrCzyY7AsmCXMuS0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JSOEf+YyBqmOazT7lK1NhAwwdnl8Tu1fsIAxQYl/ytzZOXJDalrO9zWLl6MoVQtedEbA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20OqjDmqG5i1t78QvgcyjVfLU7tABCOGVPuEQplz8wr42X6zLC4Cr6hKaYYBWLZYeCU5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rKoe4xVJzBVWx/UelfshmLhbwCFYktZu5iFvHmCOZS3oxMTtcwANsR2b3EGmLZhhisVG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qCOIcRRyQgzQQYoc2cMYb25yx6Tct5gllg3lfMyYXGqiCbOg5gG0yXBzEA5JQqlWwJ0x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MVCWjLLMNFYbujVQyquAh0LTuUyCGcdR5y4XhIqMx7VF0TUUZI8FuDBqruIEioFWHHx6i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h+Zd8l6um1re8DNARPVVbmJh8Fm6nXolUeFoq83B9fcgt/gl/kNOsLt9S3I1zyGazr1D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Qw3OAxT88+4DKyJkTrxc30cGW98h61PIh+ZQppLdza6hZdo65h4EfJm8XB+7ZBJ4qCPfU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IkHMervcqq2Rxnx3EaNQ0oOvxLGytQuL659T5HMwByQLWVL4xvmYz5zcSkYxLKU5vMsj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gL+iLKG163EQ1ldRBVVY+ZaBWu5vemU0DVVGgg3+poruUBbfBNJb7l9Wrf1/mI5RVvol8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KXUmReeviZ5tT6joUXhlly0/mIUm7aS+hkbgWa6m4EGbhUFiovmEAorZLcHFji5x3Da7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mAy556mYNNiuo7sLRV8cTHARr3KaRAarEW5u7gpqAtrbNCA1SZgAZb6SxooFVLbG5d4X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2R5atv8AuLUNN2BFdYbUJlVxt3MhGDLMoRWLeYBUrZTVyjz5I4dagWWtJYYSB0Fr6NQq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glBktxlttF5gn4m87qrjYparce6xUhsqaBp8cws2WpjMNzSjcCkVkzE2BpxC8wCgiA8g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H4uJvtUo7bmZMVbR3FEOmw8S2iXcd+6Pwo1qJ8huKtp/qIaouLgxen8TkG3MqA3y3olt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2AvysoKPfDoHQlEdDnlxuXAtWAkXIVlNaywXqKmEpu4xq23XUpGOMyhKwLUhs0HjfUQlo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XcWHuUlsuIrRLmyhkVye5nLpWbZjGCxQ5WLHlMPcVFVp8V4iIVRywppsaHUAKsLtZguPY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GGbF0RuA27iNsrp9QBAF8GoChzllVNDdjhlFooLN5mdU4zP0RAK1YrPtqVKJwR+hh6Ag5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uFnxWA8qJQTrqlQ5rGRuvEokOhWgL2sZQ5repY66jdtLyso0JneX8xi2cOo3hqnzNT1j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pzzAhnOe5WLFDvuMsv57lXRXgiIWolHmLdGxnkTXNfhPtKgsfVsq2IqWoeKZYm3dr/Eqp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P1FmrArcogVDFl0JBbFjLRbURdAYs1m4QGQcm4gqW+2pgAdtyqFmXzCSCYWnEGmo3uVM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WAC8BDsdC7LjS8BogFBW7hBWyT8GNBFpTfqW+4KorM0QUiAdxPX5gbLrxDaIlmyXZKbo1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IsVBZ0JmthhU5gzaUbWssG1BxCBZds4AiK+GSCGCBW9+pt2rqpUKwy9SiyK6YiVd7LLnG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xfAmcRp7TXzAsrPG78wBlxQj6GuvmiAQE+JR4ZuH39GBf6MpQCz4hhxi/wCcviWk2aNv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6p1GS2q5uXXMK4YxQL7YxMq3ccgSbuC5pXzUQ5FXeHcZdgts2hmGnuEcjA434j2ocjxF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TOgGLa6vp8RdnNsaS6VyBxCF0RiKVw6g5+TVwlrJ/MdNDwQ1cLqoThojLgHgzLXagcs7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szEQiOwZUcPJlYkStymV2/iPStMS8juBYGB6mPjlyr2xMihayt6iAgFyt2dxW2fiGwILq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oYNS41iALayFylGi3MNdADnLDBoPtdSpLiFBy0TJYVo8QLF3+YFksV1NAWsaj3K76Yig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oAEXUc8IJBKWi6NEtnANzMt3FVi9JlWFOIgOxHl4gWOI1SPEQC9H4lo+p5NTNPHuI1qF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ye+Z5wjmsgO5YwbKfsROyEuEHkyqlqiZHJ3HE+INU/Up3RRvue4o6Jy4N/wRLqDghjE4/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KfNXL9SctymWYd7xBpxfEKLo/NTD5mqaJnRtrfcopw5uBW1aW+CqhjZtoQyUe5YIDD9i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y+i4h+XjM1b1/EotO901ebhiwC8bqw8XCdhTgZZoQ5lQuQsyHEVuMyM7iyEzCtOFrVeY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UZnaXUEQyHAHm5XjBw7FJRnNyoeO0zWsq/cb6FFf0Q3JbRy0WwholuqsWNNsXWtIUFXqN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+oqKw06ZOYk0VLy1G9I4tiF0F0XpcIGFMmxk9kVsmNGWcPMIkcvTPQ8RKWEQNE9sKONA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6xePMErSY2b5fmGMF8rNpdzIcO2UUECS64uKy8sph6IL1viaRdEq0wsswXa5lYru2dwi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no8QrlZaK0wXKsIKKTBVZuWPxcw7HtikvQ4h4ULfmAtDdsSlFUV/IfzHdEB56KiDJYLf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txUttyHTMWUtbY4IzZK1CY88wUcAwiirDRUCFsLLPULC8tJuUtiA3SDO83+JUrCr6i7A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fUogpwRbRS8rATSjqAC5RaOJkGHao7VKM9SorxwVD2C3pLelo4Y4mMDjcxDAab6Hh58+5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srMdAYf1B8zaygI8lvLCjWIQboO25QvMxC6gHgL279o01MbFCMChm6IhF2ri+CCT14li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a5Ikq2GriAtAZtAC7g4qDK4VqQtQBWBcS1ksOoxrt9O4xKodfMYC32i4ZSriw0XjmHUv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gwRt5gvaRX5lYgXAeYGgBypvE7MKs3osPe4VGw5xFBaUOpV6KxG27FXUCiuazCesFOgy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iLRoP8AEdZvDS5extKuAdnjczDd2F7ltBkg/slgMt1glguKTRu4Ds3x6hXhlp+YXMBi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p/KFNyWw+IMAyZLKBKcAFMsbuYrdl4NwVjHWAVoolxA5aDQSq7janBNgLO2GYq94glWPF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gfmMKFaP1t3BBI5bfAGLimAb0znWUw70ENgaYDwHxFfACIzecxV2en0NEerolb6uIO65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QyKNqRmKGWLXAplrdBKoeFKiLHeIeIJQyq+fmDdFrjQ23Fth5mm0ViAE1UsFy8QYwXiW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jYCvFEJXW0wRBqsBAx0pWvLNDCoyRgWUvBM9TYGSOtRTAfiOFGKoWXQl3tjaVSzZ5hXL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Vm1gnY4FxXINT0NwmowUUdTKw+WabnzMJoGssSWyxAii6hwEcn4gp7LFtRKW0YwxDnA6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BVEeyCtK7YI5ig8xcQpeYoFm2ZoW6gtzBy+MYhwwQMBKDjiUaW4tjLzmXCiuqIxwS1UV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QWq88DiGEtW8QFhrEN1vMyad7yypWfIqoZICxALYt6qCAWzazFVz5gGrp6zUMRQe5WVn0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bnzmMsFDdcS2Jeb6Av4msrYxFLUuDVN4y9yrDRxiXzSGin9CIpRQFSsYvmNoCFdniUDw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Rva+WNTFWYlsJ2kYs2ecypiU4qCsaWC2KqsUkXOHvm+IAEQYrYKpHzFLtJM9hfMXKEuM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ZNiv1GahBekuWK9S+NFsxEkgNV1GqLuX5TLwSgnDiMdF2D7ILcY1Fq08eo8G81CVegQN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VmLaEBSiswTQJCdlM6lA3Y6qDb14IW2HEVMy85igAXUUO+CW8lS7FHUoGlrnMBbiOJov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7ihZnTxMiYXL3BomZRYBKzHJwNAnIWvJGvArdtwKrFPNSzQMVuKgMvcUobA3Wc+4Nujm+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TNRbsIqWqvLzENs1zcxr+60PMdS20OKeI5ww/SNWRqUcv5nQRMlXEJzvtHBV8yoRWEtb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nZCIYJbWfzUcDSaRl0DQgpv09k2kyYYjd5uHcLEANCiDTpTJ4IGhluAyy0tq8sx2lpTL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ByuiVFFSdL3xcalpKtnKcmtiZUMlQiiS1gaeLzKiGp7OyFXi8vl3FUFVGzQE8yk0Erj0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1iY1KjB8HbfUZYbMWuKvGhrxCMDQ0o9XxAewYFZRGn3qCWBM0s2uD1AeCF9piOnHhL3x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1M3YQteuYLLymGeW/iC0+gl7OPVkakBG96r4rPzEqKNtWERfmmCsLbfQXV/MoAoqUg4T5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353GKYUFN9MJg7VII/MohNLvHIEv2Y5xOJ6gdCgORw15ig1bLzVCC3R4iIuldgxGVK4U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SULxiYDYh4auNS7XijiFaVs1AUo15jlWJTeYz04g0RVM4PMAQF7ZYzAoOYDkP2v+sxOH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piUa2mvMdpqwp7I3wI7EICs8zHRQDUpQDMCw4w0cwQZDgjbzAX8mYKvK77mwlgZO4ORn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zBBbWk2eHzEsCGrzxGRMretTJWCxfEUGJePAErd8ufzDEqg3Z1rcKImcP3/uJC7hEtMA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Za3jERSSrM3HggN07luhoqHgm8wIFu9Sgcsv1L8mUhnC1fEuxS1ggEaQlRLMcxfSGHRt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bi1Np5/ozFAh8RdXPzTSyzZ0wHom+C2aIOqL9EYMDnYtgqug2gbmT1QIMys2qpYiK7rc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CyvF9xb+a7+EE2LDqq3LC/IgzFTAHEUoHDjmI8Vrb8QLWF6R4NY28BcoDz48Qs0og+Lm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27JfhBELfArH4CEIBmtQe2GjUWsiU2mWKyi8RKLQT4GCreRkYzkBfzMtKVdCCpxwTF0A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xPMUhyj+h+ZkPs+8dCwql/CABF4c6uBZwTIcxKTOGZkO2xXTOiDaDHpVdHPEUgUBasd0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3LpGkKr5ITWyltWzOIusHUDK207mVWNbim03nZzDCQV27i+Ssq0+iHVGJY4+YM8v+V3BA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LvFfEFGvGS/U5p5tX6jgcLxj+5RVBzj/AKICVxmlkZJG2ldgTeqLegqXSq1Vy4tt7YDU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JUGdlVBfCRwDgD4m5wy1nMv3ZecTACUx/ZiEsT24ufxGoDDUSJmWG7e/EuRvEyA13Kcm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thrDMBdVOCYFbYVmczMGFvMpCzG65jEq1bCiXtAa3yK4gliiYO4rhqPDYNEXPStdI2bq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1tMwgKquYGDGxdbmZ1Kjr5lKGgBxc7lDtZWRbxbLyzgwYisOa75glXLE/BjK8F1vUuKL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LyDJKLbZiLNeS8QKltbzDylAPuJNXCWl+YpQ261BdA+SNnZRURSkCWwspOJaCi3i5Yta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EikR4lEIAcEFRnEQqNb+44CL2sR5sq3czRZ0HMFYo9uIyE4QK+XGIAMZjQmfEFc0VBSi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MlHcaAGLzcAs36lXqM6XuGSVSVmxWt6gAXOiuo8/yRq0UErOc+F3XUXSgBN+Xvg9R+3L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MlpApOeo5ZVXmpkVjSsRgh5vcR3Y3q9zEPCWwQDwajAK5rFyzouo0IW1mFkcqxDormIa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08fcpc1XYKuvqARbvqE6vcJtDdmJYWW7dxA06i7IpQHvuMKaXTc9t0cS/RR/EQhuKIdU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ZxMm3DCLmncpVhWYZZv3uMVWTbBRhb4zAUAH7hU07X+IztqE6h63EtHpWIqQ2JiObuki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uDYxYwArOEFDF2YFk2OtuoU0CggoIamSPmGK7MXK1y1zEFfmJBvR1LkGWr2y4WpbxTbU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qnYXMYVaL4qMLdeY6HEpWeY7544irSizi4Yy1o/qUfUjI7W0PxKFfmariNjUALTF7Jb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w8RhasvMFsMcXMSnLBtGcJdXGSQbsIJAQ38RD1RQXcbc+LhpFUDO4xKbxUGi27a5Rxug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hmrYrLuWcdxVyKrvPogjoXWNy6VGV/1gukLXuN2y/uOg7al7i+85tisnRLr4rcXwr9xC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hXzKUaMJBaIZz1BhGggD07Yq/UDiC8vMuSY42VGvcAuDNXVTc5LGmVcGQQ3q6eIUSWmi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sp4jatI5izO8rHNSc9sMD5cTCKyKLcr84+IHma0SrqjmOo6h45F+W/U4mGShYv7uYDrd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DrrDzG9uC8B7gnCkODiDCxkltcfmPm1LjAzGCkmE8wFSDIc16gXFAtekFMeNc08xe48m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1UsVww6Yn2vCaLV/OZZIAV4e4pYvBfggi3LCza1K5G7lKz6hiCx5v8TpkcsbUdDREWi3L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p/KMaDYM33cpzZ4hFXBxywuSzoiBHP6f6msGMBCjmMlyiExtiF8jf8QTQc42wrhPEBcY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97m1Lnd9RnJwH1GNrurlAJ9t8+4LZ9t6emcrc0RJd1GIhFJVEe29E3colC8LdVMiyi+J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Qbg25Kz5jADCbHdx8SlbG4mSsckDNUFAFYg1FrUFeVdwWZ0QloKNJM6q0j5o/uJYo49R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LLXmCHubL/gxB3Itg/DqN2qZtyrEAZeZnC7XiAlbQW3GLXDutxCgNkoUp3M6CDmvEAx9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QWOnOxY5iFBuWaBMH0mlxNL3Al5F3MhiwhDwHI9TYOYWcX3ApyKrqLVRxDMAjosGFr0r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sha+jEe8qAHFCj8Srg72eIoK2OIOBaJcU24J01EAqH4CUK+gYcVCDyhyW3URhDG7umCN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qruIoS3fSVmhQ+3LUp1sPJ2Ow/ShsV8IXb6jfZnlBuvA+o7Lxz4lLmrDXMomw04lLfjD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UwlfLtqN645q/i2XQOwV/OiN8OZDae1liBGwl+pfgHuv+IacHcfbHpzoD8QPCMq/wB0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to8EY3mVoiVYDFEQMS3iKJ/EbFdqY0ABdSkA0B4iqqBU5o5hAqBluCmDjv4hFygD7Nw6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a7i0OOpcI+SbgEWuK9mXU2tCdTPSULWwGbMvipnxXpNFcRqWLvUUeMDCx1lzbKO1g0QU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KAeIjQAUpzCqacRP8LhYVjOZhVtW/sn1HztUm+CEx4MqzZdYcSgi6A/cyvappQ+XEtDj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4+SHjOuoD8Q6Qteb1MeqEsbhTWt0xgRTQmQrMGryPUYC0HqUS1oiUKrg9wQQWccwdi7Y4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wyyh7TrqCsOah9FmzUzBwlBUKxRZF5qO4KIq7fMAXlT5miXHOZtBj3BA0xUa1wc+5yX3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pmYtteoFmXUZC8IlbS0lUPuFhDa3WZWlUyX3BwLa3XUPXLVXU3Dm9RmJbWJbTAzLFtDm4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ity/QYgg7JdnT9w0qLUqsgPPMC6WspbzAbree0Q/TOA5n9WwfzNiTgcwkcw35dQ5QWiu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S2Xtj9HmEYaa6Llwt+EZUFVa4iBS8VVAwAwNU9D3MdgINxogjZm5QtsrmUAcgViKwSjg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cLWoQYDl5iddEcRiJBXfNYlMAFZ3Qaf2fJBFwL+IbBF1qAFrL1BKp4liA3W4Zmb7pjMA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D77jt9MBVLu6+LlBHhfmYrFXqUX3FteOotGg6hoLG+IK3keCbjzgj6CytQcR9xhrKx9i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NpslbYIKreJYGt8R8KU9xbyKK4lR2D3OZXBrXqBa7B+YRFqDGIoA2+onJ5iEfqMGL80p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H2w09PXri4Sqdxw8Rxy5rlhmMSKVQmMbqcl+pzgJXXTV7XBhXwvMUtC4N1FYsUPxCijj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fXcqECqWV8wLVskxgxDwVWIdhcOoLPiGUhBrVkuEoysaClj+YIBeN5jqOFbl0F1uU0pk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K5YLg2Olxhig0l1K7BavcRY0F9wgqAuLAlePMyQq834hljbxFVoVlIiVeUpbeSG21XcL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ZEJQyVxWINo6tFrUvlqr4mbygK0Uy8qn5hhux3uL0LLVsAtCIThkV4WfXqwQF4Nx0v40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UGHcuUbBONTIA3kcTiTCAFs+YeKDCSaPOZmWoob5H5mcgGPKeCLBvWyrR6MrUtjtnIwK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cniZseJaAj9tsQII/lcwjzCve4vmna0sRY4FlpiDWm90p2rJWSupQJaizhiBW5rRPiOc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6puzDCdRE3i2ncsLx+shyS3o93EHl/UQWmHmYH7hV45MKWWVcNulZmMtEu2m5wIE+EwX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QVd1TnzCGhZV3EJLK/yR7vCLl4ENnzK8R2vviO1XoVmCDVI5e4CpgXE0GH382EFOd1AJ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NIzmiFqUzwQJQz+86ZXKzD0nN+SBDauYduElviY8iOZUL7ai1IHrMXNiz7NwLAtu4Er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DNwmkJWXyYlSUbgymFyZ3MWr4+o5gCbDhjkFFUQkrpRzkP8S2g021L1K2z5laIuNPAumV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Ym0tS0hqVageFlNqhe+YCjlAxoM13L2tpVS2iFOSFY2+3E3zKtYjcnCpn4EysFbOiChX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hWWKziL4bwo69x5Uo8agKNuIWBnnFxQAc5CK1nOYbZPCAG7x8CUC/GnhIGyuXBgeXMau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p1UF5PUIfIvzBDZYlCrt+wsf3FE4OXMvM6ePzAjC9niXWGVVF80q4H8zI7rn1Gr+VJ8I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0VXbmiEa5/7Ym0QO1PlmzayMfoGLKqc33+5mfJ/UFgbcdVmFCictfuU+iyZx9wpajSHx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b5zAU+UU3ftjg4C1fUbQZubZklPPDAQBWLuWcqYVbjhAp8+IAXyaKdzgi3G4FqopdHMdg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PRyyrS5X6glKYhCVRZv3BdFKyuYQDQAY8y0aga7qAb5HEy3azEuKPxN7qx+5om+piMpA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thY1xnKwDIvmAuIYXbu5Sj4ohlPUW11ePUZy4ZgepnC0AwSrv/MC9Zc11E0BbkZSaa4m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5YAFZvruCwDzn4he5Za+oUgsXUaWA4T4keNW8ZhRUZCcvcEAEYDRFQWPNxBwNZjEKOJag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9yyoa2HsiAsDkKT4ihpzEJm/pBUHB0S+LTlS7hAnDjuBb7MZ5hYhj3LerB3aQwFI8BLK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GOdDEod5XqHgLVz6guppL9x7HsJd4esTM8XmUWwdNu4inkOZl1hyQAwYxiAxpb5YgZJW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KO8czBAHcVFApxCgpk46nAhcyJr5iLEfgjVGVrR5YNtHYYfXqFPi9rJ5GWBhoVn+UbUA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TB3o4irFnxFFcEcAGYGRifX2Rp7OoACeI5EjE8lqWGPcb5nfmBWP+DANq1cbbM5txCIA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phBKNHhllYJ5iFgduzCmryCQlg5KRNSg6CLxlgLSYVGAuXKXgOZe2AbO5ZRnliLOdoWz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U/UF6IVUy9Q+nxM1FB0fmI1uACvlKGFy0F8MY5mYd6gtseUBUSxh1BZq3uOCmRLgAyHz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mNVBXH3C1zSYtwAM64gD23vohZxllC2bqW7upYS2JYNYTm5aZy3Qq3TMpaqviNr/ADEB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C7we20e2MnxqForg2QhjtjUg74ltGXbcpEtSgmP6gATq7olHzkdkHlsLJQe2OztxyHuX9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AS8kxHBFnZmI+diZtFgdqXM8Bx/tEtAac3AT6tPdYgE7LedRK4uYsINzmIzZ4qKpwdRN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7tl1PxKU2aNxO9BMdJ5cTZSh5Xa8rAxANwQt1sIrnbL8kmoM4u4HMzHmyFTnB3uCN+QJ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q8yhxHK9RWRFybf4gLBE1pD1LB02cOxG0ZDRPBD84cFPzHivQ8TEh6OW5mtx79skspSzY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HlspgoM70syAQbVZtml3GaHCsJcU7CtCRn8S7mUNFq2V9wkW9GqvLyXcz55zAPj7giKY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MQyNOLivn/czqkzz0xL12FKuoI4WWZ9yrirueAnrK66uFvQ0XcwXKW8C1imLzhV4uv8A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liTlU1gD8iMBpKGBuAt1W1ARKupvZfYR5ZcDIcBAdX69QNtZSufiG6f4BqVGslLthCAp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xsY1btq0XCpUn0fxNTxjMRQGDLcQhHBCNR3q4VuFAGZeS8sYxZdwylynL4g8njDBt1G0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66AOZgNq4KzN+6gCmC+7gd7JpbSS5WEK75jlQtTRBJQcPqU4h5YWrGgr+ZheA8RlG/oa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qiCmBEFpfUtSmxEMFbm2XUuOIA2MU7dnmVCaEsR76gdZvKzNriHu5gcA9kZuULtcRGmg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i26mnMKbj7YBEtXm1Mx5UCSqs/mXZjJxephEAio9YmVUKXzXuUbXqo4FTogHmHEKktDLr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WWpV3lvsgdhwlUyua06kUWX3VzDQnbLNbgynVkHtrxBKguhzxOCBExFARbbzKmm6gqUaD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4/LGjKRM1CE5VfxKEALtnDaZxuLKFjibeK4iUpSE4ylmkU28zEJZYQm0AUuSVi8teXO5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qpsXEavLiMoDiJFWSlPMd2Fcxk5L4A/tlI2C1LlDgEAut3KK0FeoYELX6zLbk5DzHduK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bDzsuvNID7WDCnb+oEpUI0fPWSMAE22D1ctaGMs8UYmRU1ylWqrMXIFq2tsGsG1SPoIa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1eyE0ASrUG8EDBwHHLEaAU0Sxi4K7lMejVS9v9IMdssVHYI6PEFA4r7TDNSpPEfgsVQS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8bl4GI4qHRDbeeZfhWVjIhFbIOYGKiMdg13Gw4xae4DFOIG2NZK15lkI2aMxRVUv8S1w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Ajmi/Up/28oUYF8rLLt5iUpfMvXabNoMEUXdodZhFICRLTxT9rqK3K6gDm2oMIW3K08Q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xta9SlSd5SGlKOWFsbVLRboYPMRo2ggovsjiNrUAhaaV9XMZNi/mO28GepVSuGpZfBxK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w07ZexoRdMqBbnuAObtmJYPEcYQ6IiXUZBYloHGNbq4iL/8Agz/cBQKM/mcjDSJKZhR1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87GWg5wxl94BmWCuXmNB4Y73rHEV0NT6S3cC19MQ1UWB+Ifnh/cGymuoqGogHcWy5UUD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Freo4Bo34g1KI8vbLhdYLrucnOVlkCwMrKgu9qSyoA3WZXfiFR7SLjiqm7ggVdp2xreJ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kRlGIlB+S8kGd4BAfHMeveSk+9Q4qPMuYV9xLAW1BAGNKc1yxgZTIWKgbHzLpO3EzInT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bWdDqUgQF22mhwKi7gBiVm4IjC/b4mHtcUFvqAHWhLFMbGuhcuQoq2zbWpStLFFRnUqw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ibJlAyfMqEyDOWG+DlapfnADg8tRI95BfxFnXqKhvtgLOKhEMA1H2C9woquK7gtSi9eI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xLVZXCyogaiEB8MCM6cPua3HEG7NQYfqEKk/cp5L7lB6iP8AKaJcwhyQqCiPBiATSLDS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FLRCNoQXttlCpj5DtmTdMBo/giDS/wABDCPcUZt1Ud8r5j2Zc4DwTWFUMMLo0MtD20Bi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lgDMtUvzEjQrF5iPRvibFpxDRXEYJaNbiAGvajnI0OVlzzqOB1BXF+ICiCFqj8MCVNDr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FdxBWVsYHNsUuUTcBM/uWBdHiDoJirZbPzN7Cgx0Fvh5Se9k9QhfbdjkxgbVvEMbO+Zv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qYBoziHzC9TWTAPlmQIctkGWx0QYe9eFTAzU7Bj4hCyRnfsjgKGG0+COUR9i81CVb4WiA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d3cCqK6mGtVBLvmMWUMq/Mpam+Etu9EvRHmWyJQNH5luUlcUtnqNEbKGaFGPUZI66CFx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AgA6zs7god0t7MUfn8SyApSHMsV3zZqaNABoiylAKM1K3RC2NHK+I7GOGPOjipw0kL5h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su5i43ki0UcucyxiA0zNfMJWn4WApKMUUB6hyCNRpWLho6FDRfK1GBIDpdh9ZjFWKpFU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VC29RdvaApEIChtN53iBqtiseY4xvd+GIghgl8VK8o+RkSvUQ9ohkMsJhh5g0fxG2bmd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xSMUT1iBcOtRrn4mI9+3RP5iXU20MQMa7Yq4h+IElm2YEoMAd5jRNYE2/wCiY10XjqXi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uA1BrUxYBeozzj/z8xS0WK5horvjxLI2YqvEKEOLbziKFgm/MTcFy3BgYK4MzarwbGOn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2r3ijCcDoYSHWLwnxqV1XyAtFX9Qbzkx3FQum2E28Wj8ohnuk6Th5iNuiumegx3LpUO93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42umP1HsVd2uNbCioE8+8QGPhOXt5xiGWWnjConxhPqX01dmlyJhHkjrpj98WbHrhjxW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gKSVKHY4O3c8osrQGuZQFlSvMKtS109TZ+K5iiTSwbjnNFo7lOnAihnwuBpSwOognn/K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DjEXUOFcdzGFYzOAPR3BFobFXAPJdRBqqwwQae8E/ABzHOXEV2+JgRKoa/2xb8PL6jNY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clBhMLVQBfdZZbOVZEWY8xVjpFXyjDcxeAH6IuL7hA/mpaFCGaOY5gwNebjq34OiGVqY8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K/mbIVifTMUCm8fcFQUjT3LEEzEUULiI2GeYo0eIPRXca6vFcTLA1qME6T+sSBbdvUop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5EydV8P3Lk5sVFBQAuUHTqXV49yssPuWZfxAgvTeo0A24g2LFCtX+Ygdx0q+JRWtitE+4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oHxFFwgLxM1l3uMHFC1ObZc6lkK27ofmLT0iL4gF0yh5XE24oQgV1i4NwbpvEDf2W+2X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iaoiFjYDAHtOeYMwZ84hb4AuXuAqK1lJoosYBTgv5IisfBBDWXzE2qh1M14/pDQVRejb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sgqFvaLng4g/WbxxGzCm+3nxEMxMV1CGFK3G4FTzLhFtOYBQo1fuFssYilDM4pgWCjvj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yg4+pQ/3DbBGgC1h4VGxfqOIOjydj8RXbFUAMxwM12+thGI4NrsijTV6g3VYBTMDbUPk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qPOwC2LoOontDUAXduIBRdBpxAXVNLITJoYUQzBPK4UAZrmNQtTOg3x3CKoVkcQ0rPTWb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HBXiFbK1f9IkxJWNblmtboaG2IRTQQV3kuOKQTOYWAzEQ8HqDp3R1L0DlAQ8kfqbYBfr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/ECp6H5mOK2VHFSFwxW65u4zpCN2uCZS8nogPvESkBllCGNmj/M0ani4mBTyNoxYVzPX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58QGNkFkSl+WEJdnJxllClaG8EvGT4JRBR7hWSnINyhVajzN0JHY54IBdm3b3LdW6o7f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1l5eY0FTXMoKNsqjnN7qJU9FSoZAsXucyChfMK70aCBc+yZDacE0KLBMWG4PRqXNfI/J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VeIgy58XUywKDKEAjkV056hEQiNy36uNcygjLRXcQc3WqirgsOy0EywZGXhgjeHoRVVu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7nhoQQRbJVYOKz3N4u8SmjygW0AvURLp57lVJrzWah0t2XRC+BFUfWdENIHufqOAAzqd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AFLZeh9yvAe4/JlxywlwcfbHS+hwEuf5hTUyVyxHDWP0wfMvxKg53M3IeaiXASY21MbA5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HUbj3GAv2+I0B/b6jwS4vLm0Fy3S6YK339R2Wa5QAIiKhdDfnEz6F0fTe4CMGwNB/LPo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faNxYEXBd1F3VvARTId0YJQ8R+iWiw5cymYSlLf1MwFe5Vc2Qre2Y3TM3VcyQBiNUrqZ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2wqK8ekld2nL7Z3ngwAZVCFChSvEEJN4C3Y1C1WrDAFlHuyBZtFzCskv7ANHD1CXSXdz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sSWiwC/GY3dkqpCY5TEaEERS1c/bSoAPe0UNAQ7hhtW4QuLaY1zWYzxqLpVj+vcvWIGh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rpBLXSxX5lIvVwYupgxsG6WochmPmBYWXthKRrbsuh5lnbx5pvEcAAsKFYymaYKy5WF5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5JJ3Z/xFoAtYXbzDToxcB1XqLiVQeuoABRTB5WNGypWWOitAa8y+sQC1Q89QvTuFVUrx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U7nEVi7iclrmpkWhW/AgwAYwWRWgVmojkUxg3iFi1pW2KKqydOIarBFPDr7lEEcB4eoDa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98xSbcKolE0hyjU+K80yEksYxqEQR7gFbtKRpBTWaiUBO8wW3siXpFKxHKUN1k3E1jh+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LU0R8zKacwasy/pgm3IYlVgbe+oJAALx1GawXPIJUSyXviMl0y3EyFZcKSBBW9yiXY4l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www0S22AYCF5IL5lzEdVeiFjMxKk83C0pVkamPfnWZU4LKFU2j6nMgAUCW8SxrZRlJ2Xs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y4iBAgaCppL3Z1LkAXnTcBUYUlsS7YtyrRLcYYpnLFqLtp4iAzric3sBGzkCY8wAUStd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IeXToPsI4vm4X81KyNHLvfM7dtBN9BCrZ0ZfnKXtUCJX0QPtS7e9wTRfK+22NWA8w/BH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YEoNOZa866Gojtm7HNzM0L29xUfP9ITIIEZBcB+IQNWZaj3KV1zEDkd+IeW/Mu1J38DHk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tvzDRAzd3KMFLEogAjh5ZVbBhxHky35l5W61MzjaWIKqx0OYYitS/FjB0DznLLwqvUYI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EwHss2mfUpSsrlXS7GI4JTzHFhlu7eJgpvvAR3ggZc0rWh/A/cvWzzEMcC0ern+KmFAN3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cEzbkvzBF5tkeIVPcuD7fVsCubur4gVlUCfEDacZphWktDDEpkllAXDE2u/EcjfiFqGS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O5scLdxGlwtnnqBKssPxDcfAvmWNAqsrCgLzEpTS9sN0fMEOcFTOCBjDuUa1Va7jCRBh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/MyW9G5cmBe5lvK5kLlrKZSKKgFIMcLeV/iC+dsW7iHAMoSQynOlOfiFUWzeeIywNMRw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mU+IUzrqhK80dRlid3vxKJa9P+5lNHNZ+9wLcfcbZOdy5aq8T8NYIyjM34WPWheQfniW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J5x+owtr4XmXNGkqCKCjpniGAaXZBOAQWO+4LCp0cQZ4R07ZWINscWOMCthKdMusJXon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4FUlGULS11AYJZMttE07udB29EujUMOV6PEc0HMvUy5AGJSqxeMy0rMS2aHzN8K74h3G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Ohae/DCwhDcN6TiDoKmxofNytZ/mWsTBK+5LzESaxHnzKm7ldlv4qDhtsSkhwMclPuRA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F66ZllUcuS3AfU30KJcmyqnEMaNiuZWJQO1yy3Mk47mCM4t8bmuArXRLdRFR1g1LG3V8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rlfmVGq8Sy4Cpa1edw0XXkmsCrhTUn8QgFvxGBLG7jgvHggZwteajPgR3CsxjmU8yxe5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aVDsBrgO4ugWgzCtMKXvT3FzHi4763ieQJReQ7lBN3ZnxLfKDrfxG7cG7vmWYuziNA2b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3ollRdsJa9zwO2ZjaL5+6IstdRyxR0SpkeaiZDzifQ5grNBjzBwhfXcHP9i/6gVTwEx5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RW3bXHEbE4OuZTyxKqhRmblOzLt0vXUJKA4iVMGIC1WYMcSxeGcghrQLfplU5ofqPRRj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qWqgt1KDC67lK0ARVug3BNtFB2rAB2pbs4/zLs6vDqWRSGPCBmo+Yz4e0oeVmcroS3+1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+D5jcy5bG/BH7RYw30bmWJYx/szEiqrarWIqKqkDjBA6+4P+ETHHiWcRL1R+4MMFIV+E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JMmdxBKNZ3E648wIB/NSqrKSEHVFZx3Aa7kFWAXG9Yi8zwrci9bpjMlpA0s31tFZYMrX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85iQBi2HxzF0y2U6XrMr7HIX5gVakORR5g1gO+TF+61QYs4LF/UOYQOltVWhq/mVVI4K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WLIHu/uKb0qchVlreo1BAcKGgdwRTiJeC0jV7idcuw3OX3/EN8abRwCfUBBna4v1G2vK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gtsHn5jIDbkaD0Q+HAXQd+4JJaIvlN/uAunqudw9BMlKUlb+IBZuJnC5GV2lvYioVXT9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leOWFRDRz3A31HOHLLwAxOVZ6hsBzLLV9TdWrOJesrUxc/M0H8ETk6eYqgcFxmMG1GAo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cw641rSn9wRjuDWQ0y5nOiqyw0zJtNUw74FXPmoqqwNWcw2RBjUzKiwLiMHeMwsQIlAt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R3m5Z2mB53BdGu4cIArUA2RkB47mOlXwX/uIktF/UebPWdSgAgChCGls/JmGSK5D+Zlo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m3dxKgYzxLGXZreJVgXS6rUTqlw64gCY6EVvmd5Ev8QNgUKpqDk5N3GiLTbuDyUZhB0DZ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GUqrHJUqCsb+Rqh4/VRF5L4tXPzKkVi68efH6grbKx6Ts8xOlVoVc/BFdNt3Sr5qWhd5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S/gjdbqCB+VKns6RG8oFZTYv+Y2ouchH2y8HGcD6xCEUxnfzKtQt5ylrE5AqLYpolysCo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V4IZbtq4gw3HR7htrIFhMWBmjgDT+4lIoW7iCBwMmj5YaCmH+KxDC73ZxKzXjmDtUt5I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hdvUANd2/AMriZsGPE43JC6+e5dHbkuCF3HEJxC9SgKxu4lcwdRtFDLFTDbTDZWAi3K+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T/SE2xKqqr3b+pcquxls5OJ6GO5kpH7hlbJWJU60kx5THEazF+4KhyVfmaBpzABD2GbKR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PoxzEIUStRxHgnLXQ5loF2Nr5OUaOWA35RlABkFKmlHO4xLYN5c4SzxGNsONsdRQGDUd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RazeJUTLuXLL6IEubCC1GMRroDvAEoaHPeo3YeOiKqeVhKxRy8EW3FpfMZui6LhaA3Bh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BwkzUaXctlf8TFdpiiWSk8vuUBX4BlY23iNiAXo4mrvni8zGBToqVbIBfVKvyxzkGZUU2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ioDdqPxDb0ZSFcUXCcHwbH8EBUaUK69zPIr1dwzR7I6z2MVM6YyyniYJb1RRVBoNsVpw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lbBwj4/tC09pOQP5gEA2PyIxG8RQK0lKe0oCropzECyr+IhV5qClPwMSGh5OYWmcXo2x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22yxaUGriyqzKLaFDvzNBmvwQ0BeXmXCspWhyr1Kk0zmV0dHiUzeC5WtVsDB/uZcrOWO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LWKOYDbUeXcA5Tyxqt3bLAHOzuXUvKOFzTasuspOmUoW0/xUU+G4bTgD1RHUqK3lQfRAB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4q6X+ClP5jbVHF7HdCvzC4Te2o/MIsUtCLNYoioLh7oDP4jvA1XUAroFEhfuHslFy7s6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vpfZWAUaEZVWD5OX8QyYOHXcRrFzKUU9TPrMBhHlagGW3mNg5KqiXoaPMFoKXLzmCCqV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ZVr84iV1VMNSoeS6eJUBR8RiM6B9y5L1iondisJAZvNtu2YwwrdQyWF+4FA5xLXKVWZU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qpUg7BriIqIJWLCYKzWoNUslwKozqEEhr/iPEIKZ96lK7waly5tI7nYRl5wUTrB2sxaw6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0RQOGg4hujlPNf7mBXN98y1MMTAYrx3KWuJe4lztUV0ulwDz0gJwm0eloi7UodrMTK3tl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njf4JdQNxNAi+5cNj0YiYR47i7DluBNrUxijYEqWWeEeXmcBQeMWxfKriFmpoFrLexNp7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e4oeGwlxLK9v9RX2epbNu1x1BTcC8ZZVyvmVUweWJuoztjnOJkNBmupWUrniBgEqNTLX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YCa0Mp5xff27l1DYHmF//SaPxRbfYomwQqGUNAPkzLB2naq1FW9gJ28f93LI4WjhvQ7i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LhRu3XFSr3FhifI8kVsyrjDPIYuuS5hagVbLEvxiVRDKG7NAfEpDoFADv+oPNLRcJB6q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h3qNlHEq4Y63LhvHVTQdZq+yHEpNhWrSuM8yxK2yi+CMhFLFO8yupPhn2lvgZTwEeZZn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EAwc3+419G8zZAi0HLwuuJY5n0JLycN4P/gg91EYA5RpIfqUSwEdisBqA4KoHqogclrE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1LRC1OJYxpfEowppzUYctVi5XFssxF0p1NHRfHxEKWY7CIwCNf8AL5ITcV5hl6qrPcRy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BaXhsZZWvDn9whcTg6lhjTBioAuLsfzHRtra4tVX9zTYs/kw13AZgVUCrLNynFZGa0sr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5k0XC6PzMAN8wZDkKQ4i6geoQDZWHzG5VQPi8BDp9n0X8y+xQHmPNqUq+4aBaMrjLAKj7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RCwXjiZGKa1uFlg4dkSHCi/ESiIMCmoqNZ34NR0Biz9Qw7HmDr5AcBTc3qnnmKdT9pnxr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6j81GAl4Y/Mr3khyeMENvLKKORtgLLS1Qu/Eql10iKmzli68gWFjJqMjNWnSDKx0q4qqH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1WhMcxPgB6MxVbwXLnTxUQa7YCdsn3BaXMdRWrNCmyOABu7yJaCJe6O/cwBK1kIBC2bb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uPWCELoLysafHB5jXAKxUZC8y3uPC2P6tR8mxREBIJ74jHJKHcKBsqoSAZgqi47ljUL2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fEZu7z8x20YgUUhSxFyy85llOJZW+q8y7VY5lUXUJomNaX3cyXjgGsS4IrNFRhdVbX7i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sANnk4fUTYJdx7A/xN0tO6jujho+5R7DFuZXthdkPSO7hBKLcswxduIYVtNx5Uc+5gW1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Oz58Ms/YcgPZ1DSV5mbOpkRYpqVcREfxLh4tUe0zM6NQ0wC9ZIqgFOV5mQTO5fiyseVA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Z+L/ANSz9IA/uYlV6Aefcd4bs+YgcK+5/PM08xrv3AkoDs5f1Ehy7TmY56hy5Z9XLD+C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/EJ14GO6jXh0+Y/QUF5Y8aOMQO1ObIVSwB1uHBQMoKC3rjAfzDBKo5izVVFF8wlVWcwQ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2IvlHMBr1aOoRwuJqj4lqpVdqCVJ6zPj5NsK4rem36i/rLYbSzRxWWCbTgS4JSuYQKCz7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9x2csBwJNfUGdm8y41E2fibUewQGgQUC6lGS8RFKXaNbW7ilBwywmLtrqLlYDEA2GsoG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yrzGd+zM4+B6Hb4ik+Xyv+pbKM6L1CuF1zcygr5CIJc8VzO1WdktQGhbqAnloal2hzgDA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647grYOM5lYlYXio5QrPzmC7c0LrEqt1A1K0umAuuUEfpkfLB+4tnFsOMj/3mV8QDAHB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SWu1+kfm8+cSyW3FbIxKr+EcUU4HqWU7aRTZYNRXcMXfAFW/1ESygOFihKIAZTohGUy2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dfmOTVHMoGhjqgUEXOgXzCuhF/ErG6vuWyLBszvuAs0PzCSwZonMFrb5lOWAOIbUPzGO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VFMwnVS5Ljp8xDOyWyQBBxmBZ8bgTl6IAeUqNFHUxK+CAtBMaqmMJm+WbqofEVaBVlY44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Jntbd3DFqCK7V5RCzcQQtmfEKg4V6ICQJzLQoaRxEXArO/8A+pyJzvmIeLnpmWAY3A1s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nxAT5WG3qNrguuT5YM/zKB1KtCIqGaigqzMwtrBTJ/wmflD8QkUWtsocPYZiNqnqJ2u5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crmnTP4jhKOmqlDr2nc8v6IRZmFgs9oOmGZVlNvcaKG5q9xnG3tLg7Yy3MRZfFTrVw6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DcPxUOpv6mUHljTu6xNgflCpumG3MwWMJCJUlMAO+p2b+4kuzC7TczmgW85q875zHeG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V6DKdncFrYUDKXCBYhZoSCGH5VT0I3UrTZz4h4LRRupgjmj3qPxUexLXThWHeTmXoo0L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bLqO0X7i61CwAgy8q5D9OYaKIXihynghWq6FnliY2rRRTX4hLATQu1NvGAZSAtaoYUmJ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Clqhv/UriRcRzsz8zu3o1oxcPVSF4BLxKfJqSiKr7wSi/KKiyjdWFpqUM0uLAQ4PuW1R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CIIUuNjhPc1MLtw+YGACm5o1zm4B1eFbmUVANy8rZ8xAvI19wq048MulwG4rHOSCts03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X+ZcorrPHSNtcHkeJYtooqorVVcQVVx4jxaIuYM669yy/4lgVY1j4lck4mAl6K+oimTW/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/UWDqb8ssWmbOIgey/pCxFBax1cWg3G1eAK3EXnUCyJjqWIxO5dJk7YKLb+ISlqpT4QxK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OEDabiqLJRAYscQ0i0/MIBgD0XiVXI/tMiUvMvLteswLgV4biq54sxfiVLzSD+WUJRFW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+npZXbkVqwCtazCCi0A14lq0zTX9oWABaxRUhdLmBzRO1wCkMeOZaKts+5VdhBb+oioW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Xl5H2RACOMln/OnEFqxd5Ho6fiYsUWXxABVKEe5jhGB4A/iKBiNpqOtIMXDVLWqCQ0fkD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LZh4BKCYF8wIC3ZAut9o11llYZDYc8VKqo4y9SmMdjGkzwvpcD+jlHmYxgB82xrgU99S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dSgZzzMLnZBn+ZojZx8Qmdlt2mNRF82M+My1BkJoDriB0LzmBYotsRrDqVaw3uJlYNyw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Hc4L4RdYYKbvc7ZlRfM24cXcCoex1hqBUqA4aT6iFEcYvTv6qYYiEJrCKi8xKN5hHAsMT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uupTGqsuASNJ+ospbDliRMmXECyy03BoPNbPqKmRZTlxmZggtCZDx+9ALNOPiXEGQzni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ZY0m7qFzXkwVBFWVDGZGF5FhADzL2xDph6gGrF/xK+wRQbGpoFLmMoZJQ8Socgw9yrJW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Xt3Atms/qO4KBAQlh+AwRhCynoiofKogbNw6Vg47jWC8GX/QCfkrqEEZP5awiWp0w0bP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qAzcosNcrECdYeJeEU6rdTSCSu4vKTPG3aXPhCNJXscV3UfxLgVBJQAo5EUulZuBDljS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rZxrxK4QtWJo+Vk4oPzKNVkcGeYGwcbiGzp5mCjHEWSajaig1Ha3BVD6i3jbqK9Cr1Nb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HctgC+L5l+j3FfPoCCAR+X0eJbJ6cxKxbtYQxbbL2WYz8wVXcRnm6g2GDkMwfYBiM3QW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uAXk1DqNtq0AiImat/UruUuXcZOZMn0RCg4r5gV7kAFr0qYUMSANqqniJS7dINWqhn1Hl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IFCBLW3SI87N2zlWXSb7mZ5F0yXqO1llDlCozaHP9w6nUfwfUXShdr6lId2F/ibwW0fF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dTPDRKHd3hhoOUPMu5YWWAtgGJYbXEjgYCMFBAGtK4iMufEDYUZZfZXiA2mLTJna/wBT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uaCgzc3oU9xhY9k5pd4Jlg44iMcXFhot5ZYpaVLgg1fMaqA0usxFbIcyub1DLe1Ol1By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iOEHLiZp/MaQ1yEP/rRuUVlcS2YIbYw2HiPu0eL/AHiJpeXa9xjVfUyKyvcUtXr8TVl3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RCAu02+IgVj8Hl8wOfzLG3U8GeorSmIAEMsDHErzv3K4fAgYzm/6lgN6jWtVfiVBeF5g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ZDZnd4JRoWoYexpfgW/mZsHt3foi8a8p6CJWn1CLk8gRtytsuiz5n0gjKTeIAuMyq9XA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m0sAugthXJ+JYRF9TCzT5JSw3covNe4GFLIGAdwuv+zBi3ieoOrgoG2Aai1ZXFsot+ei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Jg1bN5Nz5tYCnA26/MyFOVZduoLpDjLvyIqtpkWf/AJv7jlmeVMU1T5lu+RyV4lhsWS4G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S7W6R5lMziuV2t4leEQt5bWuo3QA2gBL9l4YFuysOgV9IsvjEeKwvk3HjSQ0l1DoheJ9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syU5oOjHuecUNxnElqPVGv8AUAokC4F3XjmCWULYhOE4siYCS1R8oREh3FvZ+4keQmo3g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UqYt6/TL3sJ1W9nO8AW3JD1cxEKB4htvTi5SlOOoC1zfcbViB0RAs1TLBAyUSlo7JzQD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oEEz3LIlQwebiMlPyVT+czYlZCm5yydkRfUdA6qXJCK2EjSrJkhxcGh0i7i0F0FONTAz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bwXND2bW6h2X/aEpAAXxGHIaUxzItcy2VXfeJcyq5hpVq0bhK5lckJsBLKxmBWLPR6R6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0aDCl/EDpHj+iCHm6D+WCFDm0GvqZNntcavEbyE6D4ZmQu+kT8TLKGSjT7ganZuhXzuF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QAq0ZTcrfCNyO+AjJUK1dmH5Y6zR58wYC6O5YYUyHcrPimvMzTxQzYkrjMEG24yg14iUN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1El8DKhQGlSmXTqv+HXxCw6VZse/7CU63YvJ5HmBMCqmDqAAtZuyES6A9zwrbjArRZF2x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B75CKrZrExtOGLqOW7AQxCDMxK1W7iqzRkl2ksU3BbkalKFpLMYii1ekyJk/lTFRWJap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QwgBENtbx1RttVEAS92XKMM2Al8sXRWjzKLAImoFzG9j+JZQUw5YC9Sy/wAo36mIh4Szu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A6UI4DnUzwbrbgENEADEuoWpdqshiIcAK5SFWNU4CXRODQ5Pcs5jHMatjL+IlFXXGIlK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y7xYcxyOAlqPLmupQBg9DBBFMGOxxLqVVPKvDiYBKWVoqlf91HCKvo8ylVYUfCxGp+TH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giRW8+JVLa7jEDhmvMZZWtrAZEQ1VE0RyoKzMEqC+FzFLaccXHMFNcR9BXHMG2F6Y8mb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qMwMeEiWoB019wStDyJL+NeKLP4izggj2GUc4BK9+WBd0US8EctfiChFWF/WfLK2E8P4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sdvmZIXFtxy2X9peXHAWwYRsuZ7VFGc1i6qZ6wdj6lwqrxCqvDjCDZVfcZhaIGJUl2G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CEatjxBb2wuuTwyhWzRA2ujLDbjBzUwUez3GqyFfIpi6GWLywURYjHUtIx2cwqq7aOoT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xnUTpIcwEcDruCAYrEJGCaljS2dEEqSaOIPiqgjJEFAv48I5yFyrgEQpKlnJjFqSlWYq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3Ggg1jMSru2fMul2HatwEdquYwyKybdw4hgby4iMYtfgEcN00co/ksYnxBWdH7kSwVu7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mKPAaocsMkUUEYrvVECzZXED1uodqadXABVs/LKUgdYjNXRADVRCwNA2+5gBb6IJUbLx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xsL+AHEY7aAeIAl/+rBYNsPBSACnccWmIpGTZxMEWyUU+0a0V5hvMBkYdEyEoHHcJbMG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zeyYxpaszGLFlSo9lo7AM+YG0pJjAmeorVsvF8S1nRumKuq2C2J3UUCgvNQqNDzNULqK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wAm4bD1AftqXo5ZrvYHPmchRzDLWpgUtbu/iXZYbaXu4jWhQ5Y8xV5ZRd4FSlYN4BE7f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FrR5l2DNcHmKFi8k+WJeGgyuj3CFRaXx15e2XyhdAJkvEBMzPMRrHMtautRxjCSrricD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x+pKaMQpk4jUtxuo27F3uZZvL8HNQFeBzyvmO3olLSG4VlJUNvZlwpKV0YmdIXWXmMOm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Vk+ZRuqhbcGODfiDrRChm5YLVsdGCWVYYmHZqJfMbdX5g1tfPmY/9zFZQ5gI0YYGgZiN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VS/WixkqiuIqIkUpzWvZItSzbAVTC/OXuUNQZ2gj0HVxzfZQ2FbebqOioDeW+yBEHiGFf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wQGTQRCwxdpeAhxJyYKLvcWgRd1tKTrkZuQnxU1/LSCtGOr0Hu42093bUQcVwx4Tqlstd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2emGW5MC6e2JdzQEFirKuALzAnKkBuvMZJZgs3QBVvgqZVgQdFfuDk9cwtantZarQx06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K39S42hFnxjqOPkVzUuy6jtNQRkJskANXfMGvjjE4POQ3pIzspg0zugRtpcZlhop3OOL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hsN1OYsVNsVOTyTJtZgQgK0fliv0aK6zK3jAR3REEFS12jJHPR0om8LIvQ8ccy5y/aXi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8kTTUFNcxLPk1U1Bb8ESziiolYaY40VyqqiQG6ywb0gx5xqWsDAXoiEGtJLUtFwC1ZZY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P2MDF9Rix8ExqsVa+GV9VVBbg2MLCbQDnEdqU6ASgv0yzSi29r3UcE54p+otYNZWYKF8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2rbKXp67mXlhcXi8XEKTZpR4gA8t2yx4Vu5YOVdAwC7IHkIFqvBuKVlBq4XR/CJbttla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WU3VwKAEsHNF3MEWwKoqbguV7urNeYklc4uMq+YCVUA0HhJRCs66MEKZUXBuCvgDXmJQ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BYYWFVGQ17RBNVVmfk4i5igAySm9UAlRWW3csJwjoflFXXPEYGic9oGB00JWJej3Dkbz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k2jkurtr3FDZwy3LqDjhXgiuKA7IgQS35rP7jZKxGsKLFvUOsA3XqBQmjJGmap8zAXbo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9EGnS0w5lxni/LB0QPoEvK1HMhM3LqKGt9W89FzHzhxiOm5minKNeniUhgodn346YY5cD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7jWm4Oy5rUGwakHcFYDrOMsduagLfQGmXwOWIgkKFyf9yt6I4YvgFRd4hAZEU4bMSpB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01fA4lasybgzG77gnFzUDNdsR3cNaBL72Imh/eoadLgmnB9TlW9MpKUXEqCv5RQHWFQU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d8xihgWIFvP3LAboLrzLYMHyVM5dWdDQeiIWpcTsgbYGjrEBwE6ZFEV4n27fxEQg2L7S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bs4OIrJbaIbgQpeCtAWsErCs3vbxAZ4/2jtleAB5JZi1+SK9umYK/cQt71dQO227/ghq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xpXeZSgJaaiAmzY3KgBVVpZASpZgGXqjXaMS+NV2wQeRf9ymqYALuIFYAxWBCpdvMcUP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MGivEylnhFQlp3OBVDMwX0ZZZRlXW2YBxUHC8kxVrM+Za44csaGwVZBR0l3sCIkKcLLX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CdzQihSUzR+ZhAaJW9077jR+LuoZBtQAw7Uy8Ci+OZWBKD2QS1gx0+CGbFtbbeZUxdUNl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/BdELfD8sIwjJxcxNk1uHhYOYG8jbcc7W9jcvTtYIWMDGa8spADI2sR0nGICKyJBm+Y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8hz7J+oE2quVcrBMGbkTNKNz53FObrRx0y02VP8A33LsjDzAuBR1CoWvMQY4IdJdKKgbN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OJdS8AwS9WJCosMYI7CBk3L0jWCIgW0tqKOA7jLqbeIkGWfC5hpQEvOYsBKO/wC0tAmN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q5e4vLzLGi+AlnCCWriKhGviGsqmohIcxp4jTYC6vmKocHY/2lyrqKv9ygltdRyNeiGi0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cwEqOUjFeFvLERQpS3A7mRAlU+/UwbZPzApAtxzDAY+V0EvzVhQi0b2rMHzfRLRlhWgdB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FSoCt78QK5sqNSymPfPaNVfiFppGpCF2QSoFFBUDwn3M+9RsFt9szFBcLdxrMhnqLRId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bhgjuLAjKfEEaW74qOuGif8A2RXRqZ8epStMdxCtc9zNgPmF426gIUAeoQoim3maQi8b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UorFSkG7h3Dm1qAS3CTFbGARbmWQtCBpWpnJ5b5K9xsDK8jgvBOB5xKMgXnmX16e3RbZ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4NgtR87I+FB2ZIWAu4zOtstLvmGQMGkoVp9S9eBJ+T1tTE0cyJXgvIQsgQGHypyEsrEHsN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TdnutRSKR9E360lD4jVhZIyyw2C0Mc6DPFAaVrI3HIKsAbaePmbmaCB6vqEx5HlR0/m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iAaSTVnvRiWXQCabA9zRcAgmA/rxDGAMhJzmW0JFdnfghklGFW3+GWgAjZrF/nJLh8yFP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pVgY8u/PdzdExtr/AJepV3uCNEXRmo+6+IKow1mJIEcZiouHHHEQDs1KgOUDXaM9y1fN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adCp3gJSKUceYjjCM6GZu4thGi6Qow253MRZJWHUdItt9U5hHQozWdSkvluMTpgG2U2y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EGQjh83FAscG891K98Qjn2w23Ojvyx00PI38ELw97R/mAqP6b5qP/Elh8SsbO7tt+ZvQ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jSiOuIRo0l0txMQbE33l/JEBNnY58TIC4H7i66N4axBWfsnBV0y0PDVRcE6mBqvsl5UI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4IgKtY8xWjBd3HJF1QRVziXYH8sCuA5YAoscLKjGg+5W+kF6c5tjQBys2DNaiKs3KBum5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tcXHA5GM6hh0GFgKjg3NeuxH4Rys+jDUJQCuI1N5agQt3RANc9S5WgnMSVI1fmJXJfuW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F3Dhg0SvEIGmXO4pQpTEIGB/UA1XWMRkVAKbeYm+FWsxpoHxmALoxALot80yhiDe41AY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uPdjZuWrcg5irK1blWyCo2py4Iq/F0R+w83ClQq+I3NtL3C4kiD6PES6ZfcQbEL1BzYq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tigqW5dwZe2y6NsPWux8GD9EXiVscsp0BcGkaX5ELV5/+y+maFrROkJsZJl7daJGxqxG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5QapgUT4jWLuj4qVM6D5iQRi+Yl6PzxAsyjHVWouxypogU5WtpYeYhlNg7G4zNkvAZYJ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dOv5iBxe5SVa8sukF19owOO3cW6z9y2DSlkvdgNWgO/BAyKycQ0DRucm81FPEs6zLSBW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ouGAAmyFpgbalEc0nEQa27al1g4qZkYeaxMyu3remzLLDqJRndf3gegzAZT+IZsOWWpj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6xQsdXzLCvWZSDiMzM29y59Q78y53rLbognhvjtNlWcQ2uFOB1EgLRvMoR940AsN7rBAG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lsrKKqyOoMrgJe9jEDB6lkD8iVLEczV3iIJm8MEFxbmrqXIBhm/B/MYN3BfUpRbU52X8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4axKP8Mu0F7lmw+CBAqvMz5smBq4zU1CJjMXYzuSgizirjUcflBbnEFgLiy0paHOYDa3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0mjcy0DV9Sxf/A+GNcr2LUC4qrGYBNbWOVnOfDOTSoKAFathyy1WwwrG2WsHdpzy+oW9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bCDwH00hCuOExG82Ii/sfME+i5D0wGhZpth4fcarRYj13LpCYc8+It2DzxLGw7Nx3EOk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YKbcPMNDdrmIjIdXw8R0Rgdxi+dsuziVE0SmxjLblPuD1BkdQBpTxC5LW4CUBXXfcoBv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e2JgdvEoHLxupwvym1oDVDEi/wC1QjWe5SpAdQWtjoeIqPLb6mELVYi1FgVZte9REUEC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eGY9CzZe4xTxd4ljC4LgBwdSy+8TLdEuTWz6mOQAeAmY6twQihS9sbgZtQrivEcgjPpG6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huJoKLHA8saz0XjnzHwHzG+7g80G2UdE9TdP9zWiVt7YHyhdi/uKCyFWO57l5MeovWdY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LWVkY+8EtJOLj8tsA6uRiipquP6XEAOaIX+NxsPpiqYRGg/EvAaz1DeRjuEqM8swFV83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4G3csT51Ljm7lGaSUGZhdxaBQmQCDnqUrWK5hQaIFLGOGVov9y1eTJKQvOpZzbMurvtHI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KWKlU861USjgqDa9zHdRy9MAAy92GI3Ro8MurLevMKmr8xVFCoHZkevcc1NfRGR7Lgkri4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WIyaXV75gyQLH2OEfDNGkKAlhBZwBsjhUbfGh+YvQYwzFCqt0JXMHZg/wTSr1N13Lwgg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XgbiuMQdaijAO7moLB2TmHUyUaYX2d4zG6pkgLoRlqNrQ4HExVhUMPJcmNRkrFjgN/qE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ZWY0cpyIFXSb0Fgbxe5ZYqFUcnsTFDvyxchfqcyJ4C2H3czMS2UMOGKgcxL/AK/qaiik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cCVu0oAw2Q+YIRkKnRdI6Yyy9VAWbCuXuBcfiKzDNnrzEiFtc1LzZluzMQkFgajeLjlcW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rE3Ox/1DtBV0S+hJo7T9SrSU0B+YFM3bH1G0FPI/xL+scfpuJbDdOGLAwaGh+Cft2f5i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lgynBHapDBcFNfxCwLVoggyrq/MBlus4YqKnsll0cjC6YJzH0baYbhVXUuEc1XqKrGjM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IgfhmQcp9cf3HwDk9Tc8vctvoSoFDiiIk9DAoNGWFzVh6g0vLFyqwJos2rI73Kg1bVCi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HE0v/pBADed4gWrvW4qFokPA4Y1WaV4joZMvolSoYhLu83qXGLCBu6axLI1rapa9vxuB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liuCB/wAiEAq1eS2XV9xNuZw+HmZYWuA7lJVyBU7pqVM6DDDlRkhXBZoucAQ6xFTYA5jmD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MTQ06MR2q4yyua0Sb8S2uvvLB7vNgorwcyvuNEe1gDuC+eKX9RRtMAHCaxyVCPyQCOFv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o474jBMr1iIwRbcRQqSvMoSfUDy8RytK5haoTA2q8BbDngK0dCatnL3EBa436mJDTKVz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IsJDlxUg9odnIRVSLsrkhujKu0C0ePMQ/LkeajUVBUff+iMDC15gofcAIIRFryHl2/ED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6PlhMoVQCqXohfySXe8UHO4FQHBu1YPYVHBGcH7WzxFV2mzHq3bjXZHk7IU6dnEJcGQc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kWB5ZUFSFiBIM4GB8SiV1V2bjBvaDSAIuiyNVDTPbW7lTPL/AJTVAsVlXlhkWw3uNloN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VQiprs8QKhs7lC1rOLjKBZ3cACMMF8dsAAqjnuDVFwrloPU4XH5YlKwDCzmqoaJvol6P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9HMKwO+gywKFiFDLEa2eH1CVS6hOFOioNi9wBiyFzCHy7hkQLz/CYpOR4HlYTFnw4PH9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+4ydRisEIqORdvMvq0efqJZixQvPllED6gfHMWoDpoCVAgr1uZRi8GaDdE3hD7YgLVN3j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dUgOM/5jVNc0RbaXoIgUP4/ql+XoIX9SgNvuckVhmBBUL6VNiZzOUXWQ1BQfhFZZVq8T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xFYx0vuWWiHBcAo86lUPxONyrbIrZ41FA7qAJdjiXo/ZqFqzWQlaHTeGXNbDzzErUGr2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ylxGksSXi1DmuILBLph4iAGLzegloKgVSXpbmf2ykUyHMN4dRLoiPx/tLI7LQ4hrniEe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SYXzFDGFo3m4HX54ifMaDYTaAOPDcHmAy4ubEqsQUwVrKFyt0NxsYUmsUJY0psb+o+lT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j+WIsjhATaKXDO36gGTlfllWA8HUyD4uoNbUbapsj3qXdXRMlVO4ZNLPEV28QIsfzBzL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AogdM3nS4UpVnqURbLqa4xUqcrgeMQWNcb8EahBJcKejMa9IBq2NFrBu6lHV1A8moFuV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J3tEC/UMc09DlhaSxljKgcnuAAQ4LxN1HmggDlttlGNlmYoL2q6guwOHXtjml/8AzpWvX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Yw5oynjqO2e2lvXZ8wFc5jfseWLaxNuP6CWOWXXWWMviADhrW4BTl9wsXQfzGEGoDO/L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0l6055IBxj0y538JZGLw9WWPnkilXEGu+NnyRSwGIgZ31Acpb6/MsNidsJF8yixtKG6d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Dw+JsGuYRxjMqpiRZKUq6uKB05JSpwnUscNruoRV/M5/6lPL+Y4+paguAWt21KqaoG4g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C46l2E48SgNpgDZ9QFobMx1Uo6lbKv3LVrBMP0YCqAkU++4l0dHtcXw9eo08G7lCGtPE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l7brMj1/NMqjdKWKoCoPw3AJZo63HRGGICho9CHTcTp8y3o+RuvmZTKF8WB+KrguuUCj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EIIaaO8lRfhyVBwgvbU7G4UeTr5h6bAoWDD5Y3eggWGabjOO1LiXPgfu6iDWKtwcU8fU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FcwpAzSyhSOG83CQYKsXGSnJ9S1AA555qquVrWAIrfN9QdfE7VrKMxaxtkS9WDUZ5l15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DKAVRkzxDkre4WL0EGqKeDMoYKAzcVDD1KyQ6cEWyHdBcrqL3X9waFQ4wI1UV5v+oALTq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F3jiIRjS2hbbXuMCylKX9wu0jxAvgt8qP2txy2xmmmtmNRxLTzD2KSzG6lFAraz4gC43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Qbv8AzmKRdal6Sm87iAamLQ7iqbu8QtDUkVY21UqBZqMoXgXCzoCxoy97hKfP6ULywGvv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mZWXgYi9ZAKjnmGmI0yK1PeDB2GNrmTa6i+XECDxJ/FctEMdh+4ZvzilESmu0zBgfmMi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7P6hCWQ9wQFeEaIydSm3snct5llW3XEs31Aqrb2QqEq/3LsCK8AZIOWBEWsF4lDBqkGA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ao1RCsch4dkrgPunoP5+I5W9AOYNQNIMfJxAX/mh9QqltnPoZeGKHfqLyCF7TU25rZ4i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B2sPvrAWDwuPLE9YFWXlfwOmCZEk5hITVRmf7ND9HcMPbY4WFLoamV83HzKMdrhvn1Od9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Io2ryWRaXqre4g0mMVK2wzCHG2ApKpUhOG+2IlsW6CcwW/ag1ZIgazhgIQGbF9aMuLAs+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i9B2Tj34i1AroMEyXSppqsxHDVYIfBZbLWCVeLgnUZlaIbDp8u3zDK3egMEFS0Z4qWr6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JpYlfnVTEj1Y/buojtVMvxBE0Z+JhPWfruVkeEGk5VCbM2QKaxKKwRer3mGpqzQ5XGvZ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7EDHMusXC0QteYdZsgs0rcsNquVjksSxxC1XJxAtYKeeopA32Swv8wUQFNs5VA9EW64Y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JarOb8dpVEW3Kv5iFi+6ixSji4IFW9sZ79+orbNXOoQtydkJZ2e5l4FK8TnE5V+FzHdfL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4oGXkS7PxM2oaoNS1Vwvh4hN2RZ4g2W6/AvwQ1wF0oMfpBowvtl24Je39TEi9tfQhy13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+oF+/uOkaDwxLLduWVniBL3P5gEa7cXCWKtS5zqGBb5nPapBaIVuAQKOCBVGCggeG+YB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j0j0WC4HMyxm/MC1tgAjZOLcDzDKGVzcOg7lvJBc7OxBqo1o5+o7EVz4gVAr1znxzAVC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Qvzlr4jlg7sqyA2FvkY5l+j59vljO5TxDXw/7/MNdG3uJZcw9z9IOmCPVtMYISlpEF3o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KhLU+7y3DeO9ZlD1m+VAJ8jEHERdrtqOuCMjsgcK+lSsbWTnxcuoI50EAFtu3XwTAAmH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WRk3buDb2YVTovyy4MpUzwRoct7grKzfUIRKqDCLthVDL3Hc1B2wVAs3jibAafEwqiHE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RaxT4hqDqDbcNu1kQD2YgY5WKrFbl20DNyoLmOalifBZBrRWXGKHUvgB03qChg+GcUmK3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RtAlHBEPozbtMwobSJjiqtlK47ZfEWoAYKMsUwS9oingcHxUfSKrf8TCK25l4ObwTD9Z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iBDt0TWgt4GoT7TwxVxxCw9Qt1+Z4me5xUbI1gVWo9RQBTeeIGTRwTPG1+IOxfKxh0XA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yWa6ZQ9HOOHxMzfBGifEoteazCWoqZMrKygC15lHAcyoZCUVFMhnqFBxKBOPcQsK+ZQHn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oXERYu5mBU7iWVZwgFVtSpxbE3qhl6hVgW8jMbXETeWIT1BqjEuRgO7W3qUMwbebl7lBH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iBl8xRrMbeRAHUHdjUTINoUiSTWC+4aAW4bDdt98eo81ZYU8leIHRMgtXW6/mHYIXH8k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aKqZYQ2qmJruUYtDpqydPxHeoJdGUGtULIK22MExLddxKstBaAoHrk31EWq+MGVflYJg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HmOAuGmGr+GwHOXFbqPBHDOo31zcs3GE5P2eGIugEqWtN+IWLnAi7Y3n1DHpQSMJeoEY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zzHqU6RHPcbMC3siwZVb0OfqANUm2DbqlZRDPHiFXd+IB9G4zfDsvcaqybVW7P8AupfZ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iXVf2gPXd4WDEMaUYUUboi4q0xRE0QO4DtnMvAZ1CgdRdtUNeiNBAiX7bjUHLXqFmuBN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6teYuniMp8kR7YVlc5Iy3vAgFBrnG4KDtV1OXjJ7ygYG3Z1LDFttYm84l7IlMTD7iUHW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LLTuNzQrM1QqcEyRSZpvah+z8yzFUT4o/iLgVsKqZNeoERxWNahtDC3MTyZTc5YU93us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UAfqGMh4MSgj4rFPTEgCpAfRpjpjeg/FzKVCDSGRldXaEJMrC/KkeyMrv+IufdS0Wx6Yz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occxUMy9Z97hWiFfiYToDFbmJov3uZWpXc7veYMp4lobrW4xqdBfhMZ0CW3vMuNcFwDF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LwqrtzKZYOuZlXZy/kQlA7ercI8Sz8GPpH3GqgBbO4UChupYkOLDH3qNh3Kr93b+JTFA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uZkhL1MoOL5hobVz5mPVxjXpi5QVTYPUYWOdyezs8QAuLjA0lRBQq4hLgmutRJS3bnws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pkXzqYFfUPJxELrwYd+6zfMQQ0xcYEWueaKjK22XlWHUIaXnmvbUvu4wFS1rbBGXrTRe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XMOzt8y04t7V0H8xOrUXujRcZcKk9UMDU1VN6LihD0Q6zYncEkExklyBQ5XKFMt+JqsI3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5I64KtJVarpLnxHAeOwToL8wYLQUyqiva/ulzVtoaqWN94ICiyLdEqKish/b4lFyuVY1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mVELXBUqqAjwSrbz3zEdJXlFrewZ6uCwG7llMC15l2VVMw9Dx2w6ZdOBLEywqzLVcdQb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VrrOJREHmPvUIyBvafbDKMMbPxHRsBmT4IFBts26zEbNgz7hlgU7cSkFZijG4UTqpXHo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9MrIB2xT30teA4iYoDhYqMqvmHX+KdQTouasQXUu41/gtDM48jqcXiIWjJgZtZqv6gpE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gxflca1f8Ih2FMxxVNVG3UBQmbWagyYGbHMXhveMweXZAbA5ZmbWyKxrhmflNYpvU/7h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ePLc0S0Azag3IN40gGg9WxhbZ5D9cRu6pvO/0RS4AWJgzHpgW12JAG8jPzCpbF7+WoZB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/cIWW6/YxIQphp8ywU4XChVLN1zld6f1GEKOA5i701erZ/JmWyLQbqZ0sLB48sTtvTm9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ScJMfD0V+UASLDPmZxZMoSVCaqMD5r3iICp4D/cQttSa5LwXLhYt/MQBUUC2HRCpavm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JYvHKgAe6zA3ZDqDSXi9xEVx2sUYexA4bzm4VVBtYDRt2QKjHmLe3WIw8KG/ENWbrqVj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1Ap5OYARQzINvR1EtsrfBGxqvMBbc5nCFl4V5h2DYs8xuHLZiIXmaxiWQkA0FZlul8yib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FoUsDtfMCr12xgRuhzHMy/DqC6dyVgDlmnKy5evXiX0jFO/hEQzo4DolQ7eZW2Y5l+Dq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ZfxKUGrq6jRkSHNssEwRvOipV6BwuFTRV1ABT1X7mFzdN5lofhM4thnx8ywCPmKBftgK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N6B/MQGnNWPpibohBCWeZegEqth66lmFfcyUTPcbBreJgKYZroohuy9wizlNwCtg8XxBF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x6hkN19sc0biItQfLAVipzT/AFB1OOZ93URN7gMeCQRcWOLTlqMrwviEWIYcQyzdmfct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ySl+9OpAvgleo0r3tXd3D4Qp08B0Cl+5vaFjHWfGZZU7vBdQ46/kxBULakR+DzVV3epe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IxsWHIp56ji/EgJynKstTLqI+WxbxS7jUO+rpVM5dSigMRQw3h3gleCUBbdeTXEQjw9O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M8WLI9jUFcEMVl2/zKOWpWt8t83e9ymA8DgChfdUszBsBs4MJ54gtwJXKQ+HFPdx1vXS3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yw1VlA9LxDzAnJYoKmBvkAjzB7qdfgSyEp33BooaA7c6zfuU+tBODb21Cq23d95m121M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gq91GbXbU0dG4At1xqX5cZuW6MXuVdvLelK5NFEdZ4rEal5jvwq5Rl5VMPJ5jAjDAkfu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CtQyFqYPMC+/9BgUGBBqYwZ5Zm/yvuFgfFw1e6Vz5MTZN8wwxcSqMaDhiFHcSs/LADow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YFMI/wCoxbFCm2p90zjIqu844tRkIFU5mNlfMsOgrM4Wie5mpXLSaP8AcCuirC4UTsGI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IgQLQt2GL88TKFkVe7+4PFVHQnEfQv8AcrivSW/UOILDwqdA93MJtA6hSg8kxns7IGYc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pwY30SgnN56l9A4s4gtBzdnqVV9GcSphUsIbT8bQsvRr4jxsQz2bYyBjA64l66kjeyhL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oWH6QhCopbVBIZ6YY8E3LdjFAA8KlZsF2sx0O0VYYtEYyblnNFDyayy2Dy1uA0MumU+i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WPso4DygtVY0MG9fMNg4dlfqJS2lwMYI/EJzoZRN4rPxERsi7JY3xoZa6W1T9x9ESca2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jXsrH1CBzfR1Vo4nkoxGmDdcAq/FVHAObK6lgQViiUUy3LArE29qLaA0R29EEupQNdRM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j8VWFn8Wuwc/McFt+IEFFshtfiGW2aMPJUKMLAY/iHQ5j8iGwM6vd2zKDHOIM22chAgN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Yw1lcWxYf6qK4JaN73Ag7WcVomNF/tLti2crGWEiglnnEZhauqrmERBtqIkBFm2LlrncN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uK1hPVZWHGFQdf3FSmhrMqQFcaNyst7sV9G2ULAeKmD8xScpvygVfpsosJDgynZTdyVM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jb1idCLbgUrecdvBFU2S4OkG5tuX/SUH4p7/APsY3GYczLr4dTA77e4Wg+pdAawfMpoM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MXMXWvMC6ZuJIVMXWYV1tW44LemoRjF4u4X2MJgIF7oXliFopBhW9ByzArPSXO4Bz4jhu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TMLVydQKV99TcWGVPb1LBZvxHdw6GtxAKLSOYyNGSfJ3BgvO3/EZHpBIap9O/qJ1RwK3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aVEQ6jWZitlJERv3UtuBj7hFtbxMveIHsARWpkT+UWHi6PHAjCRHuHmu4YgWZHjM2rCz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F14MyhJTaH4QtglY2+PEbh1AAbQz9wrVQKXd7thuRVYjAFUvPUJytZjYoTS6I0O2TOTP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GCpMELPCcwefs0V7OnxGqkUnmKPGo5P4dRKaLal1go8EVUye5oevqLFx6jLc6hUML3My2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p5i7C81AkMTFrfiWq6u4tsCvZCKUtQlNUrBhX3EONTt3glzLQdypoXXEuc5eWUMJVccz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u8y7IjmIxU0Okj7+TyIHsNF4l2NVmZgwHF2xUjNlSiVBS7B1NWh2jeU62CKL0bYzMVQL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9xE996/SARU1mB9yvAolSotzgWuoaMahV6SowmvNvUBQVg45jUWULJchv6SimaMmWbgY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FTcw6g+eYFbf0hqdOyZDR0xUu9lxDJJvqpXyq57jHBR1KG/qUyovBMG0Vy5gG1tl86TP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kbzuVQk8rgOvYRdFnxL2KO8VMzESsFRtx66jgBPIi/3dypmt2YhVgnKoOiDq/LD7q8Xn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AvH/AAR+s8/6R/vJ/EQP3pgFjPN/KDUm+P8AaJLAYqlPkaupWagvl2fUathUO8XCuTRW9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byeXhOvGpnpZCH2oQvCSMW4wlmJgZYaKm2uSUp6ExH/tTfAwLRWLuAIwBxsfDs7qHEsG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vBYAS9SuOLSnQd9wMDiyhd5jo2BoF6+2OGFtEFh0+I4uNp/shFSwRSWFXu8ynkc4ADn6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y1ylVBKZGq0FnjFy7ox0rTB2eIJ/qOQvgs6hsl3akxSs+nmJbvcURsquiplNojrNx01p7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t/EGM4jAU5saxKbCDwaPguEPdw4M+ITfjMMwvMTzVy7vlG2bq2bt3jmC3jc4VjcwXVn8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Q1hamVBeBXL0RciqBSPTL8G4CtzGzyvI78vExFu/RJz8TDjA3fGF9SbnFF3EpfWPaFJj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ciHJkp9cF7f1MaDMar/3O2BvAWI/c04c4WS5Kmqy25uZAsUzQodhrKycJDHqYAt1ftiCU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FW8P6nM755TL8DyvmUIKD3AO0d8ZvEcWbAqPC/bnUBzax1xxKwfymCEwZmNKxAzjCzIY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/uL2QKbntmG7BQPqo3bdpv3bRBeegVI5URom4IF5ycG68PTKaKCKwjdUzmee5aRZrRqAV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D+5kUpFSqhQMEKSUrqIYbum43R51Djth7tAiZCp1HAWO/LQfzNj3BEr3ZWMuWoATnqX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btFaJ5IHajYq9b2fMxQmPJw2cQfh7BnHEra1fJGRbvnMcXoWrqVHFH+cwXhpbTFv4gLl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JtDDPEuplwZjovRovJGzqsHDTP5jUAsYbkxxGHQXDWRbdR0LaywIO8QdDTsjUveFhHLz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wdTypf1UIRAAvyMHHVNQ6Cy5QAPt5dvxGqmCi8WPvO4rS5QH8SghoY12uY/ioSI/sej+4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vzDIqg/MRy1cKgDcPAP3iG9V/F3JvG00HuEx+RmOzq4C9fbaKrV51HNrkfuOwOJiXRBIV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IX07BlOlfMZFiJT2LKxHVaBbiKPo3mBW1HbomCltt7+OiOCxTK9xVS14ruBkbpyvEFrU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xKrSarmN6h6DcXGoYItwHVzMUNxIE32kxTcaeP7mZoMrGDZ9LUqQcjlf1HuVeVjiWv1M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+5S5QHBFjizZ9cMRIIuG4FFWbnpj9xhQFwERjKty47lTPTvxCTwNyyz1NkIArUHF3+on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H3z6IIA/UciN9CdHwP5iiMDV/arqIhaN1R9YZjgV+oeRU6nBQNxxUmlVUqrLJFsApuHg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uDAWujuVsuhwzj+Zd0bB+YW1Kg6O3MK+oN4iKANaIqlXRzOpdyrENmVYttOu9wOOnUQPL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aYsyLh+iCq4lDjAT5UTTcJaoqUmiCsuXtDYW/ECEfBdYjLb0sYAHcG/D8/qGkO0KgXSi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CA9H8S4LlgzJmgdTam1LfLCBtOeQz+5esUKDJofrPzARmbfDG8eIxt9uiK6jw3lv5iFfO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GvcYDSn9zzJLIiIkw8rdQVs1kXrpl4B8MmGX8o8yh2AEqs6X1Ml1wg2w/uKIQxbXD1Kt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RbCnDFZsurzK5Vk7YXHcLtb5mWhZpYo0RxVSgtIBqVScX3DsXte5YPYwRxS4kVb/AOsQ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XiU+BFqsLtI7VKysvVEdKCjtimubuUXAHNQoiy/ExDmK+66qMWZrPySqEDuaAgcxTYXJ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YesRCwkNjbFXFl2w3aOOJgabT2/czMX/AGsZRtHLWILwuXbMwzZZLhRUHFeRfuVcaL1K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RlhKlyv+qI4u3EYDbb3C0e/LAFXe0axCxDd7uL0AURqRaIepWoYDNYplnEA0wLgQAEr3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af4mwlqNn0g8+5ofmUMd5D+Zcuj3/dFqROkl2ndN/wBQGobLP8zEAcCb/Mu3iD/aZcVe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eEP4lI1XEbmp2/3C5+VcCifrCJLD7CfxAOI4whXL1Mvgw9coCL6hgtdWIRu4u1y5yL7UG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LUMvGIiYgOqiHFG3geKlnO0p8pphDDznqUSU6qkYwBZZyznMV4DWffxCyKijAqMRCP7HM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mL1KzFdmYpBQhRmn0Lgw3eTCMV/3cAObGyAxh3H7mFaOzF3RzxAOKwnE3hvBj7lKZLZkb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CH5bhkAbsRx5nI6kO9dLqucwrL+6Jlb+or/kNAnrogWxAN9KKzyS3SRGri65M68iRAn5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the8QLIIVXUWN8bOoDisDoIDkxiMQobUtgPJltanS1Ov7lyZadlvMcMQIguMwrIq+iUF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xAfI7l27NxoJZsbuVNg6hySws+QSgecfUzVyTUUAILhGx/EtstO5LHyA/Gg7/U6gPdDG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DTXU9vf9wUuM2tgFxbxKDGW/CD/YycVWV9RIb16zmzzmLQ2RR1BGlZrMp7YA/csRA1wpT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0PyVGXC0ZiAQ0zjmND8ZlxbVMo424lv5yznLKX9X9w7XXXeDaug8yrUMGhT6h3KYZfiAJ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W4Nl+I4Dia8Xjh7Ylq0FccJirQE8vMVQN3R5ieI6a3EGgUTdXLlQyLxGDICg0TGtDN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qmMoijgLv63MIN2tkqyuUGOny1HDVVIGog8ryRSbOL9SlgAG4uWt6qEklHiXbCgNMwx6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/D+YRDhFvcNBTW8f7XCb6DPmNtbVjLXoMwREs7SJAHq46LJ4IgDTSn09kYyKh/csOXDs/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NnxK03gteiGk0GW8AR7gFgNenQ8x9JQ92JBS+CVmMon5jBcoaiDUW3rseeiEYIRVVu4N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JMMwZUhv1uWBe6A/iY28gaSy+8HMQtiMCftHZyQaLRQr1tMAcxMq/EFdl6hLKZbPiATZo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FlixTLo/KxkqUOPLllIjQK9EJRz0JSrLXcKwCFyjXqVSp0KD7JkDA5ZvTTMJZG7Q5Urr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naEGS0Aclv7S9IeD7/l4gBW67l3nR8L+5jWkP5jbmxL8kYLbQ9agYSBZ6UDTphlUDFX4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KKDFlW/qUiA7DsSbO6DB/aE0xYh8yypYy1MxN2q4AK5J3ChjbuOqGjOOZXgcOmItSl6mX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xKA4zKvQxcLbflxFyA4roIqBMr58S/FBYp/EtuFbztioiD3KAgX/ANcIqtAa5ibgeTzH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q6+IqenDleuvMPPxNYGsg/bBBbH4+ECRm844zEbhj0lcMjby8RxFVo0ju4Hrb0eZgVCj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0eWAcjacI4WrtxK4FbpuoA1WtVuWidmj9G4NceQB/cSFXNNnuKrLqY9MVSvqBq2/UAYP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xrmXtafpUyuwpPlFjMKxi3klyjvggOOrxdajDY4uzmOEUPmB3aWKVcpFUe9RAy+1cwaly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XohsqMuuoMBxHStUTOK+owtKolIE2Wk6iMGQJ6XlfAXFZIpbtqljXFBTPMrK4uliGFEr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/UwPGJ8CSvjKaiZVNDHzHoMijfbzCTEStoYIn8lCuYmAJY4K5YX2PAZuUbBUN4f9/MaLZ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+E/qWzuxV83LhJvyiX5EsE6YgWogYzZeiZgXL1cFUHK2MfcsJFWdShYV69tzihqDXDbC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6mSrsoyTd5ZbEKG2AXrWZiEt8NRh7NI7LHmyWGhfLCoYX+ZoW1xVwKAvnEcSjTUTJt8w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FzLBljzdkY60f8qMqAwwBpdRry8zA3AuslXGZemqJkdhBMSNYlJFCEECK5IBCx7p+5S6v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jTWCvD+4dEQNoqNjZ0cfcUdPzvzF3J9mCrBr8xNhFTo9w9Lb4nbXiGbD1cBhGdXFGFYH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ohAgUVVvKjJXDmIMEyAxVhVaO4blDirzBWrggBZlmq8y1YESrhVln3CvXtqbI1Trp5SAA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yyAJYsXrKcZgeLFq8OVg15gBog/t9gC6MtThG+UapSHX8i4QpeEZa2jBd12kGgDMAFtdz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Yx+4bJl/KXQ5EhA2K8GiJaWnMQDZ/qYse1QPAsvBqZC2+ZWysGLhxrMrFh5i1ouoQC0Y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DiWYUdncMInvOmN3goBZAy450q/DBcquKgbt2lfmHi1XQuukBoMVa21HsxAZlPEZbWoL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QgCXshX3KIgRp0LOLOJcLS2QKr25igEBYrp7aP6gj4ZCsFXUKoAEyVS+yBpcxpB2rmX6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4MyYMz4auWRRQGtF0+U3SgHGVVyVlrxNBBs03vHBAFtGi2DNEoPeYF4V6u8QB0JRqFZ/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V2X9xyFAFilUyojHao2VjTOV2lUGDTMttVUVssyfiag0XOQIcEeagmWCrm4BWC5QQu7l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UqmdkxHn6x/USOBlccRr9fR+4iyqLV9QVBereJHUJe2d6jUEzuom58AcQQYfilOT4+Nf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pYV44Ijw3c+QQtxWHaNA8r8EHIQFAq1fHcQBVFPcqa2PHUQMkKqjxA8nhPmDKk4AFMYj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+YSULKoY2SqrldVaVuHeYnngK/qC7oL6xDoygW00PR+YyFlb54uA8HQXHEDxLcmyMHQ4P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HqNJPC7MXV3NrnzPRjVYjA8AG7bYpcoYW9QHgBdfzFuTTY5HuHGmwIz9MKRrZhfKWuCLQ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BUAR4jsACsRS7FHBr5iZue0aNj9wEIowkA4dEW7aGn5huOBzuNf0lkFsyywW7b7mdAoOe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fyhKVHgPJijBsO1v9x5eYLl2G5m133F1s5hnAdS1tIVlYfMv6nC13Hy8a+uLPiGCcK5pl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bP8AeEW0wZjBYFZA4vn7grEIiyh4uTQe2MRV86AGvqLrQKZyB37m1IKtZNSCHhy+ZVpo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liaCrSV8xV/pBVEaICWmTxsjU3YlHioqG23iWIvIVlCqjA/E0HKuZdFoATg5v8RCStqc1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ihfu30TmCCmzcIA7NsdDI3AepYkreBDnsgqSCN09IavhgJwTdVZ6Q/MPl3o5gxfaAB7m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ktXjo+I7BxC5zWX6zFeS/wBwmxuv2RBuX+UzAAIXUAlcQtygMbUYCa7lfUFzd1j4YQhy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oWkyAQXjojXG0bmNUNc9SgYjjAS3N3TfMvJN2wxUaILXmsx06MUFgW5hZRZWsS2fBHaL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WfxMcrcHPMZOlQb5ooCag36DmUzNgwc+TUrAUWKsSMVCqYLtkA059sOd0TmNVhRbtjSJ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3LjUCsUOE82/zF1RKcCJ+B/MZJq2GqNSkpkFkxECyPMsi3PgDRCuUH0JyitB9kvrm1otr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UoY5yKxE5EZWLMltm2Kan7fsm+CHfP1KYxu8/E1ODklsCrNCYWJTeottqe4gCsvEoVVHG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YUFUiZglyCyebmrWcrPM5AU/iHG4KFKepY6zZeo1cA+EuXqepjpR7R3drUvBM5YnCSj5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QVRxMybRMMILGRuWfSUED5hZ/wCqWsmYDoiRxstiDL1uKKlveohFuaOqlYnQ+WpVYFFf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83iF82T8ojjVTVc5l1dU3QbxAohD9MQ0WM+RCStIDnO4SJSzBRgfHL6jJyavB9+hog25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xlUpP5RCaQxX1X7lFjQKL5ZjfEDAoNuIA+SjHvcsHuLtqLbRoa6xcruBwMq7cXKiDWPy+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3kWEIvqt9kdV/Nb+0BRRmuGyIQMHUVS4hWqpXcS21HBWpqNC8a9xgWVcurHv1K10cENq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qZLmeZWs25jFoK29SxQs7uCMqxPG54EFUr1zCiQ2v7mEMdzVFhxS7jYyCaq42WAndzJz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+i9xzpe2FTC+6lD8FuG7O4rpFdkqbh6CDBduycBy6fzgeNRSLObN+LiDd6rLWVRwT8Kl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MQIoADqXD5Yoa10PTCwHiFLPN3PRETYvNRCgNleo1m3UuBubCh8RuzobuByY3MrOKYcq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ZW1q87gqqWssxJwVE73G5wqfxGpP5il3j9wy2yHEzqlohegHUKCs19yoCrdVxFh+0Lcz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LXMQKolYJS37jfnqCW3RvEyixcYhBdsZqcQQ7nJaIqYKmsdVMOCYlKi8jnELVaG3ZzGJ1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si6y32w565EyO66c/UYtLUFw40eYw3A1XDizaF2JBVBoHncLUXCveLgnzJVtXmFPfY0F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uKNFjJRB+RbFHXV5+YZbhLL009jFRCfALHxIJluhr/x+IoEZJos89wsGutVAhMKTnGm+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0xiDDSgryxhquImQybaZD5OcaqcYJNQyjqpa0Ro8n4UrFpwxMDGeZhVTZeX8Jj10nA8w3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+bYO1GopdZ4yb6jorKuNl+YJsK+X4izsq+2O6Lr1FFxh74nZuZPbCsKpuDIOVIQVCmNBe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mJ5iWC10O86midL2v0+JUiGANB1FFGXuEGV5eCU1v7NHjyy1wipga2/cztgcYWXIpu1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Fq/Vi/gjCVlV0ar4f2jGqoT4FH6jLLxdxEGAr3cC6sA+NwmdcjIx+t2328soGm6ehKOdi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guUiQWtz4lFCXr5Vpjoj5MBb6Mv4IRR5RBNV8pVQFtpDrCwW07mUIXe+hCzGrdBNoE0o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D50QkrThQLyPCS7tLpVmIvI1qYI2XfA1bAgsFtT/ALcJOEb0s76ND28zJLTNrGqB3V5H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AZ5S3hJnHPOMKNzv+292q4uGgp3Gu7V+iZsC5Re1DH/yATcNNQQsHfqIurLnEQo6xCAx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Bv8AdRA5qDRH6ggryxFjwRy1cfEugrgVWg8kydvURinrojKhwUqJx6eJrXBFaubOSF16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hRwXMx9AUm+Mv6zBw5A/moqO+JaUVXbwwfSxC8pdFvdwcg4PoS74nPuY0FXuUAtvxHfY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g+OfiC2Zq84gXm/6hiz7ZmoGy7INWwu+zxN8ruIWn9g/qUzVq6gRLAM3MeBlxzMAdw5u7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Skc0cf7ll5A/CLDPFxgGlvhCAOMXUIVx4MxUWAkGuGvyy3U93/X0fkg6CB7pl9wmqjzz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ZWKliqqI/WWGd/zMEWw/uU7+RBoj2mMicoEw4CCz6JSUXxiNwJFomr/Edy1iJ5ZPmHLt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rEKYYWx6iViK2qmohzduLSzl2dx9hTvxLQS/llw8iAPkuACCHUWUzZuEKwPFR2NBW90B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mG1MIj5D+J2BR4Ojo8S3Dro1MkC7P9D5JjATLP8AQ/MzC8LNckHEHpxESXaqlf1PzGVK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AIwfD8xurawvztgOZv8AEaX9So82ZmhUOAfUCBkacuIX02eU4A7hdABeaNh8HL3KnjMnI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VWRcWwOOJjfYvRMt6C8xl8FmOKjqLStjEXMobqMY3tvJGOuwGh7IlKFPmVqW71qJbJiV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l1FaAAlzlM0qkv8AEKgotJ5gCZIrwAUBzVz0BWzbKm3zEUtfdxHtLqLYBNZ4hyKKN8RB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NwgZKd+YTRR3Vxoh6dxqjecBLk0iCd3L1KTXti14zKnJiCWF2ajWlod2Jf8AEH6kdQoh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XmYTXYmtxqEC2Ziio0tKkqB2IV6WFvREGvZDrMAfX/2LM0hwrf1LvV8gpoPxKvyncXv+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1uCt4A+YDWcG1ULhhkq9GYSDXZzUqbGN9sua4DcKkK5HXUrDsKejM20dh1ej4JYPKOj2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6KWh8kwh+ZV6tRij9RAqWXkfid6oqN94yRryhC5V0/wAMYVrfmcjmswsltzkXSJkWGZfL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q7DEkKSwclEH26Mn8QsIuj+QRqp9ykaZcBqg/bGDNKwnzmPJDtX+oAlk2WHxFueXnf5m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e2j/AFN8nrB/ETyR27+4cjrhZuWnjwcQ8BmiqWDgJU0ZiKpxE4zLYXLq1fuFG2w+Y6fDi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DfEvK4ZzzMX4tiOjXiGbb6ZgBrruLybgNldBAzFfeeP7RKPtVHBARmQFF2BgNDdyrvmI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oo+F9Q7IAqGDTmIIvLxLCxBS0OGNrvRK+Ii3dpF8zD1op7MaDoc3KgJR+pcKYNzKpk5Z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nFy4BvVEKdHVQLoFkQwRN3BVhwNlwABF1K8hAFgJ7HE0uqL3LGXOgg15FcRyKHuXNFUd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7al23MeGYxN88xKXrwxKOlWWviUCcNCqlI7WizmLUC6b0crOcPlePJ1KiQq8ELvoPOox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4jA1mgldj3AuRKjcc0tx2DVNvniEV0MbQrDWmKkc1Wm2h8EY8ApEE5SuZdBEoVxUuhM57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06ljMcDZKeMOLhaoiDRXhlmD8iPPuPIK9g4GPH9woU+xstJ4/+TD922NOXv1KLdtAsOHX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KQHTUNoTXc4TnlLqLKgHWq4Jz5qCrYCh896zKclBVAb/ACuIs4jNK88aiQcNu3h6HTGo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3zBwWKSjBdaiJBq2a6huvqEXOeool1eoKct1zKxjKwHJ1GOPEeI/apf3KR7YAWq8BB5Jv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lkEXMw4pjIV4hJltP+3MHKkdttfxAag8xkBo3iUhFxYbUhgZcULuDQKj8YlKy4fnH4qC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ZnmO3p7fBGbz3nt+ZYNcivFeZVEDNvTNPw16l2PC40w9SwFvJgit8bhIKMXtU/hB5Jng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xXMbSl1ncFCjRXAQsthUFkfXEu3dMIOeC2VkvaX/AEs/cuTOlaPQYlVAJQBboD5lihJf5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u+SGDvna8J/cwVVZAztVjuOAooZz9Su+3Anl+JTYnNrbq9SzwgByuth71FRRtODyQuXFh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uEqGKhQdymZEtcsEa9wByi1cSyJW75h3WFNtEMFWrN2y45DqozQaxiXTu8p8n+o7dcGdG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4JXpg5grwAWv8zlbxx8wCgJ8KY/ELdnJsqosVHRKmUekrG/LibEGy/b2xs1q4jYwDrU8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cApuRbvDAhkrEb9wD1yr8DKEDTX83CTai7ipyCR4WfcvRqc/H/wBhm0UfnL/UKi9zAEXm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Fc7xGLgBYKJ8y4qnHP8AZHGmoRT5NkYrdCuFdpNX3GKKAtDytj5gpFAJcg4Yp9M+88nz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gxzRr/a+OXqW/lq7d/71DGKLe3/SwSpN647fcvzlczI01TfEy2D71bWY0DHriXhTdCsx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rDKuBu/or7ihrGzplwTuHXZXmWAhFp1Dqpxqb9g+0v6gG7JSvuLacYP5iPRIULBSuVoP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U/0KINQZUtj8KGuLTcFShG6pv9wo4rzW4Q5yuiHcxxghVz3L8jaMTgG65haLo3MheCgj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EMGKdQF7AspzKRyORCAWUvJo+6mIge5Zv5K7hZp+eYrara7YDWcQwgkaqwaR7uUzrCFf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1H8xiACzAvrYHG/5rf1B/AtHREtASb24I4sN99eJgTIBUND2xJlWqJtZKALcdRuCjOon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nfngibFV3QuvROUNPYOvfqamoka4H4iCym9wXZAa8u4Taqwp4iF8CVQ2tMSoDkr8wg1Y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EpSCFUVcbmBpwKbmQvXawwIWmGNA2VHggwGspxDGghRFi3hYNS8toXRFTztgKhEqHBee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unmZEznuIlNckowOnoiWXs2xVinuAXTi+JlRLWZjbuAi3H4i/jrA8konRbDl0kQKoXmM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cP7jgaGA+OJZQ0j9QNRyOziXzohfBxBQViIAx9QssUaIr3RlrO/9x001uviWoDi/zL/4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tFFN4qegr5g7A7V8HtF3tDRw4PRKsc8vMcvNA15Xg8zWN0MLv+2YcEqXzEgWP8ERhCXG4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JfDtgN7s+YYwaX/rL+palib9xchlEwvT+fiMNF2XaVygtlomSbzUK4h4XMCkJi7tnMSS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t7hTlYDUtivzTH6lktcAsBvskzHMLdq39xYWR2RAda0mKcTrKTuFllesTg4jmG+E/iPoA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UJHbrGvUEbTysUWv7ZiTDD2zNoB2bm2qxuEqDNQBlV5cxmiJ7jFG+lzwUyyrnmVF7jZ1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fHqYFyxyVLDU83E3HF8SobfxBEWtmAG86qYb+kucPPH6jbPrJ/yIsjwEcbk1GvHRmG5Y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9zChSNM3uuIFhDUZkFnE/jQL8EIORMTRO5VtfEyPiMgF/IQxWxtrlgnOajzBSbp9oZG5O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APUGir4XAtxfFw3AX3OFgZvmUimjuNu7WnqBtWbxLImi5aglpuEykVVxzHIyDwRwYp8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UA+o1M8vuH/hmKU/Srl0NAQK0HiiWQCzURdB6uCEMKirjDElcZvklCyht8R1KrGEHhln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WIlU0m7PfHFQvAKsItq4xRXJEhAGwgpX2Rpc5WUTYvBzqcsgZn7DkJZZIiI14K4hlcgh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U9qxTEoP1gwBcYYG6Rl3lTybjbAF+TVwqD/vd/Go8aCURF/IOGqljIwjFjJ9yl/s6LvO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PPqsZhWHrm3LbmcadPIHcC1vY4lgXmzc0BioLd2mNzigVwD5mggCwF5fPiJWrlLC6VuN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w3BCFO6YbfoCdTDMxvF3UCvgq5W79RCi4Yi1xCe7mO1LnxDZMyiHDPokXFahxbb7nlL5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ll7hXdXi8HRMGwqNj58nUXI15ipdjtzNlMhmIYG6mCous3xEqpYfQ/T9yrwJQ2h/KViwe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CnLRFV2FvzAXId4xQKDBGM0txXRCC2BxLAFbbmAuwxFQXPJVMD7GNBZKvwH5jNvLmIqV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niY4s5Z2Bz3biWTGZWEz4R+XM4Ila9SZI7AOLAX7Cpes8kVwKbd/AlFZagd0ahOlKYhJ2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j9MRVFXPqU+xAU4uIQQkMZ5iZMq+n09kC3EpYPnILhtKmHH0G5Y6jWaqErK1XMYVjxOG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DZXBqyNOQu5VWAd8wJRmqjV8Dcq4Nu1dQv7An2vsl3B22uXcdpK5rkinQg80OSeppPeL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B0f7jlNeGB6IUFSWpcsOXQLa+Xo8zInCO2cPPnmI6ADR3FiuauiqH4SvqJXj2aSpck20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RVdFUohUX0mssWSUkK5wRSclgc/7gUPWiWr0aplxWC8gTHN9TnznNQL2w0/CGjh1lZJht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+63EcQ7LV+a1BSD6K2r6iAW3Dkbg8o+hgVPXb2ytVCjcqtbR7jZtrqw49QyjTnO1lw/a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v65iLKDf67e0gkoC9Ca/Axagl62Jh2Fp5rhmWKNeRmOezxfk7IIIoL8ZRX7R+4CS9vL/G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/wCUx5PbPr/UVrjoBlYg1uAgcr1ASlWtmefqMy9ptXpioLaW9ze00b8ywUJ4uMDbWdMqe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k5zMLE8zNQNBo8zhW4qqjoFc6rmUE3p8Z1+IFzsGDg/+xy/VC+ZXd3cvwQS6nSlBiw9w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8czBbbDfN7LHexcv3G31sq9y+i3JyBbcI2TK4iiUYpt8RxeRC+18+9cSljGK+v6lkSrk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bcXBEs9J65fMdcSBxTVo/cKDImE9QEhs7DLGmxvrRABZRlWOWVbXcES2V+YriggUgLUN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qpRdypq21xK8WkEtIEEqyg7YfFhrxnBMGQDT1GJvlbUcOXK8xLW0DcBoGuO7mhgxUpFG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qFUcR6ll5lCl0/RjsbNOYDjFRaKt93CDkBjyzMlYAdVglrAqHT3DIoGysJz7IZkxkTmD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/tcaniF6jB0TvqJOB1blfUVOIVc1XMFgX6iMOk3jmsd1VkuKcwaULd1UAarcLQtt/kLN/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cW3eHcuQT9cHKMPfOFXF8HglUsbxyeVDwJ88EoZQy1+4KrukC4N35KePcMwK9u4LzRgL9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5o0Rm7SgtV48xA5lQxbg9GIupqgHgl6tlQMWOWJMb8HdSgVD2cwgbbFxtiysLQ6gK/I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ZpauqhWQU/iVywuM9ZYcoTcZ2yxwGg2qciCeiYqFcQC15oohAbLeKlSR1WZcvUsagR85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fxAhEVu2XHK3xMWZREcOP3BNhzwRumkXuV5qVbrH8QDQm/MUwQx1Cm2pRRDOpWrCmYyf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o5ZhlfwR0tlGI2iEFgXbUcjY4OViKkkH7h8ZuKoOCooa3lFm7eAhKreqjLoKDTnmWDee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Wv1AQYhZAuWXOTNsrGc3Kqpq4gpflNyNa8tSor/4lgAaqPUYaGnmJN3ZmDwQiRWGYGF3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VQOF5mnv3HBe5YvJILoKNzZNsXAcmJRzzzAK8QSCl/zLVVUXKlf4i2BfN3FwXRzMaGf0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FvQ15hVKC3iJa6/LB5/QBzU44qY8z0TBUFTd+ED32GE9DqMhcBKD5ONsUifCvBG81bNJS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RPjSo8lvO5apnEHBTyWMC2qBhAoqsjgjwXLwGrvVD1HL6HA3g9enmUkqwWx9qfxKuWNC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XAL2cMPnEusYU8aYoSfQi7wnWozvoEa9v+onp1Dg6XkYp4QTLNnd49Qcn8q08hHWXYXn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3E7oHhz5isKktJkKDF/iHFCGtX/DNNiIVhtOb8S5gJKyyk6agaU2lGoGFaeZk0sBKR3Z3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qKscQUGDJWoGwctIrBELQwUK8SwsD6hS0bBmAfiVZGfzhFq/mhDCLYD3K6x6Nx7qTNEC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G3lmXQNNEdI2amUGMHNdy5AWuIA8FBdd1XgGFfS/MBzyAsVdFmHrcVEztjBKvN8tSwiW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fiG3cJR0B/MCrKptgPK2YRCWl59dxlOKE49Qo+D0H+pl9fzTa/cSsrVpmfReWYFacVS5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Fh28y2ZbybzHxh33UeE0NlVUezeoLoLGOix8FHxPgZuWqjs0CNetpSafcQGWOqgMJaA8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xF2AX8x8QynMxwm2AjFyrhrovNXBacjVy8VQax4iKwp1BTYQCw9rjkobM3xM6ShdBUC0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8l+xH4mDGnW67l1VjzFUsm7cMdFEeGV9x1kRQPqUwdVEVeIDJ8yp/alVkQBjOMRUIqxB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YDVUej+j5iqWt2PmHYYVPVEsbXPEMththDeZ+TN04t+JQsMB+ZmXdAF61MNpHV95iReQ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57jAErn35lvOF1MGqV1LG+DFx5kxfEVDzbe8S5pw5hQWgVVxGFxwzV1dR0AgC1OgjAmW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52KsJor+YdtUEPLAl0FFQizTs5jrRgODiVRI6fMpqHyP6HjmJ+1voZPyH4JcELA4NJYo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gp+SoFbUCxlIlDtoJdaUtNYjQySeC03zZiU7VeT9wZG+N+4Bsa0SgHhX5RyCuAtWgB3F5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7C9CW+vjxEdy0bKPC8nuHJLmMf7QrkqlLVXtgoC8MxtU3rUzhe85ghlenvxFSgA5lFp0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Y4lS+OyWFhVODqZ02io7LDbo3AysssdJFTj0lG8XElA1BIXKGqhnkhViSZr+To+ZertJ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rZ5luBiJLLxUvbAcMuWpae+F+I7cmtrBxHTlbUQ4K1DGADxMttwMEuErEfSUVbc/GXTK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vVTXRanwRWRgMEQhkGL4Nv7jtFmR4DBGvkDbWY9JpJkBEN1uWFZYDqVUAGAaB/aO7TD4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czFE9VB0FjBFWqXsuBswO4PWIQpUMc1GFupw2fiLReNLFNqQYe4sq60ZxLGBJwRbtG1rf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Qg4ox+Zwayz3mVJMvBEnse/wm+BBUFsvwy5OJomxqOWw/mM2CkIoO/iPiv4qIfyLDdlQ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bDPwxDhoZEBZQAHGr9xVE5ihepdjlqGwS8gm3AsB8QyakMnLu4GXZG7HlSjlVzna9wMd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wKQLQcBHB8B26I4XMaY1Xst7mX019XAybVoDL6lKqOvCMWB5dB2+IlMs5JyAeEVsnQj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oWEZExr4IsXN6aqI0Rnp83ogHA+pkDl4OJkUC4tW3GiX0Utbg0VxbjsJbYV58whU91Gy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WsCGjzM8I6GJxQOOSEmoito2xK9Q7BLe4iDTFaisrtFREvTFKaLmTg15l1uOY0vnoM3M5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xWoB+opRpBaExrE3nL9xMNPcXLUrP0QNDJi420Zl7XjqE3o7SNlGaIzgXLWxTxKVpb9x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xEtbIsLydmbiAGTOeEl1yalyOVXMAq2/csDFQniZk4tvQ9xhGjHSUjz2m4tmMN6lO5Sp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ysQQZZfqZJW2IjD+YRNjoj2UygLUpqbymKruIQ2Fckdw2KsuyEMZvmFHx3Ap7/wC6C3d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eFrxMZbayrTbUI7KlA1rmAGwtiHLleZtuP6i8HhlxsXcIo0RWg14gt0swFb0wvfAZQUD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rMQPS4gRZaPMQwobQrRe8cQZCXYXWn3KHmBfL08wDPwVWcrslYjh13vDrMIUAgLMbris5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2hxZ/EJIHQCKsfbUxZpF2C6rveZlcyhINv8AuY2rCroO0OmIYZ0s30MQgHUOFGvKGPFD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5m14p+MyqttEqztOLuO1TqzL6IHgiEq93LALyC5ocVgYgEDdlp9CBxXg0WlpxmoVFY2s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WKf/AEpHkmmqJuh8CKulfXa0MwNgoX6HDU3YIBT4a7H8MAmzWyjmt57gIy30PbuGypJV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ggS761EOEHMHONVaCsczU63ENs/U5NzeE0WxBu/tr+oi61WPc5BLeL1GqN7RGGp4GCZd/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+pXjniWKZZ9x2QGIbjqcrz/uJbBSOXqVOW/FouVxODPv+iAMWrOphDRk+4QyAkm6li3o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DNY/2CVpvFbhIaLRxE5nJrxKWaoPwmRAFxxnEyW1Z8GKlgu1xwALKvEW/wA6geRbZaXL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6iPmGWBrL224iX2b8x7BsvUymqXbK47jGriMOAYHv4l5HqLr1dYwPaQdsK1phfnUuTa2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0O0rmhtgm1AceYNGBvxLDjPiIHWMELdEn1AEHNuiFmti6WpQoNalg5e6gm1mrjiWFrbx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WMi3ctVAh9C+csUULLXiG7Fdq9Q8G76M3+oeshBG7dMw2PGoKFzdRbNRftK2IAjseo6U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CQEfKv8ALApuc5g3iqQrZt+4SlhiG1xlPUEoRwSi/iEeqv4jMfFXxcqAJsUvDiIYYAAd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jzTVxbBoKH1GlLseQm03WItHGfzCIg3K6qEoI5tyTgs3qBTTBWZauy0ALW+CCgByBuXn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l/OHIy+g2+dytLnm4SXMpSUZQ6mCU5XgOMcswmGUum0dBmGph0Y7HtWfUuPIxteHw3Ft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/i/mNwUHuWg2ZtrwfzEINAGOhLkGvzMDUNsoh3iviFAGdHzMBTGhqLi+Wu3VaPcaNbFa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uDHKrQ4lZScmoFNdU4R/3ZNpZ8y/mWSE2hU+klQMnm4kq2fEuA6iGYJACzffEZAFuziY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y8RluIbzKBXJdzPBtessKyEWOwgKHZKHNGYLOOuplrmLxupgV1AFaJ/rPLohVylYBgCX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5iVl/qOl7buO7D/8AUANNQYDFs9EUBqd+JVviPqzU8ywJA+4CgbUIG63+ARGgpt8SuFBV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YCwlfPMUN0Kg2YvY/bFZHHDgmIQLbCNhodDA19ITaeDESIAiXZDgFb+opyCyHSr6m69Q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d7Iptz/jiPYN5sB9wqKliuPzLVELn9lwXyawh7mgYyZx+3YRQ+iKglDKOvibwRoED7mI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0yuaGrSfiFiNDkHyVmCWOrIDv5glawr85lASsOoQnKVUWWkHZDObbaHfLZUMNSX6Sjx6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AKBg3SzzBCm0a9SyW5YaaubJnXBQ/H3Cda2FM0p+JfZnhTtPywiFc1Fygt+RI+ejmUgN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ymD2Tr1Kn0GDh4JmwFcFZfcpQ21TG2ELAyHuIlrZq9IWtut+X29E2OKn9HRCtB9Qi1dDR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9sNKqb/Q9sfSLLeIwgXWa7e2OzErSDsJcF1MzYDYPKwFvbyoPuO1EcCg8+ZTUdrXua3cUJ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EWBeXEsoEsDVuY3XUS0bfcJdugLqWorhCkzB4zApC5q2U1TLKBVDqDU1z4JtBbrMsaOG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UgTwLqO/EcObxxHgHMGd5gJ0zawixtZVKxfcr39TQRRRXcu4YviM2/WyIiFmnMdCkxi4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SFxcvJUXiIYqoX1QQfSowWrRCEpcMqhW+5pjbLGPcRtVlF5SIBQ3mCRKSaXOdxYFwRRG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lv4lLhPmCcwBIswJTko8bGjuYIp1Rr2lp2+uI0oRVup6hQyWzZ8m2XTRGdCv8QQDz4ij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KXcWQLVmdWf4mQLwPE2CGgU9xrF0+GXLPXiMKtpuYUfcT8NcylMYgVl46jgNoVA0xHQH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EaH+4hsFYDCiR0yjv8TUFTui6i2AGUBeWpjNZb4lr52/MqwXdof040RSwaNI2n7XNVi3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dAkDWPQ+UdUvQDReqfUYoyUnK5ydy8GOAsvn7ZSaEUf/AFGRZNDhGs6u0xFXuMnHAIyy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cDta1uV4OJnrIuWW3vbBOOvA15hq6AS1z1HLFNDbp8Q+VGZjzVGogrf2ko7fUFFUkUKo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yll9w2mCdTOF4QCUVngenDFsHHoa77yKixEU7KrO+KiDBkeCbpxUzEU11MhcGBimI4cE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EAeYFwH25lVABBzMxOV8q/mHRKjI5m8G91d3B4K93/qCJKKFWXajuDgxKot+6uPyUCDj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gtjySy01xUL6KxekwflE2suWXXzbv3/ErKrv+lmdHH+HBcd3i+JamboxieYzHvE/CRgO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GvqD5ZfhLyQPGgRD4jEvi33ExJadSmrw0szkOx7ePUwlyt3ySvBixQMwFiRaJtba7lRX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4dtauNUSt2Z0fMws/DMuD13KWzMo8C9f7YESWDoj+Vtm+zF92W8piymbYGlys0/qGIYa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G5WCjJX3LQyaojJSC4g1K0OIVijjnqLeOIgAp1EoQHU2XwXFIgQw1/dmIYbBUS0aFvgC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c3RVv3RmEclZSKQ+gFC+VjBckqyIoyOAtS55qNOkw4JeuFHMzvtdTJXWYFAtW0Ssde/U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bDc8FSHzZIBVNX9YIqFgGRNEKrb/ADTIHi/NsNCC8AVbhWyBkGzzpCqVUcDGIkTiFwlA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lCm8wNDkgrcmQHn274meS7W4wO8EBRpjMgZx4mcFF4yywKAFYz4QWaFSeOpa90secw0y1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QzppiOVqtpbVzCiXA96H6LZwJKAUB+iK383s7fEVqVvgOjompkm0h3TogVMwXbHsV+Il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XTKpG9hDqvUBvMY48n+Y5NJgt/mG4FC0ckULJzfUJhgXk/LqARErdH3/AHEw2aU2dwZh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nLH9xDYTC7hMW1weWPaLlxEirTHZ9S97mud2uHjBBrySoGAba1cZtEDVQE1ocdRLG2Y2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0iFzeqfpoILMktiltaWe3cX2weNywEFt8E2JViHbqFQax+uUJMaVXQS2GhafHHzHV6UH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7X2qfpj5CkyeMbHxU3gwsaybxicNQr6itGgKVzLpdF0WzDdY8vWJdnhbIkwuT9MTbL4C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9d73+okehsR+OjlNCngi0rtNP+sDo2vK/qOBurTH1MDo6CA1VevzEgr0tu32sutk9X+IF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uMPMXeubkC3Fkz33Mbd6W3AAB7THzTprcJYs+dQFLXN1e5kaX9xsKwVCpTwQMpvGp5tVq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XqYLiqySs11K8y/EV8b5p3Lxe69cR3XriBwr+Iv9QVMgYdQxERS4fB8ROhwEyRKpYrU2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wv8Asgw3nMNko3GwUDmt5lgUFW0NJ95iXQv/ALyXghByWrfOV5f1F07gyg5tytPzCLsq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9xzhYWdTdnzXl/qJaXALy60jYWAAMFoPEsNqh5QDWp4gWng/dYPg/dy69g4O3BGQT/hA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FvgGKfG9dxXNZyfiiuVLhcfPbC0AfEIy1fOIqUVnhiEEL8Sy+a6hBkzKQKRcwlkvjUqU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57gKTeGaE4oYpFmKhiMHFxhhTqDGwizGLydsJQP1zDwXGsYyQFKJlIa2PzClGtwKZUMH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uiPVYPMPic077gwME1WMeZlIz2yiYXfcoOWZml05i6UtmQX0GAZRE7YWjC/sWOITC/UY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1NJC5bimV61NyxTbSoFySx4hWRYwLdbiEEXol+KgblQB6imlZogLO4FC1msO4fSrruZad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h5/0jcrK2wNQNBOwtvniK+Fau5kuCNLqEWVO8xc1AIUStTGbD1Aqk+IV5IPEZs4jP2Yh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O9yrdl4AHmK4ArRMapuAaPxEz1ePMsoDMQhWYlrcpgS+C11ULFFJWrRs6+6nB3+QAXg4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SJklyEhbgifGamYFgmq6bLquoiEbYB2qGcS0m7UV2m2q9S/4PQvJBzhv4g85ELB8gcMo5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T9TErAW8/wDyWQgC07OZXZAaLuFTnmOWMmCXYB63NPEgC7dHbq4rnSTpLTji4+jaAe64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TvMqhcO2PMRivTmCYT4jqmiibvplHuPuwQw+pYYUguSra6hiZvPNm1zVsQpzbHmY9zhB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O+OBQoDKjmJg6HsnOAzxUvyMjWbg2lBDQ9I6ZgDm4MOzNVDN2S2AuG4G9NRdzk1ECsv5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ncACSiuII3+z/wAwgVLYDDiv5S85r4hu3QLV5f0SxsQ4L45lLSwlIW+olqrhUls9xsJ8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10dbE/uJXW7r5ay5LyCvmWFwArpSp5xX4mvJwjivA/iWB3p6hlNi77iwbrzGXALVTm2A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3LAO8VBOq68BuIvwP8UH8wKSwU13KDCB5qY9KUBavR5i96t2dg8nuN/5+KZfdxzqyxtVy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gnElPw1/bJHVeha7L6g9qJbzqbsnWIsqcgoOwcPz31F5WWe6vaXv2xoxVuyLvywvIirl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G5cSy+riAIK3V+YAbIBju91LsbqFk0SVXUQzd9jqZdDJiuFPcKCWLYbIZmul7eqlH1iHX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La25l/lLpYpHwhDyUpwGv5SqukGTB+OfmXEfiA0eEM0+P2md8SAvu+pcGtWn5ilSzxctR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G4rerMNQdheeA8viCCdlBOqIAlCUB6JU+ksEpYMdMN1G8+UutW1fmOs2hX/PcsNGYlGS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9zL2mZlUPmYIO8EIzZaI1iWYAD3hmg8Ev7zBW4D0QjFcQCru3DRWKt8R4sVVkFtgzrqPG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mZU48Q2z0OYg1YvoOCHlih6WP7l6CHPMc0GFpNPwv7jk5SdDL4QoRXfL9xMthfL1E/1z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s0K1wVcUJQmszRCZnFciLaGkunELQdSBUG2FLUpPsblnNX3NDscK59WDEQuEPxzMUzjJp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R8NSRf5hKI7FD5s/M3gGth8LH7iNvaobKCaRzKY3Ga7iQKVGzYiUliXFDcUEOa9BP6lC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0EFeEbnIE4C0lmTgVtX6jKWLqnDUTeVxlBSOVSZfS8eJQtCWuAd+oIatkTo/UvYtU0f7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M6EBnncIMqUEUBi3HEs/bsWic10dWkuSnxSj6P2mSBtgnIQ8wWuczEhCjBYjUAJP4i2h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gbxarfBubxjUWmaND5lwQ4yniglQFNrUxe0oiVVMr4WQfprmLk0QlHHqBM2KuqEv8y1F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A55uiPYBXDCtDLuJdKBcuq3wsJWq1EqhrXiVOCkwDgy1iWGKvE3cejJjlLhpl1stcMbg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8MIUatHSVYgxf1yfqZoOtfsTaL4DA7XggysAGGsnl2w3QLa+p5AyBzfUqhkFPxBxKPMJ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90uNumPhgYUptZUpVZXZzBAHw2dMXvAaLXL2yxLS7zLjR22VEy1GbItmcs6HcolXwAyx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QtofgHb4h40wdJ37eY2WysvcbYrbPYZDfy48QBSGxwIwD1f5ltWU5pm41rt2dPiXp1D+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CYswHRC7l8cEC8QWXedepXMMgojWoaEuc6niCUihs44iJENVTzBL1+YjcjxEFIO5dAwR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swiZZcjo8S7F9vU1aVt4hmOVeYoqyEEMBeowVxIVKxzcua0YigZuG4t+oLDH8RvNYKLe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EEJqJbzDsckQ21MmN8Rqpp6Z2xLVXt51CtpjGQKdq5/hMjeymJ5EC+EdjIoYKKs5UESFl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JjYUcS7cNUS1DbmGCcnIfRK2ytmmGYarcKgiU0S/OxZURvor8ysJPKeCNRkX4HL3EZ0M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8wsvEQaDyR1jUq4rmC8xseIrwMowiVlli0fMTxfwTBJgxriL2zxCRt9RkHDNMsqNGYKu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lAgvSSztvxFVQ7O5RjOIgmNsWuDJHabQwtmtsFj1cVfGe4/QOX+Y7S1IFUdrcPtK677a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uIyFwugMWVSwbAlNzjgUdyoHSdms2g3zzK1lyvTz4R/pChQ0ZGMzK39CpzQBqI3K5i8C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UKc1GYSJpNbGuGW+cIZEqyukrJbaBWWyr3GKcmbL6wfiX+97egbKc1C86MDFxZrcEdvn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sockcMitquk7Yv20AB8I1BXWIcAMMT6tcBvvn3Ly7bDwdnmBZi3ompv8SkTKGuzXbjmD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PRS2VUZx7nvc9wM7J1MgZ6uOi0SziEGIGe5UoW7qMpbR4IV4z3HVXyS1A8Iwy6PoCYg5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oF8dR66NboUilKcgYwoRnLUcnrUOpbbgFXpjhJYNR4TzBvWigyVtJSAq4MBcRlrrN6Mx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tcFfAEJCGRmEgUDxiWMZByw6m3WH90o24WoMOsm/llK8CU1eq1EgDfbKaFYWyGX8ED3J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j5BzLDiLXmVQKrKCt8BMqycLb8L9m2CQGxNMyrthwOO/BLojsIjh5/RHqZB2OFTwXXmM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yLE+GU+iTOR+WP6CUD9sFHhL38sdPHYPlVZkwPR+iFAcciv5lnaVx/bhwYzSKaza5jw+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Q65D5jLHQFI+Y08MsuBbK6VPEaFHS65JbPAd4qZE2Wpc8BKqFG1UAOVxMPMt+1+WOkvg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e2GLtYdXwAGfqxGaBw2oYHoqIuzJG0JeS5UzhgCEHBGamsArwubeLpIqmRYiI0HFJEMG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xMLNVGoxl0sVcNNf1LNTGNZ8yi/Y/QjbFyW/UUwlFMQU8D+EDFrH7mSbRRNpJzy/uC7c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JVS1TYeaqFAVRzDPFjHFVgKximMJQVAq5uMeO88mj419Rz2mqRdMXZXAWQWFW24kbNV+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YcDCCEKbK4zMBThCgrglsZvt6h3I3D8j/EC6Z0DcuafXSGz4FEuQmiw1iPVNKFI8N/CD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mcWqhFUeovN7moDgvUMGa4RqHx3XLy3Fdh5QDh35gDeP1Agl/EQqquAhpwf3fxDpAarl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OZcUmRqEPIxUSiAraGeSjDqA29dHP5louDw/tgNvQSO50v4aGEb5z/iALoCv8xEkKCwb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6ZYJewzxUfFrgDUpxjwwZgjnOcyubLHf/AG4jQVTg0HENzpe0WDRayq9B3DtNNjdYpHFDi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OkSv6qcO3mNeBGv1MBRbkf6SgUgqmCLKuaEcY+ayWwqZvYjlBFmouxXa3G1VXa1V+4CQ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YJWVEJUbxupeeBR+oW+7UH8TPyGYNEc5s7iBATqJazis50gDzvDDo8jvnJBTbq6l3Ptf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WgjFrUdcSopduZgnQxFdrLXqGD6zOu1riDCjGKhCV2F3ALA3a3GhpIJlW6qJUYSr6iIa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J4RTmch1CyJYJ3K8vEsBGwZXa7ZjiaXWYU1Whx4l+1nThlG0oqmUvRRdwJZyNZiSzMRa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BJnzNtQHFOojS+MyukG6JWBwuBhUMpiiGwUMt19sZK32H0eEx5SzEaGeW4BKawTHV+0y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rW12xpnT8wxBga/uZTtsocv6is/a9zOdpcHL6lcKC6bfcYUwgufA/uYDvF0eiGAFqXp0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Gy2crFhQPJC5QhnE5At7qKKX0ijzcsOrIjYXxmpaQ2wTLeKK7xK6glr3NXqF0wWl1cyl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tawCMtGoB2MwSpVJKFbElb15IN5uoGbtUpQwWBGMm8MADYc6gVooTBULXlE8h5pm1Uvu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gXPZgCUlCytCXdGjaP7gyCAHAcQmRZ217iXgsI2QWtD7OFS2g9M5htA+uiIwPqfZLc0R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6nBVQWdhVXEyzjLyxKP8AVhkPYV+WJewq0q/crtqVl15CaQ8XL6eJUwdIPJSkjFRm8Vd2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JCqJqagxANYlYbjazLqJReL3ANl9wumjPECJrzZe4y8sAAF8LM1YBlwF0GIJJTxbGwRu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iMsDPEzTVlxKpIDafqWLvnUTYIncVvQ6jIU3+YOq4fcaCtEA+yWIhJYUwOvBAWgAZ14j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juhcaIWvNo4MAUBCHKmW2EaRTBpa801ErKc2YCNgowtHjsgJFc4/qJS3Zo5L6hhbDjEN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gwh1yZaoHKx5VqCpb7JCdONAVVGoDIivS41f5j+8TFk91eIBeHKyfMdigFDQ8amC8GIf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ix/EtqO6D+KqLuaDLZWMK4+I2BvJ/mKBAExoWNm+JkADOT7IWi61ovhQ1iKZUnCAG9r+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VTQLCZyUwLhjmWCOJhENITNagFy8x0axzL1P/ojGvgnxR/EACt1cNd6kLTDAZthpxyXb2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ZxW5SjbMKqRAdtzi+D+WUIYyWzLK4SW3YXKFFUfaRtR2v7hGgVm4mntPxxDR3dH7uK7t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nMIngHx/tLNIVamfZK1UyFaoHm34gmNsrQtKlbdXDjGGOxhG1M+YuSOgZPcVor7ytZxn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7sylavQ4HHliEyVFV24tV59R2lilYua7hUWTKWC6at3yQoXo5kG01cXB2GNeblpkfc89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WDxEsCOjiGMJoDa0vpi1DJaYgAFFxjmNuElZuo2FeoaNv9xUBN1Al2I9TZV1fA/mUU9j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ARbwMO5Xgu3PylSRuQufl2+ouC5eVYKEYDml1bLeKYr2Moq8DCBmbAWVggqyh3lwmxlOI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G26AXcURoYfB/c4A3h6Jb5S8pir8kpxQmmK9ukiHNw3vBDUPmAI4BPojcilYziWY9oMe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ioiYC1/A/wBwRXD6eAZbCMi/m5ZQGqhTWlHJcGU/h2/4gCnIHlCYtnWovNvbtRKKlIx6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K5ZaVsN8wbaqcrec7mUusrOorm3bc0Ga5wWT+TCYbuM4CUFqpC1OWmVvGqcn+kVLZKKK9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6sgS3BbEXHIPMRt1QRuZbejMGtGgzNdcclxKB781h9Of1G0BMja/BoidBpcBKmM1iLriV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e1cWoGFcEYQO95NnZbxrMYzlqscThbHcqy7qDIgF4JcUKWNWuYImjH4qWqdj2SxewPlr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1ZLVzh47fiAlYqDAVM6ITVbYeo/AO5RBtu0eYz6coP8AuJ4nEVHb5Ynlv7cuAZxmASXc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dtyXIy43dVQkFRde9TIgNI4lghVrMUFSw1wQBmFuGIb8DUFPrc1lru+RjKANDyzQaQX9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yhvF0XEWi2jWZQhvxMgotfTHO6dwLrN8Rhm7R4dEVqMlURfoP0irLZ1KMRCFFhyw3LOWY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mI4xGDzriAzNuMxgKNRFY16lNLx1BBBrcI2Gv5YlQKWHjER0nGnZ4lAsG8+4yIDj3BAy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2O05vjmZkIVq5WgvV9S9PwGsRqRYyQCjGA7mEWK0Rq5t/CZcjeqmljALfEoHVpez+Iec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+JXMbvNT4qNmxKBfbESIULfmvaRom8D+Iid6WqPayxQsnL110T1o4jtJYeHDUs5f+XCs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zaW+2NlI0dnqXVuw49kIFvrW/qUeipbRwrj1zFyCwcfDgg7KvmyhLhFJTfU0NwF7Yuri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vbBHONy5zk9wPlKFply3xKhQ17lMjRGWXkavGJo7jhMhNRUjh2R6uxeeJZKMHncS2xcX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XLUq0uMyLgKOt3E4afUQBSGmAtoajYIK71CmkXGIpRaOHUuDYf1E7fcDwBmfNX1Cazdc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2pcrolVagG1hqlqPPT0QwojaxSmtAszArNoFsKc8QXrtYIwPPbKOXSbi1Q2A7gGQls8yl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ilAywBC1eoNwB2r8EMnOX+o4Cpu35YHh/iKtNcYgmS6x+YuZRQ6GG4QFA4zzDqdQPgjJ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9hURpdIP8jmAL8S2g5m80sDMDqVzEBcKxR3HrKYg1iZuAUbbu4598wyNiSkw9Qp2tPMHF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wgAxATOb47mAEOqhVzmZqhb5l4WeiF3ag3MwROV8xTlhyES+R1GuM/EPSKoAqgoagGzf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DDj9RCNW7CbEbP8AUcEUsnyF73CmINstwFYCRa8EBUYcqqORhqBjH+0NwvQQIrwbU1uF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iZOETAc+rcNBgj6jEpZTTkLNZphFpL6bCJTAr4OSFgvQwTuBn0P8wfDGA6U9MUGO87H7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lINTpfqAYAG0zUMkQvNSkNJN3GyCtHs9QDqubmXVFMFFh7jkLnzC1GIqfkmxBiU/mj+E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9pMaXB2swRRAZMdH9zHoW22xMroOpuD6iRV55q4SWSEyBljRurPuEILoSXfb/AHADmH+4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Ffss0nsPzKC6y+02HQZme8/mCwcXcqZbW5L5+Go49Vq/ENV0GbhSoDuULpJ2hD+4hLWN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w0xxQFrh+o7tXs/AgW9WHNxf2lzIADlg0GpZ9vLrDglc542hwXEQCUZ9APEs7bp5SwkK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wLeLw+rjNwyfm7edQYH8JX03DbImbPyg68e3uGyPyqoYvPtAKSkU3ixzqBWEsRzhhQyz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DoIZgWeq7lTa8mpdKUGWpUUwGJSPTuQTD6/cc23p1K3Q+CGphceuchWX6iMiswjo8mz8T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/g9j1GpR75IfRGM91x7hARFO472zkuMglqWudHQCx0GBGShVzGAqP9ahs8jVvMstMwD2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FCeEpi3A2pxLS3dOfZKY4Y7Dgj8kWjY1q+H/AOQ2fVxoPEEoJTR7hL6S/ZKz7SP2YIr9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MvMjK+pgTjdlPomC+2DKCdeZyH8fsptcJpv7YnCrsl/cKfN3SlYHEp4tgUlmpFjgOYjT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brsr8xhVKKWDAG3mauMHMWQc0ONROTwCp4oJQ6K66/X8pa1cGinXfuHAK58wMtDAQQ3W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kGkEA8sNTW6ZaqiYCGAjhXEat7CWoF2xbb8EPkKAlen+sFBhUAoCDN2kW8wNR0yzA5lt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C2Rn/wAAITL4X/E755jO8lUpwxrtu5s+WWXrkIWcyjRr7RljXIvzWpuHWP7Ji7iEmGMr3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LCiXT/wAZw1AMdRGVa0bbz5h1AoHTLuLrb3GCxMvb6O3xLXd2D99v0jGUAaJUq449qEWx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U8MPEBFyFOSGjdcrR8f1MwxVoX+Yb8hQ78zBBZGXBG4g5ZxEFR1uKDpbLNSrN3KvNBgD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DSePMUe2vwsgpCmxsnMeJ4H1CS9r0wAyVGUhR6iCtW+YhkCcURrmsD5JaCZ88TYC7E6l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sGPEsfMBt5jyujuZaNcLysTF6TUyGdRHRhDZqBW8DUTbgzBFwA3hLHylbiGUrgGn9QGC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uGLVU73Fu9sisSuV18IhDqRiV0WxAO8hGaqCsy/AJWUCMlrpx4hoVmhAXBbno/cXlYCv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YYBrwsOiO1VG3SXVfxh60Ldiv6YWAF5wETGAq8Leg5YWlauzn3/qDmuMRwGSWdVsS+fT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8HBMErU/c/1Fs5FBY7oRrLdleCDQ45odvmOlmsC/MnL4iPNKg57zzLZOVcx9NxBsLl2W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2msQRNoHQKviKltHURcjUxAamb3LEA3MVvNQHWhgVcZ/QI8BfqFFCyl2zxGdAB2yyvMG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qA1ZkuIWMAcMfFYepdRs0Ms6GF1qWOmMzB0vMW/4nhxPGfiDEV2fEf4iGqjUXHN8TQgeR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HeXm/xEIfBCWuWVicVqxzKyp5VYqsPFzIMXUdSGEuANUvqWQLfcAx+I9Sgr73iU4UZ2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wEIS3QSpMoQLCx1RBdQ7iWJEjVM6QmKLTs4fiH3C/SXTw4nT0aCfwe9eoDAN4slaU/Mo1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QDD5lvUtXTFDmobMJuN+CLltQn4StcMqZVnI6gIJvdzFlb5jUyCm4lhhYAApxcXwYihR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4sGMTeLG1pV9yzQsxZByGPIQNqDHUUigOagmsQ8ZTtEiSQ1APLzMhL7OdsBwgAQGogtvF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wyVkuEV5SJDWKGoFLbzCUdAaqhcQJVQqVg4riNVf8wtlhKpqoKWLTFc3QwnchlKP3HSK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3sWP9xSBW+iG0b7hsKmRUZkBFCJWg7gwW3xDPCussXdB+fuFKFAIzKgRt4Za7c0v5gN0o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sQyWAnUpgMgNAvAeKqVoHtZeBlZmAN5iHKnZGeMBt5hYenU3Lj9wFhQMw5/dz/EG+/kF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/iVCJ0/R4mah7fiC1k4PHEJAxQBhpCubUA9XzK9Bxk+0VIqIcXZD8RrIgPMzLFN8xsc6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zcbBvV/ML1g/SIqlUqEpzUNj7ZS0TaWHaGXs+ZeqF3j3EYATVdMMCClQBFHMekZy3lJfn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53gUsalzt9Vo7fgthOoKuKFSzAX2NxUUAbWIYwyi2/XKwrMXn6xGyzh4ziAzpazENtus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d2+mWRQYCz0BKTy+ULdXs4vxHQYwBGjqDJru1+Y5nvN/QZTuhPQPOfxD10C9Gg/ECuqZ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obDGA/EFzSy1vxOmirGpoOTLCkdNBGKWW7oufvUucyYKlqF5HolI5h92KMNvTH3Ov3Cc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2xovLl8jKi8x6OvcAykPGDdQ0x4l1HWGO9r7PD+5jsMHvYfj7Th3VB5YS0bka/oPMME1SQ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1qXbuBGjpTBAC4px7JTWzgrTuw9bhL2hp8kvwJvdMXDpgB7d1Hnyt1LEPtE1/tKV9x/ZO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XnMOsZrogbBPNEVWDWyOEN+gjRRCXehomAu5qVVbgrA1kjsxYTKEplmJWH9C/MdeRMb2x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8WI73rJ848xTkSCz52YImZgwY69S0N8Y6JTBzdRkVfUZ6eoxQ2jxAVtu2paDNVXFxwKw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wQACmi4JuQ4hAXw2vP8AiVV05ZUPKVGAvqLKuZlEDH+O5R2ktJeVkMuQ9kvIMZir83TA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yRRt+4RVb34hmWazutflIsRv27l102xzTLAuc1F8CmCuGOrACv8A3LGDWGfmLpIi49ou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5iv1Cek/mXXQaI/jcHrj8sRcdXfuBp2FeLYCSYNfAxBZaVTqBQXIbQuxriOa0XksP4iy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+7up9wweAC19ShVIANvmVo87RpGxodxB4cIdySXOIxYsFz8w364f1LuHBArCwh4ADmoK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EoHvqpmi9szmWMOKgKrV3FEIxlrEXhSm1vctLljMreo9zJP0Nwj8JwELS/TGn8x2SlQw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ogW7ijZ8ENXK3EjDQPym1vYqLBWgOniObQtcWvMpQnQtwWF92uUxca7Rj8R8ryWoiaVN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jltleGOc5bPVy8J7zfD6giRG/UFBUQTNodwEK/5cBRrD9FjJl5xFHFi2qZleJozV9VL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q6JhaePD9EvbPJr11GQDBHxrV4PqFEDV214e741AHXgIqa3fP/3Abbc+bmhgofL/AFBb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zuDw49sVBdmbZTolYIxBsKYAZuEh/MGCg8zAeKhlYxqU/EsDk3bFaptLCWQrAHHML5b4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xSzHUC0NRCRwZ6qBSRwwEQAJG8TIkPVZjh2fkgUMvGJTKj4nG4GtZlk4PiFr/uWTbUqC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5YBd13ELgt58TIgnlJXDVXuWxPMyvFVjEBd0sZTR5gFR54i4E+Id/VNOAiin0RiXuwdv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BQLbiXxziBBMZ4Y6FwbiZuDsiICzdHEZi8G5REArxg2fwIszmLQ7fMVc9q7YlhjMQInB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qE1Lj9plgrkdhioN6fcEBv3NpCOu4DTHKROIqhOUr+d/D4iGzq+EZt8E6DPmcnbiClb3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hnfiUgvPxECkx5gKp31AF5lkVQHETIZlJdB+YKw/iX0Ydxxk4KKiVequHI54uIXtNQya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Aof2g3Y3ywy+valyqoTalbJc1pYEDTvcws/GZok2rhyytbNx7IBgpRXeZsj08/wBRo8MQ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oG+tTNCAoAAGmU6JGjmOSDuK9FVGbqALQqHzLi0/0oaSmQY9x2qbUa6xMi9OIVaLhXwRh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Y9JSM+jzMKuAuOUuA7BhonB47r/cYTDEUnGLrKEvWFgt2TLnAvpguotTRWcD9yhawq6l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ZwuQIwR2X6m0UMK+y4tluMwFHiLF5F8SUIwQ4Pz1BOI9nMtEn84yi0DATMXiKBQuDeoqU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KR0tlmUc1y8GphDKvVtfudBFuN1xQsF9IfoloHnegg6ICP2gKff7KyrVgFzN9FEqxcDh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ZqnqZHLF2xZwLy4F+yPCXuupWZ04/qWPTqdp/qIgCiXxhxFRjl/qWAAO8pctNxRr5dfD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XZEUEGl62Cw/iCbxgwOHbXYfLBfQD2l8vcJBu+sVcVLtScj3mICuL1F8sZHuo7sIHpe+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28/EbVXuXk+YjgHRAltz2CNlkMNNXHXOcpqTFWULa/UAALZf8EjZsfLoxYoM4H5YGZnp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q6cWbfRAKoKicCsu1T88svYHbbxAfLVParqVWDc1Vt6Ou7lhZXmBeQlHB4nIIqz/AKCG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ID7itpNRiiUg5SiVgAW+VfKZnVXi3zChPDqGtXwhUXYHg4hg1oxMhFvT3KgyWemRqBTj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CW7Avl1+oCg8xWqytXsgcQcbgiEz3BsLzwSkbQNXBwGHqpyDrcNKY5YcsABkwTJbdEVr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rAjDlaiylIDgCGrNS1C5SWEHmgmigszcA0JeSxyy5FWsWuY4jKrYuy0jBOoMQv0bm+iO2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UvuAFxtYoB9SihQ3mvUzAKWrE+9b3DfbVZyvHyh6KACg0BHoKJQqXJZRgV/h0QZb3FsqY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y8XzBrIRmNXo0fNQtfSAFuoFF/HOn7iAYU0ghIDVAKjXwYINi5cBlZrmJQZB/llGisqs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cAQscjavbBGN+tMEKlu4qHI59XKuv+BFm7rCICsOd9vggZUZaOBS+X1+iot3cKXoiwq8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yiXlUzGrDa+kOz0u35hTTghy9UjIjKx7GmTi9nPzL/Ql+aIOl9zAmnTHAWviPk5hRNd41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I8I13RH0RXreUMdTAjy+YZmzQp4irjm1gvR3cDXP4Soll3KgreJgCzVTM5wcxAln3LdL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bZBUF55lllbTcYnp2XjMqD8npjOSgLY15MRwVVwcYzAGIKHF5QT8R9YmBuA1GhrJTrXY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HUoiX/MVAvDRUyK6EIqxpcvWAMGi/FsZwi1quBYKGtlVLkCmD0gDOMuqseYmZJ2g+6qZg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F0q/CC3nar+ljg4skY6ttmAlUn7SzNXJw6IoARVD38S5zZHy+5YQ6Q4j0UVtZazJi0BO7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S9iCspaKb1V0TLs3WvEoBqILP0QOIBo7h4M3KmNkfKAXCygmVOO4DUtdyqruDgIWUjfU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kJhVwVlc6I2X+Jnl0hnuXkM1+JRGVyyqUUZS70XzGlCjIyzIqioqLNZuXmZXzEZWQ7gL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u+4LkX6ioQeBuIuy/ME8VAALq4UjOHuapAGIZFk0wTYsdQC8Boe48RXmE2wmzWiKJath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DaWMyVzbK0G4aQOfMBht1y/hz6MRqo7zRELUWrqZCjpKRQrflTBF/wB8vMRLKj5nqXiu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N+M+owU3xiDUy/SxK5YUkYeKuYlN9wjK3kmY2GJ9BxvHfJ4YyC9TYgFcj4hnJdxSDVmoa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TIYhaa2zDZSTBjLgl+1TDvMSHLnomfFEQNarM4T7lrbLiFOS3y7lZ1coQ73LLjXiWQcu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FBjCEVFe5QRgx11cqRUwjD8wgpVAYMvmaeIKF/cuUo82CQXeZd7rqCgs4WPvKApwsfIY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oAhUspN2j7IhVirTHnENDhsM153CLMWlWuKjUhpOHzhl+C+VhT2XiCT4YEP4m8ECSY6r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2jxzcQtN4/3JjfYQpRtazcs18O/qZAaxZVU1w4RgbcaRQKouihd/MGpM0UeHiCCxLnM+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y9TlgifKxmA33KrRXMSkuUVu9MUsIGYmtalwerlrmHZBsWCPnFfzFAYcB6itZeiPNbeI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KkZWiE6tDixqrinDheTTk7d+o5bstvng/7qdSfhK/mFZwv6jXXaMoamWEMJxKssIQyLxJ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sIXY/UB6lR7uABcHENi4lyW8XLJgEJCqTPwwY++F/iK3VEwl71AqnQahYz9TCYpYBQdr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YvXVyIzRX5jTw4E0GCNDIAZf7gUKBZSea6lK3LG7OCvfEpwvrh/ugMuMvRzDYokQ4pz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KqcwqnpcX3OYoreUwKRNUuLClezMSGM6jIZvcROTsNSyQ/awu4sVQMdQq1ZV3KRUFWu5w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CjYlaRVSibTAdEayAuzUo8CqrqE4DothC7/D6ii8yrNxPsNxWMO/wVfEYAXTH3qOwj65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4lgbwS2K1bpwH7fiEe8PzDIRfExvESlcZKlWVfUsB2qG7ls23LcsgK6u5rerb2v6gxmw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8xbWkNxA4yoGZLV5C/iKzguNCksOP6ICFRtIFWOY1RK6hu6FZrzLO2A6iNkbFRBYb5ufZ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o2x1HL8DHyy5ESz0uZcPZdxF34MBNIlgbeA+YAyM0a4H4cQ+TqtioxwXEHSg2vPxFj5G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MTOlZ/MZQAvZb9QEt9hJnjUTSN37IjcxctYuHJyejzCPFNvlx8GIEl1AyYSYlnMyTSDM5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OE2ltyj8Jv2bllN1Pw9EpgtzuWlixUFLB0u8ywGRy9zcGTePEeT5dn3DJIbrxFyotUgp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rFZkurvpldo4vqbrTBGSSovN0eqI5R0PfxBp4hYuC5eQ1NV5ORWXSJXgHy33HCYbbj7L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g2H4R0pxQmy9BcADnD4zFwm+P3GalioRlyodJXmZANv1DSv2jANeo5BZObjQoA75lANeI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Gq5jY2hK9pgWUvI9kN4BQRSwMsaOMHibc37mtEBSUVwEscQOAQ4VzVytwKyruJN7GECg+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oFF6ja0on2n6ltdiGZSWqp9wMDbxFLrjngH8ylFzxBlZjZJdhlfDEFIvai/1EW8SWzUG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BePEudnLGZFLZ+5bnAPzLkxRQ3H8BGlj5shUdbKP5u0X4eaxOaHm5Ss1+pZVfLMtbDgd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azRGKCU0tQG+C6s2wEWPIICFgasIBbRWK3LndwX7wPU2iEvzFeqlDFVBfk7eGFQWTLTL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V+YCoZ8vEaqn2lnf7iGGm4ALXEUjefcHNavVSpdHjqIour0xCC1ftjyHWowS3U2XRb+Ca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pmrWqY5hzBT3Ew1uGhYfEUwFxIvfDLB0+JYcRDi19RDfNaXUMr61xLQd/cGs1iCpWbhw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Vy1cuDAMOgcwCxNqOX+pUBw83uVDPwdsS1q4EANreiPKKvfBL2W+CK5W3uUB5ogXSjAZM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xaUFQhLorRInWYqJUuhgXsqYBDvvm0wYipXlicFEN6xSZhwASb6sxDgyH9Nywy/T+wWQ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HurRaPxsl8NE9lzb0N8zAUWJzUfewyQgU5itlg7g9CYtArttQzFCB5LjFbamIQAZgKt1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kMc1CUUTuFFDhoYLQa1UUIJmOgOPzKc3eI0tAmwPzBB6IsoVvUNtCFKDfEQVgPdxRDi+4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I2c+4jVCPBfuUYAK0e+pkODJXbEdoXAzhg1Y2bExKSAgq0JSlnyx1iFmGUtY3FpjKkxK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9wMQoi5CvEqNLpqZagaaS6cOwNYjG7g2wwa35VEqg6jUaerGl5rMqLk8Q9ReiQefMXFK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MgK7hxFhRyFagMysO1lXcoo4VBusemK1miWUPoZnOKULL9wyEXJ3CZumY7tsajbM9O5Y2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7gheF1WJYjNw+WC08CoTudC/zApKOx/7UJXCGtMXCQoLAMMpvG3w5fg/MERXB2C17fMdC2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HqyGHOST5hj1mPbWbqm5ZWvbW+pYBNvVNUdQgCv4yAnZ/REUgRis6izXSa8jdQc0WH/f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qqs537JTzDBiubxC6TUwBRk67ianPZWrXQMsCbIU0Ep9xXeefSB8SyzaV2s+YJSQ0qjo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VmUQ/cp2s1YSmqPEUKoDUXmtR3UFDk43FPhpofc5+ldwRLAqRjpg9Uf1iIHAEZlejzL4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anxLQBLonKK3V1EA0eMxxF9RBdi5iNIYO70cQOqbhdFYqmuIEDscblLMt2Mydcv7ICsY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NsMKKWh0cxW+CTruvCQiQSrVg21yTfeu4bdPANMxghs6JWWRcCm4SuncMtdDHioYs7DuT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1lYiiXK5g2t/EXsMYBSLv6hFZLMqXb5xA0Bm9ZiSubhfaSjgWEAA5YA9LQDtisVbGfmV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UqbLxL1BxFz+IRnTuUEi3xAmN1CtDdSgAIdwYrs/iCdeYcefRv4lJCqfy9ltlxG+DuVB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4qCi3QbhcIAXjA/mJjhN3blfYRKIUF33DyKoyxgC5rwTHM6NQBlIR84dAW/AfzEUF/wDa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AX+ZilZqPA1OTlUVq5cEQ7rGj5f1EfaPjK2xsEv8Ag3BmGmDGMuDmACGe5hlIh9IBUWb5V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ORoblLVZdf1LLcc4DUewzAuv5hQOxynEQWEKXD4BwfmFChf6S3VXEz1n7jlm0IPDcoGj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zq5BEMKo6/EFAXc3oLb6ItrZgODQfUuqvaslQxXUZVOF+MS0n3QZO9gzJgeoQXnkjDqMn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IKz5x+435B+ZYqrrKNSzsl+iAYLoJoQjqHomCLeUgsGuhOYuZs4qXn4+pcyKSZ3jDw4O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sjAQBlbSZN1R4gZFeo7bzOfM/uBRSsoN7d5jGqzVQIJ7YiOyoNp6il2MaqJZjVdxzEJRv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ENyLaFsyFH2h/EQwlVLSjuFtQZMkANvqVTNhDQV9VG/6TJaiFQgltVylu1fIgoKwiEHY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6jtk83LQePMaG7PcY1a9Nxa26KI0GWOC0xB1ZUqAH0Fcc3o4q3TTsQUIpbxhLsgOdiVa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3K6woBE8kz1JtA+VkAKV4/jalGC1Ynw4/Mqhd7NPksgJw9IurOTGNniY0ycf4AItDlhw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OYQbKX6gORXRA+SzY6ubrl/hHe1QLAa2VA2Frh4gOd9x0ZuyiVgFEpUSCl+VgmDfq7gs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Xlg4qqrKMSuwxNh+iORNaolxKUsOLO4ayFi7jaGDUyFbzK9N8K/SG6lXd5YYD9IdyuEM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DjlS56gCOlm12xA1pyysbd8XVAveJhhpqogm9wTTOUHR5isNN4PL5hg1iDA3mBj/ABiW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59wcgVfI8aEAEagAELQ3FFBD/DLUdFyp0Q4IdRibkausRGMcAShZL0kvT1avUUCqfHMw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fMfLWCMUoUUZllptcxfdnUCRaWHSobzNZrP5gXbQsUYwrLkaqLkoJyxft1zBQC1+JWtA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AGhU1KWkugFDqAqpMqHm6mWaZmNbfhSWO15ntA0aLLelHEOWcI5jXtiOfELEYRpnHuIOF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a3S1VQJgzl9RBdIUJKgvlQ2HubWz61HJqvNpU0KrmMyGCmIlUBnmIwHGdXAzCMlaxFqr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9QGh9k1qGV5SpQCnaahBaCy1uXJ8dDzCU0iPGpYpKZGGIQMgTArEtti8WuvOJhecQwNr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Zq6LTIB4axRn5miVr+JFVAaxJ9LW8CPOvbn6mWpOrNzEiXaq4KYvWAx7iNG/lBg7wEyt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ADAW6yiYQDjyHSa2Abhcr6j3gCAJ2j7BG2KlrMFqOal7ptMZlhdqHxSFxdKVJwbwHH/MQ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0fGIAqLLXnJOUrB8xlQNMfccUNjHuNEWpoqC8HctvIK8Gj8wIZYMT2P4gpqy7nK42Auh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wgs1R2ywgiy7Nt0KfMuNopj2Ocy4VuSpFX/EtRu/i8H8E8Qa9Le7Y7HBKgPnczeQvWEs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U+pyd2zWNtvzMTXiZBhi7gNyq18SgK3gzLCGcVbKhi1bYdIpzAkMJCpZiKUK5jZAMcxN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gqEwuWOxuoeyL9zANDgJZgR5jxXosAj+iUQq1V4uCrWhMBdQ+yzkG1/Ur95S3XxE1Ky/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qUio7XgqI5a10eYLoUbdS6AFbs1nb513DClENtN29KPuerNR4BiKqLCcd7/EYRa9ooYh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On6QugSp8zBOz+ZmHT/LEKZuYS1UZaOlxKPJ8xe6rmX2Eu4GEqUo5a6jpdepnLI34idV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v0RLZtvwR8GRQ+eZbUKYq1lKKHYd9QNhgWMANr8hWWjGC+yCyRqcjm43Bf2wlWctsUAD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r/scRNsVefuOzrqeCH+Ee4fMVDe/Aw4FVRBtzlcBovxCoUmqyDNkB5Ii1RY8qCRn8wWE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GdgJ+GJSQ8sXVfNSCTCjwkatMR8/5SRWLL8wtCMxaRZdIkbJUj7Br9kAUZ7i2DOFqnca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q5nu4YuspbeoOd1HPFWzAa8XA5B0w0isseszHuBFDd6lb5LG7ZfNM15krzDpOc4h3RxM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fDX4jE8jKbPME4aivEvzRrBBzsV4jpG8j6Yhr0VMcqU478ksLqmX27xATmkLbhq4SLbT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q9y2gazLS3trtD/MAEWMw9sLiNgrjBKBQfUKrNrZLd36gkf3Bb8yhGl1mJmuoqBuiHLli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8QKBPGG5WgHWzGIWFGuJbwA/IwEhkh+5S0qk+1ALwsuckANXE4hA6gO78wJgLJQLhAXJ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aXg/ECjjd+IvsWIQirRYc1Lm6L/R5jqhbpBLCsZGGYAlq/8ACWQODBeHxMqbXkqXiLBP6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PhuUzWYpvi0fxLopC4o4YzoKvjUEhUTuUF9odxKEBi3+UFBMawsUA40Jm4zwicRkqrm2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PBBp9xA/ZLjgHEA6AX93B1PJ/INfJHqzCxdejplinUyt/wBx2ihdwUrtlwDRjE5DB1F0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S0ygadSjNbywXF4eZWiqfiDBcD3KRV+oUsokVFtOmAQCvEIFEo7LYiyfiLQtPuYspCCt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BmKd4ZqYL5GJsF7ji2og7Gg4h1gUXZyZawoazGPJ5lEHW4cldXFxvXcSZXgvEwiD31KZ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c7LjES60c3MbCLN3c4qTOiX8mDVF+IDo9kyDyeYqmV7J3TEZKFKAUEJuk8EAboeJS2q8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0PEJaKsQqTzEE4fmE3EC2wY4RpzFcKpe4IGq8x0L/AFQ5Y0koC6p5vcBEtcTaqFn+5YWo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leauWHh4jaCwZhgfLshoYYuXRvxB9WmyWUCb6g4SDFzxLmV1nUpcXfUDY386IJQDMXuy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nxCEWriYyYydS9UQnJyrCIFSKcqw/MSBjH/Vx5dgZkoPzBwdAadQ0QNadhJlmofiLYGgO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/MMQpao6lDVHzFodyGaTNamuC8St6StoC4YJjgtcB4vhjFEx6igWMqURcNAtYvcRizBB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aAoBoIJMLADlKIZpXRtK+4Gy50BCJAWwgMdkbL0K+oWlHsHMKRN6DtmB6jgRSFj94hgR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iUKiF6IV3weahkAaPUsTgYFTDs6RuZxdxtaXh4JSleWX5X+Ji6GTg8IayQfLIEMyYAwtb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ZlKDR80f2xUmRV3mf6hXWjfzLGbAx5mtpH0ln4jgd1mF1t/oQ4G7c/UcZKe5CqV9zqb/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41LCoZNEBTD+kZwVRmVF4ViMNtpYAAt7rRETS795X+Je+wKV83K0MAr8QObsGHiEqWXHZ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p0j/AFFpiqx4hxl0lr3/ALhZG5Lf+lM+yXr06XLzV+VBFuvOBvoibu6qOxfIPqZFHECg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7g2y91Kgv/MKaa9wtsVzESjFXK2BrDUbJptFBFttcygyAHbNFcjMHTszCdwFSbNLh5jB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zJs4zM+W0HVF/wAxim6AFeYUs62GPGY2KSMwdBXMPfu3PEqFcM2mI9OLAFUQsBBXywbO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2W0QRhSphaD5PqXqZPAcfML9niWC8ZzBcrZb/AMUSk7K1+h/caUtsBO4eGq1xbusdFzTh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OFwBjZKrY5vqNud+cS6iZ8wCqLebgw6qu4LihmOipoqWrk3GjcbqHBxRo1bazBbbpO3qB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bNLVC/MNDyNeoA5I1z9w+F+r/wBpqK5RAl4ULeXhls1nkv1MyrxCvRoiVW8rP3FvQnbu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83MG6Fl8scxaVuXe5wfWIhgp6asW/ljSFK1TUbmqPctcvYh0H6BhN0pMh1Ub7T/5aYUY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fRv5gSYQHvtFfiU7rOnP2EPT22MXoX8zbR2D+1G0a4NEl5aPCNCUHCFqxAQqhPvLNiDt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XL7ihLzHd/iW2CPyxdjmD9Kq4xUQKKoLi+hUA4ZX4UtSuafmKlDDbLkY5Ksgv3FM4kj8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pHUBQ+IVSMtXmLhacXKpDKr9TArd1MughyBz9ot2mobHGGH3UvVwBx3KCw+4BAOL4Ih4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eB3MAoXleIoq8S9YKXAaYgXtdIgBZ23uLtwUVAL/ADBbeORYbUhXLGzCzxBQpIaeZe2e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4llFTC+GWMVfuHohaBoCUVjYmXtQNchsOxmraAfURDcC671KbU0fbAb19QDhn9wwOLgK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BogoAgdrMMAKyXmKgBVV7oqWB3kv4hPPf7EFPmn9yppq/aYXYbYlIx054Bke+5QRZpU/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a+lVTcuIzCrtceh8IbwY0Deb99QykFtWyPwcDTwvHDGbgHZkHpg0Grll6jWXKMrMR1Qh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dy6nFcwDVY4LkiDYPZHa4w2c4qHI2XzAFLXFJhItDI2Bb6fkqbcIA0+/4nPuNLBb0ylh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hV2eJXRIiKHZhz8DPzqJki9wCjlOpSUoOPUu0ypGFgvphs0JyDAvBrURjYF9wRQtPE1g7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paPeCTkuTl18kXV23BVFbsCAW4C2JShWV5hQEdpHZbV4uXcNzUazh7oJXCXQQbC/cRR4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mmYDy0hZfxBQA41GQw5qXHiXc4G6m4b5IPuiXkUDqMxWcwaisEKz0zygty+guKuIKqeJc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SA5g7zRxFUL07mEuVnDcA2TuG967gTm8xkS2U18woYrIbFlwOr1c31od7Ik8pO5mrnCZ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zdGoKXh3EtUlURJ3ArNX14jhdZ8ROrjZAeIQuT1cZjRZ+ZskR4YCnJbMu0S7uJFuYFDJ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vUdhGJHepXH9xPeY9wihUshxDCNDVXAUAGoYrQBqhcGVNgqrjmHMHaQ6DBFmkv5mLOo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mMXN14gjRr07IeHTSFQNK6a1CpGDKHLCOnZmXsGVzLiKKLRcFyzuvjKIsQ4viKMWob8k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o1oWAj2wtvI7bjF24d5gz0rjtB6YeEAiUHuVMovyDxKgkK2apiqYllZVaTffP3Lkat2eI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WYBIOFol5q2tzZIrF0msUTMiKhhdbsqHniTqmy5jxh4jY4wdh8w2UMTKhd3xqaBQaLvy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LBz6afmG3Y2TtinfNAFW06+UIu1PqCzRQWCrtCXYsBE7lkvAhLgYJ3zKI0R/A+yUvkAt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m4V5/wDkxp8pYDAeWKKCWfMqugA4vmNFMF1cIMxaPdwCu3V5B/1Mp22y1LQZCUn3l0dl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V7iVcD8Cij92Lx+JVeqgfu5gkIhm7h28+q7lFd6UDLRppJspjHmE8WRa34guljx4GaAI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ArY/LDsrL+JpDKDY+5YFZPzENXbzEFrOENunqpnyLPgJQRp73Nh5hbbR4llpiKNRr9UZ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kZTWRgmeFKe1QiNqX3HCW4GscoYctpY/I0weXxL1y8F6NS5NIuynVdUvJ+IFPBrjslB7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PkO7wSjNu+T5TyuZem2jnzLVcrb4gpP9ABEOuweWErolYXerw2ZxMidU7XjMN+U3ncuA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EpEuUrNo8VBoAQxNqw00QVnMqgOqTP4impa0jyOwkWo+TFHYa/1FbAdc5Uo3bbBdXx8x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Fua1Li03qOlcoHCr+odLLsK15jObwBt8ShlktXS1EptjHqX2xs/mBeZCv0BK+Bp8xNZL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YFtXoidMV4igQlrUswaD7wzIDYb+YiXCrI/Mv/Kf4G38EpcYOKmfpVwyEvBDtPZnAT0Q5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MlFs9kO6PpiGA+SWNP1PN+5esPYRfa9WR/gU+R/CDG0eLgooLUHnL1/KCmO5Zu78QUI+4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M8leogywQ0hl34hvfWYBB2t/BA2vHL1AmbQ/KCVbtw+CU8Cn7jtgjk61GXyH+IIY7FuW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m8CBshe+4ohCh7gYmrGI8m9Z9zR6eY4GglTOO9fhmIhrlZpRLX5ICJt4ey5eYfiOqOmB7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4gRG8uWKFGzxByniCjlgAbwNP7mNApkpimVXRd0RatMMsoYJzuUS7Z5ggTHjcyFjzeZs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yhx1CXKgQgjqNVU3shDRcculPEIFvb4xi3BnKGNiQb2i0gMGBHqoARrMMpdmdzS8jFDO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NXOSYd4mGGl6iolTmMQ6oK5ohW3lS+ri4boNfFQqWmehy+9v8RKD8zFGJTIw+MQIU/cP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slO1l3iO4CJleV/iMyQVjL7WIYOzQ1Pvg+SFlKrJrm3s9QQDKOreBzXjiCYSWilVyTRW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zetFxZC5ojHYQKwkbG4rTzElEXwwuqm6KgM3XgIR4DyNkBG76iCwdLMSVRd+XiJr2YW/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qSIeXdRNzzUdylQ1MKDcfimF7VeIFg05JdcwddQd4upiFW94hAoArFzBwXtGK0OtQ0iX8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iNAgCpW4mOeVkl1/CJaC0t3LVVal2hUnIqrROJMcYjkXvUWc4AyrDFQzfz08EwNtX1Gb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9EKo5bV2wtwBH3WeiAyj9THre3mZCsdNkpdoiCgabiWIRo63F3bYnFOV6ihkin67itie4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MRyEDnuXmqlK21FM21l8rbERwXHkg3Y8MxKOal4GY4HqMXHTWobiqUa7iUBrnPHiVGQL2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XSKZ6PC6iYwNNwjG5P4iiQGnuXozJFqr5i7GTmiVuDxDb1qJWPqKL1vXmBEo4lDIqMoaU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hXkmDRFzqWtxnbC58RsA0KggpNdsOW5bA27v+Yd+AsVBBIu+pQIO2rFI8Y9sLCYuJktWe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YCBBquI/RHL3ctRCVa4mUbqrleoeMHZb9QEDe2ftEA5BKBXnncNWs4Wz4Iq7cEJiYuYq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93K0Eye5YiAVcDcRsSDgMqxjsAo6MtxlrUIMP3Mz+lN8y9RpdINaYtD1ZcWDkjHryXNd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oNLXP5TUttWxwHGeO5iVb2QABviVtJiVQAE3BEnEulmrqVH5Z9D+4Wo8VCsOV3DCZSDl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wVXldxz6R4uUAVS9DcGa5yl2cFOodyXcPk/VxBranzCZWVp/4zUZe13i7ECVG+Q+kVy2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jxeobnGXHUO8v8JcVJjZUwJ2GpVF4I7zgollWwwYgL+4kYGpz/Z/MJveufNSy8uXmNwp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9w0SUm90xVcsW6UtKADeFj6GWbC0OtVf9iKPt2Ow6r/UVMLO8fNnEyR7eFNXGASxQIADa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mopofQTCtLloDohrbUNw3nUbBmN0SoKNFygrUW10SzZlRFroGMUoMLYp0um8cQXa68x7U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cv8AWn4RDitlS7g60ikTJveYcV1WsJl9H5qBKKw2Da+Xb5YvaKhg9soBU8TglrUeeEt/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YqeOvDFERcO00c+g5eWM0tcPnljV0uMS9F0c+JXHKarTyf4lE1Y/MUqML95CIxvKLrBn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3T0Q7S4jZSqOosWrXQXYrhv7j8zqWJBYcZOPNQbr2eQ79Kz8TBilyBZS2D1DpgrYcVnn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Rw5zLHoDdpkN32ZqvEYytcEvQNnJBZdZG3p5lQ7DqNjBWwmSotllZb54huqovhmLt13a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7/x3LgVV3Khq/hFN9Pggv/ruIoXSD9x6BmlfUerVRLYNR8kprVQ2xVQc0t3mJSgVAo18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KKwYcP3A2MU6DavAZjFwsyPCie9sQVYyAqXe12R+IQPC0H7gvsgRLhHn+icnkNVSeF/zA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DnH7Ug5ltCH6uA2I9M0TfZicjemdadmY5hYE/wABrWGa/wAgtuCflYiGNkZQEfUxSir5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03ziNwmQYxFqlxqZS3GaIFi7JUq7bHh/0ShLs3UQXNhngFf1Hk8t8quO3wF/kidRZRPqU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kHxEoq4xHW3Rkuqm+rA2TOkckiGqdPUABemHUY2HjOFrUfcpqrW/MyQ1W5b05BfxLqxV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1hFm8QrI10RFbUaqUHOM8QsQLq1lOijhx/wDSExRzmCzDl5mVtzinUQMJNY1MBRoM+I8I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k2CGAGGIKaYGk5z8QVDBbMa27I4AUheUrYsrxEeuaHzpGUzYUhbcFeMwVjLv8x8CAM+s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e7YMLGKAOYa6awZPqDNluQKv7jgqXu5kaMaDMZSxKqJtMDRFZYofuPEAUwKMss/4WPd7X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AzqDjiWd/mXIrbz8ERqw2l38MW0LU0hzhkr8ROm8XV8O0OWBksrp4SAncJRbxym/lgCO0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w05QMBU1l3xHYuy+GCZGtjLnI44jLtmLMGS1JBNmYcw+ZdBV5VM0rt5HD9SjEh3NadMO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l8n6gzRWGZW6q0Q7umNRxmGn9/4jHu4qWy+Ir65g5mr4tmRWYJZ1dHMEIhtMqYHlFbyH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+IvAl5cR6d44pC8scNcxfY8MB8M5uGaKgVWLmfwepkou06h4D3V8nthNypu1hEOrsyg1t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V3l34lQA8o4iADC+Ny6DGrcLJCvepQC1czfAOo5rJWVolAFKZ5XbLgSNWyyqeW4ZmIfUv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fuZkMMtEVAFzLAtmHgmsYxYRaCrz8wLa778za6e4pqjfmFyrTrqWUVuVKcw9CzshqrrC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I7IQGFq0iaZ0j4ZgwWSaYoiq6ckXQDWssyGXxzDSlJuCJVq2x4BdPMQ3KviU5lAlB5ZQ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DcVda7jRea6gUsR/UqZOIpMuCjhl6l4IHquJQnevcRgD5qCfOMGJQDhzBFptgKqFDUKBt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MHEupi0PAJcfZGGosBS8JgpoGdJVAFlHMG4xVq7Ej5I4Gcq3GBNrm8qxl9a3g9rvcMFh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W4rvg4WKFpay22wKl8gXClTuAsXLppe7XRCcIo0snEphUQIMBEeoTKnrM2wtZUvniDLu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ojTLiutx7ONCNroTrcKQacRlFWyiLXC7q+YQlUeHMBWlDwTApzzuHjzmG+YP+hUxAZaH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nMPRy/BGkqEF9Yg6QJa7XcrcNTLyQDaln5YAmSDPWZg7Ym/rKWkTP4hQALbz1O2IMsW2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QLWriVzeiY3Lp0o/qFbCslW7z5hQ2FDXlBYpmrllBi8HpFETUSyBbji+4DnBxUBLthM9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GRTFcH8MdYGgRoHNFxplrxDTaDAfG/3K7Wo+hCC7pur1C/Bo6zQX5ZVJa8hcnjuO2A2D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dTiML03f7jYwsL7vMKlsiW7Es05JhfH8SIANuJyh8zAaM6uG3cYTJlkN1piwRal2R0uJ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86gIqIOSIRqq4lzOK/mZ4B7eJhWrTOK4zhOhz/LiFxOh7YPWKc7C68Wwk8JwzHqxcceF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2C8DscrH6jwOuZwZ/Nygx4GLFU+OYyaxzuo/0pdtS2gm+BiZ642pbpgqXWv5cl+Hy19jm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45iLhvEDr+6hCfVmS299V3OOfizBfhjcsWuBbK1+rxMjlWQu2x+HPi4VmjMobLtzkmdxk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omo7KuuvFOSAoGhLXvur/EHKCV8I6fWR4aiGQHa2zPxTZEfmuQLuqdbzCL3VOvp0Qo2g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SwL3zKUikNLBFftlT3XMYrHzGCcpn4pLYWw/EIPwH7h2c/yS5Xj+CGC6t1xLEMuqjt0b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LhwcX1UcytbY3DyvBLUDRXltAJVily6g+HSE2bBVlufjqGitgjAPRioV0Bo0PmUKB/y5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oH6g2xOUj0xmFQQWppwT5gJo9Ah9NwoFurj80nEWgA+MMv70c56qjL4henRlQROhcbpi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SfUgv0dy1jDDtfcAawT8TUbC8zDaVeY8sa3C0YGmGVQ/jQLppKTm8R6vEsXpV8aih4Ns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LjC6An0R9PcvO25qm3ZLX0EIW1AqIfuI8woLDys8kSG/xLb3Nbz0xPgvuq+od2dq9y/G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sgcCRWRKjuvwxEq2i/MoB3fiiYU2THmUqaAIyqFaMvcS5NfuXeChxxLgClA8VRLgZLz1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gLB6DuBxVNS0E2b0xAXd1W5kOhxCUGRg4e4exR1UV1wvvMDZL3F7KXlxuAthpq5ZSvpq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vUsscCglyDjHyYbQ5/IgqlV01A0Fyjr4trHqAo8srdwZqUaO44QUiVYDspsVQaBTfUpUX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5opBobsz9xRhX93Mc8KntQmZxzB5GIZqLq0iEplC9S3NR2UZ8joKjpUAxf8Af9IryYUV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zl/7mWBNDrFVKdstEDsvD6gU71pPnFxcdZxjw8w2rXVYGZlQ3tJAgQowbiQK1zmqgqYpu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nlPJlCUAsDKZWdwtwqMG7sP0/wDkZ3TfaHGaL6gEowy5XZFAxkp8EDKwmAzxK27zsmSu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UDku4mFaN9z16II02MAxz4FalDV1tBkXY4YWBEMvNxNcDjAQRYLfcuzpFHVEoYvuBZZd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gBnI+Igyg87gtpRidq38JsKaqVxAOvExBubAs4rcNAvgYm5N34IWlhjFuWARtzo0QGhV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r22rZqCSdaxUtBTaplyBWdMSi2pVYW2BopIBnhbca+DczB/8RLPTjHERFdYmFqKrkTAh0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7sTmN3S9zuHxELzfhlwlDDSi4/Mu9RXEkH69iV7viBlJCLEyZQXplAQMXqCb3drEtC75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jPcLKvYHUsiyuDiFWPVTMiWq2qW6wPE2gQ4iylnFuojbcTOh+IswWX8TDXEQmRHkldya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/UZVxdsNwTzNEI942LqwMw1Bm5TLZese4gAU3nDUZpKW5/qXOUVacy8CYs1e42RayzWC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HRmJNIu8fpmBfhmLpgAKiZs6gN4/wkWhF7lcVNhijUwUALOXCOHaBo/uCRJCGWruCHZg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Hb7jivEWTT4iEvh6hNZgOckzzbVh2zDqPJpzQ4cy2Y7ZmYHgzEfRUbNFhmGIAHOJkgxU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4mcN2UIqbX5cZrIE6pXQ7YCQ0KfcapYdThgoKmeBr9EyU4JLczSrllDhrHOJkAY5+IqWd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uhYAgaJedaeviHwURQNnMSM3WniWXAi0N23G5TCYYEFhDssIj3TcY5u1I+LiWWSuJQ+8i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VKUVdvrUYmt8iI+FjUzLtbi+f9TFA/YhAplG/AP5YVAeWnMF1Mjad57od+YfP4VE68xv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LOlz7qG2KSeabgCZXY9wQiyyP5AfxGgdMCBf/kvI4FbzEjurxjRAZzLCg2oxKK3p0QVP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iAdBoqWWCydTVt8wmD1+YrpvXiHU058DKCtDBEuobHzLni1H3M9DU/iOrKliv0PMw4Mr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hDqCwxcbPxEtKrUvmr16mevSe6zDriV4llnJcL41BT1hox5kmcwAEJfMSqZrQ2VBUuAF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2OD2rL5Y9YITJ6a4IjAZq0sL/sxhW5wjTUfHAs4Uye3l6Zbq3Mlc0PzAUrISjxbzj9xX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HqIaWyKqr9qwXbLVlGs11uXOErm+Gr7/AKg126/IiLzioBKuqzYPKtePMz5LuPsGGJKl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d3KqIaLj6tlFP8Rg8BT5v/SNANWz8w1F6PqU4mzHSot8dYl1k5i6QFtkFLi7ljkFKxKK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8SqPbA2JXcK51gB5WfBbQlXMM87P1KpgqcnmERyF1qBTODTHXjwtjagWLqZ5T2aj0uHo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ATmDyGOZU3TOrl0ZIbQZ6jhQpqowJDeHSSoOGXw+OSaYIJKPsyfUbV7JQoNvRtEfkmC9s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dK+MEEMFQceYXheHcQYrHiIAs34gAoW5LZUrQmoACZTuWAXi6lDVXncfO02IzpMuYPYv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nuIimVL8wLxAlkAN6ooyHujPRMDJtxDyy2CQUKo5v+EZHlKMvmWdVAycsuFTgV3p+GpcZ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yCcx0ljaiyCAcZqBKIihy1DD5AlQs5f5jpBhUeGoi9RiVBcP1Kbwb0wo4t6hWhYjMzXn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b30S8+e4cnMFUGVxCy0Q76GJyfpA9rZYSWAYR/csdVO003Oq6hYFVOlfDDU0AxcTgbpny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AtZoiKsOY9y6Juw8wwK8jXZj+Ir1KBo8wBq83mK1LvvqWi0vqMwKc4jsdwFMY6iemfb/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H5nXsKXGtdEIp13wF/czxR3lYjQnCBWo8n3CukqEHEUDZx375fBMeHyRY1kGvzTJ2tjR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it+WVkDIGq4JkZKjQxsvMMg0wUuMjz6ivhgLf62RdWaC5fh4fUGHg4Tx+YTdCmPpgGGL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evnqAAYGc5PAYNBtPmWllTq4KJk3S1ClDkA4SJowAXDXWuUwgH2HZ/EQ/hChPxBzVH3Pj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Q3TUFW24rMT4lOhumyKqinecX0Qatt5czmBToi+OvEXlbFqmPmvAaiykGtQlRF8wzqpBF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aWBwsCB3ODlEC08xBgx3GwVdB0yinNYwNUY7qXgyzqfLcMVanmXkCAATjvqIK48EINCb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yvPlrMQNb+SEwDtG4iiSacECoktrLbLOQzvmGVqXzMibO5WDvxFqW0lzpBg80VYbEQ2J0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XzHoCjnOYnQGiIChYusQDK4vESLvi4MmVQc2nipi4GS5pq2zmMKWLiqLYlIU/LGKrLLe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YUBdcSnovlgpABzFw4lUFGI+n5Ljva7yDNVn4lUOmGQM/E1jQOYVR+ZSXLXNuobJTqNVC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LN0qWm1fMDSOQ/Ma8CAJV8S4tCSghZ0+CUcs3x1GjFz4TrcnDIirl2aBVmIRUMecpQsrI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IYCKYKFCmJCDJuopEtD0D+4xUCBz0sBKzVxY0FP+IHhSBfuJeycH4iJVcW9rHEK1QYvz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co8FgtGhlmntXbuDJB0Md7jRsrJT+cQIVVKW1YJy3ZFWOo/qkRyT+qiGWggFgsLlGX4nb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Gmjh9xB8Iw2bGXbRrXqXSbE+2msq8IG2CzVfAhk5lDiphQJ5W9xVMUK/MptcgfhBTMlJ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VstLBEBAADuOyjP3qXK3Ifc8C9/BM6kUgVDkrFaVgMBdvqLvkDXwwrDiGAwpykQQpDD7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4h04c9bY62QSuKT/EthfC5Vka5jK0AbqoCFaAda/3GE7s+0Unq4rlupkNQ5ZXn268zG22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UOhxuZUPMRpVXICnpmV3+wS7ArBO7xEinFIwxaH7hadC4maUzjEa5OGLmO6N6xMhHnMS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n54mGf3ctue4CD7NQKrCDbfcdKrLqGocu5mPdEuGw1iHxyIK3s6bjnvkw3uByguOiwCTF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nsB3F1tGXkKH6YEWUVRAOwBq9QnFSsyH4mCFrQzm2yZBIVrUBGNnDS/1GZwHZmCgUZSI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Rxjm6EVnEXsl4OTlUSrJUolz37hYtcc9kbwJAELQriimozO2DlDa+efcanoo25Vd+Cpc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mGLwFgsHxKAEK5/A7luhNllP4j7UvtWV7mIpZ0PiNCCt58n7lgxu3EFl8OfEtlODL2DV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7MA1YcxigPbaD+3xLBNH/Zf6ixldQ6OFF82gqvqFVhtxLRNpfmY9VQp+rwRBTi9xGgUn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ywEKJmOKqMkGgWwGqzWDuAJniWtUw+01GaqYTkYoihYz1veyNEpa2MkrNReIMOMp9xTT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uIZizk9WTHaa63LEVBrbEJqKZyRK22ttajDVqESnnsmFSl7P8KBXmQNcJZlQs0ehEeRX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m0YTkaF7Umel6lOqjdFHwnMv2GCgE0DQ6gYXLyNB8dQGBosLYeGJEs3x1E0pIQFn7uWV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uP5IWN9IhqSW+AJu8XP03E2hcgZYUthkCLMKqyaIpDLU1RqDQEpXOJbGMep5QZwXBgKU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QYkKm4pV2rMroFHk6hI1uEuu4OYqI7T8TMQoB9wXBxHgui7iBmjlgotZuIvJl57gtXrq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9+Z+cQmnHEXUOCHfBF6mODzzH2TLWdSjIfEBFFF0eYdQG65itiVdM2BitxoDPbXU4AdD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pdDmKYt/3EqU2iOPYjc2S9hCxgfDXf8AMtEHwJSuEfRNDQBdwpnbmArlKhtpR5hYtzFW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vw/xISIMh76+olCbC/qAmr9YBoMoWiCFcTM4rPE3CrqLaU5de3+BMuYMRf29v1MeXAwB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6q5dLQLXmbqsQ506jsdRoDXhZc2qFocEar4mXEQ9JCh6qQPs0/uAAoyWSCnEDiv8AiL2b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xg1Pogwvpamj4mAj5tPlBiB6rLMJTxkgdrSE9Sx8MbaqOsnSo6AsGPeT+ZgsziBUA9y3n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LanDuMLVmNWGcmYLJUH3BobgosOlYKDywQkLajAA1iXwNHU5BUzAV4uIJhZohnBKx4g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XjbGrfc1EdqlKq1qXgZwz8yjEIOcjkhBUi7sY9eT6ibDCUFTyrjxL9AcCIpYN9TEXeGCW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8MZt+XZuGuxbKNtrQPUD0HrJhxsnnUPBTdpuwe88riXsU4btjaxYHcRVkCYMPsgPA5Rje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4hTZHiZUHmssy0DK4ruKnLpdfmBWarSAERuxpo4ARKo3NrF8TGDniOXFJo3LG26msnmJ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ZBx92vdS6CXQGNspqlXuIqCCuaSIwW/EsurVKKWtxP0Z1L1H1QtOUOHuME1e2IPFzNGY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0aximNlOuNwmEwLJmZEze4S0TWmDBToqvxcpBQLoFwQgQjvMGKsOQjjMAomktH0GwpL+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v6h+oXZBVzYVwUKUZ+7hoABAs4AeYFFktx+oNPgEOAvEsWiqjZ3FVcFUKhcXdN9sIIbpz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3MxDkeMoi7JLUFhLYRqG9IJu6xEh0M05dHCImuFit8cRjSz13VsJcprpHV2/5lgWI7iGp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mlqCwXV1iZHDn9Ru7tUEQcs+YCoMVqII7/PF/mVWawjz/tjMbXWILl6vySxwrRl23m2O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+CLf5NV9TKNCkSuy3+5a31Ds1me58+AIYtpYjK7br4SIo0B/UEkounF5v+YQavw5ggZv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eKlBXIKiFd23iEYNDDnDawylUF8uDCNlF6W/6gGCusQahvGbaYrMqxZLrtkh6lv4Mo7a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XiECU7GDwly8YDmqagA7FLJxXp3C8RsvSogIUFg2jiy41Vj9y7GVH0Eana+Ilg2q8soF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Bu4GoCBznupm1FvUDDWeFjTTR4nNoeIYpV6IdCAazuXqK2waAtFRm9xNmI3S3xiMcsy8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iixtNi3b4JsJ5ODo6JnRN0FdI50zbcHAjY2Uywt202MVHpfwxxQ9L7jbA6OdRWGlvuDt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GAw5pFFxls0RSIttq3K/qpSweT1Hmh2xTAwEKbo6RcKF1cuyypZaipdVtiHnuVvKHLlY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Wh7qBt1swVs+YjZckXJ+MMOy7JldBETDQ2fR48yllBWICZXq5Y23BDuVe/KSU1GBB9QB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B26tuNS4XfgioFecplla26u5dFVSoBgKVdfxEMmjSmoYDCYKMhVf+kT2RmuckFiMG5o5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2/viCIEJq0tezEBU5oz7nNhJa40TPGV8EZkZbUo9GYKAr1T7lbqDzYMQAbp1K9jYwijSY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rmfggoKiuPll/3AsArEbOxMJCM2mPvDRLlFZX4IgMslYYcV3gUyP7iPYOgjf4iXLoJ7qc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WJLoMR+Hmpcl3n5/1iR42OQDvuvPHMTRS3KWfMIWvslI1+IDUzb+UUwB0eJXuF74BCZP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N1C3V0QgymJwNzPFFVdZ8xGmZG4+HiZiZRo+f7mAZKdOxlqyrEvstXBBJ3QTQgIqG9Kfc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2JVPl+GBQbXBd3MfieQEr7F/iW/KROA0bqCpuKAMTAr9S2Oq5lOCCm8YVMRWNQKKwzEp5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MyaYcx3VyC6gF4OrjWF6OeJdEFruVDSpMqDZTMTFpejuUtp1HJbnRCUU5/zEq5pXrTKo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iWzwr6hYVKiVy0n8TYXZ0EL6GhUv71VwWgZZVwwrajlbXn1Owy+5dxR9ygP/AImIb9Du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X237FJexCpXeJT5kJh3EpvD1F4nQ7X4gZ+4XL9XohkCotX6IRVR/IeYgbXfJ6WL1hTUj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DhTKGp9PffM68hSX5QPgIteDL/EAUN3xBfJKepoR9SZRH7/uj+YMoX/II8YXXn5UY1iX6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GlfwzyNH7yJLV5LwnjqbIls0aPuGFOx4gm0RlSw4W8OWJaGsRuB1Etd3bxEUMZD2pCE3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iNLQK3dQyBsKrohhmFFksTQaOpyT5StaN/UWTBnuABz8TUS8TLRvySpZu7hgVdsTTRxL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puWjohAcV6mPVxMaqA0tZGbzLGNh0/xKNAds4I0FMbCWUsIYANNsYslw1wCRnLBc2DZ1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/LG/xKI0dG5bghK3DRBWqv1ZiKS17zLRrOZVyWTcpdXqJBksjUAhU0jENH1RtGU4NhTMt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1kNwXvaQazCrOyNUt8MAoaVUQBAK+M7g/sMBPSrZKe4AeBQySm3HcysqgFm7mSCqgmTm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B4ojJHnUvgWvMM1BBwF3HpNWhNsuuAzHVt99s4FwOXco0Gcks0FogWlVqGQHpAWXVxVR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aqCYAgwQ4x0QIcst/EoII/qE04G/mMs+nJL7QQKwXf8AUp8hYhIrAURLiv8AMtQq0AzL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CuMKkwm4zGHB8hmW8FAON3SWNjLBg7UM3N+YjxLl0pWpThduFzzLIQnDWN/xKCCVKpbu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Iv2onNOCYcxc3T/ErL0LVGrv1Lo9osjBM0IMKe46S6pKHgV/cWdCxdVA+DFw4FfzFSxlw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YHY1uVovqKYA1ZBi/5jwJ2qFVaa/iNMw/WiX2IkGG41rffca6g9l0eCEeVgR4pO+WP7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35WJwFVcxHgBv1FM2+pfxrgpHWD4fxMK5SKZsp8uf1E2Ok/DAEYafuCydy9/YU/JctC5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6JxKBZuAh/OY9vQfS4ehKsH2aiUG1uuozmrubhOAa1Hm6kirvt+oFZLxeRLCuxEWgbRzKR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qaMGCJH6gEZbbA58w4eQvmEc5Uru7gREH+Y0y1oBuXYM/sCaqqrxc2HBxLAdtMbYopaa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I1al4CI9OYquAXyQo01XcaArJFSq8ZupkiXMwVmV1cFoLY1XEPkVhfsmDfBxNJaLvSke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OJyuXWMwVFUDgs+w2/U2Ak8rOYaXaDcsq+pSdvuMnRWObzz8QK2uXISgd5ib6svwREJgW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/iVySCWhf7YMvrq9PwEY7BNDDOD5iVADSAEpvcoFUU0QI0RMsB9THQVzZBHh6gGIWNQL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MUsopuPUSziwdTTqWXtlpOfcuxL1gI9PcppRoGAdEtYVjhDAEyuoQ8HzGdLIF4lD93B0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Ht66gtxD/jFUVuEolLY4gUyGqlYAFPEpHtKuVKyAymoSio2DywFTUjLllhLjHu7KjQeT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7nKXl+5f3RQdH9pERMZaZiOV0Qtc7IR2+2lHyDHxEtGlYYiYVMrBwb0/6jrCApqBOBr1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8pzZ4agwdPLn+I2vqW991B05zZEfwwBaLKadfcVCAtfUAuJj6seMhhS8gRLVL3qsezMrc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YGWjEVNb0mol+75lBYtXmWpM9MZVa6bhKAuwKXioB2un9v7h9PLgE/vmVNkFN2vEEVg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xj5S/iUs91U3esPph07+C1oL4gGQFpst6TiEaK88REjFKZxBg5QsPx/UY6xQofWjETgC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Q1RqAL0pLL80R2g1VMbTatpgoTxEpQbAl6JlmIGK75IoA5i0VuW6AzAvNyqbYxUVErQfb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lHEpokGwg7AJ2Yw3KTiEYNiuIClpXOCZlauE9K8yyug0M61KD0vvczAKtHcRHIq5iq5b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/zEMatOiHqjJ9sRnC/RFMm3v0XcoOCn7H+Z5lSfmZxa6IFqKsOIAqCDz3BAAoI0irdXES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nmMdpP4ZdRya9TECVXo/+fmIUUVPTn+YRVGgX+JWCZwvCOT5lfZHR+WkBJnJ2+rY/Ewy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RlX4IGAZaWK9GoziRi+2FbDMsoPuN7BpT2V5ede4kTduLMr2YWHYoz/4wcYbRGdA8ed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likq8y/TFbVctuU/Mc/MCFDspIBABg6Js91CYAtXfn8n6hRdBeEH3SBf2gCkr94KhUKd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BVlleYaGlXsGC3GGom1HwwRPBADOmmN2XRXcEqi5mIPPPSPdaMrT/pFxN1mWire4qBSN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FKtzqLWNPmVwbOqisNp0s7EMtwsgr8RW3Cn1CpWQmTzcN70xRzAv8RVnbScpcpJHQ5mQ1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gM2ncq5alzcNoOVcQzdlcQrSycGj5h4HGdsRCCucBEu8BwRN+16h9tbYZWPVEJY/QzO+E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w9sALTow2LOwuK1BtOH4lqFrshwhDGCAojDVGYs5QKAJaAei4hK1dMQ638RCxhG7ltZb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WUmSBWrnFkLJeSBZ4NRC75zLwGu1wtZRolZkHt7ikOSX9wbEVmEHd+4vHBxLFfZEFwK8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BA8vE0ALNkLcmsTsqVfEA20VmYt6biUlzGVfqpbRW408/ErUgNqNjF63W4yJSeai1zZbo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MApeTFaxqNRtyD+JRAI8SB68xwkFbH8RaxDzMAylvciXF7Zhm0vxAPJNFUaphFdi9JeZ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gYCEq3Sqw1yENW33LgwiqClPMoToqE2dHmWg2HJREt5sZARBVrCqwL7iYggNE1/EtR2i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TLc1AeBephngZixlT7QlgoLFWs//ACcTky1Lq0pJdYCw+o6+qUuMa8wz/cVZQFGbzLHk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NzQ+hQJP+EMsGsrgXfmeXiIeHqLqGu8RNl6llRwYu9qt/BDdK0F7YKQaHiFocAYJtXuV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vUG1+ER0Ju0ArK2eyKtZpdwzOVWpsTOnqC1Aoyg2Z8zkVheYlrTMXMUJk9P6hlG1b9BX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Y1nmMrFHhES8AUzTAi2yfm2YovkqBw2ViZ0XZfMH1lAu2sE6X9RWDj7cGx4uIGQplXEM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/RAFWpgjiESrripfSgOZZYUCJr0xBgYtrmJRETaDQ96lyu5sNOyA313LqcsbhEGDmUoTo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cLLlVavzKA6Rpbo/mNa+RWeAItg0P9pREUAwb2cDuLaIfNefYtxNRDldxi9qw8YOY28s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dcqCnAZor29wThayMo0p5TctXJ7MsCoU9yx5ct8GWIhk8fg/iByQQ8GIUCmPUQwN+JUF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A2yQRdlnE0F+Y7ls65gYUs5YyF3GTgL4lGJTaFAXTFZMagMBhSsZmGG1tmVwHaiXzh1iY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4aP+fMro2A3SZ+WJdeBu3Ofgh7cDBg6IVTjmGinFVbG71y5gLK9GLrFSqu7l7QgUoNw4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wSxz5OLw/iUSKL79UzDjpn4lVc5CLmOW41A3X20/5uYV8x6CB9kYC1w1LIItuddeOotN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+wWVddxtL8EFsDasQ9RFA4AXVd7hgQOyFS1syUfNh7P1FDyFlQdVdx8/MQApces1/cIQ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2/6gTQotOTXK9RuXNLnO/I/glLAchGbINshiIFgJxMZBVcktFQXQ7jjfJ4g5Ft4jihs4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ITxxLmAmWqFLJaWZu+IWkLV+b/mCJmi5RFTDcIg4zLMWOt9rL6GU7x30f3KnwEOD/AL6i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SVr5qVCZkVbK7vwGvfibnWw8upW/tY+TdEu2eKgVlVGJ1fn7IFoKgPySzKYsj2IR5iJs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9DcooKIxFUar5hGfBneIgNluYLqte1dEFIQqVz8yoWNkNt+QjVcucRFUx2TJt31KGvf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FdsRLKvAwYwHSxDLN/UzUTIvqC9BCvB4/EIavAcJLo02ImKZFxUYVwcl2XKHM8H3UuNe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Vj9pa3sriUgrVuKYJDpxqMaTmoXdeJWa8r9opVVF1KeKVq+yXHyHJdmJv4gAckGN/Mau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nmiMu0ww8IuTZnriEWEtqfm/gh0LRrA5Tg8sQcVKfCeILfMydf0l3XhrjuWhZs1/DuFWs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fU3Z7XR0Gg8EsC+0ZWNdwTZPkJU+YhGpNLqOTQ83TGmWtpr3n9S2BUW9rlUzgsreGWNC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MYGXQht3t0WqJQ9KBguAou3xLqrh8wKq2Dp2oQTe6pmV24iHSujPoShR6ZSJgBdyr2OV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2ZKhaWDG6jatTZFva8Q1P8xGoBnQw4F/MEta1BKxG8tSmqnCrO6hWTJwMDZkCqjqUWOo6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1NN/zAAgYL4PU02J3C/BazC2upgwfMe5zo5XohxdI2zdXO4WaVzWIl3ur9RjD8UJQWu4U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RQEtfECJbTX8w8mpipTl5HKV7h5YjQ0r3BzBtIH5jSgaY0dWubWfxLmg0t4YeXYE9wnlA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RkimIvCZxHRL0jkZaHBQMCKjbGcx5g4rfNxOeYUtPcMRhYWgO14JdqvtZq9DcL2dGI0l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Bc45jPMSYyQPC+bl0OMR0C7rBB51cZFd+WKwsjFsYtgsYMQBzp9T0ToqFmb7u4mm7CG1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VS+sV7gaTHqWr+IW6IzGR1e4PIrxBzoEXW1nBmvSGEEGCaQIZQDRLZKyeYbG/FEUSaw4I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MsmQsgLBtUG22/zM0isAGeMxiAiOXhxNgawpf3FJttacHuPNkyE1uljWB0lFn7gg6wUa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OGECOYOEFpuy/mJCB5J/UKKoKRg53ZbcvhzVkHv1DJXErSIYsrUG6iFXAf3cE3kyTlPO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0xWYXBuzPUusVuYgWvkicglPUQWZN+SVQ7K/TX8Q4Z0I7EluCyCyu7Y0CqLXpFfrPzAu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JAQuHVENiZa/SaNqVVNjJO6jCDCHLAXgl4UFa+4okws8BCv6Uh4MxHawIXh18xAcv8kZ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ZaDLAF6VqJva8TBuWfMtQFBqUIL1rirf4g2dupyAWl0NeEM+MyAgfAYlSZcAYOIqrueZZ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29R2UJTwdspLZjxuvWIjuWpVV6lB6QCdNRxaj0dxMEgGFQ7GsSktY5DsuEGas6fMtQ1g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I4SrRudUEwoAXtl1djcTrSpzAF8RqaWwqXCHOKdRZoAODuYkHFRRAMpYOEHd3EltS2t3y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Q4IKLWqKlXlaS3vgOCX4E2kADXTmuJnmgQ/IzCJHCMjRFKw9xAa9TOE2YY1siW3AniGV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tgp11+o5ACq9eWYsZDccwcsrM8K96h1ph4IlC8eWYcZ6luQhWMRYC7qFJbp5j2DiNVZG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iR8ltPxHTmLWYAIqtjENCVwyzwrzGhTYt+JQAGYPOCYijtniFkWKq4o1Fao4hGzZUQyP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hb5yeainUP8A5+YoDYbM0EUoUTOQXb+JZJgZyS+YCup/DAXO1R8Rg5yr4uGg84nQzq5M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CjClQfhUVcolKMNr+ogCleQp9NRHKIZoUfbNnFyrICo9Cv8AaFRCVTzMJp9xXtt5tiDh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VLT7EUbKvkTmIB3K1mvlqoGXyndOCXkJSY4FHyYJLrAH2/qUMKksX8D7jlKHpKZxFWyV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JseDLm7p4hKNWIlKK+5UBG5VUKQ96g8Fr4P9xy6o2rFfLis6htpS3tDtwlj4lF+7wxUa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RmXnF38en9y5vRyY+yIrZ8nDD0sqEpebAk1ODb5laHIkVd8EFhY7WxZXI+Y6vkAy96bU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4APDAQDBKyMXjTKxVnHmZBeaIhIyTcqBStx6gJ4FxS1DnxKjQus1FlVL1WougxyQj1NJ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WIWALlGMQ1HcJitnIahpT4KiiFDzuWXwEtVVChU4VXxKOoH+YeJd6kte3D6iwO2W4keW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ccRRRs2RQozncTJphJKy5mKYLvzFVxT+o8i5xXcALOLs4m0Z5+NTCK3zwZo/EP8AaqU7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a3HQSKwVRASCodjH+qGAKa4GACdue7t9SyzHta+5YNykl+T/AGj+w84PL1Ew0CUwIxRe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rMwdMi38Jwc+pf7gdq7f6iJkXMcLK7zGHRn8zAstN4gjg82RXYqag/ExwvF/ca25yrfE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gbTeBe+JuodVP5ibXld1fBGojvZX0hLK01FCh44E2+R2mCbIh0kH7P8AUTAtXM2a6uCV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pnmaCrWjuFVK8JmGacwBhgb7gApV4gEqwwS7RvA4jzbNubiN4Oj7udHxbMU5OiIyuVxi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mBBjsiw8OUCkj3xqZKqb8zOZfJKYoZItxqAmqWlJ328QAiWfEeNNGRoj4U+uiYBzWIt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7r8R7NmV/wCI6B8moZmzunEoAll8Rv2IcDHTWFfdg2nxOP2yjfm81PxqIfkJQUH2whOY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R2SimBsVAFDTAwm3A87g/YrIdS2EvMKmaziaQVcXA8BGA3yxUsEvgPEMWxY0Gll/gkGgw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i2rQPzFTWaDxLmMc7ZkXbbM73zAorJhiKDMRgWvLM9cRmpLzNMJ5m8cdE5AMt11GC/ilR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gDMqKVRfcTb/ABZUR06ibg3TzGgWDIm4kNGEl3fEPgBxWCfErKMo2DlV1KQDWkH/ABKa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JI9LxaIbHVF5V/mIbggN3XBFexGLBUQIdgojTEIgBezTFMdrxy+44DXOFKY/uAJiq61f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iUAfrQpxuJVqiiiGNLi4t8dJalitCeyIPALW5UyrsYaqv8FgLlX7mrLp/iK1ZrtKrpcE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LhC97ZeztKlTCgSyo4Qw2IwxZthBUtylc53YQzsXBFO3Vj8IGexHyo3qUGKzbliH1r9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VPcrLCOAfmHWIAPgmBbEw44lqwCNjXiZawI+YUKXhB8k2sVhQfpioRf/AIh1M/jyrt4Z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Z8xFFIY38zSE0+oaJ0ll1eomRnqELLvvmK0c01cRdlK7V/tAKA8AxIGbVWM0Ly6TmXBXZ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zFyA9r+oMNXIHHUuEd/r/ccUqI8+B4N+4wqqUqR4RjKUWGni9hwxU3YX1wysxkJybJVG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wYbzxK8WaAz4H+dRKq6pnuEjkqHXAJQHNLjqXOXi9dcRuD74lyw+YADdEBKLWDLDPuEY3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v3EbDK7jq0oD1hzFsTFc5VYymzT6YZfKLXwiIHP3Ml5NPAR6sXvK6JtuMHA4COOynb1D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dYhU9JY2OH4lKG8uonebjJv0OXo2wgQJUipuBxAEzhSdxisMWn81M0UWXn8QOjwOpfLk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/LTwMPCvFwwJblYEA07dzOPap80BjMUDkWV1KuMgX4YojL+TJKl0LGx1uA1QrtIRXN5a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yUVYGT3BYEq+oFqGcFZu6G7hRAwtsqAeBfMXcwWBcMAswMCwlp6FlTUYZowmNajaHWVI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dWjFjFk/Mqr2xMTImco13xFwgm0iU3A1blOgB+cPxKakLwun4JQS2oGS3+5WJu7eYTKY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iGYcxTvAcPnUYUUcf2lBSnPEppUbM3zGRq1tq38TE5rnFKHgmwArX3DEOA8mX7jgD15r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WrVGC9+Iy1rzFsBdZ9Rs8p4nNEqWYVnEQVONdy4klFt5gATSZ8+Iy8Kw/gShuDqKFjW1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u+cmib1+JxIKe6JjGGv0hQFKsb1UPOACYyNGpXa1vo+Ypvd4SVbWJfhUTEoYWC1cRWYu2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CegAjoaHLdG/uM8IpjnRLyCS8TjUdLidUxiovbuOGOV7jdIWZisiK/mIoqfDLtAK8Ees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45uCsDDuAFr+IMgAoSxn6mC51L/HiEpXHNRoDLWiC7s9QFCjNcQtahlGkQ8LZLpJpS8+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IWjbgY/gqt5p2fcZW4pesw4V5zFvRlBsYgDFtlY4iDRXaXZeW/UsI2ScYCjyMn8xeat8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BBzT3AEbXCi7Fl3nMd5i0GaLW1ssq2dF7hZYSrNX8S1tM2U80RuwAA0TB9w3Ms5ZfcEk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uB+Pw2zvbcR/ro4m8bFVEEHrmFV0GIiWRKdQYSDB2YlNLj3GK3AVqA6Mxa9fEpDJ8zpl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Fq4g2ujGJufxEV/EZzF6UdszeUZvb7hAAb3ZLxRToLmIXcXxEsUN7gtBpviIP+CoFVuc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hG6viGQ1NOXMBAV0qfRzORfxC6zh8QahT2xEhdGImKKPMFg5hag1a89Qdzoj0jW8juZY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N1EqFOmBQh5XUyVBoaj9ngwEdUl4jIm6O2YFPtxEA/TM2YcLAVkrVSlLg/M1giNDp3fO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gCgHqCBqtTUTFP1NepeTqURPiZljcyoaUB5IjdNFSmUoWO3v5gFeP3gA6JkBUp0kdFLj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LZXwowMCNZFMsRj2FvmCPaZusRR3JLVywiheo7ICoKVpzG8V1Kqzh8wBehP1AyaELIpDu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2peltxE3horqUjdVMmqvnqDxaxg5L3xFZgH3BVxrUsjz9SFEPJvmXJgKPeWWZ67GI2M01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4RjL7ErcGw7GvU2UWOeS9xGsBTTlqXJTVXUuKaUq0K6GUkJJe1l3LUtp+b3D01lt/cF7U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1VggB9xesCpVNnW49eyaB6XUABSKO1c5lZuWpZoZcTl8pbYKqEZ8+pUcAoDklcEXgfGSO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WqWMFtOZZlpsOXJxB0oHkGDQAVqWs+MM92NHcADJdqgJCnKWcD1AMDRMhaWkaKhAvxmM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j4gqPmUWyK/hKk7o/MD/AIAI0kOF8y0TdDNWqP7lGmJu3QJ8QEoKUPMItpfEIyqRCVbK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qpa05N9R0WLv5MQSNKfsSo8WQsw6gXQaCCHa3EdgOa5IlGkl6puBcmHzzc3+IdXWbY6q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8RNVuAcxLwgLlwPB/uNgAedRW1qszv/RmY53Sh7eWG4sdIWmbeT2ptSNeXNQYeGR9weaYh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k7OmJMEES0dkVxdLz7nXURFtj9wo3iuYDdj7k/wB9wFg3ZM2g2jxAR8EoEtyM+4hAwMw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qGgA4irU01mC27+M1GALCvSJrsweYVFgHcMvGyv4lTDN/wANwdTDrv2+WUojPA8TKdvE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Z3VQ5PuVCFaqai0gWgbRFw7tIH8sJAmxYL1fXx9w9a6FlmByASD12xFH1C01Lp+r6CLwj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Mr8VLsndBfZEwj7b99aPThpBH6czBGkFwt3qBlGVIHdsfMJS3L+EskBBaIMwE1X7li/G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aCqHK8ELLtC2mIWb4cgSqopTuFGhltajppcjKJFC/wBpEOFw0Ubjh2KuESFLzARQ2+CX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qBdLC8vMASgISaNE8LSx6/mWIco/AQBS9DziMBo/RREW4GrMNDLj8E4wZotwwRIIBFwW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IHTxxmG0UDRWwC8/iWlespe1gwTOg1Ea8VM8KrPxKI2v8TAo+YioN0cze4LysUkZEfYq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5Nsdg7wlqu7ZUCGYn2XrkzT4gH3UpgOTFruZDmXGzHG6B5iy5fCMTMYwNQ2gx4YDzTu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9EVt6VJ83GCBh/pFHQCqhQB3k+JkobTioIF8E6emUU0LDt4P1CDsLX7ZXbw3DeAL7JpL4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DhPET3hWFuoCNpx6lPPggcodX27Q6g1hpP01/Mc4RoNsSsAF1/Ed7LpVK6+XLwS5geAH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ajle+WXAn7qXjZmZuSstTIDhoitacfshGWWeStDKBIF5YhCJW2CljNxghvcQirXlmTMw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VC2w64W5uOwbF8S+7CtsAKBbt3cUIs9MomTMhOBi9PT8S0TOIfzLDxKF6hupFCvzLbok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wXL0jXTFYq1mmFjbUYAKzzmVuhSPmDM+dQbiDWHqWXLIO7hDteg4SZJCWByeZl6x/KoF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3MBZYARu0bPOiH1T22vy5jVpGsbrzDwFycX6iYaSlq3l9XGJdXPdAEB/9Aft+pk1OIva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3nfmGipfEotEA1QcYltENgRS7Zxaa14hi51HxxMrScz4XqLevoi9VM6MR3LhcICuDgjB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KiNtS7r5JajNtQsrPMQAydXzLzeBMM3MdFJDCSfG5hIyRUbD3M5YdS2xg8Q3gEdw8zG4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iaNTncC6eFGGI2bKl1AUTBc4mKqJbSwOGDi2FC7F2TJqquF8cIEm5gZogKXunCFG5rPE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TGa6jvVzAEcg/mWoeZ5gzhuiEUbdp/cb5SbgP5YTaBWi+9mA7Ba2yt1Ka48wP7lZIw7L1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NQV/sBiFiJK5JRVOxMuQYmMdNDuOMQtXZGgtyeIhwGldzhKFB6lwEL6EzAs6IdRkgU8E0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qbg8wyv2l6BxUoFsvmXYS9AscMzwsIXCViWvOR1HariY2V7gbJfMQLdX3zA4YcRUXWOI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Gx35gIy+GAdDxkiWomVnzXUta+wwplEpQTRqUiB7H+I+C51WNDISlNTFh/EMrs0JVq9R6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IwuONAge3i0MFLYwuh4EV/InEStwwX4EpusR0wstWqC+yRsPSMQRFIBLpBQRwrFN6lWCy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h+41BBQHOA4iQr7xxdVLMXiqq+48AwnPOZpjIpi+o6Xt/bGKBHRGJDTGVFWtq7iUpl/g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HjKMzBZXoqE7K6Z5IhIKBqu5isKEfuUJodS3X4hr/wCqKO8Xg37gaw7iUlFfuUPSoPd3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bX+iM2qPyRorpVcAgXjRwys8bCWglQqEur21AKAqqiUt4HsYEOF+pa27WYCKUv4Y2bzr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7DzMrrOoy2iAZlEGUGsMXmo4dAfUB1VXtS/zLbLTcAZ2XuBCKFXqv9xUNM0W/HUxwXlO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gJY5GJp7+f6ieGiOUtUaozl+PE5Rd/YbINkVC+4K2hzPUTKTNVcVBeAfEsdVC7yJaTCZ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WJdrh+idHUtA5cVDGiFYoo5uZDk+pcdk11EgBqKTfcMaUsmA7qvqA78/oS60SsN4gOnq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1bGw4q1y8EMA4jX+zywKvoriOuRv1EINwELNGIWTSFtcxQBruZheusQL3Utuczht8Cen+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JzuH/BabA+zmVcbwitxVsQUw1TSA8gqBIUQd2tV05xkFhEg3mzr3Bk8uQTncJer9QoVQ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fJUuFpj/AEx/E1JQeBMrw8UeVYt+aXfPCtBFIVResc6o2QdsSNDwos+IYGAM5B9MMDC0h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+O7gXdKIYhIZJCRmjdPeZTkDml1ChZVxUvnB5OpdctQSBi2P9rLHYTnuAgedjUCrdR+0C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VSmavdK6gkGl5ziIHEQSmg01yTavuo6MKtfwlP5jbinEI1QZfn+ZaDnTLVeVG4Vq2q5a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b2UVbkaWDq/EU4a1ZsDgOvEZogwqH2GScmrxV+yn9xMxDi7f7lBr5sfPJKqotsc8RCtO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9EQFA3WDOyE0ZZeR2MW9MsI1w13hX9RUFRaoUFulmj5VgK1w5tlAhDrUIQbOcQq1tzLu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UoKLfJxKDQpXKROim5Vha81CAmFQ+YP0DRu5gYERai6qXxFMrg3GIQG8gOmOM7hU/JfR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+p7DrscwFVUnEvZiQSPL9zt6ieSJdj6dMs6wFqoLJb2Cxq1pZjpgBIq6Ns1Cq1YPb2wT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2f8AHxKUDt2MDV5zMOt/xELAcmDqYeTZBK/aU7V1KVej7zBWOgs+liCUWlcQDirFF7lI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iVgPCy0et1C7LTmFQWD8wpCl2sVBRfLeIpqz9SqVwa7hrBgaiWTd9zSrqanDEvIsOgJ0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R1UYdfX2mBdGD8U6+eY991QeuYOSESqQGTKQANLupRlTNQAtXE6OTyuZYfTf9kZGU7vF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+JRFl/iORAqWxkmYAL/0QIlhaEy/BB1H2hlq4zmVniu5sUQNLHJohhF4LqrR/CQxwR/g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YCUaLnC5RY13KgWIaDcUvLXLUWOC+ZQLvFwNbB0bg8jlGba84lqm8mRfqWTuvMulG+tT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HZpDlx+Y5G1VUvywGpgl7zFoAJe7hzdf1LkgBtfmb+zu5nD9zsbhajEabWJjUPBCxZ+Z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/EEJavmO6Y9x2QAbgWt/aAQKDzCaHw4jNob46hC1xDwqBFvmVRA+bgimWxdOPUCSlcHU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4BbkDv8AuXL22MdhkDNzwh5I4azmUaIKuIHk40ea+IlqfIUPRR0QKauK21EwOvEDniCa+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1CpgwBMtQdSt67it5oe5rGqnmXJ5ETDu1aQ+IdWly9BTjG5nUo4sh+YmcTOYKTQlGOrX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OQtR2fZwruMa4S+F1MFdZlkbYqBwwlVe4rJvma8ncPOisTBozGUYQ4tl7h6URObxHpeS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EA47jlDjUdkavGYBWUVheclQbviKwKcLGn1RT4CBjEA8jfL5cAuKDXiW9fe2Luom2hcC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zCBY2iWDdRc710YgzQIAHi5kKgMc2gmVYfOGTMqkW7ZQ5lUVNMSrJnLGsgilgyL6lhwe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W39wC6NnL+kr/DyTfioimQWFsuD7BLUIsd+JYFmwJY1cKddLuBsjtn8MQXi1KC781BCr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1ElsV0nczkPL6ZmBtuBZqqPMsCpTL4jEo3jemXAZbEiV9fNYfzHwkAgtqzcF0Lt9QBQD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viVquD6GCUIprfqYGEAHLM8UosQJbdsBqgKzBTdqSd2EGoNG29Z8YiAkypoiW9cxDCG5b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VqL7CriKwW1LivhF/EysFY9S2h0Zl7UY0YhStjGJVZoTzYF4zeCet1UV3YqESS1vC6/i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q7aL+IRQSliwdFceEVXFcqu4phgKCpSEPAspCzEtzqHzBq3gq6eSFDa2hCBNUL8zW7ct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o3Zv1BxtNMeUxTDoIKRfGOZmC+4iofTKqqYUSlUwTZfKe46xk4xcLGm8xIlzbL1vqoFVd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8XuWogrDMLoIESXF4JcvK5mjbkCiplSqDuVoljmMzjXM36xBUQywk85O9USwOzC2wUpR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oRFrF6iJ9ASmOZ8WTelIdOmYEqEnyDKny5lLNe2/smoI8/vVDthGyA1NbkDPXKFDWsAs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dWC6G4qanFDwzrpp8wPT1AfPMMe8B/MZYrZ8RIKsL0oB+Yq5LjQtR1mUibS98LctXk6r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nMet0XxhnJFrFSyXr/MT1RNQQpYrEdOhysAWsTVc9yyq4XEyo3l6vS/X7mOLZp5xFR6A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D6YBVAVfBFXd/JCWlLCz9RK2lQqZNllVr0+YYNOS+dwFQ2pyEH6fmWLLLjF5lWSiw073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QaQBdX1ccYEjJd/8JZCHAKJnZm+24tuMxnWl45gq20sex1KFLHhAC/amDPBcpOjVcQ4Q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xRWgJwaepiYabOpUFvrcFqhMNMsW5G7iUVlm4EJjMObdlXySmMcr6CvVE3xxmtRYTDxN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thcudQlNGr/MXQybeJQq29xay3BfGIjLYV7OT6uWiyg8rJBUGlLCYHcqY5VTidOi2tB/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nU75eoCPYWGg8SgriFhGGGCoOcfcMCqK+YZIFwa1DMLt44S5eKDfcR7D/Ew2eoZKrazC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DiYIbCKk1qgI7gNczojmL7rFHiOLc3CdUtQUNDyRLbzUVBfcVS4ChdS4k/2kEJnlb6HE9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lkLG8zvEtr5marNS4HcuKX3Cda9vEpUK4+YOXDjuUKuGLJoij90lNIxzsDMBKcE77+Zeb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MQhbSbWB72+A/uHM5cqZdeoGqlyLbl6+WfEfK2ksPLfyx4lYA4Nj7hyQeUXgZY5g0vD3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xGzkvddxDTJ11C1/ggpKE1HSs/pCmzbPEOsnG4XVLrxEE4LqBLWDcvrx3xLuCIcL1Dqs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DFOU5IAc7/EqA6bgcdBY4z1NbdWcRVyA91DNBc6YUhYC+4BZSbirIQav/AFFZgDjuGlqV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zCi4nGyfbLi6C9kULCrvzUAKU+oGWLHzGWD4lsUww1r7jaWGEGymNsyEJ0Jkx36qHio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1gPSQ1q9mwIF1U8RqiJs/bxDSzP+hmACUy7hwhfqNM7iao3O4uoc6uBbQ+TLDCG0gFa+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GEFbNPiMS6Y8Ip5RHsrjZKPdwhELxcL9SSjANWkYcMFZjACMtPll+DxFKEDnuIuXEIvE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c76hRwSDV2PmUqBfMEMsYyQnzqWy4ZYbb7IpiFkPBNee5TBMSVBWkpbxMmKZUbTmU6Ym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Mmd/mUo0LEasIRNjXHxLDciC0/qUzsF92xw9itNYg+FgjuwzLcKolOhVikQ4JqbVpfAO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WyNtZtjGch5ubYWvD5QlywdLpKgSkoF2qprcAQxY9RCMEsC1KVLP2CyzfkhH3dMspXEP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RdQGTP+pXm8DPpN/QJFvgJngKz0r/AKl/ii0qXr2r/UQCYUmEYGiNaJ8Qg0V3BmWaoygT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KJRnCoGfuLezTsePEqRKS66JzYhvlCMQVHMeSizkg2pjFykJccPZHjE1ZHRKV0TvItX6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D0sG2Dw0zKfVV+m/4j1lpVaK6YbgA7VdrmPfZDDQFgK3DQWM4d8T4PzL8emCKwzcQHvD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OeoKviNeSy4dUPHbkiElo3hR/MRP0mAzG7o0TYAogfbOHLRDmbN1iJSmLLzuBc0pvNHi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IDedylQepdWBvfp8y/1stOpcgWKvA7ZqsxPQYIZVSlucwJpbYQtC8mDqWrjTMAChrqKp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HiBogCXKpb7gE0WWxFKmoYKXGMrV3OVpyMigF8RUGYapMEWt1e8TeGG5UsMu4O62w7YQ1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u90RjbFaLmoGmvAA6lBisiBdTRdSlgriY0VQ6wr9xDlM91sfCQ06QBp5r6/7uAywDXNHV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Nn6CPz7YR+WOLq9kfzBAXYyQthYwq+DFxYmrNa/i5bCyOtPEooN00FQZpJ/4bijF/5buYJ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2FxfEcNS+n0sXK14/ZCYKFztV+rgKooMEFzLo5hKGbLuDA6D8wLnl/v8AzN5QDKSognAQ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cXcHlPzGkbKYNByOvEZw0nDmiCKPJ+Jfx6KnuGrs6Y8StNmUHzZBWzmi490UYsyZnEw6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uZWIe8C7upkUqlVgpfTTGgP9ZIrxfHcuxu75loD5hE1GHc1YaFz7RW5Aqbw+WZrtMVCq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gxAlqYCXvGZ2CUL5RI+SIAyoCDa7Uw9SxT8GWcAftGyzL6IXehzuPMVviXTRZO4kxS2G7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GHAIAhv77uXpwEfOCfmPVamX9gpVLBYBvu4qpw4hjs4CtxDWIE+42DI1sI0bRb1LiA3q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aZQBwxQOM4Ysrfrfsd/FwUJnKkH3HLVU2B1y+iWV1pO/3z8mL6hgtZmbI+bJhITe6uK3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hL06JQhu63FNcOJWlmkuVHJF7+GKihMBfbMFLSbmpjdIc5ibFiMgyijZShlklntuLcVLi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WhQbgijSFwXjNSrD4NWQc+qVbDZY2MvmVxyPNQwVIgURqo1H5uOXV5fULERvqXjCZmbZ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g3ozcLAhf1V/cEe26vwQpraquSO0uFMeyAjZyTAPa1fsL7wRVJGBrTusCJhwiKDyi/VR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3tIBMXmEBAFUqnk/wXHWJSWeo3TL03ibXTRqIXH1EsBbzemXK1W5TjxBRlhi1XNpgy+G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TEAOG8VKi0LolFZ0vuW7InQYF0fiKwDrVTIlgu+YNAOy6OYm6G4KuUUU+q2Z+oHKhOCAN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JgQRGrsOZRTKAFo0Xd8QOzHvEBhSziNiiA0WA84lek3iktc/TuZAU6lcMHuA5Ke4ADLc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5qWeh0y4lsYlQDcEU1fVQxszDeRMogPicNRElpcqmPSDKeiWXj6i1mDS6i01OmYUP9Qt7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ESD1LOMx1pjzKQBhK7qU4oguUo84mRh7h3DunUBSYgI49wCCNYF9kxordfoTajLNxLpQ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4M4LDpTqhqD4iCIsy7zdQbZZVZPiYnk/c6EmlH3KAFxBVqq+4lWB3EUJfK8TSKT06itz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nUQPPJvqFCVr7uUKAcGuogtK9RmOjbEbornEUsro1C4mKzcVtagKr4cSuqqghK2ZatUs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EbVGqw5g8gORWciUkIFFFRQYJQ3yPmJp5YVfi1RzX+0CqQN4nErhjYAH7mHvwdgJQYfL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BmGEWmehPMNx1f8Aai1hvSgQLx5l8FgHF74lhFb2W4GyNIpUbKpvioGCUO/PqVlxpsF+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HCMu/CJCiNWtfAPuLeMwHILRfUzb/AESIbdRwW3GYqFESqY1BL1sfMVyENWbEGvCrLcs1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5Qs6tzffxDIooUbwniLs0I/Z/qddcw0WgrEqt80wcrccT7gk3oGPEpKYB+l/uWK3Rol78w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RmBy/VIdvL0jLSnIYSH/ABC5+mZoHRZT4XXxF0tW1XcYDPBNwyIpwRqgfUKInM2HuppT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91RDZgxnoGPEeDa3RNm09EvROun1LScCWSF3jMUotNXBps2S7oEw2SqhcJsdwaWmOIh1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38ROvCR+AgwBTAailkH4ajajaHgg1V0rRfEAnJqW5b3A0pFAob0w7CvnUCBpPcYNjsy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uFdUCo9TRco9rlCxThOoUEqHPmZaN7epgFq5zMTVAyxhpR7nYhtvQbZR6ybP4iqzHlFa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k6xBbSwdEzCgFr1BQNXxBrxbZxX+0rolC5Sp33CQpqKyhxqnzFY1ehhblAU+Utsu8/2U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fkqWt1mUN/m46dkcAvoxU1wBoACJbseekaxdyiZI8xPk1fDiFK9zYjjeUD/UI1vGQfrH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jRD4homFSwbxec/ctlKC7Rs+VmsjggK8Fj1MwU0a4mArCR5yStLybxjF2KcNTcCzxAtv/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Uu4MqsMBl8xeRFEcQmAgdSi856YXlVQY6ihKU1p2xrQNMLu4AAbL5msKCU1iJO0CASIO5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X+dhKgmy8mwHIYTdTK+GNUaWAyma4juxy5yxAzNghznMinxLGZZ3G2VHliMkUMIuR+R0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5QbwRLajasNJ0cHBLiylfVMsJR7rqXBaWxcbZLrVSiyYZSFTd4h2ZO9w0NrxCwC1uOwt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+3YV2ZhTx21llVMoOskTmlNmXq1AtYJnDGYkVc7DXwSzqgYvBghnkvmGxNtd9yglgV3G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MjAviG6qyKbWoX/EuoWbjRau5sG115qFR5mBH4OSBiDbbb3WohbXj/5kaMLhIBRQSYy7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mFVV27mdbd1UuDbHiW1WhXDiWtsRpav1GlYQNQLeJewUdTLQO15hAVBQEqULqnM5OkawF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BAunlgaAp3cpKTabmaKsqoAQysUFtuFlUVvOpVal9x2IzP5LjdvxLEvipouJRwlajtv4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7H8yq0/4Eop/cdObk4jsGQjGu4WrYqVe39RrYrxxAVjENK5hQluOKlmDUrfupUKIiFV9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9MccsCIUt4jD4WIXSAs7xAKjI+yJMRT8RAsLbLFWay4n0woycRlqquJcB4z4gdDiHTDVW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Kw2bBVETl8E1EQA9YmYaauEGJUugqKaMFl3M5G3pist0Sjd8Rpi1xuMy1+YwauuZUWA8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4yy5oLbN3Fqge0rKX2Y3KbdZ5ijgWeI2DXebjaWprWJZMGKYBWqnZK8EU4YFaI1JBem5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43TXqMclzM85g+vMXdVMp1B8a9xOYwuy6nnAzLZ8soPUI0EABY56hAxYQFasipktOJjY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Bp5eYP6jn1wIoa374j0RjmHWQzCrxECGqh1wljOeZnqbTCrzAMZe0SwUlFnmAHJ6FxLN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mIshYUt4JzgX45gZBpxRzEAaUzFVSeL1mUEoD5itFBPMBBL6imgqF4DEeeL8wqKOMxrx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K1CKVnsfaKLqYJG1cV7jRcAJDcEaUit7qZ00WTik85TedSiEaUozuBFBYFNRX+NgJo3H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MQqKZsJdNDEQGhB83qM5GgqjmBQq2S88DmUG0ZQx9S61dm05Lx4INiBaFYDzK15h3lVj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oUpdADnM1jV5v+B+EvLEMtZRbg3AorV8DYfdQVDIHe5nfdoYCqB6lsYJqXsadhChoBo7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7Opc7ilkrnbkeW9RaeHnCWsygDe0itg8RDn1DEN1m4AzjP6iEzaiLIM2fQ4gW2wpUDv4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siMtX1jP5gGIVXUsAyxfUBElaZf7ncddhTSbqZTAtxLtNBAtdxYKFavmOWPDiNHdzACL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Mce7I6BH8Qm1AGNI8kNoaeJzRVym48SFynqoe4itw0tZ8krjfCChGmbYhA1gg7ItNUMR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bBR4jcg7eWUNmWED3dtxrlmhe6xGgVt4hgX3TC6XqV2pvBUcyvlZRQ5xcxJ5ykBV9xA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U4unOIMXj+aEwHZ0Qo3/ABQsIxi/cAo0cEcyg0PMAczjEqQhPsFf4hEZPJfEBcKBnEZOF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iMAVKa1AGQ8OZS9o6YcQU72RH1iIQtkChcXLgqK5q+IAAJMlh/3qBWiu2rfiVGTecGKg0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0TILB7PxHCJkSI5NaLuiBadhRmpE4qIIp90IUZ4eRG3Baqq/X8xUWKHFOIRVA0HFu/1A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IQgAAHUdErIpXhBiXR3XoQEIyE5CVKPK5VB84qUgLvlxOTwSk5ioGFV5X6iwO7NYwTJt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8xFxlDuOtdtz4xKMfhVe5Vd1UG5E5SUq7tT1G5iOUPmMONVGxYy3qnicobQD/H7I9JFJ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0c+u5Vsqm/JEDo1H4GrfaAXg99QSly9sw3gVDCNllA01HggW9m4X98BCYLA1jgBwcH3B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G9Dg8fubF5l5/UeZ9QoFq80wlaY8G4MGirlnC3LOpaKKFzBAVa+YYIaZe5cFuWpk0GHM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cvbKZfQyWqjIIG4woaQAcwQo6CVFOUJvDmbEBhcA1uCF3y8TJEoZX7jcbgyRqAlC7ibA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Iq3Eol939wR/iWtFss42zfUC0LdZhga5QdB6irF1dtl+SP7HBluCKrdC6gG5K6lK6gFY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AEVepszzxMlafcSNr4RgMgPZceoC3CzAuLgAmJRy4xcQWbqM0le3UKsYvOIwdFYXdS54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Bu23EqptdAiFOGvEKUzRXqMpVN6lOTnnEINivFSlFnvqVi88RAsMWEGDPuJSUbzBkKvN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JbhuV0u8PyRsePP0Ran2hBXg5mI7nAtTEtupcK4dsBdtKaBuHsWgtEb8RBo+blWjDRmY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dPzBi3dYgUWUwbUHFFyo4wrFKHAcssYF8R2FKOpqYC91iYojn1LVWzeIgD/xMoBnMEWY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IrFrxGRX2WUW++e4tQ9yiolgw5JDWqfERci0fg1RC2IhFaywubXXDqVBW8xA6zPKKg2n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dFnqDT758RoW/iUuF7MtkoHiA0VZn1BLQHeZcI7riJYKOWKryZqGq9wMyXFDCHGIJmyY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ztF6rOupe7suWpcEhu4kpCqImbPqA2Sq6iZhbUcsrxBa18SgCBgm9sIr5dy8nSDCpetR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INFPzzCS1UAAFC7gRAvNBAWwy7llHWqluaz5hlzHyEbQ+EZCymWus6uFSt4hRjJLFS9w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llvN+JZOmjKwqQ2kDB1Er+Qw9sXhbGq7txUm284JVKXWMkJ5XgIpF94xxKGowQpj9y9Qd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szVlqUU4VzK0FAa9RNuBL3iVYL93YIykCgzWY9odQ3Vv8RWO1zcCtqARTXT5ia1L0miM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JhEDY8QVEKbtKRZsMgIFsW5GBDcpoTAAPqPUoirLW+IECz3k/UObWK12W6jmhLwWdx7D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0erRivUoTiKAHNZjmUFeQLcE66o3SWhvxKCJy/wB0vDWcMOcx3YtHBe/5iuhlek3CJMQB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ENxywSNJy8MGxpNQ1gRMe5UoOQS3VWJSWeU1cRRUwehY/MaRYKSlW7SDQT5hbHJyMRgE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V8zBPYgUEjLw0QeU7zEbr8IAq1d9lH8sAXwCLscRNlnhmViENeSVFAHRrDUdHFRAG6/c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PxEEhnNTEAoe4O7MpVy8rlH3aCr0h+8NUC9XPYhvnMyiiCrFKzXPqBWANLlgdkGgVvG5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idEPbu0xFdiF0TupwEqXaE+QIriUEoKGIp1UGkLGhfULD7O43srO/UBsTjEwzVncVDAG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bcLkfDKixznmFWnbh5gpW5CIZB/UjO0fmUpFc5f6lKBRwCbguuIsAogdY2K/UG8AQ53W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lXfDCi6rVuIvxN3AXXBk1GoA8riVgqWUalsu97ZVBC6GinHUr5ACtZxinh6jBbAZw+gk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qg1n0r8wlQ7xVr7bjf28T4CNUe9WJ93AkAqied4QSKODRrDFHkQv9oIGG/w9qVTQ1tPnI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nkiAEGeP0kpoKcFFPrIxRqBrD0H2wgopTGZdRzWI8FgLx3BA7H1SFUzR9MXNIpjWMncC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Y1HEu+iZhtmfacBIHyyoNrhLhSKUupQG3VONw0NIjPkgDmM6jnYaqEhhcUGxwN9/iVng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stEcXruIuAtcid+4AaBvqfC4Tp8RocgKS8bGLLwNHH/Uszw7M3cYTmxr7Q1/bODBtYCA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wWXzLupb85gzlwPK38xZgXLr9YeNwRDtODgoB2VWZURgMAxGINAqYo6amtuWBRcVOaKjK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nuKn2ahUCncEg6Is4FrCCtSvo0y0dEB1UAQDLxuFFhdwvKcPqWNhn+YgUCyMX1XzAc8B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LKbCpi9U4hArNm6i1mlYshmACGyZ04LsZUyAhYtZ6lqoZj1q5rH3LnXxHRu0uolO/ZxM6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aDF3UGCpYbw+4jbV9lghRAndvMbTSK6QQi28DggNqGJVNGepitDqUanjmXoa6IipsGYOy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tVLBc2qmV2HTCE0uWVyCqu4vKbVcRnFEWyw4KgKLawlRu6slMdOPMdlzqZPu8xVsPElO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kbN2ecyy03tFXsO5trau5cct1M2cc/uXIP8AoloW83DluzjEDJsVRLThMmtO4ovGFExm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jMSaUeYykore4AAj0TqNr1CDAOYAPAYIQKckiEiK8zJa6imhuo2jWjbLAmYM1PBCrGzX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zXmVy1MuVlzYy+4QZu2CARuuICFW6fEJubxUWusfUWLDTrEpCJpW2wr8wBlBks3Aht8s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GzDEu2GK0MDmEl2vBWYljntI9WMtalApGuJYDAc1uFfJXFbi6UPjJLJKc+5RVFG2LvR5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UVh8wCzjwS4truXcoHUyxoKMw/6S4pjiOvTLSXz7lJhGXCniaFrmAsTM8cQAcD2SKnLE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potXPcWE4OIhvBbuqy0qIn4ghXJLtqL1F5ntAq3c9wXAoZ0oUDezhmIbq6iCgXGuOIKu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Rsg+LluRIFcANwAHzRJhvzEsJkauCUIwRl7hsaxzKE4p7IWzWokKLiHmYOauBYNwZlX2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bduImTE3YYxEVzDc3x9RyGRKxFYAciyItQG5OMvUpDIJENFYxBhmekRXhrMpQtcoQSLlo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i4ebi7y4mgqx7ie1HDIi9ASWqYxZsQegE0WAd/wBESkTQeF5QLNYVCgYAmMKJshjzDOmx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L9/5m/BcBwagAJIZNXEIWVaV5T+pSEGT8KO07V/MtS4T93GEVhIR0UfiVrnAe8S0HDLXF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pDqU34W4mxx1CGmTnMANHPEFrlNQ1Dyz7lN/NGnDOT2bvgzAspz7mwXXMEDoLM6iqA8D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KICCtWZliGbI6omHMMtWre4SQlmIZC5drLB7BfCfxLi6xjYq6HcuL8woq0CfMCtWXo9suy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cSgVZW4QpbZV+B/cDlIc13FdW+RBnGuo/9EGOVQoptVYkRtesS4WAW+4ATVH7j4gK7l/o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LNYhs1fMBKro9R2CNVTNTSaTMArXXfMbXLAi6hw9e4dNBTHi5iKKapgG8BeOZagGUy6r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TfcNZN63LKXQQUNeqqOhfeUqR0wrU6RhfQ5hsGH9zI4rFkJG0O+pV4M0Ok3uxWO6jnJp7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EEF2w9QSgXk4Tp9xFSWxVza8wlKpuziaj1VOoCSjemGsGrSncoF+KbuWJmz5xivBgqM6V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LzFCoaABO1Aa+OYsHmnaOfB1AFmNgtfcw4PxUbdAPFw8IcUZP3ML5wl5ICsjZR3Y4nIm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FRgBPFYeWLFcSuouDC+o4VVP5tkgySxry+fiHqUGIDDBqbQEvuae0T6Y6S0gfLKOl2bfh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EWtHzMIMqLZYA1xc1HJ5rUyvA5lgy4rxdRq9l08SwDNZ9xqqtXDNQyxdzLZVLVW4rEKu5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m7TVIQTUclbYoAaOPMtYKt8RCdc1mXCEMhaRpB08XBhlRV1s9Ps5M8TNidGib9wbkjYG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1mCHylqfEepjo4lDccANvByyovTpSnfs5OMS2O/4a6ALt96mREGyPPn+PcGRS4AKAcjR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6WE7JhrmJatBzc29zKg+YBar7hG3HFxFDze4Ui8JAW8uInAZvuYu2bJdR/wBXUA1hLyFU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kDS0MtxQtXzBFXGM3m1/RGFdtttc1EFreypnoufxEth+kUq+Ba+ZQp5lzUBsqJOhXN3E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8swjhKmKbnPGGBymjBYJSn4iqTUxLBLBLqrLiGVOa4gqhafmIMsReDxGhKDu/wCLhslC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0soFFYqG8n3AoyxWlNEfXEXmtsKBazNRRL5FTAMvCOXNCZ+omsOnlIVpG0sD+5jMGHmN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gXeI2USnjEuQoalCcBYT3aYijQXf4mQuVxMgGTgj1dPJuXlz8TMtJpZWG3csA2qFxR8cu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gODzuAXg1Ccy7FzFLAgRRgMwsA4hW8bc2SgaF3i5aoLN2S5RQ7qAViNZ3LFVWZiyhRf7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UHkjENL0RLENViJDAhmAKeLZrZKUcqqMBsZ4lYmUardTMgutS7kxm7iVcu+pQtAKhBbD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txMVfDMFaGYKdFHGJiRn4AJBhzt10wt1ncMMLXzAdbNjHDSeF8Ss0Tsl0EMfL2FSlaAD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VDWSo0Ao/URVjTxmZRSDzBNOLQJbLYB5cwWSqOpXQsGoRSUOoW9rlwNPU83R5lhZxCOg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YbI/C2cFEzBs8y0bj1F929xoCesxooqpdQ4JWzLLNC0OJejJlGAR9S4dE37omGtqynncC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VaSwJxmVcD7ip1FISsDPuKs4Ibg+YtCFfUVRo3qFhdkwAF7Yb07RruwIN6+quaIazxHT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Zj5Eurhe04gopbIaL3LjsY5i07l1OuiuIEvZKlnHmswWDhDoVXUA25Ou5SAibQAUU9Yl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x04TO82IYTJlhSsB2jKdtdpuFY4iVjFRFLjdAi3cmRS3eu4gbApAkODEg9oOAYuQ1hl8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ToDa7shUMCDWGjuGXs1Wj6hUaVsA1VVLRNwjytQxESEnI5+ZkyVRwFwX3KxIrNj+5cDR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KHBfcCqItRolF5TTTU07l8WGWU6DppWO7gLrvCvuDoRLUGtU1xVzOGFX0ijtff8AuC5X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v7gjCe0/zC5OHgv5gLI9sYBRHo5cTgWRmKwlBBbTfzFEEm8mcF4lRsvDeIMsxYSsNVmzJ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ozX1zSzPc0KH2pgmSgVU938xMpzhzSlhobHs0dxdsGKZXdPCpTQTVsPMByRWWHiVM3He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0hTw5gRdnp/silh1wnEuHaNshivjcBA6AL+IUQ6sXYv8QSy/RyDjUuClE1tRjxcGq5OF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6TcM2aIP1EYO7qfxMC0cUD+oYSHpo4Wp4p/ccyeo/slaAcGX9zJIS9x+GACtx4ar7hLFv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rf7R6Bli3MGrMFlc35uEgBV3sqop4n/ipQAX2yIBearMgeiCgRrKP4iCJasIQuDFI+SW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ZdGq7yHwlEvdXcIrdexCnIPCXlAU5jMaJnoGKqJcXmbRbaS4UbGohMBgYIIa8Eft6vdV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UcMg9kEQALmo5QIWuFYiGiUc0S4Ug4Fg00KLlGpUj+OZV3UGXMX1K+cdGjKdTDRQN0yl/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/wCNQMIVn9WjErSOo/qX8Txanxcuk0cj8jK4ZyGqx0bnkA/LBQ7cB/giS+Kv3Al5gPC/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kOGSvNYgx0EGqXYXs5hSGkYDibgXd3ibgs1bi5QOaGfmZn6LwWo1kW9XnKCIvSUEBKlU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Zg2WnMQh/JAEwWWMZJal9pTqxtcYhErKMLMRFyiovTmWsCiCRWaIwCKqdyhzwMfMpHWU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I6QqEGgWrQTJl0QAspz3vEe6WzUU8d+JgzBUr+ofmUDZgqF3kSgDw56eYgyTwH7YjRvb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n4AdfEH7ujFCobcGCImLWZ4/B4Icy2pThO9PZs+uYnAqvoYHw6SPHcPA0n3MmXiBjyQy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eY7rC3d1mXTClkJOkwALLdRQo8EImldyDxFgd9g1DlxwflWNV6Wls0AnuABo1omLVI5Y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ADLqqcqDtNwwv7OSCFyxZcEQVlw9QjWAtpz7RFQEGgJoC2W9f/ZQoANVG1wOJ7BiDLae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RgHV41BarYwRgrkmlspRzrmBWJRojia3xEgAZeWJRQPA2OZeOhMqwSQqHzzLzeqHBGOYS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7eiNoD4QIhlXNczKC6YGWbZckpsbuFRFjqCiAFgEDkslULtq4hvC56jnSU7iJgAlOw/ZF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Tyylpdl0krkUL9kAFVm5TU1dbv3FFBhxmN1tMhlt2ERJAFLBGQmbTBEEi2Wd3EMlWS+i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RBZvmIbS9oVuC4UENLEmEp2ykbfPMwKQzDimJUQNXFFArgXMAREyPUYSovMu04MFywET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zmtxsClGrifNrxc2sbuYZOBUatn2VEMaVccnOmB5gwXGKu/xCVE8YIUAC3f+GkHfieZM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55hiLxhCIFULlVKCBAAWMRAEk4YQnwzUENri/iAAoWCl5T9IKM76IzHJ4lBZ6mVAVe6hZ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xRlwbgrmT2TAorlLyxOFALpmTWiJpsOe4W1dxywx7ArGAI55lRvgJApLuXCLryiin5Sz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QNxQKMYA2OAZaODpRHIS9fMAVHo8S/LWHiGeNkc3QB6icFq47jEWrpKqVruOlN1V+CWs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mXV6+ILwHURqpjfcuqFd6zKHAFvHzKhp7thuuiZjNu4a38rmcDF4a3ExdGDUWqRgPkmDw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/MEGT1TDVLyw2EBpjeAF4iijrErc1peNw4meZgsl9EWmu9Mp3MvN5uYqRHYvMBkMtEC7t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8x4hVKL7iUANG2LwgIEECpZcHR2y1b4TJBDBAoLB1nLxCbp5/wBUVjV7bDH1BLWzTpDT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W+vBN7iAGfUwFYEugc4g1AuN/wCoGlRLXRjBD9VioABeiC+pVv0RwIoU+SY3Cjl9H8S+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F8MFk8P1M7Yq/P8AuIC0ral6eogjVgjWIFFVWP1LZDYivTHYwMl+5p4oruoj1RNbZ9wj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NKXBVvWQgcXI47lOZs+W0LYdEZkVgFsBAH4groZoN7jUjJSdOGC2DQufUcc3V/EUrFBj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YQOGIVAGv8Q4lKUGcsVk8G294jHAJqxwRZl803TQPxFKi3caWOFWEw0f3LOIKzDdRWH5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QV0Vu+LomD1naebEI6JU14mDBnmpSeDDRuaqHqJ0KIcUuArjNy8HNtqGajTLvgN0WU6E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HRK75fuFLSLS2ZjRdFj+YGlRcduWYrPID+6WzGdySClrDV53Eqw9vs9xSp0cZRAHyjKR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mqc59RtrXf8ARMUnGbX+I42oeg/iBDSbR/EUHmH9UISkq0/0QegIQourDEScRRXDalsZt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BM0ZYUzfV3l/MEWlxYfzLEijbL8Mxhe0JP11BvXckIvW/r++aRnOCxMdoef0IAoqU0q/M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8RZ/McVdsYpcMByre2SFoCDIqIyfAAoJg4iEwBjEVa5u8i5jV2CZKuvmGtBXX+4AAF9wq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pFqBgMwAg2X4h1xNCA/U9ihcwbkrlalE2E/e6CDHw/75XzG3V1F+wxNn3D+ybWXP6dTSS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yrfUxGEgpcTTYVuF8GdC1uAgA124Mjec2VxYbpGwtfmAjx2VJWwx4VfzUF17l1+o8zYc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8v4hkCLdf6IIg3VP2l6BFUTH2PkZEFQq4WwdS2xWv5gxgW7VL3zCAuVaV/mLals2/uJSz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6KKY+DPv1HSW07UfqBEMif10xBKLqOsWsd8wBqyDk/IfqI2A6ULQwrAXb9SmCNdk7KHL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mdrk+A0EWxHHOIQB51LKyc3LjBh2TAjxEYDSz9M+xl+GmdOIEFr2mpdt6QFBirRj8zb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OsX8zEiDv+yUhf3ZP5j6oZxm/mIUCKvBlby84VVfxKy7Yszlr8w5o/LcWxkvmOWVBpFW4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FgXn6JXwkODEQIQ2rTC3J3zG/wAVupUVgGT08x8SGzYwFhsLzK9XY8Q9+kCNlVWVF0dx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vMsuYo1hhQWowCEaZ8RDCgrBEKzxcIYHd3DXTd5qXGtC5g1gy+jZKiNKmbwJ+IoF3VXV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FBtYbobalho+ZSi/MwcZ8xOjEFqXom65yg03BjotwwlpWNxWAt0MsLp2cTUrovLEESxj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Fgc1KaiUq/MxO6IWhHoxXRUcpmXBRWkidwMkFi1qVvG+KkY2eJU5WkuDPF9zQzNs+iZG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BT5i20K4j3NtGoqqjuA6BtlOzHFQFzwqJY4rUA1ajNEBDYBiGIAirNvuA1M5FwRora/Uo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65lF0wHABMC2ohZuz9xeSs3nUoJlFMRrUOfBuJoR13BcVDLcXYoPJTUyovfiDcVoBWgx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2eIT26xryn+pXu2BMJxduoAXSrF1BgjObibNMfcMDKnMAEAfEMK0Jt2mCGoIqpQ5lBmLe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ggB+aisRo0ZmOmitVMbssqpNYnBC8ROTSVG75C5Yi4T4lBTwWoZut5xNAAcjMYCq4biK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4jorfmKQORhuMaD0sxP1ssXBwQq4Qyy+4HM4iFq7ZhhZ54lsLBH4EeOY2030QiFaF/UD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LvMsGKv6h9xwKSiLmXsAV6St0uvMYIaEouYAIM9ypjCW3ce4v0S1ssEVUPbHTRaxMh2e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KhC5qAcWB7gpQVu4CZt8S63fiWnCq3CZpgBU7mrXL1LMzDlhXWa1Uywte4RwB0IpkVuF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5p5TOC7hUUGyO1BlPqUhN8agSGvwwfzFL6OkuB6VU3eCNg6rHmOsJhVJqHZyYh9BCujQE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D8ojnFrdQOtUs0XKeZbR/VUoM1uGzeBEIlCgtPSDZhWoOGXEHwsLXuMKByiL1K8qjRP4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J4KZAVQvWpaWZlS3XmUZjgWy3ctqWiwjZFysho6TOAKXgKrDLIcv4Gcy1RkgKUHUvbQq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BOCppEHfmWK7RjwOLFnLahruBdtO9S5k0u6hmAxHbz4qK3O3hHT91MqmQRVB9JuopxDs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hJLUNnE0PPzIIgZQNJzK2sCCBVJxqKx8I+lMGCvdwoK/iGUvRuWuAslBqsvlBEMVFYVjj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rYug+AH8yoOjUQbtYwWkbvPRL7DfARKtxxDRW8f1NaVMZqFWmgGZgAXbLKBSGo2ihgL1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LFxiWCt9CUMBdeVWNmCzcKGFV5uOR01BgnK+3ioGgwdZlTakbiCjoq73FDnCYylHcCip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2u+GFVkniWtxTUCIt5fwjdwdA8B/EMHLgauAa6OVRlrto3UFYtfYwKVWKKCX9wrLhG08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W/mIXZa91Fi5NNS2B0KywqCiy0I+jjGeY2gGstQuRDGKYlBl9KlgAtH8CYKtNr8xW3/n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pOm9X5hsCvYyTvxBbbdviU4KpXVQqZThl+phcXFAgt5GFo+XmHQAuHOGJYyC19ynF4Zz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KRtFn5iWA9iKooC6olw6yAZKczUrwgLDaQcrNEBxyOmAIKWBnD4QDdOsXEDm+ohdmlBi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VHYgW6IsKSj1Miingw9oWWc/caUA4d5l/RTle4mszqrZh3GzlG6l0skVTs/BRBeUXc1W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VzCIPGsRES2hf4lMktBp8zEF+XLKo63QFwQjjPe4ZW4Bl2z6D8rD4J0r5T06fDB7VRK8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Cz9Q4Gezd+IbUV3KtkG6f65YAO1n/EuFW+FP0EYBYRttbBfJK6DjWLtebIsCA5Fc1ogU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EVQHDQBLNJFZGXcL5NxMV9LLBXnwJC9WFGL51CV6c43xLQTsFX1xCWhDYFfEO9pnZLoOk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fRfRMx27U/iKauEAASx1La7BGZRxUiWvu4faD4a85gWRrwB9MptJm5SdP5Scqzsv4lkn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cqA5XVJ93BFog02fueL4H/MG2psCVotv6hKBnrVboR1Le9AUc8Ec/iDa+2zZnphAGPZX+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ifJ81/mbULwf8zE/k/wCZaA4mKPu441nhX+4mgL4p/TE1ZrOA/wAz5Zkv+Zg2nkSWUDpl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qhw/uVbagrFoxsqjZmKCjlX9U4bew/sS9FHLnSL9MNvMsjM84cBVymKurXvECYfBEiBD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ird80jnBTGkSVFAvDEQG2Ss8EN49E5Ja3TMIBrCRqGq72zCMI2W3crSwemElLp4RjhFn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j8GChSt2RBaKvaoXAb0rYxJRWOLMRJs9gS4fSLP4iSxhyXKnV8uBaobsdzS/OiLKZUHQ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d0lRuK42vMwUUcauNThNuGKRfb1CgbXupQq0VxAsAT7h0AStBFcCniHI5r8QFVuahFrg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qAiFU6lSunUcrLfUpI3TE6OmNjqIy9ROQaqUB5/UsG478zGy5a1KDD1cwOnXMvYFuiMs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8zGIdK4QOBmQLDywNWWYF2g+oGqVetylCmWjiNnkYU20dXHFmR1TKWV9GDKsDuNSYDUJQ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NxZggl1iWVBl7jbwb7jgtUZIF2IjO7FC43VamQpZLlvEwtb7qXuit4iAUXkh0HLu4IAV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BkhzmaZvupdV8wVlfmDaGkjrDqNcFaz4gXFY7gS2PfM05G007l2MXmFAvDqGSso0TCA1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auomwc/qPV34ll3XM5tVvMErYUZjOHyYAwK8XiJUKykRStpVlg3XzFqxU5vUpmaulypa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dsgkaVat4K8MALlci/iXUao5p5Q1wPIkqBgbM1QATxiDrMwtBHUDlEcqKFSSDWKzKHo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X4o/iMkU2T2Igut5rO4WvD08Kr/Er9v6EUze+X7hXVEqxg/+y4xroijbIxiDugeVP5lLS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sA9zK2qQPcMoIEZz6lr6sRdZm/RQfAFQi967iVGsdMQVvRmUOziLYIXuXVVYzcsEsiKN6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Km3X1j/ccFGe4wGh8+ZUVt3Ha9o3G82x3ezL2Ufg4Y6C7CRXUA7kRTLhUbx3EsUCbw+C6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Wgq1Cr2QogcglOCiEFi4Lp6lqK3aGo0158IC02vLOQzTkZymDBLC4rHWl+IMF4xmYGxf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gb4hRsvGW4lZnEYMRw39TIZtqdAd5IKqp+0pgq7WdkVzWL4iQ14zGytZVMLFWCHVGJnV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5uI6rK6qpYHnEBgLG2YXVF3vUrCixpYlN8EzAtueIrW4BhVXBTQIEXLhGPbJU+kpb2hd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gqr6i774tXGIWz81FHJLCLuETs3g5iUKoFVm6hiopcaoxf3MZPInHUqKZ09eYwkUsTmF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nEEzbTBqKjVRRd5izN3+ISd3gegB+5adZzGZWdxLatCg5KeIEs38J4O6GLbIeFQPU+fA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woUB8ZhGh9x2GjNXiDHcq17iGA3XEN5BAMXBkBzm2bhg8dxLVimGUFDe7kDTgZ9y8AaaM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gXdS3zCncFQpJc0gpmMBzTqKKL1kvcZAMHcpoa0yzZDcHHIt+YqC4FWo1+0RylH7uoQSy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D8Q8SxYCj8LR7YIqgDdQMfxLDUz/ACsOb+Y43pmYtCViZ1KATpwR4vDLqYhA1NuKpfsY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wdzTS2dXkdj6ldStx/A+PT7RD92J/kYqjTmUYpbgTIE88SuDjwRxFQYcmn5jhxLLo6jF0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5St0BAc1jMvFoOjgvhjkyIvDUVlqDljWKUAayYY1CiDlgC96YUK5w6NROgWaIigSbxiA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XxK8ADJjxVYNw12z2v2fTBUHgSrPmYEWM6uZYYWh2xioPNdxKXCmJnVTe4xUUQoJSnxF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Y/wirKNMtDE0eAFl6ZTWQs9gKYqZeoJyDiBGOXhDUJfuW1qYx/E0m3JU1LsZVjzHQluL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I2hRmziJqA7D5cy9li0Kq93MQENCr9yzAHFlH5gKC/R+5kr3j+yBEx5WJgYB7Y8DEw1b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j81BN870kaIq7P6JQjPFpf1Bidq3r8QFZPQZWpwOGCZbb5/jguQvlFli/fMTNvoARjW9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uMQH4pEoOMzaqdVR+Zp143lVwPBx1uYJ10yWRXoXLF0ehdPxHA54sa/iLS0+SfiVgx1G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H0n+s0iPTEl12WT5xFIe5VfuMtT4bv4vEVpHvY3bfRH7YOFppAfzFhicKJ6q8QT4lCS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3CtGnsfiCjXXhfyivVri/7jGJ1OT5qDAMHZZ+oiUnDV/UpFD2Z/iJsI8JXoqNww1WbPJK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j7ko6GOSg93cqEIHJa31NSArRLrWKY0YNZur/AHE7iNOYCK/dLAsCHCv+pgB1Id+VxUwq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0Z9c7f9QcbB5pcS4+WUPeJXNLTjfxO386IhvTgD5ghQAYyJoDf9blOlmoFg2+V9QXNivB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+oLBYVmv1mb31r/MRZLwj/aOtzlul/cvYPoiLp92glocBZl/99YINfjH9zH+utAAr7yP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df0oNpd/6obgPP8AXEaRrX+qD1D/AK4gTiLWS/1AAbnsIgkvzp/dSopF8SmSXgz4mBpW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DiHkWDa1PEILE5LLlqQRy4RIW13UdAGdI6laL/dxK1F9Sy0tvTAAkOcTZBbrLEc3c6Zo4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O2DsgMQKdEShQvhjisubvcJGOOUgqBsdrNFIp5lXYjfc03Y9wLKDqoFaSoqxFaxLdoFZ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FeM5g3kt4llUCjdp+4FvCbxB5uk3en5GIFoPmCwnUOX/AEhm7jyIm0abxJGR3YY1nBRY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cobLJth6sU2UStzHvkMM8MQJS0K0ILzLnpE1uy0vMGr/AIvuCrEoKXanghxrBIlL8Ooy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4LezNUJD8dCo8qiLRURUhrlg0RqRbqyk4xAEgoVdQW2oZwN5PzOb0vQrhaMuMt/EzsKW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bhoxg1UxaZ7A3CaXqAMDs3HYaqBXlqNpjfUHhVTHbUJRnW+A/iD0pJrSZgP/ADLAHBmEm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mUUo5GCETkLBwR3cFS8KsCnDUSofVS3Y+ZQXQnq/9JQEzY3L5W20hBupOWMatgW64jVj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5Jd2aCFpMsGwH0QThxzc1GW7ibBsnPZ+6/olC0IKi1fbELWbLHkpfXiFsGVNdxODEXoN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V9RkTAJWNA4riAu6o/cQV9HEzrvq/mAptqjnSBDtOtROVttvxDAjVN3KwMrzUqBwEJKFW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agLp4lljKXDNt1shRIi6xxCKGGIWF1t8sFWbrh3LghmwgzDs58psFU+2HKAAMTFcKcxv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QqNWaGznqHQhD6D+YxRWTf8AMBUyxdG5aqbRSGxg1s0yLizOtpD0neGGaI4MP3HKBUi2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2DL8E8NIWpkGV4yvEDGs35JmVprmomUhQafEE/lUf2uZ8FEz5PgxjAfEMY6BqOiItBTFz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5IxcuFmH1EDVPiYUJjUCUAri+mALF5mU5PdaGMQsgPM5GLeY6NKz4g1ZocDFUDStxYHK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xG7AhKsUwQKUWeJScCFe4VK70XiUip9og8qC5isqhGSVAZXjz3z8RigODX6T25myFqrD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B2pjXiDObt7I5hs7TNfyjrYYVblezxAYnWX1C35iiodBNbfmUq5gHNwWdGKXUbipmu5S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hsluWQMr72nss9QBgFbMzFJPDMgwXaRLHRC7FH+I3E4nvmFLFVfWSObRNXHL+CCLSWH2M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EaQvFOoLrSrPcTo2s85auoJykfUQGC3qAYp+SXONGLiUVOgcxzDVtUVceSh2VxGvcANB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iXy6uGCKpfiAhFa4drgPzKMwObiho2dxBFeGZ0Dy8e4DIvm4UBmbJUEgW3tlyaFZxKXk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G3xSRrCledVNR4W9xClrjEJQLwPKRFXzsiiE2aiUEH1RhKjkeJaIcowlNddE4gw/EFvI4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iBt5q9xBk3dku12d/wBTfLOKjxyFWxFjwS6S7sGDVYg1KrFm4yFsZ9QIZcjtdwzVZllt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V5iilTG2NBZjmDWusNShOdF44hU0SrPuKumQhMhKtkXIj0jKZKttwyWVxNgDwX4lMwDt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SwBBy4iOgXm/6lKAkasuVEYUWgJAK1RzGZGrsxHJA8RVrC1viGmbs0fbMwABxjiVOPoB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C4wtQbFsxGa5Y0xbmUXi75Ym6QeY0BbOyZrRnmqiq4z4YzlAqirg+e9XLSYrZW5lV0al4V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zVU87OIrIuXlyxAFW5gylnxGsbSkRV5p4lheXe49oFTtjuajeGU0NpxbNXKvqZRoHpLGS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KUF8i2bC7q8u58IvhPbLGwwB/nzbInnAdL3ciIrrkUoq6nWDrZ7ymPq7NLL4PZ3C2yHq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j83BjBfEXXc7AxCFT0qaNPiwVxQ5D+4d4f8AO42XHwJhvdTokchcXck1UwRErCQKiBC7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axUCtD5vKIhcBpKy6DG6ON5VEILS7CBaes3lHj6W0FpdVa0v3EN0K5s/bMkh0qfzNqrF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4uGjQ+KX8w5SzwX9xcwHxj/MTx5yl+41fIEqwF6L/ALIs4s81/UB63D/olgDcFP8AEeMn2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+qN4B/31BmAeV/iNmpAWpOkr+40fYD+4XVca/wCsAMN2VZ/MslT3P5iznLuj+mUdpw4t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0DCLeTpKCn7WOdgAqxdYlbSgxQjZLFUSsbiQVWVSH8RmKuOdgMwjLPFYxDNGOVTNLUqO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KjjGrbgAMKaHoWYDZTfaw6brY8LBljJN+YaBpZ/BBfOUe2ghAb6JUdh3FUdLP4Uo22q/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CM1CzZXVQ0LQI8lfzAzJXoHmViUQIdkbSpH5bPqJtBlvltYArOOaivNpuP4CmZVm1Llw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ZTgQNZgxOa2yh2oHxh1t2J8UlFzVfmWJWkAGVYgFsOZi/YZkPWIRq0pguNE5lG6jbcFg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hfK/qV5MVbrUUrUARWWklBdpXzFFcGqZhtzCuxZVS8br54MfmHJWUgDItvNwCgN3qLL2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8wIubzABzsivw6S+UiPEmrrWVyyjegQPklVev3Lo34izoADOI4rx21qAQZpfxCe+P4QY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DKHO/UV2yYRydRwbTHTHMaCeCXKAWvOmNUg2woYaPcuEVXzHCGlg1C6q4KEKHHqYDBm3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m/bMZAyCXHA/MFUNuW4i7pavzAV0YpYkt2Erpz+5nU+t6PxHyqqhllSfzDdhOOZbCnI7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B8SgfiQUPqGMGC6dviuJUq4JWWGR43FwIjTuOwuqmJDIrYzhIl6fENKCUNGeSCqkeZRuL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5ljbL3Dm4Y1qWnyW15GIyKlehfIpNesxEYDQX0q4MDA0Oa9bhSB91HSUsteooxhHjgl6c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HDdnUCWa6DbGywW6hb5D3L3QMsCwoA6i4WxEQj6HiYmtyvQPEYTOgxUFIwczPeGmj2sQ2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Pf1KS6oULrxoTGDd8vjUqEA4omoWGzxGttYnFd/D8jPnbKiYC4pXUYvzxHbmMWrgWuOl+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aCO+iUJwIwNyy14YQGbLHcAYZ7ajD0mBfhjOvxbjzGVqWis+t9lMeGXq37jv0pAns4SU9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OYlIcDxAIUoPOEhoAAGA2/bEQqTZhFco08DtWJiFnDHSwiI6u4k8t8HUNckaRZlAPGSZ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2GCOXdJzLrBwvUopAGvEZXFoXGn6Fg3ACt2rcS3EklUqFPaMqQvy1L05C7eZSAPKALXT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YGDWG4YWgdJLyIxxx4iMb4NeYTLycCKGij4l9IotVdhKVrQELOfhBcl+agg4uAu35mys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zEhEvWom2TFNS4i7SHEsFHgCXXrgzBccbYxFLZCArtMkAVRbSNY9sc7td5pgwxEdRCrn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Hlhgak9DMRgH7uVoLW+SC6mXvMzACJzLEBYVMt1leSo76Q55Y6RwmB4ZYrQMmpbCeISl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62xhUibq2O0usjhm6ysUVGeoe/wASk2XWEINjB5bmkvTKiCgWjNlRGQo5WVKu2MEt04Hi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pwsDiKWA828TJHRhUdFZfJDEdjomAu2aDUSaZAvPEuAG3AOpgVXLeGKVgHFwYCXbRdRY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KPzG2OcYxFhG6+4zo3uiHT24LIh7NL6qOyBDY18yooU9cyopG2SJzLw3MQY5l6hSsK4VO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74gKuG93Grd9SwoL9R4KMaT+4sLseYYduXzLJpblIi1LRRcEWbDEBQfMRKAeIgFta4mzB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lhuC4Jh/uOrjRz6uZ2dSuSiVpnUYjVVYRpds9SgW3iA6tTEuG8bjqVzW7meyuHIHcoxU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XmXfedjeofEth8RMlqxjcdJTTtY3JtOgjjRmusxAVzxNA36gFxbeKhVBIKjBLz1CgusNR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bjdUpZYXCxlitpuCql1miMZN9GYCFxXxLFoGDuLsBavipVCN8pKNjnqOGNeozy4PBCDT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h8abyO5QYAtvLFRGVQjoEGupqrqm/QVrEVJStyjRj8zjY+IN4SOYScidq7hq6oJKLaGf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XYDyEUlzEdazBVpMepbk6oKxv4mmrKo6rTupcoBOVbKKQykWvcY6IHCIH9K5iDTzKIcb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VcX+JXaj71oC+MwhzHtD4uAgqehNVTkgWPQtgCvnqWYvGFXEvTCicC7rUtDDWF2VHC7K2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gq1wPzKBTiFqoxURwseCuYGEGCPU2nMzFmB1qI24p7jIpn+krWW+IiqU7mD5S5a/HXcqZ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ytjJzfMwDtLy4xncrOHEVwBGLYcV6jiPCLmBDZAGma2xbL2QoF09QoD6B2LGwBp+kLQa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MIDyWPDj1Dl9w0z3VSjcX7P+oIdZtM+ZKgHG5aJ3SgKMR8v9xUocVEinKo7AKxq4aKVR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2/wAR7OKxA8GeJkq8srxGIUOBcsyApNblpTg1jmWEUDLBTMqf4Rgrw/ti+8z/AIYdiYGU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XDYvPLHqGiKcpDCkzFNQ05f6hoFGSACUccTaqT5uIco+CGixC35QvBs3Vyx4FdERu2tc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AEhcBoMrWEsW5FcXPQQN6DiB6zAF5mYGpl7T20Rcc8dv3KxITe4lky7jqtsFGyKyV/zD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EwaqK81mJotHVrMXNgyp/3qI0S+pjCvVR1WH1K9tQzh9p45g38TDcwFykQs9w19sxjPr5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7juVxan1ZBmiNqn+3xHao5BOIFXGWoVWuFuL209QHKK/qBeTrcdHnJMhnEwvD3FWtGvMt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A5DioGvzVNXtY+pUboWieQz8qIEf6UCjwMEcLbAq0PHUuGpoI7yxtlpGjD3EoVZzADsx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qCVTCxBuZ87ilpqOZdM3isC0WcqILdviGHGp0zQ68xjY57JQiYT6mXZGPgzU5nruMfhz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5lMaOjp08MyQCeR65+seJ0QDoz0B5Ja7YT4iwrEsABXPWlf9x1QoBL1hCS+MuY7NAAmY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C+kCUe+4AMHjzEYE/SDBth3EgKFiwNWxUlKwxGANrCwK4Q0xIXd1c8lf1K6KQFZu5ZVTV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4mAZha+YQoGzLMw1ukwjd2PUIZjwPaWtXecGNShzMEyCq4hx9xgUtkoCMapa64qWaINzA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8qjAQpYPqNrQMFekJ3pWq1BpYN87YAXhcBuKbLJVmSIIAmx/cRVqhVktS8OooEtbxcBg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UGgbtO9SsjpdsrfUVQytLa+WbgSIHniVxU6AiLUBRRKnYpOICgWBTSGtNCsFV5go6Srv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LGeLzFRkFsJZApdxgAtbqpV2pUwMcAA2jaIphdcwQt51Ev3AV8MV8BvfnUow44inRbiK+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iA8fIigkYpOczVg6XKwK2GNSiAK58wxE8swk4HfNxE5DMEY62yiPRKtm4xj/AHR6A+eY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bAFwr1CrkrCJKpFT0M30tV4l4Ea4YlBNe49hmkcQvZXlKyQBRQNQ71nUrgKpbzGcpXGe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ivKsBLi6eYbieMbiLXtkasDjlbQE1tq4WaMFuIbRjREeMY3CXHpxLKkK8S2DTqXzV7Nlj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lsN8eZRkKOeZV1CPMbai1uiIlsLr+YFtxOLz7jNRV5mwUJkYJQS3G5dlFt0TkGAO4ku0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gC0R/RfQypdIeY4sX4haKEvCvRmLDutLvtYrgbNmbl3u16mMnqCCUh5Jdi153EZab0sP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sbMozQcxGSDOZYZeM/iXKb/UtjXtqJ3aO1VMlT3HDmqKzFSXOC8yqyw44mWwndanyVUZ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g5OogmZb0RbRf9RjD0GVMJICoFdtQ4AuMrqDWrwrMRUgrV6lLR8VGhQPmeQXdDLWLMzNK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sHmNCNHcGpRF4uMQUttzcUnh1b3Emg1CgoLZaQBnEETBfZL0GvMIqPwsU6habl5kvRMm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Edrm488+QCMgN93BNRRbLUSjaA5OOoX3IARlbSigYI6A4ScKB78SglX67T+YMA6BiH2P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6DX8tMJ/rVf4m0bEy5zFeZ0U0ug/UYlM+c6RQyLp5oEcqp5cYCcQafoIGOW1/uHGLGrw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A1ZMAzbGi4Wt84hem1llFa1iO9XeYrGUCc3XfVMVF5Sv3FsdFXmXAw83GhDBtgMOCXb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RuB8VBMVuiCaNY9xTWMp4lU2/j4GjjM6ICEgPMWhHi4WRhGBVSwJZpJSrCUF/mbZYtsa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Q6HTWYI0EfoMKhdrPAEfuFKMhZUQ52gXZ1EXFolgFgCnVx2LbJyQrbhAsMArjcbWKO7Y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M6k1KaPcFX/qk3Pk/lgjS6eVQfL8ylVs6iRMtaIW7/mLtbTFJBJaiHON18RAVXUp/uWF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S3OeIxR0XcWWXeCWnEAO6mBG7wln1HCCwOJiXuNQZ7mAAK74iu+qM7rf1HARyOX9S8T09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fzyy2Kt5leWDi13Blqv9wC3U9RELhjMQJaHk5QqhROR1FsGf6lD5OuLmXuAmmdBcU/ZM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+DDW5aupz/uW/wDW56B5XEQ6rIvRgHolOtn/AL8Rx6ABxREOaZszKwZOVluAhskGzMzhZ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1u5g2jxPjE6MMdI76ZQBi/ES+we4wZDEUJVTtoFodr+NwJgZqp/y+2LiuKCp8StSHm25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ECBjOeIA4p5hoXXMYV+VyTY1qWNfENBhaHPp5jaBCKZlW6cR1KEQWKl8N/xEDWfMx2InR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Ej6f4QUYiBkXTL4xqAR3LrwmvU0+YGAKiBPHjmWGr8FhgPtqh+IjI5KUvsdryR5R1hgO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9GE4Y4lJ31hL+Y4rmnfFEGwB4xLDI6F8ytRUiwDRLJBgi+IK29zA0iqsHcEjEVRjcA3Il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WNnhHO5V1AgUU3vUbKXD0YWtMXRAjywfbxFqaDTIXr7uYBWlwBAfhORSqi3j85ISqwtc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ICPoa7YR6gtM2z/3UHrhW8oUq9WR5jwfeNeimn01NMspfwCUQy/FcQoEO5IraXfzCpyo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kZIBUJ1W4ZWIbcwVVfqWAyA1GbBnPxE4DA7gITW8waGdLWoSD4unnxCORqkSl9l0wQpQ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yHDt4hZIpWXcyDdfkViXQGl54Y1VunZKcur5riUNWqxbLFXOmBj5iVLGTkv+JWEGs21L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l82lBeg3A0vlNAauWqAG7l4H5EWJQGMP3Avg8ksVLaTOs4Zk1Rd4gOJPJBahePmPHB2y0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G49KF1mHbXGDljFLGcsMK7ThpY9gJfG5g2ts5zLYmueZcoC1TuXrKVte4LoVwDF0idWZ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LgWwbreJ4ju7glFtorEXUopl59Swy6rEcFWhi2YKlGQeQ0ihQFKjNBC/wAgFXVazHcCi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qPOYaz7DG4vf8QqbPE0l1KK+GxMoLL3UrcRQ6nkrOZzlRjEeyXbqAaKJvalRCtyg2dlZ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RLCJTbVwAq1TfMV6AjFYVxABwu8MybDYqlKAVVDFBshxcvo5pqCRb2liM3a8zE2K3Cs5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HtEGOGUCABhiirUXuWWJYH1GHIF5cQU6FvLLcUqbG2pXibq8jzKctRMlF+gbt3F6a5vN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7odvMSCpw/mbLSNdsttAscxwunqYGYXjMUxBeOoMLIYBhZgnFZfMADA4hpYVVmIU1zy9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x0RYDyhOGkrfuDbFWahKi1tGCEsXTMMAB54mR0DOKbl7SuMS9nl5eYM2wt5MQFg6mSG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EfBRQFR8tYxZdztmUjbbh1EPa9EYuQmTIzGJoZRVlz0gI0uYIRGbOIWTK9oMqRrdBuUW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sx/CJDJhdDkDzkjydDS1MNVKuhS7gpxYsprHeiJHhzWlb0wpvaATrRTZCy9viBYQ+f8A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r3GGCgA5Fh+al2Hl8bhX4gWELvlEyc3Aq/JGsWTlhZSkTjYVHxcNfMLprgiLDXeYlCz0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vhinGM8ErY5vEfiSrEEFQ5mda6zBbHH6igvHjmXSNtxUPcuVb2+YGOgF4eYc1nTuUIVF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JlVEvS4PqRBLoOJgLhKXEWhvLB5yERGss+VyP5ZZY3E4CzO5bXPMwBpFScvU0e4m9O9s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41hi4OLMYiJo8zCnhUoAsUIK4ZNHoxPpEHH6lzdV4mBWxdvk6hTri8EcDvepcSmnmZEvhO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YHiz7QhYr1HIdGrlocF4YQGE8Ru1WsVDXDd5ajItdJupY2MZ2dfEHprm9yxUWagbg3ep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1dR2Df2kjB81hlgKQ63AWHI4xEq08E1W+4lQLbeD6NsOXAwx8LiAKs9ZLy9s0INWZfMpi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GVrs11qZNocXEM6r3VwmuHhzDw+9xaiyuBefjqYAx61MgcjmLaOty5pNeIqajpiot448R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um+4tHUt4YvQuVmcgyY8k66IeSxMALXI/wBxWy83qWAoPEfMr1K1LRKNESWqd1uL8kqy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j29xqzXkQXRQHMAqt4YhIYV2NzNZ7qCdttath/8AiYrSUG3teXzGrZedw2VCUwUrxeZZ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xGBTlhCrTGL3H9U0jN9EdZHdqrTLrTA0NFsRGK+W+Z6hsreZXAoHzAMLL6psl7OmMw6G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u3I/uXIUWBpHu+5WFCuA6fMZ0raRTxoBXMYb4iK+M+otniIyj43N9Y9Q2/xDKlFcQj2a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dHRp9prs4jhGBMrAI8j2biv3oA+C/iZHqz4ZYxWVKVQ01KKaYSOkKwTwcxWXil4gmz7ig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Ib8QuSkH1BS3pSy0qshKNkpxFR9Q8/wBQbE1tjFK7cbjBdiiipW2cK+JhmLhrRb9QVjIa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qMoec3gAJX5i4faJjB6F/iLMAZoAw8OfuW8LoOytHzBItsJhHP8AcXoORzzNVOcMGFq8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CMR011Gw4VhHyMsC6igQxKzLFU54gG3ZMLFzRt3AXadhYPArth4xVQBFE7nIY4W4twrO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A0mLAjKJccE2g8DEKmTdEItF48PmIAs88KhWkMVcb7iprzEC0OKAI6CiHFQ7VzVtrDlS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iKDazUCjldwpzh/KFRANiRYWctGoaVryzMWqbqcoM4hFcOfMQ7QeuJQoR8RThbLXEoHS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Be4CawrEChhzEb3VYIl5zqWPgdzkrfMJrPJZFUC9OIyKU+2YD42NEbvEqcDWdvRM2Nj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SLwVcwE0rariUqY2uYldbdjbMwMwYTZHWT5uLsEzL8BcUlRrmF4GGxjuyotmVuBuShgrb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1FKA45i2VZ6xCsUZzmPdVOV3LTOPU2ks89QmuKmbEVzOah1qWbpqodFBZUFt8QiB1xAQ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2jMqmKr7lFYjHFrD0C9EZY7bJhqNKG+0iENPEMGwXhY2slTNxJHfBGEqVvLCinEpUQTV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3bBqgjaxDAXcrZ0v0QihW9kLTBhY7GOolLLu6G5pc9iJ1oyaxqMMEIyDKGy94m4A7uMF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yeiehU8RCXZ4gkt+dR4BAb1cB9jtjlMHGpUzjh7lOGnLOYpPYbjyDV2Obgq6Dqo36Im1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cakGdlbmWAOnbKmAm+jKZoUruNAS+jmBVq8X1Btb8MTuZw8SgQeXImwqDNZgLpBeoo9y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XRpxxF22F2S5FVSnll4Z1LeoJKxunxGb6TR0OYVhoHBYLqsIGCXh5QDAtbtP4iNY/cGH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7XL9QxDGA9zD+gwCB11aPcZgoDximIBRbT/M7A4BgLw+3S421Z+q1/mPcR+ybNTCTfkr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5lUigGwBB4oln3FxjEHs1UaoplC++LJeUWtwu1agdtRWIZmK8HyuH8zONgEMULQRq2/9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cxUlphmNAYbxF+K5TGYRTYtymdmOepeeP4CY8yt+cRWLkzUMRnPUQYYK4A/2ZjtgH4gB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m0KO4FpDLuVGucSpsbmWk5hRq67kMfmM3A72jcNJTRzFSKsXAOMuY6oEF8JoRxcps8wLM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QpiFOoXLCCidvEoBiwlnEuKkgTOKbnBsGOtVtl7XM6IjBPczmMGALFy6DQblPaeNzRaL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dHxzAJQ5MvzYeJpWnLFatEKdZbgUm7alsRm5+YSQK0XUKKHHuINKVi4cgJVpr2P8Typ00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SFeg1GymgOD1FyL3UZBiOBcs3yg1/uIy6D4ILV4NnMVKO7YVuoVxKmocYs8tkyo/UaXA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58MDwkTIohvInxFpqn4lCy/BL3bfqKQrPgi4I14lZUU4q5emDuXrc/qL0PeY8zl8aIAF1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v9TeSXxG7/iI3Z4mBY6jFLtiWguzMQdojt4gNj57J66iaYYarg8wB7KypdLxLoKyUBte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HiIWGAKAaA6gzcRttiYFZIl2m50g5zCdDMwnjqHtRrqD6B6Hfn8QTLRL7gBKtopHuIhR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Wxi/DGNt+XGf8DPJ+UasmYfrYd+kOIF6VOTyiQCAwVxL62vMxwFscEeEYBoFW4P7lbHT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PBLiIVkgBklIFzOfS4KKGpbViyM3tjZZ4SQCB2k3deTxM7Eu7GKEfYwjUKW26lOFR+Yy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mMWILHwQ4hY27a8S0q5YvdeTuIdWByMRg0C7zzBgg4yCISgMgHdyp/8AljFBefmKXIIb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61ucGiz9Q6+TRmqoPrUqUMJR2FJYXIbwUwgo6eKisps2qc/iCpWh5OsG/UuHFUIppGhi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uLbDo4IqgCvcRLFmvwhVdA+iZmu+iZLFl7/UqsBWWOY13o49Tb9Jej6ZlbOoXJxF2FVi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+3zDRRZ8JTZUapYOCCrVL2S61Esu7qsxQbA2xC3Ypve4IqhS5mQsmL/3KwInbe5WpFa8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unODqYmwMoKRi+C4KbhgO4HZu6LlLxyxElUz6iBnB/KyiZ1jxK57yrIFU7ZjYnxFs0Mg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tGFNtf6SkHwtuJZnF2lwUqejmMgVTMCAtvLuXjoYruWAFsYmcLWsrCLxiECBQq5SVYMh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Fgo1xHNEysMKW9S8Q5x2PiNGLwKyt0A8XM6HtSxBoG7xGA23L2mjwwEWOGsbuYAPxBCh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1AzsEmORMypXibkCuSKWWD4mEHsMbUAuYiiLLMihpipLvRHo/MsaG3iUEuXeYFgsRFIL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ds0QZSyneIBWle4M1UJbAMGiaGpd2pdVCnNA2sBbsTruIW0xjExA45uUbQ5eYAUIs9wB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jbKANUzDAIWwjBwDm8xDpFzklrnTBF+6HUal0xEoy5oRXRijFqqEvEGL09XNRgelP+pe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1F+YmgegwFCzRXEpgW8tynN/3K8OncTq7dx7cIQ/yjnAJzUMEmtsudywQXQ8cygEBGtx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CVAdXV8wKey7qNqv/wBlA0aeWEVo28S6u30MYUUbXn1AsA/MMtnk8S+rfC7js0KaITEW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EEUC5u4uKG826g2yV5U5mRplgFuEcJWTk8xCtri8SqJauSVSF4VlcIW0KucSuwGs5Lz+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yiXoDXVyohCMo5qD2VqZZRt6g7Pui0PuJQhBWAVZv3FKcrQgcxCPboFF51HTwtk2l2cQ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jnfnAFbsmE6rAJabf9UyS9GkX3aCXgaPMc3KAJ6HiKgGRYZuNJMqmwfcVoK7AgVhZIjd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5UYod8zoEC3YUMy3cF1Cz1HF+XiYgzNA+5mui75KFAzhuLM7ItmKsqpVhGrudxH0uDGzo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QirPB6lBabXMXdv71/xKmz/smlyrFgvZBXbgihU0PIO/NjArRrAfBAwjBAHNLNJk7mtd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HKw04XLjECvgC5/BHo1ozoRAqNEzG1OZatqMTPAB825/BABC1P8A7MhxRqB/YSgsvqXx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K1rFbgyF2lZlo17Rhj+Eg5A1zdLHrMsVLpFRRccVw2cysAx34meBSeYkN48TJorqEiXh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N4cguNYDeepeVNQaKFeeZjq1xl+JTAtvVyx7swPmAV7ObjmgAKU/cRsqAFpTi3+CYiLV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5moR7WNqzeKYFgCnOdQRjB8SiBFOIuuGX4+INjK92x8EDxfMwOH7iLbfMpNqNMLIBG6m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u18Hh8kxEu2z4GT5liYyEH4il/8AwhKdoK4MwR1fzEtoS7wPzDAkbzj5IKscFPs0nzcd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NT0gl8yB3MHo/mDYcu4ZgoiuCq6gGQMA7fiCYFn3CO76WUuCtVCK6/P8IrX20vT17jA2P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00Kg1V31EukDYFs3yvPiE7Vmo3e2KvNRKLIwBLslR4ldomJrXUIvKiv5jLVKtqi35uIo1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gjPBVl2L9XO9SoM2AN8kxXTcnaUNl+ZgydBl/wBTJRl5QPj9ysbjavKuWGTpcKAP8QeF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HsZimS0y4iQRUXIQFmNStXqK2DiWgKFh2GajRlxHH2ssFqhAYKsTuZxCVR6DW3yMW5Xz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IoV0CbLAtkF7ft4gRi0CiI6rXjUHaVQV3VwMDKdDiUXgx4xAxvB3HJXzLjQC3xuIGVuy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UMKiV38RKfy/UAYFfMpCorgAO/EpyVqmFV1iwcHhcNKWs7UjeoaK9tMiuPbFY6aJnpVh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UjKkGHlTUZcpNx1pQQXiWZhO1uIYLekbNZG4KoCvMuC9t/MrgNmotD+XUBCpWpV31CmO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fMtFF7ZKC2tJctYxSjzDCCXzZBaQ5OJSUAVi5xFoZlgrwXuK2bGiaTiqinuVhxMjRY1A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7oRWrRRFGqX8aNVnB+lEO9RlssHco7bNF8Qmrx3M9DjpIikG6CJnRM+bvEW2zzHAC7o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Q2pRfcp52RrmCXuNbvUNlLfqVQnAgIMFooKSqYVgOyFaILvzBVDkLgLrsd9yzsTBGVEvG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KcLxUXthClMVzHZGoUT1A3TW1ihTCNVAWDLEC2qC8XCtC/qG7g5XSkRC2iGRpf1Hodbp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z8zbRTzuNt4b8RABRJjWW8RN8jmDminMvaLbm5YUekow3EfyGE8NO8XDGpdRDYnZK8dQ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LeJdWw6Zaq183dQKWW+GLMRGLgR/JAGR/CGlE1ww1XwmcQptnzilSU3UVxQYLpiE4W9R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2mpaoaTpxFQ51uBtSEQIvXbGTQP3NWSLO2AQ8/UezyFiQAWSuEuibVMK9AcA8TBAIN6M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hCrRqOC1RDw+GAKksjWTl3GzK0hyAMrRYBmxyxZTF7heIVdzIyPEag1TNcyoZDEAzlhe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aqYwNHeJtLqGtnNXLqrRjDmFbINEvtDH7zgtAR8ATeZsNTyaiVRdlhmocJa9QAeTjjDPY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pnMNBjYCjiDmDWHdepWXpZ1S5XV/CNBsL0HiLI99ZR7bPeQmEwL8IaG7zbMjyK9H+8Fg8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EoZzgX7ZQrFWF54Uez+oFYLAF6jdAn1f8y9QVK1ppf3CA3ET5hhrSD6EOs5LktTEODbt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TDbCQKNu1fmMHeQGby3XUOBK0O3BMw4sb6lTYYuXf1NXuWcL7uKnDTV5v/Escy63GrGVH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RtoLFdz4mAXsIoMKupaoXmW1qGuTUAHti4JWj0uExS3JXG7WYgyvxDX0Xz2r8Q0wfVLx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FQxFP02CsopkRH5Q02GEotdzBHIXBXKVcBCuHvmXVi68bfzAZA1BHyCibSuZY20o/BDQ4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48RLdZay6JWoWYQCriKgtYyEpxZAwBteOo4KiqNq9sXKPtgJ9El62V4jucU50xIpTCiZ4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8rME37RCjjfURWIo+YoAhgxzNlXMC3UoAcwDyUXVwSLw8sSCKbvthrJqoAv8AsR6jgF1e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mGi+IOgWmF3GTthi7R43CJ57Snoof9ibAmwFeCKZ5iudbUlayHncCIq6F0R2DXCibxLz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sY1La2nqpkcK+55EEV+GEAgUIP4QKlndr8JGD9Yf3AQQ8V3yFxQorbQPxdSnoPQqAhYUP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2mjVcQv2fc76HiDdqe5eK67SgYKIm3WOYYjVzSAdrG4J+VERhSeJd0DiosNTwU9MxgbSn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LsKkyJr/cHOh3vbnHu2POaUusqjClrUZdD4iubWIAn/ErdXGprN6ZRVmNStw3H6VShrNI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IR6eYUIDIND1oYLZnUi+F28MwPBa7Di+jzBwdZte3iZcsqtcrAogw6nlY8S80fUfF9Qu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KZtdQvbXMsQyp5gl+IyK4rEZJ2zCgjEMCinMXWGDhUGBRDuMIUFw5SsQfIzYHQ6vT5p7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TbiFFnbeCVNGn16hcLhmyyouYDPHUNQprWklje+yJxgJYpDgplmtMAvtz+CKiM0hCCx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dlFD+czFUrAUbw/MGPtluJTEIW3ByXuMCRVzbmXNDkSr+4lqYvVRay6x5MOACLq5zL4/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vEDdrnKUuika7hK7Bgqbjkz4ly6KcjAJFZ1xGhbmuH9S2ZdajRaPQH+YhRl8EoAWPbCs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CyNqAWaFErFGSINgojsKgUtwN3zL+ENVKivu3cAufFOoKpXfcWm7xuXsYlFxFLqu6G4j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7Mx6E0vFssFKtkZg8rPiXHs8nNoTh4jmEYGlmpYBLrq4oCr2TPDAtgE6zmyXS3qpfQ0x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VMWC8KeWBz1agxRMAI4NxUfxImOGzTcERw8ktdX5uPIsFZWWQ9jmHYi/cK1QN3g1AorK5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kN8TNCrC+I5j0gZopcagi9O0NQXS0m64iKotLTSEu39okKbJcoG8ywQYK98fzAO2CFtx1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3Ks7QwGSajjVKhQa8jiGrxWYwBeMk5XwJmraOuYBcp3TM04+ZgBcGi1eLzLYBprxAqx1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TFsQVSdMtJzXuaFUTlzCtHgTSJ2gcBjMRC7axCu0pzGND+0NLFboZSFIBVQ9JnMzwG+9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KiTNLmEAVs9QQwBgqiB4miBH5itlQD1FVJatPuclAqPu3X0wI6O4cu5XV8SpAgjkXizmJ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DA/uKornuJu08jiZr6M7mbXecS6wz1KWylZlwF2i24RKIl+oVBj2wjBm13UstHhiBMro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gXnqAR7gJaWiXmWLTVjsldRPN5GbYxeDlBRAo2ig1gPfqXbCgeqIbWN4plYoWHUoSUyL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gFQZeYaXpQlKqyX1K3u8ZXbMNjqEFKTQirurgifIgXNa/cwdGatERbRLDdBUtudyEDVyo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CoAqsRRKWBd8yjnsQLa6xEIhDIlN6g2+GL1QWnfOFKN+biY+dmB9cUUJRW4HAqJrDRCi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HoR6vEdidIFmKH7hgZkuoD3Eexg7DBfcpqrlEbgwHBkoVjJL8ihmoNuKJpLKiWXozHl2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C8lVGRr7Sijag4h6CM+39RiwbbrMAGVzi5RkDoRRjRAS07jSF2oNQDtKviNnJV5ldUIb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8SxRhnsUQCe74jDl8Iw2Kiduj+YFyKE+h1GXhRj4igrBCAgFJeBmnRr7mKNka7zcpg9r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GSUNEKsZQvwLDR3nHxDIpmoVXlqiG2trcsA1Kc2Gf3BxzM2aaXDKg8LHYGcRCFLcb6lG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5fg8riE1gB6PT6gKOeYa4QvpSqWcaiAXjO4iBGRKGGfmLCqRXTzHiVu16ialMfOtdTAC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hfLrzLMGXggKApJC6LWWwl9w2hT5SquUJoVK4Xb4J29M1311GLEa9ZlwttitH/MWe8eo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IXMTLdsLnfdByyxbjDXIxiAf+uJCGa3TLkNcLZlsvYRTYeai6y8w2HK1yzlRqssDIW+K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q8Kpk11YmUmfoIhWvZiKc/OX6IA2n0o+4dK9Nyu24hxzAXkuC8ldVBXVwQmK8rEKcE0Z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1HwLjBQGOMVk5lVWsoFBXbKW2nuYKo/MalbvX49Rr3jZfOHo17ivhn2tIZ9S7RtZLA1Hv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YxFE5QBrAxzCPcGaN9RJRV+IkUe8bnsEB2QAx9pkalLB9S/zU/khEmNapoQmbCptxbxx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OgLhEpGEBo9w6FTDK2VxEXjZK3LEc+UAJliCyZju31FBVw2jR3GoKuXcAMpDlkOnuKY2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8P8ATKCBq/iWtLHiABx5QAHPcO1gOFgOqt3W5zlYdsobvfiNZWrQEqUr9xWI8dQOEKfm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2DFWy/K8F8olQ0hVEHasuxeIZHBLVbbrwEDlXS/mYLk0ejibBUdxf0clQaivnEpqAWH0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DQGhwZSVoyrTeaiBbgasdQVgqbu7v4jArcAhbL3EMj8zCpS4uqrR2iCUkacjaX4jcZobzH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54g0BwmGrL3Woi9BuGG1JipRs4PpC4Cu++JZsEAqBbrbV1Cy2znhBChbFYN6S5XtdxLl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WYVCPFMxwxvOaWWWGCV5tGx3GLHiMqjem5kmljBxrHXLOeYxqCzeE/MD1o96iFApysOw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jUpxYCy2mAb3HUQNpnUFtdhMrp1qV5uENX/uYCAo2/E1ESaomwAVxCpYem2c637YNrnv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Kt3LsG3BWotsng1EDCoekUOTqa4tt3LdgM9VDuwWvUyUCeoal5hdOx79IzHEXjV/UG9OW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WgHcEgtcS4WpK3GDR4E2F17hhyl6JZhsR6jyhhQv1F+RfUrD1+JUAw+ai6wZmQUr0Esx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CNWg+YFsA7hJtf2nmHjOY6yj5j7FeWKgAK6lNLfkg6IF83AqLsDLHQRcisamSbfMIEAz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AizcQ7DjFQacH1zEeH5jQQWDAYjLN9t4BDlmjx6hUuJZSXyktsT1GdVStwWQOqI2imMw4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RNnTiUhsngiYoHzmCXJfxKlAL1GcELG7eLgMAHV3LoTdIWbBt4jQK1d3MaY3TXExM2fm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hcF1XlMP7HKwCoSVAS7SPfhD6S8cmqZSChiFuwXR77gRi0w1xFtYrcBuRvBbcNnZWq/c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NNPEAmsKziXAU4VqlGFgW2qLlKLqgHMsA8bRF1QQUzZuGUP8kohMhvcDcFWHm8RgHiV9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61f6nkU8+ZQ6oJrxGJk4KmQVUr0n+8YAEt+XREFuishAKDh/RHiZQQpZh7mOLKvheiGkl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DHqBA1zVywK4CjWKjqWZz7Cag+IMDm5dtKuqgKHSVKDC6vUvEfhHWcRBF1WPiXYc8suz0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1W3MDi1TiMBz8XuGIAvQTXchmMWW9syAOdSqvSZo1cqWDk4IcW2LyqCiLWSUGs1xAMos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BxOnEAcWOVpqv4iajz0XzMAtt6Bb01vzEd0tXiN8jHcdJo8QCC1m6it1zFK4XHyUJqOP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igYwbjnGfhruIry71t/UQ3llO1XcFF0iGZWyC6CAKmWMwxpoAbXgIrVVPVGB2DHu5dBq1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XczTFxAt0sLUKq8yowoIthWdRrFUP2xGg8VDyLGsamBcomT4ZI33p1F5IHlELpflFGmW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vEu1oKVlYAlIa0nzp+oxNWvJbh7RbXr4juFPcSGnK3HCnDLfcF9WuoWkhSMpGELC8Mrb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8x/qWQZzyQBaLOkvYH1OhZr0n1M3Shy5Z6miWvFS9xy7zGzdNxpZahQaHUpdrqISq/Ms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pTQuCqzXtnHP0R63jqoCsnrMAuBEhT5gK8HeoNZLSNiVJbkbzLDp2xA0Up0S2IHi4dWw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i3T6Kix0Tpybqj3BtdtXBymvuK0m+4NeuYOSMW+sBDS7b8Q0oIBmsxHVfBLTRFQ4smLBK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UR05SqvkDmjmOSLaK6t3aFcEoqlLiAFQHFH+UweoaIAzeZZ+iC2EF8oLBCRS04NwUubL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fBFKb6R30rxL+12fMJNjiF4kPCI/hjHPRfxLpCK9TIq5ypMYFNzI6onYY7YYU9spFpeM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4yOs5i0TcalhM+9wLgXWallVlwR5FU08i/hIDMyrvb/MBaKW+YNYZ0WuIjbdqTuJqAK4m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OaKDUJLRLMPMU2oNbLgdrj+ZazMaXiKqocOhAGy+YTgoy8II/NcFyTksZXJw3FN1tiCO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RytVAIUvNFRzw+Ue3yFlJblmBbb8Qs/ZLgAzVR0WhWFNy64Auob5L1UtXFtv3GxSuAzF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f3CwEL3TFwVhCBaBVgqOFAq6IMEc4GC1aOJgFZyPtOcpy37QC1OhmGtniKm6lOJQSCFQN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b1MLRVPqNvFyvQ7UsFtwNBqOFLWYDeVK7YwWmzEw18BDBxZLuXUYxs6iArWzfMPjRitw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JrYFW8wwC+Ne5SlaplRVKYYNLuq4qVvyZh5ZwoJZWAtUHEXNgLLTQOSoBI0PfUsK1tx5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0unBlkFQeol0ILSoWOaa6IVqYWZ0eI4htQptLjVFqJRdJGK9jCciutQV6Guhi3cOigrj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m7m9QUOLePEAaUN5lk8/mGXR4mR255lQLKhDxjiE7PCJYCWXBPBeIPZnxArKVzmJgMYq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rMwUWrmoi8O8wBSAZPMSDVNUcxLRfNELrF4jdUfmIRZS7qNexsNSzHrVSq6Zg0m8p8Sp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5YSwpWRyR1s1WRlfgaFxkT0QCBrYdS9BVc2ulxFELhzMHOpY4nRiaGzT1Khp9SvKJzuMC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ULQFG1rMALoM6lRYG83GNamBdhCZFByw+5kVAFbjXV+0Vvq7eoshFn2yhHrJUbXml5ja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mINx2gESlycSyjI1hmHMcqvRNIaJRuWEjZeSECkrWpsipxHcyWDh3EooJphjXzZ3i4SQ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GY2OLtVRfKA9TT3H46xlt7jE+VRC0CTOSl53DJZYLFPUpCD/AJagmaBI4qo0HUNbepbw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0ydAI6GJhYvAIs6aIZ9oMqNH/AKZZZsVA5l0NghlZxcKFrSKFvGviPnX8mxtx7nIE0zn1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Viii7uWJXEC19hMRGthDlvnT3EUxg4ZVTFHcbo0gAbuIXk36QIDcXWaiSNm5UVAFXAbK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PgLcycRq5KuyNl0Fl5SyuYJyyBASBQF4wkQtqwdQFjVThaK6MfQhAgcnakNe2LTYdDsa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t+CEEaRpgRZr3AEp2eYHMsYAgizMwRut0QvYvyy8AKa72dfiEEDpXqx/ECmG7iCDVVTG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mY7czzbEKw7lTob3GAqW8Rq2y3DzFpoDayuJczDcbqAutcrb33FOplRUQU0lj9QchdOu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rmGjGyoN4bOJnJkMsXEG72uoLWK1Hlebg5WAGiu+4X/UShQG3ywexmKmAOopCpHqV7RA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K3+Y7wqu4wq0o9xnDp4lNVfmMHOfPQRKqxF5WIDdRfXUVvLl64E0KiKpW7xefUCqUxVKY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9mYoDyquBKKvDL7zvVMVtIv5UFvOZVwfcrpe7uN//ZSuSYaJWtwfn5l2FB9xe4JwfiAP/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o0i/qVcBqWQ1bEDS194igS0jMN4YlEW6ivEsRqpnTaDwufxctB0ADqsRAkZWN5cExIMh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p9ktg/Fw0CzggRQtiLSempsB4izFkEbt+ZZzR0z5IrxKGZcytQBxuKqOOPLDwXbSg+I4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oVf9yp0wIWd1Bl65guBnOpg3xcQ9EIhnMybWQi7ZxqW4o9RVR3ruNcfuDwjEoqBqAzmY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B5iK23CWGmAscR+Y5CJrc0OoNoAGplAA/qHju4x9nc4QV0DFHbNQdlnL7isrbbuKlmvU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KT1HEqtcscYnCNEcUlE6fx/Ma69NjNRgxq45gJgK6uGwCrWUW0ZeG42QHxebhUsHE4kd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oxoCb+oRNeDxd5zn2xVbh1BiBQX3BYq2LBjXTi5RQ0DmM0FcUOJokuMmZtAuskLyNvMV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yBxAhAldP9wlbbkSWy0OI77YzoQu8X1DNWRSuSFYtJ4jugda3CWaraxxGVqnJ1LBY6eY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AU3kY00PljMLrDLFqB636gBaDLKimKaiQPFF+0K61sfChXcCoA0IlZivCzRDUItOV+Km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vmX1x8w6hrqLIYrA8RpqqqQNShTxEuWPXiBKNusEFLl3AA1g3LG1cSlwLeiCCS+r1AEe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T99Jbkul5REhC9cxApq96ljZfMpaOTuVABXCJA9MmoS3sgoVOYFbZAVwVrwhVw0dEdHZ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nP4gwNnWXZQCUPLAtkIYIiOYxlw37lmLUJYIVXk+JcpBR0VqNYN2YY5DmiQCqy9RkrrSF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n9QbENwFkviKis1OJwcEUwrLLf3y5lTBPCLkdJSUO15lSk13EwCCXcDop4gIMirIKjbY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SioKKPEjsqUiCmXMNqCcr9GDaYOWVVqeJbbXEu6TA9zaVsbrENm3QqIF+VxLC1duZQoA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ONhXcPEPtKxAPqIVSVsI2o4bzcGlbW1OCCmC+4ApQC8sGazeIW6lTzqBrXfmPZWzLrSF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NAHFQDFYKxBYdSqtl9VhlTnPAxVsN6tiFG48jANJe8wA17IoFVVrxGctmMVAVNdBFNit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1URiJAbEjM+K2a6IIuTgsxVTOYPcaeF6BgCUtU1WkAm1Uop1Fj+hAlEaPJSEbcX/AL6l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P94DBvfiXU4orEFgIc0x7dq73zA1g9Y3DEMBFHmffGobYwwPaZYEZLYpMXiM66zkhLqI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XMdUsvefMUARoBmbG0jvBAACrjtXqpUBrcASzG4Es4IrkDEBvlaTJGrgimaZYkwZNLQ/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oAsQolcjPmX2/hHu7vuZ6uSUCUtHubM09QLb/qXVKbgCH5zKxrOulVr6uXE0jeCWbZ43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CAmooTeQo93UOj278IW+oAVi3ZsP6ajEZ8e44+oiwcGmbkrzDoYKi3DR2y1tvEeQyR6F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Yipqj8wQBF8pZQ94ln5r5YdwiEzTIckoJM3NFhQOOXwR+JBTR1o+Lv6QmSnVAeIh2rwQ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F1zDaDUHaDDbLOOKqOlXWqlkPbMDReto7i+UdSgxWJRRK+Y5xx3C981CKvLARYGajPdo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Cv8A7zEom2d1cUySZXecv7l6NW/iPRpmq/Eocgw+YK9G35hjDgUeYWGN6OpZxR36IKGH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29H7jq59AEq0HFwSzpkSWxer0R/3EXticMagoaV9yjmAtpFOiIHV+447mVqBXBKdkDtC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CtH5hwH5mLNFRQ5XqDvVToZlSmHM6jCYouNcazRAC3A/MdLF55mNhCMNXGzBQhs/sYaa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42RzangHT29wdaQPFyxfMam0/aEVZjiIz1AEAX3LXN7lW2ygyoloDcE1RDZ3BEjfMXYUF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UtxtLkdGX/tQFa+I6qjfUxGOYPU5agPENlvxKkxLj6lDa5xKRffBxAlwMyy/1HVOcw7z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jFFU41KVKr5VDzRfAQhfdsl1QGFQBClTigl/NwHFnxmYJTFR1zkbJW5zzLqpQ8oiLBrm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aeKxwSscx6Zg7Vv9XGNS00TYC021MKIdcyzSopdvBYNKoKvAEsFPhlG0tseoQHV3Ar1W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cEKF14uYgc7MOJOr3EFy0T6iKCpmPeOAyzYrGqMMvcqA/LUaDqySAkBG8XuIXrG7ijNdD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lLR17l0ywDuZCsDTzKNymOUbgEzllimvmXsgdzLlOXiCOY1nEOzdpfxL4pPJcLq+S5Uq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tNscQzDna+I3BvzGIKXq6jEuXBvMtYE81xKoAwdnEQn/wWBWhQv1IgNFnczDNOCJAcn1L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FYqq6OJUFqJWQbu4K6MZxG6MNxUqf0iuBbjxFSXrWo3pT8QWiQQW0+YgCIl8szvL8TJv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RFBQeJkX3BnEosKX1KrRi6HMVWefiC0CrvjzLEQttZgXCB3Cw07cRypXurlUU2WJNL3cb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4ie+Jul9VKAcnDuC9qE5lU3Wd3AAO9kyxL8sNRbd3Ld16iIdlZVHhxCI35TDXR4It8M4R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oZD7gC0HzLa091HcAFrVU+oEXDqWyF8SqwdtxliA4hYEMGSXFtdMGynsalALGNdQyCO4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HUIpHEQFfPMJC415msDjiDrBb4YCWlO4BFHHJCQ9FRKYrRHzmonUtwB4TF8xRFu+YqEF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wMG7F4lC2YQobfFy0UYyaJnFtjXC7iB9xFpbabPzLU8m06QJcHWmRL1yRF3JuVF0vTcV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zMKRVZplgGTfmB2uBcpVtWjhlrlUupeKsa8wNXQPmAFlTGCKSgvZC3VDK0SWQOW8wCC/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NnmLO0mFlVyQkxKmDcCMiHSNCW5EoJj9RdEtwYW8RKC3G3+4mAGAOLluCpq9S9jUhVRr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mmniGy2DCkHVwthAKsi+tTpdwtxTP8KkPNgItNnIRMW0AWjxF6NNHiWCofahZcQG/pv5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ML3UC2tdCo6kUCoU/UXEbAzQJRnilRcqoiQn4lsgCvUxwrtfRErRFGR6u4xKzFW6054g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b9ahKlvfmUhVVuBSxkvtT/U42H8xIgMXEottDXUtk4S1IVqPYVYIKKYJs1AXRz38RqV+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K1XUCy3CFitr+5azocwhR3LmPIYvaSLF7X99H1EcKO8VZ/RHvyk+EVgiqV2kyBWuiW2E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pWd9RApz4mbt2hni41ORfuCS08SvmmPliF7SY4QDP7gEuA/LLWKFuMUjObmNAELZb8m8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OXlZo4MxbOd3URS1rMAwjiBByOTuPuFdc0bQFWAgRQrTJiMAuw6mQDiWdlNS2W5eo2eU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AKWF6gcjHqGwWnNxBjm5ribMhj/L8ty3mEIuuG97gLMcMdq4P5lDeBwnmWGc1uou+p/c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UavoViFoTyNL/BEz7y3+iObRhTC+Z3MKzc1ofEKEo+CCnAS2/wCpfDwXFTX3EXNRGqzM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H0xvt+ZVzRiFZoYTNn5nLNRQbivLfO4ZZJwLeI8iQhN/q4wfpPYR7b6Jml3Ufqo1AYXm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X3FK64bDeXtIp2XjCGXtzbF+JQemxTAQN4bfmBQ8MELoDliE0gg0iqtsbvMHECkoiSs3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g76lSMyhpnmcCXm8Eqduj/MGxfOKZ+o9bIstgFVeL1LggcEGEcFrnUJSpB+Pcwh1Krujo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mJUdViPYW2dJn3jC2gte2CyUQHghusxLTA7VKrV8ESg7kxiU2lrHpfUXou16jLjhRczi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qzKDnNyjS4R1GBQW3W4cITt4iCgbqtQRv3B23/UVFcahSrP5xCVB6WA2AoHLmmKIpmOs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seL1CcL2wTAFglkAU0HcHmKa/KF1kC3vcqs2eJbjgX6cxI0Rrr3jKKqqpgi2Jas1WCpX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1NwuKmbAF0K5HASsVrx2Y1gK+DuJQ9BbZ7jIvJ4xBtmTwTA1dXtlWQcDUciFSltMFQTG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I3WI2CWilZJrMJLhZuuEYADrv4htbMRAnjvuLbmtXconWdrtmQWt2Eqps3vKwwq+Qcxg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MRkAErnylyAYDjLN/EyKQTqVQg5DnxAcMgzbf1AY+yJZgvCdwEejEzBSz4iwnZw7ihQf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iG6AsQlUNbYjQstkGs9xrYByzJaCr2wHLA7qOCsr+ZVVQ8+Y+INHLMxTp4iwNzRLAjWi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LzCuPiJDhcsKANcmKit5O8wXDd1SVxnWG8LKdq1XcFwuveZXFLTVZgGsvwmOARrsrP4m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fDFdAXmBCKstTuCwqW5jxTLEUvDbuIFcd7lBlJerC6sC7EgEDeUcVGihPJKWLAsLHKvO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yPZjhxR6gFebgC7uK5cOGczgO5oC/VyyVC4NVERarxAtu4l4psHmJl+phqBRevMDOIBy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ywRi2v8AcFbX3LQQoOoiUUv5lW4AcxUqUsqEsFZTc7SiHJeOCONm9fmUygVwbYTGy/ZB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SqO4BCL4qMS7xj8SwVZKIxF+zMG6/CBi37Mr3gap3BbYp47h2KDsIiZQ3ncaAA8w8SPUs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J1QeIkZaaigPioA2pTyp8zKq34iXSIVSo7Yjv6CEFDfMvaYuwrECWBkOomAbcN+5TFw8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FqYM5xHgxsMxEpAqxWY1FULZKSjXdTBQZXqO0dELhwhXebh2vwwoi+dwJXryliLGuMmW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xbf8idxPx4medSEphQ0wlAsB4FWvzKhgmf5R+LYsV1QtunE5Awb9+4oKxEMBlgEZmYeG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owpmSOQOPEDL9gWsb6IYaDiu8ynztA6i5XL/ESxU5Ig3kR9h0wLDOYKs8BCvus1G0OyXGl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FKfTsuJLICvmFWDtziGkqhxUFqJZaita8dR1SrZUu2F4g5sxLQRoZer0FxD02DfiPgkP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TAsyYLTBqmvuASh4raLPsL+oM5dvJa/xBQRxKEFwKeZVosbPoglkPuW5sqrnNzeo5Ayc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/wBQ1bIfFy9LRTdRLYXhVNVnaDBLK3HNqDqVN4/cy4LFXGrahomE6zwVwe5R7Vi7V/TM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BlMd3FTVnxKIdWYNlNzRHtcwrnX5qZArhGPlkERtzE7nTBXMd8sU8Oi4uMqq056nTz9Rc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omJS6MBFORUd7XW4gWf2vMVsFvccZVO/X/2aQwS5LzWIkG2h+ICa3cDkKLqEa1QuM+tKS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QfmZKBuk3HFfQgoWX53KpLovVu/UaBsg7aPUAN5GtQrNKmilyq8eZwZ9TIyP3E11Ncvgl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w+JXhgPVSpVh3LMZuFzLqDOi4owkFkM+IMZg1WTxACh2jgSybsxW5fqg1nUza5O4jW15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mfn5S/qolAu7qyVbC+AvcJivsM2S8adTu+ZYA4XUYRamC45Zq1vomXQs3GGsf3MYXuAi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4x0hywGd0Dkj6mTWPMFyfjKAt6CwuoAAFcWKP6nGaZlYaaFsXWsNXBZhvsgIvnu2HciE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x4uJpb2xFdh2QL8eYRs1NbbEtBpJjX7liMtCoRGxd7ruAXu7DF/EUBNWdswD3nEQr2DmD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Yqj+8Tdi01PBckOY5oQBRMQgpzWvUBULEhtW+jiVIrRYOGbAQHNQWtS9UtsV6AG3uXBa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WWHsFDDx8w2ru/b+YfKtJ5IIJIgFauLWRLa+JksB01LyFAYXiX1RUBVYtxchSZ1zT/Ut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oCwqM6jQSlzUF4KHOpnmysuFYAcwC5BLaVUcESmHdxRBbE37hWheLLr4gSlHAFYgaVZa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6blfKECgA8cwFBRrL5mawGcRGnDxLAyOmo3VbfHMsycait6apYN9nxipYZUuFwUrJ7mLj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AUjKpx/FL2pr9+CqaQ0R4CjkuNOwdzA5XcfCGiWgHwtlHax5MQqQkyjALmgY85TeDgcqT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RyyVznEUSMfHEUCuUGtWTzGtsyLU73AsMesQt7jPMYuZW7gO55BZmsF7qIbjblHUdkYqw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V+oFNK0I6SovySragepRkL8QGSqr3Nz8ogFtMU29FxRt/EW0ledTYJjIisWdzI1nNwID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OJaArd2HEe1xRyQNEAFBAHSRVmsHnUrWnDGoaveI66uh+IHRbBVenfcGs8y100zbKZiT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9ELnn3ORX7myG6VI3RWWJk4h+E0mCGq3iMEXW2twXsgduSXE+SFYBuhlTSPniGNTxamLi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EBQJXuO0e1FRfctm871mMaVR3MlQtirmCSkhhmu2msSrgmjZGm14rMcKF5YgNaeIKWL5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nekgqkdS5X9we/JiIG2epYJVqqGBMmBYgOxgNRhQo7Qi5kvFRaG7vAaigSXJUAFZYuYZ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DrEywo5VsY70NXLC0crbiqlVzWbb1Cxuq4VxBG3fRF07hmCcJXmWNmNc/ISg6HZWyDv4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4iN3YsKCEL8lykKJqYmVRZwMphNG+vlrcuVrpgXjcoFJVQlOsaiSjEZavMom4fCV1NWt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VjELHYml4MUgmjQbaogNaxosqYDypvQr+YQBsisKuAXKUcSX6hwhSqRm/wCoUArCB04z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9QyrD/aBFkRLG7bjjBfkimOooCs9t5YThVeGO3eXuEACgl5GGrrHGeIXZthqmymCmnMA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8wje86GolDd+4LYoVZiOWGXnuKkUVB9wQVNquFueLxL47PcSgb1AFpzHACjgg84FeBjQ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btiwVSHJQB+ocwOdSwJ+Lv4gkG1d14gK5yOYt94LuWBn+4l5zwSlBNMLBszG0M9pqVnA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GcgRAstDXmWSibagv6PqGaRoDSusd2QlHatfcNXFvUpwUd1vBEECcF/mOerB4ZD6IDy65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Q6icCC7uqSOzh4IAyWIc3p+41hdbYGgHEUcu71FBCVYwXbD4maKSbSz15ll7Y77InlQc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niIoFnMEVsybwrLFFu8eYgV7EqpQ1zOeBwYD9Rq0xAN0isrYUFrzG7DWvb16dxKsdA4P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7YDhA3TiNjXgyPuY7/kwtqLGjtXJDVC2rGlTAxnjC7YsELsWu2sN0rNFEbAA2ggEHNiXn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pXjd3eLw7xFnNKpxe7XBzbirjuInIKrxrHZxKHbKgyW0EHiFHzZf+83BIZmDWH5jznPqZr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EaU9EcDl9xYnjnuDS163EABXNkExmtXMFJndQzff6lCcssrUPUsFs0xslV7hZWY9oP5l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qZTd85fiMYGBCpxzu7+WXNibKHqJEZWnqPYbND7iA9AoQYyeXMBKfEqXBV8IZyHxmZaV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Iz2zKTNxVxXYlzkric0WE4+HccBYq/5Skc7WXMSS3FtRBCJnsnZD1FCyz1HGi9wiiPaJ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7jIJ8S/YuzZDrvGkjwCjwzwBykVlmOuVBZBjWuU0S+FqyjiGwVGiJXAeWFlwecGowA6V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+mC7tSmGC1w8ShTdvMpaAK8zItKaxKRD/AG8xHlOWI1DTT3M8zQonBlitRwx0QIXLtLTU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YiV8Xb6ikHCwwBsvMfZToS7cmKj3Xh5lgg8QCtnuFGKUdQ5O5kzFJ+GMTVXB8piS8rV5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5Y37hmGmarVatIKsWj3AoGlrUV5cF1BLIF1cRD1il3MNhpmIrxuXAC3g3AAJyYbMpy8w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R3AhkDhHiFlWN8xAiC9zBJAcRgQl/KoWjTTr1NRFW9spChuBxtWEzcaLm65YmiJFrDLu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UJru2rVXlhTypgs0FMMBCkz4gFbakWhCFDmJtoSnOLgEwsWFw1OJoi+AK9xdbPm3RLYI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OoMppoviDm10rWiLZdKNEAu0F44idU5MAbhQWOatiK13IUQADh0kHYKySizLjBFYwg7g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cSuRTGvMpRdcPMZtirDTHyNPBxAgYphG8AXiNYYeK5gwGPUvNn+JhoPIYyZllkviFQMO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bmmDeRY2QrWa26uKVZDRGQ34JFw3d9S8uB5lq2K8VBq1jxGFFMRSyqi2+JpftEotFYhWc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2XEsLvuB2sI7IAlIOG+I6EB2wrZg1XMP5RxMGd+4HQPTDBaiMuCtVqUC7z3qGvNso3SD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LORF1nUFrALxicCvuLFZnmc0GjUtKAA6uaEwUFnsmCmU6lQFnygElWTkiMgLTzM5nlUIg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1OdPCVHNpHKuopAbc8RwWhtxMgxy1mUOKHiC2FKPEvd56qC6MmM13HVMtYWAwbJX3eWL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uZk05cDNPAPBqBS1MHKKK2tSbfYN1n7iXtLCItsZhEG3UAGvacQ2sF9allFSV+YcCleZ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bmJVlru+IrND5glrtTSKlfWwxSBamSkdXRS6RYVSh4XCEQaH3LBPkiy85KiHsDhm03iNQ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v2ywCVYv4IBKhtrUo65Zq7xUY+h5DtqCIoYCkcsN9CxIXVfysuigIsJDVAoNAtqLUBop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Epe0hbejrHEOw0VQp7jgRSBZPtDAr4XMGXUrDogY5Pu5QijwbcLr1Q/iVgZDyJNJRzgT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gVAEeNSis4TUXcr6gD+JQD3ju9tVDZv2YFKOQsZZIFQ57IOQGwfe4210/iICKDbGcJV5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bD/ZAapH4oDmnhABCrrpR1RKOnB9VPGaIIr/AEzMNOzkXMbBjXDGPWYMGbXMab/zFpZz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gVTBeCrjAGSVmV0eQXX3UzzVNeV7ihcvq66+5jZzgdkFXIx3DsPBxHAQgH81ECA86WB8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jNsTQRbqAJoc5iO94uCs1Vnpf7JVhApdQWABW4QtjI+JnGFJVhjBUA7dxV+jNMwcm3D7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4IHh3A3W85eIrLbV82z4l+IVGap1LFv8S5gY9xlTNp+JZQvHqXWF0YcqVAO3EyCYezkw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osar5XuErkZ2jfVDXgusu5VnNK5sSq2x1KxqBgqt8jPMRhgrtUrgTLdIVi4RbWJUo33N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wea5U83Kix6wKTKF4NUaibDioqq8q7mFp7YVD9Ep10keA88xjrWLECMHA8NBVZPVR+Zh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7/Ov8VlyMDuvmWIxWaO18EovaLSnIJYemUmGk3SU085GJlX1dxukicjKYXeLQPaoZqAvYC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w2RiWO4YJvhn91Lyy+W40FS7sIX6wt4lAFpkdnqIqABfDh8xVcXVW1EFB4XNS4EeKW/m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ntxCwqreQlEQ+lyupLwVFFO9oJuwztMQsEfDAv4YVWKeINHB4rmPS4wloChDsP8AMoRC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UucA+JnCDnyPYxXZxmGQIX2MrQsWWYIEONrBh0MlS7QY4GCHF0qA7B03LbQHdKTUZaN+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iyNO1cIgFNcToCTJh+6Ht4e8VGp1wb3dPyRS6ULx4ijkC9bhYSVRnzBKKwQcqIoTEXuEs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eDuLKA4HLDAVnVQLfFOlxL5ZrZDNDtbE3xEu8BV8zN6l5zCVFHvYzHCuhjKAovOMxWTT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5kM/NQLkqs5ht0GQ7UYy7yflK7FrKwDwlAhSrPEcvCLXYhghTu2bWswZ4jYiulypsxXcF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bS/7l48DMV2sZLuJTzYsUpEBbOeZdN2ufbGKVJiw4lyXtdr1BLaOKDCQI2CMXMDzgpWW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2OQ8zpz0XL0rXKJgY9ROALW7ejT4lD2NXLsQLiBOfylU7Vmu5Yc07Y81NClQN6dZ3Pix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0rpYAApUxbuagVZ6ZlgzNluIVFd6om6jsq1HDvQkE3BEouFPEemQPVMrRitxOLCVZxLI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+IJljGXcSyJ7xLTQV4gJdXiFqQDcBKbYoGLurliRyAoXLMAagweMKWpi5SlVHthLB2rVz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RWU+4KK2mJF3hmFgFX3CS4MMMAOmCZNAcCsrN5eomhRvsnIhhlLnXRLgqcQtThkYF6vj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XxWbxKjEPco2jqbKKlA5qncpW0fxEXn7cwFAuMFDfNqiGCvVSzaOCXUHFczK3pKKiwA9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ENxoOkJ1p5oi0YFSjbHiJkwe5ZF1WVnICnLEG2jzAUgtsXLZCgVr3DqnV3F42M/cdTA2p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/rEqbKGLNXEEUdBaogTtqxLVFQlC5ypEHL5qOA+SxW1fglNCHFVDY5SXBFgeYZaSmeJW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mLauUsbOk4hVgDHDKgc3zBi9XNSU04JoTTUakOBhytF1Uobgr3dQyCrYuYQNxysKCbKW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0Z8QXQNM3UCIfCF1v8ExRgtKjWCfCCCgBWDEpxU2cRwpAgcBcDgNqhTQsGnW+oCF0CFo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iVxIVijkyQBoW1QKczgpc0YQPvQU4qc9yYrEZMDVOIECpIMwnJ0TXI2wPKVoTLqU2qWS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mssFALKxx04hXYRvzFSW0XPt/mHeFPjaFUAUzWAZWPZHiUJaRg8rHgCyU5dVcOlJMFX6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oP0y+3OeT9MV6j0f3D/hD8ka59x6/MYnScAXOsO4TM+thnWoAtKYsX6g3x1ffmHipe7+r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oXxaP3BWo5xtf0zGApd8S5oE/UIxBZTHBYO9x16qqY9I0avBM0GkdR1zHoaA/cpgNpGy6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bH5WAYAiK6AYl22myKguuNxTI8QKRjGYlN971G1l6RuZqrPshAlMXt/qipZg5JlDI64G1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HzUxoSj0t/uOkcKVAKCqzDpqmL5qXECfWjmEMFdstXRXK3KaMgoEqVijHUutPcdDYplu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q6VebR3SsTAB5NahVjaY0gthViszKKOMcQu1kS8GoyhWzjiB0GyWtDlQ6uUAFahRM3Qb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RQPJzM2ce47HQkxKqGR7qFeOlfxUwprMHRxcMuTV4XmC6XgJyBlHV6CVKwTlliHIxXEA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2LPSWL7MGbGO8QFijrS7PWeMklIyAoLMtnBynMtcLZdVRyYGzGfMB0KvHyaLvpncWe7f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bcQSsF+pRdsIrKdce2InVIAJcKtdHPYypzbXPMnbmBUld1Aok1qcVYwBSy3UCPwGjTmF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XFCVBoYNrQA/K0HMM4YYgNiv9kpPjSq4ss4i7A1HNRUwbteAZzojoPZktz9RIlAyOqTEX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tbjVxygryYlQf1M65DVw0KLZWoTOhrqmTVbUxDpjz8wHa0FOB/EA5BfeoS9grXJEfS2kw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3ACyA5shBFSitYlo8Pk1mPmxcbJSK+AiN3uCdOXJaJYodlfuJVh9o9SiurYNX9MUsfHUY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xLSqWMHG4vr0sxSJTORKxHqkVe2VZIEYCVDIfhG24dmPmopFiRtQKcQTQoaTcFRI9jUp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NmmIwdhGCBaNslyvZKLqqnVxmoSossu+YkRiuIdRFMvUFyExawVxMGFDB3hP5mQi0Lts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F/1GLVobgltLXF6CXaGV8amJFL2mQrLYDP1ES7LBpOiKEoNxyyoqwNQaL6U+ZgYU+Epd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qKEQMgtOIuCxy3cG+RpRm4lW1cmyoWWF2XmCtTLJXHdy1l5hy3wS2aAOo1Bll+UQMUK/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CzdcwsFalLyYp0MKqIymXKdTBiao/cNjFfJuXUI08VcApGeuotkvGZloQr4itRNXXUQg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QDXNxgAGFVzAhgQ2LAmXw4xGOryJxLnD3L4ueC7gmp0eWAAtO+CViA2b36IZxoZnGLLV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Rh0LIRaC60+mYC6MZdt+CIXSk0FrcfNGvIPkZUTQlMvVlDVbbpgrhvp7mOrLxbqN3Va5Z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Zp6ijCGgJRwLx1HGtl1iKhpXhJaB3gUuZ2EcZ4jI0ULXEVQIWun3Eiig+EEnbae0wyBm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Ky9ILgvIgLku4IpD3Hgb7SgMbMawLuyNY7cViIIuDu/MoKKM4JcJuPm8agotli6FdYwk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65js8ZgiL75l0aTFXU2ieDmYJtvMJkKBd1LJTRzYShKXzAVgPMEKIEpbeCUSWr2hoKCb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e+UsKVTTFaku/qWj4FRKW1TDzBI2vNx+PujNwriyyGdQlPh0g8nyREwF4zBbtE/MxU85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3aR1YWQ0q22VEzAjcLcAHDcdNtVwS8DRoXcIhWLnmVwBXiW9JVGK7l3rXmAQxLkWC7Ij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OR6iFNAtVzKKdDsYmMIbKPQ0S42cmhMR8qqalpRb7insMBMgHwF3LHZvksqbX2Skg5MZ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tPErthVxzAItQ1jcBLydIQXDQqgijkrmsSgYzAzZbEYt9g6mtAzeIRNqqtDsMlVXEFmaE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I00s5iWHnuB1ZGW8xEt5lsVek8ywIil5YdazzSKvSLOQIhLbkLzKsCeztONhl9Fxwf3B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RMqFgx8Q1jgfRCJcBflGG+Ma2xGIZK47gFVVFlFUtFtZYdWwt/LH4KFDCMpBcGsaCvUHJ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MEyrTGwvcr62goLyLVSg7biyUJj0ym9BBar4IVqNtABXdRuCJk3dDIMZJXCl6hpG7hSV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w7LmA2hOuSAKNU1ED08Q3RhsPhBWCL/KFJIbuo2TWvNK+oXqmMf2TGJDhufmNkdS4PqZ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cDLeU7IpxLT+H5lUNPop9kOfCfz5AVIPkfqFINvzzjESIHQfGSYAjairyWOqjgQYDyX46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Cus1AZqWRMu4KYU4YINHOw/iMS2DbMAxeoqlHaBcgDNsqhymRpjOjYPsl/RKIeBvcRmX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dotyGYvKBmWXn+IlasYp2IP8xlX7RzAbOiA9QHKIK1eT9R2rbdND8H9xaABWU4fh3Ewm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CJ1aOpf+BK+L/mU8unEwmHxEgGUb9SprKx6goRKoPMEEFOGcYGmS5gjeVRddZZALkDBf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6dBllblF1RvDUVbtcTpiNJTxgprPuGlywELwuFdDVxKWJQCOWrGJcvgJkOrg66PqIycz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37YYdAiDCPjqYVWIhFsui5q/DqZ1DiJEy6W4wGvcSWU/7sCuzFLYdPIjHuOBa2KwcxGw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kKnUAtTgA5WDXW8Ujw2yTdcubCtcCg1wECzKhW3oBlfBLbKHKhTIy211EF6BgpZ4i9cX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DlLRlWHCeeI5fCFbWUlU3fVQ6JDsyCgYDdVANIXJwCBkn5Y6SdikPg0ybD3AUCmBig68R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QmQeaiWBxjM2wOCfzLEtecxXEXOIyoTKmWdvAPMqltlnhizeC/qY1xCIpIG0B+1hIOC6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M2qd3H/EDKHGwQg+VGxGmFEref7l8nlQ4JU3tJd5xWAiSJauXcbopvJJZXs1mCXpluKO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II07HJRmEJcOoTABx7CVckyCqFUR3ps3+jCFos43LUP2i4KT5iJhA0bTTHdC8tcy7aQR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c2qb1uxZDHId5RlLj5xHq1Dw4jUIgrIQKDQ8tEQptNvCxKUIFxm5LEMX3EAWPbwQaFRw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DmcUXqZpw3NCt8QLVa1i8QYBaiCMglpoA8xiprTs/oShADwjqmyyiFA6q9xoIl8WXGyN7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t5ltrvFcwVhoe4rQl4wzOLWmwyi2roSBQ3RefELVFnPEM5Ab1HXYYsuYjNoahEsFwJ1A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HIHULAUEPKMXcvHEwTsKOiBWAb6M2xq6lUaAYSBh2YllFvDiOAcbUphgUjTW4VXgVgup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qtSkwsFJGLBBiBSZF24goIDd1+ZVq2wXEWygDfacptQX1MIK13DZpSZxLbKZD3EFAwzbu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TtYGFKnkWzaVTsIyjIy3tQFDU2J0SXeeCEBSjEVRI1WS/EXmKkSnzPAlxUFCzTzxCmkp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O6xN1beDECNKzmuYULLOagKmyxWpkqwGCtwKc6Ji8stkAV74lKMVtOYFn5gUNVW7WXPk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x57rqYoZLuohzlquJcVT5mKrMDe5e4wN0zhy7t48QVUZ/UbR8HUUlNJTiOLO9Eqynnce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itFjVXmZSDEM32AqWjdY4l9JVZsN+IpAoZZkhrj1HK0oYuPfZPDCNktYMQgpTBbGg6u8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TNttcHEO6CqqBKhhqELDT1LcJhm+YdEN6hLlXcYdKcROBdmB8ZxE6KszcVYLkYjRtjfv4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00+GUzb5HmXu1FlR6lSAA2rEWGHNZlgdX1LhqDGYy0UsIU5m3NdwuAdQDQXiIdB8wSyF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bBblYALO/EFBp2ExFaRJkq4KLYfRcQoGeKjdAZ4IaGbWCXDVLFMLAAnbBADbpOYU8843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+CaSD7uLVS1UBiDiCpMOfZga1bfDiCbao8RANgQ7jdejnMRsDwINwqIQaIIBlI2JTSmY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obdvUSRhp0TbAbL3LWUrAZJgq08ZgzpQuZWDscwjIPUIBT4RbNAFajYAB3aKQ5qtkfCU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I7VK2DJycxgGqpxMcVLgLVTIZB7hhd6M6/ErB2I0K4YKzapgPmDVGcOYFblq+YTgbRiU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1U6BzGoML1WCokY2kF4CfsqABSgDL4gApQfBiaGXSItmyXegP4g0qcA5cxKtBqNZMcy0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KQm+83MhDaIFgG01RK1MKwwAqgzFxMmLK+9RVIWYOG4qKuy4bJgBfAsAWLYUztWU0xdZ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i7blKVrEsQ4KPLUal1bfiBCms3fI7mA0oiVsswubKQ1WUAPdwmQC1FW/3qUydrreaYAo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OYqWUCmfDMLXL3vI03A4i7TmcJ/1xEI9fvGYlVC2zL9wkOGLPzLtP7GURcatL+4h8pUP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azeSVOxEAOzxAdWqQj13BLAyqMRw5IeCW2wa9RcVWObr8yzUJou6xDUFAs6vMR7ttAl9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xKqB67EmL7r5uXLKK3blCQ0rAGbm6X0KblL6M1StERSHDdUEPtCcRZnSsYzHZGr3e2F2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6uEYedlQUsYef4l4HkG0lpk8DLFkfEordwSX3+jl/iY0TxMM6eZl0P6l7KySTvqVDv5j2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4IJgIQjyp/c3N5+YuT9ZhALj+pe/jz3Z/ccna6qUtfI9YgvzpwOkZnW/YotY1s9UYhFY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sxwbMygyOTS+oUB4MIAqltS6vEJLjM9Khz6juJOQbSFkw6p1qItDAqgCEyaEoeEmvZDq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ugLruCIvaLAp6aycku5RboQ11QiauHv7jHDYwgUTTbtwQCdbDQNIWbYq15xFk4qEooCiY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/MlWUJ3QYy1pvfxGtVFCVqhG4JGbBSsnYvIdrLinD5hIte6lKXF1NmCmIUfkl6OQn3qX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GZd6AcTaf5EI6uE0mE+oVotdktj8kqVJ+6uZONeVH/3HlrQcvMbG4SkCgumVA7NuIYiD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grZvEEzbzAQgteZZaLfLKpgz0y61E0sWEBoPniWoPyvEMKIOIQn5Ygm1+IBVgYAbEuAV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GaphNcpMWLnzFjEQallQ+I0KplzcLsPApmGMdN3AiYI0kXLuBBBDOH1EhSsK7j2a+YVt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ZaVSOJU5C28I/mI9YLL5gKJaSq8xLNAFWkBlpw+Xo8ywrBx+xjyNOhhNTva49QRt/Mah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qHA44PEQYy32RWLQkQ/tDZBJhlSLsVzBMuM5cTSB8RDQo9Rq3FdQ403gpuEWIB6iLFtb5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iC84PuCLwrzANAgUaK202xRhUADUUd81URAK9QeqS87iyFUvcYlabrKwgxcnhDBFRyjE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WirlqaBfio0vLnMu1Yhxe4q1miqbLqHkCvuKyRdE0qcIOzFUzxkNTEIGBgGyAjCMi4xB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LMO+JeDLixKjFZf6RWNFrSqAWEURHDgwo5UFGa8vMvskwvi42gQybbYzkuFd+5VFr4utE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XEnESpitNLLoyHLzE41T8w1tRXiUaFZ7IizAwaI+6thEW727JU7Phgb4a4ncByxGMLwN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c+paKr3lHvVbLxcSSZeXmDo5OJcLzq3XxHLqtE1qtqWM49x3d5jKrmOGmTEa4xYtzv3E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FCcgiVlzEbHSupauzO2GZY6SC1tQ48y94jhagsyZ6MRtwW+Ki/haIVAFneIF6K2SxMGce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S5Vzpczgrt1DtDbeyLtXmpAuGbpmMVQLSA7gGjUoVCjcBu7W1KEabqNlWW61Gi3dncrGl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+I6QuzmUIGjk3CYCjoxcICrNzNoC52TJ2y71Eyj5SsxqBeiBYrIRmpONaTqUBG5wpx0mK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a5gUpuozunQBuVBRK1czEDT6lcAGS4IG51mLerpsqAtaBosBQHlU4Aj4QEL4pBqiUJnL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NmjILhQ7xFWwFJHcrLGCsRMRXW1wwoV4gIcABaNMyouOceQXrbLMKNrYG2UOAb8sXkA4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OCVgBtBNsriX8jEf7JUbD4Y3d1gRLj3BY1KPWGA8VLbCmLjPFs4YV3oEN7bMxzcIRFkVx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6ZhQ2eokMAc2ssqRLXleomogCQzQ+wLQEtRHNF69S5uEqbZ8wQTxKAq1nuWQ5xafqAqS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TzYfEvL21GVeajtfDf2OoL2AKVbzHE2uUFZYCLAB5ACu1l2YVjX1E3KUhbovb6l/RLhw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4gC18wjRs/FKGIGEsg8j4uO5eVtZm52cRBTj61x10XXEO2BRpvMGiPhAjZDDFXqKqtQW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6jNwFsKXETQUGG+I16Q1mZ9FXtYAAWtLWbiLdJ1+CQKGYFRKY95jBB2sJX6ZftXdSFrG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OYzCFb1QuEt4Vdl7fUe9Etq8wsZVUuKCnNg3NCDVQgBV05lAQgUuoqlCITgkowrqGAgm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FobLfu5YF27l+pjp2QL8VKcSoiK85GYcJTpdXn4SkDgWpUpp5SHk8SLZK7GD0PJplZ3c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yqakaDXsczDHVzYFLM0ol2oGXJzAG+1UK3dtnMNtXbCc0JEvRCwU3xF340DFsjlzmcII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ha0o4rLC2tLd9wU23xBuC2tBfMWNB+Xf5jXIfEpdBKTJReiOqXd3UNPvUuL3qPbzFu7lB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7hfogyo/O4/rcVhXDj41NTSId6MwfeZFTacmedX3BxgDEeVKZZ5yiImL8On3CPvNdhmZ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RYLpSjTRmBu4LA0MFvWYZ4RhVjVRv1MGroPrQDLjegCHWbZl1locwttNaNBuq3QK9R9+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aeaqPzg7YXPXEEKQcKxM3lBPggqsY3He0gQoO8xr7Bpd4Y1fxzUz4lk0IRaA6pvA+2K3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gwafDgQ5L4w59RfQU/EQC0q1Muo/4wqmlqilhTS+M4lI4jMnW1S2XSol4LhsGJUro5xK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jyoifEV2atHyIKGcrR+5rMfShEzTwhDh9NQCtucUkwZUHJMzQ9glk8rEaV2SrVsHYoi+c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neyVgmlOQFoggWRyu5voCWYB8EHkQ3DRsfUtbSTOyHMWLrwWxzSkLgFxhAtZlA4aLuEc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RFSD0Y8wwgsBdHctboajdABSHsCnLArx7J2iCIWfuHC4P0xk3kRcTdhzAWXwmCtEJyiP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ftDj1Cq95bzTCgtudYIYRKP/ANTIxcDT5PRLobMEweoi4j1/UFHWCFjsYvJUxW/mBSz0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OdxEwxAtNH5lnN5fMSoO1xEzhWJThNoGtnapetA8RqtcUJzAuqA4xUdUb8pvTJa6wTLf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ZeprJNEZHMy3moLCZgVa6uGxbbi6jauWuh7jNmHAxO8JzKYPsjUEMVlgsUnmmord3oLc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rZ1Ls854lOiCU6VKd0UACpYEVxEFVfMyAo3iNO3qWN2u8xEDB63MMG807IuaMbIs5FNG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hLQw7ymJgct7wrBsas4gm1blbqWqw4o0vqFiA5biwwhwuMPpDwPMwBN7Rwymi2zNSyNh0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tGF6X8xWBZ7qYtZCjcHgENB8zWjy7PUs4w+4CBd4s4lmDRzcvsUbVZBLE17zL3Y5P4l6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ZaxhuFAKdIr1ytWK9QYD6W7gUayxHmVXtthACs0HMKDHGoKM8/ROw4hRBzUogbaxbrG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I0/cFNzJANP3EBS+UiPQ88wCATRiEco1Kr4HBEZzVx1b8sArZOczrGYFRU5olA0b0I3J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ZaW4cXlJTSed+Y1fwLlgA6AiIMqRVttvcYVbbGAwFXiWVxT8QFZ8vUQBQavMs1VWCXSs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tg46hfqzzAzS4TIbOIXhafNxUGo2BTfNRjDJ25iDg5QZDxHDNsu3FypgLxXMJAr1Zslw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hB+o3sC0MwbIbqY1qFOCUKU10xgCtkm5ca7aV6mvdZCGsxzUGiK6dqhoXA0aJWWovZuGy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G5Qa9ViNtCnGFXAEQiqHUqQu1SEsK1m2U6X1BeLeFHEqiPnd4xBQ2jtQQ78quUNQA6s4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tq6hWApjP7jsxvUe2b49xLW1Jipdmr7nWVdIBZAmNCATlLZgcEUvUIskguyWa2XULuoN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b8P+okDBroHxBYOuQa9x8eixHfmA3A2YV9ywtqvFJ+I4IbAXqKYKfHMeGoDHUQKnLe7E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BPFRjCjgFqXuUQuDUHp4cw1x0JfK4uIhGsOkB+5jfwer7CHwgC4usxqapYPm2oc1AEl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tN2mCkJBugIcDd31zrmV1G1Qp2r0+YwHm+55SuOPmH/YRtDSB7NsbWvBkTehTz4lIL2A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oUyvXT1EIKNz/lcgfzKRFoLqMtMDEoYC0BVcsvAVkwDYfe1hHgY10aCNEYpb0kCLXoDG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GgdXKlTQZww9bsfNxgrAfav4jpxkLy3f4gPNFli1r6uZ51hugb9JMBgiHBFn3cZoqFWeC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JswxmX92zEXAepTFtpHdDPC4qArCoV59SwXISvFCA3y0Hf8AYS/LGR1RW/mIweXdxU3a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c/Tglivt4V597gyS1LmxGx1D5XVGQ3XmC5Cv7dJThgT4p/MDW8sFAL7iIqiln96mS95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ioIsTk8Sh020/hIWWrkt17JQL68jHpGEYCrWs9pBewcLHxFQwG/y1RDi+KD/ABcM5lXb8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fCwrOIsl+ZQ8NFS3Vdw3ty7hU5slOSApzvETlCcMNNPXqIjW2IprEWtza3cXEFswt0qd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lV+IxIW80LiXkMb9QJXxlrqA6H/QQBcNOLbp7l4rS2CPLJGESyr2pyDRcC0gx6wLsviv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qMBLIuvEq8NLojKArWdGALcs5WNKeQSuy3haLg12TePydm+LSprETFFLGULDQZliY2FTo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rW5iPk/MSHAYDik2fcNF2Fi6r0hiqUwSTBg0xEZuLYoraGMqp4qYsYJoPPl/cpEwyiMi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h6gp0LYefYIow9gUNRyK8PPfMpgKu5nF6bTG4rMNR6B5mxxfYSwB5/1NFjEvL3EF2Y8D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GPSYQsmLNeOIWSW2W1S/DjvcRey5ti0KWx+RGByxTUoAwo+plAPao2jVO5k7Ljk8wSrK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Y69TB17MQLGlvdR5ALXMrHaBRHHce2a0LC+5W2Qu1bAbONsANqijSN45mk00moA0u3iXK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Fauc8AuXqYhvf9Q0yB44ihTca0Q27IThaD8x7X8QfTfqJSUpyymBe2ZfFD3HRbJW4+B5l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AegP4mKReQ69/PiOzHNU5jbTKdnmNpTW1rcbKK6mVqKTjJ9RKo44YjGWLa6uCW5Qi7i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65lK3D7gTvJdREaxxHIwNpWoHOCButZNS+djIgysz0cUpHRl2pNalaFhW+oCVb9EIOLN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vzwVpgmos13NiLWZqPgl5gFAy3epXTQtzHQat24nKEwAcieZqp5ED4eYAgY+IUXvxNlcc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jI4qAql4SljhEN8E0T9wwzILSnxFPU+ZfjZ09xV1G0Qw7N1GSUHL3A924VxDRjl+UwVM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MphusZIliWbomETHmYoFBulls03N2VSre4sehbZYBdhEERd9xzZzlawS2pdNRwpBkU0Q9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Ds2Ld1FpAFvNROGpMhK2NL7npETVQWWy3BKaD4CYi8aUxc0NnBGlUTgI2Bmx5EEyK3/M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CF0wDXzHEI1Ms0sErC+ZcWfkMFTKfGoULkEjkAwmJYoJYWNcQVk4KdCJV1aKoyw8sEQy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K4KLklJClaiGbV5j22hAGys3ctY0vQ3UaUL+YWwK0M2ueKiIKu1Zgw2F/UAqVXcNltOCJ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+JeQAMzYGJVhzSm4zE3rhKh5pydo7VseXCDgRbrH9xCj/AAgGBwdcxRTLOLmLlTlXbDg9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A1Z5zMawDgJlgcDg45uOLLngI/MJiyWXNpDwxCJfEHOQMKJidhxE3ObqMHg4uoVML73A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EaIUlO7DuK7UrA1E+BOCEKgGpml2q1Fkp4hT5C05rOlRLIEVIFO2p2YjbRfcsbDC2OnQt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cccsWUHQxAcNEvBc1m7K3CCC2KqHcGBqxZ8I5mQplcMWzRMFOY+M81LOs6ziC1ouIUKr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kJaPgxijQI8yWT9v4lYAlBtXiIKAGXzMXIjO2ojONuP4vuFk1VGQ8w1hjaOozGcmq7gri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8m4AHMK3VVq38QucCiUfuKOsUK0ts7eCoHQA1sDLfeIF1iRY5pNseVVGN1pXrGv5iNe9g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RsXzh/qKvgAkDLxrmFmAtsc46lpVFCAjAtHUdGDLSml3XmZ77IKQw9h+YrXICtN0YHmv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4qAgAUOc/ZZmoRczbyq6gy38QLkgC8hnjmAFQDsWw1XAcc7mZ4d1ZSNfxNtQY5aLvmrYz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3EcEaqnoe/EG+LQt504ioq0szOi8XGL4BiObXL3RrEx7SQT/AIQYLecfq4gJhTg7+X9Qb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M/E1UAsd6fzDFUGOWX6Wgo4sLhc1VV3dqUAlm5oz2zPzng0Jkf8Acy6sAGyKv4Jd6C7t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I5riWaG0XiWOUfqKiKL93GwUA5p64gWoVQkpWHOdJEArQqp1zAHkJHTUPszCGlhMyoC8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Sr0UKnUKEsokSVv3r4l1WlvDiUKrKMULq4dlG1DQfUIrZQ4IQniWLRbexY3PYF5pFHJf3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6+omUPbX57Vxze1UzDKJr/csWIcVxHuUFyMBKct2q4yaBLfLMXKB3Kg3LF5fSVQw6QSgr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9C2FqjZMlZE8wUvMIv7irENVuVcVqAVqUJb+53isnFTUOr/NRL8Gp7fLAPKlSyMXpdfx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OvWo/QUD34CAZqjUroXW2Jotz8+YrQgCnVjD0yOcDApcOOWGLc9E7T5ELfjmXuqhObn4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BTC9H5Zeq+vyerNBnESqdZzlwBBRRivbKxqKalseZLawcyp46jWEDQHzy39sY/8AiMsAK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WRDxhOxQXjl3HA2cFA7leT8xkWcNYGj4leGwQOBa4B4xeeZSO/EupZNPjyx/9opRRKwH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KB6LkKo9zGk+YoNjddGyr87gfMdlcnMr+nD3LocqmB1MdEyIertUgijS7YxYFDmoW3Dsm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V0sYqeG2OwI1cszaDfNP8SzG46l6rxnMPcJhdTMAxKc3LzNrt/iNb55YywlLdXHgbHmO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joN0PtlcMG1UrxK6F59JTSx0hZXLVVAUXpBoaV1GURRqUHm1dyhcX3UcDzBtowt1MxzWM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2QZI3kjUqnZM4LzHuuU/zBoPASpeOGJwC1igJxzuFCIzhhpjVVKQhQ4nY67AIGKgtSzH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0P2y9OtSkW2+oEczlgtTPxHUGmJW6D3HWq+GLPnMK0hzncIcXrni5YsBcZLY4geu2MxlX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AeShOG+qx3M9BLggNf8AyDzgl2FMRgGSkQMOAa+4rmDDPmGgOe+I7LnntB4a5vUaQUW4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9QudzltxcO1xdW6hGRQ3MF2S6l+4Wba9RsdXogKxM2zmXRs5MAlHzeoJCj1KktRIvBquI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u2ewnBAtOJVHX7l6GRhZTljeYixsVaRBKTXUaouDUVe0li7lRWowyo1jqMTYoz4yitW3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BNoxwu7yxfOEosb7mBZVojSV7t5m7YN15gCF7DiXhB5IyHEMCBWHBntjcaKOYosATSRe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5R6Gr4hdFgvd0RNApmkCg8TNZZQF9QOAZYpQb4jizSe4isWHLpliCjDWBR4cxZiidMax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1C2zucpQdeZk2qx0cwCruviXCKOXZVzZALtwxUWftBTZd5Jk8ubOIIzIeJQyfLLK0XvE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N6IygQt9xAKp5hWUuWHR48S4CIcomCsY4q4gVEMYhoIXQZVHKWnhVS8VQ+IpYC+Y9C6v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6t5zUcbcrriV669QIaQ5UaINMhUqAA3/UEFx4W7ZfIjcIjReg3VRYblTKxTh7hQ1VxzKl5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+5VCFgxVAFrGsvVPEVW7salreSYE7rlLGRXuKAHa6gEAr4hXP4tHKglM3FRgbjbo7VxB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9MELFS73maJQczsFs5gBn3DahgvOY3a9Yl+bQaWWCKIwrfpULt8Y0ylFjNOY3VyLoFKWE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q6lbMZQ6OWcqFMXuJVAquDMLQNA9xFq6S5QHSp8EGUlMVwwB3NXcUGRMM+YKyU03Vuo4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08Sob3KxEpxhIvlmI3RpVG12W0CjKnnEBV7Qy0Wp4ojA9MMDlGX4Rgr682OTGniViZa9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r0Ju3NxBoVvb1csBLSKVQCy0Nb/mdgUMaRjaF/qLm6ljbwL4uUFeiCCmy9XGxrwJU0+Y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RMQ63sI0oU5/lBVCrAG27NHhicqUkWzV/uNQ7BcTXDY53WYuV45Z8B5qsTDAsGgFms5g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T93OKs3fQEoo/LIrAGutVqYSYMWGZLQAPfcFr2yToexf4lVE8FqF62vn3FOAvf+7Z4JZM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8YlS1oHoxbNamDF6sNV+dZ94llDW4Ta3VXfiJvFajtGNpG+IYMC56uYc5wbs2MGkMROag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U1kbQbqJNPntAAFQtFrmIxRsgeBV+1Hcw57RtusXm42ou0ou61bDxUUB9TBwB0MEDFOI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dRw6Avgo2XVt7gB21mx0KqmkRsqENmyvbL6sCVey9QcUjTwCso4ELhlM3u72al+FSx4w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Pcu/yCFYLW7xC3VsQHmIDIoWL9QAuLKK5IEIuu+oAFrVsHiCCUPLoLo/qHKwAv8ANQAe7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xVirmdlMaoxXCAoBV/MWeqathWP+fRHAh5wG0qH1KbQsGn/P3BBSnBwqicEmpsegavEWe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+hXEjCRHerViCFNioWmurImfbEWSAqoxGBARxiGaIgdIqQr8ytB8+eqhSAsMY0ykC3us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p1LoUKUt+IsEWJkqabqFVSDCAoSjxE1L7/wp0OPuVVJih8RQCnEdNLar1F1RArOdr4lK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qIcuducs1ePiXOjphLhKU1f9SgKtEPF/uxokaHbxu9nk8xkdHNPpXfaredQ5D7NW8Hto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RvKbgW3OLYjMLcZekgUU4YDUtsrk7b15gDI/MQ8uigRk5sTZUXKJKOnK2M2beiPsdMAo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rhiVYYqNudmCIyiSgLwY/wBsZKUb9Q0WUAlF5U1uEV7lIFWGk5V2OCPBhmCNlzyrwFbj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XfzMeOkoBebfd04gXBSbrMG8YIk5jpbXUyF/5mfWR+YamVQmjAnu2BClXLTV1rxCflEh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2iH9I69C3mOpAx8J/JLsfwQQ8hZMIeSOhq0HdEddNzcX8SzVXYMqStuLxUoYaGKQfLzA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ML8S0zbgYwhxOWWdxFAsiDm2Dx3KqF8FsJQ3zcyOoMlYvcS1OEDXn8RtzzuOb1CrnIyq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oDp8S6RqyPuCz1k/GZYDTuIMG5QnUBS24Ss1uCkBsmitXutElm6zVRPgBVS1UMOGMG80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ChPKoSop5qBHOTjzFQcK3mCWVtYLhIHpSdXqMS7XgzXuFJMaHibydDNw44ZaAqmoZipX5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kLcNqUdTBQqcylapoSWRlSuNJRTUQzozVzQTW9IsAptZfBdGNqBXC8FQ/Lq4sqTAjAgS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LlviKAC3mGUhe2pdOBxiO3XcSxnEuZktrYUPBzKCgCOdSnQJzwQdJQmSDDoZkBVw/qBt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WZa06xQxsAaMShzYOU4lCsZqzmeOENo3dufMsA5GwgMweEuoAlgFfcyVaDq424bc+Iki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orcQBVrqGo/LEqFi2zE0WTXj3KYsUd3uUoFXHccNA2D+YFYMUQXzAMTl5uWBRznmJcqnB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pWeePMBqRiCiPglmYplcReeFygm/MWm1O3MIqDWYbG7gAvLUooODdRhwMCjMIwXmXC06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XpWmW9VLtG/BK2fqyrgDCww1bEALcdGo5jg3bKAAtb7gEBJdstVhXRMksvSRaYVPMFT1v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pBGTlLqKIooip9V1CqyngNzSsggOhjBcuxbGG7Skz4t+WDAFl7SkovuBa8rC2TwMtQY4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FjduO5oD1MylehTMUGETbDX36G5ZWmjK5fcS8ZOJQFkqlmlsZ82MI2L2HEF7vH4S7sVt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mJXJl+kAwOWOyWNW5ina9oBCC9QLZZ63GB5G1cEAKYOYQhYVmZoAe7hgRc7ywqhC/ETM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sDFOiAiDUXOQhmILorF3BaSm4hQUtrrxL03FQhWjigG5gkStEI3dHEtADqu47qsG2V9C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swPbpvFysd1LtckSpidkCaRv1KAVRDO4LhDBdT7KqADQVuDSDa+Lj/S6qiLaETKxLv1+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PtqMksWCZ0zWhFY1tooaZ4vIyj8AGQ023A1ajVyOW2r1qEtAb21brjStw8bk5k5KDZ0w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pY1UEbpWHhvEr0MFAW+mCWBGFVmRghfF+Y3XwMKMYYbjHwq4aPKr+4kTcqQr/Tv3ELgA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0VO9Id3h6gy4gWtsuaxOAwrKOD/UbCtG9IdYYtpTH8FW1UxMiJcYNmC4DQcnfW6bfUv4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78Zllrqf5aao+4RQBg4UrJbs8RPy5BZrRGOquWpbBj0dp46T4gUbqUdCe/Ccn1OfIsJ69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FsoTUSAJahODgFe7szGNQypb8jTqa+RRVA1VaawwOHS1c0jl8V1G+x1D8UE69SzarQq89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rq8gauotU42IVQUHawF+YHSqAMK94uoYccNO5nNFe6xKbDhBdlCVq3OF1Aui+YFKN5c3L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g6YUSEhSv1dQsRYh2aSeCCvP7RSk7cH5lwqgAmVvnP8AxAlsBXsFczFYtWLqwWvmFGNj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cRbctBZrLO4VR2ns9/V9RouQVWm1fbFOqB2mHpSV8wzJK2uywXSDEvyE0fYHHMqhBVVj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htVI5KKQXbq9sS3nWPFvxRR6mLVwm11o8VKUF2TQNOM6gVzTr2qxCM97mChS4wkKH2jc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0LN8RRGhRKKUwsHEwHKSwVEK3zG2KIMtxUz42RNF8QLrqQCcv5HMQOxVCBhxhdIY5lgCq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+5dVSGMEYrcy1b73MYickVeJpnFmJ13HiP7/AFNot7jFL04mTijucKvH6jDuUk7W/Owb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dlM/EqU6Jfv5jclK605BOYw7rgGCaa/UJMTuCy0OjMOecGnlTxWX3Cq7XDoDAYl03Thw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lTaiUxawBicrke7swejBK8rG0CBgjaLa3SYqUby02ANPm4gg3qs1L5XH1DO4ybEzY8M2GN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NeSGJTolNBe+8R/IGZDmIODOs9TETGugdxXKt03HEQELWrooLZxUyMxDSQ1L2IUBpq78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Y6AYrDV5mRt/MO0/wXmB3D/B/MYoAJfGf8ssw5mKu8xaolZSd+KgORiEFQCO5k6h3yw+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Alw7qAT5eBysBGAe3tmTdvMtw77iAC1jtEbHIaF3UEbTODcMWIgnRZKYwQJT9G0MJM1x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uUNkKttrJOg7QZd5jgPZmE9MywyQbto6i7M4xFAt/UQIacMQBxWqhTbZllTe5Yv/ABmW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DoJRVcEgyDLqHFWTs4iFGcMpGvm4p4Kj0FfsleKi3xUyZCvPEdQN9sVyi1VuGXgyosMH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RpltW5QAI7dRnuMeI5VssI6ZywHk8QtN69RWgUM4hFais1mIFbgbmbwdwKN19y1fmrlh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YODzLDpMwXwT89RJpsCh9RUGHIgWql4xKsUXN6mPEJvd+YiXbemtswW5cx2tQLqZHFum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UXmWbravGgiWqtE4YpLOvEU9yiB8DPRiY1RxcWORqIVT6MMsBVo1N8V05jMeB0TkQ9EVC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4hUuxrEsrRbZFVAMJmXIl70u4TaSonRrS/Jm3h5gFCD8SoGBeDxHqGHPcyCl5zEGqU6Tm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synlKsxtpCAYGKZ/tKQsiGoSEoaoxEKwfMKoB1bhCFUcrmWPJp9SoEnq2oUWMqywjdhl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3mJSge8y75XxKCF8iJ7VrsYh0PAMRKjk76hsBXLURW09RbMDxxBH7IAiV6lixr6QFbi4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icAL29zgHf1OMpqW0EXqdjHiU6Uu5kGbqoAqRwSgBpuJV3N3WpdTwBuG9XnmKMD4agVUO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Mj6whZYfcRZ0cDBprRqKDREKH8NyqD+6ZBVXDCKqp9S6+Xidhe4Rz3LrrTkNSsrEUVhFR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xcpVHJ0N4iaNZ55g6YK4YNck+4oglQ2ytQbccykNl8SwuOVYhNqLj4hbUfgRmlB+U6De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rBL1bMPu7gNEVWeio4W3Zu+JpQTaV+peWdj+UdVKGG8TLZp7ZRAx7FZgGZ7jSUov3BAt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hMxTZ3GqrN4XK5rPLNCpxUpSMfCL6lVeI4ltelpFLx2o3cQWVLp7gS7F3Vxwq11DAEcM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yAxeCAgAsLzLxRtlAe0jtv4tEJwluxh5JZeMQuIVT1LOLKqucQSv93bMDVXgjCKLNgoWd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asQQTiBitXiWi6gMvAtPzFNLEtJxpq+DEKHtSA8Qy/MrqSrApM3ZhxuZn4bgCyHSr3G9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ItJ8Q564BmLLXek6A6vmJUGaPEzXk97iOJ2SX4ONcF3Udv8AW1lr4IoHp/AI0I/ZUbGYE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kZnz2NHhrPq5d7wFxRC3rnU3XGOt27vZxxFXl2aUUybcEELlvSlsL8yvI8gMtjtonvcc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zuUGhtaoLQHB96iQCFRiwL2xK2C5TQteCGUjIDPyur5m+YeA6sFPtiKLoUVAe/jR4gjU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joBcIDFuDaXUailcVbpm79Q4pWdtCqL3juGswS3OQ8r9S4mXBqsOx4YJKivdleVf3Lrh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3GBGAV0uytFj4lq1tMha2ysbrUDulGt7WbLr8zG94RByd5s+GITzs1DadmU4Mw3YEukV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ueYsBZeo0Z2IyWFmX13KxHGgDRChuxinUXOWUMLbnN9xj9KIU87/ANppcllAWMWE+sQY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6gGuKPSTN7pcRlLIX+qQ8k5nWaia6griK9JSmt30tLvjUzkHt5E2c3pPqLjZQ7isF7aR9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atiqXFwBtB4gX6OlbXGuA7iQ0WnOT6fDEktFIB4lt6BvOWMdTNiABLWnZhCGV+UP6HuU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ADLhJDjqjP6ixaXcS8UQWnPHioWanOXcyE3fgRa+V0HcK1hOX2vfTxuPX7CIwXBBLGEJ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gkQvl0qM7mG3jEJQmVYikRBBU7My7Sc+/DQlVs3qAPDtnRzC2Ol8VS3Gi9wm6B8xCqmc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QoZgtf6hXVXN8svH+LHQnzHncwDbVRUWgMr9yrE2w3QPcwlgQvV3fqGs+JmYu75YcUrc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Duj1BIEU4z2Mq6oGSZROLZeBJgK20uOITmIUaqLw0VcIcZRuTFotXKYh9smkYmRDajQH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4DWBtUEzmlo4FMqvTfSQ39xZ0dWP34Y3eiJ1AoN18aj5yXw7ja99kwR1G/XEQGEsonI7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gdCyZ1i74m5DLKNAcb3dX7i9RtFh7YrQ4t45geICraAV+IwqBZaGEaCwxjplwKy6aML3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E+IpmK4ZZijURhlXbdD8ERUO94uZANke0EqKq4wQecxFcMpcQtrBzOZIHsyfqYzzk5sz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+iOLh/zMsuZuyHSbce5kwwuSFwLq9f1HXE7qXbtT5hudHzBJSgdqi02RT+o+HS6y8yt1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Mywti85mLgyZg0FsuiYCDGWDMi5u3wRDeYzmWd9y2Su4xS/lHDVni9zEErqVWtY/wzWq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0yeKgbDnaSw8PM9BhENvUMtUP2hv8S8rlrNsaUlW2kD5uKxUtjd8YqPsxs1K0JYggZa1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ADL0BcxrQ98wbjO5RjUutygWKIOM5bglDl1LIg5qTBKmOo6K0zIOq2N8xBMq63ZLDZje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Tln2xCBYKbuBDcM2a+YOyswQtqdFxILRjGoypsGvDzFallpDSCgJcUYnggbI9oOCcMQj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Bva+BdnEBsWNjqWA2/E7IHEVjLwncBABL5gNqZ5BFUJOk/MDXKdvMvKReFYrXjWHUFqbS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XMAXYYggPxCHY3CCy72x8OvUwGglR50g2Rlx22xSsJ3WI/inYFYlhCimA3ZpWyMDhZ9Q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DlMLigbE3YxbEVOWtRaWqaKiW7DfGZp6HcqxQN5irTm5jpL5ajQDjyyXL7xrEtyK+o8pA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xyeIwoBnLKkjBhR1G7CBVVqNlYWoFYzLpl/BzVOJlqEcmmXcVd6ZuorwkqZ5NU8RloHr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6ZyV6YBKsTJUpayMsLPTbDBQNeEX5B8Qkrb1DeDwhRR8u8oKMwiFlRq7zBsuei40r0uoU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KhFPUZsgecQmBXlXEupubRviogYj1Uwkp5meUmw3EOa103BqAR04iDYJ03K5DZMbEyGT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Kk5Yl1TqdUI3jmdJm5goKiC/3C0FV5irRpECAcLBdCzkivsYTYD8kQEWInFG4xm1NOZd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y8SyVnjmXFDdY1LoIrOoxWPJiOEFuYzLSZdxkY2YWMKABZAppVt9yyXN5MtRIVbtipcF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luoKbtNxAmhk0XKMSKeoAh1YZfUGhY8Ex1CIXzVHFQI4ehBcXvqPLsAG5VXAZwhosFNl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S5ScuJZUh5DfzBasDI4Q9DGFNPuHhTdLHiCXiDLEYL3AYVFZZSxCq56j3ZfcJQS42grr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hMTN+ugA33Oe1MwoA4KFVfMJRUU0EMOJeOaYSC3IhWrcFmIwOwqWq8P8SstJs737O5Yt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hgNuly024GqiHd3iboONfG5ndIxcM0GOPVwkRLcqLlcLrPEWI5sWzFcicagRJl5+CvEo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qWpqs7b/AOIUOxbVDofVR7vMRXeL5SgwsUV/BH0sOhZSlKSi6HWQhMNICkfc2cVqmNKR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TkHi2Uo+iqzF9JniWiOXKJ0vmsV1BdtUlhvIftIOYEboP2Pcq5LFMpa45vuIJjwr5tc4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6vMQyAAr7ovmbr0LZ1e6o+INVUMMG1GKxuo3wgewSgTO+MQLPgA0J2pV+CFligASkpVP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Sxsz4zG2BQNSUI5LNdxzBsyIOCgydxR4wGX20xi7zmW/LyVC/DLcrcC0E8hrJtgVhKhk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N7JJm6oDCe4nVctQvKR4YFLgiyNhfXUe7ZGgUJKxu2pTvM9rPLlnd3EFatRkA+KBLlOy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0dQqJZctND5GC9Q+1tm52Dt4WUE4JOTAZW/caEMoWqVRgh74hJTrL9CraecHULBlQADDz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oFqnJ4XQw225poZsW0rWIt12cDl2cUTZnNQ51TjBdVCDnTq4kmUI5aA/uF7RF4eSsNcm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yLNOF+paLHRbW0zZu8lfJEUBs+4+j1CahKgWKBfJmIp0hVhXQ5FTKn1BR8AlAs5LXw/q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1Sodw46gMNoD2vjiIoScjLtq8tNOSAkkqeDHYwugwai6DpCaSrsfmg2YX42xtK4KUhT4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DsjkSkjUuC4LvQU8vRmDnxe3bnSANBnudG4IB4KjC2FGTUsD5zjk/ccjeQKP1FIJGNbL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R3iwwyLXMfapjw0dTK++pgpUX/FZc0TmXnrI+pY/JLlyFPBa06r5mkXVDS4pflMKPyUQ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2GNqA2nKbOWiyP3qKEdrYTbTvnEcaA5RWgFLm8cfcFXq4cnQi3mriJqKQiU1UVbqtweE0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BUKsfaoLeMmy/Ki56QCta5Ho3GMsiLVuy/WZlXy+EChRtVUfmVKQYlvVtYHEugG+0Aye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qmOeJSpCjdjjmXhRaJbIi0q9Q96WweC+fBH4YSbKQuXJgtlK+ZwJxcW0t2ZIB5K/COnc5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FXBBIsMVyhfywECdWsz6udIfp5GHdis8swodjCIC8QjE1lhI9ZFxyL8SukvY5ac1KSKc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Js8woVbbMCQwGxgeHJNAau/URSS6qrhKF52RCFNDtjqwU4Lg34E3jydkdQvDj2ImTR34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ZVphhSroMdC81AtABMcBL5GVVO8zJeSMQnDUK1PuUmc5Mxsg09TgIBdQaYteL/XFtXd4+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Y51u0s34hyNHEAAcwrYviyELLP8AKJdeQldNP6hSsZDTBxHUDVJbcLssZruOlVbvbAj1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DK5l/1LKGldXFExcpsyHi4Xmy+5dLiv1F1Ae5ZLDBxH6HuC3jMFsOAziUAEF1xCzCHvUY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upxmNUlcVhijkO4TgD/BL4qGiBaUNdxJd4o8Qo/9Ee21tXqJpbvHzEbhzcCd2ouTtm8C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hmUsLOoo3m/EypRplqQXPiFIXcwahalHCuoWISq54gpYo57hYCHOmEDOIU2B1ywfu4GT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2N0P2QVdDzUKbunEQ2MWiGaRb+JSex4PbLysH5jJDvbiU1aWupUIBtdIgHW3z8ygWAUH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EAaItXUJa2gEiS1zodRirFvealug25jiAr3K6O4gIQCbPsirN/zAbp+ZfbW0WixUrFuo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kbr70QKSv1CnBb4ZhUlPU2BTcGVcVvOGBVtCtVLwanJFr0mcMCHA123EalLFpMJeSGaN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hmZz3DAKxy5gpt61GVZHTaZvpY5jQAU4QNyoQshwKU9wpoFQFtg0QoxvwgcMr2QcIW7gd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gIm5ddEHqkHSEbus1bTMYazX6mcO+IoFq3uUPPqGMFY1ANKwdgrpgKzfi4qCwbzLKqMd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iw4VKFAPiFbJvhi0UK0rDUrHmARhxuCrTzTUEksrrqYEF68nuAKW81OWW3hjhoAv5xEMU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c3g3tXfqBEHszGxLBtmcUrd3KABPGJW2ADbmIFVDXbyxC0L0XiHbY2sQThV2kpJdxjiV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vU5JAXQZtN4DULAwPJLQDkpVyjmPzHfaDAHMdpeAxSxaK3y8RPJzwNVLWas5ucCG3kjK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Wqgsb4Fc9za7fK5UKj50S1inLNkq6LxxUDqObWN/ppcKwaMSjA1cP6Vj6jRiimimvczxY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yqUWF5pLq7vEQwCjgwL3mqXqFR8swDFDHiuoZAAjQtAg0+CpSKQadDBeMCYMw2qji2M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chN2POoAviijxRvVfEW0BkT1aN+yO5yK2TtZ/+xylrhk0KseZbo8hLnLs5eV8R4isQGuw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U31LIMhYjzfLccGoXqY26t/cyo0hIXgqsc/3CER4dtDVRTmXkICMt0uiiUqdGlnleS4o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6vcrOEtACKXkr9RcKU8BRVXhiUhhdHArjEKhNs3YciutkCrUpTgd4YGAtp4ZxoAoK81A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+IkEQGdPDgPkhVigAxlXrG/4hlKFtQs5/+IxFAVHouC8TEQ8QxU9cQpaMDEaych5jrqwO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3LYQCRQvxt5vbEpZHJ1YB6K1mL8mh0e6njLGQGFKyGzjgO18S3wjFxa1sz+4/vLZIh1/I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jZfD/Mv0rg20jcsDNvUakAww7y4rKVrMv8tCYrq7RqrxFmr3LZaDTmC/tZC2tG1rmWe3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gkoc0LVXCTvbbLNJRwC+jzubmIDl0u1dxgsIupKFcAreiXmZEFmhtvnMeSo2BqvvogMx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ZQSpasjvxjARPSBYnya0Xu4r0kNgpaNECmceOGxqbhaA0uTHmH/aKhxENleoiLRyKVF8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eFW3l5hdjSasqaHRvmPAeLhVaOgdrBNptzUZo/Pwk++xCqg1mqqMl7sRU1S7s4FxE4nN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zFj+dBbKvA+c1B7IaTAa0mLrN6xK2idzgeESiwWWNywBuJC7yLZbvOKjikYWG2tObT2g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Sr6i0cW3Rc55LWrqHEgKQrrJplrccpUlAmugGeYTsyC5GjRtzzOQ5wYhgQyazeZf1I+iy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3Aqua0bnIEXvfoKDGf7I7d0mxsha+NmWr7SogI9TObDzEDCok3Q7IosUeIItWsYfaWHM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k2p/uK3XcUiUSx6TUCSW3HIr8fRcqGPQbRuhYYUaqyEE7vKq20LRM+6gAVAjQOgisloe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IYL7MauNYJTIHbV1cbtaqC62u6GJcVkCwtRRi21YbPoIzDvkOsdLNWCLv9xjy/mmIr1i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SieE9DQXAQO+oaMMoBfM33MZ2WLhZ6ir9xSIS4G2V0D8QVJrQzSGEKtvxLi/aOHdluK7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3fIj/E00aBpa0+Yf2w5QrCpY1zAP2blVXtlb/wDCLlwhh2xN/iGuDVM1rECBZ7i2rK4i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iGLSr0ksLQm4mairMSg0gadfbGlKWFfJ5YiK+BcHHfN78RQIA66eo5pzCVjWMzcPiW6B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JuG7xCY+9wXRrKYD2xQQawOHxCy5p0TyN4i1XAxcqP23ANDfzCeDoJdAQA5s5jSr4hA+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quogK2GmMpjFbhsKVw9MpCzQSUkql81DYfB1Bcqslahe8ynJuuI6DcedkVGzfmVY3ImP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5OBMWhusxYhtljyWu9Gkg6l9Wy0qjijNwpPVxhQcVcAqTPcuxVI2lEsaNSwF5rMFCC/UE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DgiHmmncQRAS6jc3B4YVBMKqE0IDEIFp5MVNVsZNYY8jVycRgC3xcxWQZL0e5cmI6Dfi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UUazbCILcjhlRtpaq5kUNBX+pWIbi2pTetldW5xDmaDzGaWXF3BbMQ1SJS+9vMBOGoqc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e4hutOUgkcKVHUKemG6FF1ca11cOo1ML8QcouZmq07iXBbKoLLuyW43iKdsEpTOB/xDUW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qLCJjbKAoUNwFW/sYPuNcRTP76lLVld8QBcJkzuEQopeoJUwfcQHWSolRVBDSUY+5VdWE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vqXgq7xkmQ2L8GXQqDGXJFIA5dmVgtayY0qg0PDCXF72ZqF8po4IhFN0VAVDa86lDi/EN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5Y63hzVxUwTlWDBrCEomj8o8Ftf7TC5NR52LEfqkcQWmnc1FemNx6FcDG5uetwzS9wFF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C8HAyXLANdlC0i4rzitH8TKz0bVLDd9Y/cApY0mMxJq8CYFd3E7QHYEWs5C8xC4F+oh1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pXUd4DlSKuLxDLeoRcj7uGE1RWIYyV5i9ZJS8UZUfYRx0IexumCKVSypYkVfBLbyK55lh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PFdDsjVaNTEEBPqoIE2UqYdaKshiXwDfdQNhqeWYBdhym4bdhvMSijDDFTqts2CtbWjx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yobZbpdUDmDaV13FY2zisEysrlq6l6G+LxUpFeJ2gnSjVw6HUT71L8ydXEYgUoqVYgQg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tggVAM1kf9RAqm89wZ4hzy9zMtrxKpqiWt2ZxkH1BSwWGtaiqzEGIvqYQL7hAG31iqAi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dznXNBSYr4gGapKxc1135ghkp2uxi3VuGGe7pSll3cQsyHdGB1rmW7EKFloCngUvmXaR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5jaOAetiNy5p1CHGFsru9z3KrgVNcWQULQweqTp1sjhcxHwOk5i1jwDAJhVregii03ylo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nLCtwpQYMModSMgjsmGBbV6wS5FejIpOQ4+YXUayv76XjBAGcRXMKwqPfcLx8NGoZ+Iz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ala8Xh4iqpBOu7gEpPLfGsQfUggisLLfzC4YZMIPDD71KRSX/lBZjcscVVXeRbvPiVx/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Ru7AzY5PlmDP7ezhgEJ7azBzYoJAtaN16mSyA4BdCnNHhnK5R9RRwA3xzzC+IQh8BkddQ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kbxfUGARa93ksvwQllANEac6tfiGSCCmNxXKX1PEFsix7znxDz8WWjYNHmWE5k1ZH6dk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/pcOhLl2ne9Ja+JEyG8/xuZCCLVbr4GbiAYadOSZcbXGpW9VYopV8UzkmN3aKG145/Kp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75i9KBobVcc6YHBnhX0UKW5uNR0mqMm6wTdmYRwSoR4Acp48XEuk2uDTpm76xEY0xgFY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gFu9HFRa89yQqg2JxM62xIZS0y/oTJ3tvqapQACcZhkGx2ugg3o3nfiKjAprdbGlLyYx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2CatgKLBIlinjGuMRGOpECKRdF8xd8nAKwgc2Z+INQFIaFOfdl7jYZw0Vlro0xjcAlRR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1LrIVr+CLs364hCJO3LutUjvjiVvzEpyLkMChaSrFpZQUNEuRy59wEzW0nCoC0sLWHEj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0vmIUCC7Bel1jZ+oypxx4mPRvmpQ9gRwUQ1yTiJwsTSRvlBTNbqWSfRIaLwAAvKnmb7iZ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QQIBpKrd77lHsbRZbStfWIXuIHpGAPI5XfUSHQZvF6adSumIRQPpjBhic5PEJmftmCUA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s6eNzrJMgEWcRZzMMN9IdzTVry7iK3d/UIE2UsZZcjvrArN546lBPk6OLRMa9kDl2CUA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3EVryzCFqWyVbF3UzyEEw5GJuBX+5hE+sQVTm9aDu/UJgfgrHVEW71n729fWxQy6aa2vRl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vtw4jXM3LZPJlS4+ot+tDgQMG3dy95gGM1RfDxoCLm1QC0om8G92uZn8EPKKLW3KviHQ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vCQySt0RdAcDQjeuIiwes4SisAst7Zo8exsGTmARxBqR2kLu/MVLf1LVXGoaH/Am0toF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YWy+kbTAMVulqp9WyAylnli4i03wEzAu83FR9/wA1LYNijzxACKRXurZYiO3slu0xMZTB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K/MEHLUrVHeKjfQw7OSMJDSalqJRoKueYhOwApgtAvl8sbRwx3BbfxHbEeAggQGx1H1I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uOJdAOazBRTfCJsspGo7uLdwuIw89T7pwGLcyilUhTlGj/vmMZdHMKmzlGcEtM3m4UES/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p7lvgHiUDjviKsaLB8D+Rmo0FtuTxBUQ8MKZVK+JbRhwNTJyczplahyVsgi7G+EiWyg1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ih0WYJSLIDyjWi3cpWDlazARuvliyDoG/RDblw0zDgtRs4lNtO5WNFLwwi0NXuGAU8MZ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oXKnlaOU2yWNTHLb4xG1cvUGoETVVMii5F1GBNHKVUS0M6Q3Ew2BzmfP3yzQ4ruMhFGi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4CjNu2XbNu6qUpnVx0qlrWNBI+YjKoHEYIB4dwt7B0sRnY1Be217iAtcbg26roYlCIQp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NYuVFOuO4FyqrFuYFhszdYjDKrBXthbbJ44jFgHLxHEJhnMdSC83EFpqHdQAkQCJhZzm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y6NHj1LukM26mNQwwRvi31FWFb5dQ8JObjQs+yWUuOGpfKW2lyQU7Q6kazGfiUGCKKcM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AtwMESKW9jKloJmyszI83SQNlyMS6lC8diLnKRKHePzKsBeoGSoHDjcE6lqMES3smGhHq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ZhXCCHeEmFql3Eh5WCtThAaUxLKG/F4hhjTluqlsqtU5Qe1lIUZXaBx6l+Q8JWGLdv2O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YX8xUg5GhgJfRBFy/wAxQir6IXytdYgsxmFbDXiVTdXyVUMthuzp8xuu7GYnA+YIWlkb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FtkLRhE+ka1bfiIHYpgXZWYog2Deb4jLBU5gkLB0VLcq9LuMULz3BYJxLxVGeDG5juqP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DqF61AXYbWKGArshhBw6lLhoxgu/mVx07NxZdt73EMLhwUn6qPYL8y+d1juOYApPMyRo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ABNtwOYmwNxCM3ZuAlrnEoRk6iKAMqhyTqpZJaGOCH6UI8SjVK8OiDaF9NSiikjdiwZz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X0zHIFnBcoTgGmINH4gV0FhyTBD8MRRdhTjUfiw4hkGsZAvKvH4hnwZKq55Eg+ckEHAc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2UYSZXtlNsILgVWwKq+/UbBQVUuIAObWkBinnmHs1ZKzZEoWK8kcn4sQFifJ1DxUFjSr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KuS44EHFjV3Rncxj3FtGrERm/DAKEL/Ajpa8RiKiPPhFq3bDjK3S6ZH9cRVu2UP8181B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Eeo0Bi7ZViBrujE4BwG3MFqoLB5Z4TYwrdDN6LVDZjk5zDbwbe+fLcXDUAA3wrhd7rFx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N4XqDsishE0TyP3BuzgBI5u8NNRXtOtpm2zSmA79wOFT1CUA0fIMfE9CIMKlC7oqUxXn+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xoImEMOG854i0zopRlnTJc7lojanlDdF1MiPkyR5Kqsm5TdKqirdZprZCVCt2PHI30Y5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Cqwe4qpNWMIazk4SGf6VTEZt1p+YL/lO7rV8vjrUDQiqNqptMu/EommBHeZu17ImxOJQ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J1owW5Wua8E+U9/RMbiy6uNReosBewBfZsqZWmKgcC+KN4w8yyEzKnSqOGMvGZY+cREu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nQw5F2bwa5Bi2SzHNINCtA/iXoXKt+3dDw+4wIJaW+RjRr1LBOAXG8crHGhMG7OILzL9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RXoTP3BYos44XEb2ZZCOXku5bSnDvULYoK5ywMhhoDxjZyAGXwXA3iBRdoJi0fpL7WWi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cVkgmqFLQ6qvSSp5WGEHC2447XUJBpjtAWnLigGoq1r60w6Vry8RYFAysNvR67lQLjyrm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aotKtLtU7iFWkJSgXDNK22S4PQsruCYG850Smt0Ci0X2cMuIYlVFrFCWrKu+SO6lKynW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G3v5Rpa3yRhzUhEcbDzeIH7gI7P5lOZCiOtAXkotTFsOQ1+VzkmR6YKYdiSrUZpoDqZR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XtxA7aPLVn3M1IrYtTLvWLzuWIuXSlYEOq0TEqfSwQtK4DyzMFJUDvzD3G0C56fW5exo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XGUlt1XUXlv4l3B9R3N1A04H8s3QxBAXP6iIyxusRE3nPMYm3GiKSEM3wVeh+2Ex6ms2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x2bRWABNYcEGTwOUlrG3FPcywbc5YLMaoGmzmBQuotE1ANdVITtG38S1Ys4RNgpq73v1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CVSkH3mUFBjioEF+4mxRQAXRju4M8UiaCgLVslrb4hPIXoAtaAIDr3GxAglBVjccF7jQ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Ml0dKGXdBb4qMRvCikGABbSzTC4hUCmkXkvwSyk7lCQyZ+OCYOAPEwsnKGbwnC+4L9s9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CWlaPm5kAegIDf8AIRLTt+kToaOamQbUlrK9kc34JcapQkUOL/mV8rTEAu4zatQrEHmc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QoBKJZooJQ3RiAxqrJlgUm50RTCLp/MRezwRukpW+VzhRfUuC/Z3GVKxqtS6dZlFWlXl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m6m7XzLP3WJjTyNZiC1NAp9TBu8dTxdb6EQdjiKCqTGEOoNwpvGJiH5dTIQpEBUcJuVB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12e4EU3MX2kSgawFlxNbhyCMqN5hH7MS3OZLQ/iBVVay8VAZlywxKZWwABqN9TKDWYEc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hiCNpbBnMvDrDPiMrIZuKUAsBAmcq7higualQZx8opUEGjzEbL5xEek+8FWiaL8Mzq4K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sLlZGGyDiAZadYqZmVtmHkDZhnTF1ZeYLFtIZA42xCW4gQiqp7hJpcxZGrTAcqLZXcAC2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q3AsYchqnEUW8typaKrIuolgL6ZWBisnU95pBoN8aa3NKC+eY4j7IVo1TVbhsKafMSxC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bpCvrH+o3R7a9zNBwUthghNu1gQ2vmVlXbuWQNnFMwLuqDOYkrPLzHBCG7zUUAF4vJKS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4lax+MmK2Q8QVdWL5gUXRxjmVotYUill2TqB3UGKAOAzEJAosDFS7G3u1xFgVxxEqb0x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5lhsji6lxtdoS2HhVLG6iCbzmGXCEEllFrq8auG0PSriUkKcU/mxAZVWIByv4mGx92tx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tpmwA20xojtF3G0uzllWWxzgYgscmKiO09woTL3cKApxcaAZ3mOFoXqICnqVQgYISNIj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VEWXaDyw1yJ7hklsUwNgEG+4lrYdhDcvREyBXdTTOvMNopuXDXhEW6F6Iqsw83MW8LWbl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VTrioG+DOURYSxxFBN6LigBzhFHBCQDcCINYjq7GT9Ra9XjZxATYvdylItukyc2FALB/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S6ibtcS0RtrczHatrhlGKq4LjDXbVwlil9xdYOm4Mex+I6jiq5gatV0Ync1FRWy2rHO6e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T0cEbuYcJjZBfUfQsKI3BYMYiadIMyUmZViokFflDzivAF1L98vCsRkKY3CEFHBLs3GuY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8gwKAJ96ksltnmB0NV8Ya/cEGcPYBXxTmKx5aFRKpAVq/FeZfaOZwKZbp0nUuUq5zAFO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5dcDqBmcVZyGglNrY1IaHQlq6Gwzse7nhshlRR8oq3nHDkcMt2aky87W91MMzjgGc1FC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nPmUWIKpGhWK+2JBwULPFmcmYItWirnVCD7jmAGgGtZYE44EyeAYbkjBpiwp1LWkkj7B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5jHMHTrcIVmBdRjawloWbRgbyl0Yl6ACXmB4H4jkiIFtpRwGS71EXZlwiMmzD09VAMI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uBGOsKa5BcHuOBtWLxZbexWrlA5aX50alAgs78wYoQsHpXWZ3HBpcQG7N7upUc4heSHg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ZgXOquL71NTnAzQPw3EWQCDsO6EWg7iFeBQw3VOy7O8w5NrWHKWN1oIALW84W6BDLbnEC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ZQbKYWzz6gscGQQqW9hh4lemE9FUUF7seqluHC9lpu7zRvMb4hNF0BpbrBHtLBQrSGqv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OTs/MvOOl4Chaz8vcDLLVObNI5aebhtbl5aPNO4FZnSx1XB5mPZLVGrdV1MmBTKA5el85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i805h+lBRPAIIC8G2mLfDmMNJiqE0h1DFztceAdRmKDxcfiBmjbUrhQC3itVuimdfRNV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2qm9cltwB8RboC8qDNsKnTmOnN0S97dyslo7RxV8UNGtS1OjWOfeGglHJeGGnkuiumW11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eYAESBszNFuad4QXcyqBa3+Erb+MsgdAtpctcxpXt4xSqFWdZ7xLVBpOrYbaQr1KG3Bz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7Ip+xdQdtAqrH6izARlVhLHycrLMtrScqxXi4qs3lY7tBOFohYBF2AwxSWzxCQFXg70Kc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5VTQou9rEKIbpqNPBt3cLMG3uGl3e2IVXZLFKN4LL4uZDOgBXHkHiIlG+rSmw4zNlNNYh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5Xdqyxk5KzE4GspWfMTVHw/wMuU/gS8u7Qc/1RS/ZBA4I/EsP6IXkVZKngP+5jJoHqAe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mvU0dQNVzJVjJFRUN/VGltYvFQwNUbToc3PHGagMQq2sK1ZTAVQXAFKpvggmm6d2xmQ2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dYhMeCgMwF4o7c8QF2ICi7VNmvy1mAAAY6lO4cQMsQAeJerSghTejo5x3FzeUSi74SS7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MVajTRpnEs8hCoCmnOG76cyyA5Yj35P6ZffisMgdCzL3DKJCwD5QQe4nKgJZClZaQOSw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A+2eZiOm9Rd7mP8AgKsOwheawRudAeYAzU7gcfK+pVmTYSPNTIsXtYivDwC2DuR3zjVK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KEOppQv8JVZpckQtVeSuJQLFYzBQUv8AcwDdwN/DL/xeJdNw+0bWcEUO3VTDXcMods/J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LNLOJB1BC2gC+HlHhXw3Lpw6dwg2c3BQ1jZCzGEc1jyRVQJxLWeswrgeYmMx3cwkoN7b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1M3dZiaUDrFwCADDDbHKblyDPbGGwK0wcVzFrPx/dFgiVgCsxICy1RFalUtIuNUSsav3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kpHDin5ImXFZTT9MKDXy/i5Zjcmf2QEXvD6DMXqTBYH4xHFjx+CSOLzBS/DUTWzN3X0xN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5QF/cuoJWmyEBtmAHjOkaWHTmZCH9QaGsB6hn4LYYK6OyBAr54jwNUd0nxCwwLFb9sKI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61uaRxZHbeH8RI2DCeIY4OswrPIxQKjxTuVYds22xtQYKj2uTShmFILtAtTEp3HniZoX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dw20heqJvAI8QXGRkWCkq58PzFZ0gvRPriFkVhVeeZeggXniU5u16i3JyIzFbrAy9Q3hN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FA/MHtnVxCtfuOGviuZlammWy+MYjKAZyAREcGJQJrUUulk5OJSYq2kTCKznbB1IPPMc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b0QKObZRLQImnl9xFoI2uoxoKjCXcC3Ob7jLWAYamDaR/UK2ipi6vh8S9JiOZVQUx3VO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oycka6Ps7n11GDAvOcf4gg8jKTYr8QbrIX6Lg42AeJYaVuupdjsWy1rxSldEZeBTZuLJ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Maik5FjyIN1tMA38sAIrFwcoxN0Y4l6Ruij3BZcGPEboilu67iN1RyK3GvenEZHdEdwF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HELYdAzHCtYhYb78zLxL1Fji4hvJrMuALcTqyth/9i0GFhla7lsVKTmUW8PW48e1WrYO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rUJ6lcXKkXsfkm2A/iO1ZH7iaX9Cqio9L3KnOLonWBoia+lmWTbVJcRk0ZVLxa3rLEKh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AEEKdlBLlabKsXbng2Y4i42bZY1XhvqBsfAwzWZdy9Krepj3OOKlkXB1jcTIOziXARvm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TTKdiquFhNLKuIZCPBSpZVCIN5MxIp7cxm3Fd9zQ19zGGeAuu4NC4PkTGsukRVupeWTp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qsHdFIo+EDCzYKF8hYuOfEFxq7SFLFjVmY+i2Fct3ZZWgEHKBxScJTHVYqLEzpCzAeMk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YUZuGg8l2PeYosriC0Vz071FmiMqRbc7vHz4gD0h7MXfxE7K6ruOBC1Ff6l0nI863/2Y8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dR+lslVPDBCj+pQt0BzfUYntboh794iBbzAMShuBmnuAwUJBZunxzFRvEyDJZtS8zYyn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VLVmIlmjLp6K8y35sAvMLVR4iMNHZHIGpfji5Hz4mETmbUwoq8XsSOQw1LS5neWV8j9w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PlBxxCQsYClsox7ipmKgDiw0YzSQeQNCk1ylH6vygjymAPJw6QXf2CrOvCCjmtltXn+s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ZPz1BrRVgvaaMuc3hgeOkzhw9HEoDnO0lIKvRMnbEQ4EQczdqGNYhhiVrqlZoY36CYHG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RxytKVPTbSPTzoTujtEdxOdo6NsxnWkjVcIshxTeF8TdF2g7FtXAri8FFhGjlyF4h0mq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rHslVV377l19NAiuhe3H1AhatDkFU2/EwxgDA0SGQ3i81B6AQ5CmaVX+oNuoj0DZUEN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elTi7gOExghVA6XjghGptWHRxVCEdSLC5Ht54lLHNAqLC4edMtWi7HeTR5meOIr1iqGd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mMEwUaLk4ermaiFta8YIC/VSrC7Bo0mmGoMNYciXj4iaXSiUVoFJh3A0XARoGbdV4jUA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oCCswXNe+x8V4iG1tsDFvC9ZiTcjq7ADdDbHqzHMnYXVDnmLTkrdaB2eS5JqdKRJVK8c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rTAF5V5iWJALrzTucXGK9KhLE1gAwMt9RB80W8KYCBWFRs6i9AoSXbeRLbbfENitcbRT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gAj3TwbuvEOzGERXJYBLbzcedIjHgNG3XiYqUpAHIWXqNH2s5Veb0tVccEaqbLceIHsX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kH2S1X4QNuurqM5y8hHzcVcwK48aLgikxUQI6rEzcNeJttuiXtSVaosXxf8AEblUsjKK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O5nQWsry7V5uEXlLAV5WrWuaoh4UaWuw1rbwNQodHzYoLc23gziV4GHtloPe217luaqV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lysZgjdq0zaBu6KlTY2wIpjG71CjkfUVV9oFKtHrZXlKwA4PzUb4VxGIIEAJl4l10Zq9w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zg/mZcx5K6CKpBp6gG0GQEDwXT2QW3QRUDcJQ3hh34/xA6I6PPiBg1A5hNikA7Z/VQFdD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OPcJAbXvM4geWSGPfFCzBIHJBIDVH0f1FIsm5de7O+OoLQ1uZxNPDKlaXklgEVgzWHqG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lqV5ayyY1WH1HP5ClS1KnMsMpIgsYVPuhrjetylUz28Ru7W3OiKvp5iZcxrsOLlQQWEs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R3jhKO9XENcZuLLeDm5WiD1Faf8AwkzFQ0SwWe3iZtDoimT3URdVdSlon7TGIi8wtNt6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L+LhihlmpSwMZpiBSF8y8hSMFKG0INu/EAZfEQlsMeY0L01Ub7KCgLqDIqNt0sY2B2u5z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6QsoLXdWfuGIgxaHPyRKR+HfjEeJbXuHOwR2u8If5uUxc7frFkfqZkC+xub1LZKuxq8x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vHPs3Gwc1j9vFvQNK7+Gpna03XgAg2H+UDMiicO/klAXeSz+Yq3HnkzEyug+EmblL5tlU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OIPqDTcW8VD6iSxWNYZSGFOb6lkuAgwxVCtMpOl6cwLZVzzGAIAt3FdYZ8w4xhgDUqWt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QHLrEDcjvR3EqA0iNsvI8wGoPWFmXCpyAM15hpWvAmgOMywQIrBHxmc7MsFxckjnNwnC3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l9mfPlBaQlo8JTSr6cRxRHZe4cqZ2LpGYhl7XCBRrLUuFAN1dTmrcDv7gIHYcdeGXNBQ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AqgEpg4qBFTALlKq797nGDzHgaHkRz9R7tjfUdrbVwbrepg+I28x0alRabpzLBUDW0s7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mXMmbHrcpMEfke9xrla8sNdvEy6uNC7gRAXQqiBwyrROXXnMS0/qhlwDMUKYx5l2gvph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KiCUFPawK6dUSxA6h2DejuatrO8wsEts8ylDlxb+5SGI2agEBtu9RKfJUy3KZNcEVAbo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2Msq4zFZbqK7wvxLcD7gK9nglroJk8xIYUDBkhJNOgdxGhXC4iul4GOYcaU6mZAou+DU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VneMQG0+Llw3SvErbuymCHQEtMyLbcA/xEYs8ajGdLHqc6LVBEjb8x3wBatpxNnNsXl0U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RW7zVPErxts+4kQnW0XAt2bwteGEKR8wBmGDEbBQW28RAvJ1u4hVVX1CkFxziIqrFiFQ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UtHd8wm5yYi2XDTKaqFHsZ3DDOPBLGiPQg5O0gJQPrMdBeD8S/wAzbRCqqgs5Ru6gBazU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rrUHXd9clUtGnENRh2k3YxTnC13DKrGMbwE5Fl1FIDWy3/S8NQsuzYFsHAMNR8tK4qmD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0negfcIqkArRmzgeeIoQMQkYDd5aLrmXL9Au7VK5d34lK2a7A1oDh15ifZG55S3dEUu0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XrspuQUniBCNSgY8H1ChYFtvkis5wO08XLIjRMiugaPqZoJBYLctnXiVId0B6yphn0ihq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1NSWjeuJjwASWNZC13s6lgFUuXBC8GYreOBAcAhhlODUTCtAK6CZ6WY8QUpmXZbsiIMqu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Zk+mBjWykbaCfuVvi8Vie8x8tVOnPNu2pn2VShU0nOKfZmBamiKWxOg4v+5oIQwL0FnK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KAGqFN/iFwjA9Sy1Y+H9QEyG4U6Ks0pWLZlNE1qsGkRzE+ztImzoquPqJhVWOos7c3cMA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8MEzeXKxQ4VsTuHLEc1HHRcKoc0qMvj9TVIB1Av2tp1juMrwKfZsttLvibTYtEXdyhvFR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r00+KxA+YstSYYOwmYurEGHPsTklWsjWG1Y1y1mVqsgAaAba5RgKC4DUd0qy3hY5RnLu8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XVm+oXuwVXbFaL+XuWCNskLSksztgGGl7iAQOKP8AMauKOBJa0pQwupSkASpODTIOELtV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x1Sq1bdP24KiszT1FcsKPnWYGKHszaAqwCpQ9xTAt4UL/ANuKxKJTmI3Wfb1MfFql9VB5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I3xQbG2XVhb1jgXhvo1Lb+I1WbJd6yBeIZGdGNmanDx1HkCJ4HC5A8LCNCiNG6fwKrHL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avxnMrmn4bYDh4gUb0qAnaNJ0cxUjMaUCkiVXJWZcIY480zFtnyyhLowCbbrglMNuKAL0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vQxV4q4B9TBmIgZadZytQsFM0fFi7bvBvxHSknEmq2ZolX+dD3b+DzRFdatzKQdQS4dz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tIle4x11yQohs+Zm9y16MEoDGULm9uXqAvbAVxtiCDjgGtPlr6lrAkNaYInm9MVl+ElX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QJPSboBnoCZhqUF7St5SoVblWC2DNLaOvMJmLe1heThxthsCioG63h9S8Vw1gn2QBAMrj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rT7JSITQtaV28HnUzOYXlEl18XBkJk4BsJLFgW+5l4MFLUdS6bAtvoapqGRxnC2woHKp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EbxqCV+c8oxYrddQzJWopQvba3xCH+F0K1FK3o0e4X1HJJyqAHoI5dkG2Y8k029zJhs9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6gD0QM72jBHgUmmhVAzK1t7JDv6AiACCD0+V7ItIUE+YSuiG1GyVkrQ3LVjVykHBW+oK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k4gVote4A7xzeo7IAWqXZHju6AqNRjQNRkgAKK0RKK55hRdtGGLg0YqCrkcRLk3FtF3B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cR1LzzAig2x2rcKbZOGCkbwPqIlOjNkCZ1SsazYj8wEFMqWkDnKELa+SpkhDA5kvBALD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8ocE/fGeEGjy0Hdqn9TYfBiIaRNUJhC12r6mV8zQw+vd0VBK7FOpvFc1LQChuo6R0Rgl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mBUIF05shpCLuAQrbReoths3axAbb3/jllXJa4IkHaZCMgVx24hWAVdSrLlhusyzgty4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HsIJNwv9IxQFms37YaF7wf8AkhiNcrX8hP4akBygxS7rfpxMMq7P4VFvCBRvlDL4KNUj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XWde4bTPvehl7sFXbfUVRQw039XHF9bOfsjluBRSq+4sbNbMRM22bRbd3hlEpho1HcUo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+Jex4iBs3qAAtta9RqaI6JjND4lNUQKcvL9y5cqYkLh69waU0cpHYuCnXcFlKmadwbqS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ZVo7u4BXiMV4h708MwGCr+5WJs5tFVuRHT9QVKxWeYDRTIzgB4YjvQ9p1MOCnu5QmLrc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JbXMrek6dxg5qoBFaAIYZfl0IYwzIodk7mBgsxGW2z1Gu1cEyRMTDgPBEwAeWVa4o4iu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5igWGNNMCd6M5teHEAAQGpSgGXuVM75dwriXc5lALqbCXd6mYphsKvqUGKQsaGyAwjd3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oPSRVifAYiFVXPDAi0kHplJTSYaFBzZLwFhAqqha5VPEsFgvR+46uW7WNGF6K/mLgW0i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ZaZd5lA8MWCXrmBWNCzlibK7bIGyvmMNw7qKwo1VumYD3wcxLIsMmiKiyruNsOyIk0z8Y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BIpfuoysWwOw+CrfuOZASswtQFlBojQQlbHARZlubyxi1pKFuA4U28eYiquiVmEM8rV8z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G+SaBmQIZcygTbiCITL+IzNrxmA5auoNHDMAh2blBFziItdr4hSLX0CxqU7JlgA8Sg8e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cZja1oJXCy2lQg+VxPhmG2lszacIaLLXZHwheLQhcxHrB3crSKeEFE+YhVJFzDL0ayeY5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X3CerngGaZsmLqqdXCz1DmE59mcxfqzslguy6zXEsdtSljKh3tgsCma22/aAvcBUEJZB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tB8kMxNOmkGKqMA356hKEmiBu0btyBkNyuRAAxOi3/7CBAm6s2HhLrHqPxJdcM5pu3UY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5inEyqL6aQancH4js9jDsG2OeVj03CHcXANe2AFYR3rzY4PeIprZWUvDWZpLcArrlx1A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0+YsTsH3OBtPvMBrxSydjtp1KPWDbtXbjGcacxBrTNoZb8sD5YfKAHy9/iYSlQDCLksd4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o73L+FOIl8BbBY8KteNhZY+ZWK9GOavdy8MsAMiBWtIeJa3d6Y6DD3AigoBYLAwL013B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V1ADGKqQAA45e5eYKTmBa7M1GAWwHaYINYCGhzOC6LtidgzDRd2ruCeC3rVcFxxqUncw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rfEZC1S5Wcn2Yjbu0rA0N7mXKl6PS81eYBwCuKqovVAN9NR0foWpee6MQnJMb8Xn+ImV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rKuJLOF0N5BzcFTnWs9S00+oegB1ItvSDfmYEu5fNhBleFhZWCAQWgvGd3/EHJVI47kt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TKC1ylb9+KjNARmxTect/wDYz9kTHii5EX3FCIDasRgXmDmER5W66X8Tlkl4EIu+tZ8y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w5hoSPJnP9IxXvOjfBfcp4EpnuTkNXRE5jAYQFWHKC7fcCw0SyN3ar62wUKjVonxQzjs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Tm8VdS8MoFpe3FVrvc1SCGMnCjgtqMeJDGg3aO1rzD9jyg2bNo8S7HqAvabeoeLCcReR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0GbWU1rUwPSmFCl5AtmAIM5tFQu+Tb5wcS+CrAa3kLWuHCZjFa0xkOKxyfEHUbDgGyWnO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fnz61Ap0lqi8i6pnO5lXKu0q2yAz5cXUyZ+TIqq6LTsiI1mohJCV8I0XLXiUcfc3LxfE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2/Mr09xDIVxUuvqFsa1lxGbq45uYX2fibfK1pdK4boC/ELzbIHa1mYlNjAD9QgIq4OfqVJ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FCut9HLKXz1ubgmxHzK2KPcQEA8gMPlI+k2JKUHNahYItUXEmYYLVQFtq1m31EhHV4vf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6/wC4o8woC8IaKlW7Wt8O0m8Y3EaaBVgV9O4pG2rW1tVfX1Nya8a3bd1ZTkJkG8dQ36cR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QUwJZICDeLL/AEweAnuYK2beWEGcckrLE+XMQvAdsMK7kXmIfKcxWgEwcwC/QfywrY3F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sxy9RnhVviGSvGS4xQ7zGC1cTNh0EKodhAYtALc/97jajLS4HmV3Mds/1AHhtyxZ6lg3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ICyIDLuNxbMfmFhYRuDkc3LAr3KqrEGoYQXDIOPUTKDziAQFUghBo88wjTHWIbNbVFTS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lv5TLN9B54lNd7axAiwBmoWXQlUovKxbsqbuYUmEe7fzGVBNGxlF1Y8Mob23VQKzfe4N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cSkXFuqzECgdASZlQXuG9DQHiXcFMK1Fv+MkrCGeWIxGHcyNgycbhhAQfb/URdvhGJaR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rzYl6lB8EjOyyI1eXpi1yHExtAPUAsHOIFtcEs2i4IUVd+pS0F7yTTQrpli1KSxqDALJ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KAroi2f7T9JY/FAZPzBGZ0w/kn/MLjiP0TFh+sWTzYvfg4lsf5oj0JMtmNFn1GsCDg5j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aLdGaMC6ysL/ADOUE1h8DcySDjJQXVmLMfqWmKUXpjN3TyxlALTdcwRI3vuLJMDM5kYr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5iQKHuIuwS8r1UNNg1Rx4jem7rtBGhwqCACxdmON5nVaYrr6Sj4mpZMcoK7qnMxd1Oy5X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0EMeEpbqIFc9JUdMWNZ5iLFpuAHtRRFLk7woIRVJANIOE0R+VAWuHxGY3qORXa25hi1v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KQ4C75MIJOwx8KvavhlWVdUiytoa1KKmy5YFwZxGu0gbImNnoISAe1xuZIGHKZjF3AWQe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iFG7YURQAgszHFnxGwzV+ZjULyRkomicEr3NdRVio6WtR2JR0WbhG4IZ7YtK57got1Ah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+INLCm0nGYJjhhZf+0r+oFGcwZos7dy1byZ3E511KOKiuFGECDUj2ig1Z5yxhCgLqcfj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GVnMtwFOu5kErbeKgFEekDQNMYYIwjt4hAR5XBEq3kYWUYsJVLqZAxckyEcyQFTuNS9X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W57mE2suUVtPJqOYb3MVXYaqUhkr+pULy9whZGJldqMsGR3Eq51BAC5xGS9ctM6j3le2Y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m3mG1bVqH7YhJhkH8wGvGlcRZbBy1iPBjd8wFsIc1OjXu5gAg3/3qMKDwYCN/jARAjSK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VKzNNR9gM+JCeLa2hXVBox5hXzZYAqzFVVMoqCMprgElAe4HryCiuHnWZisEVAZXO5flM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PtdtAyugoysTS3S8Io2PdOeoW8qqo6UU+5nfaNBDZu7b83DpgFugwuWjAQQK0qtWyBou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ReOArEA2BcGvJB8BiXLsvFX+JaWWsUF6CXIstserARpKLRSajHPS/l269e4kDgIGTCtH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81zzLwkMWB1S7i6wpW8OHXDmDnqi1V20w52yqT9SjqxyvqMeBbWimLO5m5cxwWqGahp+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CBdceIwPJnAa8xVIGmU9oviBR1FIG8jy6K3LZqC6BWIKZV5qChmhWZYxq9rxiWILkGb5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etjjUa/MSiOIE7yGjwsXKxQBgNoZzx4ioFB+kTITqUv2kCrlBqlbahiBolREsRrw3RKiL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YKlM2BdA5+IQQ8EuQI7xSV6lm1ljC0NAouUfrMqa2DJxMrLe0LCjN+LzAwRmy+a3aKIx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rhwZmiTpKeHgVxuJhDaRXrPYVfFeZqrujNIismEvzC/EwKEcFV9TAdODDw9j0RXLS5HJ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HHi4tX0g3JbG7VgrZmGIF2B4cYHvqO2CUhOiunlV3La+IFdRUWwS86+Yq1cWJBbTf+pr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8hE8naQf8ne4qk3ZRJZQv2tvqWduq33QM14cx3bqM768v3OCIOgSpxetyo1WLQLSlSzv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l0CFhMIGQwuzyw4JSr5TPHK2+cx4rTfC63w34lRJJWTRqjLfyw2cyQExVrGrd1ghPc8F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1JwRLWytsZebl06wRDIUuneXcYp/fSRJsvwxyvDZQ4osuWy0KVciMhXiNQIiwKOBYLbcZ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jUyvUULkI1OSUt7c+IBlfgEO6poOal4sKtEtX2jlQPMuVJyYKqz5s8blRe+TvQAyi97W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6xKdmodFIGkzADEPIIsxRukl6FUPUb6TnnMrfmHtGiHbB2DQMOiVzc2gzaOrYtc8DKb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XYDl6XDbmcBEXzjPzAShgmhdG65eOZnwInb2r8MSnnAorVzbAW6KzD8pVp3O3zhxDgv5b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QYGs3y9dSiSEFFU8XcNCS0CndXqUBMDpbt4lMEDvccIO0ox6cYlIjOWqK3Vj6mlvMDsq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ARwltPzuIqKRhQoR2e5bhKW8MJdpDhNTnb9zNYHtRKrWWcRA9ZX4lp1y2/mCMQ95EeZu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ZAVM4/tl1TdZ1Erkcy5nb+9lo+opeT+YilWTRKZIraqVw4gJOjUY8DD9buWDXEsKg41Ba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2fQ8yxSWVyvwStsLtioWXoTGyYIAmtYSqeqDMQFHWmImQMZiFoK5gE1xiAwLfLKi6zEb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V6ELmyTTeU5hlgH9L/Mp3CxmrJcDfvcFwRzTiPtFrK6hqyJ+YshoeZkLkMD3Ll2q28wX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DXXsTxAoho7jpNYjxOAtuY2KB5/mXbaOYO2G3K7gENtmkEuwXXMSgqq/MKx4X1C2xwv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BRim5YaO3HMM9mGmIEg2vuN8wjBmBC+BnmVI5Tac5/3D5GT1O5TxE01VYqFAIsXPiI2q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XcprwYuVC0pvPMwDRDzGYGTcRpSlPuDjDjRWoNA6ZSkwTsIDgX7hYHh4xLO3DiDt1B0ck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OcDz/jUyO0XcpWrwsbVFnq46cTgqpUt+AlSjvPB+xG0u9IfZzBCQDkW8YZR290V4M4nP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L4WeAHf5i1A6Bl+5fprjKTMokdc/iPrHJGMpLo5tH2XLW14W3+IRKI5uj7IQHT6jctek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hcSCQ4WyMwqARfHUVQJ7OoIFBycSwugG5dGC7iqcL3RNKamM49y2wUMdJN0MYzZGKETp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Jto7TTzEhZGGskNoDB4iOy/M4VdQNkuBkCq+pl0OYiUbGARABX1b/EJCivJ1KOV9SxVZ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ZLa9TCGA5lBTYxbNBZuyK1wo1UzWAxC8aG+FwRJwup0WWL1K/A8dQ+1M8RaO3m8/xCmW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WFtQYMIhIjIH/AKpYgkOuJem2wl5Qu+YM3QdRpGivbGgGc/qD1ELC+sxoWVs0RXkFPTGo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hZElwc0jUXZV7gok5VDGvJjcRpf+6hCgfEbgVKsMEYVrCPIVqNmX4RhhNxxU6GBw2bVY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XcWhBuAal6mlMpUtERpW7g5xjxHW9uQjbgqdlRG7iHolDC6igKOWWIRDcVoirjhnBUEKF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8uItq66rUIEKbwJrgJjDcuJAe0xa1BuoOgKdL9QX0zA0xCTWA3yHmW4zdLeZYpUJR3LV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E2wly4C8R4sXqsxLbu1N7nEB3LNFrlTgBzUNNAQrrhOynaobc+2GZlYFFOCHZ4ipStDB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/UFxpUw2h8s+o0RaU+KXSiba18RsXUV2cckZXXUBkkqPfJlxpYQNhDBdK3A7PEMKpEYH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tZglQCqadXg1FjmsKE5ojgIEPD8GO0arZUYd7c7iFEZ823Vc3RnuH0K9VlM+oFkprSw0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PPbBvKlYHge3LDZCHM+m9ESNeJWfD+2ZQv0xR1y+ZjLkZVZoV0ktRjA5PVwzZb1AWUNn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7AUasgh4oEsXQel8w+xV1Kel4tcXDWmp8nh5vuBt9laLMPSkJXeAOkaUCIiSzqcg7XTc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8RO4eHK3olX9thnYovLRGgNVb1cnyxB6uhFYW43Vdw91XSnoXIwoaHTCxiWeHcV0RAku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rFPKk7VviuTMxWFQYO0woPKxDoUmFcZRtvOpdhvfbWVb8Rv1gIDXhJv1EwQ6SPrYfKw2g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1cJpUSlDSrzdhmG+VNwzxObFRNBkSRlAFLxbw4lLzLGU7XvwriNmQVK7BNHzB9OhwdnL8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8ZOof86gO6sqpNZliCzGfYHi3UtUgAoM3Q+FxwDVNFu933mClu6xRQ2UP1KISjWEpwCl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q2Q7qFTFhLQShw7eJY+67ExVy7rccPm2igXrojoeU1NbpsrwWGIo1kG2maLYPzMYQUW14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D+CJSiRUmrZxd6x5i6kXKo2rYdWHMYYythcW5B0Q6PW0F1VDdvx5lits1BbY37y1nmMr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QlqYipk83P5iaoICo2Vc7z/cYXXWqzSlxbzG6gltm8WxT95iGsV4ipc9p9RuAirO0l61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v4zHlZt8G4bUvW4X9XdH4cPzE0oosyFGTSxdeVsxNoaC8Sn8g0O3QwDoDcsgFYTmBs3V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Ulmx6mEZhE5mlgp95mGgWum3lq+HXcES9eWKslUvag6ZysD1HdTymemOJUGu5iXFreIl5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BMxs9ClNUOVfiCY8gKFNflPVRANXRMuDEG3O5UrJruUYg8V94jTBg8RoWLWAOXiZO+/No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MC1nchQwzILWJe2LhYrNziwdl0MqfSdbm297fxKUAXdQwObXjvuVJVcFjSqvGEt01XkLq5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aAOgW/1OUL+UctEPiG+XJCraC1oKzE1wxDxDiymec7O4LYL9465RR0P7LgeKq5wQR8KJ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zgaCUIXYqWub0OYir7hbjrV8OJXKrT8yjRUe1XfEuKIVnMc0QeIgXTaZ1LxiuoogM6Ve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8x0L7FMMZZNUa/MNmzlaY8ajbAlIEUaiEEteNRwVYJb43Vxrwry4gUwDiXx2eY5FaUzi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OXdVMxjLuoGdlJtgCrGJZTnO1guUxwwG1Db4gxrRtDVR0ZfA3ABlXjKNg1XSlxybLe3Mv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tgxYGbqWwumWJUZaP/DEYkoE73BpTjxdSwFBwg4vBAU2ItnFywBS3crKlpz3Djgz1G7M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SlwcEaVDOFNkMKgH3MFxu8UUQt4hmtYlDL3U3LmnxJUZe5oPanUYAUnBmVXafduBQErh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LPMWLhYgNnub68wjMtuA1ZPzKNmIjpav8RVtQmLggp7ajquduYoa5pq4ZosCAcU28t4x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h6mqlZ7hIVUo9wKLm3IRtmCTWsBcSZbT+I69WCcgq5YkOW3xHnYPcCpcOOZzGHkYaelw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h6JqIBFrYsGBKr8wFXh43MEQd8wFXAcCC3XrBeytOJTsdqiBrxNIp41UcF8oo+2CsyH8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k0ZGDkwbtfqGqicCkUlC8FF9QGEMp+wTHv1YV+7i8c3YkfEUGO8lfiEcc7xfi4rsj/oU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MzZWLbhWtGbqKUJRwUfcQKLmquUF5PMaDsUNhEogPHcdkluaWApkLhayyuiC6RMNywLT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WhlmVsAm2zWHeZSdgw2egGL9QMFw2yqlLf1HkB5dSzteoZAgPmUVFRUQW7m2VLichAy/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5JjghxDzaX3FQbWW4lVsXNeIIo48QQosImV1goqPA/2g5tu+IJS3vNRrp183Lll25jdX9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CoIuoGDBc4ipzcZtcc9ygZOXmNcSnxDi+3mOxkO5g7WEVs8xYMYb8NxyoNZ4JX4Ch5WJ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gK2RCvUVCfj1KEgd2qlR4yDdx4NHbLW30zICvtiWMcqpKZUOGK9ze27zxGC4DOZQrZcdV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8cEu7dOINo0ZAwTG3xoUEbpZ2K37uFC5rwaj7WDeNw2Mm+GFjh8ktAuU0ShVrXdxVEER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sFKTp9wvsoHKQnYBWX6ggAy5uZZXDgZYVa7MV8HVSssjxNnAWI1mq44itxkHqgJijFik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RGvlF3T+NEf9gJJLM8k3RxALpANpS+cxeQQVIW6OE/EaWnKjkN6W7XXUW2+xizvw5vmf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vmG6FmWtbX7jGc+RRvZ76hJg4pTTAmHdShDw+K7cWeIhtCKUabMp8ZYP80tZ8oHHRoqn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mY0hsDZjqVyoqd1NXKsn2Kq28ENmNqOVW6vl9dQ4Nga4WMw0UiXXQZPTGteqirscONTE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eKo+IW0FZXMlg8sAFnLDDd5weYFslZUeEWeSOZSpIGheL26mTXzUr1eznELeXClDRehP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e5lF1EoeL5lCAAbb4ap9QVkMIh3XPtj3MHQj/kRd6PmLpDHWGiZW6W6fULNd4RvB4CiZ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PEMrhcizj4Fi5YKwEEqMDtXFPErRLMhW8SlVbcWufuoOLbYG+qrU1rWifs5YrMBN1iOw0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r6ZSczYRbvY49sIYbaVwrQnWoNwU+CDvh53BABsGA3eOvcswCi48OQsB9usgcDrbmsQwI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uVQNK7ptxEKYjNlSCYu6K7iOmwHUVMAm1l4xww1b1xdZeJSXy7rd5PVxzZqI6dVogrFZ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dS2O/f8Acty1iATBPzmCTAoXl5iCcv4ZkWVm3ouqwg2QmPhFj1yjjVznE0BbRlDMTOwO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nQrLANl0LHlZCHC1EvC/JEFsXRs0dYj7cEbtNDhhjfHBBoHhXHzFhSQcEBRx9fmEVKrU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uYUocBqiyzHZ3BNjUKvK9vliZvAVMgWspo3RKukWsDkFqJmmAFacKr+IIU0ErSusqh8VL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za6wuIot1q2pmbC25QNHmsEMejIRBePmVbNpPjqgw39QZ2zFIDR27wS9DBey3t/uImEC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y46S6srbQYIEtoq6qHvJxnuALYDA25FHHbDpyj+IpbqCnMxuG9aioc/UwFHZ8Qkpq+Zh9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20PZBGSUAE0Q0KiwxZrUbRoU1qIKSvMzxaDjFwviJwqZi4OyjitykjZUp5DhP0X4jvt+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GNwfG+EWBBqyq+jzM2R/lKwXbTKqUQ45wNkvJQX3WMS7vbcuAiBcVW4X2WCUyTS8ZaFpU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ELhTVDAZkBCcBuRpHAC+Y1qwk1RwbWBW8cwPX6W6zdimRQoy1EBWFQULdB1BXlKjOX1E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UPNYiZ7X4sNjzSMqQ8VXhY+9s2/mJYJzhijWaFoJW88rl62I1WJkQXTmdTNkCqK2hb6M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ZhuRIvUVwdRAh6ksLUGYoAxWPMpKyzcvfPMpKc2p+IuSdGkaBtGXX8w/+BN5UOAl2XIbc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/SEpYM5wgpTB3cQWaD1LYLpM4iwd6mN23OIuKwmZU3vcIKskyBLOpcSnEsRSz9xVLaYu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NzFIRbvhLp4ElVABEc4YIcCudzXgcXLl/SxNtMo0MfsJuN4ZJYF10YIN+OtQr4oN2mvE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HJtFS0CLvKdBns1LMCh13G6AhW4UQJOaZVdKM51K6ZDvcM4JxLCBZZzURGxfHEIXmUcq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iAUDg5lJBt4gKjLQQuvP1BVTJzGLEPbGAhKVZhoP9wgWxTaNTFi86jGY50xq3NQxbfJ8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LWosqWPvcAKS6qYyQ7W+F7Igiq9XMg7Ow5hcA1FVGg6lAIR7lz7M5hCy/bMJsOSNBpzV3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uF14gOBcs4rEIKFL4ncFC+ViYauxT4YMOgbxuDjfHBUtInZ4iTZ3cqFgbblPUJK7Bcv4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c2yZIsguS6MvwouG7xFhXsXDRdfEBAGuU5ghXyVEwAD2Qyx7o/6YCHy7MHw3H6ZIhKvm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JYV7hQh+ooLfwo/mLUmcrA9W1K8X5Q/1Gtq/kCoHi+EfdwRU6R+qgKOf8LlC2soP4i2fP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/wCqY+IS2r4FqpfKZ1KIR1uIJpURQObhhu49PljQJL5OYpLW+YhsNYbhWbUoqWjX7S7d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rtlB4rLuIATJYJF/eLxMBD4dx5kqM27hW5RwTNOFmximloN+JS2KZmCql+onBVdTA0My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mNi1OmCqI/UFxBO+pVcD8y1YU8rmDj6Il7Bw7hQQj2KPwllFgQSt2HiIwoFuqqdcoKbA5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LO0xBOwV6ipTRpuGJmGeFlVTCV9TMjHNXMH5MsS2l3mWAo+SCoCnkwlxva0XVVKIA/MVL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FJwSxvDmZh5HgiPbqC68SwkYFVSfMtRBjN2i649B/Ux4DgYZiXLy4iEQW9fxGoqsxRzE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Y1AMFdxTUI0m6vDUtL+sqzUERVRUOA6lgKhdDeYId6tzIUO9ouQzTzDKgy83Gw8kQW3OI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XmMSglW0M/zL1G4o4gnxSMJWohoUawFMIZuVtdC3IbPjEfGgZBsvkiTxoI5gBteW9wOd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+cBeDky83dyjXzLdmVDF5OeIULQ2P4QYPXUQpkKse7KarmUE4yWdbfOYWaUUAspwkFuoG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t4Six6hVtxYbdjBEU6FVmW+YNKc6KFMrXhaG0vFpGygdXdqktgDdPrUFO2reTr1LmcEGd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bu1Uu3xOBKFUu7KeCULR1WLdoVb1mVTeqBegwD28Tgi1m3Z8yyOduFXYW2nicKWEhcA5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sVQVdbgRi/tIHfEIOVnUNljus1Eq0CmEWa/ERmpSoXor3VN8Q3cNrDscq/P1DFNQWEub7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55TDmdf/AGIsF7Y0auuI1LpaX9L0V9zWNgUAALovNtWYjshrc0eQA25WBgY6XxJOQ4PL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9YBThYEBFlcnb7mOL6Qn8xTCqGBrTlYE1Mbtt5euGF/elCfDiEZ9Qb/U3FqpRsg4M4rqE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pGhTfGuFjAY4xN6b0UxoFVziH/xJQ00eIK4gyLBF8Zxx+5VLlDE8NMMIvR0qlZkL2BbR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ay6cgDZq3AKVvVSi+U1czO8AViZMhDgFKbL6fMoCygyF3OfrE0CM9mFC8mADBK+Q3GwUC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mbVFBeLWYgjYSkoNqlZWVpqCLkzXe9+46KnrqaBrPOvzGoLqknFH2Vois4xsFFCu1kGF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nOa7jjQUuRvHt5lzJShlmF4J2cxwmAHTW8rPmIBQuoxNYSgTqM2y18MX8GMYlL4OVVzb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HEUhYXamzWZo2MlDa0lNHluOQWgm4cAWa61A1XaQbqWA/wCYC1xh78BqEwLmqQElRrgxz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05eMmPMNTkkQbVOR7ipNYzuNivHLgO4QyiQEZwcHFpCY00DPbitrzLIDGF1ZQaF2qKdRs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TMTBEKSI9VcYNhmUToQRof2lQ5z+5mT/iKC+cZgkiDpuHi24tDivFQMCVAsXzfuOywDGp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LuYVX6ibK5sLaL7JWnyaIpixoXdWGGOGpr6hSwK2CqrPeYPhcCjFXi35oMXFepHsIMW2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tbqLpQygCiVAlyVAgrZFWNuCHGoXWUOw4PBTMXUiXPGjgmhgB4i0SvL6iOVOGMCMsF5D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VBLXFlbsgxJIEdFTmorLl+ZtfHieTM+IAKjvkErLhtgoIrsrsphGmTmmad+IfkBEXYD1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1aPQ1YbqDrVn4QD/AEkNFPccMlkXKvESQqnctOesRKADsuV4S6w+I1AMceY1BjuWfNA2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WkBItN3NbANnREqlijLUQCg5uYFq7OJWIStVGVs4jjmi8RNdy4jXMsUXRV2SobEsMAAV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2xuJQStZIjuHogH+oygEcczPbMYLXqWd3IsAHwTBMHJiYV628Ry5DwSm1vyiNiU7gPDN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dKREt7V80v4FsTccNUNYIJ4fcVBVKVniWSFm1aOX4JiUXQRVC53J2rwE1tcpdHxKFGyu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nQU7g23M5mEQMVW5cq35cQJsHHTKwj4McCIreVxaCo17jmBu+oTQMamId/qZSTrcQxku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dxniA88y90tOiUaXqFAat/EvKqolxbqES1HOLYMWcu4cLVGYtcIkWPmOC/YxWPFxJe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GwXLu68LGCi70YttC4jmV8CwHXE3TDVBPguJkRqt9srdCWOoYHCDUAK6jhgiZYQOXMBY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8X9mGTRHV5hrB6q4iAw/cVKAzENY3AAaG1xAMc9gmNMOLNTGG2mx3HMznplfUtXBeLxNE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jmUUL5jkD7MF5sgWkDinOJQXTTahUfgA6G5ajKYU3GspDh/iChYrs0JSRodXiPULTOOZ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tWp6R/M1r+l+4hpmKb5+Y21dxU/iN68O0iFi2hvusRs5Uqi7SzEYRsSVZ2CDVyhRBgEf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oKiks+v5iCppbsz8JiBbf2mfFpLNvOSL9oiHsn/IRoUe8J9kpyNVWogCqtQvD6IlUbcw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1BcA6MVgx1uCssTNdwGM2m5R3UoFqk5vcouJQI2zqiL2wqit9xR3xENpeqgO0DuncTS3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RUsQ6ZdKA4fzEwTFUS94UPBDMsTD0lObARibWuO4bbghWFMkYNu11CllFL1FahPU6uDWO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+kCoq30KEKL8rqFuPHeJdhvK7qXC0PLctRQB5uVEJ/qYBxezFyhG7J0wCRRoTmM9y+bz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boSAi2GS7r4gQMPUS8ZtoYhPSbvMKhqOfX8xBkqVriOQUraYzCja2vcPQ+pTkOA7hkNW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rbd9QVWWV2WeYHY/lBtArRLTHJ1xc3YfWEZbIPtmvzLUoZTxbOLyl/DMtgo3jVywNeRmb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AwUBar/25cP9ZD0BzriDBxCKBRKwv8xitwVgjYuAC/mA0CMG8tLc4iqgC60lgrm7PRBm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6iFcqIZeVKqewWDRRAM6JDIcHVwKc4aU9q+IsrXRm4ZKqBsTSvmAXeS3th6QscYpN3HK4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6TgLQC+WWwVHmlNFtBz2azBBLvVtG2x2Zo0ReFaQQThLoYqI2nU4ml4KzOhkLse49y5o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QaB2XJVoc8Wyp/g8PHK+75gE3HJNKbPEISDa2LV1wVllYTUUj6P5SFLEGtO5brJVfmZO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4balRQqTyGUiBIEBUNtMQkqdVVOZf0AHAOE+IYDAlhzsn6lpAKXJ9VmIbeVi29P3M1Nh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W+AN4hZExbHWDB9TPMC45a218w1zx1w7zFAc/GHgvcqlUtZXx5H+YGs9cEq8EadMwRqS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RKYHpGChof6lBa+6UbwcPTENEEDI9lZbtdhmDXl8QTqadCPMyRgpkW+P7iS9jirD4PFZh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rRLYCAuw5lbCS+ORGUG3RcQvXNxnq9TZWAPET/ENKQTSmRrnP4mVgIwTRhsT81EN6sNlV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rQwA0x5mLa6AOQulHHMKIG/YBytkGLsKABq0cLAjcAAG0sAGO9xhxPuMWg0irAzthVLSs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ZkOKrKtU6xDZwXSbh7fwqInnWoI5gFCM1BSl5iMtLJQ6Qx9rh6oK0IIDJScMwOAgdgvwx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3y0Y2oB7jRjDyJCbQ1u761CF68PUcitGuKioXa7IpNC6wyii0rZmi+ni4uRcM2K30dMYQ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rYpESrhrFPiY2SZ+I218JYd47DddkK9mPPZvpPEHURdp3VL3cIKcxxu58kFwcu9yiuSe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Zjy5jbu4/Ev/AIi8Lma1My73UFobRpmoNlFyu2iUW4bqVZpmL1Dyc5lpE7N2EQNqNZhK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jpLclmGquFK2qnMfC0a7iCrQOMAHEsVxCEVd1QYkYD0KFX7WDfXUu5QmRieEGnUr7KA4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0E3NEeYRz55YLPNaPuWyc8mVzgOW0RewNTEVb3Yw2QnuW2AV3abfoD7iFFcwFKa8EuS0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ABW5havPUZ1oM/MyFbNEaCLLMdx1ucL/ABxLaqaqriFs2qka+YVxh+5UCzUDuLkyeZgL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Ci6bthzbslVs5ZpnU4KXWoBCpv0ZmeSMwrLmN5AJu0aVbGzkjAowX5whJJugZv1K9CWA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D68yQKBPvKw/CBKcEP0mH5OJbAjk85h+by6oFr7CWfuQKvC3l5xiIn5pvewp6JUzVoNi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jX0G4NqtfmA+62qqYj1LAXbFKY2virKlkm0fQVRt1Ro+ozMKYumy9F9yqpRFOm1kFznU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LBwX1HK0CmgL+IaKGMiBTC81uVVLZCTFSlQKOUwzAogvaSo6GrzcrK1C/UKky/EObRVV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V1qAm6VzXMuTIW+SBahhOCZD0eJkLsiFpZS8qnUfMCg/cvNYjKgt1KtS03xzLyiPiUui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4alEecRW6rxTX1mPQArMprHQeZftVZU3yyhq7Iohiqe5mTW6SZwP4g8tfuJBlQ8wDSUX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E3cLkyHfMpSnwhNLQztaxKwFAy3BZsjz7i49DlXUYCxOyLpSF1qCrw1qsEV4tl1KqDTU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EH5lTyd3FSkc5buFvJE55OoNwYU4j2Xbq3TFQPoihYUN1Nwj3LMKF3c2jDC5YBAKFl+JY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TuKSGsB1CmHJzLqDxcSaZaahjciIEtt5IIIcqyxWol3EHl4gNi13cvSqAdM0RY0oItQB3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BEiqhy5J4gUP0SE5YeFrHdcQM7bB1+Zeam6/lQkEmv6uUXkgF+SV7Vt2fwQBZtwv9Rpl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x/wCJbrjmP9ylouhV9XDCEf4Ski4N/wBNQ8OnID8XBenf6yWw+If3FLE8BmHI2eoTYo7Y0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fEO7KlOVX9rLOLXF1bKMGKBabbVLuFQsKuxgvQIciXiISpsMEqkuHviNrmJ5g58BolsQ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lS6S+eYtBVijNrFCjUC1XgmIlAb0zD3cAo89xFoJLFlO5ZokPdGF7BrlIVahLIks8vNS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+GNDZA8XBgodtEAFCuLi/McUWMEJO7MxTL1mYJNYXXPuNKLZz4O4NYuzUIDC6OSFYTSt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7j20YKrMQirdtVFAuju2Mmg1aUFC4FtGXghaN2xUc0VfRDo8Esw3bjuVbT0jI2XhzmUsj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MgzHkgD8ACNBSmphWuuzjdwX3KaRzFybJeWNBhVSNuc7lRHbmb2bidu3LFu1fFSkD08+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5a56lGpV4pIDz+kdTK25dInBdwFLZWWYdk3XMMGzTs1FDvEYuJJOXcp9FClVdSpm3KV7Q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HKKY6lRJa+0M4W5JWWIKpdru8wJDUblq8+YEsg1CGEea+Y/0JFL29EskJaqwzkMVMDJb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u3i4erFthTXfZM4J4GaNnm3ouWCiU04z0X9EvRuocQGwe7lqAoahn2zmjuCVhwMm480S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cVCq7ooPF9RMpzKGv7lPGwBVpEc0XKTZSdnYHDxC9LOD8W8xhKVQ+2I/Zwmo5fF1gOI1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i6ITWzK+rN3koY4F4UWw7WIIJ4EHPlWESPozQNW8xnnYNR2tYKzKmWdg1oe6myPDN04O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wJ+IklbXDcld6fmZ65FgvBko8VH8sUAwOdA2X54i8+k6jE8jn4hm2tVvNVoikcZsBRgw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tPzzLJ2FznK4LNwFpxrT6ri91z4jiACDRKdj8VNjURVJk4TLS2phi7EfulMiz3FIkl4H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UeUasBZqzwQJODf0ttZu6r6lT0K2yO2smL3mKDzSMjrGYvcFiVvF7rzHNCLrWdUm+3BH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wziHyqtJQUcIVefMUaxNWUWmM1zDh1WIu1Avlsgx2WMTl4Lg3DAqqxq9PuIocxsLViKV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DtetkBVVKXee3BMYiIbkhNOV2Rq2CXUuAvh8Rbotrbh3NXjFgRkenKOuxg8KgOPMBi6X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mHNBrB1pin/zBTmlYoOBTiZxbAI05wjWrntPeuK4WAiUtCVMobObcRA19WhbweDomMr4x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I62IOHKlfA+4njSIu9iaE4mJT5tGjVu+yiHHDwCRkpSaj+4sseJQSuIstHmMSvyjLDDZ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zKmDFQM8fUo6h1YeoY8zwbi3nEJvTcx23Ox/E0iLQlyKA9S5xqF/EDMeLhDjU0hzRUCt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0H5lGj9hAA3WXifECqftbgionKibBc+dxdMbyYkjY81IC9OrhBtK5tmL5fXN4P4mE0GP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bQQ8uYm00OoLaF8wui95lBLNZg3GNkBGA4su/iNRm1+RDoD9D2yw94VQGvnmW0R4j248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EFKBiNhwAxcUWnjO45kB0Sm7rEtW/wCY11XEdDiKxp6n+h1BHSXaNPslRNmna0/UI6Dd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Lw8hoYTKRy2QDt1iwah4G5c4vWIs5G03EYmjUpiGBITgLioarN5LOGZmZ0gqC4UYMJpoV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i0AAURoh7sxAxA8gkq8GJGusBy7uHo6IBZSgDecX6hYEKGg67uHaMv0DdRaShFMbRbDn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BG0C1dKliD/SxBooVrnZE3pVeGLKUeYg1FVCYLHN2pZojoSowHNC48xEBBYNoKKLxZUN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UYhmqxaieEdQwQUXTHpYrx04HuM0ESYfaZi1XioZTVmZZ9QWWN84gAS6IcnFQFVYt43L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Qo2PADNHcKoK6gndIa81N1+0As6TDLBX/JEDYjUwYyvzM7G0VU8OmWjDrezvy8YlNUl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MVhXxEhTUvVpfEGmHJnMLCGx1GNsbKgGhWQzK6W2zG7bl4s4jdEhpauz0S6ERcUxikBl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3ouXis/iUMqJWDp3FhKnF7ZqlUXQjRQ8m2YxqhmqcVBRZvbGG2nPx8R+oWMKJQL8SoLGC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6mQNmwNQuXVxW03UKtKXAcwKsfZ1HkhrTbEGgwCjg8zCKc7bOJW31Oe5fKdjx6mIcbCW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oCw7sl62mF5gEsBquYMCqOWXOnpjIDjwlVaYTMC2IXEokq2IO3qej+UzY6P4jKAVjMwC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FZZu5c2cYNRVxR5OpimDieIO3EqwC5U2JzqFCH5rULlMPMalC6fuUoE1eQlUpTJYvxER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5JREpjEP1UDHMuf8xwtmUkrsZs/rVU3MFT+6/iUwF4FRDh179sMtRRW/8mZs5atb5hJwL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02vq4YI+D9+QQT7Ie/FGIrs6DiWBsBUYYYjg9LfiGYl1m4vQlc9w9ArEXEKBLErO9QZq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GQHWYLsGoRu59QghMUq8x0UI0qXN4HCAmmvuWavutyyoX1KVhF5lagvwcy0DFkZeQxms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kMVCoQ7JkuKOwLdbmFIZpBL1TWssD8gdwvGseZb3h1UclrvdRXi24WZd+NSwJyzRqYSQ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1BsmqoqAJwYTuYUNj467ZQhFuXQDY81NqDhBivdzfQyMHzUrBQCBwiKg0cfUVYOGLFib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dA49RGBASCEBgaVsINEVh8PCSktjSBZCsBa7I0DoPMEWcECITdcepcAanW+CX+41wjbS1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5AKF6PHcddFxJVCheNtS9BlGSOglSOEXDpXzmH7I1xT6YjCRDfCr1PuAx9/Hiaxd0eoQB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JnIsc9QwIEbY/ZIXBOIc2DPc4/lkhVa8GD5gS1FNru+u4eJqErPEEiIeLC3x2y5pVWeLe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2DeWITjZFrWDqjOI3Ug3ReesHhwymelvgBH9SzFVXXhmtsYqrs3t8ypNxlsc+CGm0VTB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nuOY48FN38xcvVUcGEF4vPuuYMuIRQph9wXzhwPCTVRfdICrqUEBW6vU2lQKVHVFYb5Z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gbb44lFuiEFKpw1ijzBi/XIjpQx+JTYb0zeVsd6Klkz7RmsmfTzFe2Etkdm+XjxAMEXwX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FolzmqOGJzLIuzCuC2Xc6bBTnzwtiWF3ateLxsPgZ+3MSudLqFyK4/ebghW0rPLpvofi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hawZWpjHSYXnHA8TMRRsAG21u0Jl6oggQWNgNtQaQhxfVy/ghIvQuB6UP3GVMmwLGKuq0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Va53EXIbDrDNYJabUWglXCrZ11BjgFrba0ghuzCjteIZgG3RtVOl9cSs0LEJMUcRazRm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oUwJuWHAfM9R16cx2MbJ5O5RhEYCWnY7tloWNTwJb4XfTCd6eCuA8HMu0kWFjxUtVFFU5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qcLL1AulrRwYcB4FRGwcgJ6tlgKLLriJzgjV3ZuR1wQwC8MAlDOMdeITCiXVK1erGjtjf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+eDU2Aict5BHVdsMXtWLCWl2GvqWHNhaPAD1qAKKdxuHTWQyvRua9xCoUVFzjaQ6Kgq0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6dFi7iliC16w3Z4g2XubftmsLcrhaq+DH5jvXCxMuL1MP8bhqiA1k+41T/URe4U4l+j3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uLyagAu4ise4jOaju8S6bhZV0e402xLn1FvzMlgyS0Q1fChCnywwg05WXXgzwH4iTzG0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fR1KP3EPCq8BGtab2JalQSrK1+oKGj+ghYawuxm+4YAJbshA5OG8RtYJ+YqvrY3EF4gg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i4yoI0qGluFHcx6+hULwQuUVNOioB4QU3LAQ83uXd8p9Eu3b84g6Dcz6bjXAVzCgN9rm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i1XcsxvMINWmupp1KrS47iJdAsqD3/ENT16qIvqBi0lLsDpXI7GIIcG8QbCvmpWVwq0fc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BcsgaOCkvl2/EvbE2zgkdy+qIXmwl4W8cQv73i7ycNiV4h1iCl8jiecys22Knzbm/dkC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hNlsKINoF2JxBbcEGu3ni5vcOo62DZecvWo47AoaixZpfe8YiECsw5BxG7ss2W0Fq1Qt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erLwMUaFARPUxfzGuvFC3sXfvEMsZVSUVrcXA4SohxfB1XMTEThpu9tKGYLHI7RYOLvoh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p/MZeFv8aXIzlvMvUmeAJgDlvMzvpAfAbwzjjMD9gAcY0OISO+dQKmqST0GZkJnUV+Ex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1hsiTCCreSIG5uI8shjGDfFR+o7AOgKYuwlBw4Sb5t0Z0PmZ/rqQcW8k4rHMXEVzb+SqY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tClwiZGNaICeLAdPCa5lsEBZ5kEKdYgoqVojdY7rcazKwk5BQb6G4NRgpBykiPQZ7iSi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5vMKM8MjQHq4TCw9NxGC2objJww7ZxyQIJiyH20XUptO9bArOQFwVj3CQGwYMoPmL7BSV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x1CYLQWikLzWY+IKWDBBi+fUzkuaZo1h9FvmJbQDHxCzQDePaWtSzfO8FtNNuYMjZWmVY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r1EZiXn+YRwGjuNgPmXW1DstRWR4tqyw+rnoe/06ZYVoaF5EwkSI2meVS7qm4LQyE1BS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rQREMGRzo9QNQA27lIkOO4hapb1KZ2XVdzJZt8wUdDl3K2aTW4Fq8CXJpOmCORnxAEwQ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AFxSBrDPWJkhXSrl2y4TSQizCsABoIolJfnUOBo4HY/1KhdrN7WWhQvgl4Ey48wLovyS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k5HUdtVTMtLRb2xzZ4TD7NnUbb1Di/mFcKmr5PKTNUQ1whDAuWUpPtKIW++/iFsip6gS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WEmMAjt1c3PmyECpZxs/JKP8wrdLc38Etrvlw/siJZ++v7gIq2Lde1EqiBoX9wUDBgIPz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7JdOJ/4mFr7xv6uVT/sLJHUZGEf9qII6VVpmGg7IlroxxKqxbxcN48HmAYU5oB5ZnJOB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DbgisUb/AAgltGbMCEFy91iOFqOA1DXAAN9xu8uWoFAKPf3KEWhS4D7F4mLOoCa28Oop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XDIF2D3EiK3MUttD0ymr9CYjZN3/AKmbImXmAVmX3BNgA9xFE2aErNbsDMMl9ErVzyTG2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q7GrgTpVJToBBaTUrYLd9TDVc5EHektUMlvhjeZYPad4kaA3mI2Hs20vuGRTGDaQykOY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uo6Rj9u4zhya+GKucIHqNS3NlHDeDHMO2CwdMfavMakDLixgioyhC5wL4GC+DrAweYQN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4HT4jiTdzTCpFgU4EvChSMFur5lCDHxBt4FraS17LHDQrMZtpzV48xGX/ADXB74jhPAvd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1Doj9SZdKEHnR6hJWEo440NVOvzyiYRU07uLWxYHVn8sffSIK3ABYZMwjB5XQpadAcsMF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GZVaczhDb1m5b40uBKGF4uMe4vyFrSvce20LMHV3UpkCK+SYksyUaicFg2YTkSPRvyYLo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svst49xvplKliuumUc4LWngpn7uAWC0AvfDBG5aWcrR6YPMqP6Xe43Va1WofI+4KzXBv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KGV5HOIosKgNuDT93AuPdhUVTKPUGvqvSrLDV3bUvxTW1uzuo8Isjbj8hLYe+5ThCXwc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dL0Xmr9xbbj2WzoV0XzOcGvJaVOVxmgNRg7B2jVUPdBUYkCjbh0incVdWiXFzYzXslL3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Eu8WS72dnuL5cQTsduvEStHVMggA/ZWIJngmRxjWKIk0cBlb3CvtFnsCceHUdLnTbzwB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ZA9WN27r5YAZBfPOWTsOo4axANqzgtd4tdo/1uiWBXQG6zcIXVkZ39vqOK/Xx/Iu2M4j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ld2NN1C45aToF4eoh+SK1Vdr+o85U4WDgfAbqPQtCLSLkMq5zHF0EYCcquX1EpDMX0iy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Tq1alaAW1jNUAy+CM7EAlLh5DPbBQbKwByZSzaRRNABVoEtOWdzUSirRfnDom4DYHmXu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N5OKBa54uHmbZl7x5OF+Ztzt6XSCLlao4GDPWqrJLfI6hliI4aU+TqJcvAiVbljFTa1f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XfuWWlgJ+VhKa1Fz1AxMPcHPzDxEhn6uaPErF3HHMKHDDE+JhM7wQ9NQMZqCahN08T2qW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ILlBzHW5gnviVNwcRUq+8x9ePRA2+HIJSr3jCDMHSOCGM1NCB0JmLgv4iJFRxbg9E4w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dr1L1SC2xwReCU8M8qNVn1Kag4+Zgy/LUFo+FilDCe4ylUuMTRSywT7l6XdX4+Y1c1Vt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FV8RLDEZcvR24ljQgPcTYA4+pc7IGsq9RL7NlXG28UuZRDVU+IAIbNwCZXWbgZrJUC2G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HBVWeYCxvxfcVccCjVbbiCiybkWtJ2NeYLtKbb3EC+YLShaXQwxRd7kRXmYogpu/MXCnR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D1FvoSOB9jjcr3FcN9wG+CuYiOE6VDIpK6xLEtJOLQ0/7qNT4F65O2i8Z3iW3lARt5x1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Z5KohAFMoo0D6ZletBKFMm7/AAxLRGaEh3QAkNeVnw1hxQ6XFTZ/gU7OcqYMPUIzEVMI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GmwWBptsTdlRY0DUZOro+tQv+LcqjFmk4s7gSoDVFaIfAuXc21AbV1bbwXAGOIqhwXwz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nNuxh84Jr3WGTLTC6fSDriMjpSqUUUXW06i4n5cuw6NPdOYXAszLrF8hTpWBzO1hDeN2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wKINNJYlkxmxRAaYMuPYe5d8QoyNg8QljmZocsJb6o/5xLPKALKgd/DcVTalYZUyvFGo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xBKgKUSDRTy9IsBMtkJhw7a3XrcAnTAlmYatj8xhYlo2t4dceYK0cUOFo38xOlsXalUX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VfEMCyvAEXK4tNWkZ5Ju9x7JaADKbTq8EJq25g5LdJj6IDtJ9G+UWOrPiAC2iMPWFQnCJ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KPezXMO1JsZNNnoGbcVD4aVKTkzKdmYEsBBgm1Nhb2TuppMvRMXVH2yo1gouZ0aK8e9x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SitEpmTY43y9Zo+4eCcaWE0X/wDSAiGVSQ30mxi2sBadMUiUQeBxLa3G1G3iBoaYuVu8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t3qIrZekZwCVeoKxRo1Qh+FgkOGRfNemsMIqLN9paklfBBXa3xVVBQhnlMZ4j/1RDJlx0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Mt5b/hW/mXQCiOG+RXTBV1VtPUCAUXW5mZwKlXDTAKEl3bMogSNMAI1Ahar5SXJVdwgtL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CsTIrL/T/crFXB8xWN85gGJXBUcIU+IrBR1F5B+tRQ4yQ4Q7cy8KVu4cXUOsQLgFIqxB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j2sD5hZgusR4bZoOYk93yRaW2x1Me4Lqhnm4DJriEGnUOhdjHDgF1Li3cDeVjRnMbU3A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46QCxuoGz8MuwoB4gFWscQTkM9ysp+BORQE1e8x0Z+7+GGHwgH6lwOXAa+KhlkZFVPD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HcYuctED1TORH/buZ+zMXU+ZfwV4kfnJHzEQp8UKDXcaW/CojA1uw9R1Ajmj9kBrk7N/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AWW4V0zC22o+Vldu4XBY9R0ykdwEN2KczLF8QLaG75EVxSq0SgWXNZlQkHLcIb4Y7iJX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cy1fLDVAisKEyRggFl+DiUKFclzLgcVMCXSk5hJqCEvbLMPXmqKVK35j5oq2F3v5m7Os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ROl0crSBEJXeLbIs8UF5YjLjKMjwx55RjZbwfcs2ErHMxpLgCt4lFKFosb8Qkp6GSvNx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PpmhS7UHB+5YbSIXfcbYPLC7t9biQmm2U80mmWjY3nWXNbiNXn9Z7YQcFGgd1LHB3Ywn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y0RBtZXIxcosJrKe5X9ERsqg4nHLbrMQ6+qobAaO5Zi7i4K8tkySFVbJS0xyevYP4Srg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dJgZPRR3An3bb+qK6OswgJoXOUuiyPLmKh5J/IwxYTu93qpV8qbc1EC7ymkXkrUEiAFS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A6IIi5ajMZRMnnfcGvNpU0OfXFZlnX87HCu7uiUr+YMFy40vBMfHgxqnN3KJEWGDV5Xj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cXcaJVOjghfogxFrT00DrxE26FtPf9R+x7tGOVsdS0zKDCUCBxt9JQhZrO8Y0xupaDHx1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Wcl7qt8YjtcItFmaAu8usdykSgwAeg+Yj/huG02e441tk4/WmDxVLrQyDvx1EGpKKiWD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ylwKw8EBVisrAL42f8QEKqyEt3xv8y4EhVnK3SmLj1wmViW9vXiKeaFXYA2GIyyJMJgB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TQB4vvwRhQBCJMdAMZjVbEVXLvGPSBHgqcCqy0HWAIXAQxorsKy4B3Ks/MQLBYpm2i2I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IkMUoAOwFXXMRdSAWf3K2LwPxADVPOopBXkiPTccpJjCOLNNdy19pfHwQhsLnzCW1Bmm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9zftVS0TqO+wXQWXEPZT/D+OYIoU664fQeTfEGPjVjYabSlxRBI8Naf/AAl8RAZaYXc7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hQurvG25dfzCsYF9Xb5mLaOP9AZ93mGnPugA2oxvUwC7CgCNHAXo4xB0GCNsbEAHB8sz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a66hMzbVpsKLTgCaLnY8dFZcuJaLqZV5ajA7PhcfojvJzP55lrauLdx33DBzmBec1A9p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vE0S6xbiJTEsOaxmMMtQrjJExDowFh+4icB/UDDExWp/xiucDMl7gy/VAFnuIEaSqAqJ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iGBfmrJdV+xUFoOqPxHMB5WykjWdy3cqxSsa4po/Vsps1uBthVOW46Ope59COF6Dx2zF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lCA3VV08y5aVIDQDT6lqyriE24bYceIZSenoOiLbxp4B/EbK7LebgJWgbxLSFvmIVA5e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9ygoFNbuBGB0qDekKqHhcsrw5Ts2cxEKRc1axS2SRBWNr8JwhRlM7TZstGvkgXIBK01R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ETX82WwVxIIJj2LDG8C3bcNKLm1v8Q4kMdF7qXZk7hiz5ZlP0LFFUbVnDrxHvGVzirDZ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ibAvZkOMzcJryNpg81+4vWJYuwq235qabTyeBVedZ4jnO2LGS8pinjcKLysV5Cvw77mU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4q5nQYIQ7peSBZJKNCyx63e45WqVKLRyAtOcyhEbFSWsjYrBlzRZRdCVrdniUJLOqdHBY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VZkz+JmoJABfNlMf6gADt0F4LjPXxKWxieRsawTDoKXL2cXzxKd2qldp8m6cQGYQCOF0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AL6y76zxNUUXoLw69jj1LCovmWzLfqG6glEKloasOIYRvqyPhzWZcLjlwF183WHhJTdh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IfJPGUowHHxGQ6V9xLkmceI68WLnOgrRdxqbjQplU1W4qDFWsYN0mmnqOipICwGhsKT1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UAjFCfzMn/XePoT9zDwTgilbd4M7Cr3DnLRSLnnUHUrAlWV9s0kTARbFGwLsfEc4Mxln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dYoro4l4DqlVbelGMuCHRi7zkKQBeCP0KX/QrOIpKSy5gOG6clVWeJna1iYFeG+24RoLq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B7YsolZcppTNXvWI/EoMq6cAKnmO6R41pe0mAOaFgThOymh14/DiZRYcFbpTC3vcGxObE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yj96Dto8Gw5xE064+QniPMUQtbwUbfBBFG1aJWRMJAwCI1tiqp2hsNWTcWK2qJksq1q3H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LABY1ahHIPZLVW4qViuc6ixyF5tG0UlaYn7oVJ/IdibgrG/yK9GJcxYJU5iYyOoAqxkK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MSprUWhRSIB5vcMlCpkHWWB8GYK+qgg+VfkirhPqWyJg8IrR0DxLN4utsca1HbZXwavn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gEBWTcX+dAOO149zC9uOAYaR3wMAk9LlqPomQcn6yjNZij8wzVuu4JLMnhlhA59wCgPq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4GXsKOrjoMlZg213BiGB4u40AKeRKUoM3iHUF/UDaDXUrdoHzLt4OhuFIKncKrogSxt/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hw+IyDxq/MpU4aSK0mX1LhZanESUDMMcsSzacTFdL1HKojXUIXhfK4i2YXGQESJWlHuJ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SncvJhun9RH+KaxwubmeFhhpRm0APB5S6nVHcKFmV5geTPHiEUpfFJA70P5icu72D+YkG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gOf9qEygrWT+DFhsmmPzBByuFQ/ZLpsu6n8lziQyFR8XHNk00R/zLQd7+AEgipukKr4j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jsFPccyYoWTwQ+GwrBfqWjR2XlLMHKt/URLV7ElavySiaNw0GmzXMYwdZgkxxW8yldS0lR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14nY1GhcHORYAUrHErh+0NHLBtScVxYwANasuk5HMquhTKa9MIZTYBRbn6lK7QONxuFm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qNYXBmjuVGVLGqM+YklR4CWy0AQ3QIYFxwvMw03CmpRUaFW3uKN18YMoPIDIkZRWBrAy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+YtNlC3OrqZ4ih4vPqN3AKgHTGVVso7XcKaReAL1LJrEbE4OKDl+IilQlhqrMOZSVuqPN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HckPmiYvOoQFPJWqTbfMCZOAccqwKIap0Oz0zQFN6oy14qEgGeAFdFO42Q/Srd9WjPFQE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MvKaQ60w9f1L0gglWxkrncANnfqs0fqO+vUBgKUD4i9aAat9y6tC40o038Rstw2dfHEc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8wDJZI1TfHbKr0tTQWz0Zg7O7T3X9kEaTtS1MZ6jXLopRl0hFsExQBHiumONILVN4rHmD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TvMIUCzRjjLT4Im41hairOMcSrvpRBz6gdrQTFznvqXHnBmDQMcre5QkFKFO1Kh15Q0K8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xdCHHN1qIt2025DpX9+IhN1kG3N9i7ajr0hAKnHZVrV9wBaEcG7xFdFwStFNZqyr3iUs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B3zPyCoLLTTBawp1scr5ZgDBolOR/mKUjtxJszqUkwNCIaKcA4vbHbkNwvhXLuXBW08L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daEooq13WZTGJexDcN55bBY45R3yxmNwaWm9hL50AykVn4Yu1Ar3Q7esVKmwSgA+3+oru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CNUhecX/fEdt5oDAy5ABJpG3i4EVNjdX5CGuwejAowtjvR8QSjgZFiWLq8vMrhTTSuwwN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ATBV5sXVsBO/TF5tLfiiXQLKGnXIduNsJIyXRI89oC5b+gjl5jrUAdLdB+41jSk0PTKoO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bVVG03EhQUy2duAhfV1p8415hVkaO/YfccjlUXvX1M2jStinjzCOY+EX44w9zHF2/EKw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CEV4zBVt+pfcXPmOF2Ru+ZooiKfzMOeZVdSqxioayhUxgpEW7ajvBMqFzBxuoZcwrFD6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aGLboljSXA3cqoGuObUn6CGzkswifEVql5WY4CfbUYo9WCa4PbCW7OmZhNeomhfMYGuV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WUv4qNJsk8HRB6GnK8yvT7ybi7TarRKN2PC4kFZu1ggCxUY6o6mpK/qCOaDdwfNOAXfcF1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PUX5ayyX5hTc8BUyFprmOws6InoD1coXR7mVWuDKxBi/csKWeYTA4ZkWriCi8xrcHErYY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jXUygUrbHHY4+ZgWuBumlT8wqWIQF2EXVm24l0B4TfjdQw62WtxCIOmCZb+RGddOpYL9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7DVxmizkOiwrhsuUWAD5+ThU6x4lm2oGBGN8qmSMw+ZQM4dVExwXs3nZm9o+IBhSQUp1V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YtsysF08upR8opzbVM5dfmWRGh2g8F7Z3kgVJuJgoI+TNb8w8BxQCTdsIqYQwHI0HExB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RWBYgRXQ+4J2hBVe7cmty78PkbcjeQUblvDSwA9Ju6mVTseRyYPVbgczDdK1GSdtTJmA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ONKCeRfD4gUYYINFZveIoJ6SqjKH0AzHLYzV/e6PUt81AKQu8Bre4PVboI9nBXiDdJWb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FytzHBvVW6zqAmNkNuFxaA/3DzeOgEbqJRUpxXOrgcsOV9d2bAAwzeWoy0tV4ruZOqB1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podFq1fYbjcCh5VbBCao3fjMNCpLjIbdNHMAkDEADq8NtOolM4sScAAH/wAiB43iHW4p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eeSG4bYWg8hA1EIha6eojv3CNoyBxLqyTClu7txTOCVvwYRMwBylV1fUZ0KEF8sXn1zF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dd5hosFNQpQqzWHbUrqOtwvC6BiVGRiCFGc6rPHUcDmruQLhOzMAQLXqAEbxqwqjvEDW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CplW0g4JbtVAqK0jTaOaOqv+JUE9B1FzTjCZdSpVHzCVYp8QnvnDtoXQHBL3pC0UH0x6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dxgu3UZjgbkjw0S4W2BAFmwzYrcP6UjQIFrmkTEathCMb5rPEaUbKIRpTl8VDxVyAQLMB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gBaleF47jovb0uQLPjZUXgjMbcC1jbi7WVU5cPgjG2dkJ3xkBDxG+Ob9wxhdgZ7OPmWp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q2yXQhX8GGTsdj0kDcS8hrTlVQub9xtFxnfs1Abecg2fNSjwm5QVHWyFDQzexBe+UEN5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iVxuCnYN/qP2cdy8x1xa48OBBhdZrUSqcW0n4JazEoCpPCMeogbXFiXO1qIFt0WyJ2tV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A6qX4bvjiGJWjuII9ptJZcv4qiNNeUPYvlhi+wK1LgF2zG1lvcUDJXibFFvNQ0urmTLd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eZj9ol6Abi7EuqD10gZOrs/uJ7H4jB0ZFKOE5HiUolGfMMtsYsvxmK4DBXMowVHmNq13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sXfomOKFbYjAPiKKmzqog2qCNmC2EephmkNs8wR220D9yi9kDPvGCIBAcssGUGCPsoMy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UbOWIO8/mDVRKnCC+ZWqt8QFN15gOBibIarAPqBx+MTLjMWw/ZMVYU0Pylkf9nah2c7z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4UKcM+YT8MuPuBPD1v8A1WCP39X1CDwK39qmeHqMbmFFr4MyFgaC31xCqz+nX9TEDKus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+hlj9wv6jFtQHrCHUXmW4o3EWrZg4sz+Y6pGOpavxK9gBT2MQJTkC9zL7Uw3XEBsFUOZl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LqMg+jmZiJvzlpt84ItadalzQGdRdZRm0QvbIWu7ax5nan8wl1mnHcQcpv508Acu4w1w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7IC6CDvh8S0Eyl2xU4ELQj7yrm19MS7w4gFWi3j3LRaYZLRA4y1WNEOS8r6Bq5Rpsz2Uv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fq55OuiX1kEasuZTgBTq3l+ZfmawAa4CJL3/AC/CCMDk2eR2S28zUMOVz8R7SAhvHEoO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VPUnTKhxusxtkom6473deOIDGLZFzI53vPqXmlfUq+626PUUPFWXBo8b6NRoMFOBjkA58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F9WmajAfItCLB+Yri2UCywlWHFxi5BxRQqTdLV+JdWqq0aA5B+oMTnUSzQwRPX5rJYryN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WSvhmiMKde3ghQG67L8eIQiq509X/DbcwUqxRI5OqlytMYiynkcse206hVFheayqZcXE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lZqLI8GZvAXj3MhYW1u6NvuA03Uki7bgQylXDBsAG6AAmTJNrjy3aS+B3LTFIU1RA3Vjx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f2jBygqC26LZl3MqSjoqHFk7u3FtHcWBCTY6MEGgJKdTQnJD6oIUe1evbtlWU9vT5GI/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d4lcDOPzE8wxbJj1UWuWQ01ZF+IXCbMKdXSMxswzjkPNF+IRpjKumFyhDYniGAwGWoeP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LwtX1BwQaKTLVMvp1cJAEitCJhSrsOUjjIEXrUMMOuPLGzgU+39wgu7U5zmbToNBosF8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q9+5VSCyx09nBmWrc5rSf95mXseVKEBusy/nbNRTD9h+Dq9AXakSPBBjvxcnaUlqqXql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8TPc4bAHIPyReLmp48oFrWobA6t4irsM1dGf4jOBau4tyl1AX32x7dwPFzM/UWf4hrz5l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+VBQdRvv6hxnEMP9S4eo2uQ8R3P+VN7lTTBZErZBCQBvtoftlqDN7XFw+SssvPeBZBB/W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d5pHAD8GNGjeMNyjMmnHl8BDWURGWirfqIW7W31CqJ8mc0ooIhDcF07arLHrGmPMvFV4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GAxAC7a3EAQ5lhv3K2lrA5AmMW3ZI5eeb48QHqhDNoK5YDk/uO7f6JRzVBK2CtNdniUa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Jp2wC1Wa4jFUA6MzKjnUwX3mdBl3FWpa8y51BYe1zBnMKEPekKb85hGoNCFNg1h+JaDv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5SM9KEW6YBxLZDpcELBb4iYQ5tmJVXkYOiy2WoYW8bTMpFNiLb7fCEfZMT21FKMJZzrj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Nb8+iLaTSgK2riV6clBojQDojuuGBGWsCiYVS9XhusQAFjWmmlMvjFRLYegB8DA4zKa4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8TOtJWNbVtfFzGLZGQutul59TUYFD2bd1tmLwFZa8h+/EzSWLDawvV4upUq5Xf8ANb+c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t0rX1LaNJA1ZWm8tdwD7GsClfIq3q5V9H2tShwwYqmVCHkT+GkpfCzRNYyYdFI6c73Uu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zrMW2vRKKXbWNZNXbuUNbTH3FbbywmwXDG4CLFMWTJPSSqg8i/lk9HHYaBrZt0VrbdRhR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7jDFBRTvUp/bCUwiao2dXczWJZ14DZWWs86xGg9faojz25dxwLXu2tIabu3xHSIA3mvD0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8m5R3rcavXgrF8sowdZQHcIVm9YuHy3zXMLAPJooiXwjjnPiW5yg2A4b5L0BFTWRScTm0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kvlowGczSs4FSYs4NGs1zCsMsFqvxQPogOR+SSoX7DEFTBrEbLm89dRLsopQt0uc+aGK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ETnYJ6OgyHnbzLhNgK2NgdNVmUQvhKxfDsfuBVygOtgGEuKk8IAhoIaWHPFwMa68h2oF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q1V5qkcSuhVmeckq0YDm2XlqjXglwOnzC2BB7G6X6YAY+00MlVSc0ktKbWgmELz6bqCe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kPAPDAOTAwYINsBRDkotJbVBdjpkXl6OZbwTKOiOC1Wj54hJ2hbCA2niUf1IEFLtO73Gh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8Y75lqF5h1zu64upWBezoUb2cc8QOiRQVXWNxnAcKCZsRORLGK6lnjzhccJlGPeO4RQA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V44tNuZSxyGhsdiENdRTaQ7Gy6BVbzxKoddoas2/6oesINo0zy85gMa7pU8WiM12Wh0B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UAHt7EvHEMPaLJ+HPEsNxTg8sms1EOygthuxrqvhKkyPS6vF/mNaoKpGF1xGC3LzBrLR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LwQ9hgvnJuZtecxSs5vRAEtqPm6hYgy2x4D5MAFse5Y/pgVgN0CSyiNZRj4gPgPiHSCs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ApS3cM8l8Q8woIOHcZtRQIub9DVTuPhEA2KGw8GFM7mSQnKhy21XUtaR2R3rNa+ZcHK5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VHdwlvuSPWFQ57srFaghEsFtvmXFDpsZQ25HqZchq4GwbiFsQeIKPwXLiBryrKUEjU27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Vtn2l6x8jAQhrE7sHEEapqaFLCGdPcKAujjiKsFnDAlQt9QarW2wuGINQ0uqmDuoLVGv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bYynicalRVdxQWE6CFjdMRJmsRpd785jsUvqGTxMWt49SkRl8RautolaA3uqmU7pL/M0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jX80lareY/ioa7eo/BCd0oyz/uBYuBdPA7jmwBaPXm5eQrQQJc2xwQLRxcrcupbSdTHZ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q6DqcYeoANPqUlu6xHAbslTQ2hnmX7Rp4Zi6JWLNpxLgx1zKf2aa8x466C485hlAKiFy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B3iPCKUIN7aikLwLaLZ0FsOpWYfKdSU3iDlEuVNrHkeKgbQDqbI+Im1FnAU8EClVb5GJ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PI873Ljh2DL5jgSCd60gpFBnpV16qIzSzNGiKUEALvfgqPCotqwtY/MxiUNpaOO3+JsR/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ldZTuOIKxAFAWKieGOCDvoDwQskNXwB5WAAGKMJq15OPiE8tJMtbrz3KSSAmsHfluciR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CqmtrmoyEqmgl5ElzcwYsVtIwtBdLyKtqJgJQv8AbO1uF2cS5z+LlaahlvuXo1RywTv8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yeQ/JLrhEuwX9FfcVhjwxQ3B24owQ7zio1zIXoZLcssHknytqTCIm62rYL2TS6vBFFIUj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QSo5kWAFk6trmBe6nqSjPQPlg/zRQCo6Rj0JcpggZjYT1DQH/ZglN9MAgMJva2mzVfA3y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CZJEKXYDnzK8VRVa9u5qBs7GGsFlW+P7Y0YnpXTz1Uf4iEBGo4ImXQS2c6AonCfHUTLAv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qgpBru+NwTQFl95GgOfMPoA0jlzWL7gwhkTiaeb01NHQoVXQ+aZk1K16Lu2oaRBtGDzX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ETuy4vWLuC+oPG1Ra+IboZ0PFwqXKTdjZfF+My6e16lhDQ97hS/scUemgs+4lddsLRqwM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tEoGNIKVhsviYmCOcSwafTL4PSsqvuCQaX+0I4EUc1yhDEgsjdeEtacg5rmXF0e2Eaor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eD/DfEszbXiWcoinNmoXfUNEUrmWO6PmeQiY433NIZUhV9w2Ui+ZgbIJen3BySV6ht6I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x3bLdHzP4QN1iaiWw4U/hHQhu0SwHIWrUdUDxN+odsHmWL9ZZPbhNUf0xxlcJjwo134Im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2UVbjXEBnETzvUyhtK+IFoNSs9JhhqRRrEcbbuGlvF7ZaheiNwRgOY2EEDofiIC8t07jG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SvCRg7Rm4Vqb3BExQnmEhqzxEM3LHNvMPcp5q4hBprOJRlsHEO5bpFB0LXcsqiX3IaxH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mPgfjL+MsAD4MNe4UMCmZO9Loiy7E1fuZbgL5giy+UYUz9uN0GuVAbTrHW3eqmk04uVZy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NL37lW4B2s1kwT5hCBaMO0Gr9wV1tELpgHav7gOFGmR0DFO7dSnnjNvWFkMamEIQBPGV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AUmnmBizfMzm44VLWFwa+sTVdELPKPnxFwEXW+C7Ckdbbjp4aoKrx7qivGJasgWqdbxu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2oumfOMOJR9gRZ9RrClF8xG9A6rCsBaNCrrGpYPZOwKwcMVm83UGgQZ/GUOql8urxTxe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0VYgmN2wuawLNhhrDKxugavZPJ9fEa/J3AXV2tcldxpu0WovDuTr6hnYhCGKJjWR8eYY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1mJyq1gbW4XR1ggxL4RbQocOdQJx7pZyhqufuFnBq2F5Bq//AFw0FTDjt7Rj7QN8yKKc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j9cAfRumYgGUGgsEspURepic1QWBi2SPGKvmMB3gCFZwGLrGeZdgKD2TbbDncobSOJnz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bcycr271LHeQBTJbhjKeCykgZpodPcszDbpXaxi8VZcDLsFb7wL45WBB0SQDFF0wvDss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cO/EtvmJpLAomXKUX5msRY9qu71jzGIUOLdgJTr8pVSwJ4ZmE7rzmoW9WrX4WuGFie/G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FCJ6ZnNKFNJyFFPPmBftIOKPnOqglM8lt5LOIuUvigS7D4B4hY5oG9A9ly5viL5MRmi6u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+itRsDnIQ7GouclejbY/F7zC0bAdrIvTzWodDqFtraXzfdTAx68WhsYfKZFAFtC6yxbl9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xDUdt5tavdd7h9pAcQQaOEy8zDgca9aXtvzUdi2xerWKjsWq8EwYN7i2naFK1djxTqL7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mh0ObWeRzqKnQJVctP4iX6NnUhvbWG3qG9oXLfTwuNjMwmnddn68xXWcOw08jS+OYhbg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cRaS2agCGAuzWCoaFIlVXGDCjMHoXBHL5lKAUvNJSsU144gqHmkI+mZbghg4HBUXb/nD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qha1DdNc9AuBefcJCfgQ14d1qWMxoREz5iIceWh1e2FYSK4LZ6OMP+ohyHuL0K24ES/u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QQ7OYvfe4GYrqABdL1AQ0RVp0Xx6h2urYjw7JQZy5uLk4Y3ZRcZ0FvVxjBurYzTao2md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sjVbuL3kM+5bNsqc5yAPqCk64jNWD/OVi+p1z0EesSoay7hPZAds5FivTE33tRd0uKih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gmICy0mSAZvUaw27gINBPN3M6xvkqDW2h8QKLWbgoYvshw0NaWLQhw8Lyx8Oie15hs04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g11GEbnfUDM3/wB694ckXglnBzGwGqKgwLi84mIGnmBKGXuIrGqjnX2hrWYZKlfZ4hkx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1CnRBQukaufuYljzLHTfqBaPXEAZZeokOa6gwba6uWU7jsN3f1MBYy6QH+pdSxdPhxD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5wEzLUni/9IOUi3xbGd+nq7LilWRUsoN+InPMDNN0EQQxMnh7lyi+JgUOCVwunZUwlDKJ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55aCPKwLsVR5pW8CuU07NZgUEyhLDqyVetLzs6jaMNUGpdlkD2MuSAASyPcBUBjxG2U4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VaxHPS9RSgYCOfNjQMWo3fZ5mXXa1HYOInpPj/1C+mMVU4CUHrbnp3KWgiJq+1epSZjB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mQWv9xvKYCzqI0FhqZWLBSNobUX4NsWidNU4dFv8TFSKuJ/OOiHiUqKvh/FwnRmwULrw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tvqYjYvIVPlVNHfzbWoVJC2bIeDhn6QrcA8WND/24HqmIKHMcx4QxPMV1zagIQbfUaez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8FtqvxUyVMBSjxXh/EXvLbFl0U1jdy0T7w5UrCPA8yhBQAUpEN8VAmV7DeADwFQMsq6d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02rcxig9NuB9pPxHokFCFC0FsGMW2PIdXVgTVOuD3PnEL4UHJ6QOXeZODwvMKqLwmEaf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+EdRt9aZOgO6v8HmVwTIzyTUIGRTHS1ZwozfUyPm6UgwUQi2A1KbfkdsK2V0Jms+YHCB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7w4L1FrJJXb2gduuUVyjR8VkUF7pixbbCIiK0xY5UqnoJmTzPxwkwb731D/HUyO1ViHz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34lRFukK2yPUYHfUFrBzq20emtTA6TfMLUmMfmJhJszAWtccfcKlUh5Ty+MzObr+fH8zX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wHKWEJ5yfOIyJQUCxizhqJuCusFcSr9MR33M7+/99WcOD5mCDC24hxgoSM7MljGi6urm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YrJPtwQqxN5IeO5i4WUKx0QlUug020fOJR2EUjDczXUCjdytZzK4MC2U3zOhiVviK71K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B9SgqruIVgImXGJRc8z0/MBReSKcrfIQARYvULSPiVaZrZfqD/4hTWIjZjc3idIW0Do0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WLIZ0vCmbPMQ2VNkNUb7ixvzIOkmyouDcvaNGQeDC/UWy18SxHLQgViGEOVR4qK/2MSm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xLRqnK3NwizQtjfEFRWW9Sy3A2ypvaD5MtC3eQ/MAhSpN3GhS+ES33+bFFFlDV9Tn3Ov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GthfiIadRRB+aBYwckssUE5zULL7GMBMdS449oNFp7HEdDb89xb1bcO6SOqCgO3B/MccIE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NQLc4ZT0F6Qf6MOXApXWpFjpQOlHVe9xIfmIkbU4uAuJ2lLoNmH+mIstDX3CHFF5lKhb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MIqrfeaSk9bjsaZ0hVq9RonLOlao656jbN26BFiDw7hZ05KpbVUHWLV8SjCzLFiNvbp6m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Npa6slSpgtgUKeswLUgmUFeSmkQrqEbZH2AdJ4Q7bkcuPNGTyfTCryhSxvh/EXdjVa1s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iqUNYHVOScRvg1AFbvAQhlsNpnsZnRC0oN0u2WUWGmVw6KfGJs22bJxgK1LLtVrWyWHn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AvH81HlPt8WqsLjNRidokGsnPZKN7KGmaA7briLApqUF2qqpxfcv1KSWinvHhlg6XOK0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Lzqk8kYRmkgLAg1lr3O1DONsXuceDTGw2YLVPOlg60AKuYc4eJlNw0L3VDt8yvuajycJ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3l9N4gOUOJlGrXxxd+43KcEufC3mOE8Cs+gsg5aPuLoLNqK7y3rllMKNk2I74a0woqGot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I0GuJ+6PxKpZEwcj2x0YCPZoyCqVZL3y17h27WBnPJZrPGIHJCVmPFDWkrLdcS6LTVAc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xhrFguepQl23AZvWEOYcM5q05NmXXHMzaWosTIvneKiaUpMgOWMGXK+IOH/G+G/4jVd4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PJgsq6/DiJeVMRqI8UmvMbG+rdp0xiCripTTizH9Qz2UG1CZcwoBdAge3iW+ATqaEHyZ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peFhPGKiAJB1alBtPPErJVkDBmAsFvV4GUIyQ8o2mcV3G5eq6zh7Mdy9DBVA1R5vqYyK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U6OgDlLFXziYWLyCW0XS8kCBAYeayo5WkUMFPH8wPEwAWrX+sQfArJosR4olQGQd5Lrv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gx0RzrgCjMp1i6g4SFsV1K1hl9xa4fRAL0XsrmGOAAVvVEQWnLaaANoL+WIhpDhcnIK6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E5GrPcOrK3t9orkhcRPdMqvhpOpiscdZV5+B6jNYlbelMB2OWKgk0tbZa7tSmLoVUANu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6GgoylwZNULeby/qN5KzETxofiVI5ZkPKH1crO6ouy6vUSGV83BD+CNSx7S3MzVNyy1F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HwLWQdPrzKDdM4WBNt6yAhgkXQptrfmAJK4sOKVafk/MvFKruBUMAeZV48Ro5hsOvT4l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6+gke5d3FdjjGs49zK/5oQmjuCPk7IU4VD59S6kaw6X/xUIuowqTyOEPa6wIYrswniNnT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SzREwWBzUyrVpn/5NS7+ITk8fEEV97B46ggXeYfJEo6KVjLYvRfYqMIqkfCrUShkg47C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tW+6OoeWlbEFy77h6rGl2PNUGsbgfJc5KS9EoV0yxzsluOxZdPBvEcgJtBpRsThiyUTU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8zNCG2ZlxcFb1NUx8zLlT4l7KzPWIHN34lC2OeKlFyV6lhzZxC6ZD4uWhprLqBNZ8ys09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XUqit7qKy7fcIBAWLp+YsjgaqramaTMcjGMeIaWBmwCsPdw1POQ0uKlFDc2UKfjP4lhf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/Q4PsnfJgD+s18SgKc4ftZlLQ9skFVp6I+QPTiK6aVURnqDOoRhscGZeWjiz8xHF3wHuZ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EigwXdsIM4q4grcjsc0ufzHlH2wxD5caOWvRGP5R+TooGLLV5Mw+sbxt6L7yRj/JAWGE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jRtUhtktwRtDGoMuG4LY2wG4mlGjayo+Ns8sQKRM5wUv3AKDUbA0cLXVHkqDEtmt4sNxt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xGi1ngWwXO4DrEwBu3lOjiHFVgBo5bFWiu4MIZkoHyrSZ7u4WCpS3oyxq+oK9A4O5YHs2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ugyOBat6JeUZSl2/Br4hVLF4sAH5lB6B1S3YMF6BzzGeJFqy6LcUZ+oUi3vUFc/iCQNF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AIKh5e9w7hVuABl3uEFIKUPERKd3XOFzl/UpJeRQUpPeNxm0FZXvK+Vh9U2aHPJ3Bd6U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71x5sG8pPs7mQiGHaggXh1XYBahzLk4lFu224/cqE62dxZRtWcCcspxKRJhQN8nATeKE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n+IpYcNOdMo1qtyZCPuo35Aga5Qro5SGY0oQUOWKLaIGFo6l2OD6M2K03FaZkM4Gnk1G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6D6gkRLhBlq5c4uUM+YSOG/zK9rDCBoKx7WFjELmwX6jKyrMBcX8KlcvUolyt6NQThvF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mKYvRTJumdoEugqlwO7cv0SpSSVVBX14j7CRcinzK8A2oJ77iT3ILQ02VL2QIsyu5erE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PfCiNrt8cwksEIOTuN3PvXHB9ROpRKa/mLVqHTMKrnYcxRhVBx25iW4zeZbmacfMAebl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LBfjxE4IQG8pfEsYsvqoiWhiC6/RExsKiDAW9ylO4AcYeWNULiINn1OcoQVm1ixzcrNq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gt5gKHc/bDLcvD3P4l9X5MzYqkcYquDKNUeBI1EHj+8BSl6gmtYuHn4h3hOrbXK+5gP6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madwg0EdmX3KoVbGuYoCjSpL0isUxdJjRLC3API+SCOomVYuJOzAfhYEUdO5YV3aov8A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BEFy5a/yYIRLxBNXyuGIIMw7rDzUNrRK5qLA2lcRwsEOIKq0+txBUXEdwfqZQGs4iYWE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FF3Q9QIX8tdQn8k8W3sXntlQIMONS61M1hmVr4hQg+wVxf8AUpsAdbgQqGyImQbNXOZQ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DsH7/MrerWYzyOudxuU8jJygbXwvxKzSUlWvnXzD6M08ml7XxL63pxZhgfUzTQHIcp0a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ebOR7NSzro3AG1F7qCKPmAzZhr61GEoo5d0XZxzDztiLIt7jHOrj7AK2AJkaG9sNdoIUr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pALWNQFVC73AgAWeA5JR+pJgJVPLqXrVsjDY3njki4JsO2cXeeNQ3m8YOFtseRhcwvCo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jwnKoRQzVRyZlD8tr3kX+4sAYPoUPaM34YgL4raHmVQyr0lVTh7hcuKLCWX/AHEIWADM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3AAnpIOcwwgaiYCrXVA9wLQ5BMmRti6uVmfSKEq63W7hRFwdZtpSjF6v1FFQokT1RUxk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wEQBg89RGOtLpvgMl5uLULahPbXKBlRLZD4quNXqC6ksoAsWiwys3GoHyX521dvf4jFa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8xYAmQbOnY3Z89QWmw2aFrZpR34SB1Nu15y03x5YWrOWLwzu1h99R4kyS2yctqNHVsv6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8NcQldc20GsY+dVmJAJyxLF3R7jRZKdcPm7JasKAryEwG3o3kiMu0wSCWmD1WI2iWW3k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UhbwDFfxEtyrH/qtxKZWJLsWJuuY9BWw1iOULMd3E3AC1c2NBt07gEhRO4WpsOKlHNGWw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RGy0N+T6hnePoNMA8xbzbdTV4XHoj7dyh7AAdKpUaF+QdOAtmkqs5g7NeLRUHpxiCxg1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5ViskHYNX8kTHnKZyZB55zGNniIJwQhmhplE5ummGiarSeblOhEWz42bruNQiC7h1fOY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8EJdgvYjKPfxCsjFUfIxBbUGcPOKshiC4wcafjE3oA1zKP8AZShVjm+e4JUUkqzdW0f1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WgSPOoDrlPfsvvEF4+Ja2F04z+5TaCykouAVtF1uPGmtQuz4eKnfIhq4Rrb1GV5gIQ8s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hxc1vBKOEAMKu1dzhhlKM3dc+4eVISS28TJKQYPpy1BtL34qFnB+YXQ+i5TyUFRcPRGb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xL2kpIfffSvaxDC9hswt0WZpnAmBznhbYNBZZDPl6nLKnv5mjRoCVlpiWV56FYvtlgND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6ZZakwLYyt0Es6t2G3uVSk2Koboq2mTzKa2Co4GyEeCrBHhvW2LCx2ABwMMUEMOXdo7sm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4t5wEB2x0JOzxHbtpSmwlCPiEWbBHEsvHYvTGbmIt+MdDHVOraqXuzEIKOx3A1Zpl0yj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uNlWfmvqCeZrQjkRyMDrB8xW30x7WkekIVRT6ufugli0Jq5SAMUuNloGiLyFeXFrrLDWSZ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6mXaaJLRah7IRLHubvaFpao0JCzWMGNN4aPnMsKUGs5uUUopBvQzLWzpS/ZDSn8AG9UpC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eApAdoooZaYVW03jC/oHfPMYeli9iIVyBsSmu6ZTePxBbdVxOGqhV5uNRRMQUpp8QoFQ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9gr8w3rk9j0ti/NXC1gAYW0KdxR2unDXEOkbG70wMy/MNfxF7cksNJVyl7oioBeIMZiU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hjL2QWzzVwllvVm38ofVNVZ+4FUXVUt7MtRULFN4mQKsLtHTKLRc0kqT+cxMNKUV+3I+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wlIs+Qqn1KlVrK/tEIBzog2pWyGSZEKayTBVnBYdTFvL/MWVh3RfqpXhL7qW9HxaWafX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hwStSB9QRaLZSLRXuX2UEsrQt1SfUeoiUVhjdWibzjURatt3Up2QCV1bLTQrF0w5Vg5Yh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AmdgsF/G4h1YvKSlbojipr58QBvHKq26OAq/qCRMg4Y2JrI8StsCGXtLVroWwIfVajna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aAxFYpHZzZFm0RvGj1Ebmr7bVnmIVpAaUtoXrwQ9wqF25ToiJi4l7QTT5gaYYxzKN2Xb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l+Y421nmH4WNDDw/SNyb6XLd/YjGr9+ovXxtVrl5ghDcQawd1FCs4IQVVWSsCcHq8R3o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JphsXoYK8RDiLjRvL5lXqdUPOn5j8i8aaFo4eI0sEwzazArWpYgXcfDIGPKvMWQKXfmV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1Fx5GGWslwQuLhTKiLs3FqBGsh0XGr8JZGUQaKQYvrxBKzXBgVdqsVrxFaQl87mlyF8Xz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ghKpheYvyDwSlo7LV0s3lGV0HljcrJuEtZ8bgZOza3d8gDKEISo+T4+ZVTitDejLieSp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Au95FQBmlK+mCP4BdZmPy+Iv4O7PFcyyHFJwv+JcZtT0Vg/EFlIs6ndaPoGPdmRo5zq3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bLsr5cxG3ljC3iNkgB9HNUYwdy3YyY6P3mUYcg4wo8nliYbFqwdHuAM+3Jzfcaw84luQ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EeICvXccwB1UKVwGCKPjzGo/iA7qsT0S2Z9sHPLDAzhiB8SuotGgS+teYi8koFwxJWuC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MLHG9fEOuXv/AAjWMxtJl49S5lSRpfymICOxyLfuWpdsqLcJzc5N4mD0QuyMYPdLpjSh5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3/gYWpkFVyxZfBJjkh24J8diuYisJtYVbm1VQgtnEvlAc1DbWvwTGL5hhl2V6C4vpjqH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vIZMvzMGArFJOShVDjslsC67iWWE1TxCZgtagULZs6ICtT34JSrJeZepD4g4LL6XUduh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11KkQvxqBxBAyRAErlDZrmbMGNYOoz/JewJMyhbnVmNXlMEKLK4bqH6JwNx5CzxA64Pq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OtQRCrVH8ynegCgaoNHpWZk7lWpLEu0acQckKt/GBMtR0cNRkrDaerajFKf7Q6AHfHOX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1BYxwHi+IMZmnKDio+1ArXSgC1oC+0g0Mx+uRWUXL7jm1I0DIt+2KUYRibwGp5KmhiQp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8DQgPA7o1eWY++PcF7z3WYpgQvM8LQT2muKtr2C3uaW/OQ7cZZ2JnmDOaMtNJWSmtZqI5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1Fz2ddQqzP7iLNbRFoADar4ogtgcxsmAs564iE/WNb6AcDe9JFgpTGLL4KzfrxOZAi18j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9MiHd9vMpweK2U+VhmEcQ4lL+yPpVXtmGCO75jAaaLwB2dnshQ0FaTM2Ngq1qMHkUum8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lIrAFFpK4u5d2igNjvsdzSd4lNrS2bWsMqud0MsdVTePlJSjEYdk2d+KKPcbSgODyY62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tES5884UixvplMO0TKXRbx7b8Qn0hMUedYeLaeTMQqoexdhivRHisNQmAOKGzUuse8+r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KQfq2aDgjQx4lmCKJTfADJOu3zL6ygS56dAvd74irhLOAtBwKcGMkUr9bcWzTkqt4iPV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ARlt6Zhxai1/HiUUxYuCZTHGUqNu/asw62hx3hiWgFBhTprML1DXIrgca9RW3wlxlsI1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bfuLkJgYsZhHLQs45gBUFELeykdD4lkJTGwtg03/AFHtusUVpoo+6g766By0eqIotZbb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dm8vcWWHQZE2OMGJelOXFDteIo+oLsXFqu+IqG7UMHGMxDQlrRpXiU+7Qq+W1eCUZNO1t1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OcEUVu7WwiQKJoQmQhmsZujze8zAtp+ZHYSsOkKGSw2mMzNBm2QdVepWq0MHTxfiUxGZd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dvBzAVoGVjTRIIuELpR1rcMBfgc2/iJog2fBniUINcA/USaoZEz8Q87IxwNgXiV+DY3Ht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xriXtO6zQ8VxDdDAaDHsjHBiWK9Ex9sLBDcn4y4VyKibS8MOngNDpGQuKFwoGxjIZlhAW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dGZIebFaHT3qPUFQBfxA7gAFF3n8NPpgHNgButIbqMuq7AoEO3KZha0YXykQ04xBsoBL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gEnRetxdyQEWJ8bqJ3l1hO4vsR4593tHe7hkqmw15HBECiNrKusLgLEkApeyt81Ak3yC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OpoVV4lw8gkVWbXbb4uDCQa1NrSLmiEGKv8AQGFUD9RFijfDvV1M+tEAcc2z9TMRmFRy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7aCeGqx5nOvinurPgvo8SuFkevgCvBHFMPPNzLwUiRMNrAu87X8wgngoz8S5hLYUGB8c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mxHHBcxpCUqLbDgoFYx3cFD36VZgey8RyNfQIjNin7gKsQuFSpoqsrnEG7bIQ9l7X9S4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MtJNPIGLnjBiA6treDd4eJWDJKoFDDnmDYMrMo+w5rsi0HLgCEVEsFZuWnx1LdrNbvHX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BTg5/M48uSniZ5XX+4UNA8LiNZG+mAGnEPi7OiESpgV3G0kV43gM1l41Dbjihc3hV+Jr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wQNK0WElbwgfBLr9YACg2RBM5KgMq0Hj4XtYK2mqBXInEsVrJvcoZDBNIPYF/UaqHPUF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m935iBBh5T+5Z6NHaugjwuCKuKVpNypZ9QjSXi1xVUuM2zSOa5lBTzqCv8xQeTuLTT6hI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zAQ2DFtYqGir/iTAYDyXB9I1a/xAIYiiU8W5hAAZtr6SLWfzVv3AwqdBJ8bjmRHwGDGL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b5IVYTZe5lMF0m4JFlcoUSjCORBBchjRlhNr87iLaDk4iyHnaLLAqACqoI3C0+oQ783C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l3n7gJVvmI016GN6m/EoAMXmUW7fEVJlULMU7hLSjsW5TfqJ61B2VhAiFq1FlIoNA51q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fOICPWNX4mI50gA0B/LLKuA6B2hEpDHdvMzmLfizuFM4ChoDvBbzNBMqKwsNnhJuDWxj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uC0WtK8+MwfFZ+CO+L4zMtqqPWzDkbaIjCmjOWdvFzDQ1pdv2zMgPIWO1Hb1GmRjCjZX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bJwHmD4vlQdC7d0VR3ECjcpvmvdQARardI3r1HtmXbC3MngGwBM2HoYYEI9P89EwmLAjV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OehB3B373K8DaF47a3GeJfiEUMQ0tB68xW6Ob2/DL+zCu0EZeLyBKG+oE+TLzzUw94op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Ibr1NjegxqCi0SoMuY7UYh3U7zasDY1vHiIaAYB2xaDvh7Yx2BbXeG1OAtvKiU8Uhxxg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wS0axhquNooHAqYBtKhizXZ3PlalCD1eynaRsxDFWDt51Hya2/V1+2XVtjEbKl3fmHor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pHjXzGFEMRtDuUcUl+o4rHxs0IwCMZvjAL7l59X2e2pYsbmeDE9nHEC78dsQpObi543C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GKbIX0T5lZty7tlVHBxmW80fMEtBfmcloYQ1XthT2mbEoDKSaV/EXWoqj1Ohce2+onbW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pRIeMIDWPiCD6+0OGFlVqJvEaZTCC3l3Bbo2VeZQBKJ4FSphtlmFpRhRuWeAO4A4/CXQ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g2jC5mReRyPKXgRXkhlJ2Lf4lWRQ4mrrwAY5+4wDBxkQl+krtVQUoNlVuAahM4hCFo4q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Ase21ZTUbXcNYuTxAFD44g8MXOIuPogCvrqIqZ4jW6r0gV2A7ZcWXo8whXoOZjbyzMjOg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Fn0PKys7zlSJZeJUIcU5ELwSutTKqeYAHJHOjySwSIXO/ghSQuBekbCKxZfAafqKeNZJ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mxRsc4+HmMAUAsI4ata8wgruV8V20XXMELpC79W4fUtXKodYrtDitkFLe/Z6jJqWAp4b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/Ilr2xIhM2YZbKqtR1nBFWN0DPOrl2GgVMKVcsJfzmIZNuAs0UBGV0txnjQrx7YQ64Ds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2JN3KFjoF6/Mw57Z1egHrMBOPaEpY6o3rFTJ+Jjb3lwuzVQFAFnSyI+rcTpuoAFFFY8Qr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WZ+YcCuWLXQFrq45iQkUUUYVM+A9QsvJyTVqlW5d9Sv1KNivAcBxA8AQoygVvekYQ1Lb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G5kCUZgsB+yLT0MGyXTVsTVGvYDi1CmdXTCqTMYp4oct3exirnDUUgTVdGLzGXJV1w0JZ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DbZFoOsq4bRWr4xK6KdUaoLH18Rmk6dsvALCVaFXcMxJTHWw+cfM1WuKtRbvRWEuGBFNN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cQ0Ue4QGtIccHiWw5h4o0PraOMFl0S0GRrhOyUNTAla1R57ghwJCSz3JwQ0ovuw16hoy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tbraWUr7mMwawp7zr8huWWqQirVTu+Jkcy2oWhz4HiZz/hbC0HhzGDdtIBSKOcPhggjQ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RAYAbVHBfrceBjqETsYt9RfSMLAIQ+rlyhVPmuLBs7IeCouyHYrnXUDCGiX0W6j9aq657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6FWlG7G5Z20YpClXdO4lQYwssUV/cSGAPZ9EDNlYMmIDYF11dt4i+DX0OJkLZ3A+LOEG1p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c7ZbELw9yytadDmw71Nvj+LwXmjFylEUNnV0rnvghlqjEIzdOdRK2rB67LXI4lsvSQH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AIV03fiW5TTOxZojiW6q1c5q0+PqApE3ojDZriJujKYNtwyIibu40eT+Zix2sEMFYlzp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jgxkcY4cXW5ScybB84i9WoTLNIG31iOAVCXmHJm1VCE4bDj13DVps/hb0XeIKYq1EvRQa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LW1KAF+e4lgrYK3dvn1LWTlh8D7jMjl/gCXAZlyBZ7HcUz0gGfIfxLuEWoI1i3+ZeK0V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3RLwDVp1cyCuACfkP3EEQiBJ2dL78wi3y7aXzyUmHn3VXCsBzmyJKIV5Z3M6lQ44XlrE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WP1CooMNVfMVUv0IPuHfqFNEHtrKUt7Kqpqukvk8DLHmLBLWM1+WHaFLJoqjd4+ZgSPaq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lclZOpRnAMubW+D4ZcHeHuUmCJzSmpF2FQxEVFaZQG3VwWvAFMzh3vppj+jgDbwFcvio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HdDlHRLkD2IDyBVqOEamk5qO+uxG8fcojhUkegtrw3USC0LNHAEYVoI4GhyTGycGQhV0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oUDSIZdHkr41KukGBDVjXxEsyrzGlDqxnzMTgSk1jwDx4mZEN74oNA7tA7jig66thtFJ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FZaVi133ElBlgDgr8uIPbGzuFrT4l48nEEdHD6mlWUQs2S5zgDQFoPFZ+Y+lOHCtRACHQ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zncTw5CeGDUDLEKsbgfmXAgchrFpfTjBCAB5H44T1K0knTF9OUWt91eu49O7gkFQK1oX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1Y3uUKMUo52GA746jFxqNmlutVzxGXngPc+F9wXVVEoleAXn6qOPkTdg7Zo00Q/agGQcvD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M1bbLdXf3TWC1LotvboO4DQT4uabWljbm4VLKKXTsjqIsnN6wK/+wSKgRB4fC8A13FrQ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aua9RN5p0dyhIxUVc8PgE6gVUoZVt6uNDLwWsGMQlzEUm1YHzAjRpSAmDJqWNQ02+pct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GwlFAb7ibvLezuUZq9wC6P6h15CS0hZc6E/Rsle3aURT2SiAFQPlVcwW0YWur5q/7jPiO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hSVCgTGFfiNlclCMRWn1A3Bag3YGYFIatjI/FZYLdW5owzYUPmGYX1HC0C6xMfRUNgZi4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9Reb3FFJK2cQlgIl+4wwmkr+EyzRtO+iFHax8IcGr2mbxNuL1E6S7Mkr+IrY/wCRUCju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8xxHYsahqgBDQW2BYBPcT0q3F85RpuPb71N4St01RfhY0FHls29seIp+H7lq1fBG13xX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7bZXZIoF7SfhuFU0tUpOV3crithTVyXvNSyJF9nQ9HfPVk4wfpZnHjgmDiIXbi4Nw2hu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QBVaUt+IO5U89mjjUCx7KCWoUVRgwU6gdoCi6TB3gEVqMSgglG2huoxs3mnUm0eZmzeK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CcS6dZhPMAWubeDb3LB3GKq1XAUq2rhDy7OiEEEwWY+eZiOtRrhMmn5upbmxlAtUJpGt0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t5XbATFO97pjGvFah5wBKoTDZp9+JtvwhbdBYW0fiWsEaNibDyQrPcs5Zbg1ijQDiBp+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IiazdrD1BpbLZqzuZIHVj0XuFktyaO3zCh7Ho3l7hJYfDBK6I3jcvRsFOIt1kvly1X3G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bzKtkCBTEVmjBMSnzFYu/iFWh1LHH5i93THEKPzBOK+pTjLLeyJxLcW96g0qw9Q4KQLx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04Jgy2x6XUsvWfMAaolHPMFZVTNxOf4Uv8TIcDAjW9xSFRbqxAgi4lqP5MYvAI5JFtEdb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z8rHa7RQNhLCXk+IHbARhg5MSILUHcBk2GAeIZlcAUiDaIuBXUYCOzmKmbQ5GNi7jOeJ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M0dEp7P8Arctr6LAn3LYVdrUGBkkNxu0DMqd8QHYHUce0jUdIFM5hRuHSHWpwFuyCQ8Dc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vUwCy8zKoFNmY8MC9EbGWzMoxqPGXcKu3LMCrXVYI3bQb+JqkSyO4rofFzfToCATemLy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HmgfZELKfdXwxMWHAvxTQKuGKYFsLK0auYOJrKWlN2XnfcPjU0pFOdrbOHcND1pfCAc+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lzUSrYhihzTzETfjV+Y1nOImlxT/AJVC3Pc18FtDmw0PBLLrm2o3bzqWnd5Gx5R+4t9H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TDz/AH1kzFXhNkRFWFRVegBV9y0MEgaAC7cHUVHRQqVyV/uHFaOCG863nmIhTWN6Uv4x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9o1DEJCd0Zt91K5U2cANBYEKxZjoWUF8OStxYA66RO0Zr5uWFmpvTa1v8YhpLj5rGADR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NcBsDcIgSmZG0PiqioWo9a9hqHmahUBHgcFVFbUgHB5csP6IrDuWcFS7NkncC73Ln8Q0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eS5m16EBBLpqxzC/xc7AxlHGJS9VQ03XQEKruDZYBNpj3KqzzPpimkHQxTTLiEtkL3lU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4puublgcwgDjVp3D1+ZLADUCL0iQZZdnO8JUtMWXDBgJGzMrOL0NQqXkE3aTleb+JRzaF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3hZQa4ePEvfSQol2A0nbuYq7bfuEX6ZbWIRCzaTSvOo1CASUhlng/LEgkIFFLWuCGJg4b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mCEVvKRpODXuG+fIF1JYcBz5xxCwp6TkxyHlprqYY6FyG+OiInZDoFhe74HPzMHLRrOlc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cl8qQsNsHEuLwyoBdF5vWdedQoadRTS1HLXF6iqy0AGxVs+6lfZBgXNpm61lqU9Bxs9U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5ZSrTnOpnT8CZIFaTzxDHvewxqiehUJut1SC+uJhG/NLl5g3u6gCn4rN9/UX5PkqYKBh+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jkZRm1BszsOa20UGiCKsAfdKVmhcmaY8YZWOacbemHn14wqvet14mspLkvY1HQbRUpo2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TEloh250y8m64C1qhAxq+YvBZq1bBct6sQCtaDaw/wAjZGeEaU7h34ovmWmpqJJgEFO9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WvmJ+g0J0h3hOUhEujsg+pAGAHIdnkjmpgCu6LNq+PiORIVnTkdeZh442CqlJ0S7yiiAN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ag9tS4BQsCaQcw+wS8idqxD3sLWnWj6iNdtQDGG8yzJjbXq4Q2NGFHA2NStEQsheuZpt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riAtwHmG1oEgo6biuohsk4g4Ngul/wDYgAFKr0P3FuZeHglEQ+WSC5vKyGlFixqjk8Ep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35gx4AUiUBZD0TkvOfU8XqVOMZKneBLqIsNzAwgqwjWGS4vzeIr6llY6CWAfQLRnI5Zdj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9SiSLY92AOl5uZB2cbRtylQ4rvi3QYcuoONimBxwHYm5ShmF4/uaB5PxMk68s4EUU/ka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qN7uPD1WT0CVEbc02nHCwTei6bi3XMLZmai0PZ7rtpWaJtHCPKP9Rk41UlUy5eahR15J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NYwsWLbz1Cb9Kem98hLhKhYeh/RAFrWYv+mFhwprwXyIHXMTtbFLwvEp+kKWg889wxQ1O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aDy9pxNmkvjPBvQ8wwsLghviLuJsEdBFb6ghsgAG7WY8Mq9VCs0oPQRfUYzpCNW6zCVm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NfF8RlZ2tR7Zz+IhWCUfqbLx1BuuwJ+XCDBEtCgYtwa5gQ4tHJ0wRYdFTmnJdPPULdRo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Iag79dfMFYi3ALyasvsgHwNORWaLaxdWah4J5iS9FQuLbOIXBMZcQlggUp6hNU8Nctrv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qCxMmaviXYOFpKPUrwMeUta5uLny/uCOJaG8tmYMaj85oWvtUDm5haYS22spS8vxCY5F5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46F91Ut9jviHNrbxqaEznMT6HGYCIZIkzDX1KKvRxELSGIV01YcWFAorGz7jmT4FWj0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+5VhsKuHwso08wrl3zEkANmxApfq0Xtt61DGS6kqhQ8LghkjxR8y4Y1dhCdbDGDcO0IYd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H5lGzzLWr9RWVXGiVKU5mxW+XMo5MZi8rdKQZTOwYD2uIlTnIK6R7jslxDolmwF1ORbn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jasiUk3qh235Q2h/uGViolZOjvBuIXDdOzpjUjKkRyANVysrtGsCaLOmElwCgKa8S456o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Sqqvz5mS5FxiosXIuq2uiAqwMAXdF2HEeNZiig6vmVVSFGjHMSVAC/6ReQTPFV6vBAEo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4jiAwBxwl9Uwpea14jS+QXsnnca8CVszzGzNT0NNtMUbdykdPRCrtrRGAzVQF3VrAp0wG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NXHVjUsAXwLz4lLRsynKvT2jI8lqFsgglaZlRhFnIuuU3+bjxqajdtUeZU86aUFVf3+oJ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uAecxHW9FR6AxfbyzDarMD0sYrpd5lRSeLsvUtis6Du4zCFDY8nbFAuCvAbLOoGWdnka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V/JFwNuYY/v/AAFxMArW3dL0e/Ma9AngOX6/MybbXflh2iji5SIL2lPOo6cQxXcu8TLV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zF6BjQVQ9xw59UzjOGcKahWsRZ01KMUl6JUb5mmYh9Mc3R9wuhIgvTwRpfPtg75hRzCF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GvFaT4NQa521+pSBy1H9x2EcgUfFRg09YW+4IQZA8io8G4XWkxEjkPYzJYF0zR5c4BLW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pqIF2sUZJg8nrf1L7nV7ohSyY3Vw8wpxww7LjBRiLQSnqGIIXvxDQtkBgoPzuYc1YgA4+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2WNzkIdwnpKiVUe2IKi8xYrpxUdgJioTYmjU7gq6SczQ6d+4wPIr0RP3i3UM4pm6rUaV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MhvzZepdGbxI2HvHiXQJY9e/3LiSvPiAXwyHmJiRQ1PckvmZTGualeMGlGamDI5roemV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CI4UN2vkmLMIXIo2IuBACgxUxfF/EvfN5IeH8zl5GealeiAgYoZh4eT3Pn2HfVmjt16hh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j7gIwd4DSt/fUzxIwo/iNEaxybDWfEQLmM4Z9Swn4INdQKEJEt+GkuAmJS22W9UcDHMQ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3BVUK0HT4VGWiZMEpE5VKisBcEJ5V5XuUXEqRihqrz1GJaeGvl/iOs1gdgHFnDM3DJdh+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rZAqOK6gB5auinSdkIl4LqrK0spop63UsQjHn1S2BnDiWBckLKQRFXnjEcVBCUalUO8k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DV3Ut1jEipsWy7id2hLJdd3OuIUntSe602RI7waznWKa1WsSjX2COTG015xDTL4F/gZx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q6hLIWRqWpL+4hqyEUwEKRDGOoaSaG5A2VhxqCfNZ4fQfVys9h/D7Q+7hLsOGCwFVS0O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wGBlvLDNA7aZD3HYjDR0eG31mFKKoUHhvMSNNCizHex8ytWjeU2WadRWDLsaNLvKn+oo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NUwA8XR5OWyXdA3m4IYmYnTDpbrAvmVs8OECjc47xE8aOThmgVoeZmYMhKbWGWBX7jps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vFIG2LxBYO67mJB3FstgLToIOomPDzJnH6uOFhEDkz175shDKpsEjWfrMUbnBS6FfVxN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CtSqYSQRuFSj6Meb4Koq7qrlL6lUfsBFkQu8bioJjIGtF/hGKj4C9FtJA7u4geBQ1Cuc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qFsEUjg9WEVlVloJsXCfmKq5mADD8Shvgo/QIeBOsQjxw8S+WUs1H02Q5xN8ApfhZf3q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/EcAgu7ijDjNfMr+aQUrUBCNrwLdvnI/uUzo+RBY+SlZrcZtMhUNm8ZuaDVfKsdMG/MGf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5K61HDVoQdJfmsynWuCuyxo+Ool03LPe3F9V3PN+43OqBwG4abNV77HzDw38ax6HnMaQdq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gK9ZRvW414S92s1tvzUtvrJSh1R1XUOWs1XEBdnP1G8S+VSzmu4ri1pgQ2N5Hw9yvlMb7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nXXmUL+TzENTTXOzk14mCLNI98tWHHMSB7lCr5NXeIFIDaexYaY5Ucaa9qqIVEgJNTSZb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xsTpLxKb4aqwzYys8WSnN7DXA+YGeYsUX1VxcXFJsrQ1nzzMstm4FqRXxMlG95Xkr5bj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YOO78woqrxnZklYdILjTZZlqDojLRQrWeYsclvIe6SXfoC3N8+oTWbGQ7G9RtNssDjRb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1BPBhWYhkBv3Ej3cJlaDx1cTkSXADxBwqHAt8TGtnaPJeCKFBEVqzCeMSruUtgy/Ezh2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kqpHu+SYgStSsLuz3F0x0iHNmNQHFAhlc2FwxaAWqdMoAOu3A4b79RSBWGEGFOvOYWD6P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b1Uxuqj0n9x8XhAQOoPDClWXIuR8wIQK4XRQPwYMLx7g4sFn2B1FWuKrUe4KA1sJexPx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G1VWoSnWy12CrP5gKcABg+e4mR6gizSf3L4MWm01Sc+YExWmm14iffmg3TgPKvEe9QqA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jA17g+Sro2S8DiZlSs/AShOQlVrltxxcrgsbXl5Jz4jQtcoA8iZfmAmoLSWqpbzoI3OB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+DHy7DiDujwixDijVwLPBuel7fBAj2t5HxKTAaGnuwNiGGAce4KDRyp0xriKsGZj2ss0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B6lDR6IEQa/KIGH+lLLyNAr2MxlPADbrrcruV5t+3me9VV+kBRLDpKqc1VKCLsdnUogA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aIRf1LFpZm7luWuYFCGKhKnz3Dt3lOI1jqEEDZAQW1bfpHQHiepjcQqZ23YXYLVoR5hK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TzAB+YyVbRZ9Q6nqAy/plGp8XweZXi3Gkv6lA21AKPtnj4FoOdm4YRQfaLhfZK1lntim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8xTomcW4URQG2tQDWnDgRyNQPa3yyyktpW5wvmZVefE2vH9RzpWecqXPoQxyZliALm28B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X8qh5BoSrinqIWE4fDceIhWDLAUcdESrbV5WNAtds9Rbb83GgWhNe4A6yolnhF6ld1y1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UAEFXD006ywsWrg/zL/GZkdaPCbIyi0PJ6Y7ZhzqoFlG1KryQufUIpgnErirxElFGYTB2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WuXVZ0ywOZlJG14Lm0OIPaqIhyhtzwcEePaF5NtPi4YBrALHJwNJ12FdWxR1t+Zi9CwX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SClLVvF68Rg1NuDA9DK9rGcg1yx1EB0XMES9Si4AFcN4BzmZUSWQovdyovJtoF/iX0cBG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QXdufiXS1d7ef6l+uyy04ag/m6yYioBVq3b/ABGgSgA1eME/L8MKt+5cBkI+iNc+dXBa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ctigPctdp9RB5xNbFai2nwXCm9+Ih2PqFWceZhwVg3eKiez7iuT8ymC84Ou5RKupY3T4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ggZagLQRz2L8RcLicriU6UCdcDMDMVTRwx0lHqBQNBBji8zOme0gFU8AiirjeoxW/wDc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JGjuvBF7haiwmnCahdzjlEo04hqZ+juiRCtvcbTKZMiKiozovxDrtTBCQXuVufeRW5l4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6MdDi4VhutwB69QQjHO8JMIldRwopyRmBa5giLl+5kcT0fxLV1HyQEA+ILsKXpdRxyXM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2DzcoWR6qCGxNGmLFUbC8Q0wrDczHAVzEmfBk1D6CXvdy4NAHM5zF/iXApba9ETisdeYaR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/cMTLfUq4HZUTOegfylbEJYAKa5VckUnTaWsYM3lj9Jmp4iHka5h3MF4hzE0gqo00rLv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5SDkknCeUS6hPEwQXAGvUFIsrVtP+ohJML2sSnPqJanQYfUdAK4O8cxCwnAD4hoNOSnh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0YmXA5fJx9y6popycBrXTF8K0KrdnL+YRpCWTwGHnjiFq2GyynArCXsYJWQg2Gy64SAn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nWkRWQN1fJiHSNwvTyq44YlcsCp9JzqOL0tHqLs5vua6xmTxiDDl3sjtLLHphTOpI09W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6r2pZ6NLlhQtkoAUusHm8XUt6oYoBoTeTn8wOsIkiKFGC2suaYOZgCWdCp+RvZFQ/Acg4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d4BnRSFYOLYHbi0QG07LmpkTNYvIUG7WNyhKNrxy8sETTXCVbOHkYYkXZ/aSlzbFWYaB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wY2AWR7ysGmyGVDPYX7jlSzQHF1Z9al4GsoWFJFo8MVSsq4Y5NQ+rPMevUAO5sTT4lEl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Ba0QVdqGB/LENzbAl4DfqxpEshY2guNtbTKZ1w7IZxvCl3WlxqFleRVKq0bPOypWrdAo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agUiLeGMqwBuObZRnhiQEwuVo6K5calnN5lJ32bxKLAhFs4DhVeY+9Ibo5B7bZkcKjkiy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CoclZRg+qCQHxzqG4sofDL4ozEvIM10t/qBDlosdmjBhguDkTNFLy7rEtQAaiLR1Wqhk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XuEfL8sZqaXH1Oz6OHcPTllizyVEFKaWRuE6DRwvNi2JaFaLCGRMmqySu8HRK4Wuo9J9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Rne8WwOOLmX3EUcrys+5nJtMXSsjAw3grUdmUcsHlta16uKgknCGyzF1q4GoFnC5bKuJ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4saZCwAUzg8QoQR8LhpzULzfRFnAD0lWQgbZUXL9RCXtACrVU++yFsReK+E71uoKtFgBb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MjcUJsI1pvGbHN+IMELXW8pT7I3Iry35tYsTMUHyuUuhElr3BYEZWIPQitT6622AWttwF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uIXvQjiNNQnDB6lTVE0aTXcPKABrFCFDj8kI7iBWxel2eIByqgprzD6D3b8scwn/AGosq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Vdr7ZjMGiTW8G68kaphVGG9mOIfsxdMpjMY4DMsuttl1bBQfzZb2PXmLJmwHAKLW7BsI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HEM0LZUr2I2oCURbgMV9QeAHkNZ/JUN1QMc9nMGYWNoOyi7fO4BIQtZeHUl/UeJqWLUZ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qJF5MoWw7YlANqGF+4QMlaDz0IwumXgcXK2Z0JtTwIKFaW7LCWuoLix2HHzDdh2hTfTL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WqIaz/EYe5XfBvBGkDCkWGRi8htMN2sY5M7I8t8ymmlCoNoaaviWQNSlKb3uBXHCpGeT+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2LZMpSxcntc3FFmz0YCue43rImW/I5IYsmbjsqUHG4CmS1IOnQfEXWWrzWFnN8rnBERgD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5xKAW1ZfcZBaW2ji16l1mF2V1NcfM3voZia0eXcIhMBMDfLiJBhWf6PUrgIx1XPpdviW5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EBt+KaAPqAChZ+07jpcNfqYzKZZvolzhFMA79QRatEhd7ri+YpwEtyjuH3qLHlMUcUav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+ZzS1DH27+IboegN1MgECoI4IRbJQLXSGgrArB5FJnnNEpvcTCDQDitwbZtJV0XuFIyV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gixDjxLXsvIQQV8Bv87/MOJCdCPINMyvui9ZliarnUAPfOO4oY1MqivzERkIu2ahY8zYo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cBh8w0c4H5hAL8ZgQs+4AYlQrgPcvresxwDQ1xLBTa6NyrBOSyFWMwGiPF9DqU4cS/S5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rBf7tlRrAUyysSnw0vfAmZo/wEpyYS0hxaVEZDtCPi5wk0F3qiJWUOAAfE8dXUE0nTq/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8YsZN8ag/CKLmuKyt8TjEWGPDImqhrnoOSs/1EAiuM9TDrEvxPbTqv5J8UEaUjutfEM4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sQCXjPMdHSb5levuIXKuGTPiUDPEqcu0Lq8xmEVO1TVtBaue4wEnb3Zyv3G2gw2BqGGK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Hm3BKu6QGmyW6qhZ1PqTad+5p0FGt4zK7QqBV8viorsyqpChcpVV8w5J5BCiLgM3t8T2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nc2rJLWDvogF2K92QNnedUTd+EG3xL5byMDMRx/sSnnG1lA60GfNTFi8K1xfO/XuE0Agd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XzAnJWrPgRNGIkGODMssUJbReolsWokK4SoesPUGdFkM4ck9w24y6SgbekwwdKYR4CGHHT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cXVTWsHvuM8oIDola23bAJkVlTVBPk8yi1ylF4nLfU7UD5hy5qWOc+mBTKMQBeL8y1HG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xUEt7i06v1A3Nah0kLCh9y4cn3CBpIVpLmejXqYTdD9xHHqF5X6J3S/5YF2uyGqgWGxgd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5lqtfLUc36aiyicgzK5QhwRJqpsMKwkdpS9F6mGlKAJYw2ai0ifAbhyLPDFviXYTLfoV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aaqU1oPUb9t4Y0yqj2nU7WSzLW5WIcmcTBIHXGNYfMMAORmpwpcS/VWc6jqBfj+JXKAc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pgFuW51GRRLy8MABfcxUW3XiBmUvDUQopc3FV01pgWo0+pky0O5d1AAsZ/US+hfzMBLr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lYPspXa4jwBplA5ecQVWPXEG2veGJuIN4LqGAn7T9wVao2iG0yAxXltHJ4gxmMimtocD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BMqllfjzE81Kb8NeHmHdWWUA0BwEUSNhjf3K4q4HL9SpQsF4iELtPm8QOASHIbSuHMV9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BSGh9sp2ClEnmlPnMQvZUBxTgU8jh5jZlFIvCkybu7xEcPaQt4ECX8wuYsZ7C3tFf1Af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yD7CVjJjA4gtd1Q1OSnXmK1tOYbpQytmB/UWSZTIPdVpxEVOZr9l6cwmRG8IsBkMYshjc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6EJLHGl9LmNZFREJuRnK46jCsrASrdcXbVemLFYgIuyl0cPJKjJFU0ZnLFvoiaCK2XIU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GFVrYMgMYklhUDdW6cepchIdUvRoLoI3O7bwXnZAO4ZIEBbOMOmkJSUBRf8APOZegyMG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8gwGGwFurV3N14gVnWl6zL/uQ2li152Z+kPONAaW8ln2mu7CZ2h2UulrYXUJBeErPkKQ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/FQ8wS0O7TYPvGes8lpU8O0f42CgVS11nHMaftNMK1nKWyuCptAG6VPxBoAooAuW+aiFh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2QlARaA6xoR9kF3M1qxqg2mMTALxb1tcVuo+BvSWDToOdBmcj+gv2DyQHCwXZyjYFPHuO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46LWX3EccFnM1BVKRCZ6K3JaEUohbjMDkACFus2s3liYlAxGN0NImviXgtCK134eeJbiJ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h4ah+LVFTEu/Arg3suumzEVmqakeM2TWXqDqCybRzZ4YFLxHMLuUcq+QeuomCbLQqgec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460b44IEL2ZArDJwS7vuYYH2ItbQ+TGKo2N/aijo/ceqYJ6OqSLobAZsCXbq9n1CBsLq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nrNfRSE3tdiryU49zEDXH4bbMEtnxLnFh+4jNcAB0EQovHdjwHMs4QUwKAo5xCtEWURe/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HItEaC4EBPjLAyIX6qE18iIqqWK6Cw+Y90QtSi8PMHbDTCTkdTDU8EOSuo+kmTBvqj8R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Ut0WbivsSkDy4AlJIcTYEr8JcJg9ICuVvsEGoPanTteLh+xjz0WXAzbrKBjxXV15ggSdF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/MX7EYZ/UsY6FlHV5jkn6Acky/JUXPBtJwhk+YF/nKaxd4vx2IXiIWLBqkrDHg5tj8gal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ajf4AfqvIwOQFyj071xG0oK9bK1PnUdVbTD5KStSrCF+xKSsaYkNaa1zFDzXfUVc0Q2l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xySoNsAj5TTs+oBycvAKw1kYUy2BUBrXNQa1Jzk4uzbj1MBRoqB0sUNFAwePfuLeDKs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NO86lCGVtrtrGalbAqE2nmb0cTwhvkfErUeWCZLMW/EZm7BbAsq9FvxCVOLdZtqqvUOi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+YFzafQXB6gG6m86/wB4TyYWhQMtuNTEw5bG+NuN1CiWMUmdbx3jESEFDseTGLgjjgVR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mwj3T/cLWK3Au/MeVXQtbhUfzOeA9po9S2s4N9gLu/MqDZlsW852vPEfTitNF8sg51Bo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/isQoofioRy0z5hz4M4l4vm/PTQr5guuS+lWLM5YdCkXUUFNoY1MB55U1rx7lwx0Dstn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2drgkRnwfFxwzABleULLiMKqFEefMPJgsorFH5MaGy2tQu3V4pzqoKrOp2XYQJFQVi84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LTnH1LzxnFdlsQBAlKDrYQXWaB604MaJyLVDxpIhXMLV9ORzUMw1wA4ZdeSRwyJ3A4uJ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cI9OZpp3NLynYXA5typEV6EDXyRGYfAfD/ceUqy5KfCXC0Ewp9spLavYS4CkfUcUbdsF1l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5WKfU4/EoLd8yqm96xAbqKI+dxfTrXnEF3C3COJXkX26i5cxHYK5Co2C0zYCQKYAqzV8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7DX5ilxN4A6suWk3i2DzmUldwUPGWqlQ5ViBYIlkWbE7ltCbBO3Iiz1X7YWXY8HMJYCw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0MAhTSUzCXAyS8Ir4xIo8WNxzxY7JSf/AEleamvIepQzR8wBZOWrZhx/uJoCDhzEDRvc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i2th+kNKwcTpahyJjkNV13tzA1Lag3yDkP6mC0LvcyyDrmc6haicy4ye0MRFWtPEVnla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Jk9l7gdTKBxOQatzHjjSNae4BuA5qax03KZ9c9xLu3VXXxAnUiHNm457/UUPdHJf8kpz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5cSpXaCrtufBqXozgfCQYVDEAvAurZYZ/L+w5iEnUdq5X7hqOt6dddTLM8URwHEBkrN2D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uoM9UGz5auXITozXiMmmU2rn1HM3kyhtWvRAk6GW2vzrfEXHwlJPWrhGZ0onAEb4eIVI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X4gKzcSrTL82RHtXua0yw7xcsS04ll1C7iXAqC68xGR+JTbqO1X8wKVFiK1kJRzmEGgg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3izLdNeiIVtVn3UxzUBhoqGQP6mUasf1rjoUrwV3iLltMYzHB8mlQQlOS0mDD8lx7AoNO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+CPasEmQSy+tx8DA38QSOTR3FxFV81MSsu2CKU7XN0WvMNEBz3EpQPBDRUq6xMC5+S0uip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tAuIAW7XiUYvFZ89SgMS6cMSHCEyGTr+SVxb+YZKMclxu6uWiZRV9xJE8WQWwjimAsss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AtiqFXttjyK6b4gTSoerw2Kma014YfDaBrlekhBVdVU8TRByW2y/0WV0/wCkM1qsH8Uf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yl/V9ymKESV2S80Yqbsm6YUjw0kGVKOBzGNQudfUGQ93av0JBrQhuzmjycTOXwLewTCXK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4+JSOpusU6CO5l4gP03LW87p0sw15tc3U70lZgC1EMma82N0Gy18gWblZjc7AOnxEkTo8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PdgXwS7yS0jQV/oCjmv9wdF92VvEbdPUZzVG+AOHPUTodmBSwO2yltZIWzCdNjSBBY4Ag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ODjdwFFdiewHFGI4o2S32Eqv3FHszfDRnJ0bPUMaigK8hip7rWJdaYpW55CaDWYs790ni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WQZoLoM8dRVhiAdeT3NBhsdydPZGT3UqXLHzjqLo9hqdyzUYLBeleaXdDP3F+VwV5x2X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RXDl75j0ufNELK8LSJRe6hAJb5uPQJENv5DVeIYAwJFXmWDwN7m0Xue98P4gdr1Vkd/b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I0gXK3ioySAWRRtDfUudSAyCxt3z9xHIGLuuV4A7WH7sH+CcE2K7xojip5IXrG8S91D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4QU5S5HHa+Jvj+rBsnHmOBWydf8ALhRCwiro4l7TUAWqMgdxiot6DxRjKYyxKmpnEFL1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Nii1HL0chcDBxe6iG7zM317g4eKlOW2zGLO43LSEwfgffUYI72bA41VMV52gJOVY/PEe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jOuoZGEdrjYnfxGMliyk9qqMzmgAPQ+B7gAaDJwvrMptEHk4uArrk8yxAAh5HhnGHAyw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qj6laZJLKvByDxdXqMsRhZKzenTAwRzASi1dlNcdwD8F28GtzS9uNBwUZHEZRkVoaDpj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eyoZot6viPdOeYNaIjRKx+XRLhWTuLBZXTdR6cbCj65fMSjwsVvlVQRI4dmOL0/ECMWk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iu0TI+oYLsB/jRQblElM4l4C/pYUxvS0b2XnxAqcLMfhmDEVe1GaKOTrmMMnWxbW+48s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IGsn+g4BwLx9QyqGyHSX2G5awMngdHmVmwELzOS/ERoVjF52focx0c6qp9HNfcYZ+yaH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PniwFeVBhhMdBwjj4mB8Yr7GkJsiRV76RYGfTMyXie/YA2S8QWpWjYnFiojw3Io5gL9B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OtNPG3wywZmqpaT+8x4KgDyh5ceSI+1orgZoZTxHsyhxHz0LjO4dyxXduz4lHtJY19OX8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2tYz5GgKcg6szW4IZBqqixORABpQe/wBQan4Y0egAfculLRcjV60MQ0ELSdpBzDKFZhyxb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i7WznatuXf4q0tYVxf8AEeogAOmH7gV/uq8MyjtkuLQcj/c0CihFK25PMdQhrLDQw2fl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FoX5L4lzgUjpGfsxFAMjWqLVTYaI0vvg1eJWURUh4AK/MMGDTTcDBfUviBopGpI5DB6P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b7mWhktl0XXxF6fESyrGbrOepR0UV7Lbe2DuJSuuXGcQ9mgTzCOg1iKibq08i78cFQ/l2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gVFHleP3Lwu25ReMuyOW22A0uu/uDQgoB5XV142gi2JLxQKtsM61FXLW6FWxVg+ERmp0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+IW6oxVvKsxXzKaw8h2UymNzGDfj1MfFi6GERmsXS5AGrFJvP1AjxyVnIKaM4v1OriDy5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cDOmoOd+StM4teHxBQlQBQTIe15jn9VrsUpxpGGGpp5ezkqsblYnyR9Wzk1hfC5qBgeLw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keVF4lNKAsg3Idux/oQl21Z/MYFuVs7U7hYbbLxK2kliajSFKdKM8yyjhr9n+CYggRH3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E3MEXAb0RSIjyQa7Jih+RuWwIwD+0wBdyRhTIWKQUsXqnMoQyJl3SbHubLVD1BpYnBA8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oBQ7jF3bwQulrSVqleY2lNmoJMoIahUNQCgtC5qMQR4cOZuK7r3slQ8Ent3+YfQoVWBy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sTegcQ7uRf8AOY0KjwX41MrkNqv5RvWF1iSAS0NH54jRq5oV8RZSM7C7iiitWZdkf4iT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PZcdRDSc+IMojdKv0lHIepZBl7xBUSzguUtvGkh3wEbRHFwEjZDFbxEOaIFOiADUr/Ai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+oz1yNKzcJairab7ggrSjgJ5fMq48wEcC6ebWX/tCGLf/al/jE1HhDVPMUqCzijd3wZj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1C95Kd8GH8TgkRMbrLX4lxgc5X46gbINNZD4xUGuSoYw8Rze8ZVcMlgjzpKYwo36CKzq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ZzGeMOQfxH5Lcdt9zkDco0vg7isClAFVe2Z+gS81wuSuICFpCFBC/VVUrUBFoVoHnUYZ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eiXxBDyeYdVF2aD+ZTVNwGTc5U3BrdHuHg+Ym7DczdsCkANv1KFzExr7ZhseupZ0TIzg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qWB/sgOQb7jOwglpbE1xBpv8Acd1eJZ1buAC7zFWRxE7mQUHGaXXTL7YKwGJiFNtoJJ2V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0rpKH1FLy7vdURRlhjHQPysAEuNa9YjWtMHUtQsoO0t3xbHoLIYeZXP2U4heipSK4dFah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03LGjTELn5ZrZ55iJl1YcSyKObiqOoDtrLdkyYeQxd5lkDib2pCDB0jxAFV9ypV1eIthk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LYXXEYNYZUhK2FcQQTIPcqRo+IkTTbmFRe7u+IOh4a9fs4YsQGRyumK2ljtwxY59CkAcb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2Z+yBKpjRk++Y41Faa18Rh1yL+GAgXY4TMIbjQ+5g1EBByadwM7+JRlFG8rtfo8+pdE2y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WC8CzkRCBLIao0YePViuvl4l07vgsjnGGBU+OYtChe3RsPsYX9zU2Wi+xJihXXaubAV6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Md3G4utIcCtn8sWFnwM4ZLsEriEbuxzGaO17ddQi5UVssQ2HgocwitkaVMFk+Stw1oFG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P3BCgFjeas85mY2UtBsvtJV2TgblDbRXiXJ0I6l5RsfmOcd8dJ2EM26xL5yVHdEza8kN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7SmtRtOcAebhyWKiFXGzl4iqYFd/Y+d+ahlQVZPhrp9RHNvI+kxkzuAHt5A+1Mt7XH4j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wy9ta4hZRfSP4lzawhGhTdWc9zFxRUKB0xXGKlVRvKq7+Xdwj1MjDGHGNVvbKEXgzp/q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nGo/4IQp4X+Ue1PcigWU6rjcCQ+CXa2zcKyZihFgGVMCrLj8ytuoFmWLS/wCkrVYAM+CJ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BjV94AkGHQrGWrSlNGrzAXdkKW2q63KghAKJmgb7ZRWIkQJ3sosNIxn9A/UW0FXmLbVh6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8xyMarByUsTwwFbpVcgBasE4Mz2w0jAqI8H2n8xhWLU4UBt69x4yjHGasKyv0hDSUpCj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uOblqdlr+gsuUiRcslIKKUHxC2Iie1q0x7uHuAljbYjZHeupkbsBkXiCKOalcM+5lhHM8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s8L15lbmVwB4dYzC7XGhu3QdSvMzUoDIbFcdQGxhCBXlown6jsoFKAOn9pZdGkLZSqKo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XlHKnqEYaOvOb2Vc+IOYhdK1nrv1LqtBRU+FUTxEZooNdwxp1CwK4WPY4fiPR+GPzSzUX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23b1KojIHR0lIr4Jm1Oa8cjHvBZKZ0g2sO2O5C6GsOCLyUtirCErm+YjHIXbNU8Si7w8g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9cZXF+uk+YmNWOL4XGvmCeAQKZu8s/MW8EpRHPw6i9oJR0HpvPczIiVLfU5d3uLxmLTZx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QTqowMJaIMhbr1EY0qytbcaluki7b57gwag3ltCYtqFLcEZHVkUX3KE7GIG6tgGs0Qs5R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09kqw68HoTqE6QCD4juuiFhAFogxna/lh95giYLXmuh3xAQLhFHXJ9wgwk1MKPV+Y8wAw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6rZxbyzcpKgoTyR4vcYG4OD05DzKQxhgIZxXzLdlaAw1wWYbjzWp4e0HZWM6lcURKzwyx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5ldd7ffbCfmOLQ2WHALWJQXau8NidQnNjEtPByHqaVjAts4V25lIstgTQ+UIaAoGvuJ1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0ZguqMeJR/oawi5F4xeY4LhfAdt+yZ9QNLNaT8nPOYqaLakyld33G+TgIQzbnKEKAtWd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NGJg+DKruHKnoSnOfXbxEwbgRdevEZsiQOsDfBV5hm/fbyYu0Jt9dPwCXohM6Vsotasc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2gCuzfqZd01cY8EUOIr1/FuNXBdEMNA7vn3BLKRbsN6401GyWnYWrqthfEFUlIUXkA8PE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QUYt9QoxLq5JdveKWGORte2UOef5iAUSvUuHQ95mdpiLQHnp6N6mBLzQKwR/YidRivQN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v5OIlm1sH7TN+LZTwNLEVutHzqGmYGUrQFI4rEoBriGyT3vfVS9w8lKm6wXrcrtnhh73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ugvWovkcQ4uHGINNs49ziZncgTPj8SlqvOIFLz1DZdHpCe2/8LXzKxmLnJmd/wCBqOIg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Pw1AY4egB7JiPKGjKhkKyfkIlquUg6L9R1cCDUd2wnERLF6qDnBm6l9gAyLceadEBLaq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gaL4YhGnpiMAJnfiIXdbGZJWLpiNGL3GYjd8QEVd4KuyAWGacRAmWk01RAAyorv7KYsJ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dyi+3MutflfOf4g0ZyB9OZb3esgPsgBSwssymU8txT9zAq9rVB8wxo/8cRiV95ZGm5ss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eoQ0ycwdazEEyem4daU4jiWwE7NwxKXwS5D4TbT/AINTmE4qWrkZlUFB5qwfEoY7BTaB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KBC3F7dX5hnd0Ys9q8bgRNJ3FGC+4rtfvyZwyzRqo1w4YgpyCmrGJMzo2/uFxduBydni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PTzu+GMGqa9xqo/LK4HgeTmo04FSs43LW6olnTuUJ6mR8bdKGg2tcy5DV9tcn5i0712k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Sbq41LoaoO1m3uUlVgOVvmZQKYV1GtcfcLN/iNZt+2DsVmQaNwSoKje79zJqASq3KE5Q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6lHQfMTOOYAXZgnI/qcq0FuEvt4jz5epY8okOPmPuviOefzMPP3BliVLsi/8AEs6Lgrnf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ZrUFOIrC1kHvQCJuW8PvUGKtpGCWdVufmGJj2r/MJGKgyX5hNi62Bf5WMOTWSoNInsID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KGLjUFdxnCGb5ZzWcpVwpU20sSIh2NwJv8S65yNirZjUoOR48wXK4UP3AjkcOhmQyPDHC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SGRyTQMV3LAtmPiYp0tzG9Ut+4fFPDqWZFnKPQvwbzcvYTzLa1+Iu/UYnhWR6FXKXJ0P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9yqjKjkWVHwQYFwFQwJ29+IUXeoHrmIvhhUfMHB2JUL9RDJKxc+n+5a8Gmq+JjfBjugo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ES8XE2bWU+UvfwYhAeBoq4AzVTHechl0K3FUozs6muCMqX5uVXCXChdFmBWFitpDjApZ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hgMAJDV+tVpqyhwRNv5AH85Kt6hZK0X55WnTHroWFuMmjbMYFsSpfQpmUDyo9TFoDEuz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Zd5c+gbozbWPMFyBRfApc0lJGw8CwDivm30QyyLkH2/P6MCEgucMisNHzFOZknOtBfyc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UHBwR4kuCbvC95JaRxMQozf9wygoGS1qty3qU2bgAWOzcGoaQBUarlmszWDYqR+EV9pL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PqARRtZ13VRTI9qbNUYo95hhizHgbvhiNBOiF+rihZjKbXY+KlPbQ4DVd9g6m7lkQ4O0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U/Z8k3KCscG2SEAZEKWsRnP1KKaWvWEz8ZV9fN14DSNhcSFLlfsJY3BmmOUJTbKfLmFvx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AaTUkCBkvRW08XsJbuGxGwzQXZ8TEltqZshVa6s4xLM/LeOwcu8wKk4LltoFb5QgXEFr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GqjWm9nljyyadvQQBtZMyPPUGp5lIehGoe8uKYX3QS6WCuWcgm19w83F7i3auX1xxDwl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y5MaVunOYZYNBImhv0Sc/rrA7TL8J6gWfroPQxwgAklTnOq6mZ0owHNGhLU8wu8cWU+0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recHUQDXkaLyOXV1HACzdNaCzV6uKbIIrX+cnqVtB2FHQPRO2DV8a38OBm8yyCAA3TA1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PivJqYLOOX20DYnda3mJrWcjLWzQnjeJb5qgGuVddYiFVUEFdZWduWISFBwFbpeK4R3H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JyTFh5WvJl2QCNK5DzQtNGbjtXKWPKDR4peiH242J0UnVjj8XHIwQQvrBbNINdL5t1BS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TzbWh4rqISS1ppaoZ3be6mMq5X4O3wdwZHLAXPluMuIIATRcUzU99iYU8MULppl6ar2L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6OUx9yjxBoJ4QKXXJ1CwEslHh/D4lFEzqow06eZbJ906WWm8cSps4ODMCnUp0MAlHau/+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XMd0th4AbQ8iTYZoRx5uCcsGCSrBy2WPW4UPBFo5bGiHlTCrPkHzApmNH5MfmXz+aGA3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Xx0S+3DCCughyzgHNehmpUo0srHgIJ5jRqeS0aPUOMYu9c60saF4YHl6Jne5RBjgeQwp1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jUgBtsduStEtTKGHN+1siuEMBZO8tL4jv0i1HYtXXFO4VJGJPtc56m7xx8JtQX6iKBUs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2WzPk94iIxROIuEA1XGJYaClWPLoi+rAt6pYmdce4rNWqBnKsw7gJeE7xvIfuEkWoKDG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KzwQqj4o2cDm0DARWxq5sboatvMWLh1WbXyUMYdWqLOFneoKwe6QbfUveIuk9A5VwZWW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10fUBghwBeRr/AIluDCWZxUrZuKiq5RSiU0oNKJpqy63GFBZqxSqYCLanhxgQS0qG+LzK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M5BIoUOadMUKeVi7OU18zH2tV+JZ/UvRm7MOG8gS9pGFU8kX2Wy6KYDQNf6Iva1BOurhl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6swDix34WJh+StN3TeIsXqVw9A1NJb4Y+Ig1MO8TQmMXuNhpgrXuA4MlDvfgbt8MrYIfkQ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6tFhVjg6Jdl8ykTAYyEuE7c4EU5kd0zAtHvaJEDpysxrdYjsdtpCishyizIKrzx8ECbp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urhJS1eWIGEGVNbxWJUeS61LioyA8szME0DEobPxPLcRqlrcQ8sXijEX6iUrxxBrmYlK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+o0YVsFF+oPCN1qehTNgO2v953EQyPnURb60EU8F9co+gVwkztjXAaiVKb0+Y0cVY8RR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lYBXvqVoN4goSlVM3PGpgjYA9zla8Sgg2ruAIK5xiJqjEUvDJgqBWlM+Er62cLfpmKWj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era9Gt6ljMWNIOQLph5whajDvCH3a3Rq90wijpxVp9zEmMABLOCHA0J8Qi1G909ROih4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cqmqT9wKMhsC4McCuAgaJHeWOFdofz4qGa+ah+RPzinEYprblSiAL4JEZW8J4Bm15Iodw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EstqSw4SmBOAWxv09zGuZk6vQ+IYcIawDu43HffkXCy4PwaZbWCtBzCUKeDmqzPUehuHn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xtUCWTfg8/uEa11pDgUlESDcaK0hNj4IbYqUoDRfmpeNUH7utzz0agJGgBVVy1xFyWVg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aJFjMU3Sv1L+PiVEP6lDhuN2GPM5IgK63Ap39TBvMNLzU263Dshpmp8SlFUuwgLhxMIVc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8ClwMsQqUHduIpAsCuJkJkQ0B9w6zIXdfAP3cxtA3SiozpYFYMH5jK7B1Ng1mBMF7dRI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3VU5iwAaEIbVJ6JQMnTqB1B0RzWdqIWnwrRLUEHQlvCfOWbUo9Ec0i+WN3jkWdZeZtRs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aGA8M/6gTaFirKosMVUGyzeIt4EqKjW4zMgMy2+7mR0Hh3MPPgmFb5lOOHUy7ehKSiB0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xGc0ZV6xKBFUcLZDmqa1Zyj8kK3Yl7LCaJZXMxhtAhmQH2kZKUKxR+RmWGUyKPyzMo+F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2oZHyP0ROLasLaKZo1CvQo8rwLhGZ9+sLOi4qILrbW1DZHcfDs8IrFLx8wujbaocUO1QI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tMvWBVQbSmb81AfmEDTPZ04xAhZmBjNb5afiA2z55U7iM7+x9RwTRMPOnIxopRdfiwic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Ucrbq1ua0B8TYTqqy71AXrMJAvC7vZFu9DNW35FWU5rwibnUtlv0hbZ1AIjLF6gN/M3u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3M1L91Eunl/Ue7aoU74gX+2fM4diF658w65XUq4Sg4yGZcW7Z7539Rkdeosa7DBw3u4R5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SCBpOIRygrNh7zFh81wt3DAJgKRL+kFtg9jQoFyHJjNRCs+dugbD8QjCG55Ct4QuLlEy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uXYbXVy+cABa8hjRcFXrqtq3HN+owoONhihH4cQ9dLgkRle3rglcQnArSZ8RCVpLqs9Q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+Yt7SKn6IpYrEGvHb1GKXZoZfYhiWA80scWUXfxExp6M1HV9TXbdT7UFXDu6pT5Ba58pM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1EjmzTwGPCZuXIxKwvVgDErrhaJWqXb7l3WlK6YjWLkALqzsjDwHHjqkEZwiYAPm0/iW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VeeJTDQXCy7vVbmGODg1APFpllLEFgbuDt4izGqJBsRhPi5cNGW218J3SQJUtXLjn8vE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v8S0/J14HFY8wp6xSlXOdsTKbtFHIYtrT4uNyYXg9EJFoCheAHB29wDGoSKHJSuYMkIG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daDhamZzm9hNB2RVViOx22NxU6CwFGuSpjkC9mnrWfMoiiclVobw+LItC4AU/oxtt5JL7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/aNdogasc3W5ryBe4uj1NdPuCCo1VdnIRxEDBiNhhuuI7IDWvIEtxuYDVMh+sCAhzBwV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LusilOGxhfwiFC52QYTJiULc9M6fcKwAZG9G6y7jMt5lKPAdfMrI162ZsBEetkCOI8Fm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gaHAyS5Q2lnFFp3S0wE3ACxs6GyAH0eZYPeqs4YgJQqhSXnnNamSkdwOA4XHmIAg69V+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dAvcUAUFAXwRe5Gs19sUI6xC8uV/JKEtq3fZaA4XxNbYch+4UV4R3Dl8/MGG7Yt2ZYUBw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4O4OJNIqs5oogkigJtM4HErRBRXUF9QhcxjoDOXLxmBwYbsfhjbsbD858DUyfKjFgccu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9msSqG5CnldnqNizXWxMru0XC0ISvrRLWCiwms2Vd/MHrqzszS+NQl3hImqTqX2OiAHk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pxRE3h+4rrOOEAp59yzOJAKeMNe4HQKCq2sItHojZSEbfeCoO26qnjeWJXwPWimrdLy38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4JfKy2hrK34AJgzwbqDy7zE45Ycl8UFZvUaMEiDXeXC/KDRFvmw7o39x70YowW3fMq+D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5lOxA1gXlyrruPhsz1+XQHncew1WWFxZg+IlGSsEZryxgZ9zNugh6tbIS0IeZl5NUaoy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vH1FKNoS4daoGY8P1Bp3a4QjkKwV3COS6uzcJMHBo0txjub7JZkCZHeGA5Z00jaXla7P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RTW+y5cOFGwivIDNG2JsYi/SKOy6lqXEXyRmuJTKpYhK1HpYCflFote9vtmBDbIF/hEo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p9CA8Bq2oCC47YgNl7FjZptc3qAiFcNrysy7n0Eoi9XkGC3eIl0A2zIwL1Ei6RmSh1zG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P+oRS/2YElNJkqllFvNy/K5q6qVkW3FGCcTiMSw9M6Q+JReI5eYlJATlMnr/AAYqpZW24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dtGFK7wGDUJt7fhshm2tWkPhGq5aAs81EFa6dpbDgVHnMVq9IAVG6Zh/KUB2wPmUXVLK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WJ/14iaKG7ZuGAbe4WVqrbh08JLQYch1b9Jd4LjxevMvNKcxuOFCXUqGw4sv9MrtetAH8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N/FShHtQBTikZctscA/vF4q0A/ZCLupqVjBou9fiM16usYACEI3F0RI+eYsgU6G5hv8A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tUVe9xxedsqUT5jm2niFQAbzaXBqHgpHQZo8VMOXzKdkp6mTRHO6+pQGsTIcCi2Bdsor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EHJHhAqN0Jji5eK/xsjmMON1oBXV/EYD7tF5TrGCNuHdgsAnwC0AUB4gKXitVPqIOG1q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xh1HOI7Cn8wxyW6xBLq0/wBRMjOCLRKngXDxlqtteo5qoSrl07ZQ3ecALgXLERmXDFc/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7LzCjtlL0vtmIYqI7uZzQEHJXGiFpWK8QIgXi4ZF2ygsNPSgggODsgut0TjjmONVDlZfM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aDfKBVJuxkZ+K+YW/BQ4hGjV5BK6VGi5QZaepT5KCAWuy5Vg3RMQGTOSAn8KUOhd6mWJ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+mV/PM4lyNNgLgu7XKn5jsDewyqWaOohgPslGxLa1Blv7mM18puJptM8yJnXEqgjwxl2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UUByG2NMLDBFNj6YPUFVN3xuXEUTVcxPZNgGmWeBVOFUaDzcr3Mkctgb5wQNWrqQMQKD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MW2ANBiOgSWnCD0GgRxmG8cOQLFWZql+4BYoNGzJ3EaVdG/6o5lIBKJ8F+iWLxk6mR8t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o+x+oHm3aqVjPfmWRzMNrYiUwQBqc69M4K4lwkL92WKJpQPXCPEQrtAXxFPEww4aRgOi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5+BrXWX4j4CZPdO+sRku3kLZBziFLd5bItu1d5h9YLY0vIbIGXUZw0ZscVUdHwRvmNrK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yhePqOXEULblMe6XsnUMIkbtcL5ZRB1barLdkAjpbVDhSFT6illt14llfCcGsrcrRWGK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qtcyg0vCbF3s9S5NTQq9GnnV/McoXTUokVsaFzQ1Y+sSwPKtvDRdekRVteA4+FrIJxC1B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pjFb5K3g5UvJjSvyjQ+blHXJ6heLe6qLRTBS2h+uYLQATyTpv8rzFVBdFzmmvzUcmw9q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WaNGOVX1BYETQWAV5Q7ga1yKW+AP5mhpCvrfyQyr4rPGMQTZSKEPShE8JLxSLyvAdFcG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5huDVHIxTw1LnIoRfDNrh27jF+0N7wfkvAQnmMTMZhGtZ4hnuMsuSk6FMWT7OeMXhM31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nRuBkAlra8pLJv7oXXxcwN4h10VXe8RPxmw6IMqwITXMe28mg1x6jo6aMNHoP95jn3rE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lrZRN5qHlRw+Y7CFEr+bwVb8SykZssK1bqUbmpNlKFfAsfcrzVXCgLfNvPiCqzBqHNsH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Mr8x5BR2lnoLazmLkLOzAwVxFHOBYthASB6IqW56S5crGBHYwHi9SvqpMII5ac3Gb9pK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wBO66iC0DcnOmKixUchKubHUdVuUKX4NEBr2Mi1WIQFukWE79wxNh7n0S/ctIHsxg+SP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BdVW489MD2FU8jN8RUvaYS6StOOIACQzV+8rJnGJsRuEg5527lXijGKbt5f9UBFYU5Gz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WXy4jval5/lDHPS2Rxo+bgnAmbcPC2HuEXCCpN+I8Op9ilJWGvET+gcqrkTUvj0BXL1tL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CiNSo0ecdwBHOKSoqkxDHiLGQ5ay0U5FXsY1MDfucrzCADyMGNibgPTXBp+YeUTWj9DH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4ltFkLskbWHnldvsxKGYlycnuPQG47aaK+YIlFWg8leJUOIjCWRIRdkxfYy/JifvBbgV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xEizbgEfkHqPE/CqmC2sYvEZmy7SYsVnLzBWAfCDtwRF/NUv0BzXUw2Igr4Yz3iAwCnHo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bycSwEfKrrChEVkhg2tTmqXidDb8r3RtxFn7JYboutoHKZjSo1bH5bhSBC+w0YWxTrwj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15e2rjlgEChzg8wbYwUtX61GLjtA25HR7hAHRULlyAeYmGqu2F6ofqIvdL1mVNr7jjUA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SqoKtYj4CLDtES7+VomSsNd0ZYh4QxkHVFBGtN4VgaaaPwxqWvpGHo6IfOW0zo4fMFer0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V61HwFdDbR5WPHBVqLijh8H5l/OFVcbNYtz4xctuFjg+6tS+4J2/cJW7B49w6qnODQcNE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W9+ojO69C5ehf6hS/WCo8u948EtWYURFcjj9wT6uHHu2K6qFvBj2dKpcc7jiOpFUcPDj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nbNb08XBxDwqs4LofUAWoaW35zMCR2jiMHpK0yhV6bvMpFOKMamWYIUH3iHRI6eSz+YI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Fcsz7juy7txPLWJVFBMgUZtmVXl5jGrbwSp6pTIjj1KYClVUUaMQVSGfMtSAkakLEmNCH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R7su+pWpMzPZKTuo/BMNl/UXdQ5PMrNzFxznEruIPqKtovuFVzZKvhlFUR6V+Rlaam8kP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s9XBL7o/CXKtCzUMuUqahwlUrcOTTHh1KFOTXMESKO4Gm1gRbIYcSok55/UrqTfi5STQ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QzhiJaeblzuuMNktCs8S1GVtphCdhYkQMjh/WsYW/RnPtLqEJhqeHxqXV2wI/MmAbwjT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z5mQF3J/QgoQv8KR9Cqyo/CBVONilepvb6FUP4zFAsN5v/ENoHZ+pm9uLfswZVGPgPFE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1e4FMCupnKx6ZrpX6iqWvqoicJlTGOD1KCxQt9xhkaUefcPqG+yOYRGIP/sMrG4hchNg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LiUZLyNRS2MuG4B8y59FjyGYowBVeY0VZAjKXu4hleO5SolH8SrSZbw4JQRbi5DLxFpw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vNxB/BKJsCpYoaZWWFckwVfqDsB4g8g9wRwifIwYrXuo2jYQ5WQuh5m8eMuIt4cEADH4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CwCtrqRAv5iUyU2QE1LqiMKFFZl1TBXAWtfMpnsL+B8Zwy/s8RgLWdmIFg8LZES6XUto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KmMWYy9M9osF0cyoq910Qbqs6Ykhg2p1+4Pd8iQInZRbr5gY5WzuSgtLe+4+go7YgSX3U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5QJWy+pTBKZuJTYxbtKJeZd2aFME4q8y9DU0kUlXBLFUVWAHLFAzGUc+5QMDMARVuMnh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q8LZwBCwRtlGQPyRY1LH8TYdvMwaug+UgepeSLGqzK/tMlbqfUKyQWG06PLCjEgP/LzLt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2YAbHo7z5lacxXoWvlh05dGi09Q5ChWBEd+CF4DVdPUScJrYUX8XKu2NMrmAin4BqMcm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pixEVhrdG/mWHRZK/DoN4lOcOFYVX/KxKWJhi0byk1FsT87FNoHFFZZvobwK8u31Lffg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mNHSoVlEVuOtOLl1nmEWsRhh6iXTVgiapNH9mB5goAVRoNWu/EcY0oThSkpmy85hdRy3e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iPyWPFpkBd5+MS+2afoyOBvp8wGlFes/RFikLM3cWgAYPOJW6jHYXNP+5mfTQwmzXHME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YUWkiAuwLAujTjKVFCWjSXQs2azf1LoCsDp5H+sLUURd8OZk7NVG0BhpaxmG8xi8vNdS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MpY1Ox8G76mR1aXq9heaIa2zlR2fpqBFGDFcR2bqasdnmVKHEUNz5qLFrcYurg7hjU44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C/d/UBIANeENiDQalGijXohL0o4g7cNve5bB4sT58+ziXFYwJa5tyfKz0TOE4pLdfRb5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umIAL7D4jrNcOhzXklFsaWjTANI6vAPC6YhKuCjw8wHyDcCq1Z2qjNRespd1KqtvhI7f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NMojSwlnh2jxMLqoUEWnLfpEBUoxJm6Q4VnONxlK1QDUFUFCB9yy92WG7tzhhIkWBu9q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UIcEOdlnMs4rKC45K3AgILb09vn3MXJOFm54fEc4hhoFgazisysZznb5bdwcXz01/Uut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UKVjEA8ocQkJGqr/v7g2+Yh0S3xT+5UBjLUnpsfxAEVayIeb5ms3hZrrLUwhMcC8LaEdC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8xxDNSovmpzizQcC/TCI4YRSma/mWxsFapzlfTKeUSDfQ7fLFC2+K2HlNeoTEdISeyxh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zeAJ90eT79QZCLAr6XT6jrcDhYE38ZgonVMQ4L4ZeJbAKwAQ5rhh6tbk+ulVPgE3HRkp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Hmje5Zvpj5BUEOwrWBtMqcMNDqeIXY9wqScYGr4tj1xaYN0XXsla4CSxhLwq/wBwapgy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E3zHJD4Q4YTsFthbmQtL80pLmMDD2NF+LmVEUipvsqduJW0RFJ2YVTMm8egyifqPhbfh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vVCl4e4gitqAAjiggGcQOjQ+Vi1EqMAeAQhI4AMeNjyXKHk6YPQyQFWtZsrBTu+dxsdf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CfQsXLFiadL4h50zYM5dPTL29M+Egg4elgl57Gs6spoxNHOHC27Qb+psf4IrkBwG432B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B2YigzzSGgnWzFfEKvkIGqLgBEqFrUXlcEZeiIarrlfcDCe2oFiJwqq1cK2mM8xwNB+L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hbiue6Ko3t0FZ3MCK6i5otkm2e2W56AuIEpybiVMAMk2DVCV6KvhDafBPGXJ4UGrbOPE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8ykNAlaJdADi6iCKW2K4Fdc1WahV5mipkHFcTP8AkLa/Jdy7n3DL9OH3uEJKllFW6D4h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k56jU7gpTx3fBOPue16ov9I58TY5TIohZtt84CzFlV9TI2igKGM9FntliV1NQLK+YyYO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1Db9sPiMxmd9zyxPIZvMV7Wrgf7+IUBGHL7CnHuMiF7cljYJKWAqKKALpupSUHuthlkY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hOyXltBofbLiHKmA5VjQA7Vks3TiotXWMcxbXJ3LJcGnrcFmu/KWpaMkNU7iqyQ0TKZj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iILvPczJwfuMHuICoPcyhtYW4fuUiN6mWqwQQ3UaeZ4YumPdwzxiU3FlzmV6xDfmIYeW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xL4ozQfvmUJJ2VlMtnN0DziHOGXfyS8roJkiBlLxyQ3kKzUBAVTWIxhLhzVdxwxofk/h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jERVwsTEcd2iVwbixw6iknF3Fd+RhuhWx4hbiskZnoV9XEQpnPqL7UGK5hpo6rYH1LSf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pDzmU8/sOC5pigXDweX+ogISgAP0m2Zq2g9GJnacExUbBQ4LXEdm4awI4UvMsi0Ad0un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wWSjzZFcA8wSCTnM9mDLBRD4IgptqvMA19ETMNQmuziUrWOiBds8qXH8VEdw+WDsFGuh8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6PxOciuKiMTUnnbPzE7r8xMgBCWLQ+UXdV8wVmgGqgrtH6goRfn8RXdRdkQVYiMxY9xL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RFR0H3NB+0NmqPDKwqdmY1WLcevcwOonyg/MpF2x3cfMqW8PiOnGL5Zb2SgKl73EDj4io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hJkG2DvgavZUBFmZZKIe2t2x09Ym1S0izAi9SjFeySpBTyU9dynla6up56I5nIBebl6k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7PENkBIdsmQhYVOwMVFTSYiPadb6jUZIUux/qBBtYVIlStvog6bsM7ioshjUY3d/MRC0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StQKukHdN8wsQaWmXWA44YDIp3uMzGi6uWPewriEi481qEq5nEQZOYjutORmd+6iNKC2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Kmjttf7jSA+9vyNwUsCbdQY8EKGSZ8ELXEWQOpy14ZaE2qpQlL3fcKCcSi3j4MxZLdEt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cCJnOavcRDlY2Gx+Zw9aEC1sRWPa5dplRFMvXMZPbShynNdMDAdyXp+dxaB1gB+dwggEr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0Bt4+Y+Gwrg3i2HtwaiIikqQVd6yjVQ4Cqrh1hsqd+jaZrIVYr8xdytsAzapyXjuAhCg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dSthgIwGeBxfMaUUNHdenzC15FNlFBoRMJ5lKCiqeADbusacypbvaPApzbXkiLKNwqXZ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w5UHdRjDJRxaC15aOYaFIcqOExldqdxtjpbq9jFMPsInnhKZHmAxwoR5cJRqGWxKsVmo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GrDHmEevLTi4TTtdCitxaYY8pYbdtZhqRhyG4VR4EHna4gDahX9gtcp6I4SrhRFKix71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qv4YwjRLMkMCykHpUVCQAw57WUCPOu3oii2S20GMQYXVUraWjK+eZYUuISLETYFvxFUCw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CDhIMrzVxVsGl1KWmrW+ZVm63RfEGW5gAaK8XBXGKq1CZazhhK2rKfUesR62IEHfA2ro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ofAn8zBdFFJWcnuo7LLqSvEY8xEDuM6wJvLFHZXMvwfWp8AVutxa1ypeNnd3CJLbLg1X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QrffkipFuQtG63vj8y9eOpQ6P7hM5VItWnoKJvSGLkQvjDZ8QeHuxEmF9vEayXT9SQi+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VDAoDW66IyrJbUKUUQoAfwcGyUQogubVtYVM/kuU1Tn4GHcNUyNy/wAzz0bF+Vfib7gZ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BeSDA6KlHprcI2pmAHTh5ag7QL3VFubXqPAswGV1XWDmV09+TPWRS+YQuWLhihwPUW22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vxqHiOrq8rjWhuxIYK3W+IRYoCvITGyIpD5e4Y6Mi58CoTtTJu6bU+pSvjIh2pvWyW8C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F4B07logqDk8kIsI6L0o4/UeKMHIrxhs/ED95NR2E34OoCM5SBw3t6gRlSDZNbsDrUHk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B4jm7AwvI7VSrA3HQ3241xmn3C7osXtyTAj3G68QW0UaC6pTF+I7NsQVyFygcTRZyxWU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0U76+IIcpXdJa9vMCJzGcvgqs+IlKsAGjiymYOYYREdcn6QgiqZDwbXxEY2TU5xgJipQ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xKWQBbO9NPqMuOgpxysVDwA2AB0eDVxkCWsBzYMxqV0k9nj0kZcsiwDrY6YZrxQYfBHb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6xCNeWsWTvFeY0Rc9SeZhOoqGxzALH/iDoChCYAYtKv2SmV4XvnUoDzv1AWDCiL/AHHq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G+e69BqlSFddMcc2NUG8VHEUpkch0aKy1qYz9mhfOkhKkiCDyKVMY3CHaCm11FAfdOkF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lyHYMw1XoACAwBUQwfNoNGmSL8EO1eA7HHMfDNuGd2P8AEy25fICuEOAEUAPW0BFYxlGQ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0uG+MOXiL1VKN1pcFyMYY3H0jMTQt69vmXB0R9vQOC9u5v8fqcgwnmINQo4X2Z/7mB/XK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mSp5dhAs5/U5gCofLbgOat6gCmLU2/TT9RqCFDEfA5PUBq0FATimLKLWAzltL+UNkps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onSlj8cSvittw/VFdYZKF8Cm5T0lOmQtpz6i+PCnUvY3PcNiGjsfKGYIcsy9bhTSltrHwy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a0yupHIQ4xCAorzjiAoXntlA2mGAAK8x/6ZcYMYikWLcBqAEXONsKuskUc08TEraHUpbi1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lT2Qc8RQtFE6Isw/UFyM4ZzKdsaREmdzL/EyC8rmTcSkxAJrJccFJq8CbYFaH5bjU+I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N5X8kR2cMfoMx1mgV8Qv9BNQBT0JnLBLswOYABUAeKYACtsYbbZ+mPTcAD5QNpR9QJl1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Cj1LBvLiUzlK77zGGe7zEADMrqCkK3WHECqtSJm4fiKwHCjCMUSRDQt1mwTZbHJKV75LH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yR7DerBYLNgd56CAp1IUllIwtkX9TWlaXM5HIwwHqJSGRED6INqVAQDx1G2AwWe2NDzk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AP1FgB6fzFrAdmxeXk1pfxGs+hLmIPW4phWeCqmsD8zw5hjqzJ2yvg/cRmVi5U82l+oh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PN+Uu0krZXAem/c0eJVZH3Eh0xadF6xHQWJxMRy+OYhkXyy7nN8RBhZ8y+b4xpziB5gt3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WvEs7i/EByrK0gcxjOa8zDbKc2ykxiACgxFhheodYbXydDGt1Bw6JdOy8zAri4iL1U7V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bhnOCaVojptm2vhnwQLAhVv+INgA8riFAfIloCcXEUCOBMFxeR6lAL0QLDK4Kj5TW34I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OlRUfH8xmKRl2iFh3NUv/UZYLGAyxIpu8Rh2RupUUYNUy0XSc3KiUOZXCMxDa0bgnF30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pEY3TgZQC+otaZuKXpe+onfYDNQaKRxWspAFRxWWrH/zTB4fiBK4MahfkeVsHoiBgjLKx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+HLUGOV/EXS8NlwIDAVsXC05gYUbYqa0MCJV4uBGoKK1maY0RKWGlTnxc1xqFLxPW8uT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dLh9pTAQAVW1j08dMHrtqBg7OHqXg/VR4zxeV6gwwhMhG9SielaDny8w5Egwg1k0+aJe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wruYo0K0jCK3P8RZVG1+c8xDEYt6LmTWLFRi8dceambJRBuaFhvIPMVIBYaKiL30sMvm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Ls65l7L1qlIyjuUwcqrfkTBdVEqs1UGSh6jTKcsVNtascYgCiIfuJm/bETYM31pZ22MJB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yEvJiusQGOCJwcWMA0bRE77GFtQzGlCrF1CYh1LweIdVa6A/mMEg4MF+GAPShwDt6ECU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igK847iZ6xUXiC1YCqMJ7+oKyhjgdHUN77UYHB4I3ArZVXsIcKHBwfFyoDnmau/mU5dQF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2L0c+I+A0TW939BiExVW1Ee61Li2kVGUOFovuEoy2jDcAKto+luAHPqBxqABKgmzmuoVM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tLQopNQqYWj0RdQe7GZ5rdQPEojw4G0CKpbls5HMTYILDWYmjBc2PC/3FSMpC6gLD+sL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wJl8weAiHBMZNfKbY0c+UXuaFmttst3zDISOiix5lLKEqBm2Rod9vuDHEKDhadueJmk5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6pxDJfuoer4YHcm4rNXK/vJqXs2QzwwzR0U0F78yzBDUXuV6a2xsRfFAy1qDWyjhYNe/U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6z1GwwVk9HojkYpJezX1KfCxcLFFhuHEPgUfS+fUNnfC8Be/yOJV6bhS5bl3X9VKwX6r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LzvHRA5WV3MFFmZBUF2oCZEdECWn5xK5jMOD5YuH1HI+Q1M1OXBXiwoi8NQ/h8VCSAUgy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+AxI1VH5iVNnGProlxBlCJ2o6ji2E4ishWiOmr2xbROSXinLJ789e4zqqFmdnN7fiN4Ss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6izrkCLvAo7m1HqJN2CpDqn0POOr3HpjjTKClHCdSp6FKsFrwOfmOLiWwPa79Jy8NULW6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V3AjLOKgStvF3pgklAAFvIjizUVA9Q8AhwoDXPzOoAOQvBbQggMtsUDNgBvzOP8AWPgs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2eCy1ruYGACLs7bfkZj+YErAN+GkjQ9XAzdFquTiKvMAn0KmHfp5bzlVGFpcVTWC9r+Kh0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3kbWOq6hzAEbi8DfkZk4xVL9ANq9FsWODafdas5XmtQ3rgGCpQi8cvqWFaIgN2hZb1/E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CiDZ8FeD8WNeMioIKy9w72CcmXKN/MuJaZEybeiHi5Z7xkqPPL/aKcH/AFRCikIVVeoX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97i0ByQPh/qVW5iwT7uLH7BdV4fHuVNhXCegcdRaCuaJzFm8+oduVK0VihQWvqWsAthX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s5U5+M6IY8CKTVNykuyxwPoYXtU4ceoXTwGUazQuPhgbUYehmORfAdia0+cALLuUZ4zL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O3X1MEWDMpWE9rls21TI3kIXEufID162iIuMsvPAcBbVdhBcNagPqF4AC1738wUe8wHv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dAc+5T+tQhvWd/mCIUIUC3pUOFfvcaLYYN4HlEXmxVKQL23LNM68wlaoOaIUremJY7dG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YmhL1diKJ6jjyJpVMYlsOoch8yvgk6zwhcVe7RuutPzNYWIMirLpSKRYCg6b1MlZ0RCi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lIJa7d1UTvLBVMN8xRMVDeOMQdK1AtkYXLFRwUyQF1JUi0HXUL4o+ZQZbgGi4pOHbEXb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LEWqmXUR+IKc3KF5VU03iOUVAeoZsaj/AIUvBFz4iYAPsh4HowVyp0S1Qq1c5spDjmNW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ZS7gOD3FiUyAXV9bljZVXEMetAFQ0G81RGqMN/UcmsGonElpYqQVtYCyAAAaiFuVDMdF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I3KK7gs7TrdSlUyOh6lIbsT7mWYFLTqF5O2VjW9xAcLyMTQqmITHVohLMO1TBCtHwmXqK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5/GOoikKwIT5lig041ihPjXss2McDlCSekKhlUHmktLC3eqHu4jLOKo18y1MGzMGBo1O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7Al8hbczOU2Zyy90+R/8AqUxI1a38wg3BT7eX+ox8BccJU3RXc2zznuBMG5bzUd7P3MaZ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sZJdaA+Ig/hllts9ywBR1jmWoVryyxNO4itr6Yp1fMvPBZmSpoLCGjMcFVTyXCi6uUZT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1Z3LhjuIi33mAVhcGm8PFS8bX1uZA4zn7gq6NB5P6ggR4DUvAjEot8ENe2SIgFIo6qxbm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AiQsS6v9GLMNnKT5eJzsIWcvjxAQw9bsg9KHbyQSoMwNDCi1Y6TmK5gQuwCO1lEfs5i85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wwtsgzQVBgHLLL3K/EtKHCZuUGwOiUxpO1qCF8SdTpXDl3DCIneYSoAmcfsxWzDyRVrh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Z4CH3b26I8tz4j/c5TCsDt4ITouaq5vcrfqJijAdjdTESMvBKAUijRLNxcJdXzCVfJWD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DQzxebeksaKWwOEr+oKWJaWlHCPhlOF1nu9vuYLFlgDQGhos8+YqMBx9VeUxmaZYS2R/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I9w2CKKAbxFG/LbThxhrzKhyrSlyAfvqVOVC67aq13HnUEXdvJwlSuFLzdQ4AiAJSnoY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vyV8wrgKoUXvZsZlenjAAdIjl8NQcahumNVeBrcsGrGC7M18mIarMCri2W2PeA5CVeDz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9rdxSHTzLaHEzmMGRYPO7hKITZgWGjogfaAyr8AR8DF4Iu8yxa1jI8VfGsSlxabLmAOZ0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GFA8Kw85mLQ0PQvDp+Y4pSZLn4haShTljuuKnsVOr5bIsk20Vo2cVsDNuB3eO4wClUvG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EH6fUtQYYCdBleIoGJZEMWqgEKg3eaRX0YmGmVTA0HDXV3FQZsZX6uW62FV4HtIusRDzcK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gFpfjcvxH1Q2Gz1Uxp7OHAsYD5Npv8hFLsEYbuJCyLbVbxuA6W5TSShiZhGBA5x+I1Nx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97YiQwNP4MsIYe7hXx1MT/Q14b+IFeAFq5dDzLtuKQ18MCEJVgxaOqHzDhOAILwjAA0Sm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H8xPaO9B6g99yXNeSJq0EgzGLgt1mFRHJqluC+C6KuCJiJhSX6EOawowjOmAKDvsM8wN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I+4PiyvrzNOfJiMDl6Oqy2cZlQHaCLdl0wokQcIX1HVbzAjJZeB4heYAOXwuagiuKF08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myrTVbn38o/NKoVP6SWPpCmoqz19xAAR26sMs2yUR5Ux+ao8Q5orJDzxODSWxfye4aLM8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gfYCnWdoe5kpvcXLWMIOI/Q6hbYh8F/dLhzZTmN0C4lhhnnuOncBE26HPEr1jlVTu/DA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S7f88TgGsw8u2JEljE3KD2g6LW0vzCDOw4cSn9y6C2ZTfa9DFELGHN0PPbM7HlHrfH3A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JdroFQTChrhfMp/q8NgPh/MpdQq6OEYzChWqL07sj0SCp4FE1XBZHUF6XQM/ZvMqqUKU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xhDYDXxHcZT2XnLtx8yidAVGRxPw3nMY0ag1cKyR9GvVv3dYyy3hhctgO3gYFypRkqpAX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4Uoa8TVpgr7FYfDGzkvQ/rJEpgCWwVy0jb84ZPVlKQOMur8wS1caKDh/qBalrX8EHiYF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vMWGoccIcGeJWcpWU9llFWHXHAF0gC7tFfIfQlmbtXocHAQOauQoVtCLnVsF+CmSDUGy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57g7SV7PRAUrNbUHiLi+kGnimlxfoSYZbon/ADLUuo9PdNzI5CQpqwV7SgGiyZyOKtQA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6FvcjlqKtBSfCcfcCUjBl2BvEDxy0WjzbU3hteB4sMiLbNiCFkT7j8iXPD4yQvVObtK8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rr+4k2cyI6GTX4hfcRSjix0ds1ZU7ocB0GKJe0pZOw40QXDabRYY3w3AAiNinKUg5ZNu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COr5hj7LuON+juB7RzCX/RD7h3N7bgEavOYRvtd/vCZkj0q/iDV/QlCCWLM3XvEbs3bK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YSkRSKVZOKNsBu2Iq4jH0Y9/BFrHd1fYRGWYphA9qC3siqoU4wzayCRGzI176iyQ2UpL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cq/MQ5CKyQCKy42PmDBi4iQvZpi5dQA1HAW4mHFjL2zYxFNN9wleCqhSwzS8QHkiYni2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xTEOh+4agM+4DxkidKZ0k9tzDrPmUM7bjm89ZmR44mCzMUApl6izVPmWisxsLnuOGoJV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jY8uObDfFERdgZdIDQaxUBxFvmMTRfZuNWfWRqfhuCNdq23zW5Zk1LH0OZnJy2HvzEin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ygXXaeCRKlRMIrQShVuVshaqwLE5hOOgdTc96l0OhDwEAYcbg1v7jW7Qw3PAUG6lUVxb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axAs1t5hVARDbuJgBazIpXvCIrdvPA+SVxOVkv8AEGBG9I38Uw8byIb9v9xxeKUsKeyc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cdnB9QBkrAQPMRRyypB8MZJFC3991KkSrZrHrmOCR5K/BFIjTOR+0Qm0wLbz+o3q1a05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KqNFcMVV0EZvU9QJyj3AMEc4D5hvJC7gLxG2jk7LglFKimQP4luUN7giAFwBM025gtVo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WMZi61Y6CXuDyTzX8RVOGbfyntHAp6JkzVBZhPtlL1pmIg3FTmbaiLQZYYsr+ZZQUN28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DP5lwRsofiJQs8+okmIMXMet5uWYz+UhS2uOjzKJKU75Y7TYvSX4RyKT5iAAYwKOx5m9s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9BW5PpHqHsixBbzhLzCoXbN0/icB+jOYOEVYautxOGMIfpgjnvUry6MQAqg8xJqq9S/G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yYj0Wt1TOQGnAOpRy4IE5EcpE9nrgmpJzgR2nkQxLTyuWAVc84EWBdtjBEjVWFrq/wC0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0LWOD06Z6jrZJ04D8XaS2z7jLAlGoPhmL43DSlTk9YuGFX0AfgjTuLNq7iuIroDfkXFsD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7loFTKFMJeKuKSRZ+WcAYK8YlAgCUCsbcvnzCSU0bDyv48S0P1NmY2nmsSmEBW0WwPcsA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u4QGgVKdbp8eZiTCIgKb0PBEqoZMa1G7ValYtJaiAwcZYTMa/isEf85mAWpAwoDVFaZd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aHdFy3Kmq6VoOoALFTf2W5OYz8shQ9WTKjdApjpEiMHl+8V+bgHo5FC3iF2ZxqIkOEC/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CG3rVExZr1EIQNtnLq6mDZb1RbfAkAHMfc/ugBBoHJjnUbtxBJse4tce4olMOwLjzxA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FML5XeOiCGhorb29xIZAVLV/qJrQhulFicttRPGjWA9aI7xlIqQN8C+oYPisdUdj3BWTr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cPXUngZDKYgHrhlGGDhCM5LB/aDq7PqWIY5ShwBQHmLCfnkOjlsV7ljbKWQeV8r/AFGI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OS3/ZE2iCgbkvcozdGxRG1/cEeoyyMbjoQOb3Gs6KF4Fd8MCxCl+v+zLjjC5zCERYBgA5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ZAdzZ6oCvyw8y5v/AJAD6LmDqpjN89+ZamFaIIoTJTH4UXd6F+zUr6AELAyrXF80inWP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ub4ZcwlGNEfyRoqaKwQIDKIl52PxKqJdjvkgH8ynxMBOBtjD4gOlmuUdzhB5grR2sAC3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LS/kgQAqdn3DVbxtmoNHjbJinz0whfa4iw+DXsmKUrLwbDWD9wjVoQNLottqY6dAlL2j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9hpmP4b59zxgJdV3mWeBWs1sBT/uHqFCWLu4mJJWMd1fVzF5EcLAcrHXX3Nh0PRUGgyJR+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Cq8On1EMbQ2JDDHAlQqmgsd3BGaILzAqxkunVyntMFXwS1+Xg7OfG4Sz1uFjvzjI+cQ7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c3Um2cUQFZlbgGxHUC4Fo7XNri67jON3FtuNH9xqNm7N62U96jVWwH5DD4qF3iLo35YG+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tt/JFV9jSPkbhkhKLTrsrN8MskAiKKy5NQWwNNEmmxyZmTKGCRnJwpxFvyoafGxeZblUC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cc7xxjUtsjjDgLvAABl8g0imQsEL5qHIiZN8UvFnPuKztB4tizQhQ9k5+YNCgIJpPgZbjO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viCuJDUv9iCo+qBvaGYhqgr6zCB4ubWHJS+EH7mDUSS6tQ6CpQ8oJecm8XBYgMZgstwj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ugTLB7tX4BEpWFzyFUdEu29x2Nx2ecL+osjw0In8kSziqZelbBqCTBSkcGWEe45FpBAs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jt8gviMYIUS2Mtd3zzAO0i34y9PMTZ9OCbVWZmoOumm2eHL4lK12NyIHxDQ9aYRDRRYPY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P0h+LXTAfDAgzo2B8JLYM0SD65ICtnEoA216h8TWvHs9wGA0kBWgOmX6EcGUps59wm4mn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ogIO86amaKJwctpxVZzUoKucgvNLsfXVypJgyhEAHPmCZKZq9Yzz/uLjpyZu6X0MVehS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yy9HlMMlZDRdU8RsBlGBwsutQ1S5WyEDbjpZhstjzmUa/O3iqLnOE+ohV/NUFBl4CKatH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hB6ElVwpdGr+YF7uBlPmF6iOkVGqD4uXGXMAoHxHGDDyXhIoBnw/ECpbaZlbYDVGMW6Qd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wq4+0t2d/EaCDF+Ysdguqg9V+cBmZYKO+jgiYge0mG4tXeOeIVyLMTML3LZ6iBiukaVl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j3mYu6lNBM+IzYYgqUA7gU3dWzJQZ48yt1TZ3CWqxXUUw13Fcm/UQ2Tc+cw6xliUjvnE1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rDi5lQzFdYft3F8cG6v6YLCGTYMefiacdVBVsoE4xmGohVJbEheOlKmAbO6E+LnKNB08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vriD4rAqr6zzHDOFLo/JAQF2JEorZa1cAL1z78TEKoV5zFW0oXwGYdMovywCqgW2fmFh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gDhSnyTDHJuFXLd8sKK2xpdL5suXsxRq5tod7hRMhO4lk17gGwATqUv+EH7IQziwqfyM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EWtpPPlqyAwZm6L9pX5ghTdqPmh3FFR8GxP3CMJss/UaB9xCjpK7Bc/i4NeuUylC/mEW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GS8OrlopPLmOYxXVRL+KzOUPKKGv6hjvw2E5WeDAWA8NQrh+iMC03xOADyTJnA7mCV9B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73A8JlOwX4j4JV7x8czkbfcXQX6ldYTsgS19EeKr8lS/Ps2Gyr6Ln/0GiBxnWYC3de4F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+A/JU+ovPNUPNQHbTLEFlfjcYdRjGNBtYVjF6drbb4CFSys246jPrXS8wpfjkWn2epQT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peFOd3mC+QXyfzCKCy7X4SC1c5MJala0GTxDPs6vIUfmVStLopWYym0CMMHFNeBWO45Jy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rUlemELyMluGOTKOqlja/tL+/PlgGyebGW+M6GiOFWOIAr/ktwoJ6MlM9fmWx03YC79Bt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1MrQ2cn2YkVlv7QvBgmkga21Q4A4/IwwEvsvJ+po7hkOqLIGhbNxHWv6y4cbwoH6mcD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Xg4/MUzLQPzpeOowQbvQtHp5uYMLmrNxW00HwylFQoB48K76jzLJRXqLgg67JMMB8DT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77fEHatsotQrzlgalCGcTxzkfLMtj2HiAjpvNbJSO6zKTS24e4N2URaIt6Uf/YJwDN7T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vxGzxWVNJlrxKYKroLe6P5YaiC0LBp6r9TBSFA0dDwyh16wGQYb8QmgvCtXjatxgVjFC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3AfuKeskapGKxPioXqWEW04TvmaoxQVFODtgzQVtTBq9u9x+UCr6aZpwsU/CVRwC+eYv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/wCypFQwfa/6TB8oCgHCHfiVjKB1+Ady11mQFPBz3OEda4px4KlGcqoYZWyO7vMDaQJl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tVYsec/U5OoVmjBjbHJdxaDQXlrOc6mLbRV9MlxrMMFYfDbLnUPr3BXyoYvKHYzGKnkNV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poEpVV2OHk9dSwhE4x7tiPZ4uLFqHYJdMeDIgrMdORjlgrhuQHUOka6GnFM+5YLyYYFv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vRew6gXJY09GZlDYJYFKpqGrDpqHmvolaiBChhjJbng7rhnNwAMFdZ1S4HfELp1bI43Z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Vw50kZ5bvhcC+LibCssHYwdByuoOQrwseicVWVe49J9RdeRNS+sVtC5SPisTmizO9oyf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tbKmbHjB0CjkjGQJPBilDHmAh5ys+oipIvfJhsi2hRVNqdU7nGkjIVxANL21wU0nphQC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h6l2aaWBsOZcAtkzOxMng+4OA4FVeGLM+Y4N9yDnPMYmVM2sNLpDKC3UeH2M2WrOT8wx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MdhAq6l7TSHkOsG1p5MpMoBo1xHbC1RVGzq9kKtegKx24aMK+b/iILTIF5cqh2O9v6S8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AyOXsGH1FdGNRHzCq7ftTuGmIMybyhriMe1G2qXg0F7jAWUk6jyn1+IpBWEV5s4YBcvA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BY0HFNkYjer3PxcXfKcpaIvHl1FS+oct6Kf95gyKyeU7V5if4EaCyU6E9kG6QPZFuLXO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Oqrtc+42LmHuw6VBHHqrPgFwi9qsppmhfDcDUAY95lRsNsCKivD2dI1knYJ0C9YjmzPdc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DNrFFAIRvVkJUV50DAA00GmWo6DEjzY0eMTHGjjgHI0VF6C7tTkMjvEWNmWj9or8TXju6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NOGuBy0Uqyr1FmldI8LWzV3H72oRFNbNDceOIGKLwbuG1AbWij15IOlH96PFOSpcA0IQ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M7gPyhyepWPKOyL8GGQMoTG64g51vJ04PMQiVVRvCBorjRFymSpcGQV3KlZW+2jtg4Ghb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xzEXD5KXS6eWNRnSyGOYCmTAOytWzSSv82ik9NSiCYsSnGZhh87LUvLnggo3YUu3m+WAu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h4AIxYooWKW1UaFMO0eAC/i5hZcDwNgqHmXfB0Es9JEG8ZbaYa7xF7uYUR08l4lmlXCF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YK6oVHQL9QQPCENyGwXfEph/ea2Nf9UKr0jxlpGzpc/qGqjMakMZXect4lFVoVEdUXfH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TFcxcDhUXsEL8+IYpRp/hhLDGvKUmoryMfUQLDy2iEAPLZ58Ks19xvTd2zSEXIV+Yjgu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pKDoROz0Vf1BIHdIhj+F/ECZPUrKBiYdzLoqqALYm1Dw4+oopCeaz+IEGnF0/cKGQ8Af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UxpCDFMrKhVqIHMO4moXFQpYs+R6gqhD9ppwitsXRV68wRL+5d/cVYIudwXaOI0Kq4Ld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WJlun3Liw1NScGJmplFUTPMK18oTur9blwomMTIc6jbjD1KU5mNCN39StDcC6lSDPRBZ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4GwOpkHviHmVyZqOozQB9kTtP/sDEa1ej+24MH53Zf5jNw6FHruLatDY17jKBpnFXBHo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ZEgijfERbZfMcOQo3AEzZwyiDXma45xbLBUNHEqra3gY2W8jjoQOS1mL6txsFW8wATAY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di6uaI40mxmh3akQLbUDY2dq32ZnszQJ+UJmhKx+V/Ebldih+FrwQKHKYHk7OSdEx8B+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wXwxr1TG+wfaSxl4QDlhXrfmBii3u2OhzfnMK0hPMDUp4mElOyC1QnuIhaV5Jk/YVv8A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HL8xi5q5q/8ABVzbesyk1/CL6X8RJVCHIPglPP2w2kwY1bWAi3LPDBdl+4RojauoJlUQD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4bJtMXnba/FRrqxiMY2jBozCxLNwiJZF14hUJUn3n+YGOtlUvNoatMwBsIEraIWvuJn0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hyUVLjU/EBldr4FV86YlQlq0voSAiejK+SCRtxZLGtbiUL1LNJEVgVC40CC0xXxUxLjm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VWhXBF6ggdOgl8NnkNkslCnJxEtCtpF5pPbcvBruDRAC1HNj+YnAy8j8EoxrAOi+2M20r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7S0/qV6IjxKAPRpjewPDCKweTMp1eaaARibMGWW53nMXJz8wVBLjCxUh29QPDS/Ewk+2O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CzSoMA/4zLDIOgGZ7Gj5lBtB67uLMXIxgT3RftACz8FPNwXCEWimwwIzPNH45K7sMRm/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s124LuLg1BXlKO9DnmG/Q5tNtHLW40W0G2scRKhYJLfKHqI0jTLa9n3iURq7I1hOm4pB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CgcJEQja3+Y2xvkcLv76hS6X7A1cOlwIBZwW4bgbLIspBktp9w79r8JVb5ySofgQk4ut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NHG4G6kSoX7YgNzXClFOLW4nUMIq/iWQ2tTzDxFIrYo2c3KGR6IHQtqnP1Fa0xpBbW5S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vhpagxRWhV7aLlTZFsLRTxnIx+ExYRcg7M1cyZagFjywA3g8S4tawMjymrhuYi3bR/vK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J6vAiVfcFKUNjZVU5lYEeO1aNH3M87owuStFTnHTXJ4G/bB4FBVgYAIEtE7tCUPioCAQ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rPg9QRDRqxawef8AcEoE5VU2+APHMDNChs8nF+Im7D0XseTOZUCrSHDz0nJEChxu1Q6N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mYCsn+RCecBXN9QjCwdKfQ39zDbcUmLYaDefECKK4c5VfkVD3tTi1cSkrNkOa75SY3Ka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wxQU1vpMNWai+kpkOsRda6E57VfhNe1ll0PD2wq+si+5XB5hgBsotnRcdDJ5hcv4bcoez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U17YdXkPliy03Rz5gMM1Xb2PPkh6mVdVctgTi4HgMPKsAZdeP/sOGIYVCsFSyitLpQkCEH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MSZigsI4xqpgd1zBbqyRvUNADZE9BnfETsKJCVtvfzOIAT62jd+ICVVhkPPiaDkQlZaG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pTVcrXsYuofJ/mxA0tolFwsKQLXqsi5MhQ/S2V2/DD3UbjCzcQnTcmTvzo6xD+7shyI0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rS3bAjCeT8yv2jIWHti2TdQ9nUaQKnEQZKu8EXMCyhjekWU9AJrqnEd6iElTtYvI4FbK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8zZXiHwCrlEob6gW117hVeH9yqioUC2as8mptmoNasDduLhqA1ZGyJUSAPEKUKtkuyEO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ALXHjDca+oIyPhqDxQRgHFJnXmOQ1Wyr7K6TuMgRhXrdACsc6mEqXjOGvBf3AE0tzPMW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5wQshXqLGUeuPUOy8AwHN8QBZpj0EZzxXEqQSeVIHLmW1irKQ2JwlkJwVXgtmWgRBkL0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1SdniIBtGnYcuPklHmNMTinVfzDpuoTdbaX4lAYhXPBNBa3sZZyv21Xjge5Uct9o5t7q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DGw4G7B32+YNWSq8bkHDKYFBEgVZCNTbnqCkwFyrWCgfNxX2jwc0zQQXHow2eLwvIrGw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/OcCLfREGWjTVvINSw9rAI+Mzvr8R3ekttsEs3Qv87mZVUK7bwmSLHu1TjhHZEwrYNT24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T0Nyd1uP1pg8VW2Q9YTMFHZBoK0pq153RKkiqjT3QkTymDS+QK+Y2JdKyWJOzeteZkXQ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m8YlCfF6+4s9Ea8Vmz6hKiIHFVmDenrUHKY3Zjo6PEdoPhF3DHd9J/DpiKHavCAbQ9Sr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QdbYcEKdh8TySuCeFn6nAKOjFxVY6NCXYbfZiUshEFSejJuVSoN2JKZ7WTH5iywr3X7i4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m8DX4jCi06GSGNvapv5hGrfiYEdi9Mt1nnAxL0M7aPqOfDgTdOgmWN05YrxD2VUGKVL0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PhLCCjZCtqkp8y7A16lO/iUepYAQeamwvQhkW1EpSBhjvqJyJC9h/SEC3K76ggKLijYj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a1KLaICrRRxdRDcVxAR44ltneqi9cQHwRzCBo2xxEVn+ohs/MamNRhiriFJBlnG5lb3E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2Aa2EdI+j9RmIM73Q/MSGMqGPecR+s8Vj8QCiI6YMUxpjQCYCqIIgEvAsMA5K1HVGL3H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W/4gaaCbo6TN8mpS8BMNHGCOi2bMbMULxaj8w1CniJMzOvUpIzbiDal7vHES9R0Rj1ol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bHj/AOfmMVc0RTj/AK5T2My4VQ/ECv8Aoi3JTF0YsIF+5azHu4rJl7gaKt6iLbW4+JfE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5SJdQvqV6guTM1wZgtzUrnh6lL+zDSAIE0Jcwp8w3KBimSrnIn2gjjFQCU44mxPQRxwP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HYteoFoOmMZ+Zcnf8+ZW0XwcxqkDp4mA3QAf5jBKRXK2MNDUq9EDKB1yjYAN0bSNly4L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/RyygFzzLht1LrncTzHNVXmi4Krm0DVvuVA03Yg0ABxSYQCchK+0Edzl2v6gKogUXjwR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SJa96iV+U8wzdY1YR+Y8QnSZj0TSFBYzwuImTEsA/RE5WeR/MxQpXI/bFLFEGtAJfaEY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lYk5+TYiFAxV1XDdqhG84XfxAlDYK4gGNlgcBM6S8uCLOaVKDBocks/Anxc06qsM9nOJ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xdeo1UY2NXUWhzmcBO4uaZGzXZGLPolSRMlK0NGF8Q6W1kHHI3jR1FO4GrIHb+JYHRm2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VbmVkQ5YmVJltKSZFJaKc2m47FZJUK+7ssXwfA3DR/mintqUABaWp8w4BjfVd+qi9Yzd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ZeeNffKo5Mwm5dSoYsKuqCYU0OOpVZKw9iEvLzvEAqrE4w2MeFIhF7AMVDJaKtvWBaes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lL7GbvpKaazDNYFs8OICvQEVu/A4YFLC1rJvHMcKmwgaFeSI/cL3v6d31MByLpCav6ij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gnHCm2PczfYTOiG8wrelYuSy/riXwPiLG1B2bZy45s4jWrNaYVn5qDgKuNBG1hDkCg+a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D3DVKR0YYvtfBC22FymC9Yr4iO3Di3a4/E3SXALGSY2LFx2ELZnbqjoimEAFhq/DK6DE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7sc4lohhtvs88x1nS3j48Mfmhss79xwiJtCmIUVfE1kc3/24n1Srh4TxGd0uo1eWLMDW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xeVO/cot0N26gYszaL+JVWXWfEAuMNYYBOuRWa5l1EyCMsyIvgK9Qtt5w0LaUvHUAVDJ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L/6Q9RBDm4g0BSONviLFMlsu6N+H9QCcLuo6NN2qsrrRQ1XwwIHouoNIBxhjNS298xXR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+sj0cTh/V6OQ0vULatGVfBhYd9LHrg/6ojinTpri0ageTfUA+QIUALVLYK+L+oEoIXmLu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KTgmvcJlYFaO06ieYoLu/ZFcpc7a7L6xzAYZLi9x4DUEh2nBK0jv4mNkKG7gHmPx5AAnY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r0Xpg0sCkiMWh8RrZj4mXE8CfgYBSCFEX8EoGT5Y+TKQ8STBLr46gio5CUkBClQk3wai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LlBBliHhkEUWgqo7abY8RoTHGdIH2+ARa8MeOKEW5ka2+W47+FNqt1x6b9ylRwFvyMHu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d18TjDw+sG42/DJF1vLg1LSckJo0HLmvERGLLo5gT1dTHieN35MEgtIUbezCvRLnyyAf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sGjdSrLiKNt5aviUy6rHdAzXm5gSODA4taYeHbhQDyu2GstuSn8RZc14VUvpnQlV7ra1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KXsN4JeUpumxsEKnS3Bnm9D8w/UaEDrgNh+IopJFfDtV9xsKpQQNr1LhkI9Mzkx3mMTH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Pct1srzLvN8suhZYNjLqOmKUd+28RWcjOCW+ChQhrpjBXcI0zRlH0uKyWtujCgMXF8SX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qA4r/sl/dQYlYyqImEzcK5nOGtYXZA3BLopvoZkTinh9RoBwlpn8QDVVrmu75a5ZS0MC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ibVRY/lMqMYh+3qYxdm9TTV5cO5qUClw7s9eLifDUJRXKeX1BuGMRTKpevOYzAGDtxytXC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6/iWMyq0nAKqmcveIxC9gbxQ5YNynslor1kJnMAZq8bfCPtUbDYMtPRej3CpHYRX3Lko7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XFWx3UqcnwQ7UO+5TgE6iCgGKjKBJimhWkHAX9yqdDNgzLGwY3ZLUA6wUKAudKkgrzVfB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fRiNTh6pFnNeLh209iJ7V9P9xZRU3AUszxuBNxgrEIB1QV2DGRBR4urlYMfAsK2Iltsx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XCs3WXJDojJ6AR+iVbWGgHxvUyKHZbo+JYRL4Q35gKYg5vEKWg4HMQSUcdw06uBZiFUF2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tgJdiRKDS9w7BbO+YNvS5xDkq65iY2viojMy8wYSnEqW7XTCMDltHbV/9UBSTG0CwwRT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uobJnIalppVwtnNdTJhRGsUxtkt9R2aqUO5VdVMrivARZmn6g8tznEEVfUvQFRcYJbxF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JqMT2CqDdMoP3h8reUTT9TWApCofkhSIrYo92YnGEyF34lsEVs1G10QoCBJQrvmXvYVO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zGbgSwGMeWWaDnxLUPBqVqZ+NojLV/MVqH7Y8CaBqUJNyhSwTwX3VBR+AX4j0hhkOcv9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ANS57mfFzLVRm96ijrBNdrmO7I5rLlxRjuWGRvwymwvHUykwrknBGLVhXpic0RRR+c2e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J9IW7PxG0tPiBbomDP0lFyxfAS0ucEPJCDVr4lj+aZl6a6Y3DyRJ7PUQhk69cRcHTR1D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h2u76+pXRGSbbxEScrCK/cHaXhnruO1lai4Clb+0FtNsvLBwgBruBaXbIQJQrgly0rhA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zGvDBHkR16U+WCuzeXuIKl97jZhxAm36lTcsKsKrj/DV+XymVPwZW4YfEsgCHiNpaGUx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ghooPDCF1G3EZCqNVdsDxr7gSKcbQUddMAlU8KzKxGVyni3iCkwtMV3N5xNG0B03EQHw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S0NsugvPczuyKEgpSHVn4QU7tyEXLZjiuUlU11vGMuAE1qJYmawBVvlmgru5VEwpdXpI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dZZsGTR1LunVpkHSPULcl61+4WTpxhByzxiGvEUHix4zOOxDjXD4lOqSjTPAOTzKKq1c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3Cw23yY2IgPmJdgHyuUeIw8yiCuzUDXdugmFPbx3H6EiDNq57V4cSikFQUuxRjJn7mWJ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VjFxastzoR+lU4lCkKhSvL+Y/dxboeXUa7tCq6PNkylKDJvrCXwmgq3ByziMdFTF3cFIq3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CMVhiWiJuMmXuGpgHBRmErQHUDALgdX3UdpDs17O48/xyAp+YWMUB2aV4jjtORq7cb411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OcriwEuCWm7Lv4uYWSMK725rh7lCtCAlWnk8kuAgtAHS6XG5aXUPG2oduD3KUi7kqL5R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MfKhPqgOGnZuoeoDcqvIrVkTiV9hz9xPq1h8jQ6lBYkG1SwD0qEFV5KleyvYkUZFYa5i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B82VpF2FCn2IbH5DklTqR+TxMm05Ngz/APImoZFh8MZsudgmfCaHBumrerlS84rv3EDM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UZV2UlO4wGCpCXhBi/MckmUAO6MKeY1yYMtb6Jr3fjC8u74zcUvCNK3i/+zLDstLaPPZK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PuDp7fSzYHviLeK2BZq+YvDlqj6mKFiVQVATKKjm4omGDazDUN0nSx+BxBNqMPZR8R0A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mH3EJ79We5ldZtB8AmUNYu4uYxopzC3iB5vm2QVlBdv3zX4iSm9wDFC/qLsUuALV+YtQV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8xQLAbvhcaF5InEfzDCKbG1O6cMYEIWvw6nMqlQeFhkWBiH6uHGDi+PxmZMBd/uMZN4L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MBrXImL9zTggMtjZiNA+tOYwYbrnMw3Yf7b28zBWAqZ3SQ9XFGUVogzXmMNEc1ZD9n2x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C9bQvkXOXSgiVZHEFpmDo6qEx2OwNd0fzE2pNEdo5Je8mFr7U1Ex2iieAj+Y2FApSrxT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KSZSTo4bBixfZsVYUoX7mZnWnyR4WWfuJwlBs10IX9RImbwN19EBYQ5CUtu5cNYdL1wu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kTrJCppzfdw8NUq+MZ7jA2poFnBeWFbWy3RxScRZ9rFUaLD8yovtYDsINxlgUwOHcC3L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3FaXImqePc5WR42tDA6fuLPORtL0b8zeBBi15Dn3DhXxEG62eRmKq4VM0aNZrG7an4lWe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aNZuo3htmkS0lW09GHMOagtMx6FxtyWAvruEHuJmc835DDZ1UQVFbJ4yr0bYtzITvfI4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bGIm0tN7h5X34jgsjrlpNh5uJ8mqP1GH5mKqWn6Eq1l8MxDrNA4XzqPeborvDGccw4Ci1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5dn2ww6/qZCjZgoLZ6Li7VjnJnEAeoIV+ojkRp5lLl8KXqa+SDUUvxjnitrGKimAbQsl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HxgM0/wBbllekK/y/qIJV7OGGDLhQR3hdDCGx4NWNYVPWo4G7koilWgXQiJAvCxu1Rfkm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FYwDcfN3G80dN/xERYpLbi+A7zLlUbaguLL31M4oVoogmWnu1xRBtDMyy9kCFdvt6S14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BE0S9Y1jcBpStYb/ALgm6vpl/qUh6V/SIARnFC/MQRReV39QZJw5KWcxReKMYnIdMuph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JyMQSywIuMZgoazCh4gqNA5WcF1fMGRy1+YltgnEIFWymRhRBZRWJUF2xfeuJlGImW6N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AFdxu1lYDojTsi1glgcTC/4mTM4SXN5mCzEUmD3E5O5dO9yz5m2GXcEuLe6+cy82Nt49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c+czr7px8QdReu97z8RQuy1LToRzfiBilpoSosURQC5aCw8CVBsWfcw4bQ/csqB8cplA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cwAFFoKGooArMShCgmJZFjZa0+Wj7mJMl6+oNW2mGFRfcYvGzEMi26f8aRJwx4gRY2xn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AHBbCuCYqYTsFI0Cv4mRQ+2bePRELFfUuyT4R6geBuFxrz3EN4hD6TP3KW6mMjDBErYX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XCXaAL6uBkYLxsiqGsLmadsGmZSlfbyem33E70N1cp4gNOQXEYv5mG6aKh9xhTDqo4Aw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WnQI61S23FVaztgKPE33jjUvOTnEvSgVbB4vqVDVma8Sgh1rxUC4JF6uyBeGE3H6ymWy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MLEUeoeqUGCvUB6vhgdCDWFNSnAxfPEoQDHbfySxxQ44YKJddUuviIosjc56jeaIIshc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a7qyZZ0MV4hPEsAbhruBuCFKN/bRCsPwRCQFrxAQlvDUs5r4YpcG6qoNBlPbqMTGMAQ0H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niLAqlmeJrcY28BywQpvJQ+4i/tQcm194+JVL2kyH3qNKwMiPMEq2tsGKnzNAwP8xtHD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fTg6PV49QgbyuYXrUFaWrSsQBjNIA6g2Gtrj5mJYMq30HmOcv3bID3KjpE7FrvGiN49I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t5RELCmqb46hH2NA2SzR8SwwkxUFWtbBXRKobZpsQ09WSmelS1tgHmcU5TP6f0SgKKhX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wKR4dVDq6gkEJrQGZU7rFWOi9XGhaMv8/mOwGreJmotadRVBHJhPMeBFJXxbfhuVkaIY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TD5cGivYfKAg6y0EOFeH4SLrFaQoAL3i1mFtDwlVT7jaCXvPlb8Y0xuC3oUwq4N7uXzw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vdAhji04R6YQKqgPi3i1zxDIbPKnLuGKKMMrDhDGJbxrZ7op+4vlgxRVWDFZ3GFh0IH2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fUJRRQHhlGWWtQhSRY4YiLBMOZTCIsxaY/MpOoDGAtiVQFld5c6cwb04wdJ/MTRiUfFN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S/KVa6q2+uo0kHNj1cpCzrT2lRiKtuvcEkHKoL4qWjmQQb9RkOQiny0f+qCBScD7A4+Z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nLCVLunTZD8MKLG+q1XUvvpMQXYyXqxgCUYEuNtWvUC4sNQBjCHrU13j9y7ujZc6v9yq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XY7mNqyqo4vWY5GA0r3EYYV7BpQhqmpi3IPZ/cRsecjQ9MzIFxzAHhdRiFIpPY4G4/6m+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CBG/jgOPUIlStw8WbLrPVyjQtjN5vJEC86ByYhXJBfDdGYz4GG3TXD+4X0PcPqOYELwU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FWVVt5qKFuRC9B0jxNQUlGK8ypkuFDaQXVdA/EAACBSpUKfCMtC/iZMd57loK5C70SAJ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oAW2lF1pV8MPjKF/2U8nMHZQ7VDYL+I7XHTFFNr/ABDr9WeeyG0DjbEamFGC3Uw2UyYH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eLGeyPDsuyIvZMwc0B/YgdVBYnBz3BZgNQfNuPwlk/GuhcaY9SsZWWQ0Ts4gQBdCV6FvH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S2WVXMrdU3KoqlcWXKCjQF6xfI/JHHIrvY1yBF7SetTio+IyxEKjKrehaarVyq3UsLWM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Oxr6ZSrk2is+3x9wodtqH5TMqh5U6hl4ZxCNXXBHk/03GhhU1p+GCK7BSnnrz6iH0ilU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nBgOhNygBqhw+Lz9IEkHbK8iq+KjotK1FxzsZYAWlsf8H6gPfulUD74iwEWofkYS+Vrjg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ahtwo16lqX2x4488VE6534fTeobP6JNNpdPTslcUFQrqufZDooxsHqFSs4FHu+It2sGC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FVhRQ2L5Y6vZuJxkNveYD5QqFlK/tm9vxs0cPn+YPw2Fb6jsql0SZ9qOjeKxvBEgbbDF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0jUCosOKWLWkDhd/M5wgUqOmcj7lgC4VuACnnWYpQF5geLsMVAZQbxUQDYctXCgqjzMU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Ztmnhwmo3QAmEQHdm0cRYVvcDcRXZrN4hYB4hAbULq2F4L4IFLBJjWjHiItNjGruNjNa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W2UVuX3BxN/Uq+1v8ynUHRcGqh5UJrgrNipQPcLZUAxfaDKWjAtQoeQ1LmX7iWJbZLVR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iYUWOFRIsr8zO0nCzEfsOBHCQDhoVNCDeD3ChlNcTGtZ1LwU5YNtFgwrLHTfMSurNM2S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OTiWUsruJYKFIiBefyiXQxWC48h8xD/IlF83ojRa3LPK8RIZEi1hlLmrvuBC5JsmbvT4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tiGH8SuzWcQSby8RJ3uZCYtnlKzmC3UqFcz0jeo4WuOo+4otPlzLLNuxH4bhioUcr5s5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JQmM7CvFMQjcM5EnBssSQnYdhovziCvgyXioBFqznuDADQVO+pfIbcQWHKF3qERYOJhn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dk5xBtW9Qtipc4K8xbNX7j3q78T3X6nYDG6IFdTMoxqCxd/UwNT0iExGzmEKbdQKLNV8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/wCJ2TOzXic4xM1CXVgrbIzTjML6mbBAjWrh06linEwnSB3iEzIUewxABo15YS+8+5U0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IsVFNR0LYo/Y19Q4haNtr8wgtHkRLYPDMKaeBKaT2eIyjdpHdlF8zI7eZkQPmVql14gM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Q76Jnu8uPUCFW1a5Qjl0CI1BZyu4xUNQGotqp8Q5E5GVBOrgQuGBFrNVb1MBH5lhB6TC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uAlw1rNNEAiodS/ArRfaOTCpsLzNAAoJUAopfCaf6hVppqbwP8QmiMRpXdfUVIY48ShQ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yfqIAoU9rm4mssAiGxsqOUiMqVHuQ+e4ssf2oBPqERq5ulf1FHTtA+ZfB2LPiGuGIovJ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B/M2qnU2Xn93EkAFIoOcfMVWcwidoWk0P7+JWpwsL4CuRxDiCipSNHtRFRxiAZcY9TfS8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/UeNoZbRePVn7gKMbKFOu3zA6DlQCjPfPZEOmxWroovg5jsN+gL5EtAZZo4E1Rpmj2st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Pu8Q0UEhbGgdOj6joOQBSPMNqUgyQjY+GHSm1RfawsGZo5pWDs9JL5QucnleayeqgV8V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mAcq8AioCKHQx9kq+opmKrZbkOamVotbBs7iVvWRqKpG6p4riVmnCFSxWucNEWLI9hNW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IHZ5IBgeqO0dDWo7C7lGCE3Se5UV+v6JyBDKYcH4JbZhjaV85g8COJQHpNxgbNBSefqB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eWbpEkQvpzKNiBBqGB6gPv2gVmG9YHzF8X5rJssYuCKFoWh1yd/MoNlaJ3Ti9scbStJiO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PwuXhEbGyr/5ARUEoA1fkl6aVkDTUaZLklsWcyIYtOubrMNSbRhL6vuDieptL1ZuHWaq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saYVisLdPcstHkqdI2QIkbwLc8SmM2uZDqBkL0dMuqNVaLEupCpeARSomJ9wcPEwXYW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UOVAdvUoCHaj8wHVbZpmTh5Hgc1AQECrMmDHEGTUNKYzu0gmpBNjizmHZneC18xwptQZ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GOuR+YjhRWEnPmBN6PH27gEKABJznhqDOGBqFxbSO9RNkMA8gUUvTiNiojoXYMftLiu6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amS/yGhhri4mx5NsX+nMJ0jGT6KSk5OaXgX3EsRoYhXR43EsCBsU0DHi+Y+gBHpK2NUdG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L/MM/Xyny9eowvOQU9I/uYLYKLYuIbWoR91ASXSyicH/XmU4HtXm7zwcuIcAbK95MtzTC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1gwF0Oz3FW1Jt5sw/PmOCACBbTTiBsaHUNRK7Fs+YcgQfoFq15lnDC7vkgZCZcO3Hwyo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Rg401WTk8wc8UgKx5NQ/amQLSoeeK+YZ6N9LRKPu4wxQ2gGmuPMBoW2t4XpahObijy7hw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BLegMMqvK9SjosKjXtyscv4tLa5s2fMC1YCoRy1huAgd3FMrhTQ7i1ARWA8jNx0zqW6k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6IPCsvzLalVWDx2gpgHKXnFbYq0rCFnZj5uHkWNfhUZaZcql+UiDWCBb7Nn1CQMKpaza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7gN1KyEcLbTUHTa6LltOZTO1GpvoMREk8CjhHkmtGjP5eGLA+UMWbgi/AocwTwXV2tK2e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+ILINhQnsrPwmCA9xjilF1BNHzLOroM7xuDisqhZctL33EYTRkdiRVr6GA4tK6ZOmWen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0RaytFZ9eJSI5VsdXbEYhpMHgDtmGWeLGQxpIjhtmo8jwa5cMT/yEuUK3PvzK8GX/AJbK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fbCkJ53Gwg6kBbKeaXMN6rbxVxaiW6q6lmKx3SAu881ccA8BvNRW27Xj/mYDLkwI4q5d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2lrrZDlizhyjErNXv+IZobLqpgEPYv8AU1TfQqWRu+4FG4VwSmWV5W/iKkRfWoqohvrM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bm6143mJFBfay2sPjEdoF8dytKlxav+YgiPAx9TZTL2xyzOg1G6+yDKFYLWHJ9Rk2uFlH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29QmgK3R1CqmoykJXHYNkfDmCLYYJYj4ll253KhatmVTUc4cVADgaUZVWqxETOPUwNfU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N1xCwzQRG4yG4NZSGXeZYAtqI0hvuILeXNy221eZssL/AFMg1XmX8mdEQDVU3MroC81K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JU3zipaVK+YqAXbfcK0UZmE5xm5W65lPCuI1e6l7womKyww+Z9xKxEf/AJK7sg4a+ZtL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IDgmGceY4k9MC85X+YxMkXgKK+IKCvGSvncYzxhk/EHcCAkpsFbzxzLmrsQLK0FAHRBQ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aN6nqlu4Boz+Y2HE8JHoe4nIV2xtv8wK5uUrVVGl9zZfWZgHMqzQi/L/AKlNMBj6gLrM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7mEKJk8TBEDtiSL9JXpUceYKPGFe6h1M+YI/+zf11DRe2JSK8KzBZaBk8+K8DMB1yVLxV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5lk4lB1W5aINnZ+WGHXw0U/mIhYGPMoBIwBqFoUHHcLghTNInZ2sdirlhXWk7lFmnjEub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cdA49wM1B/ZN3MF4lguuJuxLzCS+rigrBhgQXKzvuIpfBcVRzwTNoa4lVup5yMwqe5nL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iMudscl3AWU6mDXirpUP7iDRGes0gV7iSUtxcGUgHqrbEEBZOys/Uq4O23ZYHoX8S4rI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iYZdfafhZQHLjPEpq3d6+oCqBZHcIQISvcBI4cnhLWmjYQVKyzFITAlSgal4i5iEEQWp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VjNnjxfMQmA6lGEf8Nn9k7H25wcsEtxVWrteX+NEesQWpTeIirppgt4gt7JbqqIIURdj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dHRMB1XIpMAdu4TLgHDDx8QRzg2UdnEMrOrVIw95rEN7nMtHGDim407YUDyDTDEhw8h2O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x4W79DiWI2CFtA3dSnVaLMtPHxqAnoGJSdxQCuConHGBQPcJvKgAWUXzzVRO/BFdjur1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7ll7ahwGidtShihSqt6PMQ45ALWzmVrRxs2eUHSipSnBAvXDCHA8H2eYxX6IDdhpV09Sqc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NDXEK2KOel5rzUrNQfkOizhcr5Y+soLLyjy5YyTv2RJfFUSbpgqGdYdMFXTCEt1yiMUsi1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kBZz7WvEdtn89Q0n1EM9hQ1eIqK46JSySOF6JWAFb1eROJmKzABoHNdwxU8Ck6ePmAJW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tSiHGGoU8cBTa/lKo6jYuAGKez3mOLHGVmBg5rnSZnAm8Pk9P7jtj2H8PMcBWhaeDUQsA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hm34L/EqEjClH2IBK7r+ggYSDZb5KLlDWYbSuzse4CLyatp3AAk4rTj36nSNQCvQ7ine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QH5dQQslQKnCU7gLKNfKDK1shBpzol0ZyHSd5mCCFvmoUO6n4RUhgEr0sYXxCtTpTcRFB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JpcOOpfKEIF4pRma2gKL8otss9BGcIc+YcOIYo4tyfEEMilUDzhiIy3DKZq+mVobU8EM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t2K8X541ASboA9HLBQ8Avbexptl0dOBsuPjKjaHR5uVu4Hw4UocsVZKQDLFzFm3D5YWa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65iGrknlmhrHHEy0cGL7Y3wTkU957p+4VahlLUwaSHbYliP6jYIaUl65OKj7aUQR8qmK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q/gVMWXjJeO8wapFCoKPLTG7uHg67GU/BXVAU8Y3DsG5BWq+qmKMqOkGwuySsti2UvaF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cAAoZrzHwrBdRsvA5h4vrPZwizLqpenZCS9HhcfsTGxoIovigr4jiLCwOKpVb5ouMjNe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8q+Vd4gEBvEQwYw/7EzGY0xfIMxYAVai8Kv3EFzgi12rqOwNxxWEErDdQnQTkwftzEMZ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bZyVhjxdH3GRzlNAqZouOKi9Gli0Avi/EAthwcmMWy8wxexgRZLGSDEGNOVa1hi1M0wp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6CqFzXGY9IKM6nDTMWcWKb2swv8AY2eBBs3uZSt0IRMyhQRWwrI8GT4mU4wA6JQIi2Uc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xRw7iVViXFeMvzCuCYrU+BBApJAW6Hi+bIZc9RsYGWptKwhzB9A1a7l9kA0wMobzyetx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64KhIFVSDfuJRimE3FKa28hC1/RLPMYVrfLzqBc4VVrxd9Y1CsSq2WG7HJiUMEK7wr16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8do4CTPXPU4pjnVQtGfCUqa77JQoQml2+4U8nqECWjq4XrNY8QqpD9prmOSZEFHK4hHl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ZB/1EdCn1RDxqeIoAdyNxjhLasrt2fEELb0SAugUzaXGm/Mqt7wOEa0lvolwSKKLQIsH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y3wKBrqXKujwQOgOWhAQWV2YuCFvW3UBfS/ZLnayn8pY824mY+kacCyIkS9KgO7bNuPUI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OF00GUJX7sFSqBm80Z9ykAaZS8QJBY44IZts+yI1h7zmXULFmyMNQteFRErV5YOKjQcp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+oWoRvEAawnbA6tsUbd1fQFy2aoXyQCA7hLjV0xq0PU9/idl1FIYuIIA7lzRcNr7VzCt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KhcOcTKix1CNkg8EMCiLxETX46lAaZqYrXfjmOWAwZtKlN0k4iiq0wUR5zL3hl+pziZB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wDYCY2XLCh2pCnVNRBC1fEJ8NJzTD8EybqDxDQwWpUrfmGzP/uWEC88xi/8AqbCqhvEV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pAgMgPoWx69FX8wudkL4d3MCYaIl3FVKo6gt3LmomE8ROblIm9QpqFruHD3OSNVG/RFC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TKeHMPDTeABgX5iEpa4ovjUSickvvuKQirfsnZ7KhxAIHPEbBglfVy17jhGbzDLQdTIg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S/UouAmoQhzfMbns48QR2xzM8AHuYmxg1MjaQczcfUcAWcseoTWu4Aqy0i2GGVLSbypj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vmXF0OqjNuuoLrH1cRofKww50KgIcTF1Cq3uTcYuSfd0fzE1RTgU/Ec91rd4L8WQjyhdt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7IGOPmW5ge7AOLD2tfUFMKFRMLXxZde5ss3O9ww5PCYaCqrEuleBffqagdTzGCUUZjniF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LYsbLg3QwENU31bvo7rUWedkV9JsapTkmn4w7Pq8wzGXrswXNjmm7dwgh4gexCCgWVRb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8wqw6pV8yzXBReQHiW6tIWC3fS1CiFKdge+4FdZYCu6uXLKptDyHYSvUG0ZBWNo1nqEs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McDSZO+p2xZc3kS7DUHXO/gmZXZY3ne+R1LPIpu6Gh8wyALq4+E7lkL8SjOwIH++iFK5w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xRvMJkbKfJmNkwec/wBRQ2uAbe7YFJUpsB5OyKmdtjFcHzGQBlpOuLhUoGso8IioJq+o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cPJvXc22S2I7UIKJoym2CBYrKiYaGqh4j3wZz1KOkv1GKnC3VOKaT3KxtI6OtJ9zIyRv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WvF+tnzHB4oZZ1Zk9xhx0rFm8l2V24hHuG0ayI5lvDqp2R5q4ag7CEPkwlFLlvinfeKgF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Me2fwmVrzAFN2fPFnliP7GMqe8UqCYq0KOAGlYw/NyIt67jQodXk7zs8xZyAeab0wIQg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B824SLitg1yystImzNx25A0vbiAqKWq0xEjzPgfZ/iZiDA/YDJLuxoJPOx8x3JRe3iWD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rmbt5HTKPqXw+Ef0FHg6lGA09YJjAFLyOYITmAC/WYC2DKn+IyYDnzU5ZFDu+piwhV3L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CjPaj+wjrItnli8+Y2a7VwN84KE9xiVyUIOwv8yjCNFY5xju31CiUb7IXI57hwLmeJ0gY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7P4ggK0wVOE2Yh8daMPNQBeWxb4JWT3EVhVuTp4uOVwQaHDiniGJV2Bcsti1WJZgZH4Ze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dViF5oMEXrEq15CtqUK8dEVflN0LZ/MdJLy6KwppmW3sqp25f3MwliQvQdzOR+AORWqc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6rUVY1e7x+hKOntsBvhxFsEDB6Pgy4zhJfKdmivFOCVT2A6hMFq1uWNAZoS+HxIEeKuuJ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oij9JiVbI2tOhFXJpwp8sl5XfLAoMLCtmrDZcDIrEUlpdv8AqORkxTjvZ7KggEdZI3uq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TnE1oSNA6GcdkE34aigtXwwarKpGMC8TNWBUTu7o9MFAWhad33GvwLLLfMqgFBKHsgN+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BzTGhKJwcrdIFZLNL+vEVd0Aq04jgCaJLCUM40m4V9aFHq4zXiXKVJMYs2jCSwRCzS5N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Ig3sqrY7sIf07Sn0GHySymH2LWawU8udQeOKMpSFD3MtlwNqiVWCjKmizsZjgb/2RrC8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+wxq0tl2/6j79pDvNS1EzFQ+ZDjuC8H7luXGBd5zBAjpFClPwywcCsAC4vvBLwijM4aDP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zqBliyANrfzdwkZjmHIX0gBsXikHYD5YayOobReFSpVBsLsUGRXVuYqoGBZuBy0csZAB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REFMY2YW3K9AalAlO1XmJGA28IhQ/glEax2u4Is6GD7gCyAwBGwEzWNkByviKTTGbYcC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pZTzRqAErplT9eIIGDfDEAqxwPlAwFsh1SgGaf3Brb6stCfyzrRGkVVaOBLqUFJyaJS0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CxICT2biNKqrviUPywtj3AC57A/mOd9KmfqJ54SwuMG5DDxGpUBbZxMcHrMy9VwMRApu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vQdHzC7kro8+0hFUq7MMoGJuxuHFqhzUVtB1dtI+jdFo6VEyXoIgti3jc8asspqvOTzG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RZx7hSUu734ggM2sZWNSz3Wrmzzp8Ru1an2V3Bm3MEunbEMixmGIMrK20ZYObl0xW0Xx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vSyKOJrCcrmCcntiL2ixR3P/AKzQ3G+WNdbldRPGJoZlRUeKY/oqDiIOQJ1DtLGgL4qC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zHCKOIh4nhBvknMYmJriZ/8AcDXFS4rQcxOQbfzR+JV5b9XU1PMAW1GGWCG3ghXRNCpV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0tzLj4lZxMoDeGYFE2WIYCy2WeDHzKkccWKy8E0sTJ/UBgWY3CsWcpXGejqKK7q56zDi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nFkfTAI5MsJRC3OIVFfLUYUDTFxls4A/EVAZfMbJ/lMzxLlMzNxlR9pWJYnL7li4DeJT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161LIpmGBDbmVzA/UyJlFR09jXiX1MTZMKsjSYjzoDTUEJedrFVArUJvI9GJbsMXVRAYu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dUJhbg2YUNtoZfsjpkUxUZlb+Au/dGPlhJqGz8A3n8TE0+OjWyCcVuFWt6ll1V1bK9Hg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oZZTUDZwllQQdmo7ZW+jdISaBVAYA6IImXaM04rEbrYSssnioDxbDjslMqJeahbSBS/l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/IBW+W1mbFFS+uILo8wfidHSSkqpG+07epU0qzbB0gexpAC6vwpBRIjFZjBLhVweKZ35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KLtTBfMA4BEbBVY9zKyNG18xeOoG6maF0cFpe6FhR0FSgLwBwQXCdXyf9iVlhm1ef8V/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Ype2IM2Fv3wcEw/QE2Nh3TVwMFjDk0HpIl+Vq28Pcu+BOtafJKurZQfYvELt7QfNh7jFG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EVjCoaLvg6hD7CKx8y0JeaZCWdwxCy+GZhDzxf6jtIBKqmUNuI1rdqviJQWcbjDlRBLT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KIxu5vGCjfEk0+zBlimYSb1ucvLinyB7qbuIlxC9IfzC3VlAGgGzq3cWkClKBiq39xECd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SFQadX5+5j4GtWzPlzCyAGtKZs7TDwANUqmnuP5Bl0pprS+YVLg0yt5U5PMVkAiQU2RR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mI6yqUeLSn0aHp1x8MpmjCwu72KCkjykLqymoGIlMoPbywwfrue8OaJsdtTHb0lQplvz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ttyJ09AE5il5cvzEKIWfwJCGTDTaZA5HxFF9KzotDspqzM1SFtivvTfpiiwWpS8ksg550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RUwkTIA+USD7B2eXEopTYdmOYAui4FN0d1LvXBRXLsiArvZ2g4jFn+Ufm4FNvDqvZmXY5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ufAhV9DFeq3QxYbXb1mBQHhinvzM7pCBHTpGzSLV2rtYzkzxtnWpWo8nk7GGMwlKAltg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XljvKnWy8Iw+bqqVMUTKaFIuxVePcsRKn9jO7hqsG7VbHf8A8jT2mo4LV4VE3WzFIFWX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HqZqpbBs7uXh7Bg+bYOJ5hRvK38S3DLhVr1KxklZwwa4rJyrePD+4DhUHWjwxT1LTUiJ9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ve7WsSEBdAo6LqPZGwbD/BH2zgLrJd8Y8XMrWzHwBkwFveEIDi38kVKfbULq5XgI95IeA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0r2OIGGKUXR4g8kXbSzVkKSJcNF65+YmlS+B3ZhLBNFtWXriPDsC9+f9yuTEuOU023Tw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fqAedzXus1ZGAs3p8bs1LVqIgko+EXYZFpya5SqxRiB6AtSW4IAFdttC1xLBP4uJzTHPe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ugbYVJrDLuXNqV3FXs0fmOJbYHGIhZGPwhoRnse6gkado1uiG/RopG1u0ru0LbyzFjVY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5hZ4qI3u+t/EsJIMpgvLVVMgXBas4DseY5VxBYKIDHz6hg3dluy4BdDVP3jAqJsc04qVR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iwc817lZZoAKspv+5ZWWTQ78wGEFuH63Bti5CrIqli9SuA6sgCbGgGGMXl3EEenRD6AA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bObtDdSo4zEGEeIwraFv4h6lDuF7qaXUtJQ3eEFW4vK1lncuUTBE2tjmmvzAuU8tv3Bqo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g/Mrk6XS4jVl1orEZHqBzECk5ZQiCqYXH0IyYPV4CtYbO5QgA6eZakO+0gsRSN1awAQ6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BVCl6ZVOStquV0FpvDUus0auoA0KFrUBLpouAoQOcmooqgYs1BuOM5zBbg6OREtLIwVc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Ns7oyfxHche2rriiGprnZt+YG7bIZD1GASbV/DGNtg3gOMcxFq2SX2MWzUruvYce0qxX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6MMEqZNv+ZQvLiamaVDcM0IsvS8U5gMSgtDj3LwqvEDsxqmGpRfMcrDxCrEPOJklM3jU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jimb3kiAjJ2eobLWuMxN1iAlNGnczbYaKgXYUTAWh4dw1/CbHTiIShplBJEZi7PmZdHh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y1TjPEQF6OptKSoECqrxN2I46lnZ9x7Q2YQVWC29fqVjq+Y3R/MPsLCXsmSE6mTxNoKlW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j0T6IL1D8niBb7R7qX9Qv5mMKlC+V/xLh+Y6PM2Y3Bfyl51MpwTyZk1OU8ZXjEDP+pUw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NF2dQq8Kr9htmFENofBeYCnOSz+FuNuFQ/IF56gFsblMD8kW6AoA/Ezfwnkf2E1LbPiE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S5YGCGKve5dE+0FCrgI4aZgLeazLwuIGZsl4P4jbOaghDR5icjikilfU41p8ylGr+YEc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2h1CRcMAahvZduZYo46mcsfMRCwBA9FcjH8YK4hXd8LCLXKDCOxOoAZ9Cgt0dPmZbwFGD7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JS0YvEbqyNHELUu/ig3gBjzVw9c32dxGX6Q7Hue6akfUZqwaoXnqMFykMcHRCbWZofzM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ZYa6WIDL8ylXopCq5V3E+WURmhSQtDEbYNWq4gdmIrZOI1uFujmpgeqQPeh3AlKAN0M5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iLA+IbHz4g3UWhvT2zECqqXjyi8qe8gjrNHPMSVHsVQ3a9ykVJQaQpMwL06nJ6WMVgZy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8wrRwbLpX8iQ1ncvqHIpQsRQ8uD4PMfeGIeoCkAuWbbfEDYgX3RshjxAs+QrpcO4EBg5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F8OozoUtCmX+JaOJc7HqGqOEvhxHqbcCaUis+RVteJh1Twa/pZR3p7fcrDaMpdBCQVdW5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Iq0s/mCQnEouKdX4iShQKNSVxGtpi39wM6Eawcj8Y3AABXiVf7jWQFj0v6WDNWQBqFrW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MyE/dRxHRtHnQfd3cOLWAzOSq7l1EWodVcMG9FOjyqDyW5ZDWKNl3GoiLrvQNZlqZfMD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9biG9ixRZRbLcPGZxNFi1MvR5fEVCvNhgp8qOHa7GYuQ1kuMigof/kZEWh1Vfk+JRo7Q2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HpnNqHsOGFm2V5D2QZFb8jwQRI1lduIwfA1qJmAcg7l5mlLXtyHmdhSFMebai8gG3A9c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Xu3zFqSz7KdfEwNFgWTqEaqEsxyRctbEWqJ1RHIQy2qEVlQPgi1JLLDFym4M1tHmJbXL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Zry9RQLe/wCowWE8h3GIdLAHr4h0kud1kHA8QYMLy6ZP/ktahi3SxUdbnZlYK51kcOnz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4c2dxFaL3YscnhqAPNRzeStwfK2NvRedRlFtLJ87dwhzaXkAwFyvwMXinKMxjEbu9oOLC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LUsZIs8Jww3WI1VwRg1hteK8CitVUITZRvfmONHqyuL5Ny97MgaGwcEuPMEtPVCUfEGf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H9KSLKWu67uGouhQHvEOOBndeAeeYBLEpGgzRefMZDYkVjoFsStsAx7G4/f+ifo4qXdi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fBiwjhiYi5MHwTBpZd3mIIphtNjLG12LQ9StMq0X09nmMrKp0T/kczBADryWuPiVpqIg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gLwoUQqm+tv7fxEQTasu1xxcAscFpE6LMTc1AyeFpg1Uob4umyw0fmPeNR0RQXXiVkiL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iDVOJVTGyPxqUzXbcHBHK+OI73qaB3n9yrJk2fcEvrXIYOulceIiP1I0aTX5gDVuk18E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CA2TAe4aVy2iYPgDd6qXOstU8gctPFoj7FbK5N1iLPGyVBpojZQ/EXgrc5vuKgEECeTt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v5l3ZxRFUZtVmdRWVN0sXm8hKAdhBmZBpag5D3BqFQpaug/mGkXphfMJDoN+9RO0nqU7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QWZ8ooVQ9zISJlXEQA3+TUCMgvAyAZHWBBWoK7uac7ExpRdCtnxAi7TtLoL7FfU3srXF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PCkcodt5qXixHVIeio4tGcUeqJYcgKoP5i1ODWcEQaxpolEvPdy0S81ola1bGAs2BRWI0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gB5VEy1rvDcXVsMeUDgqYtMfbEhbSZXlirF93LDPwfBBfdpbcVY1OBL/AATZKzaL+ual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g+9Ox9UQ7UNC34C47k3KBX3bO5IA/wByxLKykEAoTyFvol6oNhEWyXbMUzQC7zah7grB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lJpV8JMQOwYizciCh5GetSiJh1DVPLq0H6JuyjdgPjiNFiw83EVzjhhdB4iSAivOfqLx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ATPeYA0LKZxXzNG3Goa7K0TIYb/UoGrWtHUa3sZw7OCIMs5VLOTG5VYXgGKIqM4teWCt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jsiCzQHJLtgEtgjXpi0q3T1KaA+Y5oVHNSlOGiW4/lKn9paFzqXMYGvESgPiWAcV3MO7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iJOyIwuUrHtHRYwq0/mLR34mRUwaxLLy5gqDHNxMz3EflMg1h9TaA+IkYtucsyfUXcGZ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WaI4RMtf4rqmDcJiXhfqMh+IL3fQxMCKYOEtllKq6lHTWVX31Nq4hTX7htjsCfMJ/MFa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7cHd8yhaA5GIQC+HEwBeAOMQ8aV04iTV6Zjpqx2xigHHMzy/FdzoccRAo7u0qWZqpuo34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qypXPEo2vapWZSvZwBm8J4YwTRupy5zKABM6Ymo2EeWYUg5aTRMPy91LWS/ibwRb2wrI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h8pRhbWQAzRp5JYAm+sy8UlpVFHam/mV1xHNkwXAXXvMO8wu947+Jeqjs3zzK5dxmF0Lo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WbpZfuN3Q0CxJSqElzKIjdBL2MliovG3pjusRzywCGLsXuPIdcMAhfki2OCcbiW0GZsh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z93FKlrhLQXd4l7YFbUKt5osrjMQVF6k1Q5CowAOGVr8QSBsfuODVembvZFUDArkeMtV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cJleS3Z/qKVCDpJT5sAqsQwf4YCw1dV+yXmoLrb5E44glY87U3i9+IqzLAhLA0XuNrgo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kG7HmKu+Jn2E/mEDa/Nas6H+WGRi91t0eR2Mxfhwtu5fEiLNPzLcELkqprOVn1RMmLbY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tKASzVb4YJtyrbXjSN6iUd6ikOMct+mPuKhdPBGUjVkObe4EsJ5nGIDgwFdmiG2npbV6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Q3GdRsFDRQZDuEdf0szdm/E0bvnamrPLLrqAoStUZ6XPwgG4u02pte2PueGkfCRplKTd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5ZLkrcyhTCzdEFUIQCEWKiMqNEYPg9y87QqMLW7Y8TO3tlae5arZCR7NwhosE/MFu022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P5H3uYDgYB6bXuEL90cPx1DC1tWXzFRpSM4UV6VmYjaaYiYTaKEt7kSI+SMwnNBdtufU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QxC1OjeHJHdjyAI6zuomug2S/IdkI7nWqXWm5TXmkD3LfiAFc00pXFyiDC9Ff7iFbqQb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SaXua4Sj5IwLVDDgyjRQK3WgN2xt6LinfxEFVY75fh8ks66IA7HttmJQaxXL1LgjGm5l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wLY1WOTII/Uv6C1UOkY+KXYhRW+oT0FYNPhJn0aqL19wQ/UBNtd8y6XztZvzc+DzMkgF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t/hLgBTBdZiA2KEFfshpdmJwYgR8HCNlKjnanHzEgXi9L2MrUWlgBPDcUmUfS+B4xcgo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LUs9usAfTHl7SsavYxRsPRZp6VVZ3sJaL35hbsGvF1AEpUd9lA69xfJULavB4wqQx1eS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XTjMdWtXs7h1flj9zMdLgALp7cVzcuQ2WIPi4JMloBR+kNUQYPR1iXenkGuYxQC3LDqv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EQJBoalaLPxmHLiuxF4PML2VxAu+XxDIfLweBpbL66KoXxwqXe4ugOqcA9rEnoLwiaXR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E5alKcSdUVtvuWSKHAMqr1fM5Bml5Bqh4yxVbxQUQ5OIBZcko4f3KxGg4tcJyOYvFKds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3Kju0rx8wN0g2sO7biXowZQTGGqiEpZ3ChaeNvdwgJxSNBfw0pAZa6AJZTKzdxbBOe40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zspZh81GRTjK0clsU1TY+8czMa+BBuiu34iaTKYbk7PDlOIqWBEiv4J0myZAGlAKuVRIs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TdL0RGwCVumD7CCIG/aoIW4x9XMVIeTJgctmnKWtrUWQ4C7/AHGq+kEoWK6GXQErYS6to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zF3bwgK3102ypg3mUq0PMhXOAYAvMvyrvdTDVnW5kBawEBjwVYPmIIxo44iQiOikmOht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h8BpSzKqWapbli0C98oDeVORxEeWtbqHBW/uOAB/Z9Q+AQcFfuAc+IBcBLjq1qJF2GKJ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q12/E/h4ARNcaw5f3Bwi1UipRarhPxFZgLh22pZ93AxacYMbBLfB8QDqDS2Oll81mExf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6uAjIYQv0UR0prwB9GUthjdQv5cy+j8Yh7cQqnXNhn0BGtSrF0+VEVGLZo85ih9DQJUH5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lerMAoP9oVASkCGho8sUl2jWPzBoku2sPFzd/wCg43+tkO76mRzLVCgL3EwH5moiBIlF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p40cvMzxK5JdZU1jmP5eytSzKswozfxuXeA3tuHbXTmIIb6ghVALrj1Gyr2hoTtbxNEa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Zm1YXwy0VmFrlmrCN5gRwNNwFQMGfcRYRZDsNCodacDbFpqFZAADZzDG9c5gJ0snhmz+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+YSUkRFh8xkwr6Inr7iOSI4PxLXlWWDOIbKY6VxHhohxnMQ9o65n6JTU2s+ZUMwKpzmCr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EP4nF8zu3GkTuUGL+INjBdxA7qVmWuocLyP6gsDKXKaruLIWXeCGQg8agekq82qGfiFV3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TiJlVgvrbKEjaMXqMyGa1UCVsH7JqgfUaWofEabKGZFqdRrVBx3GGGx1fiZF3NI1LdK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VKAcN8DEWz0NSu1Y3FChfEArDjxEsFHrEqoAXNgFPUAicY9xFIW2PrMacy+47po0S9xA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vOpVhv3uWqTyqmSghYsIF2TJ+oSB3C/lqHU+07XpeGWRGLxbwdudxyO6v2n+xCwspV5F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H2YPbK61uLlKtfiFgEVEBACw8uoI7GWqlxEf2hi41W/DBDCkY2KunPHqUyIxjMsBlTWZ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qagcSqjYaitQ4bvmKEREs4Oq86ls1gCbNH3Us/VC3bAfiZGAUBQQTlqoKrSJkF8HmJUC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+CVbsvcsQZdVkMutQNEC3KxxCAotbrxBA6tA03A6EQdKf4YoIFBSVecfcq2qtFUqutc3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MvixfmojJoFFBFzzWYRyEN1sWU7yaTwy/HylhQfjcPEhs64X218xGmiScZsf3EHUQqpsqk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ae4h2m+CEauvY4ZYGYprbG1EaYRrDi5TLEVrdAb+ZRcKq1C47LxLJI6ehTvh9R7jkgN8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NHk/RDOy2tJ27qEo4UN434L2xJy8lZB7GQJzvuPBQwQwDW+zBY+KlHMsgHruBFTQgu7v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alWLgkHYl51FCJwpBCLq6Ka/GvC4hVZtjpsfmH2IybQPHVMFCyyq1bytyqHSJivJAcvd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bQ6WPaKbNh79eIQMbYjuIOlJ47ivA5mx5EixiVTHT6YKzk9SwF81RiahsB8obixv7iAP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4h4NNOU8xvuGoV0Dt7iXsxJQYqz1Hu2B/cAZUnAI23k/uPCClKWuw5cwxSCHiTQkIlcUq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AaoL0LweZjGQKv3x8Q1CI07XLCA5APuW4HMVTt/TEyMyFOyZz6hhHn9b+ItQHkZHzKnp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OR0TlCcFih8P3FAHa9i9sqgLbanPUcKmJdWmTMAalxTCqmRjj+57AMV+okHEiRQ6YrOt+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UX6Zk5QC2BdxVJf4hU0brQ34lireFXBV6bWCYYRtGvmGW6rOHsdkPkvuV83tls1UBQ4w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0LGJMUrHyQ1QEJkWvUL4QE0nZp8Q1+xrKMUmCmm1gltW2EqhOsUwUEFS7nDoMQNaWoVg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IXETojhriY7NiALcDApZDHCo7yZKStKpt5+CAe6i4pViIx7IFk3NRfXYPn6hAuQJbVgM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u3NKHEN1nKhHhEmfUoR9KturdjMrJUzguj4hLM8AV2Vu/MCW0deD4irCc2pfUXihO1zy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aeZZ0rkdbGTP5iZkbdRHVVAArwCibBdZPEuZfQ5IBfLTKvSMtJoNeuYr3bKwjlQa1pZWs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BM+cVqHD09RCXiBm7yvB4dRsCAZPR2dQ5Li3jGwDdcLBXgiwFpt4gz1o2g+qih4HOn1x4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XoNs3QDGzF4/pvUwUXBto9Qa7XUUK5TycVFnlRwnhXX8ph4Cwbx4YFhNYWyD0zUlOj6g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FcsbJS+8x5NTnJLwngMFRb4HcucHvML+HSn8xqnkbZv4ljzHgPxGF1+Xn5m3vHtPcUqQ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7qG+5bWUTOx7RoAOqiwlBypbGm8b7oiFSequbQ0OEIiRovJBhQdFIKpW+OYFaqvDcGxV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sXX5+IjAZU2xLbFWgr9y8h+1wpSqYBUGQY4smNQDqUao01S2AUAIUZuILqZAu5bUIekP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APYCQkMoP+iWyn0lj4hFE8lMPu4hlMl1dnzDPzwv9QQi6pH6guBXalfVwXethcxwALgN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TLFDMDx9y9QQq6aHqFa7tbp9bjUUrIKT5YrjdBaTdVd5wQdEV3auvEbrd0PF3RmAkX1+0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AFfP9TfCGP8ApUTpY6cHwQygeCi2AmSaxyR5RDVkzSV94CSleIbQBxinIelwFdG1tXi5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oeBx8x1qHBiI2SvLzAJJfLK+gw5oIBlKN5ZRBtTI1z4jVL0AVDq+mZIrDuDNXmya9RNk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eunL/AK4HJnG4GxbmqlRtocstFGiy9ZK6xLJwnW5WAW+otGs4xcU4g1m4o68qgFjhLKRD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4QDV3cv2IMtcjUo4xBL3Lw/WIGqJRaQA3RGN9pniYjOUc03GpNrH1AZw0ClB2RngvMZQ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hU5zAvzA9ylvmMJDzxGzUFMSWsl/pLi5R/UvRV4qviNDDMLTIcVxBRrErK0yysdqrOSmy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SwBtT4pltq05l0OVRQ3dzuEbOgLZuNTvcsOZ5ly2GXBht/ESgKre4EM8xLp8RiJZ+YpJ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Lz9WzDxoKptPEwQU3dxharqHVMwCnENZW6uYIui4Mmaf8ZHWvSGc+yXnAa63CFk8wQUU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0DFYlgvJx6hzQHeCO57DoOV/UMEstXXfxfJKOCGk7AuBcqks2+92KHnEuyEDx2RKmnLw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4Q6WCQV52xywhi36fxAJnYGzMjKK90v3bFea4ZcEdWaKVwGJQRpniDvBF1a1EXjcBVI33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BevUvnjqGKGbmP5lQcjSbIAFzp2mlNLFNlOHPdeI8sMlFDCOjUQ3CLVy5F8SzhEk0Ftx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FjWxinHEZ9MjZnd9Ribyh4jbZdnvzKPdqDuX0gyfyksU0e5aQ5dDKdBAf8GIVfXr7iVwu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47cVA3TY/wC6ilCV2Eh+RVXzLUOQ5s33CCm8heJdlEW9hHhJ4XKu2A2ryF5YAxdMahGl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0uHFxl6oz/mY4iAhRXiW0fIUtzFsRRQ1qo+rpXNIvFsLNaRXNtPZ+ZcWW1s930/uGyQR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5cSas/uZGwWPCCHdILRxeczhPgCuLU6jdkW02wAcgn0kb2Gr8vFPXuBJekBwXTi5Whbc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V5kCd0nI9TngTkl/uFhQ8F2MtBAXzPxEcPiz6f2RVHS5urld3Ay3KU3FYBVi06ZgqqDf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NErOiux4YI2nW3h0xN9tH6lXKsNeRHyC8t8QaKvZDQOJWdxgByS9UwiG0Q5C/AHHph8y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9G7QE2l3eAZc6ZRQQsDwl7YVSBQFl+yLtNA60DbpuCh3YpK45epnkUAA5E4fxClgkCmm3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xLs9KLbJzAbZO3acjFTGQXNHmXHC9F6ZgMICWsqDuqDhVxhT1vSdzmrjMe/iLU9DZR5q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xEquTFJZYybiYZwEIN0nkjb4lZimYV53ByHnU6UZo3B2rgTL0fdSv7K0NeIcXibRh3fE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Rm99VLXEqtXglFqbHDxUYBLZS/+wJnjHXu5voALZ5L5NRu6xWZhLJrkgrC3BJtKHb1F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g23bEBfEXRJwOGV+Mn49Ftfe4FJKODyaY/HT4d4YWx0y2prGl8JBywaqgr5ADfxHoTuE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eqDsvF9kOFOqyt0wqYPZklX0UN/zDhHYJWvqKXCZUB7uafmRYvP/AMRTAZSUDVHUo8aQ8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pG0vZ8TgVRqnSH6QYsjslcDr+Ah+fdglPPA15mW57QV223cUEgNsrHFeSKClTXf08ox5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HxgotKGlo1+pgzx5wHKjJrMxzkgPM+1eYsaqdLwW5vgjQpGotDjj5cXK6JgLT4BzLNFu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EbBv2gMIaCnoaWWzhlC3zXneIxnOCs+nWY8Cdumzo6gBPM4uFHQOzR9QUq6iOUFYq61e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6hgCgKxfVwE1tdRZ/fDLtiKag9NY6zBZW9htirY/RFFHR/eK7ql9kc6ryBFAN2C6gYj8K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8z7ZjVfMNOZhXwhq/iFYpbjH7YhT5lsboAJ1UTVzeYoo2OXLFsTR1ALTsvEtix3nczAHW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gyyKisYWxd5lLK6bVcrh15TEzSLjJ/UUC3jqiWRF+6jlJyM3IKgrtcq9xNBPYi4ip3UK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LDaUHzZFauPeviYKU8f8YkUMS4WFyP0g8ofl9s0gmj9bUo0BsSP4gMsWEav5mVWHGT+Y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xwRgX/MdWFHRi/cNwR0WvvEXZMaAsBoRkp+5XGnyr4jzOXFKxKFnycsty6Ze3mN6aHDR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pEIozFA+oBXgIpw/H9opWLSVXfi1AUgzZUeluXyovyv84mZiOKy/oQ+BOqB91uKFl7uq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Z/1EVcnW1+CHgshkPxH+BWBVb9soLyrl2/cXFHJolgm++gtyvcWmwtql+I3Un2t9TIDj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pFxDAaLbWLTJrLpGDC5dX3xH2HLplnizuUSFJrMMAQti1Hn9w62gqtXLCHuFAOM7nMsK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paXR8QXRA4smVNGrdQ6d3vLbB3wyxsqIsaGq8ziOeGAevNyy9AmTzC1FFSWqxax+rKjB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T9khHtGXlcWJ81/3MoodxBqBtik2O5zYCIwn8Yq5/EYctxafKx2Xxz5gcQWOlvFR0MyS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V1+I9Tg7lktUKmYMVI8RFL/hKRee6I7oNEslha/UaFeLlFA2xDXKGlWAFHqOFz0mEcof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IGjVX7jhsOECoxfJ21C62XzuC3aK5NS2ykODUqyUuJtBZlJqXNuiI3WuOolmByxkVunv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pYC9z17ha3GRcjySmwKZhZpSrlbAMpBklLmMeEagO53cYUrS7iiuZTha+Iqgxd3AJsYg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XvUznB6DdxfDRGIj8yFFXyTKpG0sf3ExCUZDCMcMN+vidJ9kmGUeIu1bOTBLGBKAXQK+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e/E13nm46Z5QLB5IwLOqsePEsH3FJ7y+Q/c6AXwY53ABxBNteIYwId2RoLCdSqxBVh+p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xGVBeZSz3RGciocgrTDxQlUZEHHpbtA5C+SLrWK7YApqZBxLWcl3Nx9e7QPurljZZF6a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hB8goxB8hOwjAthI4jouiu55R9TNgV36uCDAWV0CbUS8h8CLbhbC3b3FttmhaM+jw+TM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+ZfU0C84gyq3RuXRkKG/xHyD3olGTUfrAxvDnqHjFhBK67kXy9SigWw0rb/EJA2bBr4j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Ye/zLUA1NCKPVFtX5hYnMUsuEVxi+h/UzzYoFg/mJspwmmEWIwynZzE7aTKHycPmJaUZ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asCwhcOUihbxpMuIpnUnX0rzWL8RNaBC3pZvJrxA3xDDKQrcm2VBCu116jLYF5WJhPRY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5uuLbXhIvmM7XzLeFD5eZaIg13MIvEOpfiMRmyZAgbEr8MW7YmRKfqWQnVoj1fMERu9Eo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RHNK1MH8hSiKptLXlaGntg0VjYB4dMRxoGoDhgNgc4XtP6ggSKu5PhyMrhlZKMA+YGWR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irBtdV38FYhyx1t5PmAU92W40hqOmT63Arlq8mYStcLMYRioqmEP59wecQYROaj21dl/9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VZWt1FRdHIOSLNj4dwwMSrAcDMsYKnSkLcXXPzHzI5Xk5ZR+ApQuIPP4Fv8ALimDrDQe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TErqkuzF+JXG4zYpkCHZV6iPNmKN1i4IebRZWUKq/LcWgBUcJvj5ig2xO8GDDDvCyx02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E/4xpzwHT08QWcZWiltx66xWfy4UwnClRwIHh7zD2YipoOT1DnO8K0bPTDucRXtQ8hPVs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RjYNy92rLFuKDUA/RdJ6YQBIJmrTfqED4LrZamF2CLXbV1duY5qlACzGMsyPcILE24xK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LOsZD4H7imd4ajnFGbg/6owPk3fmoUQPs96qa3UOwOwZeMVuW+l1GA6HzE8mjdfCKlb6R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YUedyiRFpwTKjG4N+sK0EeGWNYFt6dqgFbsPcwgul3F2HGm8aq1b7uFMdhGqvBo8xS8m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oQWvONZj5dSujjebhV43UWJCralORMQitXhVtVfzVwqzQrofUSNsQHAquM8zM85ZV2Beb1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3D0vfcWK9KEXTqo0D4ahi6zF5/6o/oWLFLsMBXiWRlFg1+Z4oaV6CWBFWgU4zuCnGRfV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DlScQCyerH5ibIpNmSWNDoVBC4gfCspeeL0sBWQaT+4kqoYsmI25G2FkHHExx2bT+4OB4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SgegjlID1Y6RAcJtNsL0lwxMI3cicLJ5wTSTGaP9RG5OrglFHZ/cTThrEc9N7/hEKT5S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CzUa/AVDces82UPmNWJPYjP2JiC4nBd0gapp4UJSYfOX7lLlHeILgRykdYXZmovbM9Jm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byRJoe7nMZzmkKU03OEEpQMpW4cmWd2YDYD0lgCgnORY88TFUlnVs0xJZQKTEosJh/2Y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ppg8rF94Ji2rzR+xg7sTqPvMHQByv8oXUOwXqoxLx8rAg8ai6z+VzLDTrWv0S+kNIF+m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ZXoI7R/mRSqWXKn4IuDrgu/DCIOUVUh+DLHRMclPxsgFdGLQ9CgR5ahw2vqMMGetX8bmO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NV8KupeVVWdq9BFDB85ErDBbVJ8wRvO2oSqu1wrLaEhaf0QjUAefqKtPN5jSgrw6qAhS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ZXKHwu88RmQMSgFU+Ytuc+YFBTZrHEKNdcS8qARW6q4NijZogyW9v9xMMCOoBjDxcVmk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2F0n8MCaH1/ct2t3UW8N8CEbLgVYSAoGNRVZmYjDDaLPOVzlLtf4d84CWUjhMlwPOuYsu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3n3FtmiZr+pWZRjMFZqosmbmOmGFLDcIMgEfjMLS0yJEAvDWolVkXWx7iBq2mtEN1D3Z0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oYcOiIibt/LKElipFhquiAq4/CIIB9RLh2K8xZm3LCrK1BG2nQwFTU4DBmdLUbwW8EqJ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17XmWrhbmJVkvabTyWNQSbrft8QwL/Iyxa3q2B0dgtSkQsKioQJYV4IKhPCy5ep8yutV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7xFVZl8i8Q5ueJkgKS9Gg5bYZNl2VWt8Quhwri2n3FDwyzpa/wASyqFOrLKHxGtAY8S1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VRQ0FdS1afiC2itQeOohoekczq+JaChI81d37lYsU1IeCLvKHqDTxqlC+ITjfUsNOUb8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gHFz2SyMgNjzH0fN7H3KDIWm7p4gw5OmXSjfXjKebgwoeFY+IUWrYo4JVBUNedTApIUs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4SxLOhLxb4rASoVZwbhTgzIuWDq8fKIWA6S7k1Ch8fxDYofnzHBuIaCWF6eYSKvTaDcYo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t2ReJjRWiZpcqWspclkPpnA8pKVvK/WpXODY3UI5Z1HBt/EzswDLYMIwTkmBK+yPxxQS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rZtavMsxiUYKnlgwPwZ4ZlqbKskM3lYlA9xCDacTMA8kvwj3gxc1VvUElZbBdB48wFTKJ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KqnBoYxNXJzFdkAWW7Y7o1J7YEJnK3geYHFvjUcPEyyBd2S73KkAqxj7NRnZo4PZy+Iq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IBRL1wVcjxMDoVWdQS1vKdO4IO97wn+YAgp9u4QnCLScf6l3QuwuFcmjwQE1gLVKuPJul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Mor2wuFPuVuFTXWHKqY6jWjdZVGbo/xvfof6jLAiJyPUOxWmUv7q/UVgq+csSrGdrwfE2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JELtlv8ApmJnO2v7maFtadvxxFhkLKdkHKIE0C+pbCHpObdy+i0htCkFWztR0831UTd1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ADCbIss0bU6i+g+ZbqErg9mNdQ9cOXGHRyeSYNhJZybfqWVDsMKcgwgBMU1fVyl1EUNq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TBwXfUVUEjIpfeYvFoAS8tacxoBdhq4oUjYKJjxlD9zFclvYrvVe11EzjoEHuwiQHOyh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4hwJMiEOhugbvJRbmIgauv4jlfiG8x1FduyoN0Pp/KOw0rVoIGuAIHq2via0CpfitM4j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4X5i2HIpajH8HDcQsvc0LgHAPiN/DNrsrKeKxKBCOHeVCyMyUt/YeZSWCxoXlDo9Rirl3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LQ5fXcdgrbAUwEIp3jfllLIBBDnMalEacOdDEMjNaMB1LHM+TPgeIvcb8i+bl/pWSsX6g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+iLjtvmrSMCmFlLu1wFxplUsUpQ7D4jsVtqBwHA1HulC9ZoPSUR+zsdDWs0I0peQKNLRk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itrLrG4ITxAYYsGXywzrpaT+VtfEwGwVHxzZ8lQ4JRlKHA43qDapbCihpmJVqRHsNX/Mu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78krpRMlF2Nkpbgy36GDd6ykC7IkBdJsl/wCYMTSNbiPFYHRhlaDjR+I2ER4wR4pPGUKA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lFEByu4aB32tTNYFQVcdyq3kBGxSBxZBfOJffZdUZZYBlqkuOZo5I2bA2BdStMEa03Xj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BHwagUajS5lqqPeEQqDleAtAG/5GEiLVmp6qBCp6nErlohi7P2xf0B/gR6C27r9IrQRM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NZ/EcWjumBKxW7VDOQbbXBaQTZUvNCmL1KzRxUWQmsPxBeQNCFuSauP9joYioDWXB7gB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yg+6lwaXtVTDxY3dD1DM9Ch4r5i6hNJb8S4XWclH43A1gNVZ/JlWANtuz88x0oJz0+CXy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NBFF4/kiauhe1fWpbljxo+ibxWcB/fcNc7BnV7ZfKS6EtfgxKyZYFP0I0lsmUn7S2WOeT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iqAO9l9GZYGFzQX2zLFSaZf7ZUqu4WehiGMM4GnwZgigruT8swpf9j+TiEVNxiHvQiaq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gIJ5rcuiWwk19qiZ4Netft0TYx4OfolwDWhtqkqzVNpHzmAnAzg5mHmpTQuourWMmUfm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VMDvL5ZXD6A3AS2Lg4koxMYIKuLUDxFizmYs0eopiWIY9wLC8FylxJq+ZkGWcEVagJHL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S8IV6hKx8RjWPmxGOQ+Zzw+WHEvKww8PQoiuX7lV3MDVswm7/iEdA2/pCWONtR2l5yQ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55mb5mcrxGG+5YxxAXj5lVsILf2wWD+JVcGYsUaiXeZZ1TcJdUMxy8XFkK+fgXesSsp+c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FXzMAMaa6/ugicI2my9XBre1d9Qhf2PcXXORdyxqb6iGlt1zLHOEdp8pUCuBXo6inlPM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zUStNz4wCVO3fRryymvjUJQckyAX4JgzX9h/EqzYfauIctjl4lk5YFgmH6YPAB51E8Jg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qVbH5gOcELmBSABQncx/POOsHP6QWCsuJYH8sulKdABG3ZgPIh1fEPStCAs1bbxnWIc/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kRuAFoa55iUqugeYrRz4YBcj4lO8vJFlAmhtlcAfZit0OF7OprzepTw/UJZjGpdObBGUC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0btyWlQCtDrEVekcIygW0a1A6FZiuMRPeUnKu5tC6XFM4PZLtLu4TcNnIfozEy3fqNauq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Q51FAy+oUuFw244l6UK58QgVkrcrVpUxhZ5iuVjiOvMfDFXsniuoIA1kOD6lDxEHYOpR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CybTcIqTuwZ93BjaaRLUOtwCy9yeT2cSwC1x6hwSA8PLHa5gseBAvnBLDGGqmRx1MGWf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vCfxLWPMo+YcykNgYB+YFXgqqRZM2T2VKsXe3xCQsrU0OGMs12uVKuoB8JQBb+49Wkms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+HiElvy1tbRr+tj8w8MWONqjBeWobSbYokMyU0nPN+5h4aedi/uOAvKjFQGFprMYrZiL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mYAXt4B/MU3Tk+mTnyR1feRKiPRqmOwS2vuKkFat5Jeg73ZqF9QCv3AaIfn8kZDxMWGN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aX8xFQCrvS4W8SCCgMuZX3jq4VwfUvIbJnhEo1VDS7E0nhlxYGzTsHg35rLKQALcnY7H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ED7l5BtkLKcQ4aLQKe74nIJbKK8xh4aAv9Q6NVKz4S8TcEKzFmWEoGOm8YK2sGoWKCej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qChZpqDu8ajG14FSxbluQ5lCbQHxMC20xUc1aSIfIZcatTR3n/aLsbwk39n8REO8cWlX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VkrwhphD/JvfcLyUXxXh98+SILQo5UgBjiC7GY5hkE0cZjt2vkjbZ8SyOYXbYWM7hlDt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YGvsrBj8BorZBye2cJ1j+kufbGJcuBSsVXMFU20tL9DjzGsBpAWMA7D1xGirYhuthFHe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2VWJxkIIFLO5gI4Fg+YanQ0zFKBODB+Jn4roLKUsKP8AEKpdM4yz2CIBUWNeY4IB1WYS8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VrMZqXkg6CvzEpm0F38zZD1tdMnhXR6j0yOwM8uWPPWxUErBGFFujU2PHUuWnCrUccmh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VHkMXUDzkWNA3i5cEt4OZfawMwOnrqbaZQF8VFdGJYlcd+409IKE9JNPgCD0MqFBJBsP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OLXJLTwVXYMHKtcQrsTijNzZiZHMQRwsvgcOwXgIEti+A9Qd1QYL5DmVzXQULjdXuPAg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XrGy612rERyHIU2lp0mW7iqJRQpWMdc7h3HChdPWIqm5YJOnDVlkFgv5Bx6PMpfqhg7Mw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eVypKOLblNK0qi2Cys9xSmieiiNIIprEMhUOcI1wG3xmJ1Fjmtsp1i4oqN5Q7QHIcU5h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7RcHzFMAYP8AtMijV4DuDlgmsQwBgAcFRDG3gwZFXc2n4G42AnZajkFwDJRwgn6CWyeW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U1YAOxV5YKfkE0QtuDDgRCH1GwSaNHqKjfjwRCEuC6ilweRv7gV+0H4jzkGFS4Gh+XrG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oiBU6yqAkx6wuU3KGuZbnJUbrwoEYVNOMfuLePgtHkXY5+CUcKDilInXDhLPtgFuHC/gI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RGYYS/bFBbLzmURy9YfiDYmzSp7ZTAs+Z8sRqcZUoeiEldtFJbC1oMPtBKEKQWvzB2+c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1laBlypnzEDWJ517YsNONfxzN8eqIT+4Uow7OD5YzWlwt0bVo7P4Ca1C2EMxAaxfyg95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7WfSZvNrfgEfUegH3C0EZcmwhYjFN/EEVEVgPqJ5hHVS9/JE2XtdYRZF8Np7MEUBVd2e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VCsaW4gELjNxUr3y7CJtDT6mBhRQ0xg2OT+41H4f2ll60pviN4LxfiAAawW1LKA1Hkfc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FQZFgWMGLly/CH2yhs+5Yw5mTI1BQ7mef8MHv/HhipvUuo257Mz8upoXg+4ul/JHctA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OeYaDweIrB7lmalAzLLoqEw1uNk4gLVnB1Kt/wBTNZYx7cfzDAGevxEvqJNhQ5MSudUW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5JQm+j9TI5OzH+YlIotAmUsi11Kzo4DEdhQIAGjlDCoG5doNd8TJIHurlAUUmAg+5YgAv6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Lw0Vwcso1SExEAI4pURXy3MI5p9kQws0tkAIrhySsRkbuGJCUV/ND/mQ6VxowUZZVjR4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3PH3uZ7dvFRqUtfGZjk5Yyu5T0GYdwmktNpdfMQgwOEPthJJwNDxAR0LARXngIW/USpr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w483C5Edn8xv2YuskqiobK+kSlFpYo9x/wAIBxUUpVq0Aao42Zcny2EvCXEWWFQVwIu4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S4MmsTcNu+0aoys5NypbnrOoVVAx6gpl87HUzCAasndGoIGlqy3eWa9Q/ASiAFWvV1AZ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J8cxadIyKt5YJQL1FmLyEg6Wpe9ynbC8kIhjH7gopq3U8ty66iDLt1kgZOSN2xbHL1Nv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raAjDgg4i3mMBNrIvj1Mi7x6l1T1KwIouqOw8yl3i7cvlmJbzGcudQFhxdrM44qBVeuS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szmyiiFmVr7hQ1lFCzbYBaDekgHMx1F0C2ISCv6A/mEhBoZlYnryHYXuCi8NlX4Im5Ba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H/7M08gkcW9Rjq3DWMxTkpVg7/EAdZEdLr9zDGsfODMUOsz5L6Yk0bZIRNY2wvqdYowm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pWNtqHCwAro8QChvG2VlrwR0anqcFjkjM2ELCB5gvxiofONy7QNauLBj55i6l+GPGAtp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TkTpjZsdGgt+riQ6VCAI9vshmL19Lmilj5LVyVHiublYx12podwdPUEwQqhIMjGnCuPh1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kDpsAYQuswNVCfjMAbyU2ZdXmSbGnf1DiRtQ0xl0bqHNQliqvOYz1CFnLBkUn6mL81kn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ZLL33NjOwAfC9xvDrWtwhwPDHcW55J1B7y9inoAzM0QdTN7hi5BLTpmmBoVPHmoIDFmCc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MDUWCx2o7lbGZ0bl+bUezqaxaKj4/EeMZFCDwysYzisCVZFpVdwOdo2RkS1q8rl+IsUg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KMgZHkSmFWtoPcp1ucd1WXLv8Nl626/iCRMMROmt/Mo4oWeqVA7ZcJG9EeyiO7w+4hxf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+GIV2m4ZQ1IRgzS42NN6lgTOxZlrbYvUdgrlclx4t6VQ8EUCDHceC3og1nsAUrjv4g3E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JTTx6fuDPKrX+SP8AiIDkd2P76qDysdMLyZhS6DkR8cfiHvXES9vmFTDXIN7c+IdrIK99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vhE/iIvCifA5ywDAgO6qrBMGdqRV9ZYWlaFgKrktwyB4NbnXxxFMfCbT4ENQZV8pMpS0e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RzkNQacFBlDNWFEq6kUjK4FGOcyxNQG9Viw6zCcAOwa95jvKNmpymzzaH+GaziylavEt4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2PnMHIyhQNIna5UDB3KKi1jVU5z8RzyU40jYqrI2HCNiVoJUYxoYd3LGXsGFNJ87g36W7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gH7ZVo8qqbSLwbizW18FS38sYFaBOnME2M9m4kVB3W4LoO6m6TJI+AcpkInnMQwm6LiJ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Xi1P1KBYrsCOIUef9ktODgIyexaB/cU1ywG/ljVgunH6jA63xUGNhQylzAU4aCIZQ4WW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9UYCVwVcq0IaTTUcSzlthLBbfcAwX4bxF5xdFT6hTj50WX8woNWRWMWsIzQZiUu4/P8A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cVIMhbBzE0FUfURsSCrSio0bU0hOB2cOf1KCrXm1CD3VbMvyxYLIdNwnoHC4mQpeWn7g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9Iy19IoFbbwQG2fHCGHkxyfoxLUCvCg/GZnANGsB8sYfZ7Ii9fm/qRVGKVuiOmVdbSbA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ICpWOxn5ZbGyIpV6lqQrYIr4IJQ1zqoYrl07fmYIYGWAkp8E1FUDR8EMIbupQKuoE0ez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EXNbgPnOc56O43eIJR9QFvzGEKYQPtYJZI7YPzE+gs49CnnlrwQhLvDGPF+ZatSuLCXN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wRWjcjaU5rlUrNMY7pCv9HEU4oi796B9ELNDR5T5lb7khfLE5wF1uuo/YAAUrEMnAGC5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C+VKg+pYgSpZlKN4ItHUbPExyGZSl1U8oDNM70WX3Nos/iUJyEqclv7mob4Q0ff6hq1y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LZZk7h3UCiB+YUjDgucEfmXuoMwge/MVtrhmjELncNR/p0Af4Eqp+Jd1H3EL2S6dkAtF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46Rq4grV5qDZ1BTRnb1C55TBVJDh2y1XkNLcJzb5ampsOo6qq+py2JtBYMaIY6oXgmSzn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Vk8DjFbVEUqcn6PmWYV3MczF2SzhB8SpzualK91LylT3e4HMMbm3qYlmV/uY4OY/ZAO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OWF1+IlsKIVP1GBsFIKPwUwkAFF0rL7IgCew6+JZwAHAHzETDW1t9Ryd4O3shCVtHb1G4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RgFuAe/kpTeahAyN7C+JZlCtDEoIAshctYFu77jrnYrATrlWPoNuTchVoOlqQUdI8YZO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RWTAoXNoDqmJo2VhFGYqBmwD5i5BEXb/ABxnuFJ8QYFbHzcRgof/AFT1HqK+G4kM5XyQ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3WIkMmuouWDfMyohL6l3TxcBW6ruK2FykXLzKKAv9GYxdX1KmUKO1x7WDbJBKADCZKg/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Jq8lj9zaqNtvP+BKAP1L9gkO1iwr7ahBkTyALcJY77gB0pNS+DheDERWgaTCIxBqg1R+R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PAA8+piXrAxXpQd+5VzXTGKpqPxLdDonxHX0nKYy6WCUJ4hBQ1h94gGKOrItRGbGZmK0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yh0DXzBYVWbF3KOISQ8RxWL6EuCLAXjj8RLkBVWGKtEzxuWBQS7I00HInEVK2IChL2QT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jY3C74OMwywQkXR+4UOCGUgp2WddcwzRcvUQ01ZIFS6K7TipTQVRsyq3qYxouk5PDzKE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+JmErkrzpgCo0ZzKGh00FolO1m5HDK6Jov16garudDFUcgNdNfiBcsNZtb2O75uIEZoC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cJwymxtJKHny/FEorJYK5odJ4mdhwUIcbcaIDVpXZWqdMT+uLNJk/MrolLo6hPhQumK9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oo//AOUpaSEUU+WJUw3C6v3BqW+x7j4LrV017IBf7ldvR4niLSAN0sfmqhXlWNuxug9y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BlmeiczA5yQyI6mb5LVfUJEGrKK3VFB9RKBNhcnCR8yJAyBRb6iNbZE6amRk2btdVD3F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w5lcEhSGjxYw+8Gx6hxSrbRAyTyxwZHMLArivbFxIwOUo8lapAWt0ppiLOGKjyyxxq0H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1nlfEU0Ccu7nEF4nlIWkDsdi2zAiQpYC+uI0OyviDYepe2lYounx1UMSZYrE1hmJMJghH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ddeIdJxuXjX1hZtWOCBBsgofk/U5BJiuYdS2aZu36GDZUKNL9O/uE0l3rXqGl5VZ9oSA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B35gUdAwhN88xTBvFNDzcY8hdDB4ICgAcdTdE3gOZg9XyVNm3Y48wgV9PXutRr3nJRvJ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GOuwVbF1UZz60x2dMPRTK2Tkc5uM3Y1fH4P1KeC5RR8MGlTqYl9kO1gvUpi+5vovwS1s6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8wDlx2MfkBdIAyR4FZmAvXDFvvrDcpKqtq/RKVULyHiZULBTUUqimVtjFsr5uGwtdFQd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pZZsOvYEwQ9lWvqKZqrQ17uLQCHyEwSHaGQiVoXhwYOgzm+0coLk0zkY7NBL1TgDUYKs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ESF+plieC4JIxsTbFGFfPKM0MYMZgCUjfZLcADe6slhSL2HHuXollWWB5stYD9EMM63i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fMZ2ITdhb8EMRKvio0GnfLBLUo4WoVtR5cEfVb0/uVdKBjLdxRQ0+qgaBXrH7izFtMCV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FmHVC5QBqYvL9zoBwS/wS2JvBgy6wbQX9s05t7Ksw08apBauei0hFSORaj4g67gQUfcV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+bP0qN4h0c+iW6XOjBiZDe61fogAAlgYK9x2YjVObI7QBtMTBFHcDmA54MHlD4nAV8IRj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sG7Y+ptvACEIS5q2+48lDrBd/4jeycrQ9GVQoYUP42xpBZsbR8/3K01YBs9RLCMqcOh4W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YWYYNS/ZH1kOVWLEFM0Z/EQLYJxCwLqAiztOQvLExEBROCOvBMozt5L8zII0af3IRbRn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2r3e4Wg8wi49SzxjuAyNRpzmZRzbUXTEHEVTaO1MQ6uXoS6l9GocDRhiw9gy9U/qHJXc7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t1llYtnqoB2T4g8wnATszN/3MC5klXcdC2LnlaPxcV8TylZiG4hwiV/Uoh+ILEu36cFL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Ejs0wTiGcBdS4xWmzRFbIHay1EI4CPUAd8xErUpj7xOI47hEh/1y3nDK/Zh9yswbeZ7g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vMTGzhe4pEVmrlwLkTBsqzDEP6JtgEXl0xl0G9y0p8pfrj3AByXplquZQjAfLkmQgo8n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ytGTAHMcjtKLO6i5WW3b0JSoaBA9TkRZU3IKjNio9StVA4ru0/zLsmJw4fVyiYWcwTrEW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RpYzmPQprCWJ3eKhyx2WIOcSgYebINwXsOw2xrguf9I5Ffg4YFjH1PtMiTnSPqIBku28B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TimbGZRYobEEuG+iJsMnPUpqhJi174goMN2SgdDKNQtil3CZtXTZibgAeh9zIS5oeILqX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mh8yhcvqXM6jVbHkbnMtRKsEHiKQts9QEVq4kzQ9wRmrslooqEvgMduYsRbIXxxKAJiN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Zd6YF6L+Y8FCcQV0JEHGmpRcSzirlqEBzKbxAxX1NqdxOwYlw7wEHCG9Do8xFEGi7lM+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izTzLh/ipNih7SMzCizGIWk72mjOfMsfBEWeZ01dQg6mi5CvDLuU27BBt56uKujYxzdfy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V2DRe5ZvA5xlHcYiFsVqVF0mNXcGFcXcOhBopA7NqwRrvMpTdg5h4vUdiVRK+kuMLWFl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hmWQU/co+2aDyRC7DKsdFDN5d3FuHJ1jjP5uC9YwX8SZhs2jTFmQAw+YEdXSkhWnIUbh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+AcHU1SaPi+YtAocn/2PYcg0T0yvPWeTLLQdynZWnh6ibIAuh3G/eeYqHM2h9mLhZVXk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TwkQ4fAiDhPcd06CCx6AOytVBOgLRdiV5RxhRgxVw5IXCZikmOnX8wRBAzCl1h7gxTFi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P4gvmtGnuBgBSi1sPPcK85RoboyB5l0Or6aWg7uWs8zc4yT4s+5Qrr4JDQeGIAOWNxUC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NVhwb4O4BW3q4HuGjWaro+I/XIXWx+4GrD6hFhDJtXEqExgko4lgbeFVJVMCNx3tHtriZ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WlwSvBA3GKBxXZGYMBjC3FdseLPSpvdwkgFFgvAYpsejMHtdxUkcZP1Bsg2AK6TVRual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92xBNVfbUQXx2UtxD21LnyLukteXdPMwMmhtjsrGv1Cr0jgvbMwBAc935JS1s/CYJGy2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ApwoY5nSMFa9KZSPqrQ6tb+zGqg0VIJBZIwCnsavzUe49FV3wvcI0G68Dcy5pwlR83UY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KNI93EC0EgFNDF9XMp/vIHi9p7m7ZCD0qcOTUAn5A3tUqrOHMD76tt9OvyaY+t5t21nn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Cs9OnuLJLFQJpT3DSCEmYNnZ0w2ZmCj6R/WYaw8oqJ0IUi+O+YuLfK1AlPmhGFiW5Y2l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RQUq45iGpeNQCCq9tQ4IuVih78oRIJ1DbOkUZljC1T3qKkb54IITbdFNX9SxGWooz9yw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CoApl1Q5Et0D+ULWpfG/uGRmNYMql0C6W5ar2mLlxx61mNQhy5tIopIN5xcVUHmupQbP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LyzTzR2O40TC8rzFiQypHPMYgSwBU+CNsoyf6QHdDkXF6FWhTiAqBlF2+IvuV2auPAUa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4IEAu2kUgTUUcM+o0bzW7hpNLDSVCVeeZZ4F8FB+JSoB0WFjdFDeGAlMeVdfEuo5nGbv6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1nmzUaRZcW3GUAd1hlNGi4FtKTITg5lY4ZdckYXUy25mog1gH+5RIgat1BJUfweYA985P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8QKyFaKrDOhqCK4aG7KBjHV8GX6wSwcGgGfqJ7W+KaI1MNXVrLoDTxiGa3aHcYj5UaCK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QF4NpEMou9PqCEtW1UTMmHDSH2yvbHCi18wq+wqx8RMQUfEgjp9FsM1Gw5RYVYZcBKrD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/cfS+kB/cDi1bMalVC8WtA2nZNoZLbK2r3ceArlkTGAHm4pVtAPAS6mNBTTd5eJSqOpA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NTHiY5WaitX7jvaCsY95hHzH0VNWavqYqOpvoF0+ogrEsm2CULi8jMvk0xhWaEGK5hg4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XymZjifi5gYhwp6hqvMFL1AR7MJtgD8M/m4LNsVZdYmlMQ4xcq9Rh7hG9uoV7kr2YfqY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VxZ7irGjEu1Bu4aKzRAFTtdwdVXnU7NROkIb5IxbfMZtBwQjAXdmZW1KP5jpfcqX3CPT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mM6A6lPHZq+ZVNzoCKBdRBsTEvg0bi1ORxKArLDURpmxzA3Lb3KRcIzBh+xGoKYwVFZUF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CCbOUi1VHNTOosO6ywBdNh/cIAaNcbiteTzmpcLxyk/UowUqh/KWXmA/0Mz+dV1Z9JkU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eCyuMkQm6Sua8zK9m7EARZqga8wFUBYCturlzVU8m+DcQieaVcLVQ4GA+ZVoscuvcNmc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up7lVJFJRefLBE8Xjs9QTgpgi4qX1UWp9Jdh8Xg1LWUra6uIoNaw1B7V10EOiRhZb59R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y8w5NS8ljrGohTNm1gDaq81iIIW0iDax5MQacOyJFSarVi4UjwkGKS7Ua0jkv4jl4vYQA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j5SJ6w2DJKs3Y0jdON1KHcbZzFvEpNo9kyCVcFAbeGoVKOq7lYlG7tgXtiBWE8kERAwt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iYPDZr6hhUS4MwlQW74LW5w7xc+zMMmqWHiDWjFeDgOm4hlKVFTm3ZRzzGI9Fxbh8EMk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wBcQoki3ecxeFYrV6Ya4KO5VCNxWmJ3SyG/ZEy9y0EYGwTx1DiUEzWDqNTlpUB1XcX5q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vZ9SyQLhKwkHCktD6l3nlobJWSsaGbXwecS7tqmzuE8kqDJ5l9pAZLE3eot0N+pbfFcZj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5iEkG7OHiOFhKLbasuVgAO4wKF3mMCrIWMwI3+AOvmY0y6vR6NSoAZ4qOfVCwfUOH8DDr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qhplYGHsNsq6ZDIZ8S8KpUAPyah4CucUvAywSKMk0XdwipYZ8ShXgVXrOhZLV2EgL4ci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roJbGTi7ixgy1BvMaKROwULMt/8AnAEHxiKUJTJR0J1EbFTOwOoZdGeCKZITqhb4MQZZ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A8WW5arLkOMQFMunnOpRSxhpeUsfIPfTyIQswpFPiZK3FTszZzHF1ApMePMaTFdoMPOe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6lcZti30lEajSwB8jdQ+eKTgrGGT5g18uj8kL5UMhvYkBidzAnxdwzoIpQL6mXhqUlD3C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PmXQgDamedn3AojpgiA3vJ+IyxgG2F6TkZhTJEV5IYvDk+YZlbOYoQkpHTVkfiLtds36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y6nPK+Irs+HByrNb/E0KYNZeDj8mCaWAsqG0LgbCx4fMowaoXeuC838XDEIZz74tfUBY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jspDXdP4iAhSmAKCUAg3fSebNMSsdaz6GKZlLPlwV1hdmt9eprJKaZeijGO98Mq5AQu5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xEobVtdlHdKKqpLbOG6MMN8n9yjn3zcGipTmpznSECaKwDHltUq1nFXQjNCg0bZmWr4Q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4Mr8y+WPHJCwFfBb9xZYW10ig4i7W/EPGNjNBVyqxxKdlKbhRNTbKRMOFumCX5uMmKlV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XF5N8xzaFAtPLLNZnHRBSgcHwS1JngGrlfh3DlliodlwqGAj9fEBaMLbjegxpNTNHhYr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witttDKocF/qUl5xjCA1ZumT7iBKgd2uYRcOXQQcpW6wXXjvJhSAwtDAEo+qoUShFmxcw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BkpmkuqpEtVZ+5c2j3TEstWFDQfiO0m69j5jYk/R4gYc7qswlRpsFpMy/KV18SgOR9Ig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M4GnNt5OZhC7NrqN5DeYmKwoodvQwOycou4AAocViWqRaMIs6eLim9AzmMCS52fEp8JnI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RjZQBC4N54IgrUOq2Blxdq0y7iQZWVRiITQGCMhhumWZfVOHNYfJHZRFaMPr+YjNSavm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z4kTES5ZS7gqEqXmGgEbuoBRKXO0bidWFbWMAvlEbl4NzwwQXhrETSfkt8Eo7rvAt/Mv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vD5gnDbq/wAEWVG70RyOfNFLKI6sDs5lZO78CYtqW4sWkQOJFMYfMq7ag2Y1N4Jm574n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d/wD2OuU1D4iNjQ1hG/QpMngmEAo14hhYcj1MGpUeszBThgHMAYIciY5MQGVrMlARxt3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BSagbBH1Li1UzL25m72zBgfuXLMXt8R8K1xEhnFyjmOnBhWXW0G3wLT+4rAXaqioGO2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gQqncvLFwEsNHVRlrF96gKWuZs7g+fljwF1X5mD4BUW2mFvJqEoOF/cC5kHNQFcMACfR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dYCzZh1L8QEGM1ah1KRLrmNFHhhlmUKYIV76jpgwdUPmCLnWiOAru+4UZYLGjcAUWquv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WNBIF2W53zBngb+Eb1F82ykKp14gvxYlimuYNp4S8THN8x8LWLa8QVf6gTD4j6cLZGOH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c016jRYbQX2qObTthY+eo1bO7s5nOjG2cMldwmobAIx2x4BR4AhhUA2AeXLwQitmNi8I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QoCke5UEHky99Swr7LcvxGuw5BfaG0FMkrZ1L6NGqccLKDKBAcx6JBR0eYFBwkQVEA4A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YstNAHCSl3VsGIfYzfglDCbEzBMDqb5nkvx1BsDVwNRQD3FSxZo/g5z3eSpRQPDIFv4Pz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Ogt7MyyoCDAXK2AOWDFXHZMsPg7mxJx4gcOoY/m4tXmvn/FXiJGxAOHZEsoDawsLVrep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ncJYBkdVLKkGWjo5PJAwArBoclEyDE+0IegXT0qOloWFikCro43KYXXyuk6SZoh8i5u4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LQmlVncYNcHPackpAHUoBOcnqUAMeiXAZtIq4I0TSzqCT34F/wBy9NBQqvCpdQUchE+4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5a+RUWgxBZ6isw56eJr59FrDi4PWULS0cvxFwllqyd45i6lFQcepULBaYErX4Adtp5jro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4WPifJpimPdIezkfEFGlt0D5hgsIRSlPUovZ04twggXCK9GUmkdCJSbPDY6maBZzxMIAR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vpqF4DR+FlIUqImMoJH5aIqj88R9SEdiUpBAvVxKvCcxmrBzKS9XKd8LjXQHNkeREp8z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+o3YLGf4ViOrE2c/2QduZ7OpW4Mcv5GK6gqrgxN9xKcEFQz8SuqAEKSvMoX1AWn8SjQz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wCsWjsSqDJsrZABeM5uLeFgZH2dQzZ9vv84i4CBhUwv4h7beQOOoDseT/nMOYwKpzzRy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dsrb10kGhEuZTst3Mfh2rvoIWOORg8S7bhaS8UB9mHFg0B3xrLfawjB+K3VzBNjplx8u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KqymKDAuEFmHfqU65YlxN1UA3lpOQsrMO0eVsYIl0Wp7l71paXbCx/VohKwfxGWWRueh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yYTULD0DbeSbw8GFOEekhQCENK1cXnMAwsPPd/qNMiLlGL1cRXjkhE5Hc35PEtSbC5Rl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xIVH4RygZwtWVxFouBah1mPuUOSJanD1xFAGjZL6ACb/AMDkt5cyuY3UA5nZ3seTMFD8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ctn8fUpF6ayuKJXrlz8RpUHGjCJXU8Gf3HYAaxX6lUlTywAq81mmUrWpz0g8mDTogYib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hawS6Ac6RLlhwFmEtZ9LX4jqGJ9oUMDponrAUt9ktkAUZqIfJUXMdxypqClHIMXng9sW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2+eVZzUsQlAMjUXQcrYL7jiZra1R4ihdbHDCAFe95lKe4iiFIK5DP2wFHA1yX1FYGG7I/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ZQSQ8W3ifoICAvQ5G3tjBcNB/hLQYarRlacrDMW+U87fiUcFHa0CypgVpNsQAC87RBy6u3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doO25ZojgKirKvoD+ZShHZVpVRTi8SuOaBuDoZ5MkvuEtDDGUg0XzUvngi4oiq6LYfcR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MIEB0DBa29lWTyQKlXmHDtN8xKE1wMSpfJQMq0TazBXE1lzPuWy2s3p+I7Vl4HDLXGag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BAL/APqF1l00ZZfq8BaqIFscVQfMSwzd0Kv5gaBtvFsWlic2oEAHTWIuHoMr8sd0+UNS/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UfPELi6CkXfqUNE0VtmMZO8IuFLMVEMPOts4FhmjUasKeMSoC/ICJFEpqF1suQs+IqpcV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wK2Lg1CYgzjjAm3G6B51K8YwrjEzRlVxCD8Q3oXWBgAZW1hcnzDO6tC6c+JpiWXOvcLi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Gk0Vtr9xMJpTa6IZDihfqZnEZJgMVZ+wnOw+WXYJxmDBYS7KJVBAAzuZHRBVtkebPcCGE2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6nZIBk3C5ZzNtQi8BfcaPCAxeyVJe1EqjJY+Mx9kWzyi4ABS+mOBKwUIWJjrLwkYbBlzZ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14m3UGPByxMU7T6islQDh4gPYL7ibmJQlVubT+WHTuAUPM8Bl6AiJbuVqoICIBYCoToR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wP1qWYWpap7nkZJmQFNqfjMaVVgqJxIdsxBCCo8+ZYIMESFHhXEydhzBra2aZVQID3xM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+EYtVBFSqNY8x5VXda2QztNxAWs58R9S58Z5imitkAOFQVkE+oADrqsgOqYsfDCXvJLH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UaKgoyxuhmElCzQ8nuvEZNI1fKhUEVo4bvczxZ8EfMKYapGPFdzJgA0WVxUwq9mhZ8S8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6qUQiKywwqGmiZWIXuuv5jXFK93xEjCYaqnxDRamA9rg518Xn4jkEuDUQJ4BYBgtWyxg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fJBgtfZhgMRBwtMBauG6RSSpu1qaNvuUYlAo4F/u5sJevErWLk2PaZIUtLQ9sWAunUKC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WoPTZ0xsvBLpz9wPiU3GGaWHtxHRsZTABlQ1G8PNUVXVD4nLULYcMBtD1KM4uONHrcqb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mFtDf0XA3mHwW+wtYbqonJjkczTJich5qVZCtFIg4oNnfcuYDS5HErC7XYLiOjUW0C6j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DWbKcQVUXWhRn9xBOPsdiErxRoJ/IhqrcO1c04gkWh8sF4tXQqGwpWjKUoUbEu77gWgA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2lfPEWvFGtXcuDA9AkY7Sx2rih9miWeCwQSykxlFFC0fUWmpitPAxuJbqw1X1LRHQSD7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qVQGkwJAaijNTLL0SvFZnaVRFUKruVlINvRqLhdJkxLeaUBp9QkArSKe21SnItfCbiNM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XL+JZXC6QmKUKr17ie75QB9yu5S0IH5iHs0m47uYyf2nfcLXjTvwi2dYG4t4NalmizzF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cSItgHpFqqWJoFvzFdFVioMWYjVkTfG4WzPqpcILjKCZ0PjOfUMbmloP03LzTZBStmWK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K0NAMCtMNtYhmqwq6hWLPBRCIyWAHTnuG2qUABlQe6mbc6lhte+eZ1Xmqdui/mXqd6av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wAbBeL/cAqiqi8MCzKoqd1yhuBCAEyK4534gn9ZVQXEdPq87S8r9v1H2KBHNYuKqu5Z4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mJXAlrzhXxTUs9gmzQN3w+JWFrP4gH8xkzYbXxlvyqYYtW9egwPAEcYrN5GjyjL7QSFX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583f4lB50fEXox3VlvnD/uIowoAe4X8zHr5XfxGwEVopZTt0e4jQxkE8q5lGgS22PRiZ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GOKdJ/MpYKLVGr7fG78RYODJvseMwTwaEDs9MY9BDmRYX5PqZHagqUyZNPmWCzJc/suk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Mu04awEM0vMhA3RPBM+lu1/ENzB1EYvCoJp5GcI7gr4D+Ywv0myXAQ9KisxyDwTAIHJi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3mC4i1DC5RCnATb3MqAj3+4wXmh6QEYxm2FguxUFgDoG4w0ODqLbdmMRYKxgolJXDeiWqV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pDQNrKdlXN9L7Zfv3w/JjITnwIRBtisEI3V4cXUstfZFlXOqw/LLAFuhaPmXK2sAy3My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t8RLr+B+pYLehV/c3qZxWz6lcxh7Al1ZtyK/cA7JL5EsgJyLqWGgPiIovRy9MNnWlvEK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eSOT4hsQ0ciVGtxRROATa5YFSweaU+IZgPPaNlUOqvUIMCZpxEZFnKhYHOnKyvoXVOZT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J3qpboDeRZ9wo0vliRCrDpTBLiLd5KguFpeA2TMlNuseo2DBoFVDCdUJZidjZv1KCgY4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Lg/eDgxLhvLfEVILvl9xagzpYPEHcwgaDGxQyjG+gxLVxrdUQYXYCqC7jrWL8XHTbxIxJ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hF6P5oGwlw38sxA+dtzmgDFpdst8N59waSnDa11Ud65OU/UGodReKAhE7PvEVDV2tkPU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zAR1DbM0arK3gjyP3OLxDFx/U8CXpFgfqIdHuBhpzFWZgTVm7MLmA8ZhODlNQuXdQruq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IaDS1ocQCqR4Md1ydw7niDRtvuUhRdyqAuYm4hZa+JdH7JzniQNN1DuWoqxbf4qVq8Pi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WCoozq3TAO1ynOIFhFrO4wGCxWaXPqXkKX4VfioVK8eI1iIYPKnSLiyvDFPJX6IJA9tQ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JSquURDtNeCPDWpeVxHvllfUBWmQPtnYxLfEviFPutqIVYeyNK+nccH4sxNK3TDoVu9x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bHZBsvmJdDTGD5aR/wB6lwG7W/qDQKttgRQwdQ/hcqoNgAbcw00oPLMS7KVfEbDCnMAs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DrUBe45jQqsdS03qacvVsHbLfEyBsM2/xF7QPLqMMuKuIVN8kF2mQqVAG60xeIaxLA05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qsGogjEYAfDMfFlUt+mpwYUjHJHKVZYtDZmI9WqhZ+GLkhvGyuY1JyMFY8Q6Igts/BHo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KPx1LvEpL57hMtDqGc3EDpcWaepRU2BWR7Jgab2AmCTTH6WMwp25KKPjxDIqYMvuGsAv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M0ZOqxURDD65lqqLuVBjQ0+T84+Y+EKTfMGgBAphohZZ5Jz1DtXMrA4aL7iLwhR6IIvB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GgL5SDnBUS8B4uO0o0xHDFkB4JY/EdoLzRUoqrEb1FtI7oV7l4Gj7hU6IhsPiXm4vEtD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7KdjCzoAFt7Hpg6WwY7E6d8kWNcJ5paCuuls9QxWyrVuv9QSHEDn6gFEoUOJuOi0Pplg7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FsXwEOgyVnRCCqprmxAs0qtO+4BBQc2ZubReHHkp9RZFukqub+Yabduq7PmEMuy3s+IT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3+VQL0d1Fu6OaWtBl0i4MJWDzzGgSFVz8cTwzI4iZb9eJFg3QFXhJW6DK418R1h8O+7i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JZNBEsUX3AOgQLDY8wt8GbhvgrNwIYCs5OGUG7OGKsg36SlPQb8xayO5dXub2ixQeoIMF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EEwdmte5Q3vdqoJrmcIlaw6R13LlJWbu5dQcFrKSugFDWvEWKtvD9xdSPAz+JaBWqw0nW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jqDxOVnLKB1Dl18wJg02Nlx+T5j+IcjeOHsmxGFVa5yrrmOim7itptRxrMclFbg9bQit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fC8kodu4pl8wCbLUAQxqRlh+B3EtOAnjRECDaqg3tnLUJmYi2bVEQ8w/sxSlaQN6zGNl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4FRQU9+4q0MCYVGrj4sqvD4g1f2brT9FlK1mTRe6gsTXbnjZcjV1csXLaVVdq8syUl3Bb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9x2FpNtyeHEWQK5eGq1FptwBg7GcSAHbirTUWdYW4OECzUKEIuyjYeDzC2SXmQ4o/lIU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PcHADmUMuA3kthfJXqWtJGUugygrWIYWxpB8FfkljnFLVWa1iNxpKlOvD7+5o0uBvSS8B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zAtZ2bPmYmbSA63BCjGs1mBdcsTKncEzRSk2Qw2O09mkrWlhMLl5mQOU+o9BP6R8JGX9Y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cHKdpyeSGEKXSpOFJyw0Ka+IEJU84gQBfbKMQHxL8NDpiiuJgu4IBAZttgXAOMdS5ixa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aC3zTLDrCap5hhBctf2jMkOVcsSoq4OSXgcgoivyK4WDLcuNTEwViiUxzddTCEVm24Wb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1BZLLTvEpteirf4hS7DndYi4FHY5ghZvo5JQjp2uMepccjlLRifQ5UqEYXYV+YgbibAtS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QwhVfLGlQfEASg8lMwx68F/mWGs9rbLqp9ICyFShpNqv5jrLHYSlL4ynDAC83kEHt9TL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gIvR+L9XBVQeVErKMcGogRgYpYJfo14lXRvfBhqH9gWzDwC6SLcCXlxGJAnLCqLixKI1d2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l5PUyxYuGpiSQl7O86hcaHzcuHAbdQID3cT0yiaEezKUDnauYwo64UhAyDhFcRC17DBk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WVmvqOIDF5jSF9LMqm+c1bDBDNcwFw+BG4aEjQOIAEtaxp8Q4A6Z2fEakUMxQJot2ZqR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SA5QumkWKC8KCsG+TZ+IAmBvQPiYbHoVfthr90q1iTn9tRSukfsZVG7VoDrXN2WfBEVm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hFz7BYIx6gigl6W3XxCbFnEpTh1Au1RmSMpTmMXqC7jizPCtxhzbEDtcfzCjNtbh4llG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nLZMPIYSb9TxYVfZiKi1jMHJxBzC5S7ESfUq7ZYeUSkxG5lF0cjZeYqqrHyWUAGCkGLc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vnLcpcFMrxruGigVzWiFL/UvnVYaWxB4H9kMYZGQlwYXkWNSJQYrcICL7l5lXGYKlnO2L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DSiFN5ruOFDzMjCGiK1AxUZVHUTm4ZZWFuMKt2oxVla3OEswGlZEOLgUFFlFC0VbuWyh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+YtNV7hUPH6lw4cwXIm2roT9RGCjS0fqIbNRsqnuVyXeV1hipsG8wQDsRGhoq+4sjar0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jPKtkjbBq0SUdVK/y8SyMmu8k0G8yoW4M1Olsor5OOIVBwGWAG2nxLULRjEE3kHfMNrW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Bt8KU2SAeeVtvcOwsfMJSBCjkhRYWcHp5hUrDLW+mUlUFhae8ywEJatX8ke7XZpEfZmH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2ZMJoK7ICG1zq13USwG3VX0QZTakXf8AEsCsjKhoginwt+xGzKZEQNlmn0iMfNtIqLUY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rvY9oxE4kjXY6wZijIboV8koO0Nmj8tzHsXBZwPHqUZ0rRl5JckJd1bMtkOBTXiO+W1P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eAIJSzzBXUjXUzTf1KQfYo1F3bFoMW63NYMwjFS8al8KLfMa/gootFtQwYYecmIltVPM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PmpQIeScVQ8TfmDTAjNywTlH+ZaZ44isU9YdMBaDFMDxV156LhF5AWX4igGyRLk47WM5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n15xHDmIkA6l0aKm4fWoHP+xHR3exubjAoC2G4pY/BzDrCdzZmW4Es8nKO09S4DdloVon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OzxMDJXHlz4gLLKh8RL3DBqX1FxuJvaLLBeB1FCAcKQAVUy8v1MCCZQoW/xHT6F5WK6m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EYazCPJUuc1Fc0qg8kKLhEtZVpF9ZUFOw+Ykai3mxbIu0tRYcdnNVi/zNpXrP3KOsYN+L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05gJAJbgbcOKdkDT6Uqp1a7pmGmZosPU7sj11DuzBdwVKHCyE7tyrivEsSg7KiBQL5DV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ZV4bgbo9ymzzAJ44lLH8G7xwfcUXQGmjRemcGYmHDlcdl20XzK6dVj5el7IOugeA69kE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YlFyagxa2r+IlPAGxsRv8TD/ACgGjk8Qg48f9pZ8hlC3jp8xrIl248QqRrum2UxkMYOf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08MslXNnlaxI95FhfIyn1a74fUVyGopoAJy7Fs11NBG7LJMDnlbxWrYgU5VSaydQsMCPx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MEU9C8/LDODdFGLjS4HYDVjxcogA1FgibK0PUUGOsWzu5jRAsdH1LcAvAOfqfM6rAoaW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oBfBxZd3XDmC2aFzP2ZIlLfCD7aIlLzFQ/Lk9x1UqJv8AJHrbIVXRL1zADY+E5IHQcKv8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eot/CXMQEJVW3Us05hobRHv5ljtVZJT8EFJt3wRBaQ0HWOJeAn4uXpynVRrP4oXoo4Lz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gbVDt6aXF9twAYq7PpZCQhTy4iQUrmHEV58iywUI3RcrVBa4iS1bvGIbxoBJlAfuBSkv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IL5oPESmQt6NRSYFrBUoMDpwi8jIr3HMrgVmQpgcRaJLGwimpMkCF8DZLVXK0R7JhkR1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bKwuhZGJVexVX1KAgchZ+Y0H3jUKApDVQ1WivUKN5Q9fZDcA07stP4jxUx8EuVQ5NXM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2QPZVslAQnER0e4Vcoho87mRW7UtUQSA9AdQixnkVAMD7ZyA7GkGA8uxgwFRwiCaU+5Y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DFUp4fzG4qXBPxAUUUB7OhhAyPAK2ysSrX/0gLVXgNVDUBTFCKgG3SuYQVR04ltY4OCF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rAI5AbKcw1OLgR8bL4JdGkvESZOpxAFaW4C1wriPFgJQd3oj2dy2ixrSbsy4BdoW7e/i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Q2zh0UfMEJEbJEnWKShzdSjVwUVx8S2bHIaRIpG6wHxcNORytgjv8aV3NCJ1tUNJpMht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SFegqhsf6gudrsZQ7IsfqLjYIVLdV8xWnHuGMqwgJl8wXF33EcFJQVNaDGKGppH1Bv6i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GmIYKO9S8Dk4MqCkDdOWAqzjdaD4ivZu+BzM53BukiXGEQtbIBze5RqpgK8TFbEW3qZtB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+U0/LM63xMogiYGHDRfEpSliC4dxWSrG23UpCl3rPURsLxFXZ7maTxmoBSmNEMgAoVy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wbphijufxKge4QMv1A4K6gkG3HkbPEBkXXHcv7KL0SxjW/UKlPcRX8x2HW5+cGjuXieW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T1WalBQ1Nh/rEWSqj8PaFHMZlM8kHSV4xM8LmI0LziBLtXfwRlgvjTpH8/cGDZcViJFJ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yBHaq8EYEUOwMgCgJyF5mfrBCn6j5sCBCYoM3zMKVtjkOSJDRZYC6b+YBRq9QuQgbe46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hlmGLFxWWRsuDZ4MsDlVVVSpjy5WMX5toVqtVOO1BKFYK8CcwDUA4R/cURTIX7gqFW6z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xNjCBhUNsZgUlpUxDZv1FJyNDq/bEW13Dt7dxStQ8oLKtE5p+VZNF3Lc9xlyDXYv2qEy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EUt8kuglMrA8qh+Xqpd83e5cuESpfIzDC2ll8IzKGg0b4wQYymTweEh60UJkYlBsuFTI9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9qma8sCb0q9hDpihVK+EyMQyCOV+OriUbFThcdwxo3bzKOn5QtHKkuSHgO/NQvdA6HMa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AsSKFGUhAewktFfJihhp3Li1sLOpaQ/PEVRuJUSH2ocDPI+UjTFGsXBbp+JaAwmhDSmp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Y0zDAp2TL7F8PqwKmLq3JFL5XRYYa9eXd6zmMvWLzjUvjssdL5cQi1lVhW1CjkdyhSXD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ar1EnU0UfhmYfojLOrOVqM2hzDXX9R+ciOY7QU7VeNsJ94iH+DcBERDSQqCaW2nzHc8b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ID49excPZlo0dwgqLNxbuiidZgkI9uQMV9uvmVVAxAsI3iEYvomzoXmcwbny/iyMSBFV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DZW0Bz8souhGqObdOyXYzhZxCegjRPiFTyl18xBo+FSC7prU5iU2WbCJ2AYYpLkcVXMZ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Abo1GrntAy/qFweFoDx/cQbIS02+YUGG0V+5V2Nbtsp4GyXPzJgUMPZlKEuYR45I7UNt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ts3jwhQPeoiMLmCf7TSUEI5lqtDxKVWy99wIxW7NU5uCh1hos7b5jQI7u6UfEG1FOysV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ad7inMhl2PXkzPbGD9wr6NUYT/qlHrcMF0OV8RwZVo19mYBI5jFFr5lTvkEUVm2Bt1Wn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G9MBgFFnIJiXgE4XiJ0N6MfTCMtLgcgnCUkOSMw2W67F3n3BI5EWcslVX/wAiC+en6Qo5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Wm7xABA/LGF35MwYdqW+5efyIiAMu7WJiE6xAtRAjmhZ0AFzM+FhYqlN8VmFj0y0j93r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iDEXhyeMTN9jX8yy1gOYC8wV9xDjVmcbYAu3UbPKPSscamIycLBrqroMsTZUfMuwPDqJ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nOKZThpoCJU5OsxVHkxUEIb+ZRqe5agWicis8zWxiWNNvDEcA3m25LTQvcRiV4cRNqt8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5FdSHJqXKvBbVVEWhfxc1COcMXG2IO1auXQ1KL+EQ2pvLDgNBgZVELM2Q2KrXcDicYYm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zVfcVEDiY06UNxs56qgFhvYFSiC1dJmFaUGqBbEuZ5VTKGOjKxGqk8SmXsgxNEUQHD5O6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UNLHVh8XKkh7MEqd0KmQUt0GCIEAm2DCvj0gsghyG2AlUhyqggS43X9wQKpzd/MwGvJzD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HyqIQ6XTnJC4NftKYFbOmLrxqoJkfAo0QguO0wxd1iK2XVopb9QeyC83Dic9kaGxXazK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1ZVRUMbaR4g+QAwmx9S7ScJVxuLHFGvmNLMPNQAsTdghVavW3zHFqdjazJiHSaH5ltAr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Nl5gvpaAoflmf93WUKwo96KJWy3jbiEBGoMlxVEUbZYoMnwszGqCcGBD2zCmtZkYOynC5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3KzgWeUljlVc/MpeCm4yl13LF2/cvF/iAtSipjQvUijdOO5hvMqpc1juIFzac/E1er3OI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jvwSALhgLB88xBX2lT6M1/WHb5jafQBQG/3ArZ1E0yQquIwMecxLyruULys5+JniaJlD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nxP5mDW6xmAxbELC5xNDZaA1uNUrVGIZBZ5jy7lG/EtQAao/71BU4w+oU2K9xo/qAA+pg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TshHoq9QrKPcSbILQwOdfEQaPqFqcXb5lTklfdSpoU4+JdyluM7lLg24JSStB7SXXZMLM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VCihAljqrqbGWimEQOKuEsckQvUoCTO/WIn/AHFQQ+vQKP4I1fcorZ6gQqiGJf1FPEoR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v3KPsDcIIPoKY9v8wAwZu191H75jggPbzRGdbZRjY4Bi1zCN1gKCKuSjNPdYlRUbywUA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YIC1L7lDJM7jac8FK0rdwDyISSVPaLMgNceSCGA6ce4RLa4ecw1RFmmtRAEncv5Usu3M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hJEGorwWw+DEDTK0wEwLWcPMaXQJr/Uv4GzcuLTk5vTBjeukbvslYSYxg+P7TUFi7Dxs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cSKzq0tfXKFo9imBGfYvSkHWsKDfhgWu/FzfmKxFujNsNTrmuVGo5ZE9p6l+VO6zsj9b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y4ttcwE3WAGvTfMCh0cVWviNu9tH1YA3EAK1DKXBUs+IcCCYC/7jE0DVs7h61RxZUUWB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YzAUo1ZUbWLSlXEQZRDI3FF41A7Y0gPS+QTIrN98ytQ5Rc1Fpo6m42dVj0zExRVd+OT1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OFQ8Cu62R2Pder12iCR6VumVYdxMpPfJzCybfLtcBUU5twYNDoMoWgtxHkg3t6d/UbkF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LEfcyRgORT/Gz1MoypYiVpPEu1P1NrwCFru4AUlwzEuYY0pF9kJqlhjDxFdtno4/w4vK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R1qMvbyYbY7BiIW24OPMUq8EgEth3xEdc1x41zEZkzSGJg7Iu4QvuZMxrcFhz0GD6l8x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8MVgxpFrh8Su8ynKvFd+Uvrw2kS4w+GNLswSlKMZuDmkQODMZhyrce8XpVlgQkh0Ipn3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UqhcO29HC6hREK5xC9ZrQSgxlEvAOexj9mtT1SlGKF8HIHjDUVKsbd8PuUVMbFm4K8OB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HAlbVdVl+YvYGiqHuFcqGoNhNrzW5eswBADZklyKwAGgKzEVgVe3iHhUcqwIY3zi8A7j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6j4A4FPZO4bpA/Uq+FNg0hfTHMv9mtk4gfQQWsvYb/iOf5DWstt+GDa4DA3iIIdOFuSJ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s0pga0u1BlK+2VsXJObKc+oNvUtaNvbGaidAMwBZ0ezLwVAyDs2GMuy/tcWzpAauDlfl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smTe8lcvJM0VZALht8cxkTCK6F7cBmYxotznY/slMnXC1n9xHL3Dzw+ag6oS6s5iJIeu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Ok18QMBHsfbxGMBihwbshyyMYXUS2PUyuzT7lk39MQNi+WNFWPxBrWr0ygQr1UU0J8wc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wTGE06i9lbt0TJu+1v3EIG3a6l1kYUMuL8GtZQi1ptlb4WO0PZHtRNoBd5zBdXkE3kq3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nqsoRx8ILVLAKuMr/ESg245z8wdK7KzgmdINYUPKoTK5S4Xsjm3ErBt0BbF4odwe/Eq4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FEuVDhDifCgss8KYII6pI0DreFYDUgLaJlFo1imBAvkq4PLBezMZ4ERbxqqtFLglk0ZP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NF5S2qwORHrMSq+SkFlj3aUx5jeXth8tRjdbsNsMGgeUtYUBDzggjcrkJkhWz2YCCHCn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ieMwRcA+IZBXxKKrLY8wwwNO4uXYGSI1KeDD7jZghg0lgiOXb4jAroWx8wyDbDZEEfjq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VS7LanbNtx8R/tvfEvEs5S6fuWOlssC9hBVta0nURFB3efolik4Sq+JeqvlQjYJbdZsy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FOWyDoBh44HeJ2uUnBtFXMcLtIzJBls3BnWzWL1Dg1NeE2/WM8gRSjy+CUoMZ8xXreWH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jFQL73NsC33BQXo4mOt1LWXLNR7mWcRHDcrysH8sWgSMOX0QpUoXaa8ymoRVJg9QGxaq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HjzLOe0te1mKjxALAdDA7jmOIryPmGt3MFMmskstMK9ajnBFXm7/ANJuUdq5ZDkqEBRo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JZu0FXZcBmsl4g0dDzLKIu1DcIbtbjyRmZEwOTUcjAPkQYB+Eso0ZuADEamWMzVF9oOG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i2JSXAIr779xXpvmUMpe8G2Chybs6jq1wTGeMsbbyt5n/wBioxV+sMZVej7hUKrxHKJx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UOfE5m42fiCl9cQAX4lw2C5VSGdnhB/MxsfhFH9sEQs4honLTP5lEwbiuH4iWU/MoeTS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YKvfF4UKu6U9WQMNesLhMQVM5jBli08b3KGYOXcGApum40EXRZL8WTFy94YpBdWFRIKY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ysyV5CtTsgPZEsDwxB+PUsRl6uNVJsAvBu+7i7sOhUoyq2lT04UlJq6pCYupijiDqwDl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EUpbm2JI4TDnvEuYHBjYpuMLVwGYWbLlbdK/8xCpcVUW+LSw24heeGop61CCi94TUXxb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SMlihm/LfEMFMNte9MDsgzqsACEKLbfxCdXopfmXdqtKa+YgmioCkqCtlLClXHISWNhr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ICtqZF/vUtI7kVae6lopNjUOMB2ofULqLkarySsrBpqkpBCzBiWFOi2o+YiP1q7uAQom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hatvNQuidh/MWm6gcIs1irATSbIcbYNOq2vMQPAF9iCmBgTw/bGrKuR3uKJblc2dnxDB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g15VRh8TUqISt9VHcQV04iSUCim7lsF567liwGxANje65mAPipzwTTNi/Pz5OyArDhBF8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Qbfcv/ClwwVlv/G+TMeqhCuex8QZQ5TxZIINWB3XEf8ACoq8MTG55TIRRh6hneVnmtap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4WxmUqTOoWhFrVe10cxambn7jHyz6lG8PxFeAVVQNBT7hu0ZvcqEAflqtr7mgZmK0sbE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UkvVGBQyq9T3EEMl7qAyi2ayr1Kva8xfwHli5NSw5RhuccNpN7VET3x6PtNGCivmYSwZ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0w8BlNhOs1hfZA0MAU3riqlN9H0uH+GARALbIxTLIcyIisUDYQvz6LqLNOY7w4VwY7lo+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sMjMUA57FIEvCoAAAV7ucihzDhBwBoDo8+YULIByrryXKc5QTBEIJQyCGclUN5HJKYh6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emGPJuIEwMbWGXzGC4sTSPZ5hLBGUIflcqE27z9tEzLWgd/ZLstUdL6ImCVen+yUjyMM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DxAlHNVlMYebv8RDUDiu/wDUcFrtDX4ggWNYaHTC0Bw6Do/uEoUUmRvef3FAy1nDyGhE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+MQfvCwPUxwcR/mVM7sFSuD6IXtUobN2hkc4f9ATmMuNe3YYH56i8oSo3auyW0HzFyFj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DLrgWsYIhyX5h1AHKUHiFg92bgxyleo9bDdT+iVGEIrmo5Juu4zD0EKgb8ss5OSDTY5A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pPTHzPDJbM8V9QRMDnMLwtKyjrK3dkIA3lWlGIeUqVRKtmWGKoP0Q8gJ2ZlxrXFikUG1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v5YHQue9XSynRvsioJ8kxMihhQkKzYC7fUyhzjZ+fMrBaNCBHIT8NwWxA6ZhEtNYJd4Hl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1yG3CoCp4SUQ5JOKtl3jMayHVOvvcOQHIcnGjEESttoxFaIyiQtrXSaoE+7Ko2F0ZLYL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SW+oUtEAGSwBangFYYhNaaCK0yutiGIc7UiLZ9dBCWpFd3LLJDoeI6iKOZwIdsqE3aTB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ZtaaiHjNwC6RTLnEQmCOQHMbJvyxqXB/Nw3gNOplwywMRJTLjupYBdTuPYC9Jgo/CxcQ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rYRmMMawfbcBVsuUA8NELmzZ1xAwhusAYPRpzRj4lJLGLpe5kNliUGnYGWW9I5pqNQom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UMFp7xKNBwC3ojwEBTWoIQiqViOpXwyog2xl5s9NKaOYdFNXIHBLUuyWsqioAnlINUfT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RVMTuYq59REu8sxG/wAxWRK4lBLcpHshWr0Xx+0QEBBqriQUOgV4lHB6gEOxsDUdaDY0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BVis3XuIPiY3qLUpCWC8+IhumBib9R5l1XM3aYPTHF/4DbLR/Gn8whmt0Bl9QCUVdAXmX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EBlpVZJRptjwB+ZgLrV8ISB23UZsSzkmcTIFSxBMHBNXzazzKFvEXSkr8S3eZRZEOqeZc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yyviWMFmcHzoh4FNfARFsu15mlAeWCLQa9xWLu9xehGw2qRg5z+EUtaJ75nixFxZPMBi6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ZBfGoh0O5jutwTIlWA1G6ne4jg3d6rDYcBIHDKy0Y3Axg9S1A2wUDdNWQ1kjm8TFR+Ze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o4It4YBbYWIOoLcHZqPkm8KyH4CKcCXZcpZvnRKjmtd7ldwGgHPiUJFZPjmATgIfUAfb6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bGjXEajWf7mToXjxE0EobDKoYoAMjkOoAd1uopVZ9yrou9PVREwFdZg5q6agJqmVeWXc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16hAoLV04mapqgsJDUoAvxNgcOIBOQAdohb7EzFjlmQ1giUlSFjUV2nIq+skKFMDs1hj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GWoKi1dMHrYzpUDui0KQsme8CvhKxqCYcvmp6kmLf1LGKneLz3Mp5mOCXBhTWaVAO1mv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7hGE60D2RqqwzqMJYJYUKWyrIg6EjWF9GYakq7R5xB3Jchb5uGq0NtN14gDgT0lvj5lOz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qBVApOL4i0ToN8+ExHwHyBAioFaKuaRmEmgkcnyNbfBE1MvYtdqOIk6Yk6ljZLMA2wEY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llvQI4ZYMUuD3Ha1qF3eYNAAspXcpKP6EbDBWvJxA4USZZ5SC7BHs5DtNlwaKu2r+H+Jg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ZRyypVQJDQ1ZNf4CJ/gVRLKQ4hEOTMHKGSXB0yy696NzAHlgJGQtvL3T+SDHKzSOBei2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6014hdUKLnxEpgVxW2FuUXiIzeYaHDsqE4pjAPKeWehtl8BPwU8RIMvK9sbwOFvLD+p4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tlFuB0B13HTA3oFtHptPmGXdIHh7jh7mUoWmz1carZ4xfcHbfKkCuGVXhDBbzKcLuCfo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zq22oqUVjSbWSgtR+YO8oOzcF4awjEUbwUv+4EIWLHz0ncq5qqH4BiJocKUJARQuedaq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ZIJYbd8fiIU73Obb8rWuNQTPFsCLERJZRzmv7P4jUH75ePOpeBBdq5+ItaaYDgEseTC8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KmPKI8DKI4f5lJuqEPiAassYTK19UwcHctfqCs7KxftEb0wTQuqDXGZ0Y8hnCMJ4joQFT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aqhvU/XHcdNqWpu4/ljOjET6SbPWY6K7NozRfS3EuE0aBVbP+5hiqYaUuDm8Ny6NPHEV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17lkq6ceIgP8Ac6YBZ4h0WASmVKCocrUAl34LiWw+YoungqOyq1pzDA+xqJZ8GY8cJ28So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rzOmxtsVYkFrKyvMQFF2G0cgB5TMatZfUAVae5nSAgwsJwJNoGOCXe76iqAY8wToXVMT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7buNr04KI8M3WVmNMBcmQgKsxsYloC/OYBDQ4KlIVXKlEutvAimEDmZAXdAqKhASgM5h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rBZFlubNkDSrZUU11iDAq1gGvipXbW0F4JcUluzcqcjwBmJujL0UiDPbLzGq5beIhjcY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ow5oRtKu+hc2qm8U2Iq176R+I0vRWBp9xBFXk2Ybh3Vqg15HSlA2G1xEamF13B5RKzKo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8wE0umIv8C4cyX5sxAMDY/iKMzpRdREbWaDcZAVrwVMYj8VljbIrsrEEZAnt8xZEu6qi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U1SFHzAdEvQw2rrMuXwi2FOVD4l6g5wfzGiFM3rMhU5xpHzCENYBm/cL9IF1bFW25bx18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tn4RFSs6AiMoGRcRLBFy7MqKYcW7lJvDKRcAXAWwpYpVNMvK1zRVSquN6wsbxZu8L+Jl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a1CUpge5bgQ+hvxLOFdsLwjrhKTk9yndwoeZcMpM1dyrz3PRxfmT5wfMupAUtF8BHpAO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fTE3MLTWg+WBotaDglY6i6yMt7m+D+Zn0xFriNwwtcRXQsNgIwYGHF1qUYJniAWQP8Ja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hrSN1qBNLYgdvPmOhOFEZICjxFb+EydDtdEY4lKqgG1epbPU0zQLrKoB5meCENB9kvSab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BgthblVbw6lPK1r3Eus75pGFUsFQ+yCNiFhj4mQMeZiKx1DK0h4lGPMyKsGMP6i2FA4O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VBFzyVxBQ9QLLOYeH2SBLOVB1BdFWpXLVMDpjoLUtROryJxicBxFacBI1ZYFfEsVuLlk5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3/ERdalfgAIVXiAW1dZgVKriJdVcTB+pheMVPiOTDUY3xZL1zmYee5lWYaBcM5m3QvTG0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YAAjlYMMEe6YKcTQFF+R/McY0oAeIUVLcE5riVOu3UG3JallYyDD/wCS2jg33EoHerg0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qHjZGIIW7igXFpXqGS2LGI6ZW6GW25e/DBlKN4SBd816lgBzqooli0aYgLgqYl1rmweI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SsK76ixjjfmEHraVMQUQIr05PNxZE0jaHETC3IWL9QbhvZorZiMb+bXVczGugXlDWG41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IwwCUUw+oNA2ij9YgEkhQLT7lBWNKfghe808PiUAdilfcxrTqtlx2pLGDaWmzFxxERqw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Zrh1Iqm+4sVFrUmU2YAVOhn+JfQJyU3MQIaqogSzKV2bdpXDDiy4DdXqKrIMqhoLOuYZ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MIAb3ZM90V33FcDEHAzDi0brhqJitqpL4YJnD7XDX1Hikl17leZTArIZintQRLVxQCcaZ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Shd2T+I+OhC0PXhjbc8yofMSBAXQ2+oihxyNwRj8yryMu8nzL/yZ1MNtRxWZu+4s5myb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XDdemJ7VCxS3fqKTqItEYfW4vSWKMobHFVUGhcs8p4upT0FmzfuDiWpMiqCu2NvUNWDD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cfuIbhpFCnFR5+L7qGhg7FuzqC5RjQUYBYhVlUKPdAI1yb4QeXt5WBwT4QsvjJp8Mc4uS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yP0I/uJ8Il+2XE2jePku6ZTZo82sGhsvzBgeBJeU7azWYdBNIROB8f7l7ArVGbhWIXYp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Iz6mIA4rqAUKdvqJrRt56zETq8HIOxMJLMWBQ7eU5piGXcTax+OKi68RBoorzoX25uHBk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1EjagMNeGPCqtHBMk/EBqo0EfEqbSmocwNDxCXMCPOSs+mYU9LV66Or1GSp0qDYPMJ8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/cxu1+NZp+OYgimkWjFEur5iHUJpRfQtGKBIOVm3PpmMGQ+tquaj5MVh1zZ08jiOixcFt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6rWMolFVAefVxliyvRzZzBqytg0sR+wViF9qZ0Bkbj2nYE7zAtmcxyfhh1hYTaHXqUh9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sEfAtn0BK/qeEcCh+4aDF9rYAUTxuFo472wAaw6tywmFaGUgIKa5ma8F8EwXVO2Cw4Ic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UtdGtpxL14fEAC4dx2IAtfEZ2R8RKYa4NEcJXwuIXPQV/wCuWIobxQRRFGDsfBB1r6sv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gmsM2MpaCyeeo9Sg/4w18IDeITNSbSEuam0depYuzxi1hWLummX/UDsT0mSWVIK1YH3Bd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lriD2tDNOY7YKrXEuTDyaYY3jlqvUKCy8Y0gF1XtBscBRBajLOVCcwd2YIMD6WrRru+xU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FeDMvY76DOyfV1MDBeS2Bn4CC3JstZ+oZC106lbzByUxGXEyXYRDIKdsJYC3CkOpBzQ6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pcLTqXvCjnEy1t5s1BtyfeviG1QKwS6lu98VHuqZ9odRt5PzHpZB7ENJXi0GOiRyY/EH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LiwK+4IGteOfqX6R1CmRFZTccmbgVglAtGbVFsKY2NRCZOgZ+ZQALYpv8QGysVr+YzV+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6l7UFbwVCb4OaJyh9m5VanfBazGECWrtiSuJlVwQM2XsyEYGV3TEI2abX3FSznC1GkWr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Bsvlg41lHOL1cCkBWd9TiYiyWNnhBsUOPs/oi9lnPEy17GzFmU8i7hM5fCiNs4wVaOfF8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7gDSwwOKg0IEMmYKZKhPKBwXBvqC2u5iRF5UIfNlncp2Ldsx0CRW6uVBzeonfhwrtsziY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hIubsUfI3FQ0IavCi0vmKEImBX9kO2i3JfAG/UrFLZNvKGqI6vN+WAGCXhMfUvfsJ1/og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ESzZw6C3qsSlycQLTC/qZCcaq8wVNJiIyuKysoYM8Eadx++olL7bvx4gy7gWs41MimQb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zBEaKZxiwGCVLEu5gcEOjtmKcTEZRwzeJmf3L/UBCr4qBm1UZqrB5Fx0Ofh7h+AmANW9QU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BEyYxGvGJdsjkuFu8ygOLmOqzADLVkhwNyuzOp6mHfxHDrEKC/mIDR1HcoOOIV1MjgMC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Id4YRBAAoOWMoKxosuh+o61oSm1wXat9NRZDnAOoVQQ1Zf6ghATuIrJV05fMss3baw/Nz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VajWgL2/ELkhaamCAVOZcq20zZB52DbeoaS3BW8MowJSUTctBi+YdRyiMLyCNV4iauyl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H+JlPtpsLY/EqQAcTnCvxFQZFrTrqFlTTl4iXQddwst0rjqULALJ8u+GDh/KWnMRGHeT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YhFYKNX5LCS7GUTQF7AgMcST9yFNLAJSn2Q6+2LLGr9Qaiszs8pXgAb7JuNblOt/E+Rg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6j1SzMSQzzWYHJRwrj+w3hGWQgcVDivuoRYkPmc4XLBGBb6nQfwsE1mF2EpQweaiUpK7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Az5Ri3duYNWycjIxqPIAxgqoximJXhqMLQHT3LO4AjUJNCANmbzK0+UvS+AOWXWaRWi3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J4lO8AF4lLhtbncFVyvuCkS4ME0bhKjoUsGErVDxf+FzZAKLuXHEACaZX+C3ewFgot3E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ZaY6lUqnmOcr2wHww6gUXn0jwdyr49V45A6GAfprs0zG3d04Fa9G5XixQt042RSuMTsOI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wkrUvJeA3fqPSPAFvgvScQq1gdGN6j5iDCharp5GPUGDXPb7gBvIrPqtS6g2FhnIn+oqY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mGQKiA9Ke4RTDTXs9/wBSqwLNJ/KDBk80i4+pTW+ZQ8PJj5JUjeg2xaACm1Ic9Cih7Blk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Ckd0Tr6hMZkC6eMYXiKhc0tmgHY19xwOyhj3Tz6hEZiP0iTDTOSKzy+pepLXeRmoXWdw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gsZ+jGoqW7Q7BvniVYPlaty/dRTRClo4a6xAtaJx5jlIVi21tHxLwQm3jqVoGuUuN0Zea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FfD5lQjY06g6AewnFzA8haqxklcajL+3xKOtCr8JhDqClWX7u/mVoKxBw+GCoI1YS9zB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bdTOS1ntBZQCauYR9BbqBA17MQHL0HEwth7mSAUPPctCowOhOkzxX0alk+M3KMnbYfGI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5dsAtfepd1fnDvPfqJjrz5lzCvjZoB4WX2Q1Vx8/wSstapafqU/IMFPvcLQEWrv5ZbwZ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MuFavL9wvQPmzbLcgBd7YWFBmA2/ES0ptnGI/W2HEQIVaFzAKP4BCs5HMps71VRhhWZs1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0XyoCDmAWpSvAhuioCoh9o0gCdmIdlro2zG94OxC2zStDQM1XsXpSFKjbVb9wzqwb0TC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ViKhlgnLAs+GNETBo12ZrQOd3MhrQXbDSfAN1b4mpJlxVxYCDpxG9QsuL1AHi8aPzDnT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3ncwbdK0EpBOwywpMBuqJcyLnkRbEqMUW3CdCspseo/bvxSizYfAZH8R7mvKkpBDKsKh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jdwAWcUQBy3F/wBxtXEE6iPMi+Kl4V0FEuOYVEwmUtOl3EasW24sNTawxUETRpzlgNku7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XVS9YPcdazdYcRBiFoAywYZGO39RIteGMysTUZMQpBWkJp0YPHMQ/OYlHFBR9kylDC26+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EVFeCck+EdZlygO8w+IjCPaOVa/0Er5wGB0Rmum+X5gGy23YX+ou5Fs2PzuNgz2LX1Ek6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KtGrB/iWZ1GMaJg9EoUoIeGAGI7eniWXVS0XWkJ5E3UuBVOLmZqg4wblof6JmUoxWUUg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jMMGLrQpiP2XTrVQmgX1ywW3PTmByNtPKke2K6tb/Uoulw2Xghj2QAGaalwvXNsraXbl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OeYQBF8XFFMeCZOZXQX6lp8PuIQL/JCNr3fcBjDSkFRTxqPne40wFqVwBZlsh9mlnjxK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9Oy8sepWkt77iwq+Yja4i3CUFRXQtXAIJQr2j/ECVwe4nK/bEXETeoVHy6hVv1F2jVbg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ELxZATZkgyaxsi0K6mDGREHJEpaqaatmS4xKpcZjZz+4WdxxluGUJp/iOFVQLM5hfMv1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N6lIt8KSEuBFsCFi/wCmGLVscafqGNf1u8wRWt+cRQlsEWfiNYUDbiAQByEvccra3PcV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6bKzLXFTqJttojM4HNRCNi5marV9y+otLaIGebLu4KOAZXiXjyQK2lbPzMnG2YyKx/UG1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8IUOee5Yas8Ji3neYA+LwgKqSixlDnEIRNcIPnMBy4qJ6qE2ZfETCgDl3BbVPyTMBXRm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Yy/5uASywuvMY46T+kJHWgYT8hUQtZWMKncsEgb8TtMIWDFrQclwlKAcwP7Eh61VzFT+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ZCiPh9QRBovbFoQGsEvdQ45qLpKjthOl8Qcr9Vz/ABN5Zd438xp/pBeGvUDYFepRJTYt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hbR1UAVXxL5DiwMe78F2fccdlXhwRz1GVI/3EzNHeULr3UZdq8vMBHXiKU3uZQfUTziN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BAsS8S/qg8xeHUp2+f8AN3qd+5Vm0xdWzCt5CqB9Qo33Hcf6AguKpYcWDwa+ZSxBtoF6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YTIeSWwCVoi5cqoPmFK4PQQyeGXEYNxU2cFRDWwqpY3wwlaRVp7YqEmB2LFOagXlUX58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NUOCF+wZSZ9N/h1GuFFrsewu/cQu5gl0qXgviZSmo2TuPoXqNN55OvcRquEWHh2TGO4q7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gFVx+/ELalc7GMfMKBEHzGZbtrK2XUDJcHOIv3jTBUPKEFdvbFYbKzTNvloeWXBgDYlb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yvcUrYPFa08jx1MZMuYHrEujl00dn/cyxk1ek5ggyrtDPnAdkOZT58+JR5hHdaH4gUNw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MW4deptdDQD0bY6tRNvj1eYtS1EZ6L48xhzRY5GIbpVjh5JRLLO9+oOYTIpye4AoiLG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Bb9xAoCjqLkp/wDsi4LvWYy1WLjsD7l1LVviZOtQfTesCF0IT4AccRBWDqG6a9TKRbZp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gW0DqLhPtiPJE+oAMA+alkC5LuNM+MBn8zHofMLO8MeYDtXCSMqAMALVGAlAi1AK/MK9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2qM9bl99Q0LkPGZG7FxbKsBwR5p3DHSnkMYjboYYuKo6dSyKCVthMMzbGyP4vgErFsaC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HiCTVOg4gHA9rR8xMIzmkRS2clfzD2YaOcxVqh5ZYZ0etQnAnIZjWmoPRFQWNmoQwx7V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KUihxzCFrjoU0qBgdSsQpm4BVQujn/ULSKVWwlKIHVsNZC5WJKteCK5JTRmoXVwvCZYM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7gMLRkvKQXgKcholbug4Yy2d0UWAc6hyfBAkRFGeZSpPaEAtpomGHnQFhwvIP50S7fVFB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a1wv4h9EFqBoKlpTOFbWYY0t2aD3LXprpx9wiKt2yQ/0RdBcJ16aULeomj4CRyBFsNi4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cbGO63t2yxZZVWGIOqyuF5fichVzcEqq8Kol1W4wEIsqq5F9EEwtVlcMbSeiCpiG7u5i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oijp8QWHQv8AiQXbNtwH1Mx1S0xSa9wWtFcfCwdaZlGX3NCy4A3Vgykg7B/cFPqIhuz1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1aL6hggSoVrH8RMOae6y/ax8E5PdRWOgAa+pVMscht98QysowpanuNvZKBq5lGHUR1lb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ow0/3Cr6nZLL4hhGXiL0JYBFuvbAKXXcWEaIQVsL06GEMAC4zCjw2sDw3apuA5gBTIXM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cRqK9x0axFicfOKi7oKdxTuq8S4oWV+f9wLMVjDNm64gdiKnqYN5OZUC11LHK/cLY8zP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bsgWKBe41OgXjxNAdENUZi3ww5cRYo+YZ1BZ9RgW7ND+SPSE1TMWC2XOAcF8QBSoKugr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xU4l0qXPinMRWL99KHW6PxKG6LTXmYBi5kusVBgsa1C1Mnm4+5Ej0a7lHWeIjyq/UcnC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onEGe5SOoYXUduMDCDTcLQ3UFt/mUAn1iJVqmSqqFl4ohKDhqD1Ov1KNNzd36nB5l5xC7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Cp+YwVVZNotH1u1T+4AoTeQ+4OIaObG5rA1nG2a/M3R1LgFbJRuOLjU0LCX8QAiK5phT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GJM4lY5HuKjVQvyhsUGuCpRG7NxQGxTIobPrMquKiqLsrMAAumYM1lqxBTEINFvJOLjy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jRjm4eDFdO4nJvDiVDxfMQoG++JYHN+ICQYOWXWgJSuS2s5jwFAqGjogf3MMqK9LruGK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4KxNT6C/E8lqVX0GBKs0F88cShXfqy5p+zgCCACe1ElThDIMkS7AoKhcojl7InzFgfpQJ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wLW8VqMK/NKa8dzQCd8RmgfxFjUDJWfc3OAlHCbLi/uABQrkFEc5YeEgL9y/pKuHfUTa8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IyhVA/EDAHAEM7ckS1dPcNtuX4w6IkBSODhMdQLbqVXEqJEKxEf8fv8AwBg8LQeZZwD1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U3H0OoLaaNSvlUs47Zwcv8S2IouzWMPiWAMWLX8FfmPvNKGHyPuZdWGMRY20jCR4HwjJ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sofcoAyoBBVVpScTPyAMT0If5Cg2cbgNNE6sWRUp+QJv8Jx23UWimOjlKxzFrDlHwrCp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A7AskaPx2MPWZpPvAK7rojffUNcF3GQwRuSsfqIWYBSV7qUDcTYmovuQsbhR2sqcPi1C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DqsCuS3pITYmmap1Eq5ZnHqEoSAvm4qFBQDMyBvMD77hCzRViLz83qIYDklsuYPgHsMg8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XePPxCoa3/CHMbukKhToYSqrxvtOyJ9SEFYsi9ag97FrGO/cAMFr21BrTkmL9wBC2LOo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ta0DKSEe2/UFt6hiVUrITNZxuXwG9RcEZtRKGlIxSV5dRDNWdaIkoaOYhoYO2K5AdG4w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F4jDGGKYSHRHBZztiXQH1UoKTWq3Gbr8LKvDiOiZhawmfgQyYchxVW6iKo7GLEK2x7yh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HipS5rzlibKw86nXmMsFFjbOMzeoetQpc43L8Enmroh6Wo4Wa4nHExxFOBzBscPbFrV1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wtADqNL4oIHfUFK8QOABPc9uKiNzQjdK9Zy/Mu8t8OJkAsprhBSsuxuNsp3huVATtyie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4DVVMClWnMQSxNikj5SeVielDHMurKWYQDCjdQ+91Z1MdQaDay9z6AuCtFu0ahC44mdwdP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XcRa19pVRRY7pxNz7AQh8RMlG7NATTK5P9w6OubCzLdVOK1D9AOFVwpEsVaxLxNeRuBQ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EMU2QztC1RcTmUS1lSoOstQV97AL2mON+z7l9rPFJgGn0PcCOxMbnS3av5iv2RlNsVSc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ljndwKTV1W78QdIjg5+5wMwQh6vuBQc632vbB9tyxf4DqEzlYWFvMNkza2le8SmWWF7d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8RSYTLbdEGhLddyilgbfczLdzlLLHUpBl0sEekOSOmq75IFRRdsXq1bJ3Kg6mJ1cxpxY2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BXs84KGaIUvo+YJ2a1Zg8yyNQumblHGHvb1CwenJ1lCwaoyn8w553OLUoA71LE3DjklH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XrM28Si5Vz1HTysbEwcswKBozcREEE5LL+4XAeRtIGwyUmAhirJuhSSma87LYJBVgqIY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2M9ZiUw4H6Y1DBdoAv54I5rzDl8PMOBdr1fTLPMNoq65gyppis8B3ELs1BwvEUa8DUwL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h78H5hoLxMehtdwrFrF+I+LxAPbEGACmryRiwdLljiz4ljeLmE1M/F2H6Qyu5BqYdKvDD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9xsv/wCoGGcu4G0wGl2Zl1MYj5IUVbAMSokd3UsW84q5jVhzLDGoF5edTfTuBYGtRNi+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qsEUl69ktWcxvi99RSV1vEKdzcZKPxMC8/EwA8X9yzxRMSsxuvBArNsppMb3ctSrBLYD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+pRWJkp1OYNxy43LXdTTqcsvcgwjlLyEIh/G0+YWJDL/ZGXgbBPzKvROgSD0OS4rMNBDVW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4GUpos3KBDU3dsUQqoDw9zFFqhZx3AClTggBNMHwbvuWZN5fcEgUuJqm1hJXEoDpiMq8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OJdvg45g+XUBQ6nkqJVuP1K0YHzzEyJiUC1z3BdNZIowWBs4dRJaO4IMYmIzS9y4PF3m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CXUxHw4jSjt2TfmkXEy2CH8l/mYVod/8W5di+ED7IRbaQQH1cuQXVmx9RrKuBVxGtUxy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yNOqYzeXUFx9JwUEGPlgV8Me5UOy0IqcGOILEGKR3K8lLKo/f5mT2lSN4OINZLghr4Rq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LSt3l3NzVFJ5iaafgjFWl/E5Ieyybz6QxkN6zU0kU0q5gWuTDUCNnxUfeJJhxGdblErU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EptXyE6HmZVsLD/ftiJZI1C2mGcM1XtqIIsMjGegLinpSz4hYBW9ZSOKbg4UrXpIGC9z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jXg3ugq5xqwNd6iW2ewdm2GGwtPJAlSoWBGBjNgMW6cQhF2tXxafiFiBSKMj1Fl8wQJQ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W35qGqMC5H3mF0zxtqFibgHDsYxApEvCiqzVfDM+CwK0dwBkiK5as/JUEuWcqigXoVBa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YWETlQWBxKmrm4KBtTqI3EGSNxbVAh/CGo9nIoNuo5Havz1KiAKBsPMI5agellH4LWqw4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JXrxNlKM4QxLgK5updUHBXEdsRE5FjARR26ldKhRVnW4WwGsj/elYAIr2ELiyg3KtcS5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P2CD2Nh5qZLYSViGjMzBrzaj8anInmXPY0wNWHTKBTrEXWOguvHuImg0DzM5VuXiIdHs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nlcYS2wjiGyUXm218xuN9YogAFA4HKxTba8MEITzQ/uXARxpMtYQ7DuNtm85lpyWvKCI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/CKqUXi3UAIhjdQgoFZgFSAlUw+WEUYe0zI9XhLS1TisRUYkxFBEcWL+pVWN6MS4IWqH/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mupU+wvEM5y0CqP7iug025jZ3VpVRulm6rJmS0U5YxhcBiAhyd8xdx5LiEygebiEujsN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UFVeEuZ3vtA1J2Z3fcqZRtUuKq2bNRIJVwFn/ABMIWt3EqUC2umJ1A95gBGsBxDVvjS4h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Cq2ZE9xixjFL+BEEN0OXKCEnxmPQpZeVXCKk2vncMoA9jU2/DpMMTQEYuxcYVXo8vqCh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Kl+EUwdQpgzVoiA1bGYnmSr4imlHFu4qLL4HcTQFVSNIQAlWvCUKLOUJQXPzCyrTVkO9e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/6hxweuMTt69hfqEoR7DLLxAH0HxEsHzBuI9c6Rbl0ACvtMQ1m0KVcz4lecX1UKcLBlLJ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N+5cNCujUw7DduImaHeGo5XIflmYzMhZlxjgawZgWjGHEav1nMpS4NEDI3iKBU1smFAS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KDlOHLCdnE1f5lqGuTxL6K5TxBCg9hZUUEYrRFxqDbikNoUBOR1DHZWoFX9j/DSUjqWt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mpfzKpjUDUjXg2/gjMIV83xuDLZNtfxLgEVwckVwWiqcxGMN3X/XANXYBUL4OvLBApYA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Y/uLzC8Gr72y5rK5a/H/ANia3XSl/XUtXIr3f2jWJKdtuYAOTG4Rl7zEFleIQaUQVYZa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rLhd76gwt6+rmRzAHdXCFekea6fVym+bLWms2QZcU5C4mYrbT21E+maZmbQ170w89tLB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K3fUwcaghmxFaqzMqUUfgKgfmJyOIVXJh/UItXLmpQILcqcsV3NsPmAoThxmOs8ariOz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s2Wdx4HLuIY28zuTLxLZQhfRkmg03GnRdylaAZfR8EoTGcR1uKOai7Ja1fcbVqzMfqVVl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lc4jbutzDj4IaL9SyIBxB11HUYaiFPEsAFuZhM/MOwnlVKoAaMX5lYrXdGmPRujDlPxM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8GKSCC07HPcqUiytw9ywt2B6NQvDPh3X9TiZqEYuuSCiWU8alA2MU1xDN2s8y9Or+YML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Lo0ZM34gol4nHxPAMQCkggYKgj1Kb/EdFYb7Y6eHSVUvBPghJVWUXj3MF3WYVkNvUQHn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Xc09qlRbkZsjRFg3g9CpN5VA8DHDAIq4yvZpxjdwVY7yC7OJehNNv5pJUYacdnhHUHMF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RRQGHGMeSJiomMggkznDRZGqiaDC+IKVrDkZ8B0nDQ8XFLRtLLERrCHKsPmcWT0zL9jZV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oRvcHs8VbjBVhtcIUCmawvBBMBb9HBF1b7iXt+Zuj9wwNdXLGGCJbKHAvS7jgtk+Ql+o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DcDRVJmJhrKCFWDQbtgrCHQMZVvEtmPksfaeIoIEhaZH2p4Io0ZjUjfmfB9y+3oSItXW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MjRcRhQYbYNUKuuyX6jKb15e4TG7J9yib/wBM68QQ4HMZ8P9JYFP6SHs5jaHQRswe14e4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oM2zwEFAXmquLng4JXvmK+UgjLbP3CEX02DWv4g6nLNfy3uFzRQKUd46mQFb0YKFVkPu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KW2ocxWqwWB1KAbJJcdS6GmUvoSs34hgsypKfUE0uuSPjS1uWwZOx/uX1kQcxyjBPnuU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HgZXNSpS8+eYt7c/uY1rZgW8XaDffiZNgwtL7IGUIl0tYPTfMGMtCr88MoiVVlpP3Crw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Y9dABJ6T+LIrbXBqecZm/syO4jt51XqDqApNjkPKKc9xnPOTmEOrF40YIiK7toi+W0Bg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zUHVYciwmoQNgG/MC21celKngjjAM8XElyOCFUB+wSoQt45jBa+IEunXOalrYTgLlSrS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7q+2DaQ28MeLm7ZZEwzgjWKByzWXpZuXABWggPVzz16jIeSaAl3V/VwZKIbLfxK4IfAlKz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1iX4UtHLce5R2KgWMves7lCFBtgVFORBkByLhVQvLExgCs6GXbeumCwai9OiFZcjgEUFo8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bEi6HBUQKWoauJYSW8svuLTZuaUGwN/cVMv0uSEzXHecy0tVi3iGC6F4u25dMTeL1DSx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QN/CJrdcN7O5exW6DD8ksotzKNEGf/qJUOPJ8RkymmyMy+9Lj6iNIGG0uY8Hxp+ZbQ6x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TqliV/UvKqAGqo8zSwOs/mVhcS0wY4W0pVsQlVnmrmgMM3B4IF7eIcoKDw1K2TTOSsS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VJmKaLcLdMdhlVitI+YOXIKL/EVQC2sV4xBC1dBmLVoWazGaobsUqHWyySsYu8zJKDRk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S0RLNcyq2obcYltEZDFeahmtDg4eoN6Vu8RygU3AsCge4AFupVcMRHAtlEHiKt1qJcjid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2K0mTUMEIdjArasOqJQfXM1AEQNFRtTGASAIQzRyR3T2gi3G0wWvxuBAnVui+iPAE4p1FY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sV5iB3ar7lFr4mCpRasQTsg1G3cvFayg0Zico7qKBwxO6/CmP5hgXY8fMqHLq3/swTbJk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yqSyi1b1/EQce11Dx5lSMEaB8bY5FDis16OIAUA0MP3AyGdQu14uDJuf9YW4MilRDjB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osuCZd+Y/gS7b8EyLzNzk8Te5z5mRxl5itxD1uWodRZdkEuzQjs4tvaVC2l5MwKyA9Snm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2DxLkaOs7hZWV+IBePKK7vMqVVHx7mC7OIqO0BH/AHUak5pa82sYDdTm5eRBNHUQ1Rmu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VQAxuBrL4iGzS6Zk53uIGAXfomAorggXJre4TwvFWxA0YqIoOql6LqrzLoouI0W6eYWL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/uOtlDxFFo4qXobqAX1BRydAQAHVue6gRWWuZTh4iMRsXTRMS3cv/wAS5jJuI8zKC6lR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rMTmKWDuDLk/qXWtQWpWbzfUoXIPsiAW0DqBRr1f8EUNujGEcow3Tf7QFYUCwWC+6hhpU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aZ1EVrpe25Zbvi1NheSOMsNMO5ti1cDUdgq3qo0V2qR9MKqotJdbZbJiJkV5ljWfmW4J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MMhM28CVoiiYGsO/MSg/75gYUybhYvJXMyGq4joBuC2KzxHm7PbBdBG9TcdZVuoVfL0Z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654P2LhUEbJhPjX4mWjkrH6H+syz0wH6ULEIvGcv8Q+zPNj9Nyhb2yLlVBPOn0WcWQbt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fvEciWOqp9zPizSsJtB3Rl/KWUYYKhYzkjcPlEGV+1YZ+IWSjYq6lGgPfMa9UIRQNvxC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ZCp1Lg5UFRMgr3HxVEOE/ETWsPiLMFVKOMQUbNs9hOeNzw4j4ygKUYL9sJhAtP4KjDoZ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pbzhKVcC13T8QjJKBwCWswdZZMLV9XpCGK101OTyfpJVJhopUDGLS+2VmCmlzAX3LQat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XN9Ki4ROEZdOCyKd1/ERYqm1G6X54gqA5pR96i95eQ+9SsqVsM15YixXb3KmaMFdS6s7/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3KHL3CqJnhjW+AYJ66FeGb2vhQyjYoW5gIGeai0XNJ+Jbs3FKamAhaVpyCvncJUXKJPz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CAmuDIeyCMS7WNbxKO2+iUwLBczTK7rsi0p5KQdSmk3LKNME/mPqkbPOY5o05Qi1mOTZ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mew6COGKo1KlDTjr8AJvn6bPgbi+gGEIuU541NBMtVku1bfjXMCQEBsnyhMPOYC1AwuF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ucyt2FquCJlwZag0Zh8Iywy0TUED/rjNVvRceioGg5guTXArcG2Prib1BlvERqq6rAQGL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/bgVd40fzGlJ6ZY0rUeUSgyb3cS+xu0NRY6PFRqnbqoVGZta2xS73IjUoXGSZfCQ1Yfq6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QrXTiqKl8HKTYO0/g8wdDLgKh6+uoo09FP8AtxgUgoAyHl7lBsBvJ9xCBF9j3BUAWm1Y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dKHN7YiZyyZiLQpAkpBsa+4AEEGV3HBg6Ur2YMjBwHkbga2zgalionspFiNgN5fEOmjbs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FhB7IVURg2vMEIfdtEoYbQ5mMJG94o4fxN9dE21/3UsaTbyjogFVoJRDB+Ri2C0XRDqlV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8izRguAy15UZ8YlBXNAbjbp5TD9RJZdY5p+WUsLg0Vi23bVCxACORhgV23lcJXBI4TMM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quPMdWNVGFR2OYtQfqNJSrIoPuBlFMqr4vcpWXzsoonCfySpjTGW3qKKB5NVHWRoI2ZG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Jai19QEuDmpRtuqgwO10eBf1G04wOUO4qVAG0dxjqcc3KhOW3YlSiq3g0QymBttmIBHT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h+Iupa1FsGKgpMCLGPctVqseG2Bc8RBXzyxOWOxK1EG6aL+YiUbTtT5qG6HbFE/URFOA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dXJF+eYBALaAxBCWZpde4VLDHCowBduPAmBpkW8QHnCJgdsbaOZR2Sm5VhUC41WEzU7j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2hR9UwTY3BdQvRuWmu7lQcu//AKDE9rOOD65nTDuKDWIj3SLXjwTGLdG/zMMOLqhlpbdf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liAwoNXa2I9QRgvK73cAMF5XjEI1scyrcXHovEUZTMtwTP20Szr1LIxy+OYhlPcyScrB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5pj3k1qZpTVViVNuI7HMdRFIJFQcMR0MWgqVtFypcU2zNnEya23LZa1iyCtJvqNgoAx+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q4dkUpepYCUcq7msImMy5rzKQmktsaW5YYHbbuA9a2YilhUULCupdcH8IJobg2FqOZkUf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4V0UqApdZX0wxtbonEMOGupRRa2yNautkVZD5mKGV6jiODGqGEO+qlAyTVTUBDn0wtSqi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HHFzq0zInLHIaMcyhqBuPqD1uKmH4nMymUlkfMrzcN4/+TTLCgcw2JTDERJVte9koryz+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uA4RbZdwcxV7MzAADNFQIgFriILB8TB03GKu4C1MFd3K5XUMJYJ5j2FUcR5r5menM1+o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rUu7X9JgbhzAEy5YPCkJdYWy6+2HanHcNg+IaAYIpujZ1LlbsWNJyGd6iFouEuXAvFS5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5q5Qu7wwhaXg7QiAGBAPqzMNYOqsi/TAFhzhK9qEpugt/Tp+RBIcopRPZiO4+DV/epVh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VIPq1Mt4l0IIbXCENBKRlDwJpEgm8vFzW1aLx5ZWBGhrDMR4cqz5ldZNDQ8LmMNRm7W5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nIDvqbF+mAmBlK41Gy5lWP8AmOVNjGg0SjTEwb3wxBr1qW2FRNZaBR+TrMstNp1axAsJ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6g4V4YezRrsJkNAK8LC2vDAorwxYbwzLhw0uPOv8AUysSOLxK4rXmVzEg1icE+yOmOtYs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LVQFUB3cK1TRDV2xQxk0Ujd+1eH9x/B1xD4iH4hJrEcnDiJkGsLQMGO5UahpKB6O2K2bJ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NQzavxMgMRctdS2jinFXZLEPkiwxbBLMQhE6yrgKMBe2wKo83FNVXRx2rR9R6oIZ2nHu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WKWMzTNbVfTEWrsPPuOvMITXmjQ9myK7AgJRYlcJzBDhfidumJRHPdniI0fEP3BkKzdL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MDr11FLIahxj1AobRiMrJx1OEo3gjhdZaVcJ4ZSdhYGiuliAdsADReXuPgqwVGTAa1vu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6x5ihh5Cuk8cR7UqJsrYyqCPAwEsEny0XdXGyA6/qQA1nJBpUomY5AwVzCLkYAcEJXbX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mUuNsLAp5fzMwp5vcoxqPebhGfwvEJ4ArbHNrpcJ2EzkuoM39CUiw6uIxw7xUWYVesym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BMUnJUzCLzbmUEKZvKx2h2sEuBjWj4PcULOxlvxH1IHkCC7ktvMoaVXwohiMEDylgbeW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qLFK14OUK9HMZBrt7iYTLlpwwwKBhdRd20+UqEUyVZALU0ooqFSkTGFESk+U4K+4VLIr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B2qrIIrhyiufiHQv0cDBz8kMvuaoDgc1x014NQfMuQn039pS1M2tflMLeoG35uLw0LVl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RVT2mGRuPbAmrizv2xdthylufUCEWF85WF6wL/KC6ZVdupUFVlFUaEZvKuUhOTjOYqCj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Q7y3LwqqbYjQSXsBaS7V98HESpdZTQmBKwDJ+eJQOwGaGQAKoMS+1At4zBTc6GMxVUmi/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gVosW/9kwQXTVeIEC4caEoRaMW7gltT0zMcOGCMri1o8BZrGagsusQGY4hg1TiOieG9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NfwhiNTX/MxWxrtajadBq+JQKH1PBBwCoAxRCgl7be4XfzNiVLm3vU/ObO4rQVeFijNL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pZipu0oohNOeRx/UBcyuJrkAlXhEbXmWjfxASdsAyQNSmy+dkAp0wl+72eIKlEEHZgO2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Qmpd6QBofULXHUs2x3etBTTsgxQTexX/ANilU/UPSJ0+z16lZXXK/wAsDYiW+BX8y6X0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QOMRlGt0V8Q7ZVZRb9SleIyKVCFaujMv9RWqsxZ/MyrZ2oQdJbqtjk/UMQbvnyHP3F8q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c1fRcuHLoi1IUYxxDC/HMyLVEsA1rNQAdKWykItZB1/qCZzAygTDBKDd7tiCAUw4u2GL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IW9ahlrccZI8yKNnuISJchBrReoDzBadQaDZnmCFqp5jhRZGNU+Gy6ElUp4qAJ87sm4KJ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UwbJYrvPiYI05ZmGTqUw3VmLjdgG5ehO6JQG3Oo3dCwMxsaK6hyCnb1Du79kx9V4omDT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4sh3LW28G43RXIQ1NNAIbwB1fmPO74hBHKJew4OIKqBe4UFZ/iWGN7qZEo+oY1uPjG3F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5bGDVwdVWohaguUvIZ3GyypgGNRAkVs1MiG7ykqt4icwxuOv7mbV1KlB7mtS1RwVqN2l5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/wCUxXjCRPnqA71tLK+IHlKpVH6gAKr0jGiGu4q1T1UbAaYUOTM2OolXnE4mAFXEaruI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qzO24oHSVEDL2XhOqjwMdxpY0VzBGxm+mANWYc5ZVgxnqLyrj8wsc+SjLMJkd3mKgoZ5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TWoKmn4mLemOcwH3Kb2yhExU1jPMwQ2WoeZsXKsh9xpb2uF4RmWrBAH7jjkxax7GyVdr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d0KfO40LhLw8vdSkgy8QfTAVQ2FXUxONRUUTh/vI24v9wD0WFLZ9R1MJdNGY0UcRcNL6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Zoy1TEAtc7qKWuXqNGrr4glsB3uYLW+7gXkOoI4r5l4wgNk84DEmqisOSI3qKs1HdK6Q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FMBueGAgGgchpIK6gMVjW0OGjOczFZucfUOT8naezoii/G2R9ThyIpfRmN1zZQMGIiIXQ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1LKErIuRhMVGD1K62qhbAgHF4iXE3hJYIA3gJAKDdpjgNh2sXdl4lVz2MU8jFloyh5hkA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zh3sHhxBT5SGjeJkat0iaC1NB/EHp71RzHxrddeRHDvx/LweY4WYjavXfqD4Ju3FJ+5j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+oSuOLZ8DXzCkcgilsLekL9q7F3+CKTcYuveIIghzhlqkrWYleDrNXCKuFlyqNMXMS7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wfEf0KAjfxcJVrcNiRWrSlYgl8pX8Ji4cnAwqY/iPR4YtQZLUBvEeohj2WXuMjZLrOJc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p/PXhquSql2drhhyJ4xV9wIBcajqLsqsrUz7tM1HYZd3DVXbnxG9MfuIAM7fECXdHBMr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9EMZA8VFat3itEuGZiyP6jmi+QgIHyvcvEu4KNjwDMALsuU2zLYdKjbMJi9sFALmiiUKN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Gp0htAr0BDSXGucygW5ZYkluTGCOn7iYqAF5WPqLRTq8sIufN+jwuIXTVY6ETFijjcs0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ME3VHJczogIVNiK9CCyJ64liaC8GYcD3KVKgKLwG4Dq529QiCz0YidHvcsHR0kABQeCu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UpGBqlQvOn1aia7b0fF4Jg6Azjb98ROQcuX7hUfgTCK3xUpAc+VyozQDhFWPEot8zYLpV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tj+Y5x74ilqcVljFQKwdxMIF0zeDOeD3FRQ46VARXMmkreFl+ZSWqNF5+olekLVCIVxk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ZfiUl7AaH8QwZR1m/cwOXeR+2GAHkGIm3AYtr8RuA2Zs4mgUX0QCLWqWwhE1thGZZoJv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OZ6sTJbV3BttvY4lAMYzncekIyFYqW1ojG2e5YrdA1QMsVW8CRq6HTBey/S4JZAS4FrK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pOb4i4D4JANZrUwwyzEOUvLDVvU7JieeIGzKlEvEutKRLR0cwiq1iujgjy6FFUeoWkDr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w8QEelF5fuURNGg4iBwHPmAaqrzmo7kzI7lqDQAb8SiJW08XxPMhbDZ1aOD1HMBERTZL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1ANQm3csAZCpgtbQC3IihS3Q2v9RvlpYrsi2oHSfpLJRDHFw1jNqlEPGte4UFtOPMBq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XHxAKld149zZNkGLJbInCkH8cy8y6Ur+TOX6hHgguhCXZEqnnbN8sZh0NwSmJpY9jRAc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5vEFBXOZhBaR9sbmyhwvRVS1pbwBRGbMoIsHxBdAVT3jKF2wO19Sn7zUsQourlLYtwyc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FePcVHbZAbYy8HRBlqEs9MavSgB8kxWinXiV+N8UQWrsrqFqXH3Lqzs5jI3V8LMSjYbz7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AlMOgPXmNgZV1EKYDGY6wPx1Kxye+IIVg8+WIhaL4d3BAGS1LImKIMPBx4mYLyOI5QmL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N02x40UXFdY3V+AIMFM2RgKb2EBw0lONhy1CGvuLs8TF9cQKOuoxQKL2RsUtaYVDv3MX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uKmluc6EQ7M/UDhjarg+M8xww3K3iZltzmDdK1LpdEfLAlXKhrOv8Tns4Kbc/wBkOrQq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f2j8+hjFXThcTRhmzuOLxbMVcOXzA3VNMSlmLI0jJZHIUOMeyWoLqFtQGgbit2hQN9Qu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OHNxF0ERUAtaXKVA0alFs+LlCCGdECj81Aveqg0F11FejRBqFOT1CFYERXJ5jFpblswy5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YyNJfcrClGMSgdFLK7gt1hwXEy9VrEbSFt2X06ihWxBNPLqWKhBLu+RMUwABHumEwZWH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lB0mZiUIcqVDox+bmFCZywktLAHqyJDkO11HCIL3cZ2h4lyioS9lZhoWMuiUvNTWHvzF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1N2u4nBN7AnJKE54sDgeypLgFPTOWJ6SUvkqWoiW+yPQxdzFKRdEdIBgqfL2xiFDQPyi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cC7lrAWB2Jcw4MRgoKCueIAXWrx6jqFrlH5TMf8AFRvkQVMbIFysoO2a/BqOwkAgk2lD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HVUl/wDnAJstHMfVoBPsxwL1mD02BScOc3s+CGHgFxe6Kz5iU4+G8N8uPENFzOwFGPJv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6mad/AFYU1xLEDFUrfM3blkjDE6Zk4LrogugwDywJUfDfwf3B3NF6vgGZUTlOVR7uupx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AmL4NxcSglvB8TnDstruyPlKtOWFYpsrrzcKAzUfdy9EDLI6V+KzMLXbV6LT0RF0xx/+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M8VcvOe4sCB0JXaBYMNC+JVUPl3BVRgRRpXlKByjIcQSq3eX9RCgVboiY0rv+o+bM74h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PEXg/HEDCNNritPQI1VDSzLWpBcYYCLB9TgDwIcBHtajj5DkpmP5GYo2IHvE20LOVWsU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NGGYEW3scBBkg9BzLYuTviFRu9EUZG5XBAbUX2uCSYHJAssWNyqgvPEQAl4/uKLDdBWS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jiklF9yEMaF8VmXpbaeosKtyXG/YPCxvcd7x6uAqxlu2wcLqqkixeHJU/wBzOtBLvj7hC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YiThChFpeQ6Tgya5fBg2S1he2FjE2MAQLCjkrB/cBNjocVcFDGrqzfxKa2ymTmObVRX/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h8za3rY0HxG1BOk/lEahlYVAdjVR+V6iSMrmoljiBqKW+rGRHla5RpqlhTUCpuEKmY9Kt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rhlAvUGnMMVfZu/EORNgcQYKE5OQm9q+V/liqhaPNe4ZlI0MQU9z2I3FF1RiWp1XhlHB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15jQaG7i23LZAIArlMsO2dHQmg0u+B/uBUsnQZIWbb5BVhN0bsVAA9xzqagAMocy1L52V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OhsPiWUOa6Zf9RhUsoWX7j2xdU+0p8kps7lY3Qdyy3PELpfER83F5gTUlE4+uTg8gquof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10YPuCRu5/USqwDzBLwcW7uDCgXzzERa2a/uV4DUfUspcUKQYTtUJvsqH5jjVkpFB8sFM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IyFAcjFzzVxK27nHSFF/cKB4qaD4lCA7c4HojUgNquIiR26mGUJmDgMa3lTqXpYu7Nzb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81LnUt7IAesK/iCh23RDW21jy+YQgGVXT/ceR3MasEVMb8wxpG/3GCnHcGXOLl4qAN2v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6vYqGtTJ/KXtPNru0x4ihkPzL2znDs8sOpDhKyf7ywDbKAS7TEEDTb3KABHSeXXiXS2rY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5mbEWrGf5a/mYdoXVkSzbgzkzNb4haVAHe2LFS14zNxVZp4lBd3WFxYKXMAOMuUjDY7U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AtC0ozGAtWp9KR1DZMgBM1TLnU1mVocl58zENr+O5doOAqFLLbUVgUh7ESS7ycysq9WV3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G2kWDTvEtl4qZhZeoyWuzCdwK1r1EReUsTJM7gBhYBmrqZgxl1MxvDOY25rsiNVkuDIC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ELHmeAgJdUxtvHiVRd7ir2GeCLVbKi4zP45iJmZXiDXHrMFKOSPdRxLcXKJKps1wzY1e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GJb0iF2E1fiV9s8H7ZgQN+Q/MeHGUWfSbM2iCQttr3KSWy8MCoKauHXOLiDh5zBpWsyx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Fw6x+YBL0NY5lO19RHEXbVTCimoeDCPfEa2qXgMHUILymIqPNwsDANPCHUazFA7JYF2h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gaBV4IMDgqi3mBy7Qlho4alQt/ECeTksmvEN5WasqWDx2MDTPuFhZDNWxeiFSvW74iQ0N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8E3ofY/EWdBqQfCNxjRJsNHVg/mMRrmDG8BL8XCxJ6z9Mpigz4/8Ast2jjIsxpmLxbGkLR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WzZovFjJe6KgrwDWWo5TY5uW4LHK31BrYPmBmmKzYLmYOyNd4eCXDI/EMxRizbInyEphq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lSNwA7yxJaSzDfE2knmr9QgAhsGSaXBR08o6SM7TQ6HNHD5mCkLjYqQ2TITPZ9ow4Tpx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0dxOsIc5mG3ilOldLl1olIyy9wFVfgImLxQjhtPWIQh8mHBz62ZlxsiYS6adRoKSUIeYc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lnZQitywacWwpcZUrqkYa/U1efECxy0nZFieP6WZs87gYjgSoteNSnZateD5imEYDr1MM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sLj3AXRbbXmpcpizm/LT1AFZdwQP4i9YLXlyg8ss1kak7XCkhxlqpXtDmgrtXmNYJVRj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5jt3V7oYxy7lzFvdku1Ia5ChrPBKVr22gP1KcLyLwOb9fzLvUBTTt/NsOuoUtZYOIXUFl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FE679xcwDXXxBgUOHZEwIc24IGVfkqWJgcC5Zti06gaAOjuBJQN0TMIvtJRVJ0vEEC23Z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KNRFZg5iAo8IwfLKkJ4bibbYNYAl3wMHKfGAwh25F4IHkdLHTPBMhR05igNm7aIKp7Hi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eGHA/wAkcGQGM8xQYpdXdQhYPbWfiFV4qt0e2Yux81gy72eXqA2z8MfcbHu5BEYmvQsY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3TiRwZuAL6nJknJ6JgRt8vzKIIzbb7jhPSpHvSAoTtRUSmhXNL3KIT3KHrgmLdfNB/US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uFHiZxjnB/3EZvY5psjEAhsMhDObAVKWuDimORghkW/cALQypuCFsypcfxDW0taNefqE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dhDL5AxKgNDg0QERHRq2ABZGUWERz3IwivYfzUtRL0qRFDbo7GDsHtSv/sEgVys2xi1t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+I0BociFSIDniVeRwHJLKNkWEfGy8mMDjYTum3cIoAbdifqoXEO4xqpWTAQBt3bqEpStL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ErZcBglgNGx2/RMMADpqJS0eCKUraE4v5haCF5DMW5Aub19RGqyOFalyBHq8RKAUuJ5hF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iFneIDY2yozfqHciWM7x1Kv4v4Ypo7bHGYpyt1/SauatXuOEuxzD+APClE4qCBQM0P8A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sV510U5JQN8HMuXq3UoSYLA8Sgum5ofuHTTOMQbAhrkhqthj13j1FalTmcs19S0yu+Iy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ByoRwz9RSA/4XHCpWVz+WIDQ4Fi/LHLG83xG+BHfxBK23duY6Rj83HdA69TcjAUs3kVnV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YXu8l3CoPxAbLC43bFuMLAxpzBwCiGvaITj6hDPfqeCFlwmTaJc4To5W4qjNlFC+2ESl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r4wAmYaF4rUycfJCRr4hDmJ7NRec4cEtwTUSZ3CVQpheGLt00nMBWN6GEEZsX+WPiNm1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rBDbiUJKcXBmjPbFjQXNlmpWjUL6rhgJQQiN2Y7lKb5CaI3Jq8RqAQsqKORzB4PlFR5e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6ltBdMMYgr1cIrCsmpyKXMLQKqxXduYhwO4ZLIMAXhf5hVtaOo2Dauu5WNGsx8xTfUys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asgNrSdyiQfcAcUykCy0TSuJesi2iLbec8zBzAMgPMowKeYNSgYYnkZYgFvKQi5C+Iuhr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fMGZMyixL3AUI2nWJg/klbZeorNhu+ojbFSsFdz1z3OMk8PUtwdQoQWZUa0+5upucXKz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6jpVnAk+ogRCtD9kEBHhQPqU9HctH3HPq1WNkG0tCVhzDnsXSUvNXUuOtmUmDKwZS6uY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bOETg2BcGkXIsKVjLA8SlpRbceoSra7QPOPKWa3h/UPYiAMHyQKVVHUQyxqFLipCjj0u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joSo21jPFw5ZMwrIrHGsMyZXXZPceCJVSwp8RYGLIRZamATZXOC4GhWUUUHuFnoXqyM6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wCkOb9PQPylBFA8jrOHiVqNWpN4vR9jLgbgzr+AZoVi9/kbExWphTr8bjMIHgfTAI1xwJ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QaN0OK7l967xwfmH21assimweP4SgIvhshWqqtywAeUL+IN3qOC6v1EmgpS8vKNP+5qK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Y9RstE8S/jHVRQvD7l+UfELXHkjhfPmIe5TmojuZLz7Igq22xzOikqYBQ0l+pf20tj7F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DY+5mlMOFXI0N3XEd7wzsKW4FVjRxOTFdaeInG05d1hqvD5tF5mRCMEEz0//AGEQ6K0y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A5pg7ZXSaIGUXRp8MQZM18QUC3ABbDsqWAGficwRbLRxjwGt4zwTWAhnLKIC5rTAtMfF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w3pFwaGj9Qi5EQSs6MVAMLU4sWoOmMuinxzqP81Al8B18IpFqGVu38zdA3mR5eW5RBDW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YzFoBu/ZaeEmWNgWzoI0AWVpUsv6mAdFAM20KxeMEyg82qh71+syy5rpWPmMAycoS6ae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qyGhOOUgYXXK3LHGv5xHX2UJBl+olHHYmf7nfuFSwPhzA8E+alJhltGHods1GA2LIbhF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jCAezDBDfTFAEN9zECfCMMsC3Qbj21Z8xDhpx59ThvdYcfEUMK4B3cKkTmyz2YQF2/Al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v4WTDLcVtEr7hY/P9RyYPat/bBXdnnfG5kTFWEX0Vud8kwv/AHzBDhlWp+oAqzFpb5jJ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AHj5U/j8QBSWW244FtxirgjYq3S89X3HdUHlkCMEBKGS+YNaqZbAXzNoccQ+DLM2UVA+P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JuO1ZnjdyBUOjFMxWskPOoDYFM4z8S1o2llrWxSQtPKxML0M3w+IQ4WLwvzDECPn8w0q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2ZSaLxX5YtzTI5+4EWTsHjcZeeDII1AzpkQT+YviDBc56hKjGwSAYWBzRLDxsQUjJWOW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Pn3Hh8UMtRtCtVcWzKjzHSELPhuOrw8uoU3c68QHJQbuwjisukFPuaieojcDsyEcObXO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HqCOJ5zEa7Yx+IIuWrDfdsKDd7rJLW5W7jRHfJW/zKlut8S2a3HCKKxLFzbEq3k7qEuq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6xFqiiWhyC/ymHIg5lVQFwfk6a1L2UXnDFLE4L3UAAL5vMKHPPBbKrtL/wBccxEgDGpUQ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01BpcsMFtzs1GHw+ZklSuwbm0JvEqKjdI6gP3c3UOG6NwBcl4/8AwmE6XAB232evmZoo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zAQBEomXgmSlWqqAClt1E4nGxlcWhzeoAaVmHFShlbUfzKaC7lgTS9T0iOhmVM/EGjGI1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+pZd8BiEu8vPmVNJqz7j+VaK8FZlAQAtTQJimq0qBloLVb6r/cAWBnHzEWw28Rk1rE2Co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qgagxiFM2jOnXEpmJq4Dx4IaKW/VwzT7oAL6jHoLrS47xhpOSOq9AYJQdc02pIzXsIzc1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x20zanMRBqrqiJF+azE2XIGZQoGCmMMm3itQQbKN94gpKOi4aNm7pccZmRcryw3L9F7L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e4owVBGV2LOUBLB4nsYYBFlpnMVJvAemVdnqWHgDmvMXbI0VMEL0kSnPJDA/5iZF6zcp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1qR8Szb5YUSu0LcSi31dzSn6jcuPEoWeWaEgywhM5e45NjczCL7nW9R4DMW6Lp7gpVFm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sTMRuLT1cpOJbC6MSxSqw/WZRK61C7/zXiARPdRfMwlM5fu+BSgmgafO5WO0W/x/aA00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VRV+IahD3ibVuhWZc2rdW3MLyNQIB0L6iEUEhEF9A0w5hprd54mt7I3q/mEG811Nuaj0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uKl0aY4NY3czN79VcEBtxwuIFK5tEEw2eIFLkiAy2dXOKO1qvDEr1WJSSqonuoK86PzC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klMV8xxKsfMTnz1LhtL7ItxVUL6sxOdB/gXF8MZOnRD1dkQ+Niw64IdzdFQ/SKfSxT+k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hbmbLxcFAOGE+dyxurn9EJKVrZZL24eEc0DvUv8AM9RFCgx28oYZqZ7oFwxZpUpfki1T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nEJVqnxFLAVHNp+Yt/ASpVcZiEf6hzF3FcBhrrPNwxJXuUhyDi5S+3QtQq3dwwFJEHLG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KBuZFgQ2tAp/kuyANRtDK8Jn7mDqocm8N8lyopXCmk37lmHVa1cohIICMntTDJJcAcD8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+mNY5L6tBzujZEzdxlc6KeIQO3ILI9kEnjFsZ0rzfE3VuRLr6jj5tTwjfq8epb7oSX7q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iwaZf8alodvDDGWD8g9w8KajRRz+oarUgguTiEQKnxf8xCwrTjeq9wxpPSIUa3jC7PEr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Y5utoDmovUQuzdlxa3PN/cRebA0uax7xG64G7MdncIF8IV9I4fPEt+oXgPxHv2FFQXO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MWhDVcuIUKDmDLASyI8DPCOkEULnM0KO4swWvCDOhWWAC5yolXYdGvcCNO8puJhKm41Z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ES754txEoorqupetD6sh3sL0csCC3tdVKAxOVLlbnyWErsuDFT4dTXh/BERX1ZTIuecP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3uU1Du+333+ZYp/xGv7iXIDlZfUw/hmD+IoAKVhaxgu7BX5YlgIOC6PcqaDwl38scMP0F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9JcoNw7gXZI8bBboglUvEo9RKtppOCW2xYUun7jguVlxbDkQKheC4ozcFi64eEXaQdXmW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Q7p1HJcHkQCDY24mOt31EqnyIO41kRUMFc8Dn7goiwl33gbQToKItJbN8oXQUcCv+o+B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RVx0WDi7hqqcYVDdWmhINje20aBbcdT3LiIDxdwuh5WhmI/iAMR5Uq0V9Q4cxXaRBDwU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7XKVaPMG9FRTnBMUhZcKT4Fwj8HPQXUwCNWDMvNZe8FaRSANoO/PliAsXBiVcoDgIVMxW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/AOxuthpYE+agKbAYejtAFQAZvRClxrADE0AO9QLUXonqJVynbzKSqgKMXqxgpYkyDLzGv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FMB6qG19OGPVGABaHZDMltLczmUBh3BXNAwxGGcpdy4AI6x9EQ4VGfKYmIrVgzAN3dRh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1KwoRyMSjxCxwQE5IooECZdSpVrTbbf8xoAdNiplQQ6Ux2GWosCw8crNkxLNGIatHxK5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yOIIGwhlOYhNBxUKTSkNXMKsFisQzNbk7cfzFCvCba3zE1xYIcw6065hiXEp1WoYq8S6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kt6uviBa+UQQvh7JSkT0b7jAFwc3YTElm8OLgBc2DjmyEOI1CGu8V1G0MQtCcx0apl3D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xWLFl3FMW73DAALywRuSmLKfQSiAdi3gde4A2t08yhJsNgfdQlVxETFzAXKgNPHqJnQT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c0VGygLmhUAVY4IZbK3mMpW75i4G8F4uNVJFUtOziZwBl11L9UjKcoAILL3kzwwbB8W3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Ky2IcocGqjd0q0v8wsKp6SI8YxzLuYO6l2hCyhpaHoSUjjzAnacPEQdJaCZtsalQJonA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Zd6DUUwP4JVWXN4jWoaWpUHMK0dXs3MUqWwSr5gFAAila2cQEqLUzVrECza9QfvUuV2m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9zI0SqjhqYLIgMZSW1L4iry1HPsgJo/MMrtr1BH/AJuCqZInsFg8xy3HLiV3UC9Sv8amV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lUbxKc2lQK4YBXPxHiBkpmWJJ4T6jWC7KH1ZKjZ8oEvnuH28irg7UgVlXcAemVBW1lrB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C3saZGIVEGzJHfWO3HzGXUCbOYU2N8y2lBziB1LVpwO6gUAtNymuYIt7YsD3O3fHETkLl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+wi+J0NlWe4MLZd5J+JcJvEb53Hm1xHmfEsmxgGP6i0+JWUaTnRTj1AED4Tjx5itZSeu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/QQf4nI0vVnu9yzGlUp1Ssjlelpy3AMuNZIgTzIW6o4Wb8efIDb9RcYbEH2RDVLViyLpw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m7EFZcQWDpIJVAKG7hI2uaSkUjChF4g5qhKYROHOKwRmrzBFcLq6xMCvyqJVpXouJe/qZ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TmGx/qUNgeKxLclfIQCGlxTSdj3DysGWvKmGAbnA1p0FhNIo1IWAf3GbaJuRWUYJ8FlG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DBbJv6ruK49nqln41H2VmiVfxF2gEmlWDsTN/EJmEdFClo4leigXZyJKhVoLSPJhL/4F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0KDkagpQMBeBAPVAM6f9Qv6Vg3lQ68MNkG4cAqnHNY+CMLBuy38SvuhUse1RPgSx0PaQ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L/dy+gaL9B+SXF1dJeVHUiNGhfJqElUXOrfqGMSjQqf8AyZMtIYrcIyAZ+GoNx0HlO2yC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+aILlFBVAprxHiKMQ7esAQsVd04lzJeoWmhdupTBO3CZJVL8wsHxcMTE3dZiKASdpGuUUF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mV6loFZZ2vfw8QCELLS4PMV2XqZVua7iJIczIitwIq/UQoi9MsxU9juon28DOYwKFduB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rH3NDHNKob9A31Mmq855iZMHVVMcDyMIcLeDqCc7OSbJKxlhdalsyeZWY2VBjmPCyDLRc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VMTIT+CuXziVFI9P2ZY8Esr4v+pxo0f3QbIvap9soit13iAvQ8uY1BicCc/6llgBe6lv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Vz5jkZDA1+ZaNstBZaBtoowFr0yIUUXHnHcFIaBv3MAS+1KWoBnMNL7tVfEvNt6ANxYGn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PiYh6Hyy8bF81EqUOqCXq1tMvaHSkHrUwVgibD1QqNQCuRlQFK8kVRN0t2w1SC+WVgEh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iWpAMg4howDRbLp1uCYoggoX9yg86twRWUHI8evMWiDNoq5QOvLNb6iSwveX/Uxyw+c/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Zkk95PywVE1NMQNUclYmFLk0f6grQdKVFcBrlTMlajZXwIItxVy9VC4W3Yy/qYZ8IWv6jS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yibGM/mYe66MyeoaIbJy+ZfCjwEeIXDW0JXs5thQca4gxdcQ2OI60+fEyQ7jHAiLjmIo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YgAAa5uKaYRTq45bHKlmZlSsbUG+SFthDaD8yhpcWrEaliUa3MUCm5bWZSoA1pEs1Gt6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zEAvUNyJiFMcvtmPAIDL+JSHDLerf5j5basogGDkFrFXVq4kRdPJ5hhBcxpF8mLiknvM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rj1AYBZo2EUNEwVwLsveUOiCDiAgNwNleyFOHPVR1WmUtsakFByRKXNc5mLk3CtpCOi0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7mqcn8Q2QyKN4iIChSih9dwqoW8niMYUgHGn5mKKbsqVqk4ihtaNS0BwaiFUXtlouTLM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6RQYwdzrCxHTg5GDFsYmDQuoAxG76DxDBk7W2WjIMIX9y+4Fw3BOboMe0xUEEUB1cEyvP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h4hSug9zx4iNsWEogngJQzZdX6nGegiqQw+U5l9B3xGhU3TQTPXAwKttczEgMASvWIol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9y7Gd3yMOaFuBiNCjkSBsBaEDsVG4Bv5VSnKcTGXO2AX4JjxLFriZa9cQw9S0xq4Jitmo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CK7jTYun8RXTV99xAC1HMtbVcJ3rAz7gocsr5mVa9wreUEtRxLyVlKq5cl0PEqyC3cBWa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jmr2VLF/EonnMQJD/UAKwTqGBVITNINH3Ay0pxMqxNyjZubC8GJRTcCqy6Yl++YFT4vP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PE5nLq5nTthyzPTESsrzHJrE+Iry/wBwXcMfubuNtTg99ykpzZCthsFv3BRvEUtQ5chT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NZVD5plTY7tofUG2gqlr1uGAHGhYwBaUMEOVL+yklvT70YHJ8RlNxe4U0fZNJh8zwjdN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63xEKrlS/K0j1N+C0uBiDjUWygz3CuD5hpWIqq4rnmVWEDlKZSmibLl6m/g6m3WZgmb5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Re7/ABDehVvEaXm/MaCoAKGNrLNWeRcbV8sWpHl+KTuOkYh33DTvQnEnxfmg1mWUseE3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AwofHG+hiIAGNk/EdoGy7ur3WYZNegu4FVS5HJFMCqoM1AKV5pYyh9JhQnSy0cKsBBsE0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mAaSsea6NxuEpXNTYb9DRDQoseYAaGGL+TPgHcr5gEvoEdgO54h1iGLzbqD+ko78FamC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qoijj+ZwBlZYKt1ZAZucDadspZSDsWZ/oBBD9kv0FL4GXdGGGJy65lV2Inio4SRI1TNw6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y6Te/wAXKRbrC73QfcFmUR4RFQA221EzonPrF15KYAbbFZuagWwNI6T+4Gcvyy/BUwPE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Yh2/VQ4IQ2MoArSz8x/WDtqrzKMC83hwD8kuInehIfI3NZYU0Le2IYmG1CalvRK0FHqE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dbg3V7lWZNR6bhGCxodEdwOZrR4iW0clBj57jWVnity6Id6XPkoNWRQJqEN55fcWGM4p1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WkUpgr6i0yF8PFxTAr4VZuAXc5IINlxe7iIMnbLATXE3Qpy/ETSq4P5mhQduvMFaXQh0b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NgT7Rlhgy5iIRoWz5xKz2VVW/ep3pLILB9YC6BcJguV9PEYOGsJGgj7ZjDWnPKOgU3dim4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D+AtzAnwASk96GEckgxF36YuHRcp35iS7qmlzdrLW8EBWoNtUTKdG0wPmDih5Xb6YHQNl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P8mYaNSxLq77eoVl2G37r+YbxfhkwyTnVEtnSua/uFUq2+DzcOq+oMEdkg7eWHCiu8bg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nkqWHhS0vjz5go9hau2bocKBMWFliEppaNViOQactu4QB4FncCKeIEgr6IUGjN5m2i1o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/wAys3ct8v5Zdd7TC3qJWpo54+ISisbo4lSgR3RzMva/c3IvDiK1HPLcUq/cq5eBOQb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FX8zCg4FwjMA4AyHcTDBaLOfiDPepkgqXa0KCeYPg3W/UPZi7hVv0mJS5iq9wsZzAjUM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0RnpLnAnyX9QtgrdVKGqqI2U4cRRBBDAprxj77lyNxh6IwuOi9MxrAG8uPE3iW98sZiK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RlNQiJaTuMOAYzLOo7gWLYLME3UcDDT3CcyCPDUAbWMLUMQtC7SCKDlZmocUDtcs2rLr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wnaz9RJt4zMC81riFBbhtmaAHEUG/C7cSuJaK+56rcw5g/EHWNxoBYxZMyqMl8y9XEZEj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yIXGVe6gQdP6lLhBLrJcUgNuaG35lUoWAj3L/VtH5IB+RHbHWIAGYPiKs0u7hLVbxKNw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tPxEJQ8BK1a5NeIwGHtgxNHMwceZWESYcB/cANptXBK22Nyb8hFQlhs2yuxEtDlP4lGV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V7WCQrUAoPKxmQHIV6zn3BcVmYq1fMfRMajdWypZdpXx7rHuNVGUhPxqJ6Az+gSOyRQ6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g3DeP6lnLtUuoR5gI7ifFLEUcLtM/Y/iYmZTwtgv3KygKKy2xtrA5FYjB88s1XEejgoL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3VXd+bCVtUdcxhEXo7gVF4FIUbONESrLlXqUbW8t8ywdjzKjVhmqgxC3GpZSr8MyKZN2b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eVYlEvffMcyDdkpGGZqHuGgkrEMHBIARpc+oqKJdalqXfbzMSjygCQXNjeLi6pghusOF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qoVKBmI2VkgXk3mMZqtoKqF2Z8SgUOMsepU9Zh/8ibcuY8CM+MLuo3Vx4mMjTWZ7MdQF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D+ZaMvwxrOJYThKfmYcNeJs9kpngR3KZUL3U5UfT19MU9jjr2f6RFrDapHioYeSLZ9MR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05wde4F5pQ+YQDCF1bMc48gxoAD1cMLmolIv3BGFq0HcQQChGlCwCfEylbOOoKYNkwyx5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SltsaduZ5n4viAXj5glq3G1JuAAMsePqoFs8KWfEpqrJjEzVZTTUwCWcAvHMKMs1titj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0rGMXFlYBWrljwPcbYrBYilfUXKfzq+rRdxt5fy1f3GY4yMV7BD2MaaUCxL7GPEYWWj5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koREqOXnYleANNrQ0TCbrF1eMwYO7Ag5YM2plkbE5DMpx8F8EFGx1MEjsuhHLK1WuO6se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YZjVKXdcw4Fj1Rr7IA8A7xv/AK5cAyAovdRampcWI0kahqu5hwEXNqlvBZZfdS6q6VRH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IVPuxpBzBnWGVeJSA35hDt7ggiDBbMSP7EdzN+Y5GWAt5ilG7XFvKo/gfy6h3Cq3UIrL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aHzYRcHhNJxUU0LNcWZfU8EjYWelV8yohkGt+4kN4jGIMzIOjyTBBnR5iuCPHxDzMx3B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2/wDEPsOWWweDRFaTy5heXLRiCI1XEFsyr0Ewj8CWvQb3WJaJPPJAz3mNqKeYVh0Xrb/U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4GSzAWkaQW2TiEK45WCioOTrxHGCvBsIOahsOLfMEa1dYg6LXVzIpteiNKV8sEyiONJY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5vMOAHORnKF6twisXm6MpLBbG4fzOkYQXNHjb9w4VTR1fzCMEtZNVomHe2SSVUd5PzMA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7ZfW+AZCchXt8SqCbEImoDW5XJteFgVuj8RvwLziVEbrb5irCaot/USHmMWFNqGgZcsH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Bt1gfl/E8iKtHvOY/q7c4/tiZJ7Ba+ZWoVcV+iXsCzPL3UHGvP8AqPnegxybB3x6mIva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XL1AbYyZQjtvL/qYRG20omVRFrCJaqvjnzLAwC5qKaTRkhAZZc2mxwrVwFoWYDX3LEAb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uZMHbT8Evwf2D4mLeGBn/UHGeGaJatDxAwA6XORYN9wxLTQwY7lNQurNPzLGwiYNAxYC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v45lO/2n0Qau1xmT4lDYLTVwNw2opIhnCZrMooJbxKcIeC4RKm1ZMYaRN/ueCXU8q9TZ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cQGcTgGWMZ4HcLCFYF1UIVC7a+JZf2RDfkrMssmWRuOgIvpuIruxh5TCyAzW4oFVkdxz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58+4D0xYBgKgC4z3zKpHb6OIKAZuePUQih4ILBORCOGEMMA11UBFxLzww0zgD1AbkGFm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m/MaaAulTABDuGgGrqUtERhwZeBhzcBbtbsYOUpYncBqPJ0jBMvojonzMeK/Mptk5myt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l1ZG7OXRjU4pL8uJQ05JZ7WFiBnlhBc24IiGaMswCcbjpzJt8Srwmhm7fyJfD2pVZgULu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/uVtr1fuVWsRAYPt3uVHMizm4AVc1ARupZM3Uy48T4j3uFK3buX7Ttt+Vmco4goxWsg1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bp7Jz+uocJStLv5gsoy2upnbFflPEyq+C2gIsLZ+4CrylIGvMFuXqAi0K/G+o1pockfg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ljHXQ8B5d12R+/FjR92RgKUtzT0ozAJySiaw5wls1bABMHBCjRakFNWcwFutdpruABUQ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iZeloWx56xgpUEEFhKqqgvA6hiL5wyBtCQsW/imA5K+IgGd44iqrSxKY1LM4mATxJ4nI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oZYBgCEJ0YsgFGUEXQYCpQcXKorhUpM2q4Yl7BNxVL6uoBZUsCWEfvcMLUeohKtzKuKr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ZN2vPmZO0o3LMOYBzXiAH8iLCmlNkIGy4wsVY9WQsBKCVoz9SgUt2viOTCZuVmC1CU3UB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xoZK8zL/AHH4e+Ymyr9zbmNYNsWLOEv3OP8AKDpGNjhgqor7iOcVHLhmGHEWxqZ7zdjX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uZQFtM/6iJTcav2QICWGJ1nmU7kWOA/MVeDh4YtqvLG1aAsXTr3BgFVuBaHIn3LngXqC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VKuvJBos+IwUEPmjsK5i0BLIWafuXmsnbKUVmLan6lIl9I1Bk2e48IUxFDVh3OgDlmwD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nqZBgl3mFjJPx4gwpXmK9buUDWdsEz1eHqW2XleDHMMlkobnuIbzY9fayMAD8D+BChnLd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NJYmpYtf9Bh6/EvcmKcmIgJeBj5SpbJkyYeLgp9kqWPmL+EXsfmChXxau4xha8ty1q4S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6i/jRAXA3+IDv0E2ibHV4hZD69Wbs4i55/qZlBObYhCVPjMXVRN+2pZZ2rk1tHkjLAK0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4O4IfgYi5uiDG8HzCrjYQCcIeJbBFsRpJiNjbWH9svDnDJ+JbznPuFjP+ABwx3S8WaagG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rpTdLyXxLEI0xU9QnkCykfJF1CnSx471ANO18QBtsCHJqUjpQOOmJzhlyhpXVBNfFOsxu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Wmq7LFa5lAcPq4xDh3UOsXKLuKBV8t+niWUizrHPxACtLQuZbQ8LkQ5ZRo4fMIiFoOID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LmPAY6Eb6L5f3GB+zhXoPJz9RA0g8YiqPFZ0ILhXwVomEQuLYcmLIXQEM0i21plmKcLE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+FVx0JF24F+YfaiOhyy2hHArRB1K8m2CEru8XcZUweF3L6I3Gv7jVKHRFUKHq3EU3LdS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eWKwsJsFWLiuO1iVpreFoaCxp3hKBVuMi/Eu3sYBt9EUUwcri4tBRxdxyAXFj4WLB25A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tz6v+JVtmGlf7lIDO1AhmdQPMiOqqXF4UiqoVgD1FH2S6CGydZXQQgxA2I7mD7jMGhbR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U6lKtpjEt+TlStMGnfKOR2jJ1cBBbYOI2tBiF4tqnEwIuTuBqyeWYgA1ghBWAbxFmiWT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jazeU/UsZZb8yrVbk3ADINqY+CA9NvITBEjbtPrUENpqh3Mxi/J+ZW6OclNwgUiMoZqK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U5rUUZ0K0inIr5zKo2K4dRJwfK4swNYB+4AN+j5gtv6jLipSMC2KMFxtXB7nlFeIujEE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JcSW6vKi8yGmKkc1/29QAWTADcEVk5XMZA6fH8wIoq3TQS7qrulDMkp2DiADoMXD4iVjd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Im04I5JcEJUqxQbKhB4hwIrcDh8RWY3BoBWY3m41oBcagWiSX19xHaJhghDiGcYIcaKY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/ZzBGgCM1qaWa2jiEqwLowEvaHf/AOMLir46ib4Bz4GbAfKWE9bhqS8w/nxDC1HGJQww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qBYD5JlOGJaholIvebl2KBepl5drmAeGtVsK/iJZZhQqKLzNCPVkMdLRMOhrecyvGoVcB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YgF3fc4IqWs2cTcW33EVUxQ6jVN0UVCUdcYlSy4rRrwHUK2+NcxYDgOuxBVsLOSIatCL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VbbviWl1i+IoCr3mx/EVlMnMuR5buYsgdpvUCL1MC35mRlbW1M6AZBX4gDl4pXPtlGSZ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zxlxOVm+3u1Yp21LzJwqHioQn2tzLzH08c1AU+TB8wAjMglRgeoLcAF33FPSYYv3FZCh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6mxnUoqzDLI14uWqatmJSvB5riDwNuBxBcHkNwoxBkcPuN7Beb3B2g8NxeFiUWpU8T1A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quT7EYul7UEpjQve5mVWGNbi8KODmWLRDxolxLYKREdVEAoFNkRWc8EFWUR2eSEaGSAW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PQhsf/Jkiw0ywPNxkAtB+YMG+GWC1YSqbNMaq0PcyMUdQSFlnfcTY6Zge58EM9QtCtPM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v1EKqJYWQXSl/iKq5hx+Ij1AvjhlqdmcT4S2t/Ua/MoauOTWpT/zNXRmLqZN5+4gmQfc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h8y92S+riTB7D8qghYspbHWLLi0xq2pggUKgqs0xyAUTivioM0DgU1RLVHusamCmFG0C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nqIFCZzniXeksgL07jRhnsiaW29RpfhAtCyzrzAUlV49QZpM5YtWPUqlUBpx1KBoorUc0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RYOlgttZZWjFsFClsZLglmqtwTGqNbSG0+AWDFFDVOcRbCiU1EUF7wtJXzFevBn5qNYR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sicSxa4fERAEYGPyl/Nyzssog5T5cs17f8XQLkgmUCDjjS/wliMdUqdlMvvzE9Ls6lPCJ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1i213mWwGdAeMfzEKQLRu/mUeDgUBwnNSwH7YQ7eSDArMKqinYXFxURzGg+iGEOVas7q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4UgGFLzmAyM8h+Igth4zOG/sl1YUdUzESiiOeHIxiHKEtjti+om01Ca1g/cz3vGRruO1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8okNdN5fuKi4KOPKOIAG1T5NfEaQlsUJm1BSwavO/iCJpbQc+4PV7FotziWJsWKFN135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wVWprj3LBD2u5yC3JxEoWPB0eZbZDwcwDZQtrY6/qaUffBNIU+ZmErg7lwdrXo/iIqHG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aVLpSE2kZchF5Dj5jeVW9M5idlgmqQ0fysNATm498qWqXcB6JeAByiiOfxGz/AFBjUPMV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2BUYv3NDRsFfmJQheXKacG2iGY1lCxaWDymC/zUQpHEf4irddYw7gBXs7ZUsI19RjRSA4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gNhFgBXANTHE2EfuBdC7DogaA92r+o1xzFrv1WYM1lyO/gjt8ZsV6IhfYgIfWJd7O6Cr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q4jU/AZru2Um7azflhQOAG4Jhg5ipGaQ6gtg3QZl+GHARLgPjqpSUV2Vb8yznwYpDkVu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bw5jcrZrOyaFW56i0CI4h2tvzWpV8Z6e5YDNco2XYrEAACrow5KhrZjDG/RHlYDb/USm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v+oAi5AL/MUDectSxAcAwrHodBRSNXRsAv8AM2oOca+5WQ01HHhlqUpY4GO4dZ0ZDAwG6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ciIrXRFtB5jMgKlYXiXXAS1MxGeTNLqVvCHGNeYFS5rnXqBuQMHKKUauu5VsgS9TleFz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1FHB6LBN0g6MCmGpkLFQEMKirQbepblmBfpFdJCA83cC29Xbttj1qXtmJLByF4+4qQXbF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hj2xJRFadB8bZcBvpSg9EftAGS4gIri7h2IvL3iK7mu3tmxd+Ymddyw1MuJnxiPAE8zN2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uDWiIDjIPq4IFdhAlEeWYVy+bXKSsJakOZZ/kN8pRahWA58R4K6uPcsq0ZQYIY5VmQQG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QVw1M66YF31GUg5bS2a4hwS8QKpm9OCUA/gXDBOweYJse4dhld9EYsG/PEcyxzVRtdci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8Q38OH1FUpTu6cVMvLyXlBVbsw9XDP8AUAf3NZRPHEsbc9TOhm2OyPDcAToIVgHFUwIO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A8lH6h5FNLxLoSRrpKOC2uJdoAZYcJeHZhbKFX8QkFN7zV9TDZx/8YgQqvGyJWgDNOor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jqJGvZ49sJ0porqAURQ1qNWwQbUAboDkbg1nYsZupdC4pktNFVHVCuJ5R2PqCrexwUch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KaZ8dSp+EpLexlyAGaMq++pYylsLflBURQwLSKJlYNJx8so7YCochFcSwsQP1HB2DjUQC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cRAAeqhcqpeCZJF6s3ElpZ4YqRUab1AQuLhqUHzBS9/hCILGKLieKHLEXbG4il2IfEbM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hLADdsI2kt4A7goac8sG4AllczYtfcxA1cOFZbhuM1iEU5QKKNs0krPMSgxO51TNCsEx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ZeutQAVeYBoZmAGCrnCPxKVKbh5Wsad7GUsplZaKFh1KvN4iNsJGucYmTEMtWxkQpE/m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X8xvZMCYnli85q5TzmVf+DPExKOpT/itXKb0xMOcQxVr8MosFPeDFoitEPhl3CdlfWSY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FZwB5phoMC6jfBRcJeRnGoLz94m2V5EYU3VLxuKLarzBqzfiI+sBwHmG+1hdtCNR1KOe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mppS0cwVWvmDaZqcVLGLqUFv5mRULuHPTMmeuI0qWxY8zEsqc3MpHgckxWlDikoNFOEw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UZQGxxcIYUK7mFi6PEFdLOJsXjmA67PzUuiKGGquNw5E5PMcwFKsxK8iBCAfTCzDY/Dl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gx3SxBQLtwV7I9Uqg6+KwaPbtQV82IgBNkHZ9XM+r0hLEdWDMYFWWUbr1DBU62EQi/yE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LzWBm3qUtU8VcBJp6UQkM1YBzCbdvq4/UfxTuCZRDxHIRCmAAlDKFNxTQ9ioqU8cCKEje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x1bEFu+n1GSDWnzMm8AwL4fjJ8xbNAqj9SlCrw7pxZMqXBlQ9xVwDbVqKgV0Rggv4vUJ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VfUBslsoUVKcdR3GbQzKoC3BlTLVHjYSgVW10zH73OfmMN4PyiACOg0QtwDSjFehdjB9z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Dtr5jtBnNFfUBi12amBDyH+YQ0L4RM35etxwAnOx7lD6J7lY0A4VvLUSKCl/MqfTUoPc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qOhqziZzzoXNepQXBo8+YoK90Q6xN6JqgvNQWk+SZap7wyjC8aqImiOAyRQsQ2wwp96Y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lEnbwl/bB9DTX+4mNGrSfWtwEO5Q18EThnQ2+iGIgNMsVsQZWQ7Cc2tr1KEl1/wCksDgL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IGNWb4jWENpe5UOUNj/MXFFihsI5oKOM18znfqC3QJ1K42t3iJhWtFMta5pgu1jYKTSO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yAO0UhiG+WK0DDowfMuW0PDubwZteflnxAJ+5gRFNJo/tguEXDUoRrZ7ZYoW+vqVNBGM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wE4DYlVKbrd8uHEL5yXWy+I0qJgVr4lvkdblBdwNyS4Cls6RVJkZp1FOiWdwCwl10Ri1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XXxEsC8W3G2E6ZKqGxUFyOCO4KUFZSJfVoTl8RIsW5zzAiBKUe4mCVtiIpQcxL0qPEc7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3PCesxOEZ5SZAt1KeyHxXLQDxcsNjhsvWUFDR8LqDLCnWhKlYQs0vRzDDInbWpcpcOizT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lp0RIKQFVW2AKgFaudStJtC/5gQon1EDOCVqGX+ZclxfMy3vnMqBfmKXZJ+IKtGOXgiZ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50GYsIHKXgJaKC4GZzuM6B7Y85LQbH9wxUBbEwS3L2Xp8Jg0RVe/RA9YyZH4ItNCmFLn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fcVM3ZFxLHmWsK+ohsv1Co2cczBMDi9S1gL0Me4bsdx2tlzNAvmUZTY/cWpu72Bf8QFvD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8Yjtiu5eACAFG4uCZpvzKW4wzFb6ExHbqJlgu6xUYxACWxECkwNCceZgRoYso8tViLJz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UTG3sdOjuAynVqGsucYgMWiNvML44ucLGWSZC8vMCiGzg5SbV6AEKxCy/MCNGMDA3C0b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GO3mKFNrpkjLRatU3K7lrVDFhSFq41Eqk1k/MUAVdqg7YSmwq2pRu5cZPGIKttKwVVrN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xChp5irMCin4iYVaTp8xAJ0W5HEoto2SpQpj2uA2ERM1EBN0sozLC6P1EUnhWLy8LiWv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bVKFKhHZV2QE24ZNc2fD4gGAoCMmGhZWMMbVjDk25vqAj4zDNO5G7lrsbUCUUNGWWpxt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4yy2/iNgrZkeoZLqI6PUAEG26iWBTnk5lGWgqoVarQx9NsdTG3vkhVxvJiARzwSh1mv0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75mz4plxi3OWAFlGKubIfcLXp+YCsl8blmQ2OILxAK88BUHDln1CVVbzBbVb3KtufELk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cahgLa0y3j4uASoQ6qIL3ZEDgjY8x3riYZefEc7YisizHLcVWm5/1TNsdZxG+PaV8RpV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lh4vcQnL+ILi/iNkOYEhrwYfUQAotA9IxgAHdRPVzJM1e+BjkLpH9UtBHIQIcg/EE0+Ld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PzAgXDBYY2B14nMLqZtctw5eWqlVkGI8n3ChzEbFUTEoFXrcEGgO2PAOlzNYVTiCadQl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FJT1GW0HCBUqyKU8kc7QnCrqKxbnUoa8yxeUzTHDals/3HPZreWoEOgvmpSx9TuWSYOcM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TuZaBWo2JLeCHXy+YPxC6N6IfKTN4VLsOkMP1GrF5+yCmUzbbE/DePzEFm6CfdqZW95E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RPicGjyp75jSdYAlJW8SkBekFxXy4+YwbGKaeJnhdtH2wUQr6YgGKp9wZy3C+afM5Arw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OX9R4DFSopw4ghhJAAX7hxgaViUxAFNt3/8AY0sZsaAzj4h14lhcXipUwHldsshbRzcR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AJWJgG5eBYuFbT3N0qoweJkyhu1HxAT0HJiD/UPLNk9miEFzwOWcQGIMg+AwlqMbFQep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SGDlNxywrrjlGi70fiG2rOiC2FLecyn2/Iv7m5r4Ln1Yi0BHzr6lJmOKrWUKNqLaYEoBx3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u2qYPETIF6oxCImqg1cHzmqhkFNxsnqOvc+BElQeHOvs/iH2n2bfcqG3UbV9uY+WyqjWP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StHDisP9sC1Zt7gDS+Lh+IjcO76o98TTFplFdwSuJ1iOMt+AgdmJimBB7n9RdwRjs6F/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awfuOCFvZAotV+PuOxaw1z8xPKy6xHABXjOoJVN8wCl1WsGPuCRMVURNh4OEYAN4QhAF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cfiCoABhf6/uCCpaC36g9BNWt+uIrvpzz+eInAE4MsLEHyy/cRwT3WYisPZnkdxLr5in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LDZf2w6m2hk+YETRWAro6uOtSywSgjkcD/cK8BfChZqAcUMvxFp6rtgsFQix3AqrDlEr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pbFxhpo2cxXXmjkeMSoKlxBS5NBBSCXQ9drMmzumrjcWFHUa+FmOKIgWQrcWShyYvqU3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hFV3Hq4UIamBYZSQQz3KvKG3QeEUgBixv4jaR95uZBR7yxV1DQtibk5h/wAIK7KC6OD2z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ROsrgJZgFrxRdDiC9wCUQqIqEaCAtU1KhVmt3uKpjcr11EAHviXXtL26QiYUFVeoM+am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UUoDb/UM5LrMswKaXwB5ZxcS1YEvmKMnCWE+DagJSCdaB6IVK27TXqYfJK2/EqDRcL9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u/UANGOIq0SxG3owAQp2SnIK9FxdbfaVgRepmEcBibWv1CpMzgXicxvvoWv2iEATZ3AdB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a+MEeXOYyCiDgXeIGLvUrIVhLmXc2V9MRwXACVpHDlqU4CZASbouCd61fI/iZ1itDMWF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AUzTJEQrV6YVSh34lzdByzony524J6IOHEVI1aJqBv5VFQyLnjD3FQ73cIUsHAkdSniM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tfRL1pNpf4gA3pOc2XH06cnmOQsjVJuhtKqDJCr5uFYsjqEDF5PJLN6KqWQs7usQ2n2G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EoJLoK1NWtU5viEhigAYfyhrIPuoDZbzNtYpg7I2taumYtDrVx8CzTK4YIsaYtbywymZ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l9Rz9vcBGRRp6IMV7mkqKKFROT2TPVBorM3jWrIgppJ/eUwnyuH4LxbuXpKEu7OYBdale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5YLXmIEpmC5tXPcNhfo/iOBloc1EQKezUwa4tWYRF5EuXWXcwsQKDoaijqwlLOndRwop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nl5iVzT8wtqk5jWa9ynGbb3MiqxKv1Ubrpx1ApurmmaBiuWGcSmpcqN9qjCTGLMOSXdY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Dcfuc7puNhCL4y/4C8B8RphuZMbIsdq7uXW0bggrHzEbMcSqCOsyrlVmyvMzWFL1KP9xV8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6lH/ABHM70qk+oAg3yhP3zKKJvKI/cVr5VEfpCliYD6EZQQFLD5EsVaDjsi5KJU0bjl4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6i0Pqok6kwEFPTMrjDcNAvSMFWjnMtQ0VxmAgwOM4mKNmqNS+haGql2UrXGJQ1spDQcuI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1nOWABSivMG6MiNN1pxTDQsb3BuzxLODniBhONsAUSfMVwFeZeBrPMoaq2lqHQlpoamBN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TBxcHk5mGfxLUq6XfEdNLXkT8y1UWmRIhYppU/MVb+A2vSolLp019itkfC2lETjNOeYiB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TSNBNa2oHXoTRnAXT7q+IGtLGl99QgBTPZ8iU68TARmfamxhmoHOG47gUfcSyHVFjM4/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tO3SQgQEwUr1FrS+am0FtNuyWvlwBoWkjwIApxd1eGAoxiVTFvqBssIMgPxLA0OiAlt5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yram/UHnJtcXKpR6CCDR4ml+YBNWrNLR/uK7h9+iLOnMHn8xddnm3Xojm0tKh6g1oHgZ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UkH/AIqXonGAlFQrIHBCREG/EQRGq5TBNDO//e4JgnPm/MdVkbpiCaVnGO4iRK5IXczi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EKQAaJt7ZrC6wEJaDujUHjVYXLYwKzfEFAlcZgMAF05X3xPmp7D0uIWaq6Db9sae37/L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X/G2KPBYf7IWRpZV/cqAcKREVVHiEnEGj9wjYG1xCOQdt6gLHe9T36kdxVexkMEFENJj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7ByeJlIfRErFIYYP3LCLKyWYKkHRWZUOwbf6ilhuDazN4udB8woAnTb9yjyXYP5iV951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/e4giXiauWBCrh/8AoZrQoKPanUBNYrNlBFgu40KgFkTWgH8ysLmwH+YhGV3TBL2F4FKP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dEWu1d/UyF62/jxASV3q6uu4gHDhaRqQ4RajkKtQjf5hI6FDZ+Yi2vKf2xkFGHwe5z1t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4QYytorBDAumkBZyvPUGZjNqYIkgtdGh6lWqjV4/EGUFmFUvxBiFrbZyxDrzL9jpynzP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DBd3BF7dwwTEpw5g6RLZ7YqBQ4oERd5MUWAqlC4zfA9rG2os5FEs4QwWgO1/qMKxwMNW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SZQweggFrxCUqw46MSm8BuiyIsUykCBN1zBDVvuX+vmJq/zEa5TWMwBCcXCaoqioYCq7R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B64iLUhhCz6ikIvJ8mj4gqpYzW18yxYpmLj09xsvTYWgvbMPbf/o7gyECr1/x4n3EtHqL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A+zAwr+wtPePhoOLY+4QEkY4u/JjQxnB8qeoZlcIEVMWNXYVm6gCMg0XGVAFiwgblawQ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DkQmSmxYZZjcAY/QIDR+oocLcNF3Q7gb4Uy1WYiO7ly1G25uSqGs6G56LJcBZZtZfMyM9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z8EuhIULCxiUHTxHKhdltuBEJM0ykGAJbXteINVKZBS/1KAhLv3CLZpyx9xKlTYcxdaB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4J39KgQtjzBBzYa7hiGR647hLV3fMBQ3emddyzpB6PqY5WbscQlpdi2FkVC9d83qLu32u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ItDBocvUHVSuTb7iKBrQdxGMnJ8wIzZSgcZ5lMl9PUHhWVDhTmMYgIQAnFsJYHOM1mWH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V6iVgzBRz7eYh9Sd3phcXgyJKocDRa/tgqxy2czcUuqq5iFVzcqKMnFTeWBeW6lbdQa4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KlII0iYlQg9jcQBQd5zEQAmhUswRcLjPMFF7TJ1GS2lyHE3TKwxuk3iVWAg3dx5NVz3La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mUBjbuNXymJJS3ExQJTbzCgdEBUumAWwqswIN5agHgVctYyzu5XJ9PERGm3q4XOsQyu/Z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NcTNe4Y38ShWxfXLzC5DS6lDOMy6gZHmWLtrdTHxKVn8QFWZJQM3dTTHPUpaJOosOK/U5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E3OZRyLiuKjV4QjdPxMPMunzM6qc6gvUvOsEoqhR0SjqIvr/ABTxNaMx1qviJZgdagTo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L97hRewuj4ZfCcMK8pGfdKNHxuB/DFyorGyzC7aK87qKo3hmqIYtLJaun1LjJD9xVI08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ngq7JkCziKjS7x/9lLablW8S3ZxUVZQkOET1KMd/uGqXnxNuAjLm7uIZ357iBImeoCiO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zKUTCQtXtn3mAGfiI8UxMpSy/LG2Kt+4Eq81PGfqVqoZLMdwNRddXc/phj5lAFK6i8BW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yBZal8nJ7ioDcUD6Y4OEX3jI+o4AAVdW7OauoC5hX5EVL0BjB+kBwj0VAQa8BBRsd7Pq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Z4Y1EN6BKnzMCUIlCqsYC0l3X6jl/C38yoMmtS2WJ3GGCCxanzAtZbtAlgoIyD9w1KLi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gCMGe3CU0O154OrPyICTOnH/AHHC0aY/EGgTYdmZ4h6FS2MmV6CDRdhrBRLYqDgzBUL0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wWl45gOrgY8WsxCVrUXTKwKrKw5o9QLac9MdRhZVfcMi4cy12IydkJlg8NdLp4IjRDte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INBjVGY4BLRsfxMYHwbSOw57TZ/ULcgZEW/1L3SDKzLWCTSROpQ95fzqEyC6ynzEqHM3/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9DnYageSOVymQwTlbhdotrGtwHexnLvxLTWbQzETz4uUU2N0BEiU/epnL27YTVQ8Q13H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hFeAdWo+txvBDgp9bgpUvXj6ILXb1t+AgoWGnx8Jh2snJ81GQdWXB8EdL3Db8EUlvC/4C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WLYtTMRSbYrR8YIKDmJr1C8pM0tf1MfYcsK+ieR9QEBbhMr+CCm7r0X/zL9TwXbjLimh/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8xqQvfH5Y1Xe19A6hfN5tx/9mFYroNB7j/LyXR8QmC5UblMmQ70PxKU+HB4qS89xiHt5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bhMF1NCxu0UxTLBCzkOWUQrr7L+ILyW0qv8AUBAJ4BtO76hU0rMlZ7h4M4tgks8KjaWV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VjXFTPcdFWW4JmKpnFShGoCNf/EGgo2rR7lQW1TR7hX75mD1E2cNIQa0HFLdgf3G3qyi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+iEwQ2kz/qBoy4tm74llD07w8S2KbZshdkAyQKA1wz1qHzcR2SpbVbgtRqi4NDmviGCy2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VcFd4hLUIIW81xHUDB7gilYdm3i5gCYAFr7gEFL7fZhW5oMBFBWYy/2QErDNGiCFfQwE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s4P9QmYSDw2fzKYjkjsZMBuVMM8pc2sLiFCrIrsfUICeJylqq3UtWL9wZQdAcX7xLGWz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2j+HMtrL7cYu1xi7ydwOw5+oZL3NjzMR8QGLqHi4LRgChRm/U3tXxPuK5d3Wr+0xYAGm+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xHBbgvSorQMatoQ1L7h0RYYnL+Io5JM9YuKFWYIorTfiAmrJMrCRQOvcHFwM+o2LO0Y8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BZZEBILTLl9xuqwp5iZB0oe7iEp5vmYR4nozHLLvqlZqYfBmNdpon8y4LhA4+ZYrbfRs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SOB3cdhkDjiJqS2HbEUaWu39REOTcGwlBKe2WQQCgzbEAjpMxmrIV5gzIs0c+GNxKhoA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OYvqEqljHMp5JUsUhjslrn54lJwGoCOS/MQxiq0rBpcXqLBpvNFxFgYUefcJqEKZuJtT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gE08xFTuEagsUQuxxLZI2W8QWuUC4DALbIfvCiEC4UFEGcg04gDAF/7iF03hxqaVy1fm4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IqMDmNTTjc0M88x12mKgZXhhYU8oGjzdblWQ0YxLopuhuyGeJkM04iFRyJKRbA/M8GWN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AXZfD/8AIAM5xA4rfcrQFrUunCR50X0RNBFu9OYvDOag20kKUyhy98R+sonuYC+8PiB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VqyWQsyJWp9oZhRUxMHuNm3D/jjUaHqN/UH3C5ef5gmcBEPjiW2fJMMblXVsxEmBi4hs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b9OJy+NgXfcvge1g+hj8psFT68S+kO9bisADmzMX3a4hWfFRFGsm4GFadwjaDNxBdkTO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VEbrUQ8g54lDWZcDAcWygbL3MqEwRiWBF9YX0uuped5lVbxcvA25IM1z1AeVTR5lgKvq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8IqUdxFMQbhbq68Ta5z4hRFbTXmfzMLK0iYTqEKS5sVHw7g4ieEuHIpbAxsY2UZnkDeSM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ouC39QxC0rZ8VFM9ktSrxfDCgiWticHaFGuUuGlugjvptZAGBigQ/MsTkbC6RYuphvKQ0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5+pTpTsSRHARNoU7eZi/QbjUWvwSrpzpcwpAV2uYxVR8n8xTee3F/wAxfj6MBHUQHLj/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8SmprSqjhoN4Q9csXCmm1j5gbNXlHXRCs50Cxu5WgwDgPBLtQVbbj3EJVm4ImVoyrqDk5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hA2AfEIIXzGWC22jLBS9sBywtENQulgQjaLLZYmuRq/HcRLByqx63DWCL0dy+4WLw+gg/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NrflMvwQMB2DP4juA8jK9cENKkrFi+pbcRjsjVlcYlFLtXeY3RnkXEtIjkcqh8qDBi5n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2u4CnNdGoLKGCGKU+VgBT4ld19SyVibbhaxvMHFm+qzEJRO2YW9zDXtiBYOn/Mouyhwe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YcatFc/K3Kpbc4WvcET6IPtYGmjnAP8ALK5rasUEuC1wBSPlPeokgmrohwWmjBKWbJwm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+5lqK1TLSmxar9zieyisX/cbis0NYikvXhvmtsKOS8MX4IKlC7oY+COV5blP9QgoasZr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1Fqj46haVBmy2OsBXoNIe65WU+OIFxOrcsAHdutkyA2oXfMsxN4Rb8wIIeOLSDRM5TJfm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4vJq+32yuK7l3mKXdtbf9iJlPYqn+yFLeQau4L7L1GLzxmFHaJGxnOpS8wTnnAouoRQ3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AimsylgC02ZN97gm4nColTIGa4FcvfzKhFNowPiNNpQrXQ9EWBS5TT8RDyEsZ8VDGUp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bJVqykDHAe+5RGA5eYAHi0PDH0lhdhqKZgsqoGCjpKYG8ixKUp5jch5ZfRFivwfobWLU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niknyoiK+5prPg4lul1zgtP8RqFXAatZiQTugz7gNeSoZlaEF2OXiA3BtRlh7Q1x/tKK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viuoxqluJnC3QLzFCFFA7XDTejMOeYatUlAWdwzDN158TIUD0zWEv3HsR8s3IqbqVCCtI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6Kbb+4yN550Xi/uMvKGqdk9FwaaWB4IGIOy2MFj9REQYd+I6wvtlVXUsxc4iy1wRUq0N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+2b7hL/pxLgRVGo4gXh2v8QO1kOWNby7DFhQ307zA4+rjMtXGYk25buKMK5rc3RQ2uLh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XFXBozTIYSMUW3dsyICm5aHDquIAIrBxncBdAyt1MCz6Z44ga8xspw5cwmKiO7uyUZkY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st6sAmoJMi6zuOULkOxLzIq8WRAsgOO5YylDHPcydEszK0Fr0RRCque4toVehLqTV6qp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RDBwIPsr0hII8H+Y1ZnISxhYKeog8jvqXgbLEZIlG7Ooa5NQ1lXjUQtcOWWaaCDqkGXO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QkigxLrS7UnUr6YFxFawq1Lax5O0FY+qWStKjDhBSg0BojGiyW8S0HJ1XOYTTIWPcuKd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KUu+2ItsJ9S5MXQXUaKmhCxM2iOJWlq76iISY1U2mGr1CwDC++4NBLc6igy8YpmKyLgZ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KODgm2C1TB5gFbaa3LeH1FShTe4jbeZdqyBmjBzBQQLOs5YjYBOZYpzqXmpR8syzTr8y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Bjg1HgGZRQGOczlfEBoxGxX5gKfMbnieGJ4bIt8jmItOfUadonJqBjGJS8Sswb9wrFzrG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8SsNyk4ZUCipQKg+ZYvUIISrndoBJbNAP9w35oC/zNWo2h4fEpjg9vEFUeIGFAYFCuUa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bUTXULAXBWo6A/cNi7dZviAo1A5+UVrxkjWAYl3luWph8ahqxWruXVLkzUysSuotepdZ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Al1NA+7jgzUQHPK7l8zHqPIJYuI7ziOy6liZMz5IYzZOIgb5i3WXUfDUJYBrqMRYrzDC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8Arph0KlVZ6zHh1EkqVdPHrxLeIsd07TdQBHpo/RLu6vJ9iqR8zojVFh6sQKzWygfD/IlA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xU3LW9RqKtvbUSoU4WpVs+TM0abDD/cJWN70f7jgA6MLhUseFqCPev8APAV6JbLLhgdyl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vt3CylAy4A+Zrwa5fUblLsuWeDMVS+iOqznasEr4BDtgrQhC0ZPEEKfhRXcUWt+ICPBV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fxFlSgq5242OnuXkdBa+4PIXTdEo1B5AK+IYG302IQE8R/uELflFPvbDYcH/AFzBmCtj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9ht6IlAg9JZVgrtaD4lGT1w9Imy65oqXtGzbFMfZHLLDwxFy6UOJmdQ8EzFOgwYqqmi8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GFetXx2w4XVucS1QOI3hE129EbwZkvoAipGcVOfiGayzV3+CAgg0HV+iCYq7gX8CC1U5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5/EzK27zfxFkb8t5f9R0OqdXCNhPKsICU/BZbstbF0zPngC7+CEGi8tfCAWFSsl2+CNwA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bV8S5YUwG36iyKW1y5YjdYAGbh2WXK3EEqXNPxc2pbNXr3M7dcl7lMBJoTbKGi7Xk+Y2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cI1nT8wr5nIG/axZCu4PuAgEu2m/uJQNOEviIhZTLb+YFEJSmJQitasB8wOqv0Pczd0Wh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ZeMhqlD+WbEdi2l8SyF5TBLFlvwfBFSJa14ZhAB3fid7fuUvnxmG/tmXQ9pN876Y/STy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kwvJl6Tedv5M06wLwaCLOwqMlX43LU6yMAejmGCeBbYiWFXpyt8SxpWuLRgoUdKzLfTge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kf8AdxgKOBOvENizo8Eva8nzgoShN/ESTtzqcy+5G1SwplkkGqKA9v4gtO6+09f3Ah5e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ACHZjiKQEWq1TFFzpeUejDKM/BEdM3aqWygpl7cL1L8QjTdrMih6VuYgVfF5uKO0DlYO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DEbZppUybrMPUVwXUXYjHm6z9mJtGiVA94m5ciklTDvzLORfYzco/tlRA+8wXbW4dK6h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tQlC/GJS+Mci72lo4Ui3StM+hgDmV2sBQEzs31KXD8R5V1+p+XRU0W3OYFys7DEx5tt8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9Q/XFXwIxWblaPiWqR8eoMStlDXoiWS12Y/czJhm9kIgQZMxOjAkfMhUq5tQ6O1RCAOZj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224JZKLqDxBa+xUNY6X1ZT1O1n6mZUkwXubELv0lIFQbywFm3oQYlVVA7lUekOOYbhNU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ERgaaHbGo2k2D4lWxpxK5mAIGAgBGYVj+Zm4ooTuCRbQ/uMYAODmARsRz4YYypyjcZEU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2xJwADGoCoGTvuAgXgqVUzRNLuVFAlC7fmY405p/SVwG2i/cZ8pwGH6lzIfZ6gFtNAw8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PCmxfwhlhDGLJdaDUTWA48WTrGNZhjhbl5mfojeTNRwMDMcuC9KIeso0MQhKCJmIKpDdlp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8RAqYhSjAh3b0mbIAAwdXdM3LJpcIoD5miq8mokdg834gDFvcqRkNvZGKGppItztWk7g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uHLuZ1qy7uUU03yuA2M6YIlYeY1BvVHD3ESzA2XENgh5ZwRzqULi56rFRGqq8ZJckBcS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ORRuu5ahw9Qbh2dwMC54ham9eYB5Z5i0VXUQS9yk3CI1WJWJSvMEcnmyemfcdvcu4YxW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dsNxGbj5kftFSk8ynAwj4xK4NytcTmFVtv1LtH/XELSU1Hn9wcY1LlqvMqEozeDFvhqH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pKJopBLo9oFP0hprHRJV8108QgGnnzMtV9zKtv8AcTK2Nym9KzhZYikWNYlN8Qy0wyW2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QXefuXKaYBUNIa1MBx7uWlN1LO5tprrMd40cRK5slgtuCoLzPqJmzmJZTj+J2TTBS0Q2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LtxLoyy9pgDUNW+oj1UEoFcqDwjLMuiqWvz5IvgClQ3fZLzQAcEcuYSKjWIN6qXXUsrQ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leAGBaJvuCwhwEY9pS70P5Y4KFoeASm0Hzu4pTQW4wEppdyXMRVuLQQb/wAh9znjKkSm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iNYEHkamBgMXtGggYW9vic4mre5mtZMxlqNglpacVwvqAAbYHMsfA5H54ghF1wq9sNQX4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YPIVOIvG0Ji5VHc//V/qMqE/+Wsr/wCVv3AZS58vzLy1zJhB552v9wvBp4MShWvlN/cB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cvKxDSMYzxKHbsr5hARE4GCy+hS4hcC9H/RHaBRUcYW7Xh9RNVEC8zCudPEdwF4WoTJk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UrUvatsBR6HOeYhU4B4+WLiuZMflhXNS1QV7leVS26D5YRWHJr8sxceAwD8y0GG9VX8w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jI1aCiZ0fNS1RfCYKhUCF2yofGAyufxAyy665fMvMraa39xtnB05+4MzGXfuIJezMSoN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Sj/cebaiTB6jTg5VgJk6BrgCULT2HJAakYZwELaiesEqLXdaJrLnDggEcy/0mKwjL/Ql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4cBipgqYXbgPEYSHjdB6gEFDpfG8RtkKn9CKhSOK4jYyagMDEzXT5d1HyjMkIEAcIoeC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J5V1bUPNolWn9RLwAYD3B23Vy1QfxLbUw4FgeUaW8TBDM5y6XFbBs3bFLzzLag8FdyYl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Mi5VeYo7gG5Ztt06A9ESesK5fiWTBpFe5Xbl6guJ28qywMFhzNe4r3BBrcuSspZ0x8xx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2PTFSowFvxDLKOLYWECWULb7gwCNLdfLx8RSsuKtzK2C4aeNA6l8FTEXpqHStbtx/wDI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JhUOeIeYBasvWCVlq/sLAao5Vx6mCS21wkDzdsURBMU4thX2NHuAa4MkGo6psI69Rn5cc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+ZZYgBYJt5gF3V9dyyA3ctAl5CaQ1mZMGiOmX8P9StUN9RikU9zUp8w/Ifq/7oyLQvCD+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uYg0eZst+Y8ovafdyys2Di7rUb79y9qfuWP4jmcguAYUxvkhAEiwCsYjNleDtK4gtZg+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+4wtsMzohdIal9gYVJuI8aBZXqFbFXjTCBUKoxuS27fMdkW/xKQIuLmFTR4OYECqmNaiD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32QOUOpqAzGoHQyn1Aoqy8scakz8paL4C7H+otDlcIl6z/rMKBZU18RJ2he2b2kqbIJkB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taPiLCLBqXuiJnnURQCgL7jrXeLYBHniAY6tEitKoX7hMCYKrUbVawmSXPs0eHqHhcLo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BYK8ESrWwUQzLA4q0YrGYjZ2jN4R4lzVioRbboNmj3K3Cl2R8S+/aVbcD5SdPhhUGut4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UFiAKbEESiN4mMsnvNQ2TEUy8YaLj1UoZw6ELw3cebBtDa1TncpxGDcd2uIgCg5VjmKW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cxuRIMkvSb2QAiBZPMCo0U0ahoKxydwoB23APo13KVLgmcxrJrb3LEE+Io2T/wCKHjus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ZSA6DIlA2WSq5gzAqeTuMBAscmYMMHEzNgXmU5qpomBsLvUouwDUALoU4FusFyrKj3ElM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+Je0+pqBAXbiVVD3AYjRolyTHiCwGDYGoCjFhZBVRrsYJDg6lDGl3mJRqv4nmYmAjO2Zk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vfUrLqG+YDywysPJNV5zKWWW+olZJefUM8y/oR4qOVWLjy7leoMiCnU5FBxM8AM7GGBQ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b8TF0uGlD8QYahtbEOoZBWXX1ECgt3fMAWqEHzcLxmgsqLktBq5YE6yKll1q8TcuzcS9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Oisy0XK3MpavbMnp6i9WLg+JbXibOruLZVzz5hYeRB1aTILMQXTFqFRYBu+ZsrUpvj3B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0FymRgsOozovmX1oFJ2MCBZQAqw4fzKKYFWpELh3qiuPhiJWe0vtGWqjyI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c49700-ff8f-4368-9dec-acb20e5f143f/14890c05-f37d-45e9-beb0-633fc2e76aa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TSSJnQk1dHGehbZxrG1YOpoY8prEMuyjXv1UsFG0poWo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0eb1QRW083SMDoMrRDWatuKdmGVWsHOsk6l6NrXA15Ob1h0LbeH03OYmrRxtVLp8C9QNj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8nV4ObZNGhVspVgrw1cIqgZwlivfzFEkVBxs1EKZ4RK6Mk1qZFJoYk7Gir3p5UTBLSq6O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nRi3anUA2xyDhz0WKOpno1e+CAwaMh0RwI2t1fFRuRYz5QtdSpVf3K7rjw1clLhqZYiK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Uw9ABbert0GTeqRd53awMWxlSH1lvQmXLMu5trCc9nB0MCNpIkCQq1TQkHMRNGT26rQC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O01nMFk0KTggenmxhSuwKNm0UzT6/W28cHpb5gauliS380G2B6DKNq6SAA0uc3+LTX3O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X5vUrRqGyOhK6p2FuDz7gWVO+JJKkkiSQkkJJKkkJJCSQkkJ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QkkJJCSQkkJJCSQkkJJCSUJJCSQkkJJCSQkkJJCZ1Y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qSQkkJJIkkJJCZ2HTOJJCSQkkJJCZMiTKkyYdk1JJDJMOyaxMlKyTIkmpM7CZ2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+KkkqBICVyq/a6TRRjUhqSr3qZGJrJi6TQUPQc/tZZZNDC06GpqZkXKerkEmsjLFqvYh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pVStqUyZ4Ug2OS0c7d2+fjJp9dyMmtLOHKQ2PasPk79Iz6xC1OEZSQHdza6LAtqMwkBa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KzkJwmOLYtWMrCRIt59a2UrmvAFawzrGqYGodrF8wbdUgtjMNA5kyDRgzGXcJSQsrtcE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oTJaOZaKzBtA7OfrrbqVVbCMdpKM6N4apsYMaBKJoOfILWuxc20xszXsjS2sfNqEGrnR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eJ23KdHyurIuhh5bYeg5VI1WkSHdobXVl2A+aaNCs03otzLY09PN0oq1zDiwkKLDKxBb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T0aji7+taNvm9VaOBr0pLdrKu1oKnqgeX18gl1vNvWxja3D5aHS8b2iU9fNfVtBlixuI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vqlbliTNsoadC+qSQkkJJCSQkkJJCSQkkJJCSQkkJJCSQkkJ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QkkJJCSQkkJJCSQkkiSQkkJJCSQkkJJCSQk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kTs6pJCSQkkKLxRRUakoodMqdkw6ZWJMlSTImdhMmEkwkkJkhmeI6SDWcPQxq6gFSTNJ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daFqyoaViMm7Xe27Ts2TD0AlLdG2eKFrF6QgMN+M7QzdOgHrKSy9VLaqqsGevKtHCKGK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SS4sjZjOqkDV9SzDfrZzVHSz4EAwOhwMwWxmjp0yC1yX8q1eywE9V6sRKaBEz7izitrJ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Bi5qAmKehLcbMQx9uiB0QWtAg1MzFxd+t0epxBG0EmFswuieUQgcBKUSQ0U1K9U0op2q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p51qXOmLRStGsUebqQ7ysyvzPVY+7U6rmesAC0ecyzrDU2dGxl2EjFQj0Hl7+JrWlW6Xl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Fq5mZl+v02RoPKNYRVTZ5cC1ozjToVrmp2YgXO0AcIWwVujZjUjnBH9A86622ze1A20h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/rSblquumq/X+a+lRyOOEOc9NCsG3R59aGZV6fBnqn6OziW1WlnyXtSmbVJcBE1c3Tx10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CXQts+alXLU0GZNJCSQkkJJCSQkkJJCSQkkJJCSQkkJJCSQ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iSQkkJJCSQkkJJCSQkkJJCSQkkJJCSQkkJJCSQkkJJCSQkmHTIdkw7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TslSZIoqNMztSSVJJkdJhJMJJh2TCZ2EmQkmHZITOwzOw6SMg+WvN11jV6fTOjY5e5J0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gXoshr7MUTRmUGuiKe7z3QmZO3TLDSNGPZtY1a72KMHhZrFl2ij1gSBDBQt0g5YzRxAWM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olOyOplXlzogHqbFAg4i5OvXkz1gGrlX8VJON6JEN8zyCtAGPWLTO2Uyg0qx9zPpS3naV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6M9kEUbRqZm6FR9Q7HaC3cYxQ2LOHb0PN3Sj2aFqD8yCxczCO9F3EswJgONVKDyWZVx0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QEpaXTU9eWtlXipnzg45gmDErGy0xEz7Z3Mq1aa1naCY9IrIp7mJIgEFJZPQantBGa3b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ZFOlyGs2ww9OmmPW6LlEIhvSZSLNymbKtYBCrFsUsoo7gom6AyKHc4pHYzcoqa+fYxKvS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Tt9d5vT84auW1aQ5htGnVi9r5lpalnJ367XFoCuqgsjs2bNmlnXWp0Oe0tSpzQ2d3Zp3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a9mr+NUnma+vVsW2EA6pJCSQkkJJCSQkkJJCSQkkJJCSQkkJ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SJJCSQkkJJCSQkkJJCSQkkJJCSYdM4kkJJCSQkkJJCSQkzDsoo6Z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47sokmcTJhMo08U1JMrEkhJMOmYdMw7Jh0zDskJkhJITJCZ2GToZ2c4i0O55tHz3zpS6d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7Gjy1jrnrLBGtcVisOIzmVs5WjRQHjFO/Stga1iRKLHIp4JEZXKuVo2FHXLGrnH78o4G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ZhVkOxpxqUwzOSEeuS9F850lptZEMHQw7GZig7tWcQUnJ1rtWC9NyfQD5XW1bczA2M0B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yYr6mX0NCvDxs3UPSvrzmllW9ZvU47MUh5+kOwNhbmJXtEcq4GVZmpS1nazDZ6dDz4rI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ssU7AwopGK7SBT2qtqK1kZy5PC6eXnbYoWTIOZKTkytTo2FLh7nPadBTgKrwjmkztzMu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d0CIgFslq6FdM4sVqpcy+lsw9Hca3BztjIStDbxRpRZLU6dgFMMF1RQDmX7YxSz1wirM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VgGiPEOgSsNugyN3dyQWVA7kkjARyzqY1+XJ3cjd1AQDnK/Q4+5Yt3C7BtcjqcyG1cjp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3x1faQtAXXVQoAnFq29E28bm9XM6i9ng1rXQDqkkJJCSQkkJJCSQk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kkJJCSQkkiSQkkJJCSQkkJJCSQkkJkkSSEkhJJUkhJJE7IdJKkk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mZqdMhJmHZIdMiSZE3giUVEdmanZmsdMh0zDpkJJh2TDskJMhJnEkw7JCSYSZDpMJJL5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62Bq1FtUJ7hj0bKW7s6+N9rYwbO7q1TjscoyGXfkqmkoVewyJOhJISZDVbMKrytilnQr1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nvcxEtXR51M60CsgkxKhF7oPNPKt2hqVlzGr6EBoSvplSjboNrRHGTMPRRiQ6CVtGLah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Y5X1c26psN1VvoM67lk1NbEs3w6mPi0q8q+5cs1tmg1t3EzUE45QQv5Nm9lFHAaGgHUq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ZcKEjMcEcRFtUy10tVJQojPCTYydfBXZKPOlRblKrlfYzoizbEAq6+VVaYgbPGTIK4f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RODISElJtnBLrUdSrG1ydiUtdqVmpZyttY1u/wCTtx6vpfnCU5WqIdDICI0yUmlmGuAJ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5+DIdqKErdTQEr9HebUq7aNMZxrFM4I0Zk7+Y5oanP37bGNAFl63ldSupmNzix0watge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kaEadq3oMDSCU9vOwot0H185zOht8xbt6nOWreoHzW+ughFVJISSEkh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JISSEkhJISSEkhJJEkhJISSEkhJISSEkhJkOmcTJkSZiSSHTIdMh0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6ZDsoo7KNOmQkyEmQkmEkhJITsxJRRJmanZMiZ1TJMOyQkyHZISZCSYdkhJISSEzsJkh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MW6KflvOaFW/0mbKro6lG9nXa3LnL7fDdiVevnXRavM6fabqi+8OmcSSEkw7JqdMhJMO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5HbyZA13DLYpWBRYgM9YjRizC9QhTRV06Ljr2fXQAsc4W7dbNjUqsKxWg7EtOpcpkV0e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r8B0x6xy1qeZVt7cDkRHagbmdblqaquVkH15kOb6TnudzAxvbxY2Q5NvXY6uRzxc/Tml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uVU2qFBGNF8UxjCSLldq4eDEseCsFedawKLvE2iWNGm2vD4h65sVaWjKEt2vFkORsaQx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StaNUGchla3kXE0GZotZta/WETZzk1cBaAC3RibmpzA7e+xtaqoZNpUuA9F87gRqpEk0o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RsoliDJKA0lcqkhq7WauVk2QCQN3lazCZCL3aqWSUTRz7U4q3QC0eQ4VYuZenmhg6tDv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IS7n2zcuUMpQJ6Vh9iXaS16dHNXPh0gZnEM+mV+klau7JadkmoTV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EkhJISSRJISSEkhJISSEkhM7CSQkkiZRHZNTpkSUXHTKHSY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JkOmYkmQmTCiyqTMhJMOmQmSEmapKKR3iiSih2SEmVJJhMkOmQ7JhJISZCSQkkJJCZIS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nYdJl5aMbvz+uXm9Hm6mZX0sv087MXFqG1MK/i3bT1uPQ1/JXfPU6PIatnSvm6NOmVjp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rlkVaC06R8aLPMW9CLBGMc7XsBiQi0EJRu51jzhGhkHr1a5vfwQb3c1JaFGQMkCS27dz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rDo13dbzv0S0YrcjHMc5QNZx44shR4y7X8lrqdLG3NpYd+nEMXZzsubs1i6zq6/J2117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zR269So2QSs3yD0M6w8i1HWWEauliqezbmWdGogwtJXY9JJWYW4BNCLFR7EXYjv5ose6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F5dYAqpXgO9swLgJK5w2rc7dyXgrnsZY2nGhoQOvm2aVIhzMhqVEpaFZFS7o5i3VT2INc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0Ujh5OVGMA2FqueeFPUqLZy6OXzDqnFrJJ142yuiaCPHTgFlV86sBk21UelT3CB0Iamf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L0o1xW8/ULFA5CmDQascXYArnKnWZpm2pQQGu27LYw8fcW2HI2ytuXMgWmIi3K7oexm2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SSEkhJISSEkhJISSEkhJISSEkhJISSEkhJISSEkhJISSEkhJJEkhJISTDpISSEkw7JCS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4vGnZkJMiSZDpkSZnEkiUmQ6ZQkzU6ZDxURJkOkw6ZUmTI7Jh2Sp0yHTIdMhJMJJh0yEm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EkhJITJh0yHZ0JJhJITOwkkOmS+dtWr8p0tfI0uehU6UusONQ1J3qJY2N/mrvPfVcn02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m3pcdqZ11ZMfY6RJLUTO0JJCBKZDF1+alz6PRVM3AJtbtnHZXpWEc+HSy4s5Fyoj0r9Sy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VEtdqUVJGlF4Ievvyj6IuJdY9Z2mW7vhOsWh1Aumto3uf6UpzvZxkH0KhxFS7S45Rqx12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3Lo9BhxPm9M8vKvC5cw2efsGpWQJQXb+YBoWamoS5AsV9zD1Zp8fQqpRLKvqTRxBmPnpY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RC1Cdc7yK3GvmlO4TRy9GmRBrUiocts1cCxT0Tl1LMs+Zuy5raVwwi6OJzprdOGpqVoA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RqdnPIOC9VyDfqByk9WOhtAG5pa5m7ft5mXQ86kmKMO49PKoQ+fFideYhNZqgzw1D2KR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dIeWxdyjTWnlgXaXKvR4tiaYq2YnrmHap3khs5N+WIcu4ELnaVbFbX51dfD1M1L1Vwy2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roK3M6SrRt2FqscYW7lCOhrc5TTqT8DrR16wr1ukgHVJISSEkhJISSEkhJISSEkk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SSEkhJISSEkkSSEkhJkJJh0kiSQkkJMhJRHTMJM1OyYSZUkzElFx3iiSZ4dMibxcdMh4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6Sp0yV2TImTU6Zh0yHTIdMh0yHZkOmQkkJkhJMOmQ6ZDpMOyYSSEkh2SEkw7JCSQkkJO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Z7xs1qFpbTXGS2sZmy18MTODYmiW8jdqGR1jHE7V67jRdYRd5TJWJJxkkQI0CrSuzW1l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Mr9TjyRzThyYTxsnnbGPTAsV7I9FzipxO9I+nlQGTGDbONel6ML7lvBZm/iTPRE5ro2u2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FaNIcTxm5m/kHBVLdXlgU4DOi6LlNbrqxzt8GNDx9aFc1DouWubju8Ru1LKgMOCTo9Bk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CkfOr+Vv1F5u0errFOBp05IEh4PMpuyLSBbkAazTzVYqJJXiwlVC29SoWRw5imqoHpeU0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Y8FpdTzFXUNSLVwtvKiaVa1k2aSrXIadWNTttQxdGrWIjDTVJlLR9HHkbl3mtBbOXt0I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ZZaRswZdVdqtAgQajYFoBIepakGcH0c7S520XNvcrdJRfV08vYj2gKdbTs1rOarczoOc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Y+b0BqrB0BKegUaYhNXOkbH0sVNKdSFathlm5+hUt1U2qpy2CBJaAdG0lHTzz1bqZkI6Z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t2ndnVJJEkhJISSEkhJISSEkhJISSEkhJISSEklSSEkkSSEkhJISSEzsMmZJKKHeLkkk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YTMh2TWOoqnZITs8J06pJQnZx0yHdnGZ2EmanimR1FVJRQ7JhJISZDpkOmQ7JCTIdMhJ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h0zjJ0MnQyTDpkJ2QkkJJCSQkkJJDpnXyAN2WZTtbPOLodXysjYyqnYHK362tLV6jh5nc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l52+HIrAs9sizplzOwt52dGSQkkVAXs5Z4Mq0uhbztcw+evUMwDXclHLWuBca0GmBo59l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gZdOwZOtkay7w7AVtaGHuGdxsuzk4HSodmdmLC6K2GlWYBp0JF3G2cKTg6tupyyIZRG7r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dE+AtCjpc+lrN0xrStUtBIWIAlPWLCw1GyMaQSha5VL2OAehN2R1tq55mO5gXJJwClwg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x7uAQWJxX0a9WS0wS23JyyotEEDQLTlQyWapKuj1o29HIWANXPzM2J86lZVWy7CpeikW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ZetbzajkClmoQROYiVBiwB2VtVQL0XOLULTnJZOAJZmWvKewzjADYi+HnSWNW0ae1yps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3qtiXcrxDq7O9k7GmCfL6eqmfc064097Rk5PuuH7tcvpcXTXnzwolPQsCS7ym3mEKViN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VuZc1qYluoWr3OXUNIjqSFq6VrF/OW1KkI2rvPWTbWeYuKExJISSEkhJISSEkhJISTDp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VJJEkhJISSEkhJIUVBEmVJ4oeUUEeDwmZUmTDMookmp2TUkkO7yiKmyskoTOwnZ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2Ism1HZMOmQnZh2SEmQ7JDsyHTIdRQ6ZDpkOmQ7JCTsJJCSQkyHTISSEkhJISSEkh0kM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aTJs84j1TLr5esSsVAuZlKVyMbubdny6Drhr9cn3MC/qdm/IXZdSGUDL0Olj6XRpOEtj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fmFnVr1Jem5fosUIGrGTPBaHlWt07dlYZqlhLlLQWnkdbU0wLNKadYPl9mWtcLk2P2HL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28/0OTkyafdZPNrb9H4zZzNXRxbVZ1zVyI6Hn+g5zTi6tqpyyIZBnQdLg9L11w+kLIiW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hCV51akmysAIxfztKnnVQ+5m0JtMpT06IJp75qtmGrc7jBtBVl+I7wTOlOGHBzXbOhmz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Mq1WWrs4xtLoLKj1DkK9qufo3T0IIA5FtZF0hariitK9naSiJ9SxWNAiY/QRmUNMmbz9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JWQ3CsQBypLUqDPbuy4KdWEay8K3VLkGNpqrXKmuuHuq2ZNauJCgiWxQGXSZB6Ubetze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57ueZ6fSjrZGxbjaRSScp1mB0K1TAsmKY1NL8A3F4LeKZOT2KkbMnp8H0M52wwJbWRZj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V1lsXKeanTwziy61ajqqQxlRpVWLThMJJCSQkkJJCSQkkMnYSSEkhJITs4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DReCPFNSZMOoom8HJqKHZISaNJkyJkqSZDyaZJ3eWLSjCZ2GZ2E7OJJiTNGpRZrHZMOm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w7Jh0yEkhJISSEkhJISSEkw6ZCdkJJCSQkkJJCSQkkJJCSQ7JCScSSEk6+dc93NXy65Q9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xRrb2FuWKEi3NvWxLmLojrWsWxK5V1aQaBND62CXK1bNPpLGjjZsdZe5LSxvqmpi7Yr4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8J4Luc1ejhnRg8gjDVV2ifUDMdke/h6NZVbVqoStDozK3MHXXZhjb63crWwKxNTmuwkx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le5rQ8mvmW9Xn9KOnxo1+t5epcqYyIRBHW7XG3eurXO2srCrU0MrZoFFYxBuWJCsSnq3s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urlaefKLSldMSLns6DoeKv1TxvSPPrk9TT0U4uZtSXGeBqDKtdJjICSxTuW1o6+SfJ62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qdoMF0cmwdpyvVxXBxbREBFVghM4oUooFQsg6k2LfjVpZ2rLS0M3ZMJtMJCLyquRrBOs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PLeknzhu4Wrihro45FNmlg9zoMap5gLMXF0WJpytt52ZJRrUOUOpExalHFt9Rh7VuUdt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v4urVglG/HOdHjbQBi1iWdu4pl7jiTJravJHVc/0HIJp9jnWWj8T6d5sijbzciaBhlGx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uJrAsxpZz3KpaIZLdNl3gyTDpkOmSOmdUkhJISSEkhk6GToZJDpISZxJISSEkhJISSEk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JkJk1iToSZx3iiTMw8U1JkhJITtIk6UpFFodRQ7MhMlYnZiTMw7M1OzIdkw6ZDpkOzId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SEkhJkOmQ6ZCSQkkJJCSQkkJJCSQkkJJCScZOhJ2EkhJISSHTOcdRzNfydMXY5+fXF7V5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ag51CahLlKWbYvQ38b0ix5TrIdVkw8fS/lgsWaFvnz6k82Qu2LNzG1lOK1qWwJivqWIb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tykfNzMgqFBwyVVY2dzUwi3YGqXRu25VLfMYPF+j5hytfTz4XpuQSjcv0vIVmBG8z3lXG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/wA8CROmsfnd/TPUprnU7lNBBKI29jjNHVXOWq+lNyCqMXlUZKY9uVjGqxHsLIItCUVK8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Non1tQt58ezR5nvvNLPSeE9J8pgYjCHvVwRC3XKMQYixGtOmjE9CIGJoN1HPRUDZiNdq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kOjrGYA6JZdgdRGpVMxWJ6ubs5Y1DRHW1TsRirC5QqyESDU9gJQgVVp6HLbh1HCdTA4x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cz6fLn5HRc4mRs45TawS6RzdboqyYUpj0cpgSb1jD1pbO+OjbPpHErsadZlsjinaFFLR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7zfQYxYBs5yZ+fsSqfC9/wApHZVLJ1n572vJZTq2AyHhAJTLG9uE1s/TLJR21xOozXVR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SEkkSZxOzqkkJJCSQkkJJCSQydCZ2Ekh2SHTOJJCSQkkNF4oopU0XYZnaxJIdJK7PFEm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IdJClGRJ4vEmZKmTI7M1SUUOzMOoodMhJkOmQ6ZDpmJMyHTIdMh2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TjJ0M6QknGdITOhk6GUnIKVUsrJry+b6GaDM1aMBxav4+gE18ivmXa0hLp9DkWvP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876OOqCJ+bAMG56M260HjSwD6a50bVqzQuB3JrC0aV3TY5vUoLUr2q2VfPOkcAXgMrEA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0OL0uDpW3BSAHqCB5lzlMwd/n9PE6S7y1retwGrxqZdHt+Sro6OVfOl50tbjDArQ55vXs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gSoVOzVkgA4CFqsW3PiWtqhFYr6idlTnieXQrI+NKxGur38/QijF46a7Yt6N4+XLU0d7lu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2TE5RqkEpHsAh3KYg2qoepZaqkd3Bq1Yztgzwygl2vE63o5tyKelma0WblDTzQ0NSsZ4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oLREYrbVBovUdzIjbjXtmXZCem0jYpnqWqZ9nL0SWgLsDgCdPOsfnmLFYVlqDYDumZs9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FyrPHNnVxnrW5LTqFC5pKzOgbZjnN2lTr0kOP2qqrZmozkIZtwdwiG2wB7CGEZA4mQwy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tOR0q5zn8a3oxlZO5kpbzNXEiVpbNV9bP1q0KGgOq9yjelqHtVEtOIokkJJh0kJ2dU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TOhJISSEkhJISTDQlCxmURMlYkkJJQnZU7JhJRp2ZCSYdMh3i48oOTSQmUR0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TISSHZkOmQkkJJCSQkkJJCSQkkJJCSQkkJJCSQkkJJCScZOhnTjJ0Mk4zpCZ0JO5FSqx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coKa6Khks3ZANmiqsQ5qpfNnzWtSgbz9cOpv1OvOArdGzUpLWspdPyt/j06DLyNYr3Ma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1vPWJm89dz9D088yetszWZMlrjukdyWMItOtHP0qvSDDZrlijoAC8/s5JdkfIkL03Nbt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nO1yqs7Qoy+D37OJDk7lLnO25tX6zdLANlq2cSlpo5TXiluc9Yo87NbhBlp29VtMtSwAp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FOqtTQDqjrTjozxlV2QWzbVhNndmlaUVr1UpQ2h1bL47GesuvxqW8z7vy7okzd7c4Is4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xR0oy5V9Uoo4arVSi0ushRrWMaAC5sZNlNWpKfQqnxb1fOjDFtCKUdXJ1KhZPUrVa5JA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lxdujGno7eZG+KVGj73OjJ1SZxc6Xl9I1qMdI5SPSZNZ08562j4Yz0YXCHjcyCSgwbuT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mAa9WxWotvTy4E1vcs5v0Dg+pXprFMy2jQIRklKklSSQkkJJCSQkkMnQs/QoJkbcscGR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XQ179raobFXKV0NTqHjFpDIJMh0ziSQkkJJDpkrpnEkhJISSEkhJISSEkhJISSEkhJMJN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HTPTvF4dmQ7pEWdqTJhJkJJCTIdRcd2RN4IdmQ7Mh2SGTsOyQmSEkhJMOmQkkJJCSQ6T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TjJ0MnQzpCSQknGToTOhJ5g3VSW3LEoL1NTlAzXRZ+SzdmAHbOOLClFldoMs4OmpR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L5c69xtrtjdxZlst1s09WFTkK6KpF5wCNCIXrUrwhF+5jVcW9ex3Ojo526teyGmaiVXI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63SAv3a+8rJnDNBld9xCVTNZzaPT5untvGq6O5OpOUKtazTNyu05qTFsjr4mBPVzZNKsz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y2B5lIVqHSlKPa84Ghcn5nMlvVPaBSKLcQTgBnrqgOE+rVAd9BQTU90GhKc1C1jU7BKMta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MbeXG/VPvudvbzm6tyrZa4fpegOY4vueWi9dwMeNWnbzYv3oVJa8w7epkZexj6SIOwLd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isUyqZgXZa25KhIg9FUzR5d6nqAAWtpYs14xotarSDGZW6HP6IY2M4ZaY+TtQsnR0KzL2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q6w7PoGseV5XrOeeVVbMNI2g6wKx6Pay8h2demYkBhD2oTyqqFmw9Mh12ee1MM6iL2a2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rtOkJJKkkJJCSQkkJJCSQkkiZ0RyNmgUcnoMBMnRboYHBX6gURyxCaIzdEXTCTKpKKJK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pPFybs8qSQkkJJCSQkkJJCSQkkJJCSQzKKNB40oO1iZKkkh0yHdnHZ2GZREkwkmEmQkk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TCSQkkOmYdMhJITJCSQkkJJCSQkkJJDpISSEkhJOMk4zpxk7CdISSEpOQdqUX5YOevVVO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0UDibkWMFnGYRRgVuCTCTssos8qkKLViMZrB5snOdlx2nz8Rmt0Gc5rmdoTOuQ0kNpxK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N1KzkhUz1jxq5OtfxeVtaVulR6HntW/0OXreTrQxdcXfmGwOquleoG0s3cuepo5PQ4qa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sxFzvS3c+/wBI9kFrS0F55VbFY6QyH1Zcjzroc/GR0lDEsgexSqGeUtjPrm3HMJxliSZd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SR7ygI9X1kzODnDQWmEgNq0bFLSE0akh35bpFY57gAF8qsQwDTpU608oY9Z3dvG7bTF6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fOc3rtvLz/K9L87SnCwIssq0C1aUKdFsGHAmxpm1rVg6DldLKJJ78K7n1oL0OTqylz65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NYaud0fUyTQjlqKrqpEYu9U7tWddPhSJDbvQ69ZByirony7MtrnNvBPMAHr6j9Vy/Vx3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DlpzJO44QEHQyMpyjCyNjN2VsVi55sgxehs2Og5/fWcSWVvSjISSVJISSEkhJISSEkhJ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fURlWbkUo21Mo3IlppM8JnYUJQp0zElFiSiibRcTtIUouTUXiSZK6SEkhJISSEkhJISj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8HhSg7WJk1JJDOzidpCd3ljGUUinamSQzSYZJhJIdnYTxQ6TDpkOmcTOwkkJJDJISSEk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JJCSQk6EnQzpDJ3GTyIO1GXQfnqC9ZR5UU1vZ1Eikih0VCkIkWHeA1mw1OklCCmjBTQ3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ImeCsnRKYnCDJXSONu1efhr3bI4pY96j0mrlbGNW3pYLcddZy0JajgtU9ycZAowr6iwU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1Gezjdcqp0uLGnUp6IdQuZ0S8bW3ashXrM+rq07CZ2rn1V5nveXyu2wWq2okq1oUYNlo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1zMZNK6HlmGTZDqmKG0lEtivarVe3wlVywkqXAF6a0HqExZ6mP0V6UwlrdNPTOSzLe1Q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okhqPdrkKh61pbpgGxbE4Rae3mdUcznpazYPkGs1+kwjxodbW26HZaqZEDltyeM7nh4y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Ys1bVU0gzjEur5nqawaHYXK5YG/zhEPbecxX3WAaFZbObmjEekFZ6HhOBC5Qs0GwMRqW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w2ASwgTpbXa8j1tad4mZV6pfZSiYcBw7eQnGjm6Lpecur6/BOuRZQbKPJ9BXjnFuUIy6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miqnr1Vu1SJqSp3pdTbwepq/cqWLTKuZZJISSEkhJISSEkkSSEkhJkJJkdM4mdCSQkmE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MkwnZDpnHdnFKEh3jId4yh0kqSQkkJJCSQmeJEch2OovTyhITKKJkqZJh0kJ1KGkpKkl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ZnakzoizsJJCSQySEkhJISSHSQySEkhk6EkhJISSEnQydDJ0J05F3kQdU5bj4WcvWUeT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g2Zp5hVphQeaRq5EOA9W5nMDzRIxislGKkg7K0JQlkWCHUHlTodhWi0pYwYKNMSmOVWK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+PUtYdmrWLanrnlV9KltpZEbUTgCJdYOuZ1m/OHG7Yr3Wwc73c6xfkwp3498ZN/E36wz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bQpkv2PQbRA42nmWWLNY9teppMc90o6kaI7M5KdWAeYQi83wkbFK+mfXsB6MsOhqW45d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QD3a1UjWanLNE9Qvo1frBs5tm6arelWvqw6XKLaiRgwLmkzh1gcXilgbRoZwWlsHpjl1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rxT6PnVrIbWlSTsycn06l6nC1cNyGZrbrZUjHONrciYobApKrzPFSNa/VivaCaHQ8v0i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0r/KJVyFIyr7aca2Ney8204LdZk5QkqkGeyrAg9LkYqNCVDZgYhFWdHSAtGxEWpq9lw+p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xm6FMgSnRQOXLKTHTvI/Y8j3110kLMVzucu6VnPliKTNBfwc0Qjj1JW6xM2xn382ywSda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9v5FXV3Ahvls4rVs0kJJCSQkkJJCSSJJCSYSSRkkJ2cSSEkhRlEZk1J0hmkxGMo0kyR0k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UJjyZQ6ZiahJXSYdJCSQwyBSLJtR0kJOysztYmdDJ0NJShPJSs6QydDJ2IRnGyLSaop4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ydCScZJCZ2EkhJISTjJ3GdOMpOsFOrB5YuYvW1OOjNdHnZzNkHFmpRTXTobSkY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BoyyIGaW6duizOUGbJGDo8oOrxeIwyRJtCRKUFLOMJJJnZUnYaMhhXSDjcVo83ocrz+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NEtVI5WrtVxmlCuu3hb4saxIlu9MFKA2Qr2WYvy5rpC3a567FbQyK50+F0dDlelxbJ+rc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c919EqTqIKU2K5z0Lb2do1y0WlfivW04pWzr3Pc1Ch0NLzzKbVpSBDf0/RcqfRVed5tov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vGoy2u4lrR43mre/Eyxaed01eevZ9fSpI8ShOxXCRGSqWffo65xLBwCU6lZrmCM7yhhB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GSalWndAb46cuz22Fqxt5NgWm1mtlqPmimk5u/Yy5cc6awxjUosvDVrM6jG0zr8q4TVF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UDm9vPu4tSvA1ydQtlEBg5NUMDR3IKwjQuDamWWUOgNiVvPhbciQ1lbr8roY2LYdC3Pi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x+f7ngUJOBJJek+b+itdCC1UtyS7LGZgmOnGXNEZzANkKVXdsrefq51timeoWCV7ebrb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hun21LkLNpZJCSQkkJJCSQkkiSQmdDJJGZ0J2Q6ZDpMJpIGptTNKImTDRlGmSVidlDuyWS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BDqKHlCROLRCOKUEUUrDIOyCdrEkhJMJOhk6GTuIkXlIzMMmQ6ZCSiKLtZFnamSYTOwy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dhOyEkhJISdDJ3WLzEk3y86a6YHH15rqM/JdotZoNTGhOhVBLIgmCKCUg4xHeLE1Eh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mYkoyTRoaGYkotJWlGSu6YeMoSvFISeSwZOjSSHZMSi6GZ0EZ4kwvAvUM0fDwdtw1TR6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Odj2dHjamJZIzWZRTjGOvrYBsW7hXM/cgSq+5uWed6rFjlnBKe/z+7YbNJnS9GHN6DU0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eRsy9QXmepqefdBZI1lytZTjNJhqN6hGNR2cbyZzQ3n5LVWne2llambxFxNTMyVoFD2S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M/O0qEJS7WfQn01rWQV/V0PGpFbMKo4u13LXOz0MbfJolCIkJUdQGK0CQSqeuHrXapItb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61eH3zNJV0yQl68nAeobZ9PQvLznN6YDlZ6GTlW0Z1M0TQhvJdWRDWqQc9BexYtoVtYB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tZuTPXuoedYcHqmFlTZx9Ep1j01ykotWK9oepcokp07YXquS1q3N7KwDp7o91eY0bmAnM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dfh2UjCNmy7jifQl27lMtsaVwJGo+rWHLQyZOZxdGCVo6OfKWlVFqWq8xaFtVbGRdDPu4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7Q/E9ho5Lc6GRJUkhJISSEkkSSEkhM6GSSM6QyTDpnpOlCZ2GZ2qLSYg0o0ySsSSHSUO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cdMh0zEmZxOzkkzijJiKkiCkwydyKk5FScSmxFJDM7DM7CSYSZUmdqZnZGTsMzoZJDJI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ZSQymxBVc6XejyFCb6/N5yTd6sJm5sJNGQEFQmJxileLRmpuz0pClE4JCaTVB4Sgjiai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RJk8auTq5DJJje6U4OFQ5zQ4TRFOhSgicWiTUXJRlESZJKLxCQkiQjVwWnlrj8/KpdJz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lMhb0KBM3p4Y/R8tcvQFd65x42BblkYSkJDmEc0I1M+exGbtWsXKdXapTS1+dtJ2vG7Y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dpm15d23iWdzVFjUczqJ83tdFtqCq/WLz3JQeuvBisEtPz2wqXS+hgQ1Q1TytqoUAwre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rF0iKU80UJg63oDxtdOlRjxKte9GXKHp1KyESG+TMiFUE41aqmiOcBQd986DVrAqnu85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BxFTY7Dj/WF4/fBYLPNdNQ1Y4ejomPwPW8vmghOctKTE1hdrxOlVfWnmHo+vzPRrbw71M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6cgFi3XgXc67Qi88gYQr2YbUiuXQJR2Yk09EpB3sUpWs8tlh7eiY/acXpZve2eesabGP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bL1g2ZxRFyL6N516a1sMG1QySksBFxUpZfSYCUsHqKZjtrY0mUawDQ0BWTONApYtBXOy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Vr7XO6GrpqldlSSpJISSEkhJJEkhJISSGTsMztY0mcdJSpnSRacaizsRZ2qKSsSSHTPC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uSTOrJ3GTuMncaScUZwE7ITScg0mFJSIs8SSg46ZDMmEkhJMMkqZniJJrEyQkkMnRF3Q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qvy+Y12OfypJrRoV4OhojZubQYeUWaTxRKDxlkhuTTOMyQ0XSzmNCeExJIm8UsIuyPJk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JiLxUmzh6+VcylGU20k47plTJ1TOMZ2Yk0mGlFknBITpkUHYNCbCHcr2Y9elF4NGlKAz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1zxDV+kRIxLARMjuWyVeixQYajZ/QpHocW5z6UcfQztzYr5Yd506ys5tolini6PYc1lNV+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xn2MTnrT0uYNcda3Ib0azZurxmcetX5Z3szLvcqC7RF5io9BR9EADWoAoO3SqFzK2oTuV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EbQkact2xtZxubVuZ+h16DZg2kIJxg2wy4INPF1zhK47ORLTrWiYobFMJFhNjjisV4Aa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lybkBk/SuK2zvcjSPu0MfbpgqdrlS9xY9fOsIJs+wlkJTQvZ/oaY13oBWc72FB7RXLXNx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LCzJhRyAwtZpEq2capkgTUG10MVrAtjTK7ji/Wq5vgO14wFoVNALfyQx0OZn9tHJ95jQ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TR5MqUgRQ5RlgvofnvpzWiSpdoqjJR514aZGZv1LFh278Y/NGz4GK3WsrMQeiIwatWaF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dHg+oNq1T0NVkyLaq2VdJCSQkkJJIkkJJCSQkkNGTIzs9OkpUkhM6SESQqEZxqLOrGSc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LTRFScipIaSkM0mGSQ7sh4qI7xROUHFCcR5QQ8EwnZiSih0yE6QmeImS0ZJIySGTvEVKi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dR5ITfQ5uemyIDtTGzNvZp22acYu2zsh4yhLJMlZ0xN4sJJEopQ7JiUUw7xkryhMdmZSN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ycEhTT2xTCklFMmxja+QhSDZokwGIzi5FklaJJAniyKKiTkpjQkwmlIEppDgINbNSbJy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tYY1vouWzrdsUdfjvNHtbN58KbRu5vJUu1y+0wugzMrrLY1tyystnZG0Odv2HpQqpfHX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ar0WttlqhLynWMqQteqBsjrpMSQ+mK+Bv0OC9X0Knmg5wfzQtUhe0tV7eVqvVaXQ7isq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v7mBOwDopWmq9aw7tK2+WkTLUuV7O+gbNK3bYaBIiOaM4Bh5w1O1VYtVIOoamjV60Zpz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NCjIeWs+Pbk2sZ7Nul0PN+g6brxfVHWuUjFqbvNnIXS5MtKNV6jo5esD9b8s7tOoq6ld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+sUcPW88jOssOQCKoFAjiu070VFcr1oVmpKbqOW67Ur9xwfYFHhu7xTmQ6meaNfraBi1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4GmExp9PqcougHVfK1c2EYRswvoHA+lXejINuiPGQq9gS06d+wlTmOn5ROY07+3Jj8d6F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WvKekLtK3kSUtHFzdGvCzqNrmrNu1s1bNth6lgmklSSEkhJISSRJISSEkhmdkZJU7xeH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MzsRabVFSQpKUM8nItJEXdCTvDJ40ouhknGSYTOwzsh3i47Jh0yGTIdkw6ZDpIdJh4ui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L1VXjarXVZuO06GGKbpKIXUkXYd1FUzRV4xlKtLK12MZ4u1JQVslBEkzwyeJJ4yHUYkkk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gRU8XWLMkIoMOmmOzIkyQSMWtiyUykom1j6+PJJ2a06g6ySiOhQQ7ikrxaQ0CoGVnlZk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ztYJ4snJW629Pn7ecMXK6x8jY57ow1arXNzPW9HKekC1B8zO0wWJ00EpG28DQsBimoPv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zZ3cG7M9CHn9TS1mhjWhaoWI1IUur8Lme1zKPSZfqvmGh31RLXNmUNPUl5QYNbTAn02Ul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Wzvnt6YS3hG1dQNQvWjLpZPMMO7mlUOs+1YZRddW8Lp87K5fBf3vLv1dG1kWZVi7pgRn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wS0MCxTLQQFtsjU4DIgiKiMJcplTpejge3Z2+F6itNgZy6danYgXJ2MWhZOxgSiQI6B1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2oeptF0qVdSnR825cjN857jyopNcFAzMMYghIa1nWjWpqMtC4G1Zt6Wnzq7PSAs6Byer5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pqUugMA2xzJzGxp85Jn6mOGukq7PN2AnDUlpGEbMN6N516Zd3otZoqSVJIaBK5n5e7WR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cvAYW6thquqKs+LPZpW8vR5616QLuA2bf2NuVqldBPE1bbiSVJISSEkhJISSEkkTOhmdk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ZUmdhmdDJ0QUkMncUmcTph0kJJCSYTMh0yHTITMw7OwkyHTOJJCZ3Is6GZ3GTxJKhmL0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nOja0c8UW5uB7uxGDSmiOc1GSgSUXsk42LAoqVRdEgvAlrZGuxjsybSTEnSV5wYdlIZP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i7DKSGnFiTRcZ2Q6hIlFiEXSE8HJxaFk2TxBpxNbL0aUg3i9siQIpASERdOy0mdpEGSa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ZDKUpGcY0NIB7ASIReYe1p352JaoHjWqmz5b9rBtYW6YQWmuYy3nZWZsA9LBddVVdnnK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ECWlC2DpkKdkIUES2qqXolgX8tkmXs+GTrtb5w9vCuZFLS6fTnohfEuGxrPqteNt4KXI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j0q3qbayLROvoYla9Ojfl2lTzuIwbAtQrlJks/ZwV6g1Oz36hu52jajAIPEYjIwNfFvM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WXq5ITVaNurqGLJZpxThkq57EzSa9mavUdd5br9XpNfjLfO+i1uKnyaYZ87B8ow96vYGn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PbHYje0eb0LO33uQ6ItTQB8jS5Q43NVaS0E1eWYCzsqPYDQpPKrZK84LCtox3L8V6Jbs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8vhtCnbTY09WJo1cohnVOxxa4ad/l02cnWrhKpYyGMI+RfSPN+2uutEK3dJJCSSKE0tK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RxplekoknVi0PLLWeitvLatHUxqbAsc7Y2MvS01Nbli6mxC5Bbp8m9bYSQkkJJCSQkkJ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SRM7DM7U8XiOmcSdDOnIySEkh0yHTIdJCZIizsMmQkyHTISSEkhJ0M7uM9fJXejx+dN9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qjNlYMnSwNmVxyGylGTTSYkrRlAlIZVhNmBSYdhotBDRaUrSaTUQzcHs5Gm55LwdqSjE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kxJMw7Mh3ZiTJI8UhShMUhyIO0h0pSs04CjJrIyhNFFohGSIO6L4nnJUTRtm7ORUGR5x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YtO7MOnjBFBIhnkAklZGzWKFr3KwEWfQvzzWBUUPfpGlGPXt4ud0GdZszcXosfUeWZLS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n8l2dDftNg9JhSzqmXTNKJlUHGwxm6rjOe09qPBZ0rXLVKRanKTq2Ke165QXlalGqKrc4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Y22qoKpZztfm7SErypygJUpUyBb+TazXNYlwmeLogxmPpqzG18C93vRHzdO9amnnay1D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VrazzCptjM6ZasSrXJ7tENuO40qzqc1WUWCKfGNk6FfdrWhbHRQ7/gtjDYr2MfitCHW6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Ng7ld4S0nMU4P2/F+g2T1uc2bNi1XBLn+V9JxSDsgtkgmr5ThCFFAVq1M7fhzuNYqm3CS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tNaJObrm6+v0MnM832GIafT1TmUXRwK1uDoUJBFs9tXJKgx1uTnWMpmGbMJ6h5b1mtdN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JISSGdIy+T6aqzylPra0R889H4Kr1W8WDYt2pS06ksg6Na3mz2MutL2w+M1Oubth9WBT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0kJJCSQkkiSQkkJJCSQzSijMnpoyRF3cZ0hJITJCTIdJCdkOmcSSIs8RmSEkhJ0MmpF9+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VGa6PLzxt26V3NVzVXdbLBSKQmaLIU5UzMEgmEoyV3ixKDsJ2SogZhWeUsIPFJPEg0HS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c8V2ndxd3V2ShSjIeDxJJnpKKSbQcdKKJookpShiKFrpPDwZh1JEGdWMzySMZOOk0qZM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0rSSDMinkCechlJ2hPKEOzOOpyIEklYUwpKUZWReMi2AsDlVqVnz3y2jYWcIGvYwr+dZ/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KglnNeZVo62Tozs5O9nzi3GkxejV0QdSSIDmcqdtrUvNJCtYuJ0XMCLbp4+rS3LMst9N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Upa+WYBC6S5GrarQxZSWDEjQ3a3QAWHgDzkQMhxauZY4vaGBM2LWa2VEF8vS3tWjpOmbt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QZgpg51p2KI7tJl7lJsrmod+eubLWD1yYRY1MRYluxn2+UiNU7btgRrQ61CNu1lIrUYR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hNHUYZ6NWT17Jp9bxXakrgoJr5y4FMqWjlBByPAoPMg8xkGV43dDn9Xhrn7m/W1Y2NrH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ZelOzL5TXsRmdHX1ALklWRmbWQcR0u/y0ctap7lmGbTkd1596z5RmokZ5y/c8N3d0t1D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JISSB5umJAZGvxJTx7RpIQqjNPF6fkq12z5JojqXs15nJnUekyrus3SaF3TBq9Y65prD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kJJIkkJJCSQkkJnRFJImSpOkJJhRTDpkOyQ6Zx0yE8XHZIaMq4V8bLXrKvFVJ063Lxma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FCk6TcbS36GhnoNQK08ppQMkPMTkoyYdOwzPAI0HldkxJouKcCEosNSJnHIJgo4RJQa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FmlOMld2QlFyTECJlFHnA1ii6laM2BkZxJMTUUp4sh3HIQphRMWVleU0JShK8XRF0xPd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TSmN1OJoqRoEE42E7oZ2YI43sJCDwnUrJNKKskiRAWExaXacE+fXMFtREHMswrEh4bsl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aGsAgWcw8aG8FUnHIWjnyi0AgC1KMI1sNdNmBjs63kzxOrfqaunlIfa0dGGARkM1Sjep8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c6tVXjaRoSHYrFmvVNmW2qDysCsg0BG1V6EevAsErTjdyW1MtS3Wa9RbXP7lRsZtuJVy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M1lc3k5XYu5GXQ529j8tcsIwfRg8q05C1roQdunczJBsAgOlnaGtRONXcwkGGDcFISL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sgSxYqnl2O25/qbIcto45Ryu61U88pbOLAbMYVZrUr0IPY4WbSbT2M2dsd/z6sZetDnt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v+/m8LQ9TPfTCAOhJKlcAoBanIlfkjUbBW9HJRuk571GU/lvovnUEmMmcz7XiuquuttZ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qSQkkJJGTi9ANPPJBqRnvKep1nGdjx+RDq1ZVMR80as2iHVZe9UrmXprA1cxdLkWC+q9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ISSEkhJISSEkw0U1idkTZkPB4iTIdM4nZxJQJvl5U11IOLoL2WZzjt3qYotlYaWcHjNv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4EXaKu42NCqeuzCQSzoRNCopmSaTxKYGU8IyHi8LWlCQSLwiKeSM6dWTOSZTiMXeoSeQG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3mcJnZqUgyUicY6E7J4u6wm81HJ2GTyIs8STtIjCUROzjzUBSEUJFQV4pJF0ySZmHnGI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+lYw00G07ujPOSs0xq6SGSQ8ovTtBx07Izu5FOyPKDkpCYrYNvuOXg83fquU6wsTNYFnk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MbLII2iGnm6uAaF7KiViqLoKrJjNdlSTSEVt7kD2WdW8OTRrm7zMzbNTpT6OGbbTw7VQ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c1yu1LdtiNVskeA7ZqQodoPpaLRhFsYy5gmcejM0akQRQoZvFYwyV1ZYGz1r7OZt1kmU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3lZ5m7U6On596IaWnzvKZXX2OufPNTo+a64569WL1zCCPiRsNewpyjqGSOdrpochFlYT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3cpb5zBzh3qjMJLCXalpet6/ke2TP5fs/OU38/l9fFzYdjxcCjZluRAQYbs+L0+ety9M/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6UwdqsOzX3MLofVi8SsbrJiKw9O4MiOzmlfA3+USta6LBKnHEezZ67ifSJc3g++4iITM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XS2DS0SSVJISSEkhJIXK9Pw8mPj9Tmpi3wXS/kaFSUNrN1bKl/N1SmQw419LmO6rjuks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ts410D4+nRkkJJCSYdMh0kJMxJmQmZrHi7CTIdMh2dhnqZUvQR4jPb7rL5QTevm1JzoVA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cpppQdZKM1i44BU0iEhSQ4ByGiyHeDrerGCyA4nm3eMrYNOESZnGTujuzK7M4mSJjmwS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kgjicTQZmaHMUJDWW5h9AzzztNqJAus4QmkiQcUpOqdlKk7InZ1ZRGhYpU7tMSjOV4TY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XeVgoEGjJkGUZLEJhsg6XnegZw2kmpEirSvFSlE8EiylTHCaV4GEsFFriTpDxeJGbOjk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3PDw8ny/W4Os0X16nTL5vTY8Zly31E1hZvV7GLwmL6BU6Z464SnRqxM/R3ibUe5TFltU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3PDdhym1zmlg+POhSex2sM6xU6qhYD0ss+lGXZ0c+WFVQ1VdpMFgEukTV5jPBx2SVPEp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lkqs66IFHKlFRV9PLPHXWcjVz0Fs4OxQo1CxXERzLsAssXOi4fqfN0vZw6mLo07OseSz9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5VbrmyMKk0SVo8xxX8eLbaMdWI2hi13lPpK6t17bpaRObR5/pub6aA8uh0xbVeydBejZ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o5b69MQZPN0wtHos1OI0trn++aSFLpL3V8TDnfQK/L7fCwkK7mNdDb1p+r5jpfRi+9ax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jo1Upct1vnadVyvXefWHrXQxT6fmPSVqc2cOdnJCcsNvJ0E9ASW8pJKkkJJCSQkqJWxN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yJEoo1KG1lrn2DEs0atTtK8/KWmdCe1aDtcehVt7OCwgeUpRlCOlSSYTJkSZEmZU7Mh0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Tflcua7fL40LfR5We06KzRttQEotzjBDyG6zcU1I0xpKQnVmeMTcTkU01k7SWCeKJM4N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LAiAsOg5KIkpkZzZqUCDh4SSQZ3qDNBCvBicmlLGUZDJSVQnFAzeNwOSmsGk0r7uB0DO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CbujSGYmotNSlBgyE48hFRk41STI8xktdnhDygrDMN1INoJJk4nSGk0iMmiEASBDewd5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akmaWMmaxpCTNmMItHlWLChOdCa2MHCbI0iJYSSIsppym/kSnztAVLczaSvuEt0LWN1L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/AChtTUWpXNHkuohHK0PSMzbiEeNgl0OGDexXEzo6Ho/O35TbyodNhZJOj5pG/lt0KjK9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R5s+kcnfJu8+SzS1Qzu5harWRgHIahNKKkcwkHG1GBxiRAjTaOzsqcb1I4ZRvbfOdHjd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8ninGzTTRFYfz4rbHLSzdoWLexbkA0e8NoV8mquXpy7TLeJKLG3dgdOtoc5OxTiQI1e2x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bmbgbU1vjs6nm6YbWtXLzTZ3Tdc0BEhiZOjndh1ZFbfjx0arT3c6ztek+Lk43ZH7Z80B0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ulc3LQ73nV5vONRZGhNA38gXbPSa9Cz0aiS1pRkkFTt0wFO/yqVuP6/kSOn0Qk5Ls+b7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6ZUiRGu0j16ZIZN4SSVJISSEkgGXrZ6R5rX5eJU+pw5MW/bumbqZfSVlBHqSwzdodY0L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lwWvVqlo0wHS2OW010ImIRkkJnYiztYkpEWlTi0+Bkr2lDhAt9ZlY8WrAxRbkgO1MaU0z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VIEE27PFXeKlRBqw0oIHOCh3GllMRFYjCDSBMeDOJRckWEWkJmZO7TYrFBKbNCErYpQk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JxqyQ4JJyiaVopleTIUozEmiJkrmCGZEdoTcITGjdBh7jGGMoVlN3aHKTCdpDxIMgiORd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UpGaaViQRNpxEMgxQk1jSaQnTEUzVMgSQndliOcEj0PP9EzgNJWylAqpnSxTSR4SiSZ5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aO0UM0h2SZkhYjZCIUUx9TNO8FbQFoZZWrHBXqM2FrFPzvXZGbjXMqffHRjw7Ea1nnOo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28LebePfrgx3d/LkL17VxGj0VDzSirVvDP5/WXUXO1KfS5YoFq0PRoSVrQAaXbuNcA0r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ovYkUyyrVMgL4MSaQyGaKYrVTawN7sZ0L7xntbButYrtGj1vC95N5mtlaUsqPQ89kQwp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UgCv5Z18eFGpKmQsAoUNtezz+/0mZao24j1PLA3rPt13k0HoFynEW5Ga9yoDdgne19K15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GvXjnJ6N+vmVs3Yr9c1tvCN0tuxjbWNB1HFz1PI0cywtqnO0dfS0dzz3S3OE78+olj9Tm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IXs1L1O3l9N0QvKeqkkqSUgoWM6uer2kzwfXdPxazzM8hD0rzjvZeG0821jfS87v0+Ws04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Z9ZKhkpJISSRJJYV7dROf2jZkYnNX3koLpKBs0tUtYtqzpW0+U7HlpBPXulmjs5Ub95U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WjuxJbcgPRo5OSvWA4CgvdZXOstui9Z0KhPNTUHV1BKQSTUVCRKKGs3iyrQzdFzFVt1G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nckyQzxSqLsIopDwioImYm8XGZPSjMQk8EOcJUpyipqcxSqSGBLohylOzSaTzmtRiwZd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mshEGk4pwkmm0GbOkXdK1ebMtvYe8xhsYDTONLNmmEZkrvBE2gUgpQSMkyIo0pIjmTTS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NGUrBLCwc4OjJ2pzjJK405BTikej5zomOfiVNOkK6nMREU4kliOcEdJiBRTERkTjFEZG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SCU4JmZHRV54a25zV2OhzB5mL0uQAtlnG0am5mEhLYqFKQ5aWpKK10FOWj2nJ5iBalup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OtocY3dbLRHtb0M2sG1seJpAr7Mc9r41iylHcty88tO6Y1bX5no3csL6ulIdrCpYZsp1L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9aNSE0u1S0i9TkXVtGw7+UJVrUiz7oqFF47su34bqs6Prvr8dh5vocOCRs3c5p069zOam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BhzO9k5/SdbkWNfF88vb/I9paJWMkbtLZWnV6/DrJMhA+m5/uuWuexunzEx+v470daO5n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3+Uxo59vtz0KVSGRKY7dwGn0uLel7cGabmShZ56pZulW3ghKkjVhXp3dbOWv25VLhVjO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hncpsX+brdXoet5tY1fSy8F0+9ayS1VRtiTD1K+bYuU6zlcXCoXB6l7rsWxz1Il9efpK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jtnfAWx1zVQAc7oyz9jcKUB9xJK1JIHR0RpgK9VTL05a0VKutm2vZdJl8p22IYJc/ait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fdXA06NU1KvN5DXZVOQg6befVSuWmzoeVWaWFXIqhGKkkORKUGWTQUphjdYqaoadolJoq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xVWJRkm4QNAaTwCxi1JMwmUYlMcqaLKHm6HnFyAiNYozgJM0Gs1btmekpqbQenHJkkSE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knQAo2dIyTidJWaRCLyHLKTFIOmIyZyKZqhu4ew5Z9K9RUjs7ZJRSxacUSYhGRRqJTgy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OWAs40ook0mGjFgjpUAk4ohvInKIiywJK45SRbuHvMZFe5Vai8mtnFohHFIiyYnKUCM3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iUTWWaBNSCZkdeaZZbADBrlpvGTcqDsogvjkedfYzXo2LWWLV0qm1IZQ7kovOvS9Pyml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zYG1ucPp8p0HJ7uhhx1zdWQrnPVOk2KItSs4RIRNX1Gpl31GbW2sHUEAkt6BYrW7YzfS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CDPUei1LViqAiNqwvQtZhOlp6fDXIUOy53cqgt0Oie1halubp9cfGqXQUdbj0qjMTjRYG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+ucKl/n+ut3V5XqOYVTVpUbeEufTz7Z3eU7Z5VSN35z0Zlzeu4rreKi/iVew1Y9BQ0OG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l93idDmXSVbfm7AuVmkxMbtK+ufNbp+e2yN7Dud+Wra5ofPfXNiPh0tTLqaXsyzG4W1m1r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bVPGJJrBqdC2DP2CKPM1wxjt0uf7OdDN2T+fVq7zu/3z1SZ+ulCaMmN7FZo0swvPQsLs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fRc7l6FalzXT0zrXnmF9WPQM69iWMOs/m3fu85f6Z6U+Zp+mJJUkkJJAqeikonLIozsC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ipyl6zWm9Oxz0Jvar5rOkoiTcpDIsUzKVDIzWeBW4tIaFkGYmTLOUWSbQcd4sJ4Jo4os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vUbzMgFDLKQiNqTRlcco2O0Y2OyYaDxgkSsPGUmmTjSbqJBnjcO0lNJnRO5Rvs5rSZuS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ZJpNBQQTSpO7jRdQ7Oyp0hJInEiIyg40oIKEoiEhksjt4m05061ug1OCm2kmh4OOw8wz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SjKINKaRlJKpMw6iklCQ7JRnAkUMlIIgwc5xQaT3MXRpUzip+h5zdmKlHQz7qSTtKJFJ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KZTbREybBqi2pZ0k1YUWLYKz0nUQkhEaUJscfapReDY3+SsCK8UlXFsxTCaqXwUh0gnh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3LShfKhiWIB1la/5Ay5PRgMeNmTmA9cLrebn0WBUgKpVlDmGFXey/VhOBKZ7aF0uZVnf5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DQu0I84Ymds1Qwugq7oFYr7t2rbPnXQlz9Hh1tcn1WTHN6fQUOmcnE0qnozY1NTEzeoZ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TZya5ZmlXDHeBU9YXS6l/F3PPrQmWvjpG5Xsy51bQuanmWRv1fby6C7X2uHQ/k3d8X3w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4/R5bsWqdLPPRPytuu1Nh7Hn7oo6OdHeJrMajHN9HHc5+W30nF6WwGoC2rWGB0NM0UK98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uOmbT0Rdc4+hd1TB2tgGNZWiC/wArOibNSTaT6zaPUs8+vPG2YernvavOdH3JnVo8m9QR8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rud5ugbIFhVjsYjOhhaNS4VzOr9s+m43PT3dajhNi69zJ6OOlLnaHqrpKxJJUkhJVksr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55mN95i4TzRYhe6lGLLOLwmpReLcXi5JxOKTQLM5QYpkrnnSME1SlGSTYKU7wcTjmKEoi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ItOVRvUbjM6VyipZilNzaIy1XlBFKURQkytCaHFaqhi1ZrYjByMDJKrXBpBiQVRmw9+j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EiqEmIyYhFnaHZRJqUlgngTaLidIaY0TlFh2aQnTExqI0hJJa2RqXEM3TzQjwI3FnaV5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wzQhKeMXqMlBGMAaWVXQeDxR5DeiSrHWYy1wcpTSLSGjqREUosMK4S5o64TsAlbqTVme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yuNqZOwxxTtiEwyLzghEOSzEVkG80kXZyalNvz9rENfMjZGo0M2dpRFraEbfMgsRR0c6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yDvGn18kyTLV2cG3LWX5J0eVRp6EPRertLayLQvQ2N3GhNU3R83BNMSJiZiv2qpOSvJo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0ulHvcz5saeJqYhb3S17b14awKlU50qfbfqNrltPydNqvnaPGg4/tOT7Z3LXB+g2Flbfz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rhswFXTnQY2N1nU5+D0erkHu3pdudCz5+tuux1QCVErCtaFnOa8622Dq7Gb0xx/Qkw2Z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hF4wneV9uQ2rWXm6sM23mnrlPqVMbo6GqOIrnOZCVDtk/SRzY282kLTXs5ROboZhrY7Y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bz146XOsF4dpTiS16gzazj7GRp9+VaWWbzXoBgt9NUu25na9Wb4ZQ6OfVAnGRsVJ89Ip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HMxuXsdM28+sHXKdzNB0dFXJmRINirsbWw7OXYdd530O99QsfI63rw8BnNd5kctFvRp15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jVp5imJDnIxAzUokO0zDjKzGigZxkSSZbsmPeOQzPOyZSGdpg3IxGUZpGTOMWDK4pNUZ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NI6OdoIqV6hLKxXZp2U0kQc2pReKxSUQdDsPWLFIGdNJO5NnZYDJBEmIQRYC1MbZc8hp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k7MHixOaKtdiOTSGsIumU7RJyG4xIlIDmxEgpE0yIxkxBjMPo5egyqGhQslFoTZXjMTy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nTQUbTqEVJGCUSJ2dJsiINEJQlcZiu11yhLRkVZOIsRBEuPSsNPXPXVX866Rr3qSTKKT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hOLo4jsCiV1FAwkYw5BAHDY40mHTFIu4lxKPUcrnwOIZNybzpLbEoh4hsQENivYzpqlI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POdXzX7I6XzpIuny/VXBep9QTUo7pKlqetVrNY9QgKRB01m5MediTjWLtsBxS8p0ebTDp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3W0qQfPnRypFtoHhY2Br5FiHq9Jcxqr0J8Xz7lnEsWYmnVPvNzWzrXLWi+JqTpZp2KsW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dYxec6Lk+vOsQdv02x0MLfmpql6jy6KWLa6Z0JZbzPSLIv50Whaxt4Om1ObnYjzfRDavP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vKMWpS01B0mqGjUFhs1s2Om9m1qGtdYse1bh29TG6Z0skoZJ3p5gfqeU1MaPpLE5b0Ld3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dMdfWz8/j06MFXQlBi6h+uc/Rhz2sWxtfZluwzLrr7HMC666l8XMk1A5qk6ajTNpPCkT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Eta1k1yZ/fmWw13MuWaRs6p17IuvTouehDXW2ILuhZjmpRsO5nCCbJYo6MmS7O6ECYCl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oo8ZDWTMwcbQVyDkOGY0vXczSvHHIOc7jlFJYcU1lBmHeLolAlkJuysnaVpPAG04XMJs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6OaSaUZp4tJDuNmjKDjxgQBKbDqM1acGg0ouphqAQLOkE8QwpNaPaxdpyxyClOpIxkKU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TocCcWZE8mJqExoTmCnBE1KBCQ5IRkw0U40ZORvUriTz9XMsTs80mGkKKYqJOvZAmBII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50dYyZD6j3NKxMSFesluNVBNWoV3am8HV2aCziikHcaSTSqRFCV5xdLmdp5thEGalERyM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xWUmQhOkjKSJ1yishOMWDOxVgI0DLnm2M+HJr9jRlwRamfvLqL0NplQDPGk0pkXGic4T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1wvQ8c6VCwuLHp2o9T16s9201E7UHaNXFVFV2nKFl4QJEhyCF18VZkyRrlyrCdMKUtJDn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NjmLkKUR12NTndThdGq9TMvPmVd3o7XLX46C9U1fLTjBO9I2DWc0GXGhMbgebpdc7M8O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22Ol2vSaHI3ed6CNZ5GJmysuaWDKto3IXJOu56M4r4m/T3cLfumrNz9KeIIRs7onqc70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ac6Fj7GVu2rmWWtennWLNTOr6OTm0ccqE0tbCkoV+OrtzmVqdXSrw6B38vQyvqhc59KmR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Gsb0c9a7zW9GrrY2lyp8kDc5ZVfM1m9PI21nZGHnZ0a5O63by2utypRBelwdBdN3Yii6S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TRadMpSoJSUgqwoVAfVythjCKIjq4Sjgk4Kw0gEJjUQg5CGcjLFmQ6dEIHEh9jE3rz52Q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WJiipIEiDU3RijmrO0R3YQcbODiVI8VJod6hfuC5OvnQ02m2OUZEglYiRpEmhCHkpAnk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RKQNpiHUUrznXqWzja7njp2nRpxdHSkoSyij2KhmlCSIEi4UBxSp3hRWGw8WMkZimrPCL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EYkRrlC0zdx9nHuJqVlqrHcIzz63Llxh3NPKEwYy2pUorbHWm1ZDFWyeKiai5GBC0wlK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0SDIMUaNIiEoodouhJhlWplauQzKTTakpTUcJpGaddLUYuMozGSkMmmrsmIyeaBeTpAk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/QqVpZTmN9TSybM+e5U71WqdY4unNPKA5g6YChdp6nT7XCa/lnR4d4eQc/XxdBVyi6Vka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SCjyevTxgSrAWFFuu8xQdwROgHiYt3ar85gWTvpn1tN93LMOG7N5Boxo6eWjdw4cV7Fs7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yg26+lrpxx4Xpj87pc+tsBoS1eT7zlt4rq1V6c+fNbnrMdzDuYtezR1JcIFnP6zowZBM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P2BlMVmy+Hfy3LnIaGV96NPDXyZZm1muJtia4b3Njh0R9VkuZY5Ng+LcLlTHPpsYsg7a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jtMmUuAee0NhzNHSAN8GbkaFE22xWLnS55IaHaZO7kWYs19uxhRvZO8ZsJY+ZsZVldNX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1M1t9bwIB11PEbtxTwaNCcLlpRUskohoKKlEkrtGY54SWDTGzIZGqGzjbTGDMR3SKaUsZ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IyUSQpsCm7LGLOwmig3Q5G3efMJlns8U1zMoirKQZNEaBCLNFmcUhxSSokVLNk6tF2IX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ERSebcZJpXZMhWcZBOgrQRNNBTxTEpQcdPEQiwRjDM1AJIi6HC3ry5lFhOjzjIIw4qZoF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HgSBCTPTM8wbFcDJmQg2kk4pmYj0S3GY+q5kWdCsKdCaagnzrNAFIs2406okShhPVDMx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bERTkiEoFtjEoIm4WaMGMxRkFDwGUK4HUkwxRMpIpMRBydGth7mMzGTzupOkrOyIu0mS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UxEFAgycWmjkg8snaatGTVg4yV+WQ4rctepr5aR1Me+pqgVJKoce40SoVmfYS8dSuVLN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htyZFHSz+dqUkL06tVtfNoastZVFowqky0Iy7k7xlalfRzehoG3vKwZ0XuDwr6FQt8k6a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9+ju4QNJu9zGK2qVMfKF+l0nFoVb+b5habVdi7nOb0uqDHKu8TFu8ta+PcDbKUTjVD4m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wraaeaPJ3q1RLaklcw9klm2K+pV6fHt6QztKhVaW5kgTU9tZVK6zJUd7NoN6ENN2rXw8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bDJDQzquVrdyR1XqdhzO6QWeezU1cvR5nq6W7zcbsSobR0OU3jdpTpc2O17M63U1sZ+a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b+bf3rP6ukHO7QEmr1eqzqSQmdE0UOps07KYJwyJtCSzcc2BShNqUJIkyirtOA5glVEr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o9bF6O8+bMGToSKjBygMqkN0cUJXLsUbSTxhNKKjZ1cDewFS7nP7bngu6nROo2FIMk00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K2KUiDpoeSiEjB1eLgQp61lm/jbuWBKIro40yKxCSuE9ZIkhMG8SE4uhlFxPFIZkRYDn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kT6Ln+ic+chN3WMIyRSSIu0lmQQybRdDVyTIPYsMZy1GShO46DnVDZovmsaIqcFPAbtP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5RNjL2cWUSLGmTOkpiKEE41LOsYQziHJCYRQSOzKxiQUFChqkkspQkpRO4CM3uRkUodi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Zd3U1p52nksPISuzRZ1nGLIpOclNozSrlikWmGiQm8ClAlhE8ZZpkruz28aAZ78u+YWc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ts01hQ3MPWQyGtSZazxZ1+f1wGefSiNo4PPB7XPasViUyYlw+AfS7CNzpoEch+hGomNE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fIWnStbrbuPvc5j69PNyztENfc0Kmna5zMnNsNWrQqdbSgMfppredqYVq9+OQ+v5HpeV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Up6mN1cfYwdZxtLI0N56i9gVOdnat1K2ILAt2eevC1jLLo0ks06evVWlr4W7sm53W5U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+S0EvrHnpW6LmZ6a7aHLFXSfN1dHSzZ5gIOIC16ttBZOrujuAhlrSzreGvz248ZOd1vPA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5qsL97ijazs/a1ilh0m0SnHNtCcOKIVw3fpSugHOutXptetitCbozsy2QlBcs5RNTZnH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pRwWogpTjK7qNwMwDtCm7rMbxJJmHjGSPMcyTEgTHFgfS830VxzjSjNzimLEgWR5QsNV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OwygUCSbDCJBZbmJv3jziSnQrOlacCEGdh5MUikwkkJRiFgmEklmCY0KWvYZ2MHoucDx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iRuZwRJqECRUZYTRRnAZMyO0nWRxDJPCSCjJkadmu1LqOU6xx5OY07Wa5yJVa7Jmm9+b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z3NOeVJTBgleLsqlAhFSYUSDVozRCcUMzlIu41ecJGzkamVCTxaHJRCFFOxoNFCTFJSt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hHFKni7Su7SWMpyWCmywYrRCJRXKdi3EYkZkc5zQcbDWAUmNbI18eQzRI6O4pE3EZU41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KhCizNO1XI0UI8kqdnEyjXA6Wfp35m9j9hydmPdiaCWq1nOoUrFDWaTPDUk0HLc6J4F0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LK/Uc9e3RCbZ5zOfTjWYDZBbjW41+ungejRrk6nHDh261Ze217NzJULEamvkdBm4Gbf6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W/SYXOV6G/z/AHs6hwdKU42zLp6nRcqas+1y0MxM7nDSoio16nf2sZ9GxFW2PP00c6Ta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cw12qcuV1rLhIjzGzdY1YZj9LnXAy3A9WFuZLyEqa2T0NX0KG5bp6lvmoblvktOhxtXH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MNyOY3cXb6LtTTlm8+tXEs1DVAS27O/k51ZoQOle7Vp+fe2PeqdccvAlnr0wdsoL0d6s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RZGlJLJOlg8GJOorZEQTExvBokxxQo0ywLCQIoDDSi6kHGKTMMtkZAO1KDKJDeNy8XiM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MhsvBnSHS870txzUJidJNN4kWB1i6ZZBTMspwVNJldO6qUokBkgkum5jpbx5cwyzsQLS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lIZFndmKZEZNJYRnAmmchF5ELgDM9Fy/Vc4zAcZOru5AE2YLB2JwJEFJOkYSZEycY8Jr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ZprblM5qyWNPnuiuch6omrwYwWTNMlNxISE4kWdKyTCk0lZncjJkTeLChKJJmRJ5JXZD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vI3efkYM2aUhlHMElQZIhN5JJM404yIumFB0OoyJkhNZDkNHUS2EGlMsrG9nHN3+rLzz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mzZ5mjQNbOazfQZbvFZnc4vWYD2gddjlJlUou1KDRlK6SidxytCbqZ61hqQDxJRrWqTIc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pfnzuq5XqOV3gsmJEFKJWo7WQUGOOwbHHTO6NLqOd0PLm1WxYaX6tcu9VjtbzKzwNAQ3aW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da3WjXtYfPNqxnW7bl8mNyVux5eXR1G35zvc9aFdugxvLpbV/N5Lme143rgw1HeM8Vyt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09TM8Tos6vj8HT1RaxkU+ilpRpaWVpVxbuV6LoFzdaojDpW5NwFhLFkGfIe0MElHscWO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/ThNW+c2n6b46d+HTFnH6rnKyRKPVu1Kx+bSyqw+i/c2LPLdjGvcrvLa9GxZUsc8ewzgp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UlX1M61+g5w3LsbY40d6dHkZktdDAeN3JopSFr2EqPKbYiDkOk48VEkQRRhnGSTxW1Vu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cgbJ1nCwBJNB1eY2ScojJmrnQJQFtUwHSDkjLFSisZIVl1wSVgXGSs82SPSc7vXGNVu0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IKUXR4SQozgqipEmUVeYiIIZYBOl5rpbx5hNCdpzGQUglQrPFp4sRITcZOMpAXcYQRRE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KnSc30vOMBSg6zZxoVPELGLJaBfizQe49lGWgNmB6cTRbOS6Veq5MaSxd2UrBOoem57q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7ORk06kmYmoFAu6Hd4CSYUkhRdkd0hNNlDJ2BkRFCpxRNKBNnZek5rq+TSUZimnmI6vK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KJjRuRvBpp00rGUpJCckzJmVwme+znk6jW555vamDlnRrUq2V4GfHc0BCrWW5VFZfVGU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czPneiza92uZqd3T63jW0aXehhONs5CU2aEZzozEaarEdDzHIq3AvYeBmm4SeCcbqZWx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87rJZjlEmUYbBuNVecR1bqFnAmkROv5igsxSkfUsQyiTVmEwySsUZwcLntCG6OgCuBpK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sc3PPVci9O2zOp17erpHsePpynRDzpX5bptHpjA5Mw+3Our8NL+hzgs3qq2C+M9jVz9rz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tYViC4HT4fa2q9zC2HrYId3YGK4sIjSbGQ7RdztokmdPV2znldFyVtoo8bjW0M62oe9Q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bmLW6qvuYevhk1rT6g8ePS/wPZBzfOdnfB6MHy8HSszQdOHWufPugvSrbG2e1qvMM6vOM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UklBp2SGNCbIpwjNNODh4hLUHaRCcJjOkTGzlyuaohItFbDRirxd2bdK/SROxGoCsCQb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o0clWwFi0ppoyGNJiElKaxHYiVpMRG2MnT1zo0roZs1Yo5uLxOy0TJXAYImZrHjJDOok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uf37y52Emz1RU5KEpVB1Mi7xJwZxMmGUZEotIZkIeTOisCts9ByvaYbnivdi3WsjBZbN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E6keDjsyIzSWM040Uki0mIu81ZRYJ0/MdJMcwmd0kmcUoTR0mp5jQ6TDqLk1B0dOiLu4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MEaUDQJpPbFyRgKeJ0vNb+BcPErToIjuryaRF5pGdQscUoysk9ju0ribsrydNrzOVqb9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S0GuJThE+o0EtSBIpJClGk4ZBgTkjzDNU8CI1qqpdC1ikzeio0Y20qXR1e+cRiivZKT56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7KQKTFsISoSUg5QOO3MHoL87Rw9jHuZiJXMy2CdRnDXwxGLDQLSLY1ckR3jbKTzawUpQ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N3BKSlBW0G0qX6RqBMVkArAUhs5GniEqnr5dH0HG7mOvV0Od3eWqN+ll556zatibyeX6Y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6IVtbr45PZ1KvnQt09jKpi63O9JrZ+vX3p9nOvb6Cx7azBUWW4FaNheZuEy9Z6Wvz+tl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U3glCwWNcmQ2btEwhtaItvl8S5zm7R3nL0KlzqADrsFrdKWjz73bXKZmtdbzmcbpu3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zirKLJaEcKsUM1USIrymh4qSwjKREwjpXZ1KzEKtdGgDTtYYSkNKAw44Ol2ldpjxeAWY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rFArlE4WtZGjNJ1GcNlmk83VpOljNiJIMoq0oSJFDEPCCJSHMnq4+tedOpczWyTEVUau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Ehu5CRBDwMCpM8UjJnC9VzHTXjyLmr57OyIRKKdEhGJYDKJKLyZTyOzRa/JKEtBrAShXW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Sa6Tm+m5u5BB2m0QZycJxsg8mli7ySM3RF2lUVKJKLuyN5QsU4sSZozTJ3G6bnemk5OU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JMlZF3cg0mJs6GTOjvGQ84oUEkeUItOzvKztIkQJWpAlXEmdNvF2MhksEF0KolHSiTaM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uZSiS8mla0nLM19MXPFuea2FkNSuXR1oaGkINh1XVWIiSEQA1er1AliVC5LZs0SRdc93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lqTHOA8EMOauTVpDiPXYqTzqOSjNvOKWSjAKMsUHMJWZTiRvhek5vpdfNPj6uTckinKh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kLZCNrNRRZ6Z3amR6tybZw+s50GXsVeTNhuYOtbWNOpVsAVpZDFWCJGxUYnbAfYc522W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G6S8rSkFnc2hi8v2m8b2ddxM7zAhrd+dvXHp4uQXXlztHY5sCLX1cvVywXIWV9yjW3bd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W4h+gc/pdobOawuPT2uTsu0ely9ylKFCTXNlCO0wX3eUepfx2Sxz7O7sZ46zpdsZ4L1s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N6vJMpQGCknERqADBuSFDYljF4K6jIsgsVhyjMo4u0hRurWcclk0CELVPRmc94uqKOas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isAwUhIsC7Q0c2xMRiUkmm6XmO1vHkAmFOrEgVZxk4w5ojaAa884isTYmdiUZwFJmEUU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kSjsKPVytS8w5OplzU5Tm1CJETi5QbpiKUSY2RNQYIKQ7HUTBOi5zfvLmyQsZ3UfSe5o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Scqj2W1VQcadpxnaaEM41jEslAijVECU3uf3efYEzs05BlJwdknKMyEmYkpRRnTCZ1Sd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XG0NqEJxm4u8lj1XK9CnNEGWbgSDhxkYhJSuYyTjDmxFSijJOKTRJKDjpJEmmqZ4zbPG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RUHXaydXKZjNmbmoyWTxZJGpGsjGcEUnVwQkWvG81efPnaavKCsyREEg44LcSg5KQEFg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BUyGvzOgvSUrtPnrQuZVlmyaBMqbptwg0wPUhT56lQoj7224yXsWY556yDNNBnBIaTO0k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iunnvSYO9r5MsrTzbHdkOA9IqMVwEyhSTRdUydJPA9grNXTuS29PE8+i5VilW1kgJaGD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vo569vIBpwixb0NTF26e0Py9OYq7G9YPzP0vm4x7RM/py0QU7C5um+huU64Xg+jc2uNq4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5bFlUytTYrVaW2laoR4asdQHodWnhl5PYnY87ayu5mzm1zehlg659E5bK6vN5qOlDWrO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59nTRDTnrqJovOhIzgOzspISGhYwJUoyEkJtJXi0xpPEcRUsGlEu1LlWR4SZZRdxpRRB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5+gzlyiliWEw8FJQyaKSeKWcCIQyiNfE6Xm7zkiQdGaSG7DkOtvHmBGFOylGRMcoBAkE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BOiJWIlgUxq43STZmJqDhYkESMBlJpZWpcCzdXMmlB5q5QzUyCyFgopJQkjwsySk+lau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sTY2+T3bjOrgU6ILFWTySkrmSBd53MGsOCk81TSaaYZBjTg7UBIhF4ubuHs4jAGUW5zh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kjFTIu6RMkOnjU+h5zpscLdrJLy57eJd0Nzga/oeB16c25gOwtvF1JcawI7TEZ1dmTLu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LItbuzniq7UqCdp1dQck8ZEkiEVOLcBTgPJ4pFPAZQlNa2do5zLNKLcjgiSjIdwxVFSS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WjeTULtG87Ojzqznp3yb2JZkJQ7xfcTwaycYiogWUNKtm2noybRnSO2CO15u9GzRudOGi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TvZvQc95uHt4PSV4DJ11amM2eyKw5srQZqc4HVOk0KJBMWBsxaeEXQtanLXyQ5xhWJpx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Uy3CrV3ubOhx/RMezkL4jd/PVuPA62hs835fSLNJDOQgPArzv52rFJqFZhuxkEDEHG09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orcxoeTdzTz9LGqFmxRKHLdbt9s43Ob2LqUtbG19ZylPOs6TQ5SHKaAA7fRTMLJrWgPN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m9Hm72fkXrec3M6nRYkPjTkqlu7mFYn162I5adTVyDu3m81FJoinF4jGUJZM8iIijJGB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IyQ1iaMhRdI8ZJVCcC/Rt05HkyV2USanAZ2mRlGawvUb7OVOE1icUiUGkrOnGnCQ8lFX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x152a8ZOrEiWG6HD17jEDYrNSlA4CUJCEWIW4E7nmpO6JSikzAmrOwwkIOkpDsEmSBwe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Z23QM5ah5cqO69mVYIBm0TKZNFs2TRwyi2xGRBpyKspRLWrj7LOPUsvNgKeNDsCkkYzgz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WimsIygpattTdRFiCI02oBmc0sfXyXOs0ozc5KKklAlik80DJkjp0jM8B1BzYvGBz8gT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l3z87bq9y/VP0nn+ps42u2VN4Tu5ErJMzsOmvsUZb+licds9JTzkQq8MZ3sKxqbnBx7j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9RsR5oTs6JiDaaM4Kk6IPNSikkunStU7mEGU07Shcu8WCSAZSShGamme4jAkLzhWuVrzp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7tvnekxGaQJJRjHclBUi1loNJnlbB5usER12Nrn+k83bDI9bp59M9U8Qc7rDdqF83Sngd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Kx31YKMue0wlCrEHIOSBp0THHNQhZZBKdW5toBVqDJUvy5EGiFfWJWDDoqhkR1WTJ0EV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2PF9MZDSbv53SmvcYG/leP0g5jrOUIJRzktTUzqFW0Huq1aY9QkmPFQ9kED06EUv7eDt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muyKtfdcvVBU0vczUtdIGr0ePrNRXIagw52nrB8joqcvOQsD6TVqbF/nrm27alm85n9pS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sOyN71NXeTaiSKwtVTJURITTQIhkzh65pAkUMDjNpqMpMRjJCdKpPGSTZho42KqUCEYu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qd6jMkeJWoJphq1qqjFDJokZwWdmpaZzTwsNAk0khKUiDM40ouSgpDOM7PX8P6B59rm7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1MvWYyxzi2xBuRd2Iszh7FeyzmzgyljFyUoOFFMiVH0iM5ZtOKUC2h3KJTgaGrzls2MC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QCQskN3lEnKAkVmoyk0sXm1zGTMDGeATXw9pnLYRZ0OEwEdlK4k+/ZnLmW7HHZxWuA1sM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VxDbTulcZBNRTQZ28rSzma0TxnR2dx5SiypQLZB2SOooQniktPN6/POeeWlnzBhGGoSQ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NNXQ5BFq5I2T1PJpi0cuzOXW2uRscue9Wx4S36tSOpZemk0bWOaNy1zxpdLPIbTnw9nU6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Mc1NQicbTpTmownFYsnW/Sv02AxU2p17MQMbKoMyPAZzHZJ4Oy45yuBxsQuagLUCnC4O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YTTO9SoxsMgTWCU7tTaSu7ymoIjF3bwtLlmrXOC8tSUdCaHs42rx2SlYDz3Z4zteK9EE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KeUCzdd5xWdgB2iu0pqDs49S7TuYxmriOLo89fnQk9qq2vjyjfs0oy7qCVIV7AAjSc6bh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jKL9+LTGWXt8u7meT0XMexdrn6vT3o4Sv6OE4GXX0DkZ36CTCM0kDmBIYQzS1uuPa8t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6NGnaXP6SmK5Lm2amoMOZY7W8KTWwPeDeuUTSa7oagXvWzTd3SMCwWVY9cU4Tp1F1cdk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jNM8Ujs8laQyoGSeQbRm2RkIi7EHZ0VyxmzKLwHk0lG0xoYR64aKkppEAljL2MiScxTb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/L3Dkg82UbRJ6eTqs5KHK6IWuSCxQ1TySRmpAXdgdyrdZ7Lzv0fzy8neCnciYq2NKnYvP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ZkyQJass5122RjnLOnBQlrTuTlqBL9MEFNJQUrpLFO5EVquPfo3yrVu12wWWkk5jkkZN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84OHCWdlZSZlKcZQ61HTYxTCk6mEVkWxW38cIQC3PlatZbm2PMVWuf3NDo4RdRze+oYF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M81XsxLV7O0MxgU4vOklFybEiy0hPY6kkYbjFJrCaWyfL5eSvWsUd4hMcyMJhJNIsCsx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SlEd9R2hEeVeDO9PNu8ubpwXExMNmbgewsxILILy2Z1pLc0cJanX8jqZO7CKZ6WaUZtSg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gunUsxZrSVdojhmSdiEZsyJnSJ4tYRxwuDid2a7GS14HjcgWrtZ58Te9CljPndX1PP1P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eWlUag5lNxdO2zSYLsYnT8piAsD15z2aezKPUydnjt2EXls3Gdrx3olV3L26qUUpS1yTb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OJ5WaLIahcpXEiljWVk6dC/OBuZIh2iq07tW1m6kmZJ1CFIOiHSedegec9udYkl24wPX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/y+mw5KZF8uJsn5+R0t7ltuKlW1BM/LuZcye2EGYWxWfN7Wti9F47sUKAx6DR3DHDFdbG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6PQEyW+xIxldppQUwyDlm45rFlKowJGJVbIiKkrWnGISEVFiA5kIQnNEFOBF1JIqQh5R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movGJJ4kITnFGGYCFZxLOTwU1UwkfSzrJCDMamVo50jxZ2pWqtkv42pj3mWTTnQJYTB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kunZpyyaTEoKKTaMhRlEhoUNS567z70Pz9xEtBTtSbQKgNK1DXPJam01aYCstKolPEY1s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KykSG8QbTitgFqqpnUgaZMyDKCms0zpazr1KdHaLBpwJczZJYwLGBSeRCUJWFIIaPNmS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2LyyCDPOsNM+/jkseFPHFMIOpeJSZL8qal0VQgdHLldDoya9+nvrOMQ57EjXnNyi0jWzr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4tFId4TSDzIRjOBBpjV+jyOnz5x0C0p5w1YrUUGgEkOzEmQpVFD0PYyLW6KMxPQZnZoQT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y0a9uljMXJK4BMjROYpSlQohWqrUcYgdJdhWlrd1wEnomespqKaM0aQStjAYCaJg2ZjL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jiSLKYOM3R4khSZ3YZK+xRl02zzzy27Zrc8mrBElqNZF2Vdq1q9M0U6e7LrnkaPaVtuL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SU6R6/kek46xA3qW/JLo+d0Inq4/Qc9jcjcel3ju54/tnGMIno6u02VEGSamUUpuJIzJ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TQwyRsy6dHS18yrCbg7gylidRpegcQUkYBgh6xzY8777z7tzkkuvKBwzjYzyVfP6N7P0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lEs9DzvRSio61TEy6nSWNzl6vbZUzhDtSyp6FePNX6HF2MsqU9S60+aanqX6EY26Vylf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TUcSRDDKOaiSMiExNUyBlDxlBWHZqCZiVBiCHKA8gIu0pWU2hvBx4qwkBTmlZSkqCSEr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ihQGgkRTZbIZhJwig0SCJxdi9nX6EicsG2tVtS4lka+QyaQTzpXdJG08/STNHKLTyZEp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z21RpXtAMly/lnY6fkOt86YcE3ehSEYLIE7mDOyyTxEzzIMWuG0MzUloWq1qwcSwZHG6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wqCVSJwsCQMbA1HYFINUsBmgyYivMc7lpSirtCUqcaSTmjYJ5vecEWM1CJzsn1n1Z5uMs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NDnoKO0tEWgihOQN87MgpDCSVtvBhudJzt/I30NXI071URptpsWa0s7VybmuzxmmIOYWc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g1LQmdeNzOx4h5pqestFCqKjfJwdudgND2Vds3pJ3KNvWr4yRz6StCM2hyQO7W7/ADxz+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WMrIQCyqU9SwNQpDpVtzUq1SapT1Duhy1zToV4qbKzNNvJCUwSDLNyhosZ8pQdGIGwyw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GtpTbotPOOM2+opY5q1mQxLYKwA9cItQ8Qx1krAjVxq0av2Mcka75LmnGlYls4O7gdGa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ktfnpUdLOnnO9W1vFnpee1OHQ0wy4dLmBvYXozg2Az795ojtCOGSvKKlI5pWwgaqReUZ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mrDrXy68LAwVW5UUGlPQI2GlEpxZDHqnL3C9lxffmWBB9OaKMkp8+3R8/fqsqmNZMwwy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0ljdEajzglWvDNSFW9m85V6HO1YWcKlzt6qKPUgMItMPWoWlQ0N+5mnBtPFE00EtwlCb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8Wp4krxOcZgh2atpqtiJAwySVSxlLIcksHklleDZZzXhZIqAVsNB5Yjcau6iEhKKECYS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dRLVa/nqVoENTH18mQzQdqe7zm9eYsXoqCZ09KbWYtRkBr4OolZ60g5aJLJOOQUcoq02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z71x1XmfpnmcwmdPQ1gR0aTMQd4DyjMG6ViGWBLTzNQpWBmRdDz1/HDcPgExjbpVC6ZN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K9lKBmYCtCsruxM94uSvNxkyLMhECDnEE0kAKKaEsA1pxnrYB88dDnOntbnFE6fnNXS0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sqWSo2HQrBSLpOatc9jq2Lm8Zzis65NB+c0NSmPrLWlm3HeyMg8d3swedBppppZexkXI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ckB3GyTaLj9nm3ufmrUDUbxENV9RSc0NODZpQM6xrSy+sgnXTSsBPN6de3Tz2LGUpoSs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5+YbRAzZBcrWkhj1NzarZj7W68XsUlNVJTnRjuSbRoSbKyjNPKMpoinBqMHgljUy95z50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sWugnDL0CvjnbnlhzNKpTCW404rZFSjZYHVNZJhtUxqFhWZqdRjU3GkI9dizsc62bo5up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faWpj3szWytbK5wd2jd6cdE0bXDoLQytflsVDTq9pysoF7d5obtXQQOoblfobAVt7mEn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kebFIO8q592lr5UYSYFR0IqQiJBTV5lhhzJnrFQnKdFzvfkUZB9ebkHYxqNHTzuHcVod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1CpFtRavVntSH5no5ScrC1j4jD0avONUifStV0KejKzQtedzrTjybtTnpr7N19zQlG6aS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tNEmxbapIPApTjT17YoZyxIJEBwtRK0rTyU4TTdgRhlZWUkkklO6iM48tCo6MOSmkpxF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Vs00PGCCBeI8C2maw9KSZpNEiWaNjNubSqsa1jDma+JpZ9hJxKo0RA7lOzLSd2aecZkSR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cnLlS9bzGs1tChpN9T5l6f5jMspM9CNCaFERJATyadxyHgzoR5MC08zQZZ09grVXXzzq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NE1s+/pzVjpBUAIw5aRczV05mHacte9WpdoT0POCQ1isQk82WvAjJKavzNiWpzGPNN6L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TPz4OmNSo8+ey0LtAwM+x03bli1eopTUN67h8Ou5mXMzl3z71W338eZTJU7KZEfXRWWN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2UoNKCImvi62YxIEYNzIE46gQjGYWSW6XXZ5Wsw2dz84qlmjuDnNmWdNK0SOrVZC2rVHj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JJrXpaNDPR2Ulj1OeHPnWeqs52q1AO0xNHci8p2jRnUJCzmgkm81B5POkjBIpU01k6lLE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NOCF6LnOmcuVm5rqVykzjvDw7GOOlLPUXGpsWIhktiAoROMoJI0GGjMWo7xhUoRhqFaA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WYCc1rePGo0ShvWF6pdy0s3Wzeac7tO8rt/J6jl0xdSE+ehAgXvjlTHr9u6TFm31i3Lx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7xZ0zzX5S0GvRWm1xkqTuOcuzvv5zNJChNpZzhMJNMFcThJBiNia2V34yjKPTnK1U0Mbl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nSiaBGNiJi9dVvlqxWPIbG1sHAFC1U5ZcorQalSrGjRHb0jUkTdo3xw1epnk3OVKovr3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BSRLHEWMsTDIqiaoTjGQ8DRWI7AEdMxGSgHt1LkZElJShIysklZpxRrNa2lPSzGlvvVO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dYoPenZWV8LEITmj2s9Fis82oQLFYsQanp3KzDEjIGUJS7Rs06OeuUUJQSWjma+cltQv45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3sMUa9YEDKTdJXFy4bNrAjvMFsZ96b3mfpfmt2mnJ3iSDkmdIMcWakUDoRTZCDIOxtPN1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l9VjnhQPUeYpaZmt4eaAu1qtYtCrpu0So9m7tcJbsnReL2RUZD2K9gMSoRqIijZL2Ofj8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rtHY4emtSKLrwqIS9HltaWPuY2CndKzy3fQzU1Z4Qc61cLRv460M69UoCLV6efCHerd9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ObPKEp0SkFTDg6a2Pr5FxF2nOk4yRCUZswlODOpswq8vKIJJS06R4a5xSmjRZK9V47Cz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kVSm2I011szVzc6mesW4uY9am4WK8W1Xi8rVIpJsE7CmgSKVQTKpocJMrTZTSm0kIcFh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eVZ1eJET6PmeqceYmNruQkFzqaOcC8enlgbnPJJUlFtwFgkHsyxsVGiYFHplguDUsCEK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Za2bWs+M9bA8x1vVntFgOkWdcq1bPFrJ1aXDV3PtVN+eXc8B1nLoZ4H49M0dvP8ATyqjF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U3vafKX7m3myqNGZxzc2gh0zUSCUOmjVR5M+fFTSxkzkZwKPJkTkNCi8AeVo5nXFiIbG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0tCnx6wlNqcRnGmZwhxHkMarDEvjznjMzejiZoi7FchMbQbO3cuqs5R1Xtv0/Ngl6itz1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TU04xqRgHGgQSvJktumcQGwAo4ijHhJwUZiJJME0srVkyZNJow5DErDs1h6DmbpSvM4xB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HUg5xISdw8STuIM6ZhOE1HIUppM47mYyDmjgINmEoyIukpq5RhLNQxKLJFcz9GYuRWfz5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ff57fZk4jo6Vujx4ikAe50apHmt7zf0bznfR3inoUmgGEamMnIozRcsRjG4PBxsXji2M5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exatRyFmqHSTkBNXq8I2MOaUc4xo6ErJaGCdLbjbPtJKEleyEizG8BW6ZnCxSG2eVgoS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HsgFp9vJGvPI7+bd2sDb59D286pGlPNnnpeCM01GbVYgNi75Qo6GVvnWCaPbczDfPoPI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nZREi7OrQ0cdJM021FQJmrWWZXc3fnGYZk5coUC07BNMtwGBCwKkSt0TyGbpGk5rqF7c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HxODp+l0+jks3dxtbTxhqPibNJikrMXSE5ElaciTUXIObhJ3JRZhmklilITsdRnhAPMB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YDIAJ1XK9W5cszPdMIiZpCsgvMLTheehr8xLM6atOfISYi5rSgLUlWCLpmQ72jnWVanim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qx0I45UVoyVOpK5ITaPJozUrdK3luhlR4W1Ws1ennLYox06W9xvUefqfJ3ubsbB6bmfS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IGi80dhOsJO5GCmO8ZqJyyqhCcL813dSp0iLs5N2cZOhgmCCzNHM6YMSE+vOPQ8/02aK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hnm5J2kOaFrGQizDcM6WQbN3dFUHzbIxrUuDjkddXs4MLSVk1bGpzelznTRBpct5KCTp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lYxwnAvJ7RvFBGHMHKElMItYnE5UzW0iJmR2SpSvdByEzJgO1ZGAdhpgMsYzUsLlM5Xd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JXaYSbM8XJRa5g7LXGUhym4IoxxSZZxsvJXBYGg4TZoc2ZSQPXWRgzJRs6bnz+vn60kM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zinUVua1VyIdaukpZ97O5SpC1z27qX+Q2dz0bzn0XzmdpwaU7kdigxTTUGMAPIc0krPT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ynWqgzgsaQ9S7mKuNB5XbNCI8Q1940VjRrYbIY2I5Kq2elem7YzBx6zklFt5jmzOEoJG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HGo8a7VwmXZnXQoFHOWfj3K/p4dDsY2tx6yzdOkzzPa+e+gaDthhw7XaTORghXBcrTyu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kDaz2iMiWZAGm0KUFabENXI18hmBHg2yUkeQ53E+nw9DnweqSGMiTPcEojVk6zvtXyZx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Tze9u5d3hm7LPWZsW8A0dDRr3dOVx/SafZ56LosXVosZp1G85NNKLzTkZKzKSQi7kEch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XPnfVlSN6KUZ25FWF2RmzvCSPS81tpULkKzbWNCTVr5oqu1qiuBAMK5P2YdDhMdmhA6E5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uzh50esnFPozymsVodBm8lLbz7a8jyaryOlGVO1IZgxEwzM7LRfgrweHTzjmN+kJtYN/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frS5zqeZ9cSmN2kSElsQTTUXSHnBh5wSu7us5jOuW1gGvlpO8sVNiMouSSci6QwiiKudp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684dZyXX8ulCJI8uihMIUrEHk0xgWx880jHyuUtAfOy0sfVqpmWNK/0vMTIDrqtYuVbQ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4rdl4Y1mGaPX3GgoU7jnZG3WuUJHeKUNEtzSMauiPWk1eHXEhq8hjyTtKMonS83vYMyG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GkoMcdoUQaxU2GDOCtJlLMcoClJqsFq6052Bn1Xn4t+o5nWxqdpqvsaeXzybW5s+c6XN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vma6104m3TpqRhHTR2cPbz55Va2ZMNsZOnLVzWp1LrvO+2rUs4M8i5s6o1G7Wus66M3S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5PN2JGCmpsyVknCmB1s5WaNYXPzXwUw7lisEdk2ryskQbzSEaooc2QeuHTStZyTUL2nm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Wc9LsLFXPczBJNFkA1yUZYkaxg3AbtOpfPv180mc3CZmpkOURxjwGT0c9zUzNHh0kQbM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wJBzo7JQ8DAS2SsXpjHqdZzvToOcXnckHkrGE6xUJzc4SZdPN08xmMCM25a7joZLyPoY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MZStV9YBAtDS1jCluJkW7RWLOkJk38ugzNHD4c5xHHcIakQ0LeUTN2z4E7Nyrj6e3K0+w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c61yjBNWpUCNW51RGnPKkaSy4muLOiWhhROYyqzRQ6d6iUSQwZpIa2boXnTi8rmLSgDg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N3sefNcrpYPOKlZodMzlYnbygNrU3nkJ+p7eNeS63olfLmNa4DNuVQDzdKlGxpzeV6AHb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6yMzcI2RgJRlJsMQPHIR2K3Tzjky6QZxSOj3uH7fxejned6HnvZGZ2dStByw9cs08Xirz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WUrjda5QLXy5wJKBRlFYySHdMOzohF1VSncqd+Dzg+8t1/H9ny6Zk5T5dBAVZJ38XQLs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M3REt5mZh3CGPoVp7ud0FcBWq3RqSW/s87g3H0ONx9yOZuaQHxrpjZWt29RSDKs5DVSg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sWIZYMxTPOqhK/Jmvo1LitJ4TpOJYVsYmxiwpNILqZZZz1rfPWOfLqOfnqXXJ19Y3TeI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b2IN2V2lAlIRUltY+lji0xEnPdw9Uu84GvnVFPVi0kjULkW7eO8vV8pYq7tWscV7yi8W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bOfLi1QGsvxRMqGB1WL0lDq8PYlsRyaOb1FWxVlmA9NqNqufe+44HueHHQSTuzJ1JFoj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5JtMswGB3spkeE1bztnFuVOLWqraxdQm9eUlR9K3LylX0AG7w73wOoImFO0SiNNX6Opl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rm0OQxhlVgQWGvOgLQDrlQ3sno886tDRysKBHfrdu/n3+NJlbGBc6RALNxjY+n1x0Zi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B8bti9rH1lws7viXXnk+qxtbzJsJt3HOdHYgZvZytLMSLxk0GbpmJlavOgro7iEw0nG0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QK5mldCs9bh80s1p9Xg7fHlmZVqjcSUSWQPVvRKbizTwgqjSLS6y3nTDvpNwlndnZTbO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GgkSeCGLFgjDmQaaEySNN5WSjFITTyta8p6fPXc8Neoe6c1W7yBxfT6Uc2zigyedjXID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2uWt5u6PEBbs1cYVmqPHGaw8yFmkOixpkyXOgt8xfl6TLLZXj6PUYPXdUcgtxnCcblYj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ZRTdcM8UH0so+bqYHRc1eqTM6znCSyIOc0Vmk1GTsRIKaygVlE84pFktfMZpOTg0Yi1u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U8JVSpW6vo88lJajdjyXT8Oo2ztHGxAsmrIiHVkytaOPEs7RrZmxHItRAkLCUm0KWUAG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Wji2qg+izvMsUZdFjINnNEugNv1yIJ7TMzEZwlZJKKF2oUufLcxtcVnPogteizr5IccN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r6NPp2i0oW6OZojSq/QwcsOxtVsseMLzlds4vPL21Xkeiq9vcboY3a53ocDXWrJE11gK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jjzRiAbOnPKWpv5mKc0Of2eTq51HM9FIOrKnnZLGIfpNJVjPQklNvNppoW6J55eX0cnt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coq2aG3gnOzGXpnp6tmny1YrWarcbdY+99jwnccUTi6dhEJCag6Q0hyNWkTn54rGhzkd4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HPpdtVnBMDJoSLNZt+vu6w2RC3NFtYtzHe/q86O46flnl0ga5hvTEw5zWllauerTg00d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zCOz6d5ZS6fGvHM1s/XwoyHScwgYnTerdp3uI1C9euMzC6XhtAaEfT7M+jZrebrVDPQ6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nXG0KHDoxK9LWdLU5q1qPkbGf001ikKd9J8sc30FYdBNOGZamztniudINWNyWvOS0xGj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15FdYlcuejFec28o7+Zv5l/F4+ekNm6YgpMNdpamTgdSzGq9BrEqd8oQp30GJXJOhoyjn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4vFZspoKUYkxTkjNIZKUZrJ4uKLQuZqCSW3g7DGVo4WjOGrex7ecbt7mC1qZoRyxcUsV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tOO82hCr7WIBiWFWeLTDJCi4qJFh1aIBGzq8pbzRRprenE8XUTppegCeHDIs3RzunF5C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El2uc2sR1ik7pN4TaIoNNSZks5hKSlF2pqM5Ypm0g7q/LjKEhMzjSTwaI5LFWIlWcJmV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tZl0vM6/HqeQI43asBMBq2MwNi3qmZUV2lM21Rraa5MewtoBbWIMU645qmspOlzbvn1i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1lzE1Me7uHqWteychztmzpIkGQfTGXPGvWtF55x3wW63ds5w3WN+mW+YVjJBN7Bsy/e9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mMajZdfPKwSnxuddNb8/9E6Zz+U7ro7OE01zkbpqVG3s+VpTdTM7Xu8CiiJh3E1sq9jZ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hn4mpoVA7+pTreggzeT1bVCR6VupnrXHYF1h5itZ9BxwiXo0iJbzLGk4lPo4PLFEbE3F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akXMPoR6lOncrZqaT2xnLV3dLjO546ahBSdXiiTYYWRNQaQ0JidBk68NFzS1QK0lj6Xh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xXutWcaljbxp6XNdFUrNOxx9CQ6NxYsUjdFgLPPTKyCc1o5+jnqEsWlmSKsKNmRxndA7+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FK+eto01dyobA84wCW63TWpZpXuWiW6GcxSz6voHTG1mTo+bsgw17J823Odubd1y3p0t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saz041Kdrm+jaBSs76GUXnc0UTPS5Su1ys04rFKSSGkiiUKRGVJCc3uRIsmhSJGWUnms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86kag5USwDvNmLaEMmjjRRgBoQcA9MtnQj0piiK7yKIk2eMZZ6p3gqLCRF5IizORUmRTZ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CU0o3T3LShIjoZ2g54hoCuN8oIc+Oiq89ZNCE+eoug5rsEeoUdePTNiVaVWaZowElilL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rqRi8Nx2aaSYMFJarVxEp2L1KhzdIsWMuyyhw5FytHM6c5RePXAyDcsTrzNTK0cmdXmA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6qUnai7uJxwlLMJVUoxojEbXyxMRgSkwkzknGSVQLTNBZZkqBFLeTg0m1mpqYXQY1Zo2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Jo5FujpEM7hmg2Bs1Q2pxROVCs5obXnWfQ8xDl6fW5q1z1uVamnzNRfT0yhtQ1q8QJ3s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qHTRqVyZ89/mA5aztV9LdPR1ufmtqvey7wiO4KdJXqdt6DKSrRiWrjjWy9q/rmwKFfC89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6ZuJvcxZUe5LeoadS3OpJs07FhB4fUyt2cs8cbmeFjnd19Tz8nQ3euafYSyOOnAKjWnS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0CQntMoSzvKBICdppa6qtTx5x5N3PmEEuNu6JNLlUD2GLeJ5FU9nS0rdXGpy2tCqIaYo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2Dv8AkLvNlFr1IEoJ0UGTOmE8nkwJGhvYzj7DN0ubtUuWDZ2rlUnGHpMqn1XVax5d0u/U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9K3UuDDtw3trteM7ap8QR2OGTJl0HpjavTovcXHqgZuVhMtu9UJjnerW7zny4N8OzuVu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t3RztLlpZev0txyO7LH56fPaNlpyYG80gT6HpOrjqc55OlMV/P6ZfnSVO+WnEmtmOGxntI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uvTJFa5YtNTGeqrMoXBRuhpRmOnSM04jM8iRg9BnO7n3qHDzwxrcaJSvgnOEhwtYAy7B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J955U9sGukzCLnsnk81KcJTqyjOVmk4MjNUniQipjJON0kpRGimE5IkFORFpRI2ap7jP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1jixglvJiDDmmCM0DqlobHkHTirZDmVu52BDUsdFS7/NqZdipzoKsg9cpRaijiw7TzFi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ls1ZzRYMOXoYzh5+Qc2/n9eTM7dcRTMFmKZr4+nlTqxa53chAEmpzHNsrKEryZEIkRCb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a+UySBu8RKUYCptRoiFAAmRVrmHrKt1SLC5X6DLEeudRwuVYBMcaTWRWV9rKJmNYiGSN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JQhrZfSi1qXfZuHo01jRLtaeIMEYaqFfybuzYBZeuUoOpVF7HmzJHN1R3jzsPVKEzxGl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3N6bF3uevHQjGc6ys1bj0SjKNmkCcc8DRySsVaehCt3KtY2afTJy2oOpAm1uyK+6CJNp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oPfetjzDy9LHZ6SD3bnB6aWVZBhwzQDDi7m8WraJUNGjnpFjD3qRGnO0XNbTK2Mi7JsAU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KVmxuZ2JcybekzugzpOb7DqCZvOVb+aXghhrLQDOaOQIJrcDnWNSkKy17hHbnN55bFdN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3srbU6RY3OV85wptUhyWxvc5cs06+bBOhy6gym4ptyHK0yGnfpb7keEp2M7Sl1cjZxiJ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pXAnUV0JVrnPlbPS12LBAYpXNUKyfM1a3SB0s7U5dBXsqbM80hCvoCnZS555dsWfWaIf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zVzB74dOTppTLKdYSeTU3k0204zluwkmqpgGmpVZDGdpWMYTBGTQURYEWk1jlHNJ95ja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nQyUH1xtVYkZhRc26ME+a65TTH0m72/mHoPDfQ4s9DneCB6bynbeFKbXsoFedBu7TSZ0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wyGiIKSTZnVSZEnZ1K8WVCaDCsAsM1Q2q9COMDHQSz788wmG0zFEEAgYmwqFrDGSfcbZ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yyeOmrEzN5SaHSOOwKVqwBaJ0+tIjynREaU1OcZkIEFHU15j8/OvQuUe3Kadt5G0oUSTR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YSd5EEWamlNt045qaE4ZkhJmCiZ6sxI2/lQjNwc0pVCMiIYVLGrEGVrFW3YE8Uh6zklW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2ZVrCZ18NV4aksaph2M9KI7x0yp3b5nLp6OLjDux0DfsWLeQt6dvQVa9PBp28YzyTI6kO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p0wWLxD2K99yuzyx5568+e1a5/Bv1Lrqea6nl3PSGULtK1VtuzwnCzTpXqM89TdCOZzMX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D1m/qxPm2HrtLfNi2tTGq9Fz96iZ2d5JWJnWoWqPLhlaGN1+80bNK6V6NnH3Nqrdx4za2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YZwOvdeLj0+RrdCVxTrLVy5pmPdaXRt4rY5W8rUzWb1Q1fUxds+8Zu5hylsVoTikCder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bBFqqTyrPWWXEXPrd2U06d0s7OdaeU7aObcQybA8UWFYz+k6A4T41Wsg5fWO8r04Z0e7m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vep22Y0NPO13lOCneRAENvJ0c5SwkKWcxvcPGcLIJ4FnYxNPlxFZoFuD1pMyKMH3k9OpW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PQNO5m3IicjHtz6jFnrrh+l2L3HQ+ccnPYc18DthQYvSvZgWdyTk+eok8rEpSWEpRmra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HCSgbqNijKSDKzBGjIaUXsNNuhzz2qBann5CqyhobPvTxjNBYq9s0bJsvrnIgRusJCxam8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m0SQFxu1oc7p5Uua9AB2157G/T16WTSz0UHiETRp4vKwTEikZDSTnBLJpxFOBFTPBIEGy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7RBwM1yLf57WcJotbPJ4mFAdDO2ukp8r6fA4r0NZWNbOPTFivXelZAcYdclrSsykzNHJo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bPKc1F5xVpuVK8ZxjdhOPDlRq2Ad+RIijRYCiWkNi7p4/Qtc2QTO5T0TNWnBGbuxESai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SSJMq7dZy9/52uOZe3EbuHpgrQfGkhXtStCwMeN6lmxSJrLhMJWSeUUnlrMGkka1XvY6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76JYtL1+KSYkBjOeswk6sEass7I4iwzijvFhpQRULtbPSFA659uaPVs+T65HHKWUSDzTC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wrDMEZZt/eeci6b6fl+s5FjRCNXrdtVrjrBPKrONvYl5j1YWMc7eQO5JOxWRn1Oqyt5vD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XLhubDVtF0DOw861tWvo551cvVoYxaMbIjG6zhe365y3r7VU9fMfKxok7XWeZ3dZtSSZ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13nJ14N5tPQKJBg7tPcnMVDTz8YlrYd/U1KBoZDklKQuXZWpU0M7WXztTn9wggttJHGs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j0O6TTTg6bCzLM81yuKuw+LOvuM8bWtahwk5Wph9Hc3zhgdgGOD6gNrStXODnuxeoaELK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d3nFzVz9HNEzJqcoyYmw2slCUZZ9Ry/WcefPvGe+HGylD0c7xs52pGGeb193n97hW0Mm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0z8y+daeUEE0W5QdnohYh7K/P9no9M+Zz7qnenMN0GdelFiwu5HBOacUWLRBHKZgvOkW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iABFQKbuzAie5J2GHscuAKzT5x6OhlJO/jakzRgUvXOxyXVm3nzruujlmxPnB56284JN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VzRoXue0C/xPaj668/Rw31MztNpmjZNnRFGiDJGYndLFpwIMpMqM4jwnEcgpJcoX80gi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6IbueAYhUkrdRrnts7CLVmIn56nEY0jWNX6REVjUvCs6eLwIPR+X6XCnYHeoyvOaZGis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ckbDibjxpUz1O2HHZaK5DAp2TljpuS3jNhr42uylGc2isSdEQLTRi1SqYZIKKScC7vXU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6csme87FegC52LWATOr88t7NSGWTU26VOvnWvLEWs7cMZXO22G+d7U8J7nbfDaXZv8qb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qhzhcb31TjnZLNaId6eZZvvjKXYJl1jahijs6QfL3TaoU6C71KsLHTNPVP5vqGLWJLYi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8ZHzbeJVqCrdANnK0LMM8Lre9xvW8qxaHpDvRrorLpXOXUuM7N1xsoFmvzyWTZdmV0nD+g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oEpz3WnaOta5AzRpxlnpbs0tHHKnWzBXHSCnPLA3dznqztyqWwXT5/oGsllBbyhskkzR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z3nPsXHzrxAz156DdBnXscqmbuZGZQTUeuO/pzzOGyV6mH1zb1ua6fUv5V6hjRcTayNw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3nzQCFTaMOeekoyZpShNIxkLfBVC17yDKZFhZHZzu+5I881NnB29cw285pejjg2zAjJlL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4eus5wsvRCEopqULlNYumlkiSsE1gTIU6D9dx3UefnhqQevHn2Ku0G1t3SpM8pbfT890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g3OD2dN4tW3z1GFeA0ZiudS7hW860LFds6tlz31nQtYk7NnnNbY289bo+d11CpjdbF2j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i7yiMiWRm8VGQMx51VcEeGxOe2O3m+flAkcy5JEL6yHSpNFixXMbm1zw9zYzqAsLlUbU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WUoTSRa1mrlzJs7Q5Dv8AkenXMSk9I5SdWUYQWE2tijjAOV0izxQcmikoyYdSQ02c0Mva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843nDfwiuV+JQ4wNoi3m7aytQZgxxSIEyIp19QhKpNS1YpObNjF1TDDco3uWTPOjQeaDY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1dLMNXtUefKrUOLpkkJxlZpPYNEFTXKZDs+S7jh7uMokdpEjKdII6mhGSIqKWRIuqjBJ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aRJysEiuCRJgB22BveHGcUhdSuK3AE9xGacs7K9fVrqIpDxjHKYr174RDuglRZWeW6UzI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jJnvqEM21om1itp2mso1j1dZOOxk8+uEQz8vfIo3zqy9KRfaubHIhKd3Mnw/V8dpvaNH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q7kbWGxt58wOt2QiXq2rmX7msQJGBn5Pqc86upyPVw5MuzGfg7GfuwK5tdJkabUSMgyF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7M7OuXRmHzHn31dK7R1m/XntadFpBF15FcToeQSDxTKmeMEccSUIxPMaPW8nPXqaFGfH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Wodc6+eKLVdiT1A9ThdFilyd7BwJl6mZqlKiXrrZO3igo367oMiaaZpMrSUUaLrXEbHS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o062jQ58qVyra1g0wU5bZAHjHHara1HTytJnSwNnJvViiI9EXUTWz71CWTNJXKItjxUUj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9dx54wCtvliQ0KnUiOOdpOIi6HS8v0/DmPH1MffHko2oejANTOaXtD8Gueu1BK1i043B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Vai1ILylt1XTpeYuT6zmBFHr0k0M3SzvNhOOeqi6oFiLMKxArYJzLNUlNa5v2PI9DjhY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hvFebTC1XZC3so6aRahNHQoZtkdMSaUaxVkz14uToTi6qsizOqPc3K9C10vOtOF9bTjO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ZaEQ8JSWsxJs1SskYkhq7JCaTG1g7uEzB3QOFgVwwiivOzcyTuR8TQq3Gno5ujFER1m1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TnYnVIk42S0c8oaoQN7EKMjcnipZRURKBrmpu0dLngeTeyHNEUllTMKxmdrE5S0Bjis7Xi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O7zlAs26Epo0wyIweIWM5gmM460n6/My214plrSkZTbEDMhsOZY9iBlPrPWRHVmZTalY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RnNrhlxi6JkzB6EpaQ9IBVsNclqqs9iuyP14sdHRzis2TeMrNKrZopWemtQ9PMoef0QQ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QnIFSMg3lraebc8+eaxLtbtNvTyzRiaWTp3XR8h3PC4zbZ4dN3pxsTqLSo6NzmxdjP16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Exw3UzsS8/WsrVrWIGvaTuNZtJEZDdqTMW4omjcnMkSafPIczWwrLnbeees9MWVGVwwL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5wVIYkMIsCEZNFXzH03zCejRz3BKWzMeM06t0HSQYzu1aRpENzH2M5t4e7hc816ehR6C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28ZbwZBbC8hzTxeCkQ5sjk5biCnAJAkEEaEl6HK28flxz9CxldOayag9S31PGdEtrK18j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zWNHL2cbXQZAyncii7Wpn6OcqSeV5iJcGHOS1InGk97B6LlzzCgNrkDP18zoEzs7weUpq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52Tq5G+OCxx9swhZsN5nWba4rHLzFi3cK/y/THbZXNdKSsmqZp7uUWO65vQ1vP05S3Vu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p2lp5ehntntJToOR7qUJXyxmC0htUSGqq7PLWH6Hnek5+c3WYWr5s8nldLR65x4lr7gQ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QzGloxNMEk8TexCWtYqSLLNo5ufGINYsjkPcdABulC0XpIoTnV2RGhpOrCMkY0XakNOD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4CUoptYG/iMgMSCxY0AMTxuQDt17zjWsBvMm9zdpjSsUakztT5GNnVF49HaA5KZ0UcN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B6PPTHXdUGeWfQp3Q2IyjRNBgrnz+Wc6on1JDIMIAkCN1rG8zeZYohOrdnldbJdStKLr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WmnII4NKKykNw0GivRPfa/Opj1Y2ZEtF5aMtBjNldmZ8dCZnLQkZ0dCRlz1EZMtJGYLUU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ka5JLqM+rtBMc9ydc+HbroXSBf7cRWTOyIgdHrxE05rPP0K2sZNSyy4Gfv4nn9Qjxny9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VWK+lOVY1ezy58xCa7aNJWW8zTBfmOk4buON5Lda/nddXTRI2r1G9ZmSZ1kjjzyw+iq1H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1zFqvc2pFYju8TtpXhYgQidpoJVO4qXQ2JCnPznLmbXwdjpnsLvJed9eftlTxTSPWieU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X3ReJaierC4ffudQV4LNQZQy5/nPoXnruzEDN6wDi54zxNHpksoGnoaM3ahtZepnnYxN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OiNutavXUxdjGW5UOCaaTkbHCwFYqYklGUrmbjikmPBBzYkdTzfTcvz4tcxdbpjNxPRn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fMt1eXUdsD6xv4+5lXefKBJ6Zpna08zZxxneZEoypAsWHCYI/V8t1PLlkwmK87OXq5/X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Jufb8V2/HhhBKbpw5ev0l/pnn+xFl8ehqQiZQ6TNpQbhbNf08xNYfWgamfE6mGF0PKWd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vvJMHRzeuzaOdpZ75hw2JudoBpSTApSwHALStjqix21gW1iaGeOnvc1Hly3ebkLWR17F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RDx0ci0GcW7oBzXLz2PqdXbweijEr2h7zNVbUrJoIek1feTBJDpYuGU9RZCNOkZM7Tsg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O0ZLEZIpFkyTaalgNDuehxtPJRhyZVJnE7ugoFawQ7EbmpA0GAxNG8wsRXA0VWCeaGeT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RjqtzidXHPsZc/ZS3Q23tw7D02QYtugVpuqUCzBlmrJobVYqzrQrsaLbjjJ2sRdmpkjG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UUSxERTVRJBe6hKOvmTeUAaecM8kQKNECuQqPNEk8QkZDtnMRYDKJRoFEKUIAXk5MZRF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PfHpe7wxJIfHrDQFPWARsPvmCM3XGuZxtSGD0PM8PVGYjcPoylCebGMmWzYgs8GfN1M55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CO6yMynPpOI7XiOMvVSD7W+WEruWjlalzlSjJbBLAMcpwsZsmb0eLrHPWakNw56Nt3ts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TzQXZXD2A2swHIdRlOO4LRwI6PkKWp1mBsV9ozWsjmiXK5ZqQb9SWnA09Yr9ZzdFPSyeM2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nDx2y5O87zsgquWUecdZtWQmz6ZwLCC3BHnO3ibWLjmEJ5dcterG64PVNOyqDVWemTO2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0QSTQTzjYRnaVRIybORcrXHTcveqc+NHL2sHtz66/ym/y30eMGFzlUr1B1eajrHVUqZFz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18jVy0YkSTbEG9y6ZmWgSJHpOcuYzeraNKcCAkfpjEk8nsZOpufacP1fPhT3sO65EzRV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o/LWc7vlpRNvTzck6ChbglOVgaXj4sJz1MxpWXz1ju09fD189KzwtZ6yc0c9AwjFk8Iq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NWSFcbfQcjqcvOpmhlhbOjbUTZwZTSYeWhl87g9s7eKn75aSloTvPO+t4tPL6DC51Cc1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JkzgsHpuJwmnpsSi86JPBZDPAg0ok0NE0pDyi4yUld4oEMsWdnF2shBklFuU4pXDYEkG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shoMTOwBrM7gDWIpXjZVVZmktdWGWtEw2AbuNJz6eznlxjRs5prHojoUerGAYwTVJSKk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qcWfNHrwlepSiLNng7LOUCzU5PCdCRlNRxJEdKBYrlEehwuB18yMbIwDyaHaQyVWwynG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gW4N3knML1EsBhXixKdZ5ZIbB50WITrDlvZJs+xr8zfR+eYF6vx6wthaycL1bXIVezT1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9vxPl9sJJcfe5IyzpRm8ss2zQvCxr0bmM4BmfXSZh7N1Xbcyc8tXkeu5Tjp4zF3uk4SO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JOWJgNnkXltrlLnqLlG3lhh3B6Yupnad62meDY1FwjKUopOrFZrzmSHLXxyq83oYPTNz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oM3pY5QfQV+vDGLal38tjK2Y53zd3Wnw9WYDey+XfjdfO6Ptx3Ma1Rx2g7SbNTtguQMZ4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KV/N0Jzt5WnScEwq/p5X6w0IgXDMGBYfPnLYgYfL2DTrPVpinYVovKztItAcdxCxTm5L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MX8b2AuPFBmW6+zoUtZjYoTurMxlx7DCKNdjJ1KCkZoTTumuXYo2YIrKOEoJ0dQBceUD5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G89h4OKdJ7OGdx3b9Y/Ljj5dmr0xZec4Ni1qvSRTz3uRETPVEkSajE0SvEr1VhcjcVUdI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O0pqucBM9jDFKDieCo8CDQMJCFrNZCocNwIowXl0ljkdjHLqadAGY+bTz+uS1pS3WU3aH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LMIp3Ysq755WFcFcjEdWDotQ6LdaM9dpHgbPdEE80doOpYuywZyICViKxUXRQeJIoDEJu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Xsc/JYArF2IiYiydmDqZciNwEChIxk6OpRuWTJGdTBu0UnAjLBlGyAbELzJuczqZ5aFq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6s16sHoEq3OlYocLVIsZ1WN0lJNojSblYDOaMmYI45SlKN50cgyLFMypIaWQECvp8Ctr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IRtRKszIFJEAzIqEG3EiioDOaBDsxGecwELNUYdqsobQLRQZo5tnJ0aWs1zgl9D5+nXY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vKvO8lXuV86pTKW3N5fpeY8/ssOi+f6DTi80xBmloxnLXKy062OefIdi9TaubZTWz5Rz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+ey1Zh7atFES9H08rUZoPJE7YgZ45OBeqdM3+p5Lo8anp1M+Tc5zp+fdDRTXpB0lm7OMy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PgZ41BubpluozJTpuWMXqPb8nNCQ31fztMp53FYdqNAKmzu0O5k/F/U8f2XH9X5/dmRi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42ZQNGajJ2WEsfF6ebTFQjvhva3GHO4blNouVzqysK3XKo7DlWRIh7OeTOraafH6AxlV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skDXnjtKS0LY7euGOrcG20cjRzitX0R3AaBBakpwLn0lKIuexE8WtXOv5yqYpSkIJ7LM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4I1qqO8aZjj1yLOE8+kkHhNzHJry6O/yV/PGF3KxN8en5loWkZyusCos2xGJOkkSM1Nk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5FNFleB69ktPL1EpxnDPWTjZbEBQDGrGJO4VeMWuXaSQIbKuKIbobxrMYNxFiKoPOU2O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qF2vcM+U1YAjCZtTzYOelRE9kpwPdosCZ7Edmz0kSBFNFKaZOKybqIZwuSTQJNOI5xkWD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a6jliaGZpJ2BqT2AmWLKUmsINpTYUdAnUGZxkkZ0lTO1ii7I0CwSESK5ritCuNGWNFy2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AkzsPlo2aOS2k7dPXax5KbTKSbUnJnbFnJWRCJXlOAixippBPNjTIZpMEgZl9LgaF+bMR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lgUgpOM82qIyIjGRirGxIGO4IixSFAN9paYNipqUbcr0YkNGEoaG5j6xWHCr9HwbDBr5t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2hlZbtR69y0BS1mnzfRYvl96ky4+2c2lNMQRJarzbWSZt+jOVa1E86EmOd1oRqzz59Pm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hetqUJui1M3SStGMkr4u5i3jn2T3FJYaU3czrOFnkaebY1vbm8XVmdSulETMrkjppodG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KhYk1ldJxPZ/S+BMlaPu+PbnWfXMruK4nEY5o+Zfwfn/AHKO3k6fzvvMIsM9lNkWQnAh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4yOwPr48qPQwXLJG3IJXmzttLGBrn0axbFl6lOzLnW5Z9llpjsvTCXj7nmKSkYkZZwKN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EiDyNcZzEI1Tq6ArikG3XvOLSdopRlz3mQdibG5GW9na2SsZIsopmhckiySMZyAp0qhY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JSm4NJ1G5I3L09GpeYKtqF5V5Fko7DGm2nKU6iI85WkoqpRcgSExQIERwEWYj17l9HN1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DlNPIMiCIyTi7giO1SCcJGUmSALldmtA73FNWhoKUk0MikrydQ1+lopQcoqrwO6U4Xmu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SKI2eiiRNSeBFeBIEYKSJkQiWEyUDDVoNJCTHBbEIKGaJDd57pebSbMNqUhyFJjrXiWD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87JKLqykkeUGuZJ4kGlFEzSuYM8iCeSDFYaylCyG8xRIrgKkyJ0hnlIffxOjjnVNOg05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3DEES4izurs7xF2KojJNQgYQZmknpzRnfnxU4g5KI7pxjQkMyYi84043RAwTkXaQ8SsQ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r0LaVksopR0AFSpq0OnNqSr+zxaMs+zaa7j6vPdanVl2471EtLlorI/H0czj6Ofw91xQ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oGiq7T1lovJIisCmmIIqqhp1GMsGlC843RGnUqdNFtBOleUngNe21zSKVDsSK0szcrXG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NumeakzODTPrJGds6QTiuYlawVWeK1tzLfp57Yrgfq/nE8Jd/HOEha5RT6nH1h4Lfo/K/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rxmppmjItDsAIp2ldNJVBxhKFxrzxSwHrjbIG/nWfCveq9q19rn0Ffsz5dMfkO5wenDk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M+fraYjKVmU0WMEWzQezOON5TzSuaBBkaiEo0jVsQSvIrrCaedGd4h5Bmuxk6udKKLEV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MJQrJkwSDxCO8Ug7HWrJ4rJNJk9K7USEDjsipSBkU5XSK0CUXJMORN4yGk5FatJhozgk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xVUXm4xd1G5RBojKTSCTYoiMoSGZ3ocSjZSaQ4yBRhWXWqR5DSdh9GjfSgnQwiiJtIaQ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ZTUUYaxjKIpCSGHMZI4UllpTaghQQjxcDJMiIMzTsFjqud6Ln5BszOjs4kNKvMdDkh4T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4urQsQQaSsgzjScgyR2ZIpxjR1GyoUQCRHONw4LMCurEGQNZnVVyRG6XnOlk52ZQtyTT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STvLXMDu8snSWUgGWEhvKSJBkzVLVno8pSeCDyiDdIU4tRGTw4StUosiTheJnpGBkExc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1FLElayDQnLVS1VoMJj68gJF9Xkp2Bk3ltKjc49Mm1Ws9uNimejz6aIEDzenlK16nx9p4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yKkpkJO5qzuWTIjdrTYDo4OvpkTIjsCTNaymoNbCGnJINSnA3kUrRtqq0bE0pQ0KxTKm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aZJ4C831l2JHOhxLGxyyZKalJYituZWvRpenybcq1r3/AAoxVVbmLAXz/s7F+e35PZzu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HhnqEpCIWrerrWa3ADOaUMTRBbZeh15+M1LmZ182/WzzWVJX7s3Q0b9nl1yh6NHz+oNO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XXkmsk7+aiYzgmPYKL6BFGO67OI94jVUh5JkSuyms+G5WTIhrq3HbaHLlrSi1mzvPZTH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FFramqpSzua8biSqHSr0FW5ygDpjWnHSBZVHbjNVFaQBriQVTeCmUPXYyp7KXGbZmuLP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kwX3FWM+4kxCajzWRDbHWFLXcz6+uFMvYDqMYNgqbAOyxUexNarXnXOV9ymPRlGZPRdc1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oK8azNjsjMYO60uNLZYzxayMnSa4mFLSlWYPaAZg9kJkmuSKCvFMkumlzB60JaEdCSZa1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CaDlAlqK1JWGQEbMrKE7xFpxutLltqMmpidDmpivpGbx1rlMN9uKYU9NFUeqrnLBsCjO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hKyrmitGJnR0YlJtEpkT0ymOfQGUmtxsrNZGlRrEkC55KMViK1BaAkq9Rz+ymfQ06dBP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T3MpxlecGkicUlHNpDMlKRnGKxXkequ8njBIrgHk1ReTxGUoDQJEaSkDmmI2aEwiBKrC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4kruTYpSpMu1RFULOTYB389V7kfV5s9tGvrDWiF59Oe0GsdOU87cFw7yzNPM8/o5MBR8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3lEURgMxFsI4TxXeUWoWK9gkhxuT1TViUollZ05erWajKTJZEHMGpJYSTCJCSCFNBgFE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M1ZOBhTQyRIPAgkg8lbCUthm5zOlKY5EPZVLnmLe4p2qb47XLqU4b94XOb6S16/L5bDt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TZAWa8RaTkWkyvF0ahh6Xq+XCpdo9OF8IhSyiewU7tY66LQJ8z66g1vl6aOVt8T2kE79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01I2c256DO0cWWmes86ENBiLxi3YauysMjwzFYG7iJM8UNs4aXbxNLNubFRKVyOOycDV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UkCtAeYx4TQzuhnkksUNPMaMEw0aRVKyTtKTNBq5WWCdycJEAvKYyYYokjcO4y3IdXN1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8SLPOwUiDlHC0EFYCUG8ohBEis4sQE7zGkiAAmgsFKCGCcStr4u3GWVVVtwVcJFkyRTlZ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WqNtoEZqSBIEBHrxssMw1OhSgswstmuJiSgrDPC1LWhKvZ0eXo0LjOt1Et2EBWWHrRCK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roMwmg5qJVsjrQLqpMl8daKXbGTOtJZo41Xyms1C4xTSllOmrHLY0i5Lms2ORdVZAU3L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rnrnXNz5mt4WaSNOGYK40WzY3GtGkluDrOtwtCC6IKzSWZ0EXY1Y167OJHjHNOCkRqCSc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OpOBcsKBOMoaUolkUmBxlEKNQGt5p6ZqrGvQjBZYOpn+jzAhfXp81SnsVtZkRrWN8/ds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fD7iYt/KzcAEh49h1ErZIThLE9cyBIOZOzTcTTG08wmZgkylCask5jKIsHLda5QSTPEs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uPIZEgOcCUZMrweBIRBIVnjVhovLCcEPJnIvb6rXPl+u16G/P5n0Wdo8etNEHjoyiRSH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r8kiqNzcBCcvE4vrWJz78MG/Qx3ZJTTRmwmdLo4t7ovT83OhpZvTy3TZ2gtUN6op6BIx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BVtc9z75adu2mUmGHKVzF4lNGhZonSZmviM1U7TsZ2giGYTaU4SqULAPSpa958/OGsubq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g6rlcejVyNPPmgytDAnDOyEJjE7odpEIHAYGzjJTG5NowUiSS9nX86Ug5wozPGaK9exN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2awDKE0qaLDiMOyMJSYFYg2sls1L8VHizUXaQpjRIlcpGLxQZGKCTyaeEpw5BWVEj1bH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jxA2IjUujnasuXGcJqJHjZAwJlqmWKFixyumICIylUpusSQKAsQiWASMMSIpYDKWynJD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SdKathmO4znk9iSVkouAIQEog5WsZixgLyZYSZQ7RdUzuO0h2PJpEwvIhNOqShcpSghJ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QWBJKAzJnoOZ6vlrkZHabsBE5OE2uWkjEE8YacCBmhFqDTGjs0UmoGr2FO1+c6hITwkO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ThoPIhE8aryLCFMsRmlIAjSBBtiKppFKENCvUInnLn4HSc36/IRFf0ecULcpc4xiWUdih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MTj3uZ9mvw68i8Vj2mIIjU2eObE1exYGcJieDqSEFLMgyWDjOZOpqZzLHFJZpTLNG/no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iyuzFBu8UaMoEmhIeMxjwmMMMg6m7SlHN+puMTp+gr9PNIMpb5qofJWpV363DthVtepx7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eLuejzTIWXXmIoJhq9tRWuVCl3jOuNnXkkfUvN+XqpvKGerJ4qtHPLrmxNgPq+TWhJlE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pmzPF71kbefx9eE9uj3Ok8sJs9g08kkKcV6/lus5FgJIynYwijRpQlNwlFic4bNzpZd3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13O1x3meo8s9tCnaphIErq7RlcKFkSwiUQ8ZiZkYUlIGRFDJxkpQkPF4mhnaOXKcTtVg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eTALUYOsThiTYUw7RKVygEzeam5NoS1gt/PvxUkODRoDJBGgwpAMWBNNWnXVhITHLK3W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oJ6ysuuEssQWQFMRwFjd5voJcSTwm5xZWO8SiG8Ee3WsKOM1BLNV1UmGRsVzh6dyuKxQ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IWBTrTUrBVgwrJEDMvqrdTITyqUZszIMoCgSKxeUbkw0YrPJSwmxFHAkYcZBk3gagogk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KMaKzjQkZMMpuQdmJhZwiaZ1fJ9lxlxBmU2nOyiiZMweYyJIyUyFNRxnAeY5IN5SBySP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oh4jYlFOMMsRMSJFJhpRIDCdg6ggo5xBosQTWIlVWSFMWgJaitEMzI3OU9nj2hU124W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R0cDWzouRMPPrdrFh5vRyDQfn7TPB2rEJjzYzaNSkMiMmmrMUcsLALFyO3U00FSMAkmc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JJnCimIkmdVMbhI2aLMnimkzpGUZkIpI7SaiWY+kXFLYah08t2oRtQZGCZnF9ryUvcg4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k9dGGryvbjmE2q3bj1UuO6ay0UZKNGLBAyiXZBJBhp5fMAeg+e8fa0JtnokxUNes8318t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ZXbpT2Ktby+1yKfm9bZeuHU1MJdh7fF5VPpeax6hyi00pQmOSQl7LjOt5FziYZJ3eMkg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yEhr0rWfcCEmmzVjskHIJdCreo2DUmlZKNjuNE2nEHGSZTMyys1XUkIyVEUSLpJfzdHOh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aiVpTTqDjNNh3gQcrTmou8iqO0C5SdmYSS1kt7O0Iz0xlBNiSxdRIxIyEmOKxd0iIFB3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okHCcLlpOwmeCocmG2sbWlyBlabHNOiLGRCBoWM4ihDNCURByLIIMp4yETFOSOQJh7FU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awkSjWDOyRk8lfTzNFnKGlbJ2ZmUXZWdMMzxZPGD05BzmhPBhGhKIs8iJBPUosyO7II0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B2TqtIKQESUYxJKLk0znbcV3PDXDpSnZyCZbAyDkFF2uSxigsqtlYjkwyTpJpjldKB7L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E2G4RxTIzk4ODyGhFyNquQaKYI0oBWQxRm4KTORgRAxWYLVmSRRz72R7fHYfOs9eN4Ua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2OXsWGWZo8ut3K0szy+rkygNz9pUk0eBB5s61qtZM9cwnZ5S1rAVjbq2rgG/z/UMY1Sz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zlypboEpjIHBYASZpLAsYISvYqhmaJKMojyZhDKFHnEus9d1GXPr5TAjHWbh6twqC0BRm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1UCnAtSazrVixrIJHlVe4iox61lU0qw5a5yyGhbgrBsLHmemzMb4drfT8vVyfUdDk9OH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LUz+XWwejeW0aBuXSU3JLG0t3rw5fXlX9Xm0axLGpxXOetVs9PJ5FFj0yGQU31XMdBzs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SECQlZ4pSuOaXK9gFzXlBpqdis6zHFzYzdDMsIEw5p0SaBFdDQmkkg8Vcxiec1XU4DSZ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vUNKjKMkmV4GU0IopNIakkWkhppFkMRKU9WRKMpTMhTNQFZEgL9C9c5xIGURxmmgwOMe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cJI7JlcgyB1EakeqWybiEhVEo0FNRSLGWF6hoJl2ATmgnC5bGQCvCJEd2MBHNkk7O00S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NRIIcWoCs21xnEyFNJEC2FYiJKwMzDWOjnaTOPIRqTSgzNjJa6eBIU3SMnceLCCxaaja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5J1i5EQk6FGUUDKb3I3dXKaYhndiMxklk7kTtvP/QfPrh4yjO1h5RlLXcdiSiknhMRB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EJu0RgYZ68nW/lQaaBIzEGJIZ5hGSiOzMTmJwrhQd66LIxRLEKhFsyrSJSgxBhog0ogK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WbtxvuAK6VEQGbBc8m82rl+z876OBiaOXZgHAbl7jqbTc08CYpiJSjJEasWUwJwVr1K/c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42Sm0OlNppRkxbpXKhCwG2iAYCyStKGuQYeneoslZJpSgh1B0UJNYTbxe51ztgu0e3lL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qsgsYEIiNWoblaBOR7IO7qpPEjYrzC1bAhUzVi5NHlqXJWIoElGV6dSM1rZN3PIG1LfL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ozrJ5TUrMNRKehdsdeLWon68Qcn1/D6bVx41zONs2Doee25HmVb17j8d8/A28PHecovO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QozZU7HRiDmDZMrNGQ7J41s7Ryh5CIrFYg45Aog5jRmTXJxtOaFA8SMxJZSDJJKMTZy9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0WjncUkrxgxJRcmoTEk4R4TQjM0SeEiVU1fWXvULzNS3Vds6CaaZKIYUHZeEo0xBTkmoR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JInjOxlCU1ZsUbM0Wu1Ylp5ekznljZm6szs1IbyiurMbBFDNJhZhOpEE7kZSgEIGClrP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TjziMsCV1qu9qK1a9yojaObfuMmcDVGJGIlaRWhZgNJOiZ3QDWREZxdWSaGZPSdpDzZE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DNBSDGmXdEuYwI9g3myo1eJZ0MS7M9z516V5peaPXnPQYLsTi7DRkyKUCDqKJuJlsFpu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6rJ10+SJFUQIyHUmHgRwcCQItKAR3iKaiTQkFhGRNDQRwQLcBCCHzirOIRlajbD7vAEV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FMwEVmpV3nRsc9veX00sTeweHfIMIuPZOQSNGHOMs4ONJMzjyaUsHlAndpW7K/oXAd/e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OUjwkHAQJZLMFyw3lLfje5pCoJm7VG3UuZxi01KYpEmZCTK5N3XMdDzxvZyq9/OTSz9L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9NzNfREZYtORnR2YGZHRIZb6Uaz43AlZTrpo1nWlaKDz1vVa+lnUkBbgsjSplzz/ANDz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mlmZqvQyrxtTUEySsRYOpoycXPdHh1KqqGluyG0kXE9WC07MUvN/Uedz24qLrl6iTgRX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E01lqvKJCBAEmaSO6eXVzNPISag9DOMqGHKbdYdkLMpKJNJ2op3I1zwQDya5SSjYydbI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ylFN5uE4EUUCxBzRkgWcFJKLxKLNZBDMxBKNg7tWyBSZo7hnNSioWTgUAUbMik7DphQW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GxJWDk8gSJCCyARWizjamPqyVpRDOj2YyWbwUqio2MzTRxEESTMOozHg8R0WAKRA2FiOa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0wyW1XYBFJ0bSzdazEtVTqSIpEmeIk0xmlGyMmdkUpRGdKWLqI7sSoKUEkhOOOTIpwdXZ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uWknthOTTYXYaMYM2e94HqebvGnZrlncrTTQnUUkQCSUXiOmcUSODmyWcxFhEGy+ulBP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yMpMKJBkZQIQgVwLGRGNiJXnOSiK7oGTRIPNKYUgjWaxCMJZZQq2X+j86rN3oMbCuXiU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sze57oOHatzPQ85w9VAwC8/WiBKtgcozSGQaKYphGYQd4NLYmoXNjs+U6e8uKg6dYxTQ5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B6VxLRzbS3sLewhiCLNzrWKjJJjk07Jh2SGZnueyvFA89mkevw3sR5q70xuDqT57sjZJ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addVaJTkWmrQS8qKrTHmx641FR0OuMvC36HPe9CdbrD1NPGqxXHcQ1S1GsPouV1penTP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KSclMclKWuYWPrZZzmxl724KLiJyHbtqGG8hi5l5fPsnruX4+xpO020htNPCUWmTlZg0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NDSjI1cbZx7l5wmojRKoyKJIcoDsw2TvCSpxImMgxncgKcImxkbfPwYZa9hpDm2Qo556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OMlZomLVWzGARJXuWeMmXTSqFkRkEiCamatBXhKTJRyKsIWIrBlEkGw0jSiy2WhNRTJW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A5BxCNFlfTyNRBBsUs9CGrnV5PUQ1jNsWJniMmKM1ivK0ZDFIZ0gOyYrQvVlPCUgJCQU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DVZwFAoRbWRqRivGVFeBB1FKkzIkRrIPFJNowJvBhNJiSi5FOkdpRGaQiaihyRiETSST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DxUcWdCSDM6fHvhcsckE7nlXnKQJgWPIckOoTmmiRlUiJQKaQCOFIu72etvGWvmM6Q5BS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jKExoziOOwMg5JFd5yHkWJVnKwtBrTIEV2C0zoxTBo1zmInf6XzKkizaBG2yAr3o2Cra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h6A8xv8AK+f0ynXfn6rBKhGrTBeHBfEVpXhgQ6UzOhbaasV7EbnT2aNnXLlYFBnrFSET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ymYSItXSNTm+g5wnIJJstW3XQkYzai7RQkEMe1V39c+zzblXt5HoXh5ufpZehy3rkAYj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BleCUEkOVkhyHK4TDzQV7ocar3ANFPUy9L0c5PEfbOhWqONp07QxIuZ9XYs5HmG/mxFIY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eQppA8zSwKPWu0tS2C/TGNVe2cR2JGPlX1yuH9H835eoiZZ7O7CWY2lNKcJspxzUgiNN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LI18myZWaaGQb2SikjM8kgzvSjJ5RzeSyaMlixIoJSia+JsZiOKykqlnObGotNkTRWSi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0xpWjbGmeSwO5ZRdHNXOOE4BCsBEULFkkJtTjFRGUUOmclAtYLOrOy+GIFsxVdl2iOw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/SOXM7Qyc6lZpspYDlcudooQg7DQnIpYxnEi8xkDKCyJUsDTe5FMVmtTsxEiGYbl7tB0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dLN0jFmMtJnIkomqWzgKLF1BkM0ZWRkyCKYppk0iEZMyzkmtRWSAInEOSBVhKTg2dkjF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UdnVkJxJLqlrX3Pn5QZ2OoMOyIDk4yb1zSkeEWrKZEmE4RRceUA167Icr8p4SYUncEZp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DjcQQJBLIgLSAlGalabASMdKo7kFrDuSKcbJjPDsVLOTeJPpfMCaFjOwjsTKbGLrAgad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496fIdfy/H0CVwGPQIsN+XGiKSnCQSlUJWX69qmsIyhNWhEHeezfry1yxS0I566UKUFvW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dAVOysdfG6ayvyfZVpeXsXbs1TobWRZBFFNsjQICIIJ2fEel9OBAkj188KtmsZepj6ku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OxGwVbdO0DZSJSaVDGKQw3IVWNCBReHPVbVxt7SpIctItOBpxGYlCQIeVkJrReGK0pIg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kJnyy/zOFj2egSRdJky9OGztjPWhKhZ1A6dU0un5l6NyeOvOMpcvYgHERnGLUyDIzBpi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MKTWadG9ny2IBk0NPG5UTDIzm6BSYmzMspNMcoEsoygjM7Jo59/NJOyQk4POgxmU0N5y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c4mU8oTlQrdcrMUNxOM2sgQZENWsuDGZ2qjmlIONgFpJViRKQJWOxBjOiAiEeWMZjsNF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kFGRIgjxaytzElZmt255WizM1ayEMBTR3GllKEhoEYcsAkIwHZYv5J40giSnrmz7HdwM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0oOyzvUNBMlM1ilF7HGkjuxhRaQ6U6QyKWMZssJKSRi7jqDEnCYi7kAuasM8XJSiyOIg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SbwjRJBJLp6OZr3lzcJNO7OyHkkOojSzLPsRZlXg3eEI6giVMu6GsxwGnsTyfXzIwMEI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5IKbRJReAYcYBiVZjxG5agNDzCRWGcUDNKVleJgEa5aCZyHP2+FEk+N15yvaYMwXONpo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pRtWNmZufsyvSnl9MFedfbM1zY793XTIfqSXli09ym6Z0LE7qILVSt8dqm5ZAiinabSd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i1mSigXUc/sMiq6GGsZRabs0bmehE8wTPOScwPdW/TPPfQevmqpib5VQXKpkJsteyEQM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kyqYMjSEOUapwsVx5Mw8WVIJQyAu1bU3XppGkUV0nMBIEWKqdqjrZHeTZrMkJnYZ0gjw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36ZTsz50zaNYDqxm1djnCjsDjRooa6HOdHzWd8nOEOXtMzqaaDyESMEnIbK8HirSY0PB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RGpigkHTRUg3ggnZkmousTCclFpLMU2SLJJoUL4QZIuOMopuMlOagEsCBGKCTxHabjE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6OauZICIKy4MgBkR5oc0lcckkZxeiSG4hNKGnApEwWDsOY6k1kBWRqB0w5pDlRBOmxha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TsCkR7KxYjSwakWUhaklkK4NAIkRIzgzjmonJAtIY1NEEUaLkshGwCWKcYXSzNRMRTjT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KDOkzjm1JouOmYTshRdEZKQmkIg8HJFEgzEpqd4sOKCYkojuZqUgcZuRmkKSRc6HA3nH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QmjEJKIkdPNIp5qxlObHAsyI7CWqIzM+tEhLXzJik5F2mRI0QkhTEzxSUWjRYBkpXrzQ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zDJJgiyziAOZkFwLPPG1l1FWgKieSxKTEjVR5WgwiX8+wK3KnpVmbsx5/O2qMtLVKQRMo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GzERiyM8euDW6DbtLWeWbvajplZu6OZwIbMbodHoOetViOlrpkoU9Hizlu7nX7LHO6+XE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2kxZIaFCtnnYVK5069b0efe7eQc4S1mFawEywG1JU6uEbaCCk1knATROBGoTJUOvarEH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1qlbr2c7wd3neklE5R2aVGxUDFYcXb1a3hNmZXTIkzISTE5jkEhJyvQ186sG7GGpfzzV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ajRcjYqaIXjux5fPXl3Z+XslOClkw0s4PFl2TNTjMcrmC9TLXOhqGnmrE8DAmOIJEcyEX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lkKUwRq5EkIkBKJEu07lIOzRScGZqwasXPQQ5MJngk0zkniRQjuoqvOJBkzJHZqlEkEt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anWOAYcp2JTAMkmZFEVYJNDsVAmkOwrCYPICWSlGUxax2hBIFnZo6WHKkZljJ0O6hY04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4ks6zRQkZwSSlFSEquXFCapywWuKykpsQLJHjZUbNEWlmXzOCaVkJMwylGwbzdGUkoyj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QlsQhMZNJGdmV4mQOSmRhIZIoCEWKxAZWsrFNBlRmMSSHkMiXej5br3DiGd3ohJSGgWA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3ebi0nBkiYO1Z2isN69VIJ78qbshEEYZ3iRkORKKRFjjsHJRWU68gxQRClqzCPXRaA2f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RyMTdkVDqsyQO1lDqxewDwR7tihTGIz9umLnTO1iZyr0q63x5mhVW9VPZTKws2vZLfgD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yhv1irbOFbmLZIySuSyV3BPKtcCtaDYTrYAKWMgLcwuluZ55pRo9Q29Y2f3Aubij6+pv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wB9efTffV7VT18YwkOwUmrGR23BdpLbm4B6isE4lATGUAoOwoSjT1rNcru7Ci8UlWLUq8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tBxgsUO1WvBc+bxtFC+BIsyyUXJJkJmgFkGQYlaYTM1Mysy1k7WpUrGhbLM2MaLjgs0G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5fO+Qa9X5esZATakB4xJ01y5RGmmg8Gmi0yVoBC7TtVFFKB0EYM1VkUwLOyik4ywKDDH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QkXReo3qqShCaJ3hNxlJlkx5TVNSdGd0qaLEpQiGFMQoya4IZhqOaSW61msWEJTcYtC5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IspIosyFkJ1sIFiUQjEuajmgKE4kZim0VQnK0DBTax9itNUSmCtmMWK8ZhuU7zCM45Rq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CUSJozByk40gqrkAMGlWRZgyGOCUWRkAobufeuQjnTJxmMdRRMkJWKQ3BSmkgxVQ5upXT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IMqR1FLJmmrMpgonGjRkyCeTI7PCknkg0SAXruU7C8OKimneRgyEnIoxmZByYhEkDTSm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JLJKzL627Nr5ciAMNIZRwlEO03AqbiEVFaZ4gJogOREDlKJNouRE5DK4Lr8jnilq51Wo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ZDl0Y8C6mquae2xpw28ypW1sHDYUo4gKqz966PJLr5lc2Hr5AZraXKbVMjxLW2tZWgG0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ZdzQNWa+y2WXZ2siXNazZWcZUdTVJly0Z6w8rlipNc+9DN3N6eDDnro840tKplZZz9ij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AI9Sq4bVIDuCsy2TZ+mDkQA0GiNEkBlMY0ZNSEQZXGWuk3jMr1reavR1jFzvHtjkVdfF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TL1MrDwfNm8XJOzjpMNF0RdkPB2J0NDJrPs187U6Shfzy3gbWOty3m6QxqxSzSNXl88N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I0Y0Gs05Z0y8qYpq5GqweQzgjEOGyroUrwuJaytMU3vQKqKFpOFlOEoVm7OI4oCTImpu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NzaCOM2R4M1Mg5yxg0UtCE5Jook0kEjN1rsz3FhgTVEAVLVa6CFAcmhyk1QhN2VKB1DG2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4pQaJMoWGjCRGLTISU5ZlkBsUmSa+VrZEhLFcjZqpBI0Yq5LeqllYFmqrMiJFTEspidJ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bsKrPJxmIyRkNKVnUEnTtFW7TsXJcrYzmhylAlNmGYkLGaTIOUXGkSCQZQE6ciZ2UbyR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WDlqzUgxslmAXRRnBGkzVOBUDaYkXd8F6E4cJFO7vGJCUnlNRdoCaUERIOEjJ6UE40Zo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Hr5piAIg5OwVniJ2QzPAQzjIyRSs5CAJkcCOxEaczVnseEc1m7vKc86VUUpKOmetsaja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c8cdzTwNDEryhYqxt41znaRKY0ho81c6Xog6OVlV03x0tmox5tYuaLd3sWnsRdPy9zOT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UuZo6VAaNOHOXAQuExHxtTZz2r5updxi9T5ulb5gKFjasEhKlBygJkvFHfwOv9Nowi/d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hyzfHfqy07taMaYCxqtYrygJxKjDeAKBB1KEpFQNgaKI89UJFl36t15rNevaQBpjIFFo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Npw7u4yZEk0iLTYg0mIO0iGRp0KzKRxWblC9n0fLvZpb0s28pkmJCLFfM7Ncvn98BEiQ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nGaHEjxGJYj2q1sz4lFY8E9zJPFJTcJZLRdNN8mRpvmTW8+a5oEyhxvVs6xbOteJKOns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OwKWgTVYyZWBzcBtEZpJmUJsKwEjUxzgQHMNxJNYpnG8upQ2cdYzhFSlroUU6MyZSpxE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UUjxdkcoSjRmFXsAnKaE4tRICRsY2zlMxsPXmy1TjRhnhcwUopeA5Z0rSu1wMU6Iwpkh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YvVmkClCSQdnJTa4oovXVGC9zp5ejiFkUiLFPGyTRSO8UhIoiiCcYObwGd5joSJs7kSx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bllFI6iQZ0iTwenTOPIUhCOFmPecL27jxUkzvKyIqknBptwuNJCdkRoWkg+mPWM2JVNV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aJFfmwIEo8mjRCAsI1c4AgpCDCeBJRkCJGQnm4FiQJzYxQz9tssDm9i8mbyhrmc83swt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iVZUC8XOqz0fHubdLJ1I0tQdfjBm57U6iZde1V6iapbaJSPB47Wdwi0xVK1yWuYrSsZd2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/c43cy1q8+ajQo0x6m88qOGk2V0kYks/perPGSrh0QMEh0VWrY3RWOdDL1lnktO5gRPHT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PSQGq1J6J46oY7Zn1tWuRE4As4sQdORLVmITwp7FQo2br1DEhoVQVirbl1gzU1QNXsWFn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9VN/m+mzSSZZEkNySZicxTJMkNGTEWJAjj7GXWRmamDqdfU0apTytjmzcuZ0l1yYVutmt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Q4+wbyjjozxepRi6WIQJNQiMqON5K9urYKoTQoUixZiQc7mLSYi6csAkMckZK0ZJYtNx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t0r1KS01YYUgSVZuZZpb5McKbo8eTGo+ZKXRfOIW3phW/Xie5zhbU7nKPosuMtQpe5jp8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0LVVXUUspwGGmKaiZSQbSYkzInMTB5SiTC0hhmErvCUTMJ2tvK0c9IDO02yd0LTtV6i7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QQIjQQ42sLXFOCQlBISDSHKE6hnOCRTKrRglmqrkCkJERZy9PLuZSjNWi7I0U9QNBkO1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IdmgM8WQkkRWlCIcbqByiRBMZ6BJ4DqKRkzVIoiDQm6IRhIu54br3LloTg6uYUmpji0S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awis3C3nmCICda8SNDliVr0yLtflwKOYWE5CJWLZKAyQwngFQo0aNdy6GLwyQ1lGMic4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3S1zjMjpszGc2tp1tZOSlm2hvUoaaeU5CSqaVupnz0MTInd0tObhZgCv28I1cKsap93yB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PvZlvdNTz9Et6NPSspbmXnwbHvVKiidGVMcWxFY5q3OT2+S1NN/nCNGlmU4dL0VzGLyl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zjdddZCuBjoaeV1+nXAnX7xAc1Vh3QpnWIHW9ZrSzbsBhsEeEyUQIlA5AASBGi6qDqIVx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6p7MoM0sJpjpLX2sHXsaDBA9RznR4sZjeCPBwjMxOTOKQZBGZx4yiBo3KdY2BuZ+p08K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J1IgWbbmvh1ZLNucTnef7On5O/NT6Gjnpn0u556zHlqWNaxCyjejCsAljJ5g7VezVUc4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ZZFFTuzis1tvjiWTkGsuRTde03jKE0ZKzyZrQz7+dJFjOgZSip2ZNMOUkhJ5oAhGmlYA5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gaauYEiRWjNl1sPocNmFkUVOfPiaj58i7Gi0assiRrQzws6NaFsz1rWFwSbMVyW2EmU2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llAnSCik0qmjlhnFOaiyYUWjYYZBB3eU06Z1C1muy0JBDIE0dmjYZRJNRPFKSvaroIzR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MWBpb2Nr5FxOKG07wKg5u5CUY0h2BpKcCysymCBZFZB5oeTOrzgkaDxHU4SPIUiYpRpl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BSDvBIxeKT6zkexcuWEYbohzZpTi0MaMlYsRhbFU9bFrEv3lXrXM+dnaNjNGzNb6hGMn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bqoSboB4okw2WcxVEtsNlthhEOQchlEQaI0ihEa38bSr2ZmR1g45/D7ji7zr5O9j6mcf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9ZyhI38VoFra57RD6FKHNRpSWgtTHvVWFZ0yhHpcTKgO3aMy5oNIXb5bQqlm29PTHp7O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NzNKnodZdz9alwZ9ts7pdqYxYaeSfH6ulzx04vykOs+9bzqDHZJK/fcL6ZpBXA9Y9cA6l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tuU0UKUgSAskzEBtdpBYhccSjUoswoEYjMEixAYAiyNqUVC3Rlqa+Hv1FtDMiZhGpaeb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DISZnCxkEd2QSQyCg0AWfey9MworupXu0il/l+o89jpK90a2gZu6la5XLkc9St4eYdDL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qj1q3OMOFbYqs245EXd4vTvy1s/c635Zd0y7YFva0c4q43XV8ceXpdvk9N8tG1q79Aav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uMXrvFN6Vh89rLH0/PFrk/Q+Js5qzrw6d6ubezenVzCIsFGZOYCrB1Ijq5XTZ4c4Whav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4583DUo2VyuG6k8YNSdTXTyNPNki02tiSDjhMgbziRU4JJoukknBvKYJywIOSI8ZDHs0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otiqXp802HG4sCa7wMaZdq2LVmW2zAyVfcrHmpqm+k0ueDQCVEQdsXmhnJNTjGlGpkRV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IWhsJzdwd3BSbs6vFDQhASEhPZMchoeMxtTk0oaKijtCQZDenZRh4IiQg8wcoyCvBrWd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rBixSMZxRum5nonPFDZrNxTppNJoaRZqEZilYsmsPYoFs0qZRzVdlGWSij0w1Rp84pqx6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xqvKcS3Wvgqs4wE43s6SUmGWEBLaCwCyavOGFXDWqAYKthKJOfs6OP6PNU5freYljX6H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WpaiVuNzFzSD06jQ0oDApgqESlShqY2kpTEx8OpnjSDaXOo2Kc3jIn02XJidXiV9zpcW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jqPlnaq3tXJzLWaquYxdLVvNGnVYkp5ALOpXUvxyO49C4HuulqNfHuAEUJGlOjZt2rNK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tYW3Qsjjk5ARR1F1IHIUCyMZBQelEMZ4S3d3AtqasAhaJVOaefHTB1r1KWN+hbytSGQn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iTeMhGAYgE9cDn26elWRgagDVbwbzb0TzuNixj6S6B8noeXW9z25k8NU72dp48lmFKxZ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LSxfjRyIZq2ISveYssM8tK5Tu869eAusKcFTctVD6+bUlSL5zamFY1klwq6WsCzy/PWg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JklKzVWoWNzrvkg+j5XTvxhtvZ3eRv8AU1M8ua09E2Getmvx58rR9Hs9uvJ8/wBsFeM6g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PDh7PSZOu9aENDe6w9mjNzoaeZrrJNBZPGSqDwQkSSAvJJFpxsJs5Orx46PKdBrY58W/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d7jHRrZwFOPelKM6kpSmtfC2sCRijeoqaQaI5FmZHTTsizoknZT2c9Rq2cEkbIsx1v2M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blalcWFXUsGLa1YzWYHai1gy3oJPnOq58ApwbmAsRmZrGlCaSEVhyQgpGhJSCdhlKUgk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DVFgxJSmCNCFsxSiy05tUYQdJkAknGaFvYOqxClfpOgkptMpPK8wMGLTmEhMaEacbLCU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emPVbHzjyA1WYhIWnqzsctW+XqhaeiHEsSrNCDFquPEaDgZLYnWGmfbFZq7nJqsxaI2b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sLNcFjMwzqenkrs487soBBdLSFYi6HJ2YqBQaKW+OMm11mDgCoTW0z9HOobu1lRrS670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bQrCkoV20N3Lt2qhqZtnLL9OJKhYAceKcpWq3UVpl5i/yUMstvakfpMg7zp8fQ60LXT6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6SroLUcq2dZpKxWNYK3XIMGaGVeVGiQI4mcaY5AszQFFI9mNVK2uGXl7xc6a7Onn6aZ+/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khLWfqYtqQyjpxj26xwaZE5wkQOIgWldpmaJVNL1LSz9SnuZG7GT516R53Lo3m1PP6bN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2oxnX60d/OtaeFdmK+vmzuijBp881LL09SyNjS0SWL+LQz+kzOS0egXSNihQ2O16xuYG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hrNG50lrOTclXehldWkLFhJvbXnfRS7mJHM1dNVLvmaOfbr9ranPM1KV1W9SiQr8lgNn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0rwudo6+gKbzL4K9xi1OgD26843oPJzYZdDaw5yh2ZNXj6+/n3WNLp8q98uBI9OrpiDN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T7mDMm06F3PEGrnZeeOqUG7y1DIXS55cNIVj2fQGus0cefgrFY2/Xq8/03MSPeq9VjkL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Yu8ddtw6SZ21p4ydGTsrKShpMpqU3a0LpXCaTDs0li7SEpGzANotGU5R7vRZO3y0zqWc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wy2TXjlyLoIGKUNYxiz1UuWLZiY5dNGS2kIpucI0ZyUaIwO0JlJWv1pkDynqzGosxTIS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zQYu5u1gNnevObjGcBpSci9gA1iu5ZizKWUp0N4ImMoT0IbAx8/RaiYgUUS0NCS0esXU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8ZY5hxbJWeyo5ByqLPUxzroO4OVErTe6rAtDap0tCnvAHBVzmtU0Ku4TKt1pKYyj1Bau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lev4qV7tC/q6dWhs4lFtPOtPK03NjivVOi1KvpQRVYRpZwa0l49qHOZt3Ij2p9PIvq4DT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nZrm6XRV1rXQVksXM7UM25fnhQp3ukt7uQF3h6duNlCNqrWZ1nOdLKfNqVoMaoWjEruS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HehWc90cRZmqACjIWasQ9SVIjSPc4d6tXWr8fQW6l6/HMJw2Kvq4+S2MXalskiWIQdFm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GQ04TDVbNUw61qttsULtOypsZx4Fw3o3nU1qX86/5PZaLXLx7ThJSU6sbG/k5utVBlp1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9HK3ZxdBmzkaVLVuVA3eFptaJ0Qoa1TUoGyRNaVitc5zP1KHQ9Jn52gTLFLtglgRrWiyd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qSsYlva1XU+YRW0eBqukH0BQpcbb0ZhWrDHyDRo16EstCFuWZkTWh2WsyGj59Qv5+Qmy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qcZKxVotbYCH0tjJm5otzjOg1nF53vYT0c43YZXSVc7b3+E4bavhzKOLuWOq/wAieW8t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Q5PV9Kwui0PPcKr09Va+Z0GV0zwJNfqu/s5nE67qeM856Hqszy+fy+9rbft6XNqFPxed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79xnez1ctLcxOmnN19Pz4tB3rfh8/P8x6fi+rfnctuHq9OJsbd/y+fnsL0YfN5uu3F6N83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4eyU3CY9nZMeXxI30ffucz0p+fPliekcznOAHVob1XcwOm5SnaWnCYUM95S0YxVSZQDPX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MkaCzWjTVAJ0A+rwfH5rhcjKnOuGdr2+3Mjs2GME+rX5cs2GzW6bzYa761j2jzuNjmui5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Cipoc5RE7srSmhlOAQtVwjxjVlwTXvQXKWPAjV0HPSMTgcQ8hwstWc42pKdMQ8oRzbTQ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oQD1izm6mFbDRyCXfQE5ki69UVuzOodIBecrdLXTmw9GKzmo7wDEhqxStQ1QMvm3R6zT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wqwy8r+fSlVodYtWtbn7Ea3Plr1eHXJl1mXA3HNOUdnVpNKiR6ni+ksJXzgUr1dW1+jD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7Ma4mWjXtv8AccDfr0hDv9oKRh2CqWc+yyIt/GoQLml4OfGrzPbHs11ClVlRRjGITKhx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nAqxa61r4J+b0yrWqvL0dFUu1Pb4K1qnr2UsXf53FvbGVqF1KESIOyOFMSnFEpQkSTIP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xQFHZUtAsRDketxJaWjjbHl9hjgPx7ElFS8vrZVb0fKH0vNz453Oi8+2Y2Xoz4gxDR6z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zIyaFStf7WBKLZakR7WhH5rPL895qCqwTRzNNssrF7nO6QZqVnOdbmNgWtZugTOCFtam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o1tN6fPdZwYIOiBHI9S89MupvlMS3Gpm3h5m73isTXjvO0qM/Q6CtDR0Wln4+M2snsOj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y6a4birXZ0eR7uP0kuXdDkXNtgy46t6fOLqzekq2uqhp2H4XNNbblMwN9yG7UJi07MBWW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lx1kFBqbzTvTrzVI+bq8ZTBZJ1Tu8V1mtkahD0cy3ap2s/UrthZFGnybocTP3Nm+DJrS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iMTR57vdc1MVX6WVQ43p2oWuuAb/AC4eO+ovcyaJZOxHrM7N2dvN5u7qluvPbnWWN9OU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hZfPLhA9Zyvs9sYl08Zoh28bWoxlDWyk6bEnOjdjrYlCv03JTGnapYto4XaXTRLVXcm8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VUuo5/n5uf2M6tvvr4HWcnaXb5rT79t6ja6Dlz5eODb6dtIdCdl2GdFLIAvczBadacdRl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G6g16KF544iZwWFnWslhDIUygMSIM1PWnXSKerm2ZqFFuVbxnCRANao9Gra4DIldq3Ypx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ZzTJlRl1hZxyde9NcOr01c5sPRgs50e9XuMQGjTuakbELgLzhZMUmSE0VL1N6sT6Hmta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qlBi04aEs5d+J2s6aGlVmb97N6Dm50ar6WNbD6GsK7hbgLPcI46Vnd9T6PyX0zV1YU6l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O1h6UVB32qka3EjTJmxqzG9BrFrg7CrGgKvcATsiqMSIACdSGBZS5xhF83pauQXLvtyAX2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OaOdGloZejLpNCUTt1yg3YgkkPKEiUoyHrmrFWhcp7jwo6lQsM8Ckjy+c7+Fueb1WjCLw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0n9Py9DRxJpbsWh8svRsR5wu5zVTmsNi2urZnUsGPO7m9K1zPautaphYdrg0ybnVZNZp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x9asTo+eNFo8K+M0409be7t/Cus3Ravn9ak+R3ZbJakbOj0crL5umv8ADdVoDGuU7dyv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5gbmxyvCXdTkrXU+rWfzrOdT5z03bN0tGZq7YQRrm4+rh0t7Knyu/GmG3Ojq1NKtfQ1q4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HercJpRjTtrk2Mzz2+Sqas+j0WKuhZr0NzaiEfSZNi1pxhXxz5uc6flNrpNXmTU86sdT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q7mGzOdtmqZHrZXR5fQ9D3cHSzmpo7OTwoylB0g7Gdp82lj6R505wnP2vTy6cNO4ZnP+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NTJ1luZpiUcaDSnZwa+XR4nrXbGWJeq0V6GmPCrqLHnhus7PA6KquRj9tV3vA155E59Vj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ptO6INZ48joa3I9Ou7S3uUgh9rHNPndrL10xehNpYuPY35Z48z0kcaS9z1cPbpVuZEu3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nAChz46FvescJ59n+w8X078YloejrmNoVpWcauptCYSJ0oVCTMUzHalqPrx6EATLcVGw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s81F7OZoeQtIz5EAROCQKzUuUGYJB2plNOvWgYo67XWy2RZW8wTq8SM1B5PCiQNSLXdb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iePuzZ5yn2M2eFD12DWQ2voTHMm6injPJq8Luqtaaq0yRBWhNIKaYh0Q62JmEFLolKDxb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fa4zINuYlc7Juk63n9KNBadoV2peu+belcfUTOO/PtwXPdLR9Pi9MvYwNZ6BYRtTTr02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WFJVtlQejWM6F8VCICEWECBdVExGpYz5attLzeoQyxx26BrtP2eEo6o7M8D0ctbWyNqU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3clQTtEpNKxSg4qtqmUY0tLanoQmSBbpwZ4OvE2aZuHo1j1rPl9TxIOOU0AaXq+Y8+Z6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2bsUuotLvONznR5+Glu5t+xz50vW+a91k/GdxjZSx7uLq7GulpLM2tDlOe1Rclps9f5h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lFOoyNEkVz+4s4OpR4jucXVw+qv3wlmjdw5nXsT4KVHog41y9m/u9c87frbtV6Vw0Hxh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X41tTMwLOtHz6DmmqaA2qbdLp0Li3lx0rPOFpp/HaM9IvpbWdToWrTla4qmrXzeaVGlnd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oL2AXw6Lay5SapAP9HJMTpczapc4vo+LVo254tqYLO5Xs5MC1PnCYX6I6S9HVri00LuR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0Zo6OrUsnbflrPJYxK6wPScrm6GXQ195oSAO50KGV00Z1/L3O1bNsQ5Tm9MVHrq7gbVyz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sg2OLSYVTLoc+VlaHP9LLowcntaw2vlbOpV5bWrqfL27+WDcy8v0TsbPORgsb1yAEaHOk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Qp5lmhWJtpAqaWN41+5dzcLM37XSc1idkvTfLfS2deEtd3q71znMdxxtxb5m1Q69Oi7Hj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9Czgc4bst+jhVuYXXo8uxFz58trn7rOeD5z1Dmt55QVut29HqxLEN+KvGzGBSaCzaUYS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JgQ6DWZY9RzFbYiYcNoK5o9FGI20U5k3RUjkB3BaVUeBWebBS1GXYu83FelDjXVsEr3G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mdXLplLYtZklMajDMMzmrMrdMSuIB3Wbc8pDohnOR3B2YQtWrczqlEyBTbUgpMPdovJ0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l3l7FqDfydu+5wFQfWzK503qfE9p5/bZqFBjfnj6uD6PF6OG8XrmnXKaynYslBCPTCtcH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kekC2ikjRBDNGKtW0CWvEkJQPWs8PRB5Ll36IFY/u8FLYrml48wr8lo9U8p9apZQRoKU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xzScVIHSvZFZ2vm6VRDUtF+rG8Upmprxsatjj23LdW55PY4jVbOK6vgz+r5m62T1vCUR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ftGcOzVRbuJU1d/lulAUyX8u0RsK1Z2GZlaOWjUBd0bJ0hRa0Of7LDlZ73NIaxz9rd6nL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cSwbI1bdzlsrU064lbMroK3N91lym7C3wZN7hul6N2xwFg6EOKbmheFROxrcFHu63b4T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uUBLDchn43J0AGLZmbnP6nSYOj0GBzZvY8rodmx57q78texj6fkUhnu5tCh2dbDgNvo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XRjxDagx4lLpelLhX+U1cPppRxWrt4HWy0uU7LkbVscvqXxZ9LUmW8s2saN625UPT1Ccr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qc7rizMP0TuRcN1nl1d6bIt+fTcZsUcuK1xWvo4twGfmwOkri6J7WDvcWuAOFwm5j1tj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Pz2nVizBxtQhY6Fb4LpfG6QkxdNGyBvxNayhdc6+dWmtjczcut/LV7Dnugu0YNXVGrtnn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AJwaVexyO51cQ2IyrlofnumMUuegGPyHV01bi+71JamNSjXalo7trj+hv6efVPQMz0687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d/j43Nt3fONPfPraDbvKWs2XOZm6fEtZvKS0OU9/bq81u5zdVJu+GhIZBJiMZsRmzk0J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FjMBcrAmOxWhZiVyNElSsU6yhWR1XHZGVYnRUViCgidgDzZBs7Fw2al3rHMTXo4ZtoI6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8RnTjSdiwEcS2IUJq7VAVQwu2ExKXRwueaB0tazn4dCG556G7VuagbMGKzGhYepJWWHF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dx+T3iIN7eU5voeA9Hj9C6rCwbz9Lhy/adM15HrWRz3DG4AT0YFaQGwmW2WqSwoLDFSF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Qdnlc62rWJt+f1KcJY6X7Dv7vBZxdbCxaNolvUBfV+CgI0NOByEmiPOEyUoyGcgyONsY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kEsCDF6MCHJZPofAcuu3cpXPH7iUblRnJwdBu/zaGzyWtZeHoUqyyAs0sSzWs6LndvAL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FSpTPo5ULQhZE7fz2W2hTrnyoFc+rIB61yjNXNLO3jcmX1/PVdOlzMXuMsWt67x8c3z3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qcyWrxWjLu6WeDjnM7anctBj7vNYtAFh+zPnUyek0i4189DxQi5tJ9HN6XocXMNgtHF2e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Ufk9HV6Kg0y/To7vCVrnPE5XPsV9j37grWJxx1GLT1etyJADM9Jy03thXEeWMgHZPoV68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3F1NTN1NFsYXZ02KC3FwkQc1kmBSuuwoZOvIHKHk+i7DUL+Wja57D6TqaoOk56y9/Z53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ty3kd838rf5/etbT5zW4zncn03lvWqG1NHM5fWatiamfcHheSzcXQ5exZ6oWcEmlvQWh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Er+abJ8s3rlKtqVopb9zn9LMTZmG3nWB9ZZGChh0PEdbzXbVaW/V6ZrQL0GatPFzfO6r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9ZO1T0+zzyv6JzWrbq5mh5W1Xsw1I7+Vd7MsGR0nC5K1oc2fS237gZfWcl6WL1I660xb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Y6W21rHwo72X1vA6I/1ewY2XK0LQAZJxSMSyWs5hkGnIi5YAxlQBpRRMhkITEriJlhM+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KxVeUgLGgCjYiV4WYrVhcGlaNmJXY0QaeNNOLGhZxlLvrnyrsrPMtlTkooyjKwiBm08X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HnQjGoOjZuXFYOZQejZORqdjVuOTbp4Wc0DdRh+kcl6njq2ZHH5+jePnGTkOU1G9Hj7f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1m9d4B957F8XZssykSma9FKhGrLIcKgYdGmb8+Uoy9ryecXNyLJxzXUymHzewqctblcU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Kg16jcLEwliUomhiFGRkpjzhMUkMmM0Stk6WZVY9KzpbkMgwrVIv2c88NyPYcljpctVrfi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MV7nL+r5jQOWjThfzKNWv0UtHO6blZIR18jQd5zUC/U67LkNLYzs0+T02ec/ucdo9Fsl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qlSpZp9nXRcl21jlPIkOPXR+y4idd3u0KPKXeUExnd5yYDorPOSwF0mFc1LO1xp+TveI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bnOy259bnVtzMxLvT63M1qhxutOQ1MzazW36ksRsjWtxylTvsLN06A7aDAXHjDHefrc/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tYFyTN6rlAS62MfXkhcxdyTe4ot/z3XZbGZ5Zutm+q2K+6Tittep3HP0rculF1ejg4aQ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Gi8pLO7a09LldWj6/Fi0sw0qNkI2a2db3W05eNQgI/SdFXpYHmnZtdr7U8jner0y7jbH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eDLd7ug9GzYBCnzt7Nax59XOY6bN9Oee7fk9bF07/LV+bo8vM2szIpdDUlbXxQdLp79zl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DbvaWFfxI7tDV9LJ0sovPWLejy+pqFH2eGNg9Jp9HJ6Wng8Ll7NMvWbBKs2bLjyNXp+W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tqB2M6S/CnY5tPN04VW1+ZFydHzJb/WxUbCT0Muxmio64dtLGnm5t/QzDXOuO2P6XoCi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GHNyClAYJmUZIxiYSIrseFCkWUU2tRKeL0jVxud3udZxz9BnLXM+ZZdlRJbZgOZJ2UMp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rwsxWrC3AqxswsrtYjAUSINSam0c6ymzlyrZmqPFe9dRq85sxIWFUZjULOocoyUpJDTi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A8m1GjYo2xj3sdC8x1/CNdyEufHFn0I9eHRZS1XCpowKYWTsVLMhrpCk+gOqhk8DrXKp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YlGyVlAxQDGq6mdCLTtc/ToTg0XLILXt8I8DrONytW7Ngq2JRlvWMmaakssppxpFLYwO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z7FfSmeZitakKp5mmGB6la5HDBnR49OguUrvm986p8C54ctkXq+Zs4YtCLJ9yjlRpH3a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wnjpc/ndLEFUoB7a6qhUpZElW2dn09sXNlX8TcjGlao2VAbGLVXWFT1fZeH5A4mLVoJZ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lLoXq4Dju3Kw10HOautd40OWzf4/oMzTy+h1MTIC+ObPNavHdddNGtbSVfpOLOnnw/Q5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9CxbeLgbN6Py/wBm+2q8x7LqcEW9gYbHS891XDPMZ/Yi3eZ3p5nYbN5mhvXe38jV8Wb3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ql7Neqc9gZ/ldLqcjZZ6bzzd5/te75vI205iRqHe2djE7jnCQ3OO4S/bxA9HZ8Ds1d3V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TTrI6TmxbdPRuafGaGhVL8zpHM5vqO2MQfWD7OPv6uX1dE152aWH2vD6unZ5kvG9eXN6P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TndQVCiU9LDtt7s+Vl60ObV63v8XjOhzAZ0NHzzGvX7e2nkyuYDalpJo8/pYHO5bx6P3B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Ob/K6vG6enbw+4jdpr6HHWvPdqtSyI1copvRAXKE8aeYbjLQ5Dfy3nDoYW+b2bdvEbdz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2oXRWpI4NirGlYWPq6ZKmPi71jE6nVqFvF4Oa0acrNXE2i6tmSH9XqZhSRkkJM6wlEKH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sCAlsjHaIS1AUAz1mDBnIBGw5Wr6dYyMvpo2caDtgVyoerry82+tSqs7iJvFgig9Okog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YZa8bDFVrESrG2OyuiRBKUiDTgMQaNGeW66hMcs1qkytCaMipQojKNSZYxnFVODj9NzW7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s6btXcxkqRsR1hrteevJZiWmVRnGUrCKUozggYTiRpWqVXOiwdM0y1WlPnsEmwhDbfPb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b3CVreNaB4aPs8PIcV6D5FHrGx4bqnsdrznpY6aNK4OzuQayQpPoTM2d9jPhoCMmF3Jq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C6OZON+HBcNl0Fjmut4d9C4xuHtBi7s7jzJauf6vmCrzqSXel4c9vWCvYuIPJ6PE1R6Q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3NabsOA7HM4rfhsKUvOd3mZVAGxGFB8TS3U0TRtch0PLQIop9rasnyctKM61gLdBLpznb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LT6HU8ro8M82nVc9GhHYS56PJsdTzGb5G3Rt3rOasGoei6fOelYycxP0mrLwdf0nnNzm7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NTF0cy11FYdO3pJw8BXM3fBi39XtM/N6658yv3T8bu89nQ525LkuvshXHXxNTmN670Yh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xtYmB1vM5vovfYHTXJOR6uXNp1HHvvZuJm3+W3d8OV06YR9qfOWug8/5fvr1rj+U266V9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bf8AnrIOK6LqBpgHyNfPb9gNGpjaaNTM6Lir2K2piGFWqy18nUu+iw2uMqbveBNszPGmf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l2tCiboQQSWszG27XO8pha0u0zcAWNZ3eppZrcB7uSL0Nyvnw4NOGOTo0digFHnlRgUL3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0pZOUTrb2hgdTy3xMOptTnR2q1nisUyKwe9z8M2OTqYPXWketSjtsk1y4q831NPGg2ua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fPnNy+nqd9POed5JqUml5daIQRs6VCb9J1KwCiGxCEoyIOoAongRYkytIkCLkQnRQbIYS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HZYqNYKUXtRK0zQIVrYymO+xh0OmDXLU+wqnFS6XO1KslXLLVEXBjks5QnCZ0QaTEI2BA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FlqqNZYqo0QSJEiniRsAc07OGl6duZNNbcKdyanGzFoc5gTX1+RvY72Q382W9iJt8doo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SorESMbFYpqQ0FXt1aqweVWdunaiLQlLOMmBQOALexsx0z+xyerx0gRn59duvZq+35+J5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zrWXnCYK3WUb+pyEj0G55q8vp5fKRnrUvIInsFPzOB6D03kPpQe7mT0Jb42pl33nF/mS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p/P69i5Uvef0DacJeI5f0TzX1/PuVWDviS8XdjH7TmK3KbGBvYOrfyZ0dOgybQczZysy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WOB0ufxKRxNvXc3uJ1cZjoUOhxMKpdwg+IWz01Qs9DeOdifRjIudNW5zkxdOXbMlv19o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PS5WIqe3nxlVdal2pEAkb3b+R7HlemVsnqPm3NJyFr6OdPkOpw925oYujznUef8AYc31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0nyL+tdeHmvUOWeANqY+GUC/gdtdGa4WAgbNkMqtM7rl8/bjHtWK+rQq1padKbnNLhK167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S6Fmj6PzjcHq6Fcx2k7unAEBo61yWhTspP0TyjoLNKpUyTUyD71b/P8AovlmWXYydTpr0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PSnjZ5OE7fgMn1u+1s+0nBt6RxGrVNlWDsur8x0eEPexgy9RRouX6Wlym53GFl3Otx+p5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llcXpmViTlehDoqz9/Ps5aNrlx4nQ809uWn2fPg1LdFtrIGYLNt09Fcdl2eermZi33H1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A9JzeWcj6XSE06NTlqxHNtppGhmcsdBHF2cCWOcuSk6jiGmterjk1q3r4M/PjQgEvtuW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+LlHVyqHRdDViu1e4/pIjHnsC31x5y+p2E82Gg7jDsoC852BedcsMGY0SxGRIAkWUVXm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ZgkJOGY8ZoGORAEjBEIkCKTjBJAr4u2jkw9tRs5APT0q59tQFUDGGGeki41eQdoOOyYT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ShieICNhraw7YivGzBAIjVBOhmdkY4Ut2zlNL0q5k7W+PPtTRpSY17gCuMAFGRd0PTvZ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y6qXauxZasjnnRkCAoO445VypB7zdnT4/s+XoJFR59NHB6TF9Pknga8eXfy1M/r8Epwm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8wuGYTkw2ABSAsAR2RAmmhTUiaSCRQ16G9mB8/p77R5HqOPpsQUcawfNOg5r1+DRhBrw3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gaM/YyyUPPt19J3K2vljEvY5O7W0pKKt2DCFZbVrscVstM3e8s42TtZnDJwalvdwQ16lu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HjO19DnQbndVOajm6Kzz097CCegVQ1PPkGbfsdWAezf1rId2LOl0uL5czuk5XQfU+eT9F3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UJt8rdqXLlh0tbWyrRavU54kbXRw81xc3qKMD1sbptMcdro8TgQ9bxfruN3fDWug/cebb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ndc3l7fJYz9IeJxj9PX9toatjQy5OXVYJFq1TTEnPe7WhDX7flPM9o3S4nmoOqz+tzT2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prtaziet+YbPO8WiarYD4lnrtaYVPemMnCtFK9fvr/GcOTpSxyheg5O21AuD1sKka3RZ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/wBDwyXHJh81axWMtstXA0gK9R7XS2ANEZill0VnjbXJc2MWrudNjc90ObXHo2PPJvYX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7DneYfprQ1uWsr6NQ5ncxjR5nuKuLxWkKxpZ1RcPnOvcxz7vY88DVwyTc1s9NGonNxmlj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1HqbMlA/PWKuLNyl7nMzeozOCjcfdtyBf4u4c8Pp9os8QjAkSUUSSQzswWQBlgSiCMFw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JRIbxITjJZuBxwmgQewEUnYDKTiEWAFpohGcgNS8EoQ1EZ9TXiczT62pZy0dqnpmA1aF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lmgpb6qEDqCJpkSSdYDNFYDsRK0bCKbWolaJ0ldjRBIjVCSRFM4xwuegubNzLCE4SCmN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Y+rj2ZHX8dY1O5arqY1WTADgAUiIwbK2fp1KzvRPOtvHbrY0Z8PVo0T0tTP3OJ63U82q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53LQnCnk0ognjUni4YZIwE4DE4FiBRWGk8iMooUJsb9WhrY3LssLY5d73KXvPJuFylY6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3TZW2yKhppnENUHhCFtx9+liUp7nNJ0vO9HkRGrKrpPruRJG5k3tDC1a5rXxG1K3Ompj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yq593V3ee0cq3uzJX3JnHJZHKF4wtBG3TovX8fu5zuF6LJ45HS6vn8OYpatPrdbE0MLN1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VfYzC2tMXbp6HJmW+i4sdEfUsxPZ5G0svclpTpaAui5nVy6zzqqPTR5sgurWBoZ0Ys+u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iXM+vYjrtTzzscQNbeyZSLWoZmV2HD3+psnsOdxOdB0C6aw9CdXd7OjW7Tz45PndimT5n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Jc66582p1mJyFHp+JOgBv+abu5VNS6Or6HiPQuNyr1vz7GLUuc2e+q+5z9jnN7k71a6kF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Xq+bBzncVVwJ2u75nk9L6RVrD8+c8tvoNMTL7KelBqOHWjK1WWvTWhm1dDS0+E85u9z5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vlg3tBsHye0flOCF0mT6tY9/tUnHwvlLXU8tU5Op5+rSqwFS6LcehoedjVNUfan7bz+xl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7Zwr2tS2KccOnVIczQ1b1TM187RBxnH6fZ831p9rk8/Ld3PKsrrv6EaI/T0IgiLUKaLM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SGU2IORA3PMpSMOWJRvY0neHcMFuAFJJCORaZCSAqckDOddSoErJtFDO84BC9C2nI4oa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bbLjUujknM1eyBZyS6VzlQ9aGuTFu1rMqvsGMFXw05ag10ZZxy2hSlmzsKMmItIapiMB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SujsVUZgEpErvKdqniHg7UVTgVQHqjxSQONr5NZYzB1O4tZOvmhCN5XdxowmDSo26VVrd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VrPW0Z0857Tzbv8Atw43O0c7r5iThO5jGcKecJQ0XjTvFFhMoFJkHZTIMWIzpyLOwouIf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np5tzj6uQwjV983eL2T6jlGzNEGkHOQWqJNU1LUyhpBPQnGy6hZUpO9wsShlp0bILA2a9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RRsrFqluQPpPnNLFtZ1i52vo3m1qniUnO/SyeAk2a+fEmEjKiHdA6uX0OJezdzd5zg7m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yeefnLFC89UGV5KRL865ktsPS9LG9T80qUdfFCmqn1e9BOv442aPpvQ4zM9Mw9uB269fd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Kqb956Nk8hPlPTsXGJ55Rra+f6LQvKtzGvVt/hQdPyVfpOrbawM3jOr5O36Gru4GdjPec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mKgbX7fH7np1s2scPmze5PspYcCtDL9u/Q9fy3ofNNzJ2en5Tgue7uHRxRujt9dcL2pKN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nyrz3ZMra3OR88HTLp9tcxCdX0NMZtLDM2BDKWZer6GqT04F0vN0I9QscXv+TO/hcJ6x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FwFbrrVu88peu2POuxzmO1g0l6Cxk8ht3VYevwxj0sjQ7a7bGxLvnW93FF1dBkDPmWKh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6saeZLjdy7dP5hOVpXOzXNz17WXp9oePLq/oPFdtBmTezeNvapdZu6T89xblzjLlvUGpV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Cxu6u68x+/sSEildrTlQtgAObOSiMBbasYJEbBBuh5wgJ5zKznIV5zYZmgMw2U6Ciww2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tBERVF0BjZECkR0FJTBSeI4jtKMRYkIO4oEiUxXKsUc7UasgWyKzGWwOsYekCzNldAZ7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8qRwinCWcHQ0JsKMnIO7gYGRXLJjqq9keYzNGrs6SI1ijEzjQOVp51Zoiw1NDoMHazZFC0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vZnUiSoSmoPpZl3Pa7rc5f5+jj8j0rznv5IOn6cZThMaMoVKUJQ0ZDJJkWJCIDjKAUgi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QWoSuWu84PTvLowj5zj6slrTaxXcsaGVaOcyrMs5IqMNXYzQPazOrWlFy5VlGQpJWcZo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SddjGxJ1dPBKXRYe5gqZaUm3j3KmoSlKzqie7TAikHekeMC7ZYMlzNamtuIxWX+o5UmXV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AdDnJWnzszp5g5fDsMrH6/q5fLu8/wBddDZxbeJv5tKhzC3aXUdF/k9YHGZgCw63oMyM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1mmetNs4aW7OZsxfz+l5jEvc902Xbdht4nkmld5kGrfYQ/QsaWS+ZfpVBr2NT0Xjc5z6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rmKovDTOsVOmTN6Hnu08rl+e7TE73IuPe63F0g5HSa23z4ze6jzwvJ22U+X1tmvQhba7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fz/JnmbdUP2NyydzD1G6vlDS9Hvee6eM2sg9u2GpkZ2moKevlzk9BqqNsjyhmmrxENun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J50ep5XIPl00udoD+jeabdUfW/L+q5uOJ0mHbWt49jc9A5fRF55b0Me/pvB85vRqbXFdx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A4I49JvS2uz8wt2dFQzDc2zrcsLpdTNqXzczXDzlTK3idNcYHvcncyOizxYdHnHXNjSa5t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hK7FiFdiy9Zw8YFAozgJWIAzAQRq7h4BgGgJwzgmTUmBPZRWIRAYyGILwiaHBbb1TWGj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FYjMbJcVNixWHISI6he1GAxO5XmVwTzkggXRFIWrXlzI6rVlB1hGHQ6aFnMj6qVccLsh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fSFVM0A1ebOIXXoGiymZXTOMnY6B6xpCyAcZjBK8JsMMoStRu0rMyJFZoalDWzaktAq17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61BlOxVKBIRaOME3alVtulrkKI98ndPvk84TGiSJCSQgmCSZ0EIE5ER4EJxmO7yIqSIuo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OHsXgAO2/L183HciYJtN4JcqQ5882psZfS0YXAboHnJAqyxWRhkXkxFXbuJl6FWnU0N7e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s1iRQNVqSSSGIkT0bFzEHk6mDRakzb0FrU0zLQGUlxjYUq2vBCE1ceTHjKPS22k/Oag8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frZQuurWedlbVzLmYWqXouec/oiZ/KVAhv8ATWXZxdTSrTsZm7r1JwSCLpmbIpsplu73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M386Wr2mPdN48ZGB6NyfbQb+5Q2LzzcxppDp6DRY13O8ycwHDMNvH6TQura43zzpuUkf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rMCvfzZX6+MdRzBQ7Vy2LmR8mh0fa4/rPmWRHoHIZHfVzW1z9VT6FUWppc5v8zdCJqJm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q7bRVzRzCZlzOh7phZMKYK0QWdOufbTyrTGFscs816n5Pqau/wA4Ozm1KfW7e3nlm/l2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ewszqNiliQ7zIu8pb57K3156HV8X1u1K7gZa2DoZe7q7nD6GVqOrfZzbGWUKHM6XN5m3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zKkd7nY0Km0OyBbjRTyek6DE4Pb1+S5a2sbpdDF1SDn9Pq7MQjNolmVKQeMJAyxKDiVF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EgQSgQkZhSGEsxrxDDLEqwuTKbXmKRbKK5EicDDIvamUW0BldTQCMzlOURlmIWLMQkhp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nEvvmSLSruGGiKEiYEzsAHbGgWsPValpVzBLrhTnK/Uxt5BuqoWUcbfoxnD06ukT0UaD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jzayKSKiIKgPJgYjDQFO1SqknVmhcq7WdUSWzA6tuulKvYhSndy6ptOMW8u/QWsnWlGB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RFSiNKDjinAdRcnMZSTSYi7II8JjuzjRnEDXKE3brpw6KV1uH0KQtIMUx2A6V6duu55x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rjA265lj1xmQtIdmbDRrLsX+RfObNTr+QSCkt2ClJByZSM7wLjVToSbVI6Dc4XqMoYXf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3BhnZUZFUWhSNIauQ0a/OwHSt1r8dJgSblJUo6m7nnhKKzDXQwbTFzbE/DOcEA+l6illS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4WdXjOVrbOZ1obNuiE0Rb/Nh62jv85jB7DzLpOmoYoNXqc/nlq+hZuPc880KReOTtIcZs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ad3qeMwH0B7rPKLcp6utaxjcJvcPcwd02bDf72dUwMyHoXnHoGAL4xeSHwKmH7bpG5c2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TlrT56ytzJ0c+uiPxl+QVUkgnQ43Tc41rF1PPGyz7eXGad3W7PPRWm673dHU5TlnanzV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piBdTJtWgcxT3LfBgVOh5fqLoYcvRvSasOrfZ8LYznsaee+J22fmn4TalC1XmovQeK6a6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D6G0mDzOjLpqrr4gZbEK93cs0Z0a29bo4+HHPKtT6a069jU42nqY+l0zcMJ6pZx6urYz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/ivUoUud9ZeUff1nMEglcjgXJIi0pEDDkTGERbJWQSmV6CiQh0ojwaQeEZA0RiTqRFOy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chBBojYIoDLAYsFG7EZRrk2dEoJEIlgqEYhVRmIvGKSjOBEjSJRKpRp5go2YEGnBJNIq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hBssVYWombmdEGzmQ9OI5M29k1hD361lLseW6qBlGaWtWtVaE6chXLTQNa3Xqkzslzcw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p2aSV7QtMDgaeZQpRIWMfcwrYNNqoxJDfOKdDSi47SYikhoTGNKBBEhII7IdRiEeE1U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6ynar5zPQzS8/brEw7TO1PnzHRVqdqBg1HsxJbo0wZbczBHvhs5rN6uunLB6rJrFLchG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51I3Yd+tZysBYkWYKbpCBhsvB3G181j0Dhet5WZqOOdtljLGQSV+qBdPMCvevZU8LSiZu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9zAHdchZzI0syvvWpQEfQpR7+c6GkHE4TNz0DvSnAymJJpl9LO7rkJzz1MsQ473ptUDE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wQ6FPpprsRYh94uekTYty2IayJGckVc/dLGFojtVLV6G1znAl6TN3dXi80ezu0NOss4+r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qGrZXhuu4zqt67Xzn0biPPnd1cbP1Ofq9FiddXtjj7G2vmm11r0SBXPhbhYKEtLLb6Kp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t4Z4gPRek5bR9Kpchk2vjWX0iHfzLHztnD03+l3I/LmTW1oacXUtw7UgHh21lWNTC7XS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n5tLnLWpzvR85kj2K27zEN+l0uTs0qFdDocR0MAnLYrmRdpzFZ5Okv5cv3OSfkrStUah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OzxnKaFWp0ujRu2NqvTYGYdVhZtLSRyXNBaXO2+bTtcztcb6hMMfb1sRDAvhGibimOMs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lUkGi5AbGKUyhEGNWYPAbDO0wiFAO0YE2jIPAlYm0BhhRkNAoyQ05CU5EYFsgmk4CcnI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DkwKNhJXJNLFyQE8xBoiYlC1EA5GJThXDwJCAEBFTSIrIjOIrOrZRhdCU3uSTNr7MDNa+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z16QpVwUCOgqdoFUSKtVrSw7q7rwtZNnWoIewfMM2vMVElWIWci0BoTElWVAounNmdkd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GhOBGcCClGQSUJEmZh3i5JRkSTOU7lPWZ2YpY6QSWPU4zDubLinLKMHWRQOXrGWmeotc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srZSFdAVamsOXDDv0azg6RlwYb8ExG2QplNdilAN9rnNa6OqbWgWAiSLMOn5zR5cxa1c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3Qo1R9dF2sqeM2Wp2LZZ+pYMGF6lq9IKUMTAdLek7I7PY843vPjR6mvg8c5GQen7NwlFa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O6nyY5zqcTmtXdxal7pS9Bm2+czbORtaYUaYu1unDew67KPzaLpOextXfqj6AqvMWJHL6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GtBt4O/WtuZmRJxoSl77pyJX01NHA0MTusHrBcM+ZRAvVt7NdHX9NHV8ueKLQ38TnMfpe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byXNQPNWgrlJuiCSvVjS5nS4tXQ18bjnItcw/bWtjkbba3eNr10mpye/iVq2kGTM2ll6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K7rrW73zSrzdPzfU6WpiRz6+S1sTopMvF6fI6W7pZ1jnKNUVLrqOrVrV1dXFnhuA5fdK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nY4ttzc4ToLLYdHqeTjcrsaOrl1M/szLpF5HV6mzjAzNXM1SYYZMvR7pPIuGbZtQ0FOq2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6pcmPD22UH9XVkkDI7ieIg0GQ8ZMTGkOROKbMRGhkHJEOMchJzAXmw7MQEqxCULgQRwx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KEogmNEM9eZKqRyvC5IrEJIGSbE2HIg8hEmcEJ2GsjimEHGsW41gFuICpFnYkoGVpkEM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0oJOMnCIQ4YOjgmywayOzJrCjVkJ6gMZYkYvFIAMErQuKqA7cbN3SwN7Os3VsSStzl/O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8Z9exC12JEyAWqu8MyVkU6GdnEyYaE4EbFe/LUdnsnODFhgSJqLjuzjpkVOh5/qXNFo2c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3KlzKbKdpPF4Z06Qk8SbDYsRaFhJQYvxoEvLQv4Mo35YVqdbUI2psMb4Zacb8bM8Go9z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ZqJlj1A2ZXT4z8+etnUdXjyzxSzvRoUbAekg612AB1c/GaLwfpegpibOZmFVtBKDWpJ1Z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zxPQ6GCDjlsy1V9GnSQrEOg5TXvcPf4zqOfyumrjOl5+x6L6d5sqXOR0Bw6WoI0qhYp6E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YxcfPAen+a6GZ3xvPycpqvVzo2MOL73sEx6DPRclbB2o5neSqOwHemu5+vl1Frl9Hlnjn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bvqM8u95M5ubdvYnP0tDK9Og26I+j1rzrKtZaRYaNudd5UukNGtc5D5kp5lQGpm9LGOj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uc/0WMw6LMo4nWCzHijs5PGbvTZuS3TWq2XoRr6fNl556DJWtiZnR8fZjrPP+noVRs2m1c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WsyVrufaWca60Ltc36dmZQ+m4jhNjJ6OvwmXu8tb9Ws+xk6u9VM7TytHrF0jOBt00u6+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oaVDVrtad/jep5hjFYzcCxo4/ZeFcmetwlPr1CZwh5VykoqJGaYdQiShJwEiQJPXKTdo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hMMkQBScHQ6lMGiRIyhAI0plaJ4gVJEVKQOMyACSYG5Jg5CkKExBQKAnEQJCTkGZwbOg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wsgI2Qg4EZXlXYuBE0liIZKp1kEDMpXcrECRQRRSTkznM1ugw6rCQ6UJRIsmRhWABNSr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nL272PXSrBMCqiViHOI2nl2jPLVDWms8wGjdp7zFna5ZJKyTjM7EYTiR18jdzrIawDUe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YnOEkdniA6rmegvLLgUXP0o4UuospR0DYVib2Wz7LZ5NOaiI45YNJx4xmRTuRt1mvO9V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i7IcleKalznku9HDNN6og2iu2kNrLDqiMmvtQZwKvQjs5tuhinPw6KgmTu0YzDVSQuKLX4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4tfHUudLBvVKEpx1pJMjpkJ0h4pUrAdXErG2L3llrFv4e5RtyD3trK0c5D6vNXF3+cJR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pUZiHWY/pBVzvTazXG1e0t14qP2zgMzhcu3m6aVvP6/yuD2e5730XznT76pXD8/69OPn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24ezxzSv5ur10fZ9D34800+wBvWTzno4uefKsjuOT55q5GlSiUVW7M/TyrO9970Ld3Hk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mMZhmbTwPzPKqxEFqttK83puWH1/Sxtywalw4vkvVPKTildkmZqi62OI3dHuq5fU9BFb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jZuM+R5vp/llUy3pQY0qvLOlT2Q6ufoaffW8VqddU6b5cHclzPKdHtsLljnbXK2cTPH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xdt8DlepvJ5ob0iJ5fn+w8VmefQtUuUlWti3a5qtXYhbU5IdZQP5Q87Z57pRbFGh0e9DZ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dYTBmrQLhs2ZcHRmGgOSqBCINioCUjjxZyKMivMpikR0PGcRptElBiCZmIvMpBiRAyNA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wOGiKZOMIE2Gg0IwJRSJPCQUTWCpaTA2TkoSiNBFK72RAJSYHIzChXkpJSnI06kyUWcY4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ghoxGC5voOQ0hF0KMnQaJMBXu1a1Omw9/NEK4KXN5XvOXsxLMNazNrbdYynIOo2A2CjC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za16huMztcsklZPEdkw0JxI9JzvTY1m523iaSTSuXdJUk6PKLkhzgG08WwzOJFjuNOwml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qpdOxiNL0jYFma0pUbrTvMkteJo2MWBZBsz57PF5DMmEpIEiNNRlFwrQJcPZpOutawJR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RMhtVprBo9SCuXhu5ctOcyTOYco9ZvYZ3eekLQWtUVrQ0y46QLmnGxBAojWQUky23V7X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lL0rO4Lra/T8vZ629nyFM2+g5vtNXz2Glm2ppMdHc5fYk9J7iljtc/w8M+D7HODufe9n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PY/JkP0HPeq8p2MbnknXSwKVnjjU7vyfYr2/zPtNTpv51rdiuGMH0vlfXt0nDaXLVz1v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Hz7aO+4nu+a6a8+u1TcOfK5W9z3o6LrML23V3MO95jHsfnPofBnkCs1kIWucREXMFLQ1O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1jecZ+bnN/b45av0Ld8g9lXxTC9X8qxnRbC2svSexoB6a5vlaOVzz1t3zy7J671PiftXXf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PJVfa5HnnWpS2eeVd5b0DrezWh5Z06UMWu2Mdnt+dy5Pdsmh0no34jYQvPgu1kdVXdeSe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Rmej1uJ0szdHz93mG1jSzMyzdjWQDQy90+eQVdnTwek80pZnYUMuV0KkfVr3YTrfWMJC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UpkZKJFjTKppompuDlOAymiEDwEhIPGuwZokBwNIC56xOYZEmi4VxRChUgTWhg4HgQOh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WjIgREK7yQmmMTxkSg0B1JyMHRKM4jRM4GcxkwWHKZnEFgkQFYYCRpimhQdV3GYjVGM0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QRSIMpAlcZI10evS1M0D2hQLnulyKww3cuwZoIsZxrNZl5WywHrg4vG0+1pVwWZ0XO9c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k7DM7EWdgnQ4W1jaxdvKsqulrLyZxJnV5wmijJhiwNLbiaOOgIWGK7HiCYsSLTiRUmpk7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s0XNixzzx1IsEy67Rnno7POagpKaZpjVJkM7NNFTOg3k1MkiTtAsoaZOfPkbI8whoKk0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d0MYYtcJlrSFrNOtrBZxq/QUpckd6FtGN2NzRVuNzV6vm9bnyx/R/N9G47Dg+y5flzxr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WvUbMkIasMyuKyC2GkWrZ6dgcS7VYelQsFOx0WJn/QHj/s+tcr476lznPHBe/eOe79d5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NAM5mPS892HKdF3/AJd6X235Re1vK8Z6LruHonTc30l3nnAuYnXavCavW1NX0zE6Dy3r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xmNPtN71fSI8V0vOZFO7znuHB97wW757kdKDzTLkCx6MuxHhbvL+nL6NwHf+SXXFjaxj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3Hwz1het8L+gvEqw5ht8s7AaONRrVW8Ktpig3u3nvoPTfIeVdRxBtDrtzxdBeqZh+i4g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92zYc/PJIZt+PRO3w9Lrvx3MNnYzsei+TeuHReT+n+dZcrW9Ht6eXn9LysTgzGpxa2+Y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WDJig6rnt2EjMXNjly8lurQbrfd4EbfWvM8yrG0isxSFYxUNGcQciNUSweJRUAgkiJ0i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kGLIFA4SEiwJwZEmk4GToaJxgk0R5IgJ4MFGpDngMI1Vy6IExolgOAoiTRmM1lgJYsSc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DzBMlF5AxTkDU3GJBySjMTPAFJpkXlElnXMoxlItV5WIkZQEOGUQakNOy0qGlKzMCCZN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inVQQ7EKWrhbx1dW5DnqpS0DTfD8h2XG+jhFnWoydhJkMzsRZ2D3G0caqV7wjKdn3mbt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pONYrml0FOOOg3kw0DRAsVAoHiBRECiaINTVDU2WCkiKdDJITsi3aymjoT8tKa6oeHbm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JsiUhokEJ4TE0okmTCZ3E6mTghsqQJLeJUZnUbKc1bmGVbYLE5uoDUhNcvHpKk1hw2q6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vQuaNyEXPqsLV5jjxrRsx9PQGpVu44kpavP5526Vmr0rjZui1VbezmNnO3k5wPRaGXD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zb8s665DM2MROj938X9r1fNfKvZOE5ysbWzUoU7XQcXa9Ry3W28p437Z5R1UOv5nS5Y9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nW7PS8l6U5u3Sl4ptcznNevdHV31zlfT7qj4T1vBVY3uS7TL2jg+94S3BymreCZpbZfV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k+lcv6Hb0XiXtPmy8hr0Y+XGSI9703O9I8y9Jt9M8l9b826XhZTDjIxRIbm/T9K3rkdfc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QnE19GuimCBqDqthKp0dTLEJA3YfQwtnE2+uzvRsDYUeBtBzvXZHDOX7NyXedtRqbHBdd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743kfWW6Xl3uGQnhBdLMxm2+dopvY54YLK2czd06uJb3bJ308Zw5bJ49QmGfXu5azlgc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0hQLUKzFsVWYedOZaVZg0CEANadK85Mrwgg0YTEpMRY8ARxsGhBxQZwMjDBwLAJCMwZC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gCYyJQYROIyhpwQoIhAwkFFBycRuSSYGjwIGdyDEEM7iCuJBRqZBEkQUokYNMFE0SOLu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Fx4yQzSZBDmjsNClclGxYRDmej5OiMF6HXjBCwhMpdDj9NbuzmTFrDsOedcl03L9ubMl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F2Ip0dce1v8AHfEt1NauDrb2D0y84KwsgzJOziTvEXUTYkMmOjOyWQiMRTIg8oqyd1g0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gZPFVEjUNiRIMaBFSYinYZJwdkBJbNrMaa6I/LEmumjjW5q3MZZqEHQzSSwU2HUSDwkg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nRni01NmiWT5zmvawixsCokLVQp1zK2/Ga5qv09Cawh6YLmoLdfPHngasOusuOgLWKSt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6Kel5/JCrqYuoXPb0PrTdQ/mutrgd2PPGADtsJLnuPgnu/TfI+a+p+X851vF9MCZ4zss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T+tdNcz532nm+c6Uqd+Z0Og4jejN9Iz+n9O5eWW+BM1zEQlmp6tHTc31XjW94lS0+ct2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Cd5xnW+Oa9bYznqny8rzZ0KOcDpew6PnemjrOL7fzvprNobvA8MbGN1eDu5PpXFehd73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dPOvYwIEg7BPUu1pWDZ+XpPReH+z61wfmH0Z4OVmnGRix1OceM58Zl0NSh6NB7nG9k0M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DGd8/LbXJ3mhVHyzgchT2fZslXv8jhnkdKkTpr2bX5Xrul824PqOR4g3aUO077nYZeW3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bXun4fqMZ0lRoc3rqZdeymNgiDMjOLkxzQNJiCeZFTKAlNxooxGcETihknGwVBgWGGYY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UwETMDjYYFJQJxg47JwbtEOw5DCNAYZJACuh2UgZYkEF5DyGMPAbkkoBhNEnFQCCgxOQ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OQLhmFMmhuIR2APNiPM9Py9U4tAszpI0I0rIg2KiQUWOwPUtqMZRwHC0cupxIMrwIkBF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0pwDmmVQ0ea811PK9+aSWspJhRdlTJDOyPSOi5vovP0BE8DD869l8n65puy3l5RkPKMi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6izrQaoaaI9YxMbuKMZNJ3aVJ0RTSINNUOJYkEWJCJGBsaIGJ4oJjNQYlYHNpyxUmGTs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ZxGl6WfMHmughmXJbEiHapokZYRkli7sM8ZMskzcVNpYu7SsUaCkrzseUHSxqYsk2zc/E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3Q2U5ePQ1pcCn1eI3lD6InPHLD6PJ6KblHrF+uDvtee/2seB3xn5Zchl3WHz+pxxk7Dc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1fpruvG/cvO+c5gsMjnkoOj4/V9J9F5/U678o4XUz2b1y7uebPH+g6XWd9t5tZ4OyrW1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aX3/AOfu91r1DN4dW9u/CudyXkLeXa1T4Grb4XV57ljFyLGnmYjHDqi6/jtU99847WG9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9RqNtz23zL2zdq+L+g+XYQtZ/VMk5r6B8z3fPDgvSdDiV886P03zb2CXQ8H9w8VrmjdJ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SUu5jR5wx+g9L7XKt2vGemnyt7m/JipK1P0BosMrHd8X7NdeT6fd8fzmlzhV4c0sXpKXS9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R6eT8xpR55oUd3IqBLQ9GiYq58z0qINRqUSyX3OBpZ2B5yBzm5CcUQRRjIhQBZSGLVRZE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AXTDOxxnkQjEsSM2Q7RAFiMgxa7kYzKDnIQxJTKsDIrzKEZFkBmSAM0pEXiwN3gPKBQM2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QQ5SAzeIOFiIGJmAxsMV5EmQjZrBGEQezWmNIcgrQQ6UCXJdTxVFlGyV2uMVmNAr1yQR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yqFKMc5UdUcJwAIFCgnSH7nhe4W/GL5rqTnlXPb2F35xdNcpnYZJKmdhnSPQOjy+k8/Q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Y3OEUZdcJJxyDIPKMiJIvLf0BdV55yVHrMbWsmGsLSnqVmCCqvbceuVp4SlLF5sDU4K8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tUozRBnkAeaANYGVjRMCU3lGpoCiNUGIxBpxGSdGTusLAkadrBUvUk5KzL0I6h5qSMgD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NmlTwmsDPFGeD0dmQ7wmSlCQrFaTnfNlo1YZjzRZB0prPrbJ15QXWUpdT0MFzt4cPgPV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a2NcJkepPnPmXI+4eItYmtWlvXvJfJfVdZ8/5b3aljHCa3T3N2fmej5XbTIE8z0Pe8P7X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4uX2BpPH7HrDnlOV7Xjnz+rFfQkdMOZQ1MvWjY1GsebPqPPdJjejfnGJ0WD5+b63Heve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5eFu59qZ9F9M+bvTNa2PNvcQHz9u+vXKzb8fNIwee0KUzoNKpie46Hjvp3TXLv6I0ebU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xrc7zPpOKmdDuuC9ryy/N/bOBy4m0Xp5Ol2yN33x3G+tvznmMvT35zyIXsMerw/P9E4D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vr3n+p1PXfhtj1+OJ5f6Jp2Mp8ra4fDFJZwMZt4tcnouncwOhkoEtjynRta1cXb3sXVr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0UIMEIFwopoHKQwr13JobBZVTEq1pFdW4gCTGTlWkFgzB1VOSFZgAc0BlCYNixIRsuVZ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DCRaJNxwJsoh2gxODCSwhsshsgjPEGiOO6ccBBEmGYE5JCCRyMxxEIqASnIimgSaUCM4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gzH4PvOIAzeNXSU5hK5qwBJIhyib29zfUKKpdzY5ySnRQHrEAHCjNKITtuM7lSjc+UCQ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K9sRTtrKZIZOlZiDGlGR6XvYu/wAekHMoCA0TxqOpl9sOkrHmOYScJDSg8dVrZ3Q+ffMS6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QQrn46IOqjC6NKg7saqzMNZypEWw4HDJSWEZQmmeUqERIk0mIs7rAZhATisQJiNLBEVBY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IMRkgxWBIjVBOhM6FGShjgVa0sZS7ax7M1fPRPNWJV5zc1EhBSiEdOrO8B2Zyc0zDqM1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lSUxrFdk6IvMDY6mXKWZd0GGdduGObObfHdbWu+XfejdYV81C8+vv+cwuO/weamyQBq2M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O5V49ofzd977JcfXr0m15z0nLPS5mXze1Iwm3vsMvCbGd/HSNWybmM59OFxtHC4iKzB3b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uHYrYytGGM5gyVem+s7Tx3Vj1nI5E2M0s89fVuUb4pKk5QqU6o67Pc8vhrXro/Ny4dMD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Wm9scmZOl5Gi+tXeq4eKeky8x2ud9Hi/C+fPZx4Qva+qc9wR42OeLT3NIg7fOV9ulmS97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2MnGqVs58MMJrhr7Va2hQ0cBlbvTwlib8n6XGeYzgtrUT2Oi5X0OKh36TmBiUU4KZJgmn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hIu4KcglinOQMg0WQFmCLKQOFmJAkIEoRsAyyGSYsiuRmIxlIGIyKhpCDBRQUiQByhMY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psQdFGTsShBxSjIUDMQGWYByxCGozJjhMi03AyIwKJJAo2HAkgMtBgxKdeZYrxmR5jqM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EatgBGSmggHFWj13H93LSxuj5iMYg50QRolWEpIIZgGx1nG9is0KWUnG55/yHYcf2yoy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0JxGIOcvtNmMOPSUYSBosjyPMs1u2EmexSjMnIchEGSOs7ThO+5bqAvtm5w9JlxY6w7M0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YDrihdnSs5iOqAt1ZaPKc8mj0rSrw1bbgIs5xIRaTKN2dWgSBVu07sMxIzcU7g2mxFpoh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NSjUnBIqQLHjQEVAmIyDUkRd1TNJidmmpda7zjS9PHButaSr35QNbHNBRwBFCSNJpKOT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SOySp4SGeE4YRGWNyqjUhnyvPRyzGTQoUj8sZ4rl7XfFh0I150fQwrnRbVdAogefir3AW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ml0OKLpn0DzrUpXIVZa6rQsCBlkpk2d1oHPEP01LEytF6POPn2I97SPEerrtWjyl3Ctg6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nzUuWRIRa3r+PslCvftnI1+uw4zDtoVl7mdqYRRKPMs+8XozbepUrnCHH0qHfLkLTp2O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cPVytwekKZCCYULNCp2cxW3eh5QJ0Uc9su8wbdHlLJaVK2lUuVu7PNdjozEjFvreL0Oa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A0vO7eZH93QcDoBJSIydg4wQLD1YliInGTzBxsuUo3Ky22q20nGBQsqpSELTEpZ9wgGw5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G8YE4ziJnHSKFwtdOQeQhKbkiNOAqxAGQtcRBRJxnIDAsR2lASNAUWQ8XmCRxkFFw6C5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oZxGkpgYkiJ3gSGzDUr5K494yIPOAERkkEYgCtqUqn3HKdbKHmun5SM95NTpRIOmSuOZ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MJcpxixwnF+i+d9ssyWsp1JE0oEYzQMsZy+zmUuPRJIY0GPGKluj2xNM9inCZJ2cYjSN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ltnZsVxHGoYGrg1YlVeJq0ErueynX1Y1x4ulxUzlahpVhbiVx2oJVa1G0M5BDREpSvE65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WU0pGGWCwd2qKkwnUpBu7qN3ci82IxKwByJBsRAUWNgmIgTGYEpskU7Umkwmkou2shjp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dqa01XtZ3GJYrGBRzTTg6kZnR0yVnTkWdppJSItKId68riURNNW2jG4Tmrs6UKkM7thJ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X1VLkg2a1ZkdJXjkQ3K155zaAraULialuZG3PHWFniue354sOMsc5qZ3OZotXK9mj1L+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qjm2pF437KLvEdOxY9F809MzmpUoc/HS0c7T5n6DkCyGyrud01paGJc5S++VZxAWpb/Rn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bNzz4/SpSobppORsuuljKaJ9A2Mm7kVTxhvq0tagjhot7M2IhS045mcHRFpSVipqlEZ4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bLWXqgy1Dc7ocdevO9b0bJIDhWFIipEAyOQqvbQCNmQCNmIGFtFazCAcRUVbMQFiseZW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leJcqvEkUYQw5OQgWRXeUBMaRXa2OgTLEBYmEsKhYhRdDPFiShEKw0TlXIPB3JOMgCZW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lIaBWBwPEjNwBEBgyjMmouRd4kUUQmJA5Qe3kUgErIa1l2quKvMYB6xc6bE35R8n13GA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ZxCFARt9nw3ZrNoSygYAqpeR+3eObzVlNdMQeUR4PAdQdZaOd1cvpMDA47JEJx2iE8iz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UJk5RkSnCZP1Ly70vnvQUiYopBJK9cw7IQMpRIzAVYYkJ5VWhoDTOq6ZDKp7cDmgdXGu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sWlWNlkqQ7fMxvk9ihHctNSPOh3eSxTEIxmOWEk9o5wSO5FKObuDTyIKcBnUwTycEisl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eCCYrAonjQmKyDU4jJIeKQpxcuXMZL0dzkCS9JDItTpdZiTUWlIilIipxmos6hJkqdNc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TLBMtCcaTJTTPGQRwvISMGsImnCHdrSVGvqayjW5GVU6OveGXda7ng1gk5yycfo+fzLG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xemo26sJ3kGUbmqO/HczzXQuNSBxaNepXWVWs1JLasikLW1ZZZetk9eWa2q2Zi0eipYk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NaW9B6HnKW7LdxdBnf6rgrHmgZ4nX9tVp09TGSWqlXkzK+oXradHSHQqtaW72LG0PNnk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IbUnJB7Plt6U6cdlO5PKqZzlfZxKpqFBXX2ZrQ9dIEZyTu5JQORdMOpxIzBIeQRlkMYh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LQKSi7BRVyEXKIjKRgLmrkSQgTaaGVUhcgNhnEYewGZMLOCBbYpGsQIvJDPOI6HMExXK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ByiSQ3EpsJEiQdQCxi48JyAxvABsSApOMIhOEYRxRcZNk5T5PtKBxdHpaupimusAO7FhR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iux5Oip5JVnIAOgQRGR5l3rcu4pIlDESSQ/nfovP2eaTry7YMzQRopK0ncXonnnfZvXM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8fb5ezziJI9cRkzimzkpRIKTOS9F889A566BSbGq5oPKSEZUSQpwMdkdRjKINELASNGxV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GbEAnczs/cs1xMenFZz0dkRiR2K5miuNZRHoRaiaoy21npq/FQmpwKVBumalMTyQU5qM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RFOgbFiDRYjwIkCxYqNTdAuSBCBUBieNgUZgKIiCkyMztSdJGMJS6F7BU105eUsNb8c8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xoywiWFzCJIZ6GikpJJkiMjIOSlYOTSljEsFkpNA5pyMmkMK4Cyu5xyys48efHoA0rvl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6e3LT1Y771VcHyyCNluvrpx6nAmKcLkdqkLTXIbVeefJXkQdmfDdz9s/WrrWKuzilZ6H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psBwAydtm8zt8p2ouV3zjszpuX76nJy0UFioaWfYaCOKBpJ+w4Z5WcuxjNydaPNg445e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9Akb+3xG5xWqvXYklchaWFHmvTfNuurelzGn0a17MhyzapWoriegef8AV636o8H6bcZ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xFIkxIEVJiTSQEZYESQQWISg4WK4WdZBmGgsRzCwSDjdgcSzGknJgsRIRkxKCcNOsgg2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OYh4WXBNOIOBGHGSZCNhFaRmARM4CNlFacxExwcSlEU3GEZnDAYwFyMQDZrkpDONGLDy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0dXGlZMpwkWq5poZucKu91/O/SM2nkbtYxbHOaSbODaiZty/WK2UO1XTbOHsyzi8oEUhS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JdecIShTOpCkyR+g563nXr6LDluMmGT4fufOtTmFJdcCU4kni4aUGJQgxZ9T8s9l56NC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LEhEqBMdytGcQM2YgxIkYnKU2dApnIUb4oAIEkQGZBITiRFJink9JKziw9pYXgY9dTrn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jLLcASLVC1ovTLNWEObTSZTSdTIxkxF2dSxZ0jAkRO04hAiIPJVCJRkGLEnXNEEiMg2I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uRMaINTYgnaneLjslD2qrGxd5pl68XMWJejr5xM9LqSm5yHKaSGUZnZJszXLxnFWmOU0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hciCaUYeMkteloxua2hUOgI3gkIaEUoHK+eqDrumLLVkuNC/WqiPbgmOPZjc4j60Uxwd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1jHFqBvPPVyFzWLODErVFpOs5qT5zWcZt0cbtQnCL1fGWtIaMbJ2xeMXnlC/k2O+paeP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UR4kdLE2qqA2MlenhzSw9ZzuPLxy2RoZ/fVB7jdBNTFJzm01cGJV9K8ue698TPrpNPIG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DwGqkoNBVFx4sgjBYmN5ApScdMUBB5RIsR00iSBwLMCaLhWQh1AQRpOAnZYFObjRmgci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SdTBu4xzVjCGVwTSgFiJEhkIBYjFd7USrM8ysxxkWnEjCLk2eREirB0MxEbxGZ4CnCIPC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3q6nGG2a9ZAt1Jg6ZNI6ySfGphlVA+b9RDUwulxKddrzEtSMm/pOLfxtiUqi0ScbBuH7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0xFPKlJOjNKJEg5y+q6XOdHy6Feu8E8j9d8j3M92j0xNoMOoRCRaYxUQL7F5X6py2hO2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KdewMCUxp2YFGFkJZYRiJbIQIjCBORDjtCHLVKV2tOZUdfOK+hERcritigyhGptQ8vUk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8fRirAhbhZTFfRnvbioTjFNWjZkDUehJq1JRm07KWJYEqCTys7Ssgxa5OTyBRm4JFGRY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BqbsiiVgUTRoTFQFjMgmK4JSeoNMY0mdE7KCWKetzwC/l5Z24+O0L26BZFudbsJxainl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knWJRlBxdSKTMRdmqALbE3i8XKw5EE8KnKKlPey1ZrDzompk3HSncMUyCXc6bnCvbKod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OMHXac8FawGc6OlHozYacLM1r8WAQsCSqjx1HSJMRKAYjgkKE2qNmskIhuMxGIGgx0OX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SSG4SQ5k2SIJDkmoogGUU+i0lOjTSFFJYukMySMyQzpDJJXkkTikJJBnSQSSickgbpEpp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UkkhBJTMkSClCilTySGZIeKSQKlK6SqUkkE6QCaSnikDkkTSQNkgo0hJIUEpCRSIASWc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QSEZIq0Uqr6SSNXSgddKq8EqBqJJrSSzqcEkys1JD5SW6O2lIS2kuhcSyTJLYkkA4dLU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ukKKQySOg6hLnp0lLPiktTIilvMHSsZ0llNII6UdJ0qXLUHSWE0gbJBxJEXSERIGyQSa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KUWWSAiSDpKIJKhskFklBIJJAKVEdIYCQ40iOQlqVwpDRSGSREaSCglaaSWeh3SbaaQ0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GkksWSJMkRmkXIpZgAJWxmlcxikJkrUyQ0UpJJIi6VNBJEyQkkJJSagEuHHNil11N0tb2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TtCSSNNJRySaaSUNFIdJEHSqUkmYOlKkkKKQ0kllFIZkh4pWO6WsWzpZyq6To1VKbIRK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Y420l37AglcOJKR4JA4JUOCVw8UmZskQZKopJCDSIySCJKBxSp5JVKSUSkkTSRGCSSdI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hAAAgICAQMCBQMEAQMFAQEAAQIAAwQREhATIQUxFCAiMkEjMzQVJDBCBjVDUCVARGBw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+aywLKaipyLVqSoNYtScFv8A1Lh/cPkOAmOzPkE87EPjiUF9YWMgoybfGMSK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e1bk/auxk3/VjY38eUEBCdRHV5cPqbH2f1K7RlJAysHZ6LDjcVfGryJkOO5gZSBb7EqN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lJhXfU79rIoyjTHN64mRk42XTXWpcPjvblC7VbvTY/b547aS3FtUg7FKjix7jbEJmtCw7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+ZjU92naY65GTY7cmgYg0WcZt2sYOD8VaFqs5Rl2lV5EZeAO6SCt9YQk0OLZn1ssxwDU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vrr/AGqkaypN6r+mo8ZUrFuP14/i6xdvg/Xm4viPYKrqqxfY1jZeXnPt8WpWVG/Rvd7W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1LKjbyoqs0ymov4NXPtLWamx8E14mWlu6KileBpxZl5jnAb9SU5/wtLbEq+qj6Mamj61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lBN5Sp6Hx3qNHwlFiLQUZU0WLIVKBCC6KRa84XPO0qzawB2ISxTbsUUfsXT4g0Vrdpsj9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6LOuQYnIEV2uyhtkOpxFx2DEV3U+o3KKrq60bFoykrxUSxKrsWyqwWKh5Ly+uZFv6/qb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s1+GOg7GNg/rZe/7vFH6NxlR5FfMDcm5fUDv/wDKCWeKqoLssCV0NcVUKCdDyRa/ZTIJS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UDmrkqT9WAyHt+LFqUMmMxEsAbJsUlA3exjKv2MX+NGrVlfu0tVbjtH8Fcmsnu1983VQ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XP6fbluKxkOtysR8RTmVZJ7YRGuuenCN1bYl9+JMnGayXMijHIV8JzXlXqtduLxdO9xYk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RZUFapwylWv4io+/tNDizscf8MIg1bwBKuoh2TuJTYYKTrtmsbVEHa2tfesersVqhMQr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ArnFvsQOLlchbmItbv1Zag25Fb15j+o9wIrjB59vDep0q/0SI2in0j/asfXidznUusm9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4/wClUwLk1LxvtL2XUtxTtwdoxEoYaWALAiGCo93xW9T0urKtlWPs0palwAryMbD7ZhU1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93fH+Etu9IxtaHien475mASWW+shrXe1q6zyu+pUKtZ7CAnVfN7MhOyCC0FLQX9qFi07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1RkDz2++lirt/1qaT2GZOIfwMTzAtL1elnDdf6ditMnGuw5UG7bYdTh8S3FKWVhsfKTKXt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SdUYrc3sPFKD3fULz3fVJj/qZOQ3ez/U7uNfpCzkTSBoO/6rDhXkW7h1RTXv/wDKbbVr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uUwlP0pXytttP92POLWmsOoEVOFsWtm43V9xAJjWcci9I/wC5cnig8bUrlRmMNU9NO9pp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ssXtm9u2kRqGgAGV6oFda7q/iAwsfNKDIxyTMHM+EcZVIt9QyrS3qnJ7aC3YbiKnY8LN7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XgJdXe6F1rOC9XGagsBjckm4vuNcrCNOOMsH1b8XRdmfDEIDt2C46m6y1Qe4LMZ3NXpyi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r3yanvE7darGoutqHHCvNUsPbbKTtSqznWeOSbUsPqA96Mk0pZVZWrl6xYgWWceNZm/p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GuVMyKuhdc5utyPfCTndkE92zJWiCi24uvGY4W4HGYO2OEr5VCcEnATfFqHqW2tFCVAq+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Mq0cJ6h4y7JgVvZPUscY+d6DlqjGsVwMOFHHF9Vu1daw4TuBVpqNlbKy2HXInRXk8N1jr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+4kLCAzdzh1sjIWg/bPmNsUUH6wOJO1Yt9HIOlS9qjJrC4GxMLPtx5i5dWQuTims4963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lFpvaZz/ANg54Y3pv8f1B+3h+lkLd6eOWZkWCunCHbw/TWHPKtNlmAOGDSN1ZN4pSivi5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9m7B4LP9fRm49GYA/wD5C/KBRXBUXs61byL81y9j/wBtRjDjj5P6eLrlVjJrHqASxSa8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KzJXs2qeS2LxtjLwurPK3hKft+S79xmcH9S21aGDPhgxcWssuXRUHrxs6unKs9Oe2+m5b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6YlfcbI4i3LPOivIDVY36GVY5Y4w3etQYsjBcvTWeBMexqmyPtfzOM+rgnknwdAz2jOW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A1nJCqtXKPltrdm+2lUx0LgZFdRL7sy7Bl3ZVZIqdWCN27GHKWfSVs7JsqDzDfdbIaww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8yaVVmbuJlP3cHL+qwv+tYuweOt6EO+0hAN7vsynxANtQWpx8g9lcSoauu7zHFSv0/kq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lXlCx1TbD9UrPM4aA5LXVjMcqLmrbLx8ZC+Bmqe0D4xw3ZWyu707GFTAvs2PMnMrs9KT6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xra19P1Y7Ga0272r0QuwDXkmoa5M6lSdw84QZqIP03O7Km/RKbfbqvP6l0wBV5j1B7LP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a7Fuxpiri5IV8ihRWGXGyBcjPyX0m1mOXqueo/b6k2lxBxx/W344/p/8X0zzlZd3es9R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X/p4DMteR2+7a78aqXY5N1oqXD8xbOzTiIQnLu2E6GOTc9lvE4/n/wDHqW2v+DLYittY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0C8cez9QVH+0w/FdtX1XnuUqBYlTd1MqotX6bbzotUu1bc0yK+5XjNzOvNXt8jjdzuXa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vTkz1DCuqo3bW75bZErv4UWVX5A2yLQ5ryM+vt2nlkYuYRh49mSTknijYlfbsTI4qhci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RKGWxwrMBvaruMDW7MLCQVPuKxTxbc46mS5fIRuJNjMyh2nH4NUYLdlWva/BtV0pVB26K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XQ62pXzSZVXJaysAamz1V1erzZje8rLI3YOVRd9+FV38nsaOanw7ZVy2QeRT9Va+UjLq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vcvbxMejvWnJCqK+bZdu5iCpK9mxXbdyhxOFk0whMDLKK146eqYRK+p2rwuQfTgJ/bgOg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arEqyRkW0ZOBkfCXb2p9/RqkerARfixj93M9RqWjO9HHfw1WvKR3VhXpK8fLtpxqqbbrV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iZP13O9NiWW8ou+TmxYh5JyPIfWX+2vay5NPUpS1frsdVXETA7+JTWTdZ8dj1Y6N2sW7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n1tStdh+A9PbhjZo3n3fqereoWc2QaT11/rpu4YXo3gemkWH1mzd35oHK/1Bwt+Nu/KO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h2sYjuNYFEdTdk5Vp3Sq1pmuWe6xcaiwvNjHrr2BU5tP/wB+P/vcd+MLzuDjvwGBHUyj9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k2UNy6UfVk0n+2wz5yK+aEicO2bBG/UQH4fMHv8AtZEb9HIg5a/Vm7Z+tCbFDF3FdxKq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aVi/PDUpdZkOUtZcnHuxyzNywNqTczxgFnqJ549VpCix7nscKSy77lnbcfrUkLGs51K/O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iKPKPKPpNlXAqO43kENPuN9b1Gn3EALNsYKcfrCJWoNl1h1iJVX2lp/Vs5assHZsyKh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ds5dAQ4Oss5lzfGYGB3rGu5tlVbVz2/+OGt1TOqqof1HMOTeQONwWoU+WQ8cYsSqEk/c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cp68grtanjt2sa9ODUAZDcTkPea+SY1d1IcEJY6tyuJBtEF6aTMEqs/u8/b5HC0lxxxF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irs3v72+491/bHv6b6j2Ke6WyFVKrsSsZWZ/xy7WU/PHxuNaAz03AW/E9MNCy+vTmyhc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33mdABZcAzEsaT+l/pXyg3ZTxZk8kMjLKbCJZfyFbFJ+fTfUWRuNdhptemzIqrurtvV8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3L1vC+r1DHY2X785lhuyG/ZxLRT6X6ZkJjIbGsdl7fpvpfE5HqDd31DHqWmrNuNeJb/a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P01Yv2VN2aMZGMYrTVhR7Axp1jV46lj5zLOiWcy7BFrYvCw5f/iwYRnD2OG7YsLL3C1dd/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LJMyW0BxxqMNTpfrzLfswR9SDjk4J+uMO3fWuhUYo7b5tXJcG3u4+RX3KqH7ldqCyuhi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2Z3Tb25ARqbKLpm3CiumjvWZddFA7lmUfUnCUJkXqhbYx3Iwh9BHbajRu9JtOoAXl3Hm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KKK68c8a1p9y+uFjq1VflpV9xGorERbGAEDEPbTczg+FsW464WE6lV6UUUVER3CqlfIZD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2q86zlZvgiHTVAEY79i21TRkZIR4nHLxTSasm2k3YrFKFrpPL0/uX15zvln1ALVj3t8Rm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843fyKmbnw4enrsUodM3uumhqXgUbj7DJ/TKILrrW7tz754ScpYzZVuRirWlReu0rYRV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qTbrHdNVMprzbRXZ6ds5xdjSz9v1D1erYtt50n7SPobwax+ivv8A6YFnC5d7pNQnpZFd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vhgLKkz/AEy8Ng41VdberXLZkXqWLBeRHOHW2DsOSwe42K2YKGYTFJDlOJReQOnThWMf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Zfy0/p2TXVLsij+ni6ztZ/BbfDTA/YXifVPSzrCxVA9Syre2OWhlLw9PrOj+l8GvmepJ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cyck8aeIvy/VLu7mUo17Wp3bbtW3nlmZKKEXObvXZFwtNdnfvoqNzszZliKEWx1rXnZm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i4ZDWPVWEH/4si9t6rNzjuzKuNR7j6V4+wVvc2Y9v0YdZlv9xk+wxh9F/ijGGhaNZWH4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dejGGwQLK8Ydhov6eRG+iyNvRrTle61qFew24tz1juYyXt6ddS2IUx3pysTHAttvwfOVn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qw8gnphM95XZ26ODSv6K/SMULjl2FHddrMnKvyq38wHde/Hucfy341xS1NINbarTFHTpj5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qIbO6oI44qsxyr4taVVfFBMeuuvDqF7ZeTWq8t/pBBOR4ZSC6ihlsrQtiX/wcrJpGQgtP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eqy9MfEtFlVvLu1XfDBSqOtnGOfrI7MrW/JRjuVa5i7w5+kGbGhdxlv1WD9PGWVIXayw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uy/UmD5aE8QTzs+t3cuEdVVChX03wMm3tTCtZ8xrg1XqAHcyrN4Kj9DR0iV5WO6lDWT2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Nnd9/H0atK78r1Gs1ZnplhyDTZjfGZ+UmPl8rc31Aem9q/QnMwq0r8k8BBrs3+LH7kR+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q8b68dZcErtw/UyqX4eCLKL8ejK/tszIycazGiP5yLnufXjH0bKbwkxAB6R6f9frHrFv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sa56+0LELMMf9+zI/9TsJ7nprJS2f6itguDYWHvUxAMPCoyasbFx7rLFR1x678lkrN9hY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2M2W9aLWl1q0oA2WVJyBk2iwmr4evDp7NS2hilgf/APFrrSwoHFV/Uma/IryYCt1buhjb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3ViV9uu7xWo4rkfs0/ZlfbQsHkQjVlH6dk9rbgFtQ7W1eSqeSkbHLgNO8tsXHREe97NU0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7ddq9y1KqWd3Z8O662memjt4+b9VlX02fS0c/2g6Cmxl35c/V6nYcb0mvTY7mZSPTXbxS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vIvvl5FZlO2OPj85VVjxKbGgynrUjjB741BsORZxFarWt1rZFmNV3bsi05N/lEvrbHwc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JViv2ny6DW6P8VSn6tGFf27PUKmazGtS7FLfDNYA0s+h8x7WyPcjD7WGT8RZn5WLYiHc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5GNpl1xUeGI7idxlf7T3e4I36WK3it7bDbyrwx8KbSTp6yrAuss7az9PTV1hrCiipqyahT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sw6trhmraHduHiuUuzqxZjVWcInsT5P3AkBSVC7V6n0mDh2/GZb/ABmXvt24mQ1By73y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cLKN2VS2JkrxNf1GcPCIGlg0Mjy3GH6Zd5oTRjMxjpa1RShcS9cFvT9Celdk5WcMdsm1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7KfuYlw+C9FXuZlrtaeJ0CA+/FH27mDYtWLr68Wou1XPKzvULXuygdyhXzsn1KwtdhYZ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oOTiY/db0+kZNzs2S1aCtcrJTHWzIN9vEstt9mU1dNeFTh/XZk5XKU1PcLr68dUy7Lr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ns10t2ByrayVOtNTNyoxXVXP0tMQ/WNwjfTI/Zp/atXlX6f5Sv7IRsZA8A7F3taoZFB6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FSjuR7BXKkLXZjqGyGS1ltTjhZOOEuOPmZmaMd7rtVYtu4B9beZv6H1qpykFzipf3CrF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VpEtspqy6hgueTdBGlJ1YjAJvag8UIjeFszrMrJxcYZlefl3JnZZDZN33IrO/DsUKu2yH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D14ycKUw+7kZTWnPz8sg12/Sw/Woq/UWmxMhPqxb7lmUA4xLu5TkEfFUpoUscZ7Ve1cku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6tHezkRE1yrepK/qCj6auPjlyVU2FPghXUggg7n5ybfiMlE7l6P2VC6HqC8cKmsMNLxD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LVUUKduI2LkmxHpVe2oaxDTVyqqpsQl+SRbbSmKy3Lj4z2DHRnx8Yf3N1LpcQywGb+rE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ci00kxdsci+6r0z0TsW4eLl0Yl5zr8vJfHt+EtxhT6YdTRhGlLcnsbZnkxD+gDxs+liB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5nxKJ9zqq2KtfHPc22qfG+gM9NpV4jsKu4ySwoKXJMxqRczt9FP2v7YCc3pHPJ7/AGcX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0MYWP6dT6bj2O6O5nqPqPaGNj2XrbkPbVjju1VmtDl5orCi3KtHaw4yXZWRjY6Y6Xu+fk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V6hCxY4de5VYrKcnb1qR/wDiXIuQ/wChV5a1u5CQx5A1rGO5R9MSvuX0luHTJ/j1ftTE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mHyB4Hy/e3NrYK+0iLxVuD5Gcq1hR8W6t3jaVsrqxzYcv6oTzhtQt/pqHcPmVtQuN+Ver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dqy5O3gYfxj12sq+4Qbg8GrHeyhTp+0db/T4sF9Nya8bIwPoza1TGftdjLuqKLkonbxz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FS+y4VPfuW2mzI9SaoLTbrF9JTS5h/S+nVTlbF/Qy8kJj5GUovXEbi2gGx1atsv7a2LV3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y2cB8QJ/rNEx7Mg46+WsYljrXIrDp5xaVEkO3bcHzryfuXwvpqglzqYdXNsq3uTZVlcF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7dOJVvDT4dzONaSxKyjj6OPNPp7WNl8ZrtW1O7vhV87cdHeYVjtkZZtquqNlj23dwZ2Q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TMqytKcTHb0+rKItyn+JyKzZZdiv8Hj+n/FPXk9+lRjZN0SrdZ9+2YOSx/Nh1z94ongyl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tFr5pkVNQ9vmVKGDEuiqTHQoBBHsKhB9De4IEQ6lDcVVebVfbd703/DUelK5ys0PkZ3q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3DJPPMzKHsmRfztPk3WWPRgIll/dqrS+3nksvxcW0vE+mzlTg15uTe7YmLZbGspw1yb2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iJQrWvlnF4gWMqBH5f8A4jUw33iSG3Xz+isA3P8ASUsikCziLcPGsIUW8qxk/or5W8cq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V/iM4jjHcLLc8VlcrEbHRfiLGNIlDU0DJcX3JWld1Tc60djWPb8RWeZRx+zv6cZmXIPa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Z9Iowxdg0io3ZXFqhMd+zket2W3WHLZcAzDzQcj13GSm709nsqycTtX4GPX38psju15F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cNsdCnIWnHUGAF3sAqSrGyFnwwbCSskEdqj1DW1O0HibLVZHd9SNtvDJy+JRv1FtYuOI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u7KdsZ643bacwAvIquRaiWktN8T7nTWFVdB9JO1Nlfixm8b1ah6GYygYwJZso9rBT7sP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zGW/0oYzBAWVqr1aZy9jGIaxLK12awAq/pqe0TYllPb5rTa9Q5FoUZbsd27+Mk9Z/fxu2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aV5ltFXw1ooya0rxhagxfYOjJMH045CY2DjmeqY2MltI1BYwrvqtqnJhOR0/tvTBNHTRp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Vx9F/U0rS9ByFLaav2pOqrm5ZDVjmPMUeWLWRwAyVgtBx7Y/bx/Ynm9swr2x70sdYjHa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3LTl5Fhtd+Exqtkt/UckOab07AXKta+UpdmTJyFCYLMK2FOCtOPuX53MPfFTQxsKy6WP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3b42+omY9V9xr7anf/4hoAb0VJ5CkLWRxss3xq+4xtCpeEts7bJb3DyfuK5H/sXYIqJ9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2ZdS46Y/dtX4bIuexAt2E3DHXRwLDB7LMYYzQEld7NiYS+i1O1dl+QlltuS9Ix1pdPSc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ILclMqD7zLEuyfZf9Px6SEtq9Qq7OTivVm+nZ1L4Of3baLMNKr6H53X2vWuO/ksvhYqj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4gTAxub00sMxxu/N3sHi5+l6Wq7XpOILzewxr2OLYmL9FnFaW4sFyFFWRRaFPdtDM7ivcZ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7YQ2ttkH1d41v/qOMXwa7P1LG4s/v/tvxBkH4RRqv1D68yhWa705jXaqjbdm2iq/4d1Q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BPSv1cXLpFuInciVvF1YigiU/VH8OfolV+5Yw7YC9q1gtqr/AHGIgdvaHyaa7MrGVlj8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IGTl4fpufXX6Ti+qU1Y2VlkKcZq/RmDZ09Q9Px1xWdSm2UPvhPM2wCnmB9NQTkqENMxa6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9O9Cv67shtVn6KNaldbMiffYpVvw/gyryq1FA3vShsvzrAWQbGO/CzH1ZlZNnJ8vtVnE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YroNJVsa1cckvZO/Y+NhenFhk5SY6d0878iy8gEjExWuNGHXVM3PWqM7OwnvK34N3brm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APiGKgFVa12tbW1DZThQWO9i1PxUf07HaVPuhtZFNRWVbV8Nzoe3+d/ryywl+UtS49y0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65Vk23X2+czH0MDE49hl4sn3L7t5Y+TmXV3Kt3ePjlnumPQNcs/t/HTlyrHudT0nM+CyM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u0JVkY3HuulvpebWlVOPVy9Hycv0/4mJiF/Twn0JhpZiX46NgCa+ok1XJ9E9LrW6zDusy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TFpzbOKH1DxfLqbEo9Oe2ymxShxXY35HBbMoOlzDnEdnxkK3YgIEOS7ynHDrkL2cv/TY2X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hYykzyJyjD9Ij6HAYfUhI+pvLImyw+q9kNRZuF7DCxNuLmB2PohYUhHryB2fqetlX0zkr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A+5eUIFsv+h+QsD64MHR02aqrT8HkUd2jHzGravSLl8qsez72mUmMuF4a5jwat7O0mi2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ZVnvbm5vqRAszLcSiix1DhooPHehPY8ZVq1a96cSxfo9zriW9v8AtsfpwxuN+6+u2eUr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3Mt6rLvUKhRcp1KLH3VYLMimzi7gKx8JoyogOoEOMYqWafS3Z12MVDmC2XWc4QMdsz1P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3qn3HBxO5Ku3Wmd6huUYVt0FNcNdOLCtt1qYiVzHZY3fi96cgJyH/wBQH/nrvt7fn6+3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1JAq+tU8RNE0N+lU7CY3AZCZK/Gu71v6Za70h/wBX/K1iJPjKEycnM7jU4zXB2+vDwx2c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5J43qm/TOWlzP5K/ev3nUB+qwgr6VhnIVlKsVKMx5NLn72KIfeqnmMnG44mSVyv+OHzM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21Z+Bjb1fV8a3plrWVpytwMKlfhPSF7CerY5GGo3NalA3ZkuOXoQHcpway6tVXkWivJy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388bCnpuZdh35NOVkYWLkXvWuVj3+pZNfcrxnDUhCmRk319saiq4Pp31LnY5eu3Dc0sph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nstCrYrmBwZ7zysT9Q2HzvY1OPK1SHGN9V7aa7GUNad5NmYfq140srCvVYnF67/qubtX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zFUlvdSv0AEm4dysiJsCtXlZ4vegS7GtJqyF+mtmWKwcWgWy9CjY4qN1euHp11nfr+m6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3Dtqx8nFuyD6rczM9owa3vrYVtuVTW4qsCfKoNT7GVSxPIlDsEeFhPh2+h/tqPFB4nBr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26VGZuAEx24W5bdwWJxG2SEcRh1r3Bj7euvuOa6qi+TxGPT9P0A3ZXEoFrQsbYlXcPHi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ygMS5wkrDWeoU1y2+/PsqXHwxflG1abMhlowm0zcr6MJK4+TTXPi2ecMmyV41af/AFEf4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CtQmVl/W/c4G9DbDvnS692u09jfioap5ar4PTdSoGSzdu29xpb+3Mc8h/iZmnatefA1G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FW22vFoR5Xh3d58GoEY+O3qJsX4hbD8ArfpZJn+w/cslY22XWF9Pyfgx6dYjVN6jVZVm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jMVyfXrb1nniImiaLlpw8dLaUXJrvx1DU0XUJVZ6InBK6u2+QoVM/MazDVfpMP6Ndq+f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NduNfamUKHqY0s/q1xe8/fWtjxj57nGnn2cl6qLceisJWo42ZX6iLb24vcsJSUZYLg8T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NZw5HQgsriDHMuQFMhmatFfXd8MvaIXcAAK+GT9xjB4GPXsdxmsw1VLVUmtSJ3KxDYkGQ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ndrssdTv9bJ7YtKRhocuLWElG1ZRV9a2bsnFbkWtzTj/AKeQmhLF7K02WY814q97Kvrz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fDm+qtjVoRvhnzLCGsyKcg3Y1V2TT6xjVV1MSjD6op4xbdwhZ7jjuUngWK2SxSF3uex3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+mQ2zWAvPcH3rjiPT5bF1Q1fFs6xXW1ONQTkoVDK+TLj115KjjRXUncFR7mTkbAsQ10Y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8flii2tBZbfg1/wBQf057MmzD7VlNLWQ1g2V45D/E5Ord934g1qF52YmLVHyMfGQ2vlSt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xaY+dSs+Msco2S0AfWrIP/pw/wDPVXGqXX9y/B/Uw8xiMdeGQOSmNsBIBtQzcMIm6zDu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dWa+6sqgzk9S87Aldi2D/BjftWW8Sci225623Z3CbGs5JdcjWO1mGU846tD2lhVR6cfp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mNfwqnjPWnp7PiZVz5F3yL5IbanK4ZHp9ZHqmXV8Pk11syrMB0y8D021kty6xiZ43ZlZg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eXc1bLQp6Y83o2tzanQHoK97IXMx8ZO5keqSnBTDzcanZ9RZe/b5Z9oUqNt2DgfG4eRi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rv0LayAvBlnhojusD8XyCtqZZWyhWQwsJZ4JLKRtjq9T3nnMRVV3zP5gi/QeXCDdcaCv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lKWTt49bHR4wlJ7hVIlhx2od3FtDvjODt2s0t66P0NCjUytF3WiSm3tspVXT6biA7IeV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5FIwrdAMO5W3B5b99g1Xj3umKx3B9jHhZnv9WblFKOFmVaVUHS7U+fpJFbpAx3zV43LXd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Aea/k/aHZVVeRx+bvarVDmwVqxUiWaTGD12WuHTv/XVV9Tk2X6g/UjpZ22pb4ZryMnLf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VB8Sh9NxcqyvIw8ntZNNI+HbvJ6bmZStCjve7Nc+VTx9MpVaKN8Kaz28bCNlTfr5l2Pb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pxeYV8WudzKefC3WRcCoRaa1ngRsipZ8ZTFuVpynIf8A4W78rHESx6B6lbtV3s7J5eB7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r6z3VqBoox8cvWlP6/FHy1yG7yXi18NvPzueK1rxRTxusf6eKlnxXe+jC5ZY9NxxPhsaq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dV13ELWUfdW//S7fBHs/uY7FmPzD3xMG3JsxMbGXDyFFlRdDftlAnpFVeRXVUqUYwR8fD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bGbw6r2TYF+IzvpwHjT8/u2UlAmJgVIhuXNtzGrNu+3Y2M+fjt5rybDkO3th7NosbkP26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sbnWfMsLc+L2P+atLj8XsrOLbLaHrlnmWbNiF62usc2a6Y4/uC+7uPGcQ8X7/qIRPqd1r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A3cuy2Jtxe33rXShjf47r92qxzkuBXl5e93ZF2QlyYlGP5fJdFtf1Bx3/TMa66v1Rf7q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rNvy1N/Xy2qkWJQ/E61fd5SrmqW184CDF1N6WwExzyKY/0+m4rZMpwjbj5GL8Hb6rkfFF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gMItYtD47FfrrbmlkFbCf7/Tcrgqf9fHJ2Aqqf4fHd9un2+bG0a52ndsgvyQOgwqDkAe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4+mYffrox3sGMn15eI/w9/tco+GtVjk3k1Wmh2FFLf09PPp3rKdv1DCtPb2K6q7u9iZni3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6q24Y1R7dC8hfTg8SuLiifEUVw59M+NJndy2hGaY1FhlldKQPopk5ErsyzA2REL/AP4V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TBx62rrwv7jpVqD6bdgyripqqN8yL1arDoW82YwTGAJGPXxnHjlfORsy9vqqQdlF4Irh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p2uLntuJx7XmYgrs5N8JTZZUDxWnW/THO4kf3HvRin1HHdubTUWmx6GmvHGs4x9Vv+Gw8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+h3ZC2+nzDVcz0/0p3rl3HdbClnxw9FTbhEdA1fAHH9SOsF43S1xr0mmuxvHqEt9QqU++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+FQ7pqYmL9i+ZSPqyLWtqygRbie+Mv6R0r6JlVb7ryO8Kg/PJxyLrKntI5gX1J2eR7h+q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64ik/Uv1QMVI8RtkuCWY+Ur89wKFtPLFp4WqeWSqTKAsIXzwbXIV3Y1L9zJYWX+noptsbu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KTfZ6iz35nouYi4vI8QR8Rd9BK85kNNxSVaxdEr3lBFy17BawtjuxRFO543D7V+JsTmK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OuJkZGfdkMdTRMfyabV4niYmQVjfWDw0tAjLbOIMY8priVm/PIs4+pnblKkNSqvciXKr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LWRrO1bn12G7Jxu1ZgWm3F9NQVZnqmqrLCp9JRyXy04H1E9n1HOLWXYXFU9O+unGO/Tv+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9UrNTYuq0FhfKzLGa1b3XDvPDHb+Nc2rl3bV9arQcda0y24tm5UfIyjEZrYBhiVCsx+8I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DO2VvcwWtB5H/wCD7iVhMP8A1uTljYtmOmNWi5VHqOKuPcfDYQQLj0W5DadY2G/wdl17L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9e2l2OGw7cQUoE+tPqH+BjqWqBVR5fMveOr5MXEdmftIESy7Hu+I77nWJlt9Z0afDPX9Xp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ZlaCenvidtXetZrTJW7RcSxsevEU+lAJkVer4yUXLxFiMyP6MXGQg7FiV8Gx3LLmVEym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r05o0PTBWxqa/TrLcX1W4Mn7mR8UmJk59pttzs4Zjr9NrP8ASJXMgax8g7tos7dpASDe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ateO5VMmvv4Pm5c/GmE21GlfmZysM8qK9FmCpFMP0uPBQc5b9B+wMfArcXVIKx3Arqna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CqMK7+ItvqS2uyoYq2kVWuezhdqvJ9O/Wsq7lZrSp834hzj/ABFgrbSs311Vs1Ft4Dqp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TP8ATayraGbyzkis/Qpg92+mz/TZ5V7WNysLZbtTjYvxctNtFnPcJM4mGuKhEZG2jXLHO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6sJ7zWhE6VibBjGA1LB2hWOHH08B39cTdlllrSxalq9MWxZRd/6x6sgr9Rcg+i1bL38u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+XpeClb3V6x7vT23g/wDIvb0mrZ9Xbnn3HjTX75Er+xqWvf3qya+eXjftg1MlvcsKYytZ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vhTqvGpMfGbTomws4Si3gEtcwc//AMJpR7GHKOGVsJedtmPZi5OBgUtPU+wEyVC0tkWl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uxcpDg3Y/cdAisi6Y6AuTvqa/1/AFmQlbf4L/MQkUU8O5bfR8NSmRZSvwuLL/US8ssR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r/s1aeYvjErhB52/Z140vhw+RVWbTXbT/AE703IoEbMenOxhc/qOV/wCnZwFWa2TS+PeJ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PORUTtVIYH+3t6er/wAJo0PT0ms3XZfqY7uFyyRkoWtycj4rPzXtbMLIzZPEM/hiP7hxw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++vufS13KeHWlWlVjogBCVnkuNcwvZwDbQEFhY3HiJzJB0srtKyzyj+HdeUT61pAroYx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yWUCtX/e8FrbmqyeNF4yEapmt5DgNL5e1z8ONoMNjUfVgT6g4atr8juyrjXe+lckrLP1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78K/E8gQp4HmS9GObS+g4Xki1AJ+W8sTygjQDZO2mPULLfUcf4Z0O16dvc/RSKxaFQZV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XVmIpDWYuxYGBlVFr1DzKgN75OTuVL3L7gtJVBcMdVRbK91eq0hc58Nf6X6C3KqhR8Xa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06gj4JDywc9+eGi/pemfTl5Fq0Z3plup/wAh8z0gjgm8nO9RUJdk45xrLG2EHntqMKo+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4ttdN9W8lO4qjzjsuXzl/bMxcWoKlGNN4azu4kW7HiupngwAD/6YP/OjbSlu0z14l+Y3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2ZDHfPCpqyvSsVu4PU8nDyEtWuK5mN6q3BMrHti+opWTkqa6pvcyrqgtuPSMe9bazQ3j5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Gxaqnx/U3DXWV5JSjFPH1Ja7vUOzYbdLVWPqn1FMZQ2P5CnxAzLLvtPVW4lsUpbk4ariU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j6MVwofUgb/Ua8iuyvOxc5aHOPf65QMrFQ6fOxqb8b0DI3Lx27fssX9Ky81210fT09Z/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N6YoVG+FjZSigteUxb3ry2PJ2yd4LyoiWBboLGKq3NC2lsHGs3bncrMqZdJp1VhMS2wn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7yDiYrY4wtDTMFiH6nt5Yo+qu0fST5Vf1sl9lhqLUTCfHIsBpFDjnUPqpcq1wF4orYAvs9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CPRlWFq5VQ74/pb4/a9OJGZbWGtyKuSeLq2U1yvIsWql+L2Dg+w6H6T7RTqb5Bn4pW7J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faCJ9vs2tII2kX0/1BcenEbAvmbVVXkmKqwWKsYu8q+Gor0+SUqSuHJNc3ZfEtTHxwTy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fNV7HHsIDL4p3pV0spyOy27v6elji9LFutTf9OyMjvHA22D6COMoXhm4VYT1n05N0Y9J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cW3nXWO36x66v9z2wmT6+uz6TZwHpH0XDIX+pWs2TkL70jbeqHhjig0t6e5SjGXd1+hd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Na2JVUvBKTUJ36WFtYn+o+oKpirFBn1rAd/+LP8A9d5pXZSwaq1uVluzj5FNaZGYnag4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ldZaUVVrWKKGNOwtotpqWwJclrZIx3ZUyQyVqtWKtOQ2RGGxja38x1ou3wXC5Ma7tDBb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ExbaKs/HbHqtYrgDySfGFrStumsfWfpsxjjo9+BbVjRG4Nl4rYx9IavKxkyq8X1DGHab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JwMamzvXxasPOzciqzHs9EzhW/qGKcPL9I1dgYloxshc2q1KrSRru1WZPbrxl5VT1r+K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8i3LrDfE5F+FT6ab68vPvyUwtC1t9j3O455NrVYHKKxrtP7ZXlgV0G1u24I1woTuoK3A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ntTDaj4ZFKV5NpZjKGVL6w+Zlb25ag4P1JdUeDJF4BrbAISzxF5R92CpOb2PqpvErsNh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rutdVVPD1LH72d6rhtjsFtcWhMWB2rdXZ3H2+CabBviylgvZ3ySs6hntPxSSW+EtvS3m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+mvYWyl6brCCqVlaD5IEDkBuIUCe0A+nyYqII9zENycvwqiV25BdaaUdnsONQ7YV4rpa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x8A+YuxFtrOC2EvLHPmmxT6fy/usP6cr039POPj1C6kn1j0teNNKlasLT4nq304WMO5i2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ycT1JeV9nPl6inbxa7Asxfo9PrE9MxhdYKi2d6n4zrtV+m1fSty7yDXuxMgCkftIE3Xk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8hw4y+UGQyP8AG1RcqpoCD/8AhWvP10t99qHtv8P3MPJylzwy8bfNczdXKuQzMl3126Nl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7cend7OyS+0vZfkNQcWrnKfrtxriQL1Z2dF+biDL3rV8nKtyGsPZUNjY7M/etOVnzGQZl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TZVU9z1Nc/hrTyWv4czEzL8CvOwUFYnmLtWxnoFa3VVGml2q+Gt5YOLjY89JzEDetYHY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U/wBX9M9OyWxr/ValtnpSVfD8TjGoiy+zgsxHo5jyPW/2GjQ9PQxu2/v2WU/DUHJsVmFL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+n0B8LYOBYENCvKUafBovFR9Xq3mV478aabK7KaCbLbK6HFn1OKxXkfVTjXWpk+tOlvqa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pF9LczNY2K/lW1yV24EacLuPZtgdWUeKsleNLkd3gIPpg4JLO0W9KYn1DLreiZFz5li5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Y36bMNpYArDjPKEtutlKMh0WE34MxqGyDjWPj3rxBz+d1UJ2Sdz6uKlZZpz7RRdkT1DH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nvksy6ZIEQQ3VLCeLcDF24VEA1ZlQVGPTwsw30jWc25Tl0Gz0URNGKnMWpfjzCY1rcMd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n9L1u7+bcP7/DGms+nNw/CeqDlVh+B6mNWeu/t9zlh5v71tYOD654RMN+/ZYK8apZgJ2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Vj/6llW9x0p7kuevv2EVVVDVWI7JRbWWlVpS4XuLEzrybbX5Y+Wrgdt52a52EmrFivv/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iWbsd3t39SHk6KLk7JawuaqiBXZenw1qiY7pH7NiZC0vSMPxYtfb4pTQUobDut4ZFFgX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pW4aqzCuNVkJdU1v6uPbyMMsyyZXU+TBXj0WLS2TjVY1QxO5irfb6kEotrITIP8AcB9t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y6P5jaMs+3GyzjNdS2DL/wBW0eZi9jjoiYiVWX4WWMa+z0tq7K/ga82uk2Y2L6nV28O1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yxbPTM31HtXZePkpf6fXyquwqWNN1/Cd93sqoR1xA61+uftNGh6egMFux3rWrL0uDm2I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tvE/IPuWAbj+ThAaUjt5hezHJulNnC3NpFN1qBnq+uYNqU5HqeNUaRS9+Vn8vjfScavI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+9fmfdTT5CeyV6X6eRck3/SQ5sB+i7Js3kWfdSZrlN9t+ZER+RYbxcLEQYPwjs/qeLZW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nui5bC0ZeLA6Pa7zMJv6YATMe8Zkry7inwFoiF6VcVdwoNpWiwK3IDzrxgM1ORjqXv9Qx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9OtIPrFRru+0wIZ4rYXPSiDuLm4uQ9RDU1C1RPTlezMzn4BD5ysbs1QGKPFY3KavpU87q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faXWbtVu3rIq2Mj1Lx6pb5tyTq+j9z1D6fUqPFmX5NHh/Ul3j+rjlg9t6zlebMizVfq94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961jGwqu5b6i3bxKqNYOTabsxR4ynYWUpzPqWOyjIOhkXK9dL8xlY45onI49vaIeq2X4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a7FsH/4SrLkXNQhux1W7ItCBslTThrZYtGdQ61huaa4PMfiIlq7a7xhXFb8fG+KqycO0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t7j7rtNnGrHwhZVTjvSvqPborxrOwuJcbzy4IMkPWALRfkhD27GhrqWn1DI7eP2Lb8fs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N3fuMV5J99Ne1iezNzOprlU4BuanJ9Psv7bWtX4np+H8a2SdvccVMC71LLvo9MFOPTjZ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Vefpb0q5bq6/TXtikrMAFX9Trr5V3dgZpNtqNQMit7mwcbPd19YtDlo0PT0y0VZOWt9L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GNdbl2fB8jt3Z57dPyDoonMu3Ie89N/kcaDGUH01Qis+DQqcfKhn9SqAeUaryGyLRTgN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6hkVDHwvW6UxfTwnM+rYa4ViWMjVjcB1H+mztFyyqsvUVul/b9O9O13ce8if9tG8MnhW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SVtuFltWznT6e+Uvw9lSl6sjt1m+5l7dlgKEQa4t5UHYfWvwoG7cW6L3KGWyrKji7Cso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ZUDkA6bgczgCtX0Pj/TdyHdx1SnN9VxDXFft2Z19eQ3NpSnKu/K0tTmurHr7tmTiLjYiX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a/AQ5zcK1RrWMyk/R15T32TBWXXHpaqinIlzUWyr07lia+Gv/RevMq1Z/wD0PU/HqM9T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/dJ/IuHlTpMpeWPm/V6bauoDyOAncuZfqw6jjQbaekVTK/WzJbo5dY+rzfbRXC73Wue5a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WHn1UvlatqoqR1JeiaGkrVoVPKt+Q/8AOj/6Wrh68s9zHRtC4jFw/Vctbk9L1dj4GYjL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AFJ7kr4c0claQWozd04zZbjDw62ZKSCq1KazVj2zaolrA0+pdirGVv7X010bLwG70VLc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Z3bpqvyO5lPhpVi09nJa+zWK+Qhx8hLUygCArbKD6x7om0/LjUq/cs9JNlHp9t6Ja9WGc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T6kSllL/AA6DDsvsemitrbcXFpwqkysazG+Axas7MobEyvKjvG6j1PA4U+lZfamNa804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ko9QIN1tmXn5AtW1oYeno7IufmWj4nJ9TyHyHbR9zqH39+gla83+6XmV0lpjsnx7vZXb8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slDPjWWKptqArysFxjZCBLLnbv5S4/YmLzzs7EpTPzM9O3m65Gw7KIWNWZamIw07kWjf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dshtopHB0rCnthEbhL6ODAiw8m3U/YfGqay67EzHuxBeFCU3W81eKjtGdlKWs1Z5LB5U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NFhxbs+tqsqs+abFsrsqGOc7jZa2UA7VJclJ0cilkPEuy/VNQWJ/T62vTLzu1yyOPcMD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jvW4eqsmytu8LhZh2miuYlS5dPpOSamy2VjY4srZZwbRlftymAS1q4dtNhKZOTQMiq7OY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5K/Ic/VVJyn8XeqJzx8DfH1MfV/8m0fp6/sT5W36vTspSaUGphnt4FSdyzKH6uOu5iJ2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FVY8XKa6q11Mytq77P0sdfpWpNzD2bS3MY125bgq0rdqr1ZbEevtMu6LCAyp4P8A+Edx+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I9UssfJmhrE7lA47XLLWyobLmKfBVyMOnkbMVUpysfeLZkMPTq17ePbljHvxszsNm4we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21Lq5QVGYjV4lfpzJdPUPL4hoZi712PXZkPhUCtMrJOVZcvbIyHvRM2qlfiDa/7Qs1y5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2E5XY3G+nGttb0bL3M0c7MbCrSXfrV2f26ZNVGFRb6e1WJSEFtWPlZGVUBXZdg15uAGoQ3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0zJ+ByaRMug0XO3cXLyXyXwTwtxUN2Q2TxrvRkszbEtyGhhhi75W2WtRaK633X22BUk/J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FNa/SvHt04ilXzL9ZL5ViLye+JispxEbao3Zu9P/ALHFoSyz1KizEzVups9DpXb2ccHB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C81X7gfLVNogcWRuK8zyud2hR6pbUyvzOk+4em49CpZ2jk0xd3JTqtkvsaU+pWUS5zwy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garEHNH5VtceQRtBV2yrtCu4NoMbjdXkuyLWFcl8enCOqm7a5FTd3NsTyrM1ldF26TWa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lEGXbMS2p8jJQ5XpTpwsZJ7Cr6UxFY249NeLjU/3LZdoFjYnPCxsk00YiPbbn001u9VT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mi/WtdNllY+qISsTJ03Gr1FPTmuohavJGFySUsLLMgaGZ5tsX6MobooGr/UB+l/3m+2s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G2uVZTjUE/RUf8AqWV92BXyfMfhRjp26vUTrEH0y5+bUvxJZrsjIPdvf3sr7NdA7eLi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t6ayOJoCutgCfTXuskf/AIJqHQjZFSx86fHWTZExuPw/xDqqNxisDE3y5Baw6FLKik2T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FRzb5ty2dcKx7mx9PlWcEl9psrXfbZv7PuFZlPultpLLgTXUWXAO61x6q8oqalo4m5wQ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y/S42qHKaN3e5u9Y4L9yRB+pg5QsrvpFtVO0TMx1vzMRDUt1ndsZu1Gf4drmr9NORdba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Hzr/AE2lMTEZe3ieoJ8XhYNdN7ZOO1NmBTT6j6f6U1qZfrxrsrvsrqvDKrm1kOOzdnF/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mR73hh9jB4PBOK+7OWL/ACfhxwmPWAOZtK1Gx83w/tdd/KuVA5o4ynNxkDEYzu+6fTEp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rCrK9P9dqCP6Xiiyn17IKVU1FnvqK5VzzTNWPqinlcx2xhH0IpZrQAxvd6rHetHuV11uJ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8NQS2yXS2sSsVuu0EalQL2tgubX2xH1LGAsVSSAWAJ3jumRLF7JV+FlyC6vJwxiYIZkfG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TOxkNmYxaxWBNIKpYjebG40OrZq241hx8HLspOeuPbd3DpgI3v8AdCp7aVDRtdsWvLd6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hw6xTT6Ya3yPUMiqs1ZtWMva0vLyK7dU3PTAnFFbgcKpLHooGTDV2ZXxyUwy3xGimZkjd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u81VfuZA3UF8SocUReKhBoeBYvJEXeVQu7c88avTavLDu5c9Vs8WV8UzaRXiueI9Np5N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sWNRHHm+oxW79H31tUeFb+P/AMB1DpY2TUsfPlmZY0awmcpym4x5Qyxi4UMzAatFypOT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rRw1cSis2lP0LnqWyKF7GLbYl7iyiXDHuYBWq5Oyrw+GuU1DIsPIF8tUzbDTXSjYmHjg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WYdgWZz91856+21ipXwSwWLTZdXQ5uQ19pGNRsXt2OjrZS613vbsKeS53k431Yd930Fh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1xDanZublY7U/D0XcXxsLvVZnfrOGfifS7lGH60uVj34N2NY1VmTkDLb0e6p2qWuhrLSzD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32lye5giOeje3Q7cWBFLvNah6e8rH1oOTuW3YBTiYY01fJ3yDp8hWfINH1vWa20+we3X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sm1c3sJVMqm05Yx3q9Px0a+zI2cm08F9OsWq1h4ucCEdin9usrxjgzsdqlzs1+9a6rur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DiltPXbxmi7V/ppWLLXXH3LO5UGyKxLre9PcOSG5EzWk+rkVFkq+uc+7XbUEmJkqgyU7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n4mvAovxMU8q3A5MtLKy6mNuy+0Kl+K/0ZIemzJ9PQ+m7lihiTufdODK2Kldt6+nYqp6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2h7cL+3FhstaleFuZSuLmPxpiVPe2qsaXVNxoCNZRX8OcupUvqc1PXmPui5b41XZiLu0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v5U+QBr/AA61FUKMtOYoHaxaU4LOPxWR6dj6XK3k5xpLZiWmut/rd6yqUUjWIJSNG37A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pOGrE2P/AL7qHQjZFSx8+Pl2PGsYwmbm5uHpuMv1TFoaoUvXvNxuw/FmW36Zusyy7tqt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yktOEytfXe5yM3INxxaQcVLua1Y1aCzErGLTSq4tWnuzD+lep50c1zcvGVwuD+nj3WVP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jml8bFDhdXNUEsbKsFlyZNj5N9tjRcBEm2EtdnfMvNrXP8Rb6ZTpsIvjtZUHqwLO1XXvn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KJiYp+uY9dWHW9lmRcmRR6Sj3XvaOajGzb8SZVNOS+P6ollduGwNy6Zjp8V68iu3w6No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a9qwMY+Yx6s78ToK3kvpVM49KE+tTyv59+3P85mX+lS1bQgAWnc/RUrmKJlUUiir9q/I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XXY0xfUK7sMV2LT6rm7x/T85MN7bPq/NS9qu1+2uFXtm/VuoXuWa5kMWruYsE90FTymz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Ew4Ptxa7LHcSqcTwrqalWfsqNvXybj8NcRagriKbrPeKNSluNhXgw5c7PBos4WPXxmv1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6sjGyHoZ6Ex8F6O6mMlD4HqmP8PkqeQxSoyK768Z/Vs6m6JnW1G257XRuMcKGB5RyvHG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q2rF/VsrVr8dO7ddbzD2WLRVyW62wY8pqNz3ZSouGgDWu+TFo1jK8uO7Hr5LjOUer+6r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WngGh/lI3NdM5uOPj1k13uKaE/tsP06rtVZD6FFRJbxAOzgovDBH8qa/TH1pV9Fn/wB7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f1CWZtjQ2M031/M3AYemvG5yUBrm3Q3KVcqYD3xVYAj0PZAArJq6yujk13bW6jVVAtDX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ktzfibOL0BKdBcrln4Dmqu6r4XMzV4jAqVsmzCTJ9SQOtpZqiKFDVATmrXfUX9RauujB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6LDWiLUHRsu7LoNMs8ghLfTAfI8THZhYQMivEsL1spszOIDOS0AE9QyO/Y+OMLFzMls2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VkZKZOVajrTVl2CjhjtV3ORquahrSlj1mI3Yux2q3YSs+6ZIPAqbqvwRD1MYEqqjd37j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KhuUxNUr6cvcvrfuZCN+mU5Gx37fqacM3MXd2NT+kHVbsWvHsy7sfJ9JzK77Me3ExlyM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KKXNWRcvwuPj6XHpNxy60+NZlqZtx00uT93sz+6txN14upV9jfbFqcT6V6Z8dW17rHNb2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hltvZFTtxL2dypbbBbYEmHUbsqw6dV5T7iV5yv8AXoXdoB2CO2+HYLKs6s6qfmWqe2lB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8ti1O89LpNt+de2TlFjvJ+4Iz00emPk1thYdS4lfphouqqVD4IbUc8iBPIldtiS/KvuQ/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y8XdKKjXPkHjinzMj9Q5TfXjjWKnidp+01C30WVzAsZVZBkLS/cCHf8A7O1e5fSvEZe77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6L+o9bE2HF4zK+q21f1a/OR+daevwbl2EPJf/Db/APqGoSoj5VSx/UI+XY8Zyem+m5vp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TKxKK67sNqMjItR41yZGKoVKldqolNV4aoKEqe1NNo1MAPNdQ4tTjBkD124y4zOcW2Bu1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2/rZDArjsGxcpvhEF9tlyng7IuTHApzQz5Bby6N26spKq6UDXLjJUtq492StNWPTktk2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7oli/SvviD4isBd2VbyDxoqUFY/iZR7NGJi112+sNdffiY3xluda/p2Ve7W2l3ZUuPw1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LeeBrKUq8tHObEUDhUHd7fT3VM8Wf0xSLLB5l/09D0Puawa08NV7L5n3HrRWbnymDq2q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DvyIPHsZy9wcDzXgCmEbcoE1ZfqlXxOBfQPUV9LelrvUMkU4dWFZYz1rThYdW4mRyT1s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y2cFfq321DaUjhgGgkAEgIYrAFh256BiLl5Nzn071JtvYG4FE7xN4RV/bXuWWrV9dm2t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aNS/gIuo31LW3nKrM5KVZJWeJazUO6LUupFDL3MTkbEwuBfKr7V1m0sbHsqlWHqvE+E72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NdHp97iz0y5Vsqeh8heJHv8AlB5rpsthxLlWp+0/pyUvk30ls3HC9y5zdZ+0llnOupdR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ILBnqbdrnIzpg5PYuz8MPX6fYLsdrfh7yof8A9qfY/plv7bHyR2ca7iJ6fj82Lg5VC8rR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fXmDx/4Y/wD03UZlWNl1LGzzLMqxozkzfX3h+cdVMPt1ozVzWyav7cgqLQYbPN1ldqBu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WVEGTxAeN5RbNCmsW1YzWM/qDAZWuVtfGLYyZLXNbdjWWK+OHsysiuun0/0/gyVJbTdU9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+sH9bIstuFFSxMftwdq6tazYVpCZLg9nJAa+q5q2S7uVYVSfF4ofEzAeN2M3i1/q/j1b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t42HFzWxaF7V2R6pkrl5Nn6aubKFqSvIn1Ia+N61vbiRFFqF1cXqdUUdxK241qzsrJ+m1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4jnp+bvEJ0n249nhNQnfRRBkiqpRxRBxmIAkNq7dG15+HrUWY7VuXD8XyczedxT1O70v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fqV9Ax8vLHxGbaN4/qlSJhI1PdY09lF5NkGO3JqtV13nvWX/AFQgcksK3NsMhYwEWT6k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qx/qlj6rbVYxae8HNOOLL3tnpvdxHubtQvYVbiQkHgk+F3W9D8WdRi3qNMw5pQ+xm16m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SWrsucluJSyqyrGSm3HzLMi4pjkecL0olrMCmuug8qT9B/5BUHwbNmBfHHUxKja+Hij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R8m3I9KtU022UvY3JsOvcu/cA+pvtyzxqwT21wz9dw7duDkt3s3F+GysKxzLStF+fXun0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NHt8Qa2vyGx+KKPh8Xt8ZjCUfdj/ALQh/wDEn/6TqMyLGzKlj57R8m1oSZvqZrz0/E35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oB0Wwo+TlJZCnw7XPi3InFQ9epb9VR2DW6hG3xqIgQ8EXZYDl4g3CdlzyTkvwFo4uPE4t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Oqrxsz06n9GpjQ5xg9FX6datbctrc5Wu1wcprcmzI7sbHVob1FwD2ZoXnEKGMOF1f6d2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Ylrd7H3xWpfNf6lhPJqa+TZJ7730DNzPUMjGx8VRyazjjkoXWuH73XuDYJVj3MqhN0ZF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K7NuJdkG1g3FgDdSDDNwmfj821s5+jHl/lB9Vj9PaH6VpHcuRObcDc2ae7AqUhuTzR7d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AqsCs3pCDk9nL1S23IxMvMUXYVqd+rIYVU+p5PeiI1NmLiWWHzjWP9K0AS59xj26qBye1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ivGe01zU75YCfCenci0/12ENOLymVlcKiqyorjo3KtXyNRi7hhwg8BhyiexDcajyX+RQ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kNJ2ppCiq207H1bx2KzIWiv0xvqdBZfd/TbUHwlNuL6c7dlfrRF4k1gz/kD8MEkwu0P1T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qKnPKzbaXryblcVXZD5WOldttqCyzxE+lV9skhnX9qjzm+o3LYvpvZ+GN12ZbhE2KqLbj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t1PIf+1vTmSn09vna452v96jjWPpx0HFB/8AbtTUZ0WPm1rHz3Me+x5ub6nc/HU+J7z2m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8qxos3PBT0zXxJyRjeoZipVerUl7LNyq6yluReaJnC3Vvp1ldLVNirkapx7OPZavhD9I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wsavn8GLslsKyqh8rsI9hybaLB8StqVYuKzUL6ki8cJLk9PrOqWY7x691vkhERLssUV1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dK0Gbk1FLcVe8VNt9WCey1Y+FzKQObhiLdBFU3PnZAx6rLGqrXt4GJk3/EZbH4VyXtNj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653A4KHXJq2su5lGKsTVcq2w1vZZSeaIXDsvmz5PymPZkOR8Ne5iDjUxiiUjbk82w+Ij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RAnFGOxVvj3TjM9NfN7Xre1Wrv8ASGb4nGWrLw8G4XqHfHyCnaUUi1vWKQcxaNHIz0wq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6MpRqKOVmYd20grTa2q7R+vlLPrqY43PArq/Uvx1TEss777iDZRVx1vscGgc5XjvktZdTh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3VASyv5YweJX7PKGrqsDdt7ARblL22oIsrck4bg8HH6n22qWsfXJ0rYTHoqSZALL2/h7A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JVkq8/5KN4DexgHj0SrlkWD6zTXxtppRSFubIyBTjlgjD4Qp5dm+qyxoo8ez4X7lg/th7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Hr/qBuXVpHL94DX/ALnU4CHyOPj/AMJubm//AKNqFkWPm1JH9QYx8ixpy3N9BD8m5ubh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oR1EPzLDPxD268buETJY2WI4ssz6UqiqebWJ2f22xfhKxTcj2vYP6eamx2HEu5RmHtsM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8HuDviOnwl5tzpadQuKqGbizWOanpOQmLkitK8jt3IyVPipkPVjsmNKsb9V8kVxcd75V4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l05yLlYr+GxreU7vHIdO/RiaalvEGrCWWsVJ8TdjJ9Vwtz8zCyErzG/vMrMK1DiQz02JH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KVVd1+NgQUozvXyIPGXBeeF+5e4rs7zGKi6IWcRtqkMapZ24XatQ/KxxuZB8CfbXrhjE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WGPWomzbLP1HyULYWPcog5YttreMTHOddibWzH9Q55l7E5VLFzj1duWOKxWx77dy6zNx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gTZdvldYe1VNlpZ9V33ZOa3K29BPScWpfTcDE71dn97lenYdNj3OE9RFTLQWWivb22UY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S/HFqWtTWjqMfKFaOR4WI3Fj78ZR9a4LmUfWtZZbspZjWcWP23DlXXtq8duIuqFtz1di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+a1UqO5VLGqcerWsvpzQDp6DZwzK+LO55tmHhMbErxqfUe2ldpTJyKk5ikrXB9FbTfBg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oleQUrpPCzlxarId5XVdzSx4Dv8A/BNQlVj5lKx/UDHyrWhJb5T0SWeOu5+B846Hoeh+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9K9ncspV5WBWtlV1daMyW2Uq1e+QTTNcVW2+vhKH41qlVbcQqN9CcN2KvFLRu2oWPK8K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/ob0jES9sytX9Sty6rDmmsX42V2cv1VaVuxrabrr8WgW070ldaKXZxRjpULbeZxUHwuG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6qy83H7VHpPG1KKwbMU8qrP0MrulztWgc35KMLmzbyq5Cvjtk0jGYMMYk8WQnbEvMcMDf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gi4soAF1juzeDZkKqSpJ2qy7KJ9NaNapjNVAa98diZYUS61e3SNxzzaL5syP25X9olCn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0Y1/8XG1dj5VrOQx4Vht4irfl4uM9mXgALRQq9ov5aoa71bTnbWuaMfGqrrDt6orrdiK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o/0Y43ZV+wNNk5Pt/wAerG8w/wDrOBifC5vqbW4XqleDkW5ZAomRY2TltQmDY+TzGPWa4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QLu9TLBtEPJfZn96TzU+5PF7fDZHlclRfj4jDIx7U7dlZ5HGOmp5pMTIY+n+k9v4LIKt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toqMuxNwPaoycimZm19K/HTGrJvWlShJATtCzJz6la/FsyV9Sqqx6lyHr9MysVscMdxf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afGDjfu+0TijIyNGNZlCdmyq6ic62IeG1QR7f+bMP/wBB1CVEfKpWP6hHy7WjEt038u+u4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BDB1EPTcHVY3tB03NzfRYPuf2mVt5j9zfcr7vxFlksrra7PXbY1xqPGveFwS5gVZmLv4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q8loLVK1f9vn6L6yHx/T8NPhsHJb4L1KkNZjcBMY8a+7xyFw3sxw1XarG7UdqMr09maU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iO7XMqCtcfZx05HGtUZWIp+Jqz071NVJxb7k5zE8rk2qZyVZc3JTyopyXWpDmMluNuth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HJtnswTdQWywXVNYXLBkqNdhqUxiUalQQth7nLk1hnMCM28lyrRlAjDcUATeoLYyh7Lz+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bos9vzV7OdYPMsOYKJ5lp5ZVVvdzadq2Lhpn0CUvxOZlJfMb1ZHd+7blU4lhlY7VbqWi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7f6e2TkX5eNgVW3HIilUFYL2cCFu+lKfFFa/WiFi+nX07MVmfD515orZcgvkZJ9PWhMv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mbGTS49XCZF/eblqn/Szet7FZ4W2+Hini1h+phsYf1Comqyg9i9D8Jn5yq16pxe9dW0X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6dXTBXXDWlVviOy7FwUG8iuzPrtmdao9L6Cei0c7bHOzxKWutSKbMnLyLMo2YWNaL7Hs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3sfCUko7+E9sOk6yrBpvY4eO+TdmYqUDGorFSJRZLqsZJTTZY6olEHNv/OH/AM9qeBHya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14zlpubm/O5vpvoT8hPRfuv99/4/x/g/PUfc3tDk6L3Go1sDXRZ3GpsLslztXVYMtrl2+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oDMQY9vcrrSiiNWhl39qUQ5IPOmG4cjZYihnF60HebjU7+Cfk6cLMf1Q4+JhUCy7Fxk4Z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Gt2KFqTb5DIgRW3bdjrpqDqyj9J1HZzdcL2QNMSx6ZjexqWX0aZwMeu89m29iWqrAIb4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iUqbplZNVterqlssdsa2qnuXhu42uJrtqfurXVc9c8zn3GS3g/bZSxU1JUUm9zjtuB2y6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lAFdx8/6H2tPKy5uVnstQlw/St8Dk+6mFUQayqrjVme4Eq4ZleXjW4d+Jf2bcvFGbMnK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XWq1dqvU1veNVBl5F9OLyxqhk8KPhrODv228cGOzj/TXT9KVeLKW5H06oPTz4Qv8UPT6f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yXfnIyXpDZeF+tdlWNx8GAGAGODyXzLB5P6lEMH1Ih3AxruzF50j9arI/XxwO9QviWqWX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eyuvJwbse8ZCDEEFLqL7MqoVZyWy3BXnkZpXG9SyReegnobKqJBQC2XwtyhxFWfa2TeF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ZfqY+YQTFl51VYf0yONtn373VXawGPlCp8DMTs5OWLGqdK473NKOCqWH/AJw/+a1D4j5F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tzxrGbpuH5D/AId9QfqyOu5v5z8m+g+U9BF+5zNGU2Jxyh/cIUlT8Sfe2l6cjthGtZne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JHrNR8GBXc1W2449Q2JhE15Waii616ZzTIfKrdb8Oy2+fZZVknmPTcW2fDXI4xgmJS9be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j2o6aOQ4Ghe5Ch+zjoCI41D5az9XHzbDZhVst9B0YENYsSxasJy9WXfj87bObLU3IVsw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vhrMgpj8XSr4OvJue+1OQqfTBLA0ankXtspZql4OjqVbywJirZydQ0xSK1syq4LuUsBg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I8XO1cajeVjeIpnhoPFVg8Ex9VCvcbz0+qdmzsYeKcmo3vfTX9LWZS2ZLU24bYuNXwqB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cssFwGUM231DNtvi0W21fF2W4plzaWqkmth492vU1rT4PpTETJs7yY26gTffHux8NsL0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J/TrSvsYtpaywsAa0CK/1TywY8TYPqpfiWXi1Vj1qrbJ+mzXJMNuSJuq1tLYSa2x6vib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6uVX3Y11XqNt8qKXBSRDYY2rJb6fT2zh3fCfG5N5tZmyegnoY/QdeAtu7dK0jVOIrvxVr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uy/wKszhAzoBoWmES392IfAs5GtCZQvYtqyg8DU1zeXYooXYU1weR/5kw/5h0P8A4h7qk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tGsd/wDCOjGb/wAW4v3ZH2CH/Lua+TfyD2X3f33LsJHmTg5PFT8PFc8aOHCxNvuoX51V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DtoMnQnNBBlWcQyBb0tuiCxI4e6pfM9M1z5Wmly2ThP4o7g7i2/pU57HHyLLkxeNWOn9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4uFnUtK3DLYx3brinFpv9V12EJZUf9VNVZNaJYFAVYRsZJNdCOK8VhSKche9kdnijMe1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7sfHSuesvUcUp2sB7+4lmw/Nwldmi1pIrFlcLGyIzVm+8Vt8RcyXWMbEoSzHGMgnaSGhS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rpF42La/CVgsWO42un+q7Nb/AHs0s2K+Pnl5pepbmIL+xWx1QrMbGN64FuGb6G4ZA9Ro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60DPrsneryD6pYRXjPk8Mr09MdLfUeFFYUVKIimy0s3Pl+p3T8RZSzUWcu36ajWZFyGx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wljHLXOut9OwahnVUq+fdaztc4qFSipF/Vhlf2P9gblRYP1B9SiAaPEMKzooe3fnAC2/6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8JSx/qGdcac25HtXDrqg9ywUfEFpbjW5BTART6rQA9Xp5qyeRe0dBPRufw62bgTdr/pq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YvpypLDVdLTd6iaqbXux8U3WAbj8e7/t9ZdzqwfcpQEcp41zEw7f1E7O61V0Ta/8AmN/If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WVpHz6lj+oO0e+xugM3N9Nzf+AzfQf4R73fs9T/iM14/wD7VjdPie5XVnnFzs2/HZn0X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WsUXXXf1HJatq7b6xWKGlKPybgXx6VL8KsXBzRbrIQCnb1WLYd1MUsyn7tmLZxx/oCZG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nxWRl5xrtd0yDgZS4l2Q7Jntl/CWPmUJWXCS7t7otDjxPdOOspKdxl7yBDz+S2n68qpy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czZZuKgxsmzLsItbuM+mvSzii2AJWKyliqJwPcV4Ptuc8TtpYfha6O1yoqAVzNLPEPv5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ZkZNup7xfqP3N/rW0r8l9iK5arjGI5cm4+8Ulo3cx7cf90ekZLqup2L8ersquXji6uXl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1pjRMRrWrWr01MnFyL6+3triePlpRpKS72i4hQn6a4XMvnBrKMMazKqu3j+Kn09Zy8Ymj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MjLoxdpi5VwoNFXAL+uyncJ8U+XXyF8E6NXP9Q/ST9lR8vWab3XaN+thMeVNP022qQ1D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d8JZjsiY2ZDRbXaayqplX9w/EcbMzJduZe1zj5GLX9o6CemMvaB7oReIJ/VtPcO11er5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n6IZsCBjtV/UXgXewi3nSTZ5LEFlM2zKlamJ8Msx7aBbVk0RMqrl8TTPjK4L2aLyP/wBE1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ZmUpLPUSY+Ta5+Tc3Nzf+E9D03030J6CH5LP4kHQ9NQ9R8vL/D+F929oXK5Nnbti73e6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UzdfB1O+Pd3je9Nf65Cls60auuEoY1W+o5b3TPzRkYpymTH720M3uGMi4np9lj1A5ljq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y57K8gVLLbuWLkVvbh/BNiO9tb2LlvcKLO/Yf0Morpaz+rkqVK7K/NZa5syGK3ZGR8Rb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LB7AaJmvWcfFVWavzEIrvTYpWwrOXG97dwNX2ftpDF5/p3XI+laOf0Fo8HszEN3ot6Tf1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hDGHGKsNpKDcu+6o6S3ZXRJK8UAHbUlSLLs2ZViW5GHb8Vh+p4mOuRblo9TZa15+XkNrH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E7j5bpVT2uK5T2tn+oZLZWRcW1Y+j4YMSKz5mK1AzxQbD8RY+bwbHykZCAAFr+uZB+v1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Uej3uKcekco1jXOqcme3S2t2zvjZkDt22rqwe5g8ov3b+rJgIITdNoHbjeXuuZw+mrPqV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05KZOI7oxFCQ5lKC+7MyHzc3ImLhPTTlUtjeiVoo9N6LPTav7Tj9K2agQ2NcptuSruWV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e1yqRsvLWjlf6lVXVmMO2WYltbnnTA7AJFdQsSlPrqcIwtqeaMxyndp7BCgf/AEc/+/1D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MszLmjMT8m/k3/j3B0P+Qe7fwvyPkEPyHqf8Q+1Pub2nBOYKdjLx7MY/gWfpozwtzldp3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3sLiz3r9P0ZYsV8exjyaBvoPTc90e13fL0tz71x7li9jGpyud0xKVuFtJ54Wc0zLkyKr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WSXmT3Xnp5PbQbusrFkY6hb6VYFPkyGWurMuL11Gpa67HWH63ZgtvJrKsjGel6bF13Ahy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QnN+xWuPbWUFYKnHRbSMbtOygMOEH30j9P3H0wlIx8coUUlVeuZLcmU8JopXSoEc/qEn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/VNAU+bX0tSu2315PHt+lZqYlbgcQr1uHauwlWmNkuGrxGtys2umqvk4Si2wpkJZk5Kt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KyqcbCwCNM1m5zDUnorhQO1jU4Vla5OXk/F5OC9b0cSIAd+rZHZTLqprGLsvf9b5b7Fe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t/c5NYNnI/UWzRVhD7D7vzrcX66qPIsPdXL+6k6tt4iukeFr/SrJiNfdgrQDAiWy3Nx8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bXKuzL7H9Z4DDzAKvSB0X39JsHYQ+WrBlZO+A0BLGjXKbPUUarEs4YFVAdpl1NTkdkHE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zKq4kFonIxEOzVoBSUqbZvNMD1quPkcoDsf/AGH2j5FKS31BVlmda0Ls/Xfybg67+Q/I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rfyf/wA8e/56agh+Q/L+B84+1enAw0f2lZZqEuW+tDNknHft3wRjzlIpVbMk0UeqN2MU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dxJ6BWYT8NTYGqre17ENF9FRFlWMstpVsmxFM9LZK7UflkWpxmH3Mut8Bm9R7rIMR+02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G7tSm4FTlMqi5pQfopb6bshK3GSj5HMayn3YF2S/KXXB4zKAKxZKBVRjrYOWMKzd6oVF+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FTpO41hqtCmvTpW3BzYhezTEhitAL17Xiec2YZoR61eHu1S8ryCAtZY1hbQbofDmFuUH2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UeP9R9J9Lw6s2teXLJvsvqHmFgzYfcR63LV/CvfljWPTZYbA/CnFcW5F4tHIqMjPyAKH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EjYVNy9WpxfUalsHbIx/Q7lspJYK/Jqmr7tPqj0onwNmOzWcVoXnKz55Hj+1iVjR/wDk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jUp+5voceH+yy5EpxMNXQ32nJaJ9lHaGNiYFl2G6tv07Otw2xcw3ZW89lycfHK4tNVN2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sj10f3/qKJVcOie/p9a2YNbdwKdzXRzoWs0qorxEsykFtGGGxqnGNk347tSz2WVtpI4Z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mhvi3FeU/U7WNl2VT47YqyTaO5UYnmJd9f8A58f+91GsrSPn1rHz7Wj3Ox/LdNzfUwQ+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RD/7NN/B/IOm5ub6Gb6DxCZv5D8ie2unKUZTU1G3T3Irqw4kT2Ih/TsY+bvpjtzW3Its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vIG4tZZqMGtL8vDKTKQ40rz6q8lhTzb0s5TrkXfEcvq1Qoc3WS/6GcVMwuXh6fW2Lfhmm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qsc1ob5kasbANIuxs6pjWnxdeTSlb1WWVx8h65bj2Lb9psy7O7k/XlcnVza71ONwMWj7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lYqQ3VsGGO0bGadrhWK9ywKsP0yy4sgt8E7K1h1Q6H2r7jepuCPxj7KX1qJewCVfTG+mn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47qjTeI3mU/QGH0/9weTQz1XXFVys/HrOMVCVZWIlNFFrdn0rgKhK6nqy7N1pajdvgle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phY+bS1mVdQUZgOlcxe33L8W/GGdjOcL09OVWFSmNns6pFQh9c5kuMTIykzrsNuHJ00ra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3kERj9VI/XrOmp8wCJ99n10uOS751ZqHP9Nz7DjZFJ4m4af06sXZeO3YrovOAmJiH1Bs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1N/GrHqeuX47ZF9eFVi5IuC5uaxt9ZtvfJsHRff0vIIqsH1HqfM7iq9y91Gx+9n5Lrw9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6sfp2dIHLGHzNwnyPIH0gWtO+TKzWTVh4zqmNbTFtfY1t1rtFZZf/On/AN3qFlWPm0pH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4ZubhMX3t9t/4d/4j/l/HQfLT/E/K9NweYff5dTfQ9fGvk94vsfcnxGO1E/GoPHTGx+Qt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q23Wm2FTPbc3J2+pfeWIaxuMwgErFCUXZANR7aB2epqHVQz2x0uZDksGGWLl7auOyxtr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3aIB1LMlRj571fEhOzKwAq22UmvLRKxaBfj11tXm2g2V77lnmtLUrx2FipWyg12lWvtXn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kNux6SRXQ+OoB49rYsY8dHs8uIOyFViTvkh4Sq6gLjXV9vHIZTZ+ibTCza2Yp88hNTJ1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jKFqdUmQimPruj7mOm1GHkaMcif78fqrIV8XHa6qjPNOPlWtl5r0OXvw2pr9M+uVJw6N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Zl94bZe+7bJdZxX3iryVZVanEJbkU9kY7Vrp/C3AOLVUJbf3M3If4TBp9Sz7cuJUBaOW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8b7AeOVaOOVSdZTpxt46yKx4FB/p4U1ZXpQHwnrn6VDjjLIQKs649uy9eLVFqjh+po2H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57cUtWC3rMxLQmO2VXb6tUvctSDonv6eqNiVk1uIOlgJUqqIqnaovPg+flM6UJk6W33N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VLSxSsXU5gFb4VV1odVgtAmD6hqpcuq4bCpbxK9sgByIPP/1LUOhHy6UlnqMfLueMS03Nz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C++R7TfTfUdR1EM303Nzf+AfJ+OgmuhhPXG/Y/I9j0EPgz89d/IJ+Jrpqa6Axp+I/1NFO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TEBsqortUNg3NY+E0sxbJTXbiXNjWO2tTmRPUvU683GB8B+Boxuai0Sg9zLFodlva6dz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BtsOkxaMEPZkU3ix1vtFlgNs29VGZjtOHfbh37cu02ZOC/HIv2rNypsxfqsrtse1LAI2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0IFPG5WAx63a7JyBeMWsW3DS2clslZE78ya/0Vp1Yy84/1MbKzW2oL7cZeRZfJmKq8b7K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5o6fYitDqATODE41hW7jvK8B3GkKAr7ofK+7L56eFTpQtLqdEVWHGszMg3D0zGpymHKt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V46OPFn0La544/692a6L6p6nb28ZEHeY+WfzWNlgAfTLxkYut5HmttdvKuIEdWtusPbX4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QSbKxWqy1y9h3w0NeNXfbaNW537lx4zK8paR3P8AbC+v0v11AMv0ZuWF/wAkUGmmlsh6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2/EYzfXj0UG4upQnLuetEquD+pt2K6+b21OiUUPcnpKi1DW1Vg6J92InbxvoyK6ifk0T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sXH9S40UHbPi4L5MyEJouXi/bLuPZq9DRiruIsRbLF4OJ9sqV5VnHSpyTGLAiz/6jrUf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M2547s0303Ceg+ZPuy/brr5l/wAGv8Im4eh6fjcBm4fkwfK/mD5vEB+QiH2Wb+YxY/Xc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uJfLMOrtMDj39zaI7RsoG+vLqsl9xw82y51N6W1nt0WizG7Z/NXl6sAmX2m2Wsox1Y0k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ttMde/Z/a41mTmNaccc7s9tWfW722mq34hmy8bVrZpN+VkfyK6rEXE824GB3r7mb4vkr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WtnqNaU4nOp9hbbaValnYYyG0ZLDjb5pA4rjikjaC4Y5SUYxujsaLbLED4D02NdhWJaF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Kxt/vRn1SF+Jx37qWe0XcO4oIjdM1+Me2t1p5NDota4Btc6s0tdQ3OI4J5n+reWHm0ea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qSmJj8JfgvjJhY/9mPbpZ9VnDz61kminGx1qwvWDtu6STWelXgYwxrX/AONH9ACMn6jr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UIoryb7Fl7K1w+pRyE19Lgc+MVZke2X9mRXzOUPpps/t7do/59DH9xnT/j2/hf8AkCta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haKsAouZ6arWZGOace1vT7dHw4cKML067MF9XZs9P+Ew8fLzz6lZdh1Uen+kpa0d2stEE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KBU7jcHkdH3OJgQCOQpux3tOLh997nbtW0clyMdfiLiFVrXaAbmlgg1scjMVayMxG7uL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fQaLa7E7c8chv/6XqNZWks9RqWWeo2NHusfpzhYn5BD0HtN6hPQxfuzfsHTl/wC3B/xn3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PuB0B1AdnpubgaCfnXTXyDoT56DxH8/JRWXsf9N1qrxciwkHIrXLluACfUbOzUhJhZbChG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sl19luTfZ3QV1KsT+3OQ59PuSuqlbqmjtpqVDvoKr4olBWuzBAbIxLq7shcpVaz6kN/G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nwDeb6ckDCpS6r0274X09VfGfw0uuD+oZ/wltZPEemtZ3M2q7Ja7GtoxSLCho+ngFrrZ5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dp3yqcdK6HZDdewhxu6bFV7HbbvX9RDgq4RscfqXFrLHqvYUIjtZRXfaKzv09B2GH0jy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mp6l92bkJbYG4xLPp5cp71/61NxutI5q5B+1F9klcI0P9QfO+VmFT/Yen3Lku/Zz1UcR0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Axyc6y5mbP8AqyUReNn2+WLe1ann/wAecplT2nHcr0G/1PNxRh1VT/kf054VjB5hH160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9S88qKfroccqEOo451eoY6JjYB44XqtWvVah2c6tDZk5q8fTjB74dq1+l1hM3FxTk4VNt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+anp1yFLMLBFliNgV1EhfRsZUN+uJHSv7sN3GMijt45YD5ANRzpVRsiz1K0XOic61dr7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by301zzxbUBM3uU640lpj5P09hbDS/btovsrfGyBcy2mtiVeAFf/AKPqM6LLM2lJZ6k0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BN9AfnE34319gTF98rzUIfmI184+f8fOT8xPQ9fTT+s3vvxrovufae8Igm4Ov5g+UDc9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Jxsy3bvs5tiu9CrkDHpQtk1+o1i0nFY1Ivbip3bch+DcHWBmxWausoApiur1cSqUE2ZI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XVmYdmHSbFRncqg+g4jaFdhqs9U8Vhv0iTY2NX3DkObcU5dytl3DIX4kMbw11d6tc+fl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bRcoEnM7c7nOwo2WyUY5e44y319uyVt2w9rF7CVnMaBLTuIXCqRUuQota1nxccZkuIDH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grqNL67exxWw/D1qlc9OA4lhxT7k9/zPz+PUvvTTS4aKeR/rX+3b+0fcyjXINzm4NcK5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mV2Ujt3YfpneqavNrZ2cRshVZ7VSzuc39UvtJttONXjlQj75vy5NW6yoeT91mOo9O7/90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I48ItReanqfqFeNXYzXWkePYAbBcCdxoSTGO5XYILe1N9s2LqVfY+L8T6Ths1OR6hV/b3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PTLKnqNaFmxOV+It1Fb20G05mEVnp9lDy+xgzqAgmJgV04+XZjuLLWuqysv4utelf3Yb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+Wwni5Va6cflZafiC4WtPU8hmuPk8eARdLXSbJmrCIIirpEPbVJVYyAbWYVGNetnpyEc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9wtX/AOhahIWWZlNcf1OWZlzwuWm4xm5voPl38h+YnfQe+R+x/jP+U9N76e810E38p6Ge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mMd/IfmPUdNaHLoIDAJoT6TDewsFrcsS3sp6dX2r7sjvQc8C+/uhmv7jv4OPpbsw96zG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yrJ70svsrNlyvjreqsMxvihk2jGy2FsI+Rvte1nrpHKdyZdq1LrjXWq5Mv7OOuLx1U7Pj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otxEvrxe1ir3i2NReZmX0cuF1NFBcQ4z2ju1Y+Nh2JjtkHvPdvfLhXXaGHh6yBj0ZGVu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la56Z2mW/lXeV+sIs46j1JYiUXFVJ3hr262biFZiQzwuYHm54nqm+ZGgT41tiZV5j+aW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Y+619xqwO9bVqLUWdhqb+rA9QyEzRdgd1f7Oh87GusZrLIeF1dVgj5YrfusV5MbKiulO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fEeU5Yu9NwTUMD0m/niTzsDUZ1rmRfc75wFd+wqofp+qM/0FpsdUHI2LunHWu08YvhPR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vdpor3jL+x6nlfEZFrvaXd2xsOm6vBbA4jGsF9d9r6/pr2WFavTbMdHfJ9Wets+3KbIE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vSv7sV1uxgdjhpvlaCn6r7WtNFYqrzruxXY/jAxzdblVg5qV8ojqGs59lh+o2to0Qo0+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44pc/EWUWklgzds2gc6rOa/8AnjoR8ipI/qIlvqFzQ2u8Jm+u4ZuHoPlM0NGbgPy/kjoP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D8+9/wCEdTNbmoffXyGCHqeuAf7y8fq618hm4Om/PQnqfkJhEA61xj0qqbKf1D0qzDx7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BiANWpr+GYA436eh9UI4jl5Zi0pwtr8X2nQfTVbyty6AMN35Qadgi8Htctb4cgdTDPxB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MqCZFPLlVXzc5J44GSqZD28768a2kCkLMhHWNiWh15KrCpMYVns2MrWWW/3F1gqTlCvK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yUY6vN+ULLN/TlKgpXYORW3JuK14iixAnGyzKNjroPh292pmib2sbYIPg6h2J6udzZMS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hkOpv9EeRZxZABvjuKYuizHZ5RDpeS3yz6TTa9L2Z1uVYvqGQsysrb4vqL1VLkfQvFsGv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H2teto0A8voJcPq9KYLkvjdq7CPZsR9EGFmacBXPVMwUrZ9RGmsfkYQYqgz9MQkQlZyn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sYcWJD10Eqce4ZFifRfT9NvqjsVD8loVHtuvfJDv8MmxhU2rZ3L80WCuprA1L+oN6rlq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yNiygWowUqq9K/vroaoYzbT57SXK1qoJ0L/7x6KTlXrcK1rTm2dkyof22U3O+1StnNIL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J9VtVHcdMS6uZdNajGzygry63hrrLdgAJ/5t7q0lnqVay31KwzvWWQzcJm4WizfT8T89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GvkG+nvPaE7nGa1Mg/oj5F/9lvoYPmJ6Aw+fmwz/AHmV4yCd/IfkUdNzfy7nKKIT4h6I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V6t6g2caRt2sAZoo5UXo1LbAGPjo624WM2ODjpUeExjUpycx8hPEpKmn0zitIzd+l90N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uN5jeV7UYeV9/zahRotVjO+Lcr/0zJmLoV2fD14iNwliVpWMa16a9ZF/wJsl4tMek49V+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WOz+pZIyJjt2lalPhsfCqyKMnBsxQLERBol6bEn+vd/T5ntATlKv1afay37fJHscXYey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SMjHO2byV1tQNNrmvmajpseojbdwcVa1B3nZy1tc0nQ/ShG19gh81639W+X0/wC4r0OO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MSOD+neoWrbdUEsNnDuMwKxPuyiAU1oxPdfqcn60Tb2U/FsHax625hQT09Tzlxhk3bZj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9oHExuE8SjCN2Ip0zLqVfUNcjjv2Mh+w+VXR21cbmRYtNef31bAxC2Tf2qjdRZj3elZF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5KU9vl6jciUt6pd8L+dHWJmXLFtq+PwMytvVMu022L0q++jzh2A12KeQ+YDXTMt0M23j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qoWvAH2L+nTQpsu9Qr3SKWnZmX+nipyWJZ435p9RdSM6q6ZGErirCd1ox41N9S1vaArE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6lJZ6k0syrXi/VGM3FMLGfj8sYBNa/wb6GDqJqe08a6a6GanKfnI/jjrqD/Nv5AvQ9dzf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i+MrPGsqa6an5EMWa+Tc9uvHzrXQ/IPff0zIuL1eSavpT3g9u94TGFlbUcT8NYhyMP8A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azCuGyX9x4n5Fn6I8Bfeu8cFt0LlrU1HjC/OaEZCBvUEXXOu2x6sNedpVqzhMVlmQzZXb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5fKiVWJlsX513cRU7lytfeOItwfwEXx5ItL9vFvZX9RzbLE/G9pyYgnwvEg+6MRBMc6s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00FFINjhJ28N6SPp7qdn0tuQ9mXjtCNHXJVWFZ+fVRvIwsN7ZkN3srLU0PkZD5LcW2oA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6Jm5+IjFemzwWwrGXiWH6dzLfbaDyxsvUyMZsbHsdq3YhYvltyvy/IunupPkHitfgN92M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xRYtVNqnHTWsi7hM2zHGdYQ1h8StWJZkENk5HjOM5Celdvh6hS1i1PNFH93rp52f09RiY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72YiHKz850pw8GgJWotz71qC25xYRP077cj4OzIta+06JfdoxAK/TLNCV70NrDF6J742a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f9N/8FlXcOTjK7mju5GfUvxnqA/9KQCDzML9TKzSbrlV9Ud1r8i3uZC+JXYj1MnJsheK0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E6toKZdbivjOILcYN/wDkWIWWZdSR/UZZmWvC5boZuY/lm9/n3D/mEMPXUEboYJcP7UfIf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6muoEM31189P7/qo1nTcHTyZqamvAHy6moBoDoT0E11HtA36tpBfDOJwrOp+VbitH6kv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nKF2StdnJCnBKk+AtE+Et4H230HiYtpQfEOIbO61J/UvXVnIOpDKxPQxQq1en1VVY+Bk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RzssvaprhMdDkLjZVldVFVb4xZfjKLVZubMOZWb8V2BIHl147HtNluhg9nOwBCJrom1i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aaL15+ppQ0s56E9J+xoRopxEJ8r9u5ynqh/XV3WrTF2Lu/ndd/CUq91/rLkWOfFa81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4NlWK6fYsHiKJb+5i3fD15bXxzysiHVit9dQ+hPASP7sfH4t+7BJrtwyacLKVhXgPurvG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5OVUCG4w8mnGHxFWbEIJnEbxqOCVHvNnLV37cSyqj0mkhX+nKs/TipwbIBnZ7ltj14wa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4+nULQmOI7qlV1LW1KPi8OqkuxwKMBK3Ndz5D2RRsIv6d3ptV+Gw0wn4T3wlquoootpe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6rN220oKKqwwr9UyTea072RaeUwrNXen/AMZmKX05BrUcGj7KLXyatmWMT3GoDWV+nWpG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20t9qumR4GSIj8v/ABh8SzJqrlnqKiWZ9rRrWabhMJ6bnv0x/c/duDz01D1/B6mfj/ADN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Gbh661HG/T+m4P8AH7dPfr7dNwdW6mE9faA/Kelf7vq4/vj7/nWpqfib6b6Ga+XcY7mpq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T0qtLr/VUWvPnvN7G4o22L2VffEUWvRbn2V5S25PGgXfouhag5nP0/8AE/H4rnv0B4ve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g8xvT66a0XHyb/UEowqbzzvN7CpKnZ7skvVjslVbXNZkW4/CsPjnDGgFUsMYDiR9XsPMs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P2fiVa4v5Cr43uamuIcjXL6CrT87mNqZRN12m1rtT0wManHge3+u/O9xpv6fU/3smta07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Wg9vRkHH1jjCu4Jx8Hx01CdRbCWtXlNylhplHwYrBqVPoY/Uwr4eAqe9Y+rlqN4ZP3AP1N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zryOAq9RpZsbGYVVHNx8RPVjf3szKptx5XWWsJG22xACw7M8wnUXGexvgcjs/EY74np1H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yae3ZmIiWYRL4qLzqQsayBXT6gpsWvHNS4FUpHChdla1SpuPfP6mUGrp9Pr9b7zFvfF9O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qsfn6fiNxwbG5WCGLPS9PSv6i8TEbkPnckLTX21yf1J6pkm668cBWvZoc8Uo32cdeGL/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dSnTOLHRyqWQX7roybaJRlK7lNFXDRqkadlRBVoqNf8AiXurSWeoViWeoWNHusaEzc35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AzFP1P8AdBBr5DB84/wHev8AAsMJ/sPyZqD5B0Pv85+X8QdOW+h6anETj518/sfV/wCVq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Pee3ziOPkAmprqOmYaMf1XOvrtuVirO1bV78geWC7HmHoCdmH2oyeypWY1C3ZnqNKYub03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P3vZq63tNi6nqHqVmXj1Manyt51t1Z1VRzyu8uPMbLxXx6MlqotTWX3qnwoX6UqZw1V1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DB4T6NMwLRm+jwyn7WUrL8qyypLUmSyuKUV1y9Cwjx7Ry2k9vcfgMAEuoFRTa+nrxx7RF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jRBhE9TGrk3Y7HZNZFSa7ldIvsxga09WNfDl4PuCZ4ZSOM9py+mkgTlLgNr9xIAbxdyJ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xElv0ty3K/DudQRfczCP6pr/ALzKtFAXMsl9K4kelw+Rh/DV/SleyWXkQ4FQ7nj6ozTE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uaLJmLj5Mo8JnYbWWfZEpDriRdGMun+81IbTanctC7pt+2j9u3iWNb5Byz+hmWDGGVkP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t2So/b9PFlmJee16eIOiz0hwss+lpr/Flv2h6dhcb7z3/UMg7Z25sN7u8UhdgJG56DVv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YthSxba7JzpuL1NWoe1lTI1FsVv/AA7WIks9QqWWeouZZk2vC3nfUwdT0PyCUeWf757RR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6nrqHqsM38p+TWoff/8An9B8hMXoevH5h0PzaG9/Lubm+vtNzcaeraJh6Dr7Hfyj3Pkk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PC3Fs7TwjU/JnLwPcTA9PszG9S9Lvw7L1FGRX5HKDTq55TztxxjOTX8qngz2Br3O3x37Y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KtKvncaK8XL4D1MrTZiY1GSMx6q5i3/Crdb3LOZ0lr1wX96tK+4CpE5KKtxTNjk41FAa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tPqWEpPzoE1a2n1S7it0J8DxOXksJ29SrHFa4jlqLpX72/aIoEIENjTIxas0X4mRSuCU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vTQUptswMjOxjk0+oen00YzDUbxASIDssP09ji3mfamtS32UxPYcQT7t4I+kqqOyBDayh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/gr7+0aekpxUVgH1BFe8VirOx3TGOJ6emLPWMyvJu4Fm2iRrm0PLKq1sMDFy1/p1zGul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wqzh4jrbSTpSwK2fS2uaofqp89HXkJ/3Khpcg6r+2lai557Hq2SUxb6LKo66mBR8S1hVL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4L1x+GNB0Wemyl3rg9v8SVnd47OHibVcpoiblf135A8unB6k5G6s0W11cwKrFKIHlD6l1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iVllrt4my5Z3vp/tngRgEZ//AALOqyzOpSWeqEyzMteMxM3NzfyE+em5ub+fG8G374ID4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1Drpqa67i+ZrpqCGEwnZEH8Ae58mCHqPee/+bXQ/If8ABozUMM9TA+GBE9zx6iMPnab6C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4L03KPt15HuAN8IB0w78jGierZiXrkOl9bcUysezFuU6PvMJBuugZVj18GqCtbmVpTk6G7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mFQ11yXt8ZnXK11T4WRVbeAlj90V3afBxx3PVGDFfab2eIOP9QW0bjuOxXH0H/M4QiMfCe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gInMcBto3iEwN4B6FNQjUPuSxnp38O4+Kvvu+zSxWWGHzPUN8vT8v4irK9OrFOC2Thqb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NbUuVdk2WWfQ22v9KEvxrsY+diKAQU+tj9AH6d40Q5A9lX7ifIOo3hVI2p865ofMoXgG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0ZdhgEcKrZHro7eb6fkYuDhXX5Hq4Paqh24KgRUrMGkMW7g2NeuUlt/O/few25/D4yPTU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u1BuffKW1W84i8R09zLfYL5uMtYsXQ3ZeYwyMnIw1wYcmhFJ3FxWunpuK4wvVchLfToOi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GrUp/k9dt/S/bpVORtbcwUHxN7csrLVjeFVa6KdlWYLTZ3Jae3HYVmiwd3v4prVnrsxMu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dF7WwWEH/vCQsszKUlnqct9QueNY7dN+YTNzc31MPvvqDPeb6E/Ji67lv7kHgdD/AJD0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ub87m4I3UfwuojH/ADbm5uansB82up6eYPfoYY3tmnlgmCDoJ+YTPae8ECw9PH+DU3D0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e2Hhz8AbXU2UdXn5OQxw4YZkWLdemo9NuPi4FopyLG5XP5Ai9tsWi2zFqA6jpj+nc0wkT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tcLGrtma/eyDW+ydLXe9csVHnkM2z0fQJjo/HcFW5o7P1QjyCQSfP5m+gaK/0FoPDdPa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I8rvfpp3h3ylfqt1oamxCNg+2ZYoj5GOPTFs2M+q6+c8iusEayw+7bapn24gyM71BstG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+pAldJtxFbcxr/hx3RTcODlhq0am/Gvqc+B70/S/xK/C9vlZd9/Renpd36F/GyoqFryb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0lh38rGW6X1tRYtbasBE/TgSCuYFvatJAz0tCilSLRethTkFS7nO/wDRW3IY9HdtqXin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0Y7jniPVLLGtxMWvFT1fJ83EvbUOVwuYH0a4WYn/ACCte3wiqs7amdvU9KPG0Hf+R2CL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qOOcatE4zDZRkk7zsxfqXiZinQ2e1i45sl/DIrx+NtOC/ayCtGSrjIrCauBW+pqrec7M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H/3B8SzJprj+prLfUbmJtZoTOUPTkep+RvdT0b7oJqD3Pz4/33fuj3J3B7TX+UdC0HTX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N9KAHxPmEJ/wkwkwQ9N6+TfyGCeIZvoIPkaZHn06AQLNf4Fhh6GD5NfNYtbI1XxeCRWw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TjdxWCwiJjWGV+mLr4Wtrn9MetmU1vWeJIENdfaNfNJo6CsFFCNO1ij0jWsScSVX39K9T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28lyK7kwVIotyjW2XkWbcHxsRNcm8N+KuKDLt7tn2wkmVV1ldcLT5OjPJPTyIIPbUNL6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+ljrhvZAjGAwH6qh3ZgBK6r/AClOxYdxSY2zDqedZAY1Z/pvG/0thZi9sMi5FarhFjXbe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14hbZm9Rbz8PX4jNs/ctNrYrGtGUHjBxn0h98oQBPLAw+ANEV67Zfiq/RXaYB0QQ/f6bm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5F2Tj23r3iFh7nEI5X1DGGUqYLuc0fAY2PjWWzLoTFpdyRTZ27cy29cnFfuVJkKBdruU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odaOCTiaMijIS0AfNbHIrLbqGRla9Qt9Uq4+o13/ABKLdg5ON4v/ANcLLOM3q+VXkVqG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prayP8jsLZkMxeqjhfnXnJyr6rK7Kv3KyXuyCQeLMyeEw8ehzk2NkPU5Q4NoORkJyGDbU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YvbrfteFsuU+GihR/wC1e2tJZ6jUss9SsMsvseMZR5jfdub6bhO5vp79T1E/J94Jv59a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j367nmaggHXXTfybGvumuh+Rzqa6a+QTE/ZPyiEwDpv5dzlNQ/IB13B0EJnKb666amp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iie0JnvNQ+JswDx03CQBvoegP8AizL6OdJoRspWov8AhPrOMjVfDIYh4YnwzGLV2Jg+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44bUn09s+jHz7MVM1smq2ifVrLrsot6VkcufGbjOXWy1fgx0GycLAuqmVwoQWUSnZr+Cs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pZeK7lHbgxS7PicJZhXosc+V2YZyIg3CYh1OWgW2BPxBO6BdrjNDXIRttCOiHqInt6X5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Gvwdz8ZHcZ8uq9mxkzaW9PFq3Z/dqrW5UFTIbK+xZUuLwTLxXodV7jr5WfhGAnM9y/H1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pYCCgs5KtTkcVAX9lCBEO2qXv25yf29iPxHmZHpd1ap7/wDc9MZTj5OXb2rdbqxLrq2r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mIlVWX2UdH5z1VTbi4GM1L51iWZa+QBtefOoLMJnrvrptpybEU2U8JWab1AFS1XV9w0o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4CqALnFItFmRl049Xp+N3jdlX5nxB/7f49FSu/0/Jq+GyQYs3A8xm/W/x2HutdYDKKdH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ysYuccmy7F5VrajtaoJarHYD05S7itcPFpCvDV28irL4Y/pq0vWcbjFyGQ/TYDio5VGr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ANizKssz6UlvqhlmXa85bjGbh6Y/iOfq+ZZ+Jufk9Nwe8Amvl/EHWn78j90GD5AZuD3Y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84/OIfMPQzUPXBG6G9+mv8IM3NbgGuhghg/wb+XcHUeZqGGe/pIM5GD39pvoT0O4IegMH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8nt8mp4Iz7uWE+SyZFZYXWasi46dpKTfU2Fyr9NVLfUMP1Kr463NqsapLKMX04C+29+wz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Z9NtGVr5vzDPRAPic71Ct39RvVgqtZMLCsMbJsoAzK1VrVyMbIqptbsqDRiYva+LqxKs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hZXqTdzI9yfE0O3CRLSvVff8v7rrj4B0APcnYntN+D46/jc/P+vpB/Vt4jpY2gPb3m/L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6T3Hj6Ye+uVfyYVrauOr2X5FuOss9RzarsW05EyPTsjHUdNzW5z8496UWeOXeOsnKa3HQ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k2rygGx9SzGHbxivcwPT8SyiivD+HrZrjXwNdhx7Mc3D9C6ux6K6krtwcs0X5S8qcejs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k28BsbWeqZIqxqfT7rsXMosoe76Lgdl184R7dq5J7d9o5PZtcVv08oMMdcXjXXkfDg5dg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YRuW2eRRE7WOri/1S7JUV2oI/1KnmeiWmqzLsFuUtVnYD+NzxKTpx7f4bCZfYFGPTPVM0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kO7IytS5U4mJkUrw9PWqrIf63x+xj15j5GVXoCvXeWtwHxMbt222mkrn6DZFQmJlclJD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1g/yEgSzLpSWepyzNueO5J3Cem4ehm5jeS/3/LvpufjoWm+i+wm5vpvxBD5muhOulX35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Cb6b+TfTW+o6/j5PfoBG8dD46en/AGP90HTR6gdD4nv0AgHUmH3Ahg+b8dB8o6gQ9avP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Hlj04xem+m+pgnKE76blacxa7q6J9aU1rV6ildhei2qxMs48+LBx6bB2TretylmRsaju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Z7XtK2eu11ZtQ9FHfep6n1MX0q3IxKa3ua/l3uoOoIgXa6711lttqqVTJ0MfFs4VV1Du1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7jPYytzbJyKaKTZn4S0o1BKBPqfGI6bq4/p64QVqV4msIACVVpxaLXsFOM87Y6Wa+XXT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innF34MI+m0TAQX35iI2T9wxbrUWhgVxSwxbPia8sYHC3tq+X6i2RdlX3ZLzIwL6KeiY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yhVidta3SIp48uNYg8GvW1Xben4wyp6f+nl+oVPVYyDGKr9VyuMlPpXJxK8q5wHxvTsh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lFFuUcbtUYiujNVapNGVVd6gdGWotiVfRCA61txHqa2XUZC7Zfeuz6mxWapMMdtsMJBUj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/ILGyhLHXj/ZY1IT5bH4hdiZbCmnBwrMk+o5y01Kn1YvpoWvD7NtzkWXpjt/SVnp5L1O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9n+F/C01bPqFj2Uojc8HCAf1O5cjIwUU28u49Vj324w7WPkOb8uvhQnp2IHbMcWZlmuy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Wz6amd6X4xUptFmOahU+QiVXAxW3/jfIqSWep1iWeo2tHud5uE9Nwn5G6/jD+6792b+U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t7TfQn5PzuEw+elP7mT+7AOpggiiETzNQmHoPPUdN9dzcEbZmjFEB1D1aem+Us+7yYPH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7mpoTl8gE1NfN+PkE1434PXF/wCndePjrrQn5HT8iGAEfNv5NxAA6jHcCWt25Zf3KVs2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jdZ6UediA26C1YFfI4FgV85PiW+IbHwO/jvW9GOi5/qw7OTWKpkY7UvnMKkRmrcvyr9l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Mawv6MK2/pa0XY9D1V5Oa1FbPdamE7XVV0nn3FB34awcG5Vx7CWrfgqP9SK19d4AAmjrj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ruL4PBnLchCzRcgrO6d2sCNxuLAodBT0HnoPEQBlw2CZWR93iUt/a2n9DlqI45vQGubn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HijIy/hhHqKV0/q4KXFj3Wtt5y64L6j6lZzz/TntTJvVOXp+PXlHBqyLcj1/OrtUxftq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Z235EGssNzGubHsyhXZjYNzvYUZ4LNNrUsAawXqsrs41+nPwGG3x+Vj1moXobqabarFN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0T2cuHmdk9pMO2xruTI5S1pZiqcW7FtSv0c/X6hm6pxMnlTXa6xW4X54pLY19fcqqN1+DT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I+RhPCLkN8VmZWc1kSh2fA9OCr6r6h8RYbjgigad92+lqPGF+/2+ba8ysGV/t/4WHKWf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y0rn524fpiAgNtzg0qmPkv3T3uy2NVZauXlEV1L4Y7tx6mysrJrCZ1f6iGyzEf4imyDH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upz2WUJcRAQfle2tJZ6jUss9TcyzJteFoZub67h1Pz0EboITMP3v8Xf4D83+u+n4/wAN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1Bm/PIb2BC0BjeyjwRrpqA/P53voIRNT8dDs9fTZZ+503/hEaa+Tx8xngTXgLDD8og+TU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RRGbcHUeZoD5fxFM3uGET8fNSE7+b8NXk0oGVsVBT6nZkVEMSdvfbj3rWxyPqy714jzD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GbU9MRb/AE6hENGE9Vd2Ri2ZdjYtqpnnENmS1dl+JivlW3eiWU1j0622yzArwZ6c+PRH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2S62NeSZiJwDHtjG5tFqYRkKw1qoZ0Z3BjE6RzKrnrOnELqq2twYjuImM3Ptc5ZSVA3C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fuJThAoeOiiMvGIriOf01fZ/TMevjNa6IdRvplv2MRMLgy5Ou250Kfuqs4GkFbMO7YdXF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Yx1Zagpnw1vw9pvqr2OOhr0z1D4MLytPM4uXgZORRbaz2wET2M2O22yfRk5ZfqFZS+xnc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DVj1/qXEXNXZwShLe5GPbqQI0vS1pXbwg7b3tg8zS61UHAU0YejQieOJ2/1NnCw042wzv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F4q3qiVth49zIuLinuUVtXZc6re97McZnDGr6fTbNUVgMoXXz2A2N6mymW1dhcLDTGT1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2epZhyLKJhHfp9iNU+F/ILdiVoO8ynji3jhVaCvMbLgf4bSTKauA9SuftmhxZXiM2Tm8F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ttqBbFp5M3K+ZXCujPy1tcnt04+QcKrHde78IaEQG2uhfhj8Ohn6qDQ2LeQVJvc4CF1U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TLM26ycy0HRj4hM/G/kPX3PQdcP78v8AkD5h01r5j7f4fz+JV9+V+4fkbqPMXoPubzPy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PvDDB0XxCeg6H2LQeYZ6X5a37yfkHyHpvx/hBg6NB03D7QfIIDqeYBroenpn8ez3WMeg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pqagMOjN/Jrrc1dePqC0Nb8VVfYWryEp4cLrecOkXOvZBdlWW1kys6O+MLElRzbHyLKI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OU9i70f4u34LGxbsh8Cp/TrSzXxb6KE9RspsptyAast8R6l1PT0S7Kybu5b6be6D4hrs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0F1DuWrQEw3fQFLxeCLyRmyeNdd33mmimUonP4hVsrs4WY5ezJtueq4lcitRPCxDL63WlH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qY9nJ7La0Xj4QsIm0BidPMxD3fT28T0fzY7NrIVq3qt1TRjd+7NDJPhu2+OGGOCRkWfV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ORjUv/Y744eXgKlfmPwNHAKtlBrn2N6nlnOyKwV9LQoqV/VZfTZi36+r0ep1u9VVq2K+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2LBcVCtH61RqFt8NarbZYi5TjtjbLR39AMxs4ITTwW9qHpNLN2u5HHEswsrpL1MmWGck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mVm12BaEGTsyj9u6znTUvK2kJtmAFdzVxc9luT1ReVWVXYEdXHyWfqWZFCtlYjLavqV9r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s13IvKpqbOxbm/WqVLwrfnS9aO+TRY8qocWvWeVp+k/TVS7PY9he0WsCgO/lduK9viHH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F11SMx7fG24Cu2tO5C+5aiurVOXXVtoYX3FLKs2klsL0rfbsQWJj18X/AFUjGt49JrjZ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1C95bYxgnLU3BN9CZ+PkPTYm4fl9p7zFH6mT+/8Aj87h9+g/wN189B/gr+/L+75Cen5H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Ywdd/J7dfboTDOM1D7+mnT5H3wTXXUHXXXXTXXxNCBUE/PQ+em9TfXR2BG6LBN9Cegnp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7h9+jGDzNTfTzOBhTrv6dgTe4KrGnwt89Wxq6MSqkCIvKUq5mVk3/ABF1z2kfVVb4rDJ3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xB5b39M+HbLT0Vn9Rpqu9MzcOlM3PyErqEws9sa1PUbbMiy25xj0Xu2Rk2WLZkI9WK36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e3Furrrot7FFgsPdqx0s4xXdsdaq0iiu1qrMe51sTFyPUMq6q1jsk+P9qK1BsyQItaPH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W4ry83cYbCY45j8g6Z0+iHHIw+RE5oQG/Uv1NGHp6T9WNjimYtCUvmX9uOLrZRVq7It4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RrXluO9FnYrvrNNazKw9QMUGNa2XkPSmZb69jql5MB8c20D5wcVMnJ9RxmxqczLquvyq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mu9UGq6uIp+C7NSjivon0YGRT2rMZrlsqsZZxYCreU2ZWqy/NOQmLYBXkBRbhctcand8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HDO09oh0zZSB3arVWS1VnFbGywbKkw3sZMfiqVDni1/VZaK7rLd15KhRa+ndirhvr+pJ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nDye71Y6Gu2hTYF7V4K0LVX6wrlX8V0OarcQcrfUQRknby0KVX7a9crLP1e5ys7jOCo+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2L9tQK1187niK6+LXllVau0iL20Y8E7ZeOduUXgU+IPqLHJOTdzqxeNFYvbNz+XZGCON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q1qt/qdlksud5uEyv77fu3Nzc3AYT4/wia+T8e88CYp/Vyv5HQCfma8fP+T0/O/HX2iny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NN03B79B7TUA67hfcHy66flj8h6ah9tzcPmenfdleLIJ+YDDD0HyGDoeo+XcOvk3qHoYv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pv25H7i/N+OiiMIp1Cd9dwEmacyvEusnwaCGvEWB8dZ8Q0a+0zuPEL1VV18rK6viL8kNV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a2t2bHt+GauMpqJrUsce0lwR0+7p6d6xX8NnZuM+Lg43bxCxYzBxjl3vbTXX8VRcyW3c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1O7PMqla63yXGGr8Yf0xW2pvyxmNXvEtpO1xLGrflY3s3sdxW7cDbLeSlprgG1HiJZxCv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0TYjeITyYZTIuPam8FazhmhI6kTH7XcfbI/0A+l5PHtuq+mN+uvN3rpaiDd1th76uq9jYe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lsUzM7MbJuw8jtpXRSJV+rZfTQLfTMY1guNX22ZTMlGJjdMcKH+L7JybrPgcfBHx2JVT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+h46suaUFdIHL1i5rL7dBfTLW7b73V5WsMG95dlipOSWLXjvaEoppqUFmoBpqN7vKcvm1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27bNtUJVcbBctfKmvjFIslNgNhInxHGC7hb3NzG7aV9oZF1eKpzWxl5+pUq6W015OT6hh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lGqanX9K9NqIfqRs2726pUnred2FNiXUD04XWNQ9eRiVfE+oWVo6Vr2bASqt91pUBFrm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oORarlbTxpv7bd3m6PyPzuu4qaNCai/UdF7LPbQMA7p83H1q4WPjjdufaXb09OzMrKq+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6yEkwHxuEzfSr9279zfy/g/4R0PTXyY335P7uuh6CHoJ+PkX31s8ddBN9fz8q/dme5gg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7mAf4RDBCev431/Hpn7mX+9qb113N/4PAG9w+/zjyT7/ACa6+3yfmbhM9OMyxq/fyFfM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Cq1ouFcZ8EBO1irBZjIfi2E+KsjuzfLrpcwGFcgV8H06/KuyLMxjnOqXYyBjagDY+SQl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zF+Hy7G8EN0/HFijMnZOoCQNwfYrlT/riYeVlCrGtw8lOPqKrj4tdxycfgWagEsw5LtB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8prW20lTZXay4Yz6BTiZxpgYoW+pnH0j3RTZErDGnGaxOB4cSJ55srrNbj2sK8cKZka7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0q5ycLHou9PC0t6rXXVYOMsx2Vd6BMwM+zDfFyqcmZgx3yFo45AWWqve2vLibg1TY7Vm6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lCu/IFl0pNlOThK9kw6NEYthuVSJZoXWYYpt9QxP0B5mtj0ipLWxB8TmZ3P4O8XU3WCYm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sdRczXm1sei56q8evEmNkDge53FYObSUepdOpp7tddKXd76smxTLaudukwLTaBKG4m7J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aitrNelNT1nIUtLq+3joX5MHpvXLCPfZ3MoEMMZ+1klUeX2pWqkFnf8AUvR3r9NAx6fWU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MurdNTlhjZYqIOx14fT6nY3K7060vVScTHF3N7x3qvT8Pt3qdS60as7wB+quto2VYwwP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tmuSncNo3j3alWz/AIiN9D4HHxYNxf1V9RyCgPw2KlmQvA3OevmeITPwIZ7dE/cyP3BB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Ofk3Nz3mP+7k/ub0A3+I9Kx5m5x8sJqCb8wQ9RB92Z7QdAY0Xp+JubMAm/8AD7zUPXfQ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fvZh1fynvANTfTc2YPMJm+h9tTj0IgE18zQQ9QYSITAPD9RAIevpx+vM/kdQfDEbVHcr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ZxRFbGSNmNGyrjGZj0HU+Jv5d9Ap0tR446215VmfSvqduT3spTxjfqPabkswlZz6izDK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6MjqfY5AViYCVgm/H59hZVwqwloe9L7Fxnx17fqWY2VkZKYlVZ4kW02CeIqM1fFLLrK0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3e4ceAfCz3AMaand41UNxt75NanSHHZmxaBo5AMrWtL8pqNg4JVKrHj4dwFfFKgplz6O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plnLp7+G2D/bYdWSbMT0cSr0cLXkLjgf0u3+m4fqYZl44oKNUysDPFYLsq3Med1vduFg7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QzB6v7i0kVtYgsfkyWugMVtw4otu9YeizNZWFfobC7Gy6jVeKhdjZLtbdRZZQKOCz0+9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0NdYzKlt6KwO3S0EFFZmLFg2kDHu5DoLcqzuWLePi/ULQuRnEq3ktwJOQjq1WJbunFd7K1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0BtmHWq4toue03O5JDW2N9ZOwXNbcHqPxfeAdEUsDGudiA9orRRbWvKcTwau1DghrcnC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0itIaepVNkSkLkVMiqv0paB4pr+p2svuP9suvIRDMfs12tkKBapVcRwx5IRTWWQVFWr+3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y71VJ/UbuLuWMMBm/G5vcPUGE9PaYw5X5fi+LGPnoPboIfnPnqeqzGP8AcZX3+/TcPQ9R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M/IhnvDB79fz7tl/aYs94o8f+xB1Nw9Pfry+XBP6ub+8IDPfqJqBehEXpvXyA+ORmxDP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3UGbh6KIYTDADMEhbL92XLhZDQenkT4fEWD4RZ8WEnxVxjWM3yn5OXjcYb666jpVYVYE7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ZYbGquNNiHnMWjvrSfh8vPu7mXVWl7fVSXOi8qIHVtdLauGI9a1X4tV2U6eg2sWqGHLMe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X4uQLMKzhL7e+KfTKLJb6d8LAfBrbQ2IPbkvD6mP1FBFhH1ChjBUDPYqNQdwioamP3Lre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6gxrxVSyZq1NZRapJtsFWTwCen5FXfzPTOLYHqRFd2Kne3Y1fwLs2Wxx7clmTIC5Obn4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VqfT8Os48VPoybzbFB7z7neKI++1W4su7ZnYSsheEtZlOC1fY8OLKfrb7WbS8ZxZK83A/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VRRXYnOZGQqTIsfIstx2oxxjs0xcdkuzG3joeBzLD28h+5dWbLj9OHXQw07C2EnVlW3t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qRSWt595wLcTu18yeUxrVfGrt5DTO1XPGHqANmRRSVqw61C5wCZPbV4uO6Mvp/MYdPC7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NDpj12XV46133gq9wtFnpVzomQumryCad7RuHYwrkSYXnK65BUV2Ou+XKp3PLkK67AJZX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loVu9kqVbQEH6U01l5/t7aM1uV9rLdtdUZbquHkK+QiksPb53vrSW+qUJLfV7GluXbYd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teZ7/AC4P7+b+9+T4+T8dNw9B09zr5tQib1MX97K+4+CD1BG99QNdT0QfT0BjbMEKxV100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+f7dBB0/An46iAf4RB/i1MHzdnfv9Na6EzfiDoZ+SYPHXeoTsnpubmoffqp6fno3QKTAs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7Lzs1yqqjlZk2IzWu09/lPXXmN7CL4n5Hv1EPUdG94o+p3YkXBKmYmKncHK6imt/6hg5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NnFW5QTf0/gT2lh7xyX7luPmW49S+q314aZtRcXY4wsH1O1Gty772szHuxqqv0K7LqDY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GM3msG6y3Brqq7qmNWK4T5HLdSdud8Fyn0WvXbY1fGpWC42TWiTGVlUUKinGQh8QU4/P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qqx2qnCoPm461mjOtxZj5uNdYzgn6u4G7iNiUCZX0eqUZIyrsPAppy2rZ8o/x6frpyKtT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15HEMz8q7ccYsTIRk2qK6u4Km04TWU5PPnNk1JXxHHzYeK5L2VqaTyyfT6si2vEysVbeI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9Nx8XHopf1LMymWjFuG41Bd7cn6bW8clLhNtlu1mSt1zlLu/LwiTIyewRcb5VdUsy3Jse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Gmyx0rFZJyO0FVnTHOTaSVbuN3NLiWjd6Ll1UuWPecQ81eh+5Km+i1Wrt+po54zYaZIU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plXsiQNOHKt0/ToLcwwPQ2KC9qZN9+RX2jkvTTSVvxV2xVgZy8b4wX1tCGur+qpsiwta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yfibsrjyvARmdrJ+3Kn2cTL7UrcWL1e1ElvqVCSz1VjLc255yJG5vU3BE8z26DoOoM3G6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zxqwT89fx8/5J1Cegm5ucuuJ+/lfdBG8A+YB53/gJ+iAGAQwQfNvx5n5zvsnvFWahGof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z68Hx/gME/Hp/wDIzf3YPEJ31Hma6mDoD0Ig6ah6Cb6DpqanmaI6DU7Vk7D77aCcKoCq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jeLsrxkeTF6GAz3mughgMMEMMEHQ+Gh67nKMgMFbSxGrg2Z4JddCq1qneyvIxkdwLHN9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raIJmwZhYPO/MwcOpKkORbnU9l6UUywANanGWZtd2NagQUCypsrttQi7lwSO/nuWz0+t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d2uEQ6a0PQd92zhkWqGpzlrbu8Lkxd3L2r7mHLJaw8+Z51ounqKUo9nPH5WS2i6g5FzW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aluT206LMttKrXk1sfVMOnFlNnZem3v4CKzDdm7re2S66cqwdSVtxLbbLAEOi7heC96xL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8q6arJ9NLJYiQHzyZJkMWR1rSNk6UguiWbjr2Ylezfo2WWtUruXZPru2HHw/clTVY+Tzp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n0La+dLV6c204/JEC0108mvRacqmtrsh7BTjVZh1j0vkvgiqpPibLbcpj3LDyncTl3uy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I9qm29RMZx2biqlAFRAIQBLGHbJfuW8VszezUuJSc6pqvHeLKh4Y3LxjrzICKjfaFUJj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MiU19osK0puRlbZVuaXJ6YvPIy7L8ezuclv8AC93wu7LKGVnrSxmesh2L1HyWrPmuwIMa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Fnq0szr7IzEwwNG8yv7Yffonuev5n46+8/HQmATEP63qv7i9d9SPmEJ6Hqeu/ExP3839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DoevtC039AG/kE9/lWEQmfnLO6IFghOox3OPjprproflG+m9QdD0Pv8AJqHQhm5h/vZ3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nqZuamugM3oxoeupqaAgG527JwtMFU40xSiw2mFzOU3NwHcE1G95jeLc0f3Ig6tBAf8A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tsAv0s1peMdys8H5Pfb2/p0DKk5HiyzizT26/hPvPkwe+N6kUlQ+NXIud77nqUpeuJSl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LrWuayza63AItf0dyA+NkTm0wO49Pf7MyLwba25Mt44WZIAwPqmciplFNwgrOR2h4TCV7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a0S7kgRzp/EMOSGSwVWV49bWynDv3WiVxWsrTt3WVfC3InwwRThpVYlITIybuyldja5s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u+sttDmLWLMwOfUH+ruDSeXxWNYxb2eqgblosa7v8WGTtKrmdsi3YqrSuWKa6qE5LZlaS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7Ud6Sq23UWTHv52tkAz9axLO4z2MVp0eySwqotayJduUb50r/cOy1X/Gm0vnJ3/Uqkza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09t0pp/cu5myrVK1+bXwaXxMawUX5llPbSj4hBx9NGNk9xsfyn08Rz57Np1+qg5xrO7M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dtbEcFxZ2xgNylSpWrroNzc3W9sK6q9rKvqOTVTdPhHMtVfijkWWXt3HgpHFFQDMxjkL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g0YoLnHH19nt1oGtgrdxmnFPp69tJ3TOWzv5GMEJlQ2jQCa1Pz7Enr+egh6CNBNeD7GYXm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xBG6+8PTz8ze/t8mL+9k+/yb303B1aceh99wdRDqeJsQ+DBPwemR/EgM3qe/QnoIfM3N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qD3Pmant1WE9D0MExP38393rvpufkdNzUJg9wDCvj2nmaMCrFraDHsM7CzhQJzRYch5z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84BM0B0p33c398jr+CIBBN+fee3yGa6Do0B87+WwGzEvCqSdzUI/SisQj/cDOWyzb+UD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QqbO1i1BhD6YgTJeoWXVVlb1418foViJcpaWJ2lUkSlmqh0X6LPT73Vb2K2NxULYK6x5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5MfqgbZtUKdAxz8Pj9xkOVkNbUu78eyrViqAnMczWOGNh0o2KfDFKKmyC9l9pdqnJr5s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e5a4NHxShOxUzIyN27pkIOGPYeKNZbK60Wo8bMa9TFpJmP8ApnFYXVPjIHVVqpAqZ80G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nYoebYTOLOImeLElqPZZ2rKFWutqb/T7wtWT8PU1trtwdMrGpoqj2ohe1nRcgune5Ff1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vcsru8G5m7CRtysq0LdlXx0uWvEvrt7vZxsc7sydGtt8F+7CZcaOi30U45VmPNcvAsJ5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ZNdlQd0fH7sbtKpsfVddczMt0rTJsZe5zlFfdyv6er21hlytMtreoF8g5Z7V9pCmyMot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ryMu2263zVkVMa5kguXN1VlvqMyTbeeDwKsUkMn0L8R9HPUZiZ+ID4HTfQ9N+Pzi+ep9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x1PUGEwmU7VvVPb2m/kEPXficf8AD7kjpj/vZY0TBDDF6CAzc8ma1DAPkEHQk76Ab67j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99B5+RZvoYemvl1PyTB7N8h1Nw+Zvp+cX971L94dW8QdNwe7eyw7M4wCBGafD2wUCcKF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4TGPTmIYemtzXXfRWjHz0Ag8TlBE+/NGriZy3F9um4D5Pmbh9l6Ezc/PTcPmAQ+69dTIX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bRYh2Zy2s/LHc9h8qzeuinU95VYaXy/U8fFSrFzLUz7y1WTk8VV/0deMZ6hYoHPHPG3K/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Lu5EW26vtHcbuJXYzXztHSjx5JsRUH/cZRxT6ks+9m3AfNzm0ljqxuZo1xttDZiKtkuQ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irOpsUXeNizjZe/GJf9OLX3bQwW3HAK102GY69qq12qaxSRRVYiW/WMgdvHNVCU/FozX2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KUK5Nahi3w8pzo+b/AGuDci49tr1tdZ3E+Gq2LOzEY1zGrTs/FBrTeO6LLCbK+xl2XM1l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WqtLVALZbDbdXWlHMMnaf0+uHjMOzutVytjFgargjE8DX9T5ShqsR/0rri912TzdERWd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uyNtR6eLEqcGzJc9xzk2A5Xate7C2wxAFrx1RmqBl1dj1KLRbmZW82s8qeQCYdoYLtre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ZQqq2bad1W8FsuMSz6e5Y61qaT8QareVlllt5R8OzbtYOdmMHl6oY7UwNwhct0Hj59zc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sfk5dD1M3N/T1PQRPu9VH0QzU0YIBCJrqsPze8Yz3ixj0xR+vmeQYBOM1APPTU4/Oeu+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J3iQ+YOm4W8e8Hsp30PknpqHqYsJm4YBvpqe0A2CNHpqGJKfv9R/c/M8wjpqBCYmI5nwN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OVKz4gw32GbJ6Fvm1NRh5HyAQrr5NTU5TfRdQe/qP3HzPaL1EI6GfgdN+Pk11I3AvQdC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Irupw0N+rGYEFVJb8MpEtRUbXiajL1ZgRWNk6hldFlgOTj1Svd1LYTlOcaspDsNy6WuL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5vkGn12TiZ9U+owbWDyQV2z7Cto2nbxdRzANwSr6qFMxb+05c3sg3Gsa2NiWm6/6cvMKp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Bj2mqY1vJKzTYzY91bWfENTi4hVU+q2zW72e5793qHbtsG7iMe5RZpqW81hgluObLPhmD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DDUnctXVndL1cpQz1V8CHKntYycoymx/hwJbi/CvXjqyuhFKhd3WHFl1nNTdxjsWylbx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RuaJVwoGMJx71im4zK7/AGsN2R2XVlR5X2UW0THP0hgt9WO+Rkpaqv3NWa4R7OTLa0qY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N2RW1lhFtndpyORFlVlefdX8KrsoRA0Q9t6HIpqZhE3aCXaWArH80s31bLmvH8fplnHC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qVQV1xrzqxyYnl399wdF6E9Pwsbp7wQt5PX0/wBtQw+3yCHp+PJmum4Ien4J1Kvf1Yfo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+1Vmvn8wwRvYDp46Yx/WzPE0BAZvfXfQTc5T3gAm99SvUQdD8g9j0yP4nyagG5w1PzrXU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d6/HTc3GJgGzy6b6sIDo0n9T1Dy2oBFptaL6e0OHSs1hpEy6EluadPk2vPf5QZvpv5fG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3mtzep7zU1OM10PXYEQzP9vYk+YJuGCGMdmah+cwdD010RtrxDTipF5V7Vr5NUEFldCBL6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2tVptdDCf07EpGHbVSigEL6biYzvf6fTQuMt+QnBro1TqLGNzlYzEDzC8358b5HuMZox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ptRn89z6dnXcPGMdkag1FRGVwEIpBDrWs3qCVWFX1qGI3E+e5XxxrMo967OcLZeO4FpeV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/TGKzsnp9zvdsQExV7Rr5O2Q3bryOdUGK9NR4XA86bV3tFctk2jm1pGZ2/qyEMxlZr7H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5hTyVQ9XxRVrXYLSVeq8hWLssqv5WZLgyngl65BK3dpnyLtpXZxjqDF822txLruWIUahQK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ZPtbWqSpq7ENaVi+xicCqnl6jf3LbmC4+E7vbZcUroaZr8nRtqfDcNUoLElocty5sXDJ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WKljBKlbtheUxavpvXlYy2JXWOK478plaqsL7orYfD/SGorWmpNutwrVXsrM5gQ2M83C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ff19untCYeo6Hoehnp3t/t+Z41AJrqZ+FhM8zXQzcHmH3Qz1Qao6noIT4WGHzBD1MPRY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4sz/ufpuD5NeOo1PHygCcOm4eqjx+NQCZS69N31X3PmKeMY7gmugHmbh+XU14E4w9Pac9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nwdkFAU2LUpNmOJ8QY11pnMmDpX5dz9ZAh6fjoJ+fMA/wGAmfjfTWyIwGlhh66moJn+a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M1B7QxYehm4JqDrrq6cIfEZ9m7I+lAe33NgX7nLuEbMyiUlh0zRX4p7weJ6ffRTZk44q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OtyL6s23HNedaluTltZRY23IOlq3HXivia3PdRozWg55L+PxUnNvwYFaMBGBWVKbbH9KM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X2vhd1r2uPNSi1ixyiIz6BHgt9sUA1+j2CvOycnl6hm385WHzCasfFoIUs5Xno9rH7ll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eoKz2l2sbW0LGM45ZlhyMnJFuXYV7Kqf1PT+KRbuFuTWEct9WVZXjU1gvh8yrVfptyKB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29o6S+Wj6a15ixnR7MhTkCyxYrM1Pns1FhLfqG9nX1IWFuPWGN9Ki6qpQWFQY2FaEfQNmi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qzjPiCC7cr8dUXKyCvxG+Zqs4ZFv1RVVLXMNVqSmtLZcjKzVlatAUtpYp21FvKz1NjYq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fZ8TZVXZY2xTR2E7OTU1o9KVLqsle7f9bRKrQFprENsa1mm43mf7iCflulXi239z8DoD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v4/J6PMHwgP1fiATUHUwz8BvGp+Oje/46YKB7/V/2/kHyCGb+XXzamtSn931Aw+TqahH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6DoOnLoffc30/26AbhPgDpvcyPq9N9hB03rqIYB14xj4WHqPMYdNzlBueTAjRcWwgYoWc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sI+RYZyMU+c1dMRN9RBKvvs8HyYq9NTfXiT0WNNwHfRunKe/T8HYg8weJ3PO99N/Pl/x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tPMXyZqMIeg6qYPfXQdNTUchqA36VWtjHO7C9RZyZrlAu05cDYQQSoq3Pbp41j1tfbmY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3pObTWmPjYlbZfdbFV7K68QWWFKRkOy9rkdsX4kQQeIw0ecB8cSYPdnOuUwEqKrZY1eOU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7sarIruY3W5jVyi8sGuqVwlXd+GpasEA2uGdq9ziZqGIZ9jAcpipzZbzXY67GTaNse5UL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0d6cK3vYKCvGrZefc/UVtZLB1st7t1T5HcTNEv7fB66kS+rtWY78j8OrXlsZ5kcccLxc4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K6Kbj44fqcVsDqGatSL7+5bZl3tk3VndSud12ik3lfif9bFAiqLWXHrx7KuPL1Ow1tez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ygrDXva4RNMuPR2xW+NdXPrQ99lvZueRVxAyTjWU26DX/UfhrCK7EVDaour/AFqxXvHxw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9pTyjftZFFveFjquOy1Xj1GwX22O9mHk9/GprYIaK9vcCe85n5Pib6HxB9yHTezCAw9Kj+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EJ2egghMB8T2I89GMwvsWbEMEEHkbg6+dAfOOiErPUz9HRRGg6Gfge2vk/PUfIZuV/fn+8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Goen+sEGvlEEYeZ+RN6nvCYkt/6YR4m5voR0HTlCem/HnoZvoPECs8GDcZ8FqdrGWdzG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FyZvpvoei++dDPMJgm5uI31WebN9NzfUD5lMJhb5NdD5mtEme8UGa1/gyPOGh0C254g6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oYYAT8n5Hv8AMfoYDyF2A51ZylxcsDqVrZYhjDgXPKEah9/zRT3snIxlrmVk3ZT12NVa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5GbjYNeVkihag+PWlBqoeX7BAaOwfGRdwfaa9x6ykYVlBK0sWdhgEx1SpsVkOFauPkNn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ntOcnEqRocioWZdNdmGw+n6+Fd/brwsz67VpsyvUPT2xG+yFfHIvPYofqIXki6mU4DUeL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gK11o9jPd2Uz7VyLasu1akZ7ydqeSkq4WxTYqUZTW2cq6ZlXPbkE7i/soA2JgH68q44u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4/pOhDqvAXnUpxyZSLEZWsrW4EtSQtldG7r6wpAAWihSMm3dq092YlSkL+6byCLRzWxK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SlfEReRetuJFlSM/A4nO83Wc8weo1V4+fcci4ygDaMHlvGHm0rpqCVfSM0qtrFhZ6f5o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yERsoEdytvAsL35PNqn+hxRdZKcY1s/b13NAn9NTC2+i++5+RPcCLH+0Gbm4ZX99/wC6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+YJ+dxjD7Yi6n49pqeYJrxozegYIfYfIYfEHmf6/lfb1H9uGA+Pz+T03uL46/j5PPyN0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2hOzN76Abn2n3h6H7flHuegn46E9NwCLLP8ApYhIHQdCSegh6+53AGaLi3GDDeCmhYTi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mNa7f4tz36fn1D9nU9oRPzqaEWP903AZ+NfJ7/JuEwwfJ5ntNH5BD79NdB0t8+nahWcT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UddwmA7h9oOmvI8zU3BCet3hW1MZO5LbFqyLaeZ5spavx5lv3L9+tTewCIfd/07MS3Iutz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1TkBvhKBZMT0+y5b8coVx7GiInLLXHat9GlsfjSdFLKkFAb9NWVYwXiBbkCzGvltVqy0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ePTamNZTxGRi0147DyjO6pVYgdrZQRbP0gyYVHwVltt65Q1k1NGKLOKiMmj+QA8x1+jGv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fR6cjUWYFNyrWtUzqmafTTMXMLX9yvIOUlRrsI7uDjO1VnAJi6evPx2dKqHehOXb5KWp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aXk4a1Re0Cjx9NWbf0K/1XXQhPdbidbL5n0NMgscm25Yh0zW5BSvG+g5AFNZ4Tn9bId/7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E0pZn4q6arqZbKrKOWXejKgU7T3tFRLY9gg48Ub9HHJuyb24012k1dziHJyJxRZjW9yW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XEFq1sequtUAu4qtv6t1nKwHoIf2T7dAfA6k+PwCYpjJ5/IntEH1Xfv78jXXX+Nvdph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TnsITCPqI8fgdfyTqfgCMIPE94RqD29T/YnvPxPz/i3Px1bUMXxE+71L7Nkz2m99Bvev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CAfJrqPf8Ga0IYo2SYIf+lbMQiEjRHUa6LTY0GGwhopB/tVgvrEOZbHusecjroDN7/wb8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TMO8fr+eieI3vBB4m4PdvEUwwdT8oE1AJ+fyR8n4+f39O3qb30HTU11J6N5n4HmeIIYNg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q83wm0MsEX9xyzKmSEC1ofrUkMWBFfy4uUMdrLWuvwcNcqH0wKb27FWK5NvxQtb4jts+a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+rh3hfiomKCWlYKll4ntnZULDaTDl2mqnJeuV5BEotVGW+18jCtFmTmubrck38AwUY5/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ITjU1YrqoTLcce5Z23ZmMGpjj9NhqW17V6LqBW7t6RQ23pybMl8Op2jlVCsqXepZarKnd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LgluS7H09azLc7u22diqjGsaZC5FtTrZZT3Fe98XumliLMkIZVhW2jPN9NlGt12cKrX2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3lKLR8R6jkNsWpysyArYOi+VeWuWxHopYM2PcaUa0ui/a3tRSXhsrIJ2yD9MUEzfCxX3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0/VzsnFayhdvcgqdR3DdW1a1lBWtiMzPj1Y2YnOG6zFFl5TJpIDDdp2iZNobYq5BaaVH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dFHX/tCET8j5G9v9II05AnQnsVP13/vwTUMPze7a1Fhnmfk++F5u/wBOjamoPE3PwfIA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6EiKPGeu8aDqOrReh/x/mV/f6p0HVfEDfS3kViHwY3uIDD0/J6ampy8g+WPQLsgajRY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7QY9jT4cCBcdYLKlnxTxrbDD5+RvmHj5D8uup65X8fpuFt9N+E9+i+DB0ae3Tepub6jo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Ix6gQzxNTxAIRNdB/wBP+UHofHTfQwCEwe/R/YeflM30xP3sXHNfqWVx7/IbqftksbAN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jDjFHIiMyWvXX3mXycK3smzNbKuyO3NAm70yrErQV2A4ttj2UPjxudYxrith5uy6EqqS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ey1/gNKMG3VlbUyuvuPVVXzs1y7NdkW3jbkYw7VdFGQbb6+2UIGJaBVRnI87vcZv0rrH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Sxq1uqYU4+Q1Ua1crHqtNK2WYhWnJorGRm9u/GyXdu49Yp+FF2Q9ay7GaoY2S2M+YUuG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24l2pTx+Na+qZZvzb1qdLVexfUcpU+IIQnNvZnusa041drm2lkln0txDhtiY9isvqVT13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slBYw93KJMfIquqsoDKFlNfI2dhrrnJpzlBmvOHWGpNbPLMQkcXruts/U3pKrWWZNTG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ZrprTFxNZKfYoxtYF9rZOLXl/o+oeVAawY9PBT2CzWcZzZohhPnfQQT8wHxD4h/Ynss/O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JvpvxF97v5E/MPyb6KCZ/tNxpv6YZ6eP1v8AXfVfaAQQ+Bvx8mvk/HHpmsP6bFHyj2iw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5BK/v9VXVeofpEE0YI0EA2QPJP1T8zcPTUQxuniEwQHU+pomPa0+EZZXr4c9lZ3gI2Ra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JPfqfkE1NQw+03Pc5X8EQ/KnUwQTcWe5mofl1PbpvyD5g6a6VY11sr9OUSurHrhefS0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swb1jIRKv42vAEMAh6CN7LNdPaGN7QHfUeD1Bh8zjBMIf3H/AMhvqsyK1C0JqtE4tLTM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hsnpmUq4lmRUtmXarOOYSmlmyLrrMp0HB8Nh2cPLolnqAL4LUU4FeQLpkALkD7nyHlhB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ZEq77J6qxNi1paiLXiq1oe3GO3+DVGSn4ynIpTBmH2bachSuTkjizYj01vcqEpzVl4OCD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Wvy/TdZNHp9xZqyRYo0rhakyzZRZY4XGteuV4FJmUVjZtmQn6WXK6rO7oJWvHtgFbcBw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TUJzs7uM3PKvCWznWaXxa1X4ENFRMfIPF5l47Usa+SupV3c9v4xz6fQvmw6HI8sHzb2+O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lwIqDeLaOarYsW3achxf7/T97fJppOI3xA9QvNLvsB7N1As646g4WVbei4dobKTH1nZF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jKqsapK0orWM4jWGe6g+SfP4+2Hr7RYfYGfjof2Fh67gMMXyW+U9b/GQNz8+8PiHqZrx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6f4awagg928lYOn5I3Na+X3g8/JubmUm/ThNze4vQQe2up6ceg9z0Pv1HsJUdP6od0Hx0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+WXrr5FE9ugptafCWT4elZ/brO7WJ8TZp7XabmN/06fnqJrXQQ/J+f8ABqHoOhm4T8t/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/MB/gEWbjdB77611WWmr0tpXRj0RrIWhM2YrwWxb4tgMZVeNhpLcKwE1sCYPkMHv0brx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9PZgZuEarwB/cj94fcQGHWzkyrj2NXqa6j3np6ocrLOCK8Wmi/HvxbK7aHXu94pczc2R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GVFgzXpbXLPbHpa414aGM5rvyrrLGS1rKqrm72RcuRPd/RcGr4fLvx3b0xUON6zRbfba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SHFqSettco95jsUc1C1ihrYweCF+j06qyiwXcGRga2sq7ip3UuxxMugWirHNcykWqfVZ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UolQqa90+qzHXtyhzXdiHtur/AKuPkFrb6q+4ta11VMRZXRQ9TW121UXoHYKs/Urrof4q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ZYgJvrwltqQg1t4J1MNMdsPII79GWttN36doyrYuLf3cXGOThHJpxge5rHao42QFryMat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5PYsynS6A9yJrkAQ/o14WZmJTnLbgD0+JbXRMnPqsWrJakO7v09uo/bgE/P46nos46gHT7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8dPz0r9/eAQ9DB7nUB2cn+Spn535MM/16r7A/TCY03sQe/pn35Hh/wPbXnfybn5/EPT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5TObhiQn5Pz8hn4E95+YfE30PUQT1H+Gw6EwHoI3uPELeahyLbE5QnoK2MXHsMXH1NY6T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7Gm9w9NwQ66YQ36f8qmb3NwfJr/GR1/MPUdXG/SzNdBB5hEHQdBD/g18upqIpc0+nWPK8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eGyGzc5QvOfkPOU5QNFsIgvMWxWj112S/B5LbQ9fQ9Cfl94RD7QGbnLovtCPPS/7vTv5W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8lWyxccX8a2cssZCIOuN2ExsosyhyIS9rJ4hrd66QObeRyNbMzWRhuoaEJnL6fPGi9kr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diWJbvNi/pYyWPXYwPKxf0L7Np2gcS5K6T260qwKlxsfhb8N6p6dkX1sGSxXWJsHJYtZ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JB7d91liNTZ+iwcvSnapIcVryWJWWGT7Xu3CzbszFC2mQKGllhdVfvKqN3griMacOvHyu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BwtV+HaaBUVtl1aWoh4hrMl8Zck/Dvip2LMFcRcNrSK7WCZif3Zs5TWoW2mPQQGOiDu1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YP9VQzIPeat1ubh369naXWqu9gCainiauTFKrq1svrsof1G5obrHLdfyffoYn7In4g9vl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+nr7T3moRPzNaxxNwie0J8WfS59lmV/JHux8geRPx+YI03Fi6E4+W1NAkjUA+r0z7sv9z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Px0U6gPVfcxYPMzVC+n9BN9PaD2PvFEafmCNNz3n5h67i+Z6jr+nsYIfcdE1PyTsgGUo0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/REF3GNfaYWY/wCD26geJ6Wu8UfKOo6HpuH/ABnprp7dR1//AJc30EBjGD5iwh+XXzUYt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DhWGecoWjWTnNne/G+nmDx09jzgsnOJcwiZED8pbhq0vx2rJUiHqOiezT3BWa6ahGivU+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fyTE+W/6aIdBUH078+zeNGP6fRiVrai2Hm034wr6q7Mi1ntpP6hbZ3yjPyXnutV5ErxMY7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zD+JyRXTzyPWwi4puJW1+Qwu2M3NwVy8q34m7Is9MuvazucMvP8Ah8OnGvy8i6jCqxQd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AHHxqMe/6hl+oJxtDN6bfyRsomyrtN26NPb6hrEvstTISnir2V4ttQRWNdlQa7sFf3Fb9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nGVwMCxzca6aHUmLl9yaNlFisZu+6rm/cpsdrMnfHIS/sJjte74wWlyQEY9y2vR1tclO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6pjotlGP6bQtarZZlZdpz77HttwcO45t7Y9NWA9d111a1xkIh5MEwr2iYSCBMesWWNx6e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D1r/AG/eN7QTxr8dR1LT3jn+wXxGgM3D1u8VeT0PRox6CZP8gQHyOh671PeBegHRumoN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B9UC6Bg6joZ+BD0/E/EMBi+2eT8IegG4B54gTUHsfM1Fh8we599ncM3uFtFYTDB0QzNH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GLZOys/QWLkBI2TaYbHMX5TAPHzj5PT/AOJ118om+h/wgTXXXyHprqZs/wBNWfnoIYPE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mowbbZTiU0RrIbJyheF55jdB7kwnoGhM9iDNHpswMYjwWCd99LkchbTU0enjDD7dF8Qz2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CA66+Y/3em/yG/bX26MQjC0rVZc9hXjtlIO5vy7QLyI/bDMAPvNgLugRV8znqYh1brwfc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b3YNGKEBUCbE34/H5ryLKZg33UNk912I+rlxso9QryVqVEQXMGd2h9Sahq7DmPlZQrod+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ThyHEhH58xZtAo3TS6U2ZGQ8x8ni+Rd3lxspqrO216LiIEycxWOHX/b20NW3HwCyym3ZNc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mwWiP9MovrvVVvwG9R+HslRX0/Bw34Y+Be9+aeBrybj3Lu38NkJZY310jJbvVfEPiz4tb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LcztMOl78q+3Hx6aKXqmHmX2vTjDGydDD9VuvxnxKWaxVouYvWmv0RO+2nYk9LPs6t7s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ftr4h+TcE/HyrD/C6geTNyr67r9N8h661PzlfyBPzN9Py3ma1BPc9SIYpn59L/cyv3V8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ghn5PtvfQDp+dw9PeL7eo/xyNQQQmHyPx0J8eYIYeuuntCZ+Z7QeZTjWObKWtxmqpUM1A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m9wfKIPl38+uh6CembbHHnpy+YdT8g+bfQzfjp7dNTU1D7xf+nzU10/MX3Pv03PeGGD5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pqojWGF5vcLahbx5m57/ACb6jrvp+faE9BBOWpzMpPcjUdwEfL+FEMHT8/gTc34h+7039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OdB25Ghv08YBmahhGfkLE4HppQNzURHsJGoTuHWh4gX6QOBUDnYPrf3HtYSGimZgXkvh9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eY3cam56Lz6jj2rW9Thv1Rm2o2P6S9wyLslTNrvJxFureutcf4UUWZXDS2bsrfjO59Se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tbLa1qFy13V/TbZloKqK8O21V9LICU0Ya2JlPMjCsyInplSJcvpyS5E4MP0mHn6HSlqW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dONaQLk1KQ1mILdzHtfGysVS633Us68+ONYHFlh40GuvHWjH53vK7nWvsPbdfU9OF6W5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baB2celLHUhfhsrLx3l/w9tvc4h7C0J30b3PV/2x0E940EUGCa+Rf2h8mvk9gTFh1NiE+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yjbMImINO/wBvQQxtxY3uPfM/lLNRR03Pee3UwHyD55TfkiCEz0z97L/d/E/HtBNzc/EP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RveGDovvlV8sJpqE9BN9DBqb+T8TfTRaDFtIGNGSgQGlZ8ZYJ8Text84TjRhggn2wnfyj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0r9pYf8AF+Zr5QJrpuLCYfkWa6Metf8ABntN9DNdPabhPTeiffoOldNlkq9Ola1UgvGe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71Nzc3NzlPeaAjWCPfB5gfUPsihmdSjHwTD7jp+YTKW1ZlWPUTG18w6LGXqJ5mjPz6Z+5f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FCyoblB7djZdtRv13mLWn2YgLD5LDiR5lLtXGA5BORZeIMpoYziu+WrbGFhRSZrR4DXa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eY38ix2tfRg9wltFVhEKATAycapLPVqqpWp9TSmuz4Kuyiyp8ZQ9WPVVjb7cyH7Z+nt3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iHMer0rCQ31V2pjVPWq31vdeg5o4pq9NPGzNtYW1jLyKzVi4NJtFFT5nKjCW/HWyi158H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OL49T9P7CljPrAruPJ7C+NWy00Xlil7P2c9B8Kta3rQ6ozXV9wZLDJxstfjq1Gsmvt5Fp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pdgvp1Yvxcz0m9R8TTTVkeooxyc294SWIHg+YD0/1hje8/FvilTD7dGhE9h+YZ+DE/YS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uHq3uD5/J/g9DFm5+Kl1hP4XcE/MYaMPsv3Zg3lgzfkQ+em4xmvHXfyGanpn7+X+5Pee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+D7e3yHXT3iT1GzjjH3J8ieNdN9BCIJqBGMFFk7VYn6KzugQ32Ry24fEHkQDUbxiWdRFO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hHz738gn49HG0E1/i1/j38v43Nwn5Kf4ghPQDzDN9NfMBK6i8pqqUi0AGycxC8Z5ynLwD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c3CYTCYR5X3f2rbYazaIyXUyxB2fyIIZue8CMsyzzo39PUrB1M/IMb2HQTcWeme+Qf7T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MoMsZlQqYhNbZTd63moDkEqdMYDN6iPxb6rrTjCtdWVs5Kt/rv6bNLjb5WOeMQ8Ja4M3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vImp6OxsqzPTBjCxdBKWtno+NwyhXX8fRkMRbfjY+RkZaUZmGcl1y7sirMsy8jbZHdlOU9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fidijFdMSW+pY4u4d6m7VAF9uTh32kLZEymrX43L+HrwCa68DLdj6bTjplZlTS64lKl+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76V9asLNiXDJNmM+I9i8lFncS3zcgoYU2mvKvZWqpobbYtFePVUvNcVtlma7uPXZlMbb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9FgY9jt9/tRrLHPS39s+w94vuTB0J1D0Ptb+10I8dBD7CfjrV5ohggm4Z7zj8mp+Y38H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Rn+3oIen4b3/ANs3+ZPz014PQ9B7amjBD1P3+l/y83zZPxryq8Z/t0WGLFjGH2WEQfVCP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UDvB358dQOgUtBj2mdicKRN0id4iM7kbm4ff2n3M0E8/I/nEf5x5+QfIfm/IGpr5DPQzB7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M4+NfPv5yflPyY/8foDPz19juN1EA6bIAYzuTuTnOc3uA9Pab8zfTfnlC03GMUal90wn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mKAb7B+sp3iT8RoZX+hRcCldtm6x9sHQ+whM34X5D4eanGLPTPsyv4g+QxrNSx/G/rT6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i628EX6gJUWSzDsewWo3DiLn7Fa0uRyWwis+ep8Teo2pXxjkbT3pVrr+zR6dUONycjQj5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d1qBiDPz8eylud1tda004bmzGzArWaqDW4zpZj4VYqW7WdRlbvajHyMj1PEFkxstzfTSV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ayDbYKE4Vo1dXp1Qtps9WN19tzla9OwwKcdUtNWFjcbq3xdz1UfpW/b6flLccjGNOWlb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LEg4iLdbj1fWiFmqrvvT4h/h8a5q7MmltWdrui/6LLnYfJrxLf2/x+d+J+ePkRum+lw/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/THT2g6UjWNBPEBBn5MX5Gn5UeIw/wDToJ7ke0Puy/8ApZ+zoJ/sem/KebfUf5s15nvP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HoIfC/nA+nMyh0XxPZjCJ79d9PwZue01yntNz8/iqZXn08DytFjQYdkaipCBQIHUQ326L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89AJqAdCdT3mtBv4r9NfOeg+cAmJU5PwthtdCh1D1I6eiNrJP7p6geOo6H5j82+nvNfJ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RxAdTl8gPmH5BNwPNzlOSzYnieOu/k30Jh94BMm+e0wLON/tGlbeA2muEx/t/E3PLuaVp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Fm3AfHQeYfczXRfY9NxhuIIOiz03+Pm/s/JaeKtPwPDHWwRr3jQeIPf6AyNxe7yxxUKiw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thZgkfp+QdkQeY2o3vsEQNpOUB3KbDTYcfLzDT3LMT1i20YeBjp8H6bS91/qI+KqXBue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qxsr4Wzud2W6YKWXGS4kc9NyNbY7W1Dum27Lrd7au58PdiZNs9NxuNZYd65zVflWOqd2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3hotNNdJtOfct91v0nBylbATd1nrdPDGq+qpc3VuPbTlpm4XYawms1sAuMP1KsvvOMgx7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bfZYo8LF8Qz3+az7AfpPuIOvv0PvqGX/ALMboPJHvP8AtDqPE/NH8XprykX3Ig6Cf7D31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pYgEPX8ZLa9P/wBegEPv+d/TKzq3PG87x0MX3boen4662Inv+P8Ab0/zl5R+oCE9Fnv0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c8RvIiVu0GJZxGKqysYtRyMgJjWZVwPOx40MXwIPY+CYvyantG11Pvvo0Uceh/iv776D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hVqDeEbjGC3C/wBOltTVnU10/PpH8ofdqa+TX+bcA3NfKYPlMwz46HzB7udCN5mvM95q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yjB9Q0DN6O5+Oh99xuhm+jEKLby3UHiy/Wtvhk8Mso24xz9X4hmJ9C22NSWOo/iLB7Dz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Jg8wDqYT4T25fVrc4ztWJMD+Hn+3yX+9ieETcZQE8QiabiBofiLVyDAq2PQ2Sz8qpR5OQ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5fpbO+j/AHdAJXVylqBRv6fRMXv3Y2bRnXVL8MmTiWXS+m13q/tq0tDT1SjstQVqiuLa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0ZFyKmMuIrzIHC7HpstZagyLTXSxcY+R6jmcruRMfK+IejLGPLV7DZNvxdlPJiguBF5mP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DOax7qrsS3HpLizCYTHuqdfUC2TQtD12Gtq7UYK6Z9N4GPaGTGNcD1Vlb2WOS3X/AE6H2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R/si+7eIYsaD2341G6XfsRug9z7xvs6fnpj/AMfr5i7HTfT8fkeD095nrr06AHR6jzPU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/zv6fzX5t9RPHNEJhM5aG9r5h6fifj8jfQHQDQfU/p/8AMyR9bGATxqe03B7tAei+T2rH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+FWfGskbKvaFyTuAnjktv0+0/qk6HuV92WBNTcPma8+xE0IB56a8tN/SfY+w94TuCf8A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5+YwRhxnKcojwN4YJYL8COpUk9PTP5Z+8TfyD5D0rpeyVYNlhvospPXcHQfOOu+mphRv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9fbqIer+5ER2rKXqYG8A7EHyEzc3uASy8LHJYn5MB+WHaN1tF9qW42UebvxGMGqMTP4hW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EnR6L8jQCfitJroHtlrNM/7vkdeU19NQ4y3y4Xior1jKdJg4HfF2JdRbWnI+y3iVsUq5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3THIstHtP9n8maBJAEFUvqCVhuFFrEtx0Me+3EsW3Evw8RC+Nbl9ikJ9Qp4THspenHw0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UvkU4mN/TC+Qbsr1PlyxLAarLFyLTZt+RMyW5l7kasFTH7ta4q1FM2h65bz060lFLVN+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4pUvqOSavTseq7kwxperU3LklWawXnKIMycbu1tg6lN1FNeRn35BLM3UdB0/0Wfn8Q+3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i+Iepg6e014UbOT+z/tBDGjS77x110o/iwQdffr+J+T0Otepj/05RN6n4/OvCfd6i24f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9Kf3PVPGcIZ+JXAfDTcPT8/lToa2zfdNEN6f/ADvUPDjUPTxPcii0z4K7XZqWBsdI+QCT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F928mfmL9tv/AEpx9TeYIBrpuN0HRem4DNze4fPRvbluAdCBBN/2dnuegHQdT/h9OqFl9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rxbIrCBpkYy2jIw7K4Z6V/Mb909B8/vMbBZ42linRDC1crB4xlIPGa+Tc30Jn4m4flw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hbwh8e5+ZxD01FZlmNZ3ET5DG9vcNYEV7Gf5/Sz490sHiowSt+Nn4lSd267+QmO3Cz2E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4eg+T8sJrxOU3Bj0NPhnAPcev2nLfzBdRKhbHTuUL5HpZWyj17+TWNP/AK/k+1YHwOw2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bP8AUe9tKiN4JhMqPn6P6edAFtDxddXb4tYtPTqWybHyrv6hk3W1VXWfF1Y710q+IlmV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N+RXYK5n95p6lhJ6ciu2SWNi1fD2zELNlZBe1uFvw9NCq5FvxeV+u9u0sGQyzM412Ifp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pz00VfE2W5B7dkz8qnJiV4jKMNpcvK5BTU7ZB0XZzV+1vQnt0E1G8dR+2p6Doegm4GnvH9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dB0/PsBMj9sT8joZX9bv5PXfj8U/w4B4m/mHv7GOenqn8Ben4Xx0X7/UPaan5MboZxmL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SddGE/A9lHhpubn4ieY01oxBob+vA/l5dbWEYl0+F1Erw9hqFhy7AGyLWnMzc3PzPGof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ftP/AEu79xVnGMZrwPMM/HQQ+34HUQ+IYJ53vwNmBfA/htDBN+IvU6A+bfTHr7WK/iFv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yJbBdpVvR5l4tdi+n+M2z9+Dz8glePdZK/S7DF9Px0g7NUtu3Gecojyu2XY1dwycV6eu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+DBP1WffB0aCGagn46npqOIVmumpS/as3N+Nz8H23oPdNCE9NdNdfTv5IlkrP1SpuFmQ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WRkXn9KzfZv9h7iLB4hMPvFgM3PxBNRjxnLyJuWY+Kr/AAtMTCcQ05IjLcs2Jyon6ZnA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/SrMvr4ZfpVFuLZ615zunjomvhLqwDgVqVu/f/wBKyAxmvIG4g5QHyGInuGaBtTyIZ6dl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ZV3WdkssapMkt3e9W+OOzzemfp5Fa9qnCUfE3YePXXY7M7WOJi1nuZSf2VnCsX49styb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DPB8jF4XYdHxWXbi21224OTSSCHXkD2HZFxqlg7dZNjsJryeifsAb6H26KdQKHUro/gjj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dDFHlvaH7vyPK/huom+mT+0vQdPxhfu6+j8KYRqD39hUf7WaOtdDNfID56PqVj6vVR/Z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zPL/AI/BEEb7utH7vqH83oxn4Xz0bUPUCa00Wqx4MRxO3VA2OpxMkWPbmXJGYuzaEq+4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muuodaHsJuHpqD7f/wCW3v7T8N7/AIUfVqa8Q+ynyTPwB4PQRtQ9DG9uRm4POI8M1PxF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nu3Xv5fxGm5ynMznBZO74rfTIRyxxw9Su8ZJ+TGWoypqkByYcgxrY10aycpuK0V4rxbJ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1vWTD031Bm9/Nh/e/wB83AYZ+IBNdB8hg3DDNQiampVcVAuUhWWM6ANfGO5sa/wYB45N7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Lvs9J/bxG3kuf0slmBv+8QQTfQjx0HTfQ+4jCcZ9s3M3+SAWLMlcGTXFtYwZDQ2hoVxz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4S0QI9VSDcyABE9vWPPqHjh46cYP4uT5pxvNKqbK29h7pV3VH3MnCIB8N7T2NaExUE8H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a/S6/p7315DcGpccSSK2/RybHCHHufLbzdkC6hqKUVnGFW2Tmv2AmSTWpqya+ylVWbab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3GzT8LkYzVZKsM+jvPe6Nfk3Je/cM94PY9TNbjRD/biH3A8a6qYvmMOEJ3V/qPM49DB0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Rei+zQQ9W8NlftDoJ+ZSv6B6D3M9o0p/jLCddAI3v7DqJ+YZj+cjN84cA2eOwwg9k/dy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3I30HSj9z1Hxmz8mEeCYNQ+YKbiBhvoUULD2BBaqz4iyPY56A+f8Ab0/+ZeT3w2hK/De8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1rXQiEeF+3UPRosP/SYviGHp+aKAK0xqeV+KtqvgXCGlkhE86PtAJ7DcHTl4JnuB70/x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8h+SivsUWncYwmEzc303NxYH0HYDPvO8gdBNyo7nNhFtheFvG5ubgaBoLIHgsgtgsi3K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jQzU4icPIh+TcwvvtGn3FG4wnATU1APOvJm+mprc10bpqEQiah6bm+mp+Pk1NdcX963u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ULbb5r9M8U4f00KOXp+Wp53/AHJNiBp5iw9RFHQRoPaN4YzUyByy8jI5TUEXaym7uQff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f8y3yfy4BCz1Q/8AqQ+zzy88R9//AMa37R+ymLZjl8Kwxse1YQeiwn9OwARK59oWKPPA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vT0tTH7aVVbbuLkGu2nLvaIwumbR8VKMN+67IcevEpSw2PTcuQDYrzmKUr+l33YmSjDC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FwpjFcRrMix3JLQ+On46GH2/1EEMH8ce3UQwwQmEfpb+kQexjRd9Px0t9lmugEB1BPwP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rPGqx0PjoZdV2vT/eflYYT9X4o/6eOo6E9OM/Jh8HpiD+6yfONBNwQSocrvU/3D8n3T7RB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yx5i1WOVwrTPhalnbxxOdSg5dka+xoNman1TUPX8n39P85mR/J9xEn4+QTfnc3OXT2h6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P9fxBMWlTGb6twPqC2CyHtNLMKuwX49lUPt+NzXVuqj6af4p9yfKQfIDGPUmHr6bj87L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qN1ET3Uckyl1Zb+8OhPRH04aam4eu5sQdOUDTlO4YLdzFvKNYEya3BVpvpvU5TcPTXTC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2gDNzcE/MPma+ZoZqHpqWDwtbWEenZRjenZShBwdwN6mpqATXy0+Lrm3UPtP3UGfm37M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fs22Hjf+4JryPmEWCHp+eQUE7Oz0zn49exZodKm5x022D4MMJBvEME9RO/Uf9f8Abxpf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Vj2fEEWSpwji1Z4MNFTSzAplnpoaZmMaY9vheTFK9Gg8Zy8+XbgNen4yYsssblmbSJTd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+mSyWWdwd7x6iezfXnvU+/NA5HIBe1KLAaFprrTSY1Z4JYzNNRvfr7QHx8uprzqf/G/E1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/wBqanjTewEHQz3Mt9l9oR0P3DopjRpYd5HqH7f4EeJNbPqR1iL0Hux8jxD71f8AT+hM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F+TC/mXfsqPE1AfH4wT/AHeceUPuIfB3D7cWMXFvMGC2hRjVHKurR1y7I11pnufx+Ifc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qH3jfafEPl/T/wCdk/yAPpg+4+2/p6fgQ9fysbwD0HiHyQsb/pA9z5M1MXHa+x9AlvPKb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1FcWTJwgQV0emuupqE+Kf4z+/iCDosbqBD0MHmIpZuIqqtPkxvebhPgwLueJs6DeaGlm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ZuEyqzmFMebhab3DB1E1NGaMI4hH8494U22crT8++uF+/mLxyPYEmDqPb5d9RD0PWnDu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RygbxfRXki7056p2lMfHdZqamvkMr/dReWGPawTG/duUBLov6eBf/Hy/0acrXLJ/cWag6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h6We1Qj6PRRteMzPL6ntO6hjkNZMb7Zie5glaHp+Zmec/wD039QJ4J/IBnqR/s/RPsuf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rgsi3WRUyXF9OTZnX1Vm44/GdyDZJ+kWzDH9x8QqZJZ1yc3g1jXbNrTuFJd9Vifcmu3x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ljUuPWsC1ic2nv1/7UHv+R7/k+CTEPGa8z8RZufk/Sv8A8f8A0WH26e8MZtFhqf8AbEPu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U15t9hBDF9vyfPQSvQr/ANj9+afp/MMSUeb8pt4An5h9h9kp/iQDc4jWvMXwX9vzvcA8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Xb+0n1L7H36437+YO4vYsM7QWcaZuoTuw32TmwhJaJPUP30Pj3iiBd9G68eOPNbmup9jH8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Mr/T2VfeLNQwwfKITsTXn87M3G/6QPfU9ph4r5BPCpHebJblOU7mp3CIrcp5EFkpyVaZ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ryJvyW884TFlP8dxPY7303B7EwdB7T8+8E9Or4ixo8tbU9+hMJi7JfoTubgbQpvOrv3h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i2jcPXzODmCufROYnOcmnJoxhaJOWyOmoRT2Z5g6GEzB/kZ3jKY7nGCamvmX218h6BS5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NMdpvoD0RorCW4tV0+Ftqj1Aw4gY2UWVTXyV/ucDXX/s8pOnuP6VpmVtfTLhM76sexfo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D2iTf1QmAfSR5hbxL/3teYR1rXj0xPdhqWn9MH6Iv37l53l7PbP3H7K/5NZ+r1Jt4vo3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x5Bn7PxGcDbm5TTN7hfiWlFb8chy089kMQuXclzYflL8nnfawSZLcG8c7DGPC276a/ul7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7UEb3gEM1P9P9oem+m40/+NNQ7hOvkf7v9P8AT8AfVrx+Seo6fm37YI3uIBF/cMr9ydOv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+PzElH3ZP/Th46e0Pt/rKP4v59pvoPE8z8ddcoTPzgfzrPtqqsI+DyCPhws1jLHbFSV21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M9vkEMEH25/8iLDFMJm+tn0pvypE35Pgn2bow84p1k5h/uk+3fgdB4gaEg/JqDrvp+SZ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0wsPuy2xVWy3cLT2O/O4D5303qc5vbdpwcoFLz0fosb3lH8ez3PukJ86iz3mvPXXTGq7t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Uc+fYMZ7RRsj6OhMMPgO8xgDMnxkCCHc1COmE/C9h9b+4UTaiczORmum4XnLo0ZvJb6U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9B0bzDMDxlep/y4J4muhE/J1v3mvmpxrbpT6ciwKtYZ4Xhabm5ynIa3A0DkQWGFoyI8ah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gEH7m/N68bLJUPPM6t9/VB/aX/dkD+0b9jMH0xR0/PUTXge/+xI37z8A9fEYjkw100YE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wWYh3WvlWbnap8Sr719383H7D9/+lZ/uKW8+osTPSf4eV7Qe56U/dV+3e7KvwqteLvg7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K7JVfZVj3HYoIrNWQ4rvLMtv6lVhMoDs/p1aG6xu5ZZfyqqscW0eXn5+V/2+j/d0PuPY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oYZ/2NamyCPtYddx/wBweQft6H5EGyvV/MaL4n5/D+IPc+9P7ztswfdmnweg6VkrVl/9P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eaP43t0MEJjGfiMRPJnYteJgWsTg1UzEXE7ngG/NyHsdmbr+FsPfubkRPz8y+Fz/AN9B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0r+9x4AmovuRGHg9H+/FXWTk/vN4SL7w9d6PX8jx82pRjPzpqKpYhqbCxzkX32qgstLTfT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DBGMPkymzdfqQFmIPYz3hghglA/trPuPQRfefmCGfmATDr7VDHcc6lh3B7k7JOoi8p9g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57yjzdlneQo+Q9MLGfJyM1K64Ttp46eNcp5M8TcIM4RmCTc35U9Aeuvl95i+L/Uf5IXc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IiNYavS7GlWNj0xrIbIzkwtC0LQNOU5TfhT53pg4E7qznsdzU72jaVtrs8wroxjKHRqc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x7OP1PVf4jecdvqx72+rM81T3GpqAT8Gb8AeOM4QgQe8MWH21OTsbHdpvpsTmIbIVOsR+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U/NX3qdH8/g+/wDqo3bV9JzTtvTfHp2R7dD0p+5Ps/FilaqaQ+B6RUqYC0Cj1DK9Lc32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DAlgJUptsvxrKUZNz03h36ck059T7j+52rYv+Cz7fxH+7qfYftLD9Q94YJ7Q9D/HBmvM9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9paulEPueoEWGfjcsn4hh8CzrT4b8N7TO9l9+PiARl16bm/wdTcPX8YvnFXXQT3i49zT4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p5qIbrNcmIobV2U+29O18U835gMA8/hfut++H5Px+DPxm/yB7ewgXkxqcTjNHVY8mAdB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aDyvyDvJPtF6fgjp+fx+fcgahmvOpqagEp/er1EtKzKxltSvWLiuxc8BPpA2JueTLlAUQ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6nxQqiZS2YQPjcYz8KJ+ZSf7Sz3hg6L8+DT37rmh8B2jTR0TqKpaAhJomMYfEYyx+2oG+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9oeoHI41a4OLkW9x18wGEgRrJubPSvRLsEDXkze/kHQdRrcE/PSn9zP/AH9wmDydR/E8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lfplrSv0/HrnJED3bhebnIQ2eSd9Cem+m+n53NzlqE7CY7umWO27tH9oZjH6soaja0HJM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vSd41f8ADvANdv7SzfQ9NwERvIUeNah9h5cr1HWtenbAhmoX4nyTVWAEUiAdPPSr7uUX7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m87swPHpl7jWx8lXuv22MEFBNqVqEUtxj5QDPkXzNyXthdbEs8x8WvGbDVMNr7eUz91o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3NFn1MP26jqZZ0/LdBD0/wC2PYbhG+nsSZvzG/jQeenuOijbZ3jN1G/bpTcPDe0g4GNx3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N5hHlR414I0s9xX92aNqnvvyw8zI/wCkZ38P8QdFiY11koxLFr+HqWaxRBZWD8RbpizR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Kzp7fLemfy/l19Kfc/loeg6bh9p+M/8AkIOiKGeqxawLzEcEtXRZPgJdQ9UPgQdPzGjf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QPYjyvvoGKIfcian4iCEymvcQ8YjUWC/0+OrIZUf1EOoj+FYCq6ws3Lc3OULictyisazH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xC36dtzNPaV++4JygE9l9+lH8Z/eEfNuGbgHI1V/C45MdoejtKquRdvCLoF+rsFH3HpR+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a3NdPSscKM2/m03GebJiUtDbTXDmRspzO+83s9B1EWD5B0AhPSr9z1QAXQdBNSml7Yu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t1DcY9k3vpzjWQtOU3OU3N9N/JvpubmKwsruc3E/dZ9u5uUeBkj6W9l95V/K9S85lJ/s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bzUJqKZxBOl0VgSVJuLX9LDRM/wBtxj0/H46mHo3h8ddQGe/y1e7H6VH6fjlPzV+43u/3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mCzgJxgBlQM+K1BZymA1cPu7KinOqUN6mSWve9QOC8V4+kp277n4Uo6cszIa9bn0qWcG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1yPRh/Z+PlaW/fD7t7AQ+IxnvP8Asxeh9vcr7no38cRfuPyULu/1H/qG54FBckQe3X8D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+/TcuXSxYPpnqP0tDDFP1aLen5VNj0fBuIKKBNYwhtAjZFurGdj6eP0K/EMHge4gntGiw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l/zB9w6r7n2T9w9DB0PvDPzM793ov3Vt55znqd7UFsqv7i52NwmoeiqYytHU8WH1Vfv3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EU/I3sPfz0YcRFbUquKxrarZZ6dU0upal3m4XIWw/UxCn2hgUTHZbU71leLTUTDWixjy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sdvoaJBNTX1ew94V1F9sb+M8AhXc1NeNT89PeAT02mWNssYxjNGbcrrjNufbOR6N9IjH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H90Og6YuP37827x7xj52SyUgC3MrWW3PZN/4BNQCag+QQCAw9Kf3PW04WdB0oxmcrpBy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Nk5wtOUJhMHXcHybm+m5voDKV5VXpot9vSs/on6kMH2zH/nZXH4rD+pa/qQL3MMjRgM9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+nBCl7oi2OWIMP3fgwJ8xhhmuV0EU/LVLj+iP2/8Ab8f7Ufc3u0CgIi66ACcBrgNWNwPc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U1P+Xrych/hgtD0CpLLe1Y77nb5VY9naPJ9HYJ9m3NSqp7rL8W2hAPpxBqvruCGGXfun3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D0b9gxft3AdFl4nUYTQ0R/bKnjjDSSOBA6Yn8q8i3I/PbZsOGD26ag6HpePFfv7gQ9feH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9lvwlizsVCaxVld1CyvOeeq2M9/GDoYYZjeKBG9h7DzPyBD7e6+0MHR/u9J/mex/PT8j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1HmH2HU+2b+6vtCxjsLADOU3BA/B6rQ4f6bK6bLYmOlId9yhzMlTfXoSn6si/9/fhZxO1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HTBx+cvPktFaBzEYSuwS6kWrchRYfZ/NnqhlGTZTB6gusjL7i+jj+zxCDRlN9Fn01pPz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RFEEHt01DqLMX+NqFx29zcHT3JEEMxqjdY+lRzGMb2PgJXGJY+0/HtPsj7YXvuH5F9/U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BsxP7WguI7ljxhyFrljvbN/Nqa6iCL8ognt11Kv3PXZ5gHnQlRCzvw3TvTuQvOUYwHyT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KTN9NzlC030/G5RdoWfVU/t0p/Z/1P3UV8kPiY7ay/VV45WD99f7eXYUxaiXh8Moh99RU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fDtx2LQRTPumow8b4wmCaPzIv1a6ib6pMg/of6/7f6/7Y3vYPqeVeYOmoRF/bt/c18Xe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o9tmyGuFdCayNhwh7jarlliGiv6jcprjNuUKxrxuzXj15TPWnHusFU7h9z01D0v/AHx0T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6N+zBoqB0XjCK5wUztDVqGrG3DH8zmRGfcHAzmFKXMsLV2TuPjS1EuGhr2n5aAwe/XIOj+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VWaLjXGdgA8MdYGqEXLsrnqFrnI8dPcn3q/czfN0E14Pv0oOqAJqe0WGCe5MoxwiLRQZb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p6T/ADOmug6J9zHbH3EbqPdfZjPxl/yE9j0rQDBGzB7we1VBtKYYQ8KUL3xnLQnUrcSr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2a8q4frQQnURzpT5O9MCQZ+feYeMcm3LsRRY+yWitEO5yIldkvsYClu5iVDw3svk+onl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/wAeMX0DKJx/T/g8Oux6Be25kODVV9w9ss7uY6qAgEA6Dr/rqHwMT9n/AF/HTfiCHodzF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gjGCsCO2+uoQVje993BPtHRRNQe/qX7++mphoFF9uzsmPaqR3eyeBD56ampqagE1NdNT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Pea103E+71z9sdB4jPqJZygfrszc303Nz2muU46h6GCb6b87hM3DFBmj08yuZN/GL5X3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vo+pLPDs31+o192mxFqzK/3s/wDdo1yvEBnvEB3QaknMx7Nzhe4+DyDBgtBiVidmgTjj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fFJPjnE/qF/zL90EB8gieJ9M8QTJP6HjXjf4/OKPNo/UddxV1B13588Ltm3HQV0/lOl1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xAqsttrT+3VLi871ctepkNamJU9i3VGk+dUl7r78duVpreKBr3I6fma8r91n72ug9rPcQ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/B+UGZX7E3H9untG63fsAlD8Qrp2Qx+FsJallj1so10940vQmxaLXhxSIKKhOFKSvI01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A+/5ImX5yIJ+JXMjzZAJ+fzPxi0FsdMEMW9OUI6FYPE/1HiblOhZsmVvFs4wrVemZiGmem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Hv8Ahfc+5+mcjORn3CLBG9/xl/ujqgJwdT8j2QDaW6VrdxnJjHUawzyYB556mDlgR+1at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1F+3Y3+OlSNY9hXDoufcRHKpiwUVSwhE/1Pg2/VTgt/Z0fst9lXt6fX8T6s9nEreRGzTL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7tyUArqXUtbinEmCCCe8EHybjTC/Yb28aAgXp7/JgVc3taOYqy0wLt3OyBD0355/VY3b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9R++CUp3HycgRr1Be13g0ITvpqamprrqa66n4g6DzBNxZ7Tl0aCfn1fZxhNzceHYam9W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gUzgZpotc9ox6Ezc34m5sQt0/LFUndSd2ud+oQ5Kz4loPJ9q+mN5bWxb74yFK7Dt2mM3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izPH1Ue99VIfeCJ3sMQZdIIz9T4x+N+RfDfaYWc9ND5N/wCFZuA9QJoTxFP1ZH7EM/B9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jU/H586IO+P01VqLE9h7r0NYFnP9aioXZim1ncGirvRgZ5UDJVcey53Wk1tL0Wl6HNVq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D5BD71/uP4sg8QeZ91XVh9H4SfmbhOxG9s/xNTQh+1eh8zUPS7wD7/kMQfiLNPqV1swON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xO6qx77ofae4PsOg8wwDyemZ/I6/lJZ92/O+h95+K7DwR4mRqXV1ZK5FDU2dDBPyToh5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HMBmump+T7J7n3n4MBO9b+T/AFyR9X4E1yN1fZxGjmAxWnLUayNZDYJy8AzcZ9z81fdv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uMBiVW2tY/hZzaKzMdaW0+fYH6mt8U+nfx8M7W7xMHGNsx8HGwYWhYzZg1pWVaVrJOUQ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IJqAfKT5HTB81GeYkB8k9BCNQDZQCqtj5A5R/Eb6mJAAE9untC+5yWpCxdoIJqa6CZ32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EJ66gEA6ampof4RBD09hvfy/7er/AMCHo0bpVkPXEau2vcBM5kEHfQPoF5ym4TDNzlC+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PdxhJJmjOJnEztGJjnYxiZ8LWIManbVVVq/2qm2Nhje89Ks5VernVDL/AHWeP7Skz1Ef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7pR5aHc/H+L8/gdR03N9K/uyj+hvy15NI+0zB97Pvb2/P40d8fDAQa4r94+Q0hmfGL5t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2Y+wicXs+ltjhybhqa8fcwxy6YmPyHatqbR+XcMq83/dD46LE+0jUMs0JZDFMPUQe7H6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z8zXQwnQyq2Y/D2mChRONAhsRR8RZC7tK34rwPGHzHH1QDwfHQTXnUPT3hmX/JHQQ+49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o8lnLUreZR5Ypm99N+I/vvU5RTsVeM38n7hPaD3Psn1O58zfT3gmpwbXAymoPMk/UoLH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+IMy/us7xm8g9ORjND56AzcBhPhZUfqs8ZA9veN5g6tC0xOKvkXFih87ghQutjcQ0t9p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6MTxH+oJeyV75RkWMdz8zlLri4A+lPbJ8Kv2CD2E3vp+IIV1B56YH2CM0XzD4m4IsaYS7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LTGO4q7m9Tc9ofrhcVq7GxutVVlkGFkyvBs4PiWpCCJmeap7dHO1I86moBBBB8moG1D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4bqB03B7+pHfpm+phmugJUjKAGNd8QvHknswIPURj5ZvJaDcWkmLSBCVAfJrWPk7j2lh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BNwfJj+58qrKJYNRvd/2sK/sX+r31vTcfqzf4aeJ6kPEM105eNxeuoIeiwmATXyn2H+BJ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v5np42W+5vt/219Ohy0OIij6BvaDxt+P6oj380qzKuWN9IwKKa5XZaXbC/scscbiVWvJo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QDcop7hxaQLanTs2v38vez+D8tH76T/Zveeyv90s97PeCfgnoOmp6j/K/In/AGx5gqsn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o73Bcy5u2epg6GBmU/SxdSsf79eJuEeB7GbjDoIffJ/kfJ+PnwvMYx7NGpqmAppYXenQ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Oop2MewGtT/c/wC7fuCGH3MX6azBBPJ+Qn9PUxomJzCha1sytK9jNGOlZtw+JueZ+DPz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s3eyD/cqfA8nUEM9o3mHUT7WO4nVXInLc9y53C2pk2cj6P+zT+1Yfp5kgc5yPTbLCdyz2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/wC2Oo8TfQTcJi+J+cH2MWbhM3BA03KE4Y+vPgS59FvZV5FhwLGeKgx5SxwoZjYegE9K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eHi0vw0sGTjW8OOjD0K+SJqagHQTXTXyD5AYOgE8wGe/QCe0MMEz/PpHyN01OJnAystU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oIYzRjANlaYlagW5FVUtzHeEk/Prpqagh9oJSfqX9q/3s+1ozfR0pbuYXLa1+2X9VfU9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RRFm4Jrp+Pz0/Pzp9ud+0n3gbn+349MEP3MPGvqHt/tF+4Can2znGtcsK9IK1Q1vaX4Hl4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B6btc7Gpx8jJYZ7O6m4XFQfY+oP2sXIdh2+82TW9N0MPUwSn9xfazyyjYEPsfvjeZd9+/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a9ylFrvl09y801CDsid0KO+5m9/I/wBuX9/Qwwe/sTBDEYrGP1f69N6IIM0dn5PxkfyO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9QZ6f99p1LWC0eiix6w+pj5HNfUUFlO43iWfaxlu4PatiJjWcsv2az938fmAco7b6j3S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wyjCd4ldOKrXExn3N+SZa/Jj4+TnNkwCfSJzrncr13q416zuTG/kZH8qDoOn5PSkbayq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ch0yn0k9H+2v2eZVzU4deZfWe6luC25z+kFNHbdGYMHPnJO2fxBBFEPQdD4hn4UTAh6CH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a5BLP9RLRvqlQ2XZK4XJH2zy5tfiDtzB19ObVaPqctQPFsiPCQZfiJaL8J0hGp+TD010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mofnEMA8w9NQeIT0FTmLjXQ12W+nj08ifBVCfDYag/AiGzEWNkUxshI9wjWNCxmIHbJK6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dZYrXxlt6VS7Kez5B1AmpqampqagWfjpV99P7Rh89D79ME/2zr+qg+q/9o+4+09dw9RD7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PT8+J+flT7c72X3Hisfd/r6WIYfbXn8edgeABsRZkdlKu/sYzr37FuIWx0L2vS3xEDBg+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M72Hm3Jtk6MAldfN8fGfu4r/pW5NjxTNw9fwJV7x/tE3CY/ho41L/ABfFqtafC2a+HrEC4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bFtNlFv7/uZZBNdB0b7bzu7oYen5Pt1f90+3yDxNAxtiCJW9k+HtBs82sJqa6L92RoXC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nWkWIUPp1bayD9WZyK9pMLDdpzKnF52VqtTTMxluW4/SY3taG2dg+m/zP9rP3uie58Dp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2vTRXjgOBGtjNCYx8B47RfEJ3AIx8mG2tYbmhabnIzfVRMbxk5XjLUbgHjwIIYIff8b0a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lQw6VNHn+t/mzU9I90+5z+pn1c8Zl4zHq44JhH0giNPyv3mWfVbaQbNdB7QjwvnoenGD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r4m9kia6f64p4uXLExvE7uo9v07An2zRYuQA7d1z0HX02r9A+Jz2OXgWRLItkWyBgZfi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nE66EQDrxMKwTfTUFbNOyZwaCiyfC3z4O+fB2z4YzsrO3XAKFheid2ufET4l4cm2d1jHf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3QwjwVhE9DwiKr/E94x1GOzSgJa5axfmO8Pya6Y+LfkFfRG1d6fbTOM1FUmcZrXzV/uU+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3QGY1vblT88XJXt32D9P8j7fnHUfJ3B0/H5h95+Pz8tf250Hv7p/v/wBv0weB7D2/J3NQ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lXljUDi2PUT8GOPaxxY9OMG4ifqKAwtDOVg4sdFZfW9M5CaUysCyw21VnIINyqFVPafj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wGbiVWOXxrAwoXlxoDO6d34h41jt8v4x/wCDZ+5qCN7Dp+BDDG+/qfk/MHuumauvk6YS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4+awzSvA4zY5JZsZOKtwureua6+094IB0wvenylyCwZF+kHmzExx3ci7m5bcsbdjsqit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udvgWe5lq+cD+Wdyz96CD6epm5qD2opa2z6MaotucoXjPGsjN53Gh8LqfdLLe3GJM38mu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/y1P0loPJnnX4hjTejXarzyJxM4GBP0ifpP22/cZ6T9yfc3u/7fb7zZQWqx32VJZh7mL7/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KrsVq+gEHsIYs/BM9uhmFD7t56rDPxS2mHvz4F25wwgmcNQ+7uEFjm0/iAdNQDc4djFu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FMWzU7kW9TMrGDLbVwPsfecSYMa4z4S+fD2zsNOwJ26RNY4gsx1hyKYMsCHPvhzcgw32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moRBPfBHt0MPXUM9LwGy7L3VVybOT61HMrAhIrS2wu3RfqlWBlWSv0TJaV+hKJV6Xh0l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3S/CeuGvUM18h6V/uD2I6t9w9os9OfdbVi+t/tb334HUQ/II3UdWQqJ+fx+f8Ce2Z9x9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A8Vr9s14LEL+BvfnX5rr5xqlYlFFZyLGt7lhl9wVwyXU644mNmpPUUx0mLkmjI7pLLW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VHtWvjTh1Gs+moj32Us+Q1faO5uHqqkyqtuPZE4UCBq1Iuac2Yt90T9xz9cPyfmUn9J/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EuWDEvj1tX0I2R1MMEb334E/C/uJ74441V2alN4eZWIrrqD3ppa9wyYqWWFjziWai3cZ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RDGn4HXEPnBb9fJvLvQ4Zl+/Iv3Wzebre2KWJyB9xsnOOx5PG8EiZAmF4yMK4247fvGIs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8dBKF+Gx2fcLznucoTF+72m9BfJP1Fjob1Xr5NTU4zjOM4zUp8X5v80e0HtFPiGGGfhhB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bItpswT4FjaU9PSfuX7jLTqv0JQcq1uTJkJWvp+WLskffGXgCOi2lD8YlkcDn0EME9py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uH3m9dN9PxK35VrxM5U9GJ6W5AEJLHehAIIBNT0mjnkZLRjsjzCR0BgM5TkYH1OXnGul4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Y8+KtjX3GF3M8xff2+X2myYeoE/HQeYIZubM10X+CJxM1r5TMH0t7y3GpL7AoPkudAnZq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/peexo9BvY0ei4lUUV1DuRrJ3IbIXnKBgYG1BYZZj12jIwyhKETU1ro3uZX+5rUc6i9G+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jYjCyizxGmvE30Hj5B1M146qWSDi8IKn8Q+3zH2rmZ+7+Z7E+2H+x/r4BEfwwdjA36n4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TKflmMwxkp7ODkBLwyAWMTLq3srVTa/qVVlRY8RWeMru4Guq66vE9P5yvEWgtWFOLTRUm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V2MFqeCkTtVgAIJvU5mMdpvp/ssXwze4ifue5hgEM31xv2z95gjTGfs1d3lKrmWcq71y8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QmD3n+3T8VfuCN4G4CZWxK5a6sqQcmv4o7wvAGnKK0qu4MxDB14ORDPx0J8Yo+jEP1Xt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e5Y4UO3JqP3qf5I1rl+o/ufdtQy6YOviz7N4tgO40Amo3QzDXnkZN22LzcB6Ebgp1ECLL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XnhWlbWuPS1n9Jn9KtAbFcQoVM11Er+/O/mnoupuL0MPT8MOh6VAjAHtknS+5E9M+8fe0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jgv4HqFk9G18S37irxm+QYFgT4vfiuFSb7P6ffu30+5SyMhHTc8AdNQeTg/vHwxM94Ie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+Mnx9YhzljZgMewv00YqGLU0XFsgxp8OkFVMprGPjXtGPlj4HmMfNalh2zO1O3PAhOgG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2vlE30319/nPQHqBB4m4fajzh0qqwcIaKXj4MfH0TQwlOLZYcTCSs2WBRbbLX5MTFqaw0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rC+4bdRrSY10a2d2G3c7k7kN24LTruRLIrwMHW/GVpZXxLQRz5lf7n+tg+lPCRvfoPeY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5gO+g+Qe3QQiCahh3OQmoQIlpA4cx+fx+flf7EmX/IHQ+8xf4v8Ar7te/BCSYEYlVaty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PHSpRzllQ43cu4o7g7J40qezioaS9rsoI12+bVtjVtZkqce0rXbXZXTkZfaspTvWQ23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xYJ+IT9M/wC2B1QTfl/cRP3RKMO7IX4PI5Wo9Tt0/ExD+mOre3L6OUR5Ux7n3ImLeScU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dGQg/mfmfkyn97HHK20+YspOg1VeQLsd8eFjNGE8JTcpuM342WgtaZR/V5Qw+0/Er8Y+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J/b/ADVS1syPSrXlvpuTXMKlhm0e+TcVGGSc6w+f9mOjH9sQf3C+aW13fc9dzxPE/OD9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nHyABHs1P9RoYQgnsD+mHbk2Fj/DUc/q7sS7UF6vMjGVhdQazr5EH1+of9Q6anHU/IPg9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rCsym+iZQ+sDwJ6b+6P3NAn1VdWYA/sbDHbmfSHC5+UnF2blD4WptKfa5+VmAAmOtkS6O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4V6TUPT8z7Tgn9ez933mhPHTtsZ8PeVOJdDhvGx0WXIkKzXTc2YrGDc89FWel0dyzIfz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Eo9rJsze+jmMfo/G9dB5+cdDNw+YPk1N/MT0/GL5xFs2EtKxL+UVp2q7wMStZuPYALbh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djCG47S6CyG4xrTC8Nk7kLzlNzfTepyiORFfcoBae0ytEXr5MfpX+5G8gfYfc9DBB7r5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BNeOm4Ifcwe3XQ6eempzBjV/T46+etv7anZyv5X46fnH/h/6kfVxBFS87LzxnOzIP1c6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AXw8kUW5mf3JUTus6utAi+Ud3nvPOj4GFxa2/J4W227rtq5MP1q7WGLUVUozf2tQ1B030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Eyqs2MKqFhwKJl0dp9alf7mLWLHsyDKLTytUZFWuu5i/tJ9og93lNbMl3goZQ/Yi5zb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pkfkvqNctHgDpufmU/u4Q+uz3Jm4H1O5LcpHq/1MyrjMD+X+W8TnxPxAllvKcoSnyj9r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lT2dSq0qBeYLdLtRS20x3bk2N/Lu9x7sNkyyYn8ldLVXAJrpvoPE94vup44rHUOTwNGSt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QV9zNyPViqysbJ9nHjJJ4+k4otfLv5HkYj+GK6DiUZCmXojqRxY9NSr931D/qE9jCd9BA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8zUIlo50CXqGVh9M9O/e/7n59Tr2mLWy4efZDMGmy7KylYunk3GL72Ht1j3wlPwxMDkTv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+/UUAPZsaLhZDT+n3z4Fp8GkSmlS3wmw+GIbap3eMbNtnxd7RrbDCxjwn5ddAJqAQDwoJ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bPsUMxmulHtb7/kwmOfNkd4JuD5ePnr4M1NwRj1HmGCa10PUQmenea6WEDbinUV5TbGt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0/LAQTewDOYnMwtC05TcJm5vpvzNzeoG1Me9VNlqGZNp7zn9Ix+ifew1Pwv29T0Huvs9p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8dQZuDpv5N/J+RtZzRo9bKPktH6afdkH+8/H52RAfqS9UxtlRsbHsN77bNFX6eP0Wm65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t6w1g4Vg2axuRj1oCBxV6W4KOBucuRWzHGJqWg/E22Dg2DYBWbErtuyWvSwcYGLzUE/B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7FfKYlwNWZ+pjjyq/d3eDu8rt0yvo5fjKefiUfxMSvmypW1mWgZKsJUXLzO5NMzVDhLn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Zj23W6VuUxcsIluQttSnawe0/Mp/cxR/bvC3nlOc5zJaYN/03N48u2EP71j9THzb9upWf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28ZgLbn7lgp+DwSfIm4n1ympa1zWayATGH91kfePc+Ol40MP+Qv11eOqxujGCA+ef9td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vVUGJc+gUiurJcvYngH2EepsjKy7VpRnmOPoQnoISS9bnbnZaa8RPfN/mAQ9BPwB011q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uq4wiUjnhiZTQbgnpv8AIf8Adlg7uFmWhFZuTY1D5FtFNXptFz8pvinuz4Vldec+pjV9+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0N+AZz1HvPbOVdGvsM5E9cL96z3HRm2Z7DfgT8MNTU1Cs4zUA6e81Px6XTyttbUsMY+b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XiGbkUhbQ3D7sfqP3dBNf4B8muhm5+dib3N6hPyGenHyIjbCNFgM5mMdzeprfzNAYenK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4R8n56cpU8yDvLZvp3D0T73PI7Cqft6bn5mvIlX7VvuPc+/y7g6eZ5gMJ/wASEpN1vHqZ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1L/5X4/P4X71+rHqVqk5fUv1TUVAqmxVHcKLbY5bueV83trkX8LcnBMzzXYVmy9htexSB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dLErv4TN7rHjlfDO+5TedWd3InLTg9AYfeN7w+y+DjV8EtfZ0Y15of40sA0qbjPTSbcq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g94u+9z/Xcr/i0DjTigWWPkJVGNuU3GukZHqYrKHlTYfOSeT+kY/aq7csGphOoYdkRVjw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jhXa3lAI1Y1xhVZkOpdPDtazjWjgj+9f708m33b9tJ+Fhbx9Mr4KHVQyAo+VbPQ8GZdn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eS42zFSu1bvS1iYr15V/7g+9pqZcwf5rNxpT26bjewhgn5yfGOBNTU1NSmtrbcwijGc7b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9mtoZYblEwSTjU+58dFcB6j5Y/Uw3NQHUx17luZ4zifEXQmp+OXiOen5rHihuQur0T4P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mo8+OgtVpmFValz/ALp8Si3gPUbZjUtkXY1dOBTc5LD6i55v9Pp6Zedbsks3oOLxq3ya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DE22fX3f0+ntA81uYPjIf7tRjuDoda1ua18mpqanHoPboBsU1jHx7js2n6fza3lzsxE4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7lrcJvcHv0E38vsOp+QQw9R8xnp5/VlDascBXQ/PubhacpuAxm8HZ6JWTLKtRK9CN79D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2+rlytPQ9PyPf/cjx+dcmafn8wRDtLvuWH3+XXUGcvn/H5+VGZJyreOhQWeyNqOVZ1UNP9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t1lpFgV8f6gqrOQl1oWFzyDsA52wHM26DZDdxtbi7gs2w1K6ySxAZzyJlHCqYbPlVACx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45vtv/TZXVKb9iJ7Qe56HrjVDVjlidCFeIusN1tfuh8Zb8cX0nxXcfqsPiUey+5+38j+K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xpTfc4mbflM9FZvuvIBw60e2i+oS24vZZl212U5QvS9+BryDzBM/1+TCHK+94Dtsm3til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s8E9Mwjksa8Zy+FixcbtWN91f2W/uP8AtIOg676+n4fxVmXd9NjaE1xllnbUIaMP067e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Gpbfb+5/s3v+bUNr4eEveNH6ZXix6j2M11tXlTw1NTU1NT0DHHLNs5sRFg8SpxXMq5l6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jnpV7nwd+T7n2pbTep/z0bQPkwam5vx7zhZPhromLaSv3udE2PP0iK7K1fI/kONq21Xu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+yZOS1AZizek4RxaLX6PZMbjiU5F0Yl2wcc5WTmFa0duFLOTKKHuNpooFvqz9vkYsBm+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f7iZqfjXU+0HT8dPeeOgE1PTaedt7eT5m/pToo3BxSHzNhZvcLQeZZbwjGCDqPboev4E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M9+n56YH7594n6lQghPhTDD7O3QmbnKbPTyZwMrQCX5qpMWh1rbxD7H3h6s3RZZcBEnLf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nbT/AOyHRJ6bgMBlO433dNddQCamprqOu+v4nn51BDO6NAirAvlt7IiqZavYdUZbrm0l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XcYnOO5drfK/XXPwIV1K/oZ6wWpYPbkZARNnhua3DaWXHb4eYtndp7thoXGRMfD2oVlqs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F6V9hB79D7/lNdx7eULGVqEGfmd4iIInt6gf1fTR/bZBnAmWLpaYkJ6IN0MfNr6Hctvv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09u47GVNoV/S9gmS3Jis1Kx5HQdGn4wRpLTtjXon06i+rJwL0TTCCementltdYvBm89z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s/cf7F9uh9prpj0m+y2wV1WNHgOo76np9fxeZ6heXONsZNnm53RJgtvOtH1GMIqvaxrG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ZeGtwsrZGI1N9DDOXie6WLuEaOuldbWPbxxcX9xu31/OQ3KzfTA/gJ7iHQGoFIQI0Wm0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+V+nANmUUNkdvGEC40b4UTlTO8J3ocq3b5VxjOzTE/erP1t5axdQ+x9rvFn4demB/Is/k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fo3pwMyb+bFo78piVdxr7e5bc/ceeh4vwmI55tfZzddBjaUS2zl0EXoIJuCYf8mw/Vqe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4PyD5DSpPh8YnuM2u3rmeAVWTnPCTUZpyE+6V753W9uFt9BBB1HTfX3g6AwfL+NeOpHX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P3DPTrQhOuQMPTf0kww+A7wQOsCs0CQ6UWZtSi2+y2eiYPM3HlH92PTfQQmIuzdZ24zs8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BFG8mz3/ANvz8gmL9z/uddCfgTUPUzXyb/w762B2jErE+pCT3E+t9UUW357GuttWPkk0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7lFbRdwazZtE1Ka0NmeiqjqOzVWXY16J+omnTWpqMxCbn+xMM5VOeTV11ZG0IqWu1e2PS7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Ja2pq3B8D5D0f7twWKszMo3mIIolS+b2534HjByOl8qg99bjey/TS0+Ge5MXHr9NpsY23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Cy+76n+k2kJC2zrcCRFij5tcMf3KgEBiJyl1P1enelm85Fw4sYzeCZjPu+6U+x+6z2To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IuNVY0cw+4mTs28Pg8LJYtZ6TXvMZ/F9vcbB/mW/e8w610cha1tcswaJZKssqz8LVyqO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BKztNSwfqETU9HpFdeXYXPLi1J5lvcTIs4JgemtbO3UTf6RTZLcU4eHX935fyX9+61Sj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65mzBPVv5yxm8QQQ+0MaYA3cp/U/BsHCxa2Hp+C192YytlLG97Rp8D+Tb/IH3rxtTLvGi0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7uNWVZoe09GwjlZGc/I3v4xcR7pZoPdZy6CCDoIegMwz/cP+57k+Z+G89DB7dBB56ah6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2TZsj6a+X00DQJlj6ix2hYbrTcvyKKpbmbnp2HTl0v6LaktxnrOtQQdNQf4PyJr5D7b8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G/es/dMQ8XSvlCNEwnpvUTyLPuPmaldSgWXpXHzGjsznU9KwfinY/Ta0/DHyTBCdTc1H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ggPTcJm5Wf1WPn/Y+5+RZjn9V/vg9h1H+HzNf4S3hH5dOQ1c/MHkJvaCcpX2wNjdXKwu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Es2SGAQDxraIOcCJwA42crA3ePFbfBZt8YR9IA0Do4mK+ZMTDem1KuUoxq7L7fS6ONNf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ZNvxF0EHyfh/3BLhuFTAJWsVfo9qjKfp9Pu9/wA5H3qv0t98PtZ7H2qsKBvqLE93Ertqz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6ZWWNh4zJt5kRYogEEHv1oTndlvs8fN9xR7Bpji32r8LlLZdadFpue8Z0SYJ55OR96j9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/JgfSXbzx3LxoRPf0+gWZVthtudwWw17eBkfZPS/S7ebL9bKCe59Jabm4H8cxqrLPHKt5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NExarJjgooEtT6uFcxsdb7sl1RGbyW2cbwv5pq7sSnEx3uyeUS7R+LImbf3UTwwPIr5jj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zWp6l/N+2CCGam+hh9vTv5Nn03rFXcTD85F6qn+1Z8WTJE9O/k5H73KLboO+g7cpWvKf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NS2ReiJgYlrSilWmTk2ZT5NuuoWcZ7QH5AJifyLv3ujkfIJrc18gPUey7JRPhsb7jcxe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8b9x20HaV1knLyOHX0q3jfTcVm0uXK9MltLVma/ynprU30HUe+upPTH/AHb/ABfCJRbw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SVEeKIBo5GSzfJ6bgtmP9KJc+h7y15voTNT8Pd8gg6/gwysiVj6z1/HQdMf9y/xdB0HT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9vn/Ovp8QqDAFQsRq07h0AtvbcrxggWanHz3kXGuTyanBWpIUO7AwianLY4bJ5BlOz3VS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6qslh2Rj8UYSgbtYB2zbxY9WX2bOVT3jtUYtHp9jLxsxWy8xMgb5OIOom/Mb71gq7tin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GKNWcxuGPrZ1/Zv9w97/ANxZ/tGmQfqP22X9sYdnepqs4PdlMjWWcUowbL7LLVEycnlB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9jD0w10h8tb4TGX4n1G9uVtNmhflHschakaWvoElm9L/ev/dX7NeLvcT/AFi1lzZg3VrM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d7TGQM2UyolzcawCTlJ2qvhLcizD9Px8Jb8zcd+TO3kezGbnEmcBG8PWRGNZq5UTuVid+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WOZRNbGSu61G5Sowsd25Sx+RDcJ6US7mVto+WnBp9s35uEMriGOu5k+2ugnt09S/l+51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vZQ1kVnxToG68tLW3C0Q+PcWLuv0z+Vk/vWLAeMJTZA1WdTKZK67LDc6jZ9LwhgUZFuz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Zl/bUDQ6ATU1APlxf38j+QB5Yz8fJygfx+BD1109JoEsbk1jQ+z+6nkqo0JjtKU3M3J7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6ncRtSq4iWV15C5eC1R67/w7/wAAm4DCYTBD74n7+X/JEMMxm3D7N7kwncPRE3Mw8U6+n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oqd+MY8jY2gTvoTE8ByFjsT1AmvmMM3+lSf07m8T/WHp+JR9+cusjUAggggHTcPv+eu+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vPQnUtb9I2gPbYNgmAlx5acVU/hw02dY41TbLTqO6mL9VeRvb60fpVX4M1ojDx2zor0F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LD3HaxWGPSrWZaU1EMwiBrK8Z6a2sNdzU1WUzKzFya24cuQYr1ME/K/uDyRMUfq12cHt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jjbV6wAl6fdZ/GP7iD6sj95ff8wzKX9Pf6a4DZb2FNbWuM4ys4DkbKs7l/TMm2Vej4age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1WY9KFcmg0OB8tn6eOJl2/T6TV2sYLue0yD4q/RzH8M8ubbT0ofq3feo8FZcPrHiCCYr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Dpj4PFWmT7THbjLD4yDs+i43J9fEZAyO0j2MxdozdBOMLKs5g9Lfff1s36YPygSgeKDs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LWse19wVeL7O43pPs33tuU2LaKw3O2KfP3gyv36ZP2CantPz+PU/OYINabosMHvPxjeM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jvGMPmBtFruFYyiZ6d4y8v8AcbzLre2gyMeyHjHvSuW2Ncwnonpox1yr+ULl3c9xcrKW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gE1Nb6kdNdMf97K/lqZ7t8w6bh10E3KkNlr6qr/DGEysbqsQ1suzLj5Cy23tUdE6anpzc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rBhm4OzdQ9R+YHpv/BvoPk/II6Yf8jL/AJUPmaini29iyUDc9jCZSnKZ1O1caOD6dblH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Ill0Yklm1HbZh8T81iO3J+uvkPUjc1P8At1+Eshn+sPTl0B1PURsbimA+YDqc4CCJ4E0Oh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5M8zRnFhEJDipnBrZS7bDjZQhC5RbgrEhHrYIwnmDlBWxgV4F4q22i0M048D28gwUZDD4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eg8KMG1EyBZ3Sx1j03OPh33TXk22LjimXC5z8Hk2SzFtVvTq7kD4F5cYNvLHwMotZgXl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G1RhZNJrqL2it1QRYOg6V/uJB7UDjUTCYm3uteZjFnSP+0P36zLvNyQ+/TLOoSs7/On8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JjmxoPUirU3ranKd0w2QWSu/xllbaAev4x0533ttrPArqOZmZBXd78el53HLX5OR99zR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7IrOBWUa2hrshPScgw+jXy/0nK2+Lch7DzswJWC5qaf2050CPeulyuT5HuYks82YnpL3H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xGQy0agJ2bI2zOM4wAiOfG/O/pXqOuIPoobTm6WubDe8ULWMnIN0PiekeFf932U+J6UW+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MZkem37k+4/cv25X7O9De5vfTUzz/cxfCwQQ9dyr936mU/aukXnRZDWkI4nxMhvKmen/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NH9rqAbNWJkPKfSM2w+nekVYky8ncvs3LK2qw8zv9jYUeYPMA6LN+IIYBPz7Sj93K/lLD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yj33PSq+MJ5NY0Yz8VEhb/20lnulcz/3WEErleJkWS3Gvpno6f2z/d+aniPFeX0rYmTQ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8dNHoJr5d9dzGOr83+X0PtMVt1mL4Zl05jDUwmi190UenY9ZsvVA1+4W30Yxuhae8Wsm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D5AOg89Nz8f6prg/3N7bnOcpuIdweDCO96bB7wReggmgYFmuh+Q2tx7jTv2RrH2l1pLX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TO9ZC7wWMYLXhsdQbXI7tm+b6Rmadx4zNOTGcm3yYDkxHN4XaYnJrs3n261sQWWOU5tr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vCW33HhLIWsfZflFcxmYjk8202SX3zY/24dhFtfjmHuxfJX5BE+8e1FZtNvklYdaX6RZ4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Pe6sx/3a4faD3zfts2Zhg9+3653FSs2ryRVaxsbBaZGGcaYWU1tvETdYjallhFvePDcH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72ZD8a/TqfhcNvoTKs5WWeJaZ6Uu7NGyxe1jL3CTVaTEwLLJiYa0P1ZQw9Q9KpMKkH5fT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fbG4Vvbezxtma6AQNH8iGPluCcq0zvWGNygi+4g6Dr+MI7oP3E7NtnGDSLdabifEYfV6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K1tbZeBRXkWaE9M/i2e6/c/7qj6cj+PB0/M9Q/kJ7wdd9SJV+7meFWXj+2glWQyw5Pj3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YuD8TVT6ZhUxTSk7qT4gS65mjaMZFiOoiZI1dRj3y30eoy/DsomoB5+RfeE6m9yn9zN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hAIR4hHyIu+nDs1M2gTBX4u9qj5t+qtJx+rCrrnqNX6tWNZkW4foNahMTGogcCHi4tqW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siONq8uqFq5NLVNub67m+nKb3DF8dNTXU/KZqUeLs/8Alfib6Vt238RxxZW2vvD7Yp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2+rGNDANwV7iYDFcnFyKw6OzaMA+Y+wEHicoelngXaVXhM/HGamvHQGelnnRavC2fmCD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WcTvwVidpSorClh5P2pvlo6dBwRQrpQCLsdQGQLAoMZQIo8FRCoiruajKBAJqaGsPj3r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8wLCPFIBt4rtgvZVU3boWuRAxhJ5J9UJivE4l30Gfj2uNcWWBeFfsOgmui+Jj1Nczcaq0H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BMd+edfLvur9ssf26fepn+1U19MT783wCNzETijCXWBEw6Oym4TMch5ZZjYjX5tlh5sZX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PBjvBTCqCIlTPbpEb6a66hkZmS/KzMt0Ktvk5HtknVdK9nAU8Ydk4OA98x8aqgQddwmV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YjRhh6YSdvHcdNzDcXVFDGWACNZqbJifYV1DB7sNz26MPoggi+/T8dKX4Wc4zbMvs7je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32t91q7x/S6xTVRjLcz+iVGZHo+RXPTVZMdj4WN91f2W+cf8AAgmumZr4sH6B0HQwe8aU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8Qj5B0wP5DwtBc6jvxbZ3Z3I1mpy8Ahh7T8KzSu4znW4fAxnjemCH026W471RhrryjE9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9QPG89BNxY3yDZmtdPTauV9j7P5QbNjeLP21OpU+4To6Eqj4ItGJRXj1PdDbO7O/OfJLd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itEbUyaVurtrKP8AKBOM4iGD5iYIepM3Kv3fUP5EPQRpi2S7ZAHkkw/bz8IxJaL7Qmbh6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iJZSrrk0cCRNTjNTXj5TK15WW/c3knz0143OIPQT8mekWayPVEAuHQdSZuA9dwzc0d6M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/ZjLyvHuZijdijw66iT85v3majRftEPvBLPfrijc1FHkDxHH01eLI38ev73/cH2wCDx01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1H+/KP9unsOghn4xq+4dhEYiL+21wVGuYYnpH7lx2LvvpEyPOMn3VLtgPqSVaL8hE980H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B1j11mux9y69hk2Cb8ZJ5ZDQEzzPMAiRemL933PkPxnpTbqt97fTjdXjYdlWfkezp3LMj6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XwIT8p9qxpWnqfp65KkFSelac3uIEYEKZceNfo78bz7MVSFyYdKL8prJ6Z/Hs8Q/cOhE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AJ+R8pmzGusEe52E1NS0fX6eJd+5Y2qLforRysFzTHyNHOUAExYZV9h/jjoB19R8ZIn5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sv7rPvyv4upxnGcZrpg/v3j6P9sxiMfEykyoUInIwWT3m5b9wdpVZNTc7h0Hgt1DdK8k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vUehglf35/jLm9dDAeghM5dNzcJgmPX2caye5dgis5M+5R7433e5UecQbncUC3IhsEay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Z5nmbnKAxWiN5z6Oat79NQDrvpqH5DsCb6D5E/c9SX9aHpvwYPBSwMhGiRD4AmM/Oxvu5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0EBgeV3MJb9SuPqaL8wh6Y37oMc+f9h1Hu/uQYx3NbOKeGR6gq2ViH3WCHqoh+bzLM4sfj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jSeoFHGZDnmJ6jwPxyx8/lPjtQZyyz1FXLZgM+LnxpnxrT4x58Y0OUQfizo55MbMKt8U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1Xf1Ukf1RoPViInqakr6hjMP6jjV2N6zjQeqYnH+oYQZs/dn9RSD1BNn1Cgx89YM8CZPq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Iflk23chZlg/E5G7W72Mh8cpygM30xjqhmjHSVNxqWs5R9Ys2/pEeOPqpU897lEoX6kW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JZSClic8jIsFlVjmL9x8ytRxyhkuKls+MI3D7nyWEVYqTj41FEHSifYnqFuz6dZwuu96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pmOn6ze/p+N37VEJm/nU+N9PXMXYhmAIPqd13HGlyf42E3DLufjD5l2QtQd3s6ek/st7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G5f7fjNdB8ojQRoRNTU1Lf3PTvfI/czBrGsbuY03FfzkW/pt7pAZR7a/SEEEJhnqI1kLG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jrj/AMk2FnvH15X8ReijxqcZxmCP7jK8Bfvzf4cp9QtQVZWPfHqMI1GYmP8AVB4n5rt1N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itK38qwsTNw9Qjqn3Z3nLPUtCFMCzxCs0ehaA7gmBRzsd4x3N8FZuRiny6+Uc1sVgi2h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yM5E9B0301BrW+BDbblsZlfCzpvoZqfjc/GpqahM3uH50+/1P93qehlL8GaOdCXP26/S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uMegm4IjeeWpcPJ3sTUMA8cTCDNefxMVdVBZZ0Ag+RvY+35H3HTU/k+4g+QRoTAenITl5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hBEYQA60dup5kHggPLiYwPGsGBTLFiL9PEx0+oKe3xMvB7qqezxMyB+tUP7bRlwPcQHt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Yev+8/AbxryF8rVygxwJTSdAS9dtw+mjSv6lxX08RQTO05nw9sFLztRfohYRdNCeIq/Sx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bYNFz9eP+4G/uMf3piHTdapkH9Wr9rMu7NFY1V3+3arNVGt5sTutyQuvNg/UVYo6joZU3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NI/WvirVqxVVWHlvorAJmFT2aWbUBm9wfMIZuPphk1djIMx/2daC2csiwjhk/wAcDx8WC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PSR+nlLpoxn5aVj68j+Ow+rU1B7/Kempx3OE10s/c9PHnI+/L84+J59P466BfrIBLeGHt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mfuedk9BBD56/in9/JH61/7lvnERZqLPzNzC/k5vv6eobMzP4euuPmW0SrMptn6DRqIP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MD7bfjY3FlVpRg4Zc6ng0/K/dn/yT8g3ORM/2HmfVyYGHovk1hUrdtzfm5tlvEEA8mGV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NwtGfQ7kU8vkO9K2otmzmrzrh9h09oZvpubHQz36bm+g6iIfq9V+7qeplNmo8JAFjGx/T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05mb+UGKfO9vf92+izQ6bh8giAeJx4LLGgnt1/H4mprpV5pP3H310E3Nz8kR+o8nU4xi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rG+C722+Z3xXe9mZH7dGzByj72N68wsynZNezLCe4CfhlZt3bW5CfhNtLmbugHs/VMosL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nh54Tt8b+MVNntztanb+mpJQm7EXS2fu2/fx22hMzkuMLHC9x5yae8bx0T24RhAhevOf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/AHby2J+89XG6iK50sXrj/Zb5sr8DMt71tp85324rbxbfGSX4mz2UfqWfvAeBD8gje0df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b77UPDgjNKyLa/Saw+WDw/x76bnrlXkzCP032cVw7OWTaPGT+2omoRNQLAs9NHjL9ofY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caBOY/P5P+DU1NdH+/0/2yPvv/j4f8O9wBWGcAEQeRcuiPaV+DVGH6n534/Ezf3d9NQT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uUw79p3br9IL0A8MegmF/KzvvwTrIzv4eoRNddT0bFuumRpIE7lb1W1jYM1AdFTOQgE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6lMPuvvm/wAjoT095qKPA1oQD6SIYnvvTbhpuFXuTBN6jv4paERDOXjkIWE3Hec20r7i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Rm4WJnKcpW8Z9pb+5B0PQme8EKiCMk4ziIyTjqAePz11o+p+0MBh6HqLTxtUuD4np3s0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FoNjp5h1CJWv1c/1nPQQfMJirytbybjqMdlJtRGO/kCwjwfaYmuHu3UQzcBnKMd9AIOp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GfDkzsHS47AnHbfZJC0ET4do9RYClhOwY1TEiloaWEeok9v6WpKxqGLdv6O1wj17t1uj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1doBr053Io4lUEUAT6dEqsQtbYRFIBULx/TmkFNJXt4zL3ua9q5/1GFJehK+WkI9WK/B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/b7rLKyHqrGsf1N+Tj39P/Zy/Ye9P7mYNU1+AhiRD0X3pH6b/e3sa05X/ZXULbs9cvu4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/bT+7/3PwOh9ughn+uvOIur8g/p4lG8ny5u+melneJ6WnGgtPphXwiXcmZ1YP+muRU05C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sxW4zKu4D0YfqWzIHisTjOM4zUWYP23ywadprzZ91P7nqAAx5V9K2AdzU3N+J4h8AwCD5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j78j+M/9tQwRBZcYt9iHEIuRvIn4T3q97P3PzPx+Mz7/AMwmK8LGb2FO43npUP1M398f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ahgmL/Jzpifu5nmkdNTU4z030jnMm8cbW5nKC/F4vqVlDAU5IdHqKODBoj3CqOzhsLsV0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6bTB75v7x6+WhUCLWeJUgGCcox3NbKDzb74dfcuaZyBMg+/iERtAcoGM5GAQx9Tj58cF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UUiyOvEzjD4g4tG8RTA8v/d5am+m4Zr5BBBtuhOpy38h6+oeazB5mpx3OOpqETR6bOmm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pcwqqTvYoneoJHbMNe41TCcDCFWWXoFXoBNEf4Kk7VRlrbYdPzDB5KiBYU2DXqKv1cuF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A6hfDdNxT5bprzrzqKPGv1X9tQDqBNHkV8cfAH1OIR9Kj9W1fERZau01EHm4QiIvl03Ng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qgfVdruIupx2RX54wjywJorUimitt8GjK3cu/drbUyL7aZm5O0Q7EXofaN+2Rs3LwVm4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gfbmWgUr5OPM0f2qSsSv2T2/AlH7P5InH6rfsxP3a72VXelrb/2H8ylP1Qv1AdT0PUfZ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sIiuJlbnpL+Kk4rqamjOJnEzzGVTLESwJSiFqn5cDoqZxM4tMxu3iDoyieljTX/dfE9v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S39w/Z+X/cxx+t6n9w9vaOd2OdmfiCCGFCnQ9T7We9I1Xf74yqFut/VbbNvp6Q31XeG/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W/f7dPwJmff0/EAn4X3YeYp+u36rW+myEeLPu66lHi7M+3D/AHc4fpDrRQ974uLTiS/JZ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sVU9+0fWrNW+P6kGnaqtVqGWK0DT0y0BMisZNbKUdJn6F0H3ZflzNRV5SpNHgN6jdCBD13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s89Qqa2v0/HGQ9qdu9iBCYTB5NVTEcZrp4h4gDk5oq7dt3hvth+qK5nfQjYn5Cxztz4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Pbr7De+oHT8dD0HQfJ6j/GUTc5TcM3PxD0ImpVeagM5RLsy+3pqampqAsIGeMxMUQQTF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08SzGsScZqanEzGo2bPe9tL7mCH3/H5QeAPIhYCO+5jjbZln6U/1gnsOu43yN7ztAw1z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PUAoqE7ey1fkVCcOU7Wj29Tt7hScYEJHbliHXZgr3Gq0e1AkercNMWqdvU7MWnkr0af4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r0ViqXOHTGdrJtu61jbsdwVtcUVWPpLmLrYxPdKtkWclt8j1DtbX294B56v9uIu7XY8j/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e1a8dwovihdJmHWPQNxBqtPtX26V/sp7Ssbaz+NdaaLLNKO6j5l4/tx91Y1YnvrzxhWa8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1EH63+7sKa8azll0uUt3RjyjPxnSz1bBrP9ewp/XsOD1vCMT1XDaJlUPNgzQnCFTD05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9Y/iem+1/vlSv9oe0/H4AmH4OTLfvJ+n/Z/3MT+R6p+5D95BB/I3tpqDx01PyNRkPyP7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AEpiVZCZPp9lUKGanpni/KbRWH3o++v9zJ8XQdPxmfd+T8qHUJhEHu33ZH7tnhZePMIM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/AGaPvzh+jx8MNNiYb3lBXj1W27hfwlTWWc6sWZdlSr1XaynOuqgZL135pJBTK4TKYWWU+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98z7j7qPHKJF+6GGcQTauoYBDBbyx6bRW1eRQFys9XxxbxJ3yfwx99blNc9gx8+ddpmKY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utlVhqT7b42A7hE2QvhxvxYfLftV+Sfu6jp7Tc309+uoR0baxfM4zjOI6Zx3iwzc31PQ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6AxLOJquKyvI3EyNDhj3S707x8FbBi8Cx8OdS07g94IfcDwFi6ghMdoNsfsV25ET/AF+Y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HnW57T/uEbmofpPgn8J9vGAbnGds74TjOMK9E1G0Z4iiETxF1HI3tRENaix6zY11UptrW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3qhRrGxaeArX+4Ky+gs/aPZrp/TWmCnUsrYPx/Qsq3M+ntZOvK+/T8yya7eOZd4xrOiDy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d/GxfYt+knsBodF/ip7CJHH9pVjhrMum7JTCpevKs/Z/7yfev3fmHoOnGGD7B7r9z8Ul9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G31FmOERNyofTANztztxHtrlXqmbXKfX3Eo9YxLYClgauEQz1BuOJ/r9vTAMvH1ZbfXU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nHP15H23TUUfXZ+9i/v+p/vRPdiWI6AAqZroIvTejy2DANywast9rP3MglaKjyqx8rcv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2CmplRfuP3U/eBp85P7jXnp+PUf3PzP9RofJuEjdfm5/D5H33ftr9mRBPz0xx/cZn2Id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qxalZ7Qoss5TRchFWU/pJdYta32te81CJqamPZ2bvpdaH2rUch27KhZkrjhstbwIszff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bnKeYCYw2Na6GYrbrx6+9Y6dqywBotLTIdTF91BZgnGaPEnaLSSVQActSy5UFvqdYl+Z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qIEdeL2Dc8gghhsKOSTuExz9V3itfC7m4sPTcMMXoIT05T3m9QtuLNzcJ6ZX8PfjU1qAT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OM4zU1NTXymY1nhH1EsgeU5P0vZ43LXlp3G9wPPiJ92oo+Q+wHIjSy199BPxPzBNQCbh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6dxBG99eBP8AdvaARvc+y+2vFg2gA1rpqIIwhERRoiaiCMJxiCMo5lRqtQVsRRkvWvCi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lC2X/wAPBJ4VH9YeXyW8W/t//Hr8V1fcWPL/AOH53m2d3IEHvDB0VOWRc2214u/Yef7D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WSOVFH2j9tIPYdP/AI49oIo5Yw+pNsq1WO97eamOra2+snVq9D7mAdXg+0e9Xls5pkPz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9HEtFyZdBx7lH1KvgrOJiBpqajbELGHzKrrcdsX/AJDZWD6/iuKPVKcg+oIcjD9hNSkl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e1fyEfpY3vk/bd7f6j7jUzW1VrWbtWtxSMNwoynr7w9UnGEb619u3Cv/AH7ftf77xunG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lgsS0ZKLVMj2/O/NfuvlfUh438nqP3/n3JE/H46fjj0ru7leSPNg+ir7cgdNb6HxKT+v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Wx7I3ktEHhRzjmZFvecwCCampxnGIz1lMsGfGIJZnWGb2avAA8fnM9vae5Hye3QGExoY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Z1yEtSyqLWLQyEP8OhlWPXXLHrndJgTZ8AZGVVRL/UrGjEuRG96LDVaTsZC7rU6OtzzP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3nOkgEQa6ahh9tdRN/JrqDDG6XD/ANPPUCajDrqHowhGumpqcYE2eHnU1NQJNdD0PvQ/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8Fo7R26IIJ/sw8hTrjCI2xPcsQgezqIOn5E4wdff5H+2AMIQ29GedgHkQZozzCGn1wKY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F3Dy39UXlDueYvLTFpzeV8p9Rd9hULBXew5D228O/YqtY/dBoK3Gjt18ezSwLVtWbm0T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0hq0VfMLHhr6btG0fd+en5/2Q6v8bxbO9fk/Z7nX6k1B+0f4+/0U8Eft1wexg9x4xZ532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+Mh9BKuzSv7NvvT+4x/Up9gIYffq0HsJT9+X+96fR3Mmw+LmgZ7LvUDytxk5XdvRd61Zc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5xjnzySBVMauWV/Sh+tfpb07Kayn1NAMwdKhuy7yiJ519S+34m5kjjMb3yftu9gC04BDw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dQnc7dbR0KTc108RhqL8tP2ZXnIqtPaf7rB+nr68GyGKxEsfk1/t+eneKozmzF+TP94vy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u1d1t9tH2Wfbrz1HiXWbSrzLo5hM5DQEJJK7C5l3LqB01OPjXRhNfInt0yWJEQdDN/II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VqkaGhZ4Sv8AV7KbXVSW28m0zRdCW5NdS5PqVlnyt7z0u3nRV5V106/SxmoqwKFm10u3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EPTz8u+p6N9xjefTNbnAwrqLDN+PeEwbmtxlh666a6GampxmproYR0rc1WDTAHcRox8M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3fk+4EJnKGcOUexa47b6DoPZeohM/M/HyN1Pv0HuYdRI3u9ygr9h+4wdDDE9iPJlf2n7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9NQ+kj63+yvwm95eUR8PUF4Of7g/dm/fV9ODj++KdZJ+7K/kW+FP7Fn7UX7R73/yYJ+Y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dPSx4zPtUfqn9yCa1Qf2LPpxX8FT+jXB7dLPGP0PlMb7XOhnWfpleFIOqMhhKXUOvmU/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sPerwXp7uSAtdeQ+lyGmEN5mdXxq9MXeRbVudlBOxTvgqyhTyYeL6xPhhZFwlVVVgMgf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9PU0Yd792zpjfvkbgWcfOoINytOVgPO3G+7J+xk5wABV4rDaojWkzlA87k2T0L/Tx4w+/5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UH6sj+QjcS0uPGuv9zFH93a+rVYGNL/tYefwvmPb5Fn6cHvDPUPfXlVjDXyma6exVto32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IITNzFbnTX4N0tdVhsMVNF7NSv8AbycvnNa6AdBAOje56FZxmpqCD2lv2fne4Xm5+Oij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OhmMy1tVYt6cyIlwZci0la/Juz25WXW2TU111NRx51MZ+xcjaexA5tUo4MDRT9WtzIeM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IZ7zj0A6n5DNQwwf9LBGtwmL05Cb6t2wG9uuvmE3530aL7n3IhExbe0xHEp7/wCrDYZf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/pZ9TZjMqy28t8oE1BPz03PwPf8AAPyP0I8ahnETiIyicFiqNBF5WVJK6f0+H1cRrjO2D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PBTyavCVAo1erDX4Sr6O2eZrIFdRK9s9y+thT8PboUv3cmlxQ9LxqnLDKMyMhlse0jDpy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/wARya29udlrcu60t9vEXtAf24DkPbF9+q/cTqw0qZ6enFc32p83r9+jurCd5dhN8NaO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A1SnT8fi8arn+zHS0jUyH85L87K7BfRx5Y3wldyv6d44Mhr9o3QdW6D3Uxj5tYIttngn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6T6Mh0xADBTDqMoMU8YX3PpI7KwV6hSZY1joPpprPwlthYdNSj9z8LNdfxhjzT5bE98j2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ZsTYnIQvOc5biMNFNHqpm/kpH6uR+/8AhDqZjzHWHzKrxNRjLX3NxjsOeNawQQT8GZsU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OgEPmCGHpivLfbJeIfJO4IPbpRZ2rtebfstifufcbFqxRfe+Sd9R01B0I89CIRNQCETXiW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30X3B+rpsgc4zbhhjStmqdMlHG9qW1VfkdyH5QOmpYNGamHbyqV+IJViU8cG321SXZPKB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e/Qbg8TQmpvoeon5brUN+nwTU3NmanjoNTU5bh+U9dTU1NdD8hhmLdtROR0Z+DuGL4PT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eQY7IHyiCAwnzBFH0fIZ+J/rGOmBgh8Tep7wnUHt/sfIX215acTD4jHdhikAchvl9KMoR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bry7DitiBRbX3cp1NJurErsUW5LqahZXpCA5x7FbIosa62p/hK8ewY2NjWCzHxXEdGLvU2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WjAg2/sJ0/Jiz81j9T3mph/Z6gfFX3VjpU20Fp0frsb2/B/Yr9h0PtkHarPyo5Qn6b2+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pMfaTEyO5MqhbkSDzH++DqYZ+Zvxc/KXWdxgJrc9TPPC/wCPN3MdiWhIELzgxlaDkyzR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xx7KvZwdzfT8Y/7sUT89bMurFhzLIMu8Sv1FxKsyuyaQziIRDsTYMIhBmugaBpvazXg9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UqXkQxgDLFAr1DMZyltwjCa+oIArE2OT4XoIPczM9ug6L7iah8A9d6a7I2vEwDQHsJuN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+16iXpwiZkZtdA92J3NdAOn5WA9BDozXQ9BAI0EuH9vCOiwzcJg9t+OU38jDcIhEIg2s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dAJkDzrp5EF9qz4txPjjDnWR3ZzB0WCHoPk3B0B6HoemosbyT1xBvDX7ZvoZvoVi+3tA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zPxD8hh8EZaEDMrEOVSYuXSJzSyGuBfPAT6KxZlxm2Sv9t8wEAg9yPPXfjcJ8fIvtD56Do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sYx4joYRP9zB7a+p1+lVGuI568a6WqAvbXSVoz5FaBfhqpTShN1KafErgrXtUMzW5Lt8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MdjxxWblLfuZjLWYBbn5ZV5a+z6krieSvuYvv+U/cHTG+z1E/WP264ZQfMr/AHCZf4Kt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r4QfV4lp5HKs5vqVJsq31WDktZNd3OWeL6TPzB1PyMfpyO454xVlSamST8L/AMeY15WZ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9x6GeJRjz1m3nQo2c6z6/ko+/XhfY+4EMysnR6gbmpVdZXKcgWTc3CAYVM5eeQM49NwN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hfyPUvB9+hEv9iJqFZ3lsnEmWFKpa7WQe2oOiz8fjK9j0X5Nww9CvkT3gEMX26Hraxry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ONzm3EQT3gHQTXz/AJM1EEeGCXfxtzcJm4dwT2C+Tr5NfIRCIwmv8An5vHTUMI+UQdNG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03B0HRh4G5roPPQ7muhnp38UeFirueBPHUmAePaHcUwwKJxE1NdddT0In466jDpqEQTl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KsMJJPThvAmuogg6LD7TU15/Ag9ifkSahE1566n1QAzR5dD7D20YRPO/M+ucm3ycwcoN8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DazmvvWyu95bazE3Puq1gt1p5m+CzdOMi91whuyQnHjX8OiUiiitOJr4Tt1XFqvqywBKq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41J9iDxrU/C+35X7lHiUni2a/LJH21+8Hie4r8OTM59XK/wBKQe0/2u6eZa1ii68sFWLW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MpuMF7kl+Rx/2/zB8n5WGPGWFYiwS8bxvSH1lufIeBVMIYRGAnKaaaE5ahctPV28VebI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Hmfj8iZTFKfk1qATU1K8lliOGG5uNohlIgs0eXIQRPt6LCOgjTE/f9RPJuijzb9nQxhAzL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iYVIi9NTL+09BOM9oPYwzU/PTU151B8mofbK/fn+pHQDoPYJNag+dYywjoPEIh6W/wAXR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FE8xdjoT0Cw+0EM1GEInGETXTWugE0Ot3266GEeOM1NTU1Fgg6amvmB8ddwwnosHXfT0/9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nr+GM/O5vfRuux/k1NQ/4fxUvLB+Reu+pgn5I8T8AdDNSr330/O5ub6GD2/2HT8zl0/L/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i/e32xPvu+wzG+y/98+2N+zYN5No+k/9OxR+qPuzf3LP2B/CwP27mNmWHPK47tyYi8ns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aH+0Aiwewgn5sqGzVxijXVm7b8/L26Frl2WJPxE/cv95+LJYnniYiwDorzJs2VPhDEG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DD7cfAHXF5plN905RGMB52czqEzcr8t6nZzysfzaehi9KPtE/Gp+bFFi2YLgjCsi4Al1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4wrCk4kFbbBBc0DWNBReZk4lyqjw9K/t6J8hExDq/P8Ab8QS0eAPOowhWMnXUWCDc8Ga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3m/GoPb3LeIIfeAQxfJaCe3QHXXKH9y3iCamoBNRfZYYOh+Q+46NBNwnlGMWMB8E3yb8+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moJ79APAh8QwzcI8a6agE10/ImT+1DNTU1HSETU1NQfITFh6jqOmoZuLNzcBhOxqD29K8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7E9T0MC6+Tc1OUJ6/n5iIRCJqEfLqa6Yn1YmoR0Amuogh6a6GCDoIelf3cYfYew6cR00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XQMVRztQBO1qBNxk0AsWvyVnBoEYlq3ANdkprsNZSzvFbQKBb2iH71nd03KunFekyuyotk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tU7tfwuKUNfxNbX92oseyTlcOeOVW3ts65rkmswNARsQz3U/Z+B0PteIs/PubvLkES1ne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/v2wCa+kwpOEAmvBHhxHrGgkqRRB9vQdDD0/19ujRR4UTXT9u4fq1QDZbwKPeb6qFqpe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wdPYGU/tT/WfiP79LV5DjB4m57A+YK+RqxdxcZZXSBBXLl1MvHlT6MT7eiz2izcJmL9+X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CN0eETU1FEIizc34/GV7ant0EHgQRpuMdwzehAPJE103PzPxl/yCIompqamugEPXlvpu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Qex/gnzNaG/k8T3ntCYTPPXc3B01sLqanGERgYB0/JGul/8AHmuolg108QDzB0PiGDpu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agOoZrZI0Om4vX0X3b79dAdTfTc30/EPRTqe8PUnruA7h6DpqamofAMA3OM1NTU4zjNd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6Gb+TUPtBvc/MHuYJrc1xP5hh+1PM105a+TfiaM/HtOeojDnc4491ZXYu2dWnIRXEsYQu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nGsZlFO1+IuYcKSBTv8Aucgr2c7zTj7UUqeV4PdyljKwxMX6caoHdQJf83/uYv8AIy3O8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nuPtb9vr+L/3Fm4vk3fuGOm41fF1EE/Ex/32+32n41NTXyMJYn0qvlZ+PlME/wBD0b2E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uywvXYo8R5UdQ9VNFS3Wtn3ZGIoeleFUHj5Kf2em+g9295uHYo1dNOJQpY2rpfrlSZEp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1Lx4sHnLxn5JuD2PQTc/HTE98vyw99yvy1n2wHUYdD8ntPeN0Htvxm+zMOi9B0/Jh9z8i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955E14yf3zBF+QCamtjqOnmLCIwMHiE9B5h6b/sgwn1EHoSOMEB1CZuAicvC9dTU1PM1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fVBOMM1L/AOKOhnmJ7P0/CwfIPth11J6CbMTzDG6Axj030/B3Nz0H963xfym5+D46b6Cfg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YpBhGvl18uok14PsZxM9j8mjOPjXX0vRS7xZue84ziZrXyf6fman5/O43uJuNN9D4G/C+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dhF00MEX7rIQJWBGAE4iKBConbWVIrAqvKxFCV0IyilPib61WkY6cVx6zdfj1rXl/28rv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ybud+TaMizJuFbXt8EMq6Y2Tc1/eJl1hFuM8L9yWj6q5vxBG8xIfsg62/fDKx9TeXijb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P+9Pz11NdDDH9teZ/r0HU9P9OjeyeZZ5c+8Hu4O2uFNg8gHcWHp7TIsORaWrxoMfuTLx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Peewq/h78dPeAwnxFXk9mOe2vp9zSj06kT4OjT4NTRvRxE9NsSJjOItXHqaWsA7VROVZ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PboIZgmZn7oMWV/db9h8H8Heunv0/Jmuijrn/aDqN56jr+PbpuJ5WCam9E9BGHgH6cv92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Gt7gnEibh+bfiHoBCIYvv/8ADitG89dfKsZTN/Jrx11CSCff8iDo0B8W/wAP8wbnHyPZj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tz8gGEGCb3Pb5gIAYT0E8RhrpqfiExZ6If7jJ/kjoAYVmtQ9F1yYRI7edxYEnb6e01sE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EPk9T79B76nt0b3E9F/cy/5JggPQjfQdB9vT8H3g6joRNw6gA6fgjwB0Hk66a10/J8T6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4hOnJ2bDpSeLMZyitxXnLrfoTI0EvHxF1odO+ItwFmReCuV/cFcdxVj47hxjPzux7Dbd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YtvHDx7FvVGJv/foOkB4We5C6igaCiBBOCzisZPp7cFcGPuLjjnfWvPhO3K0+tMcPPg9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2xO2DLUHc7fmuo8mA5eJ9M0s0s4rCizisCrHAIsWEQGFf0dGcTNETRmp2zviZw/T4TgZ2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acDAhnaYzsWS/H+is9quq5Ll3pZZeiSxrrEwu5vFxVpgAZMes2+nWIS3aadpzO08GO5n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Z20nbSBUnBZwSelVp8S7ES28be2zYttWfGuCM+qV5dLSt+U3C/1d1RLSzx1K1Yo/UH0Vh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xWcFi07nbjYpAoqNRyMcvb2li4pYLUBGrBhxxOzEXjPhRDjJvsV6NKmfDCGhZ2VnaWds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1SWoccCdgTsCdmdmfDmdiHHO+x5FInw6RaFnwqwYyaNKzsT4eGgzsGfDGDH82YyPYcWs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NQZ8LRPhaJ8Liz4WiDDrgwqjPg6J8JRPgqoMFIcMCfDJPg658ChjYKQ4KQYY2cSHEbfw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vBRZOy+2pcN2bIKbJ8PZPhXhxnnwjz4ZoMQmfBT4Iw4TwYLxsOyfB2T4OyD0+yf094cCy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66f066fAXT4C6H0++H0+5Icew4/wNsXCtM+Buhw7RPgLocK2fB2T4O2fCWT4C6f06+fA3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wN0+AunwN8+Dunwd0+Dvnwl0+FvE+Gunw10+Hunw98+Hunwl8XEvnwmQJ8HkT4LJn9PyZ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2RRkX4WS9/8AT8mf07Jg9PyZ/Tcoz+mZMPpmTPgMif0/Jn9MyJ/T8iH0/InwF4nwV8+D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Q0+CvnwORBgZM+CyBDh3T4S6DEunwGSJ8FkRcDK18BkxsHIWfCXQ4t8+FuhptnYtnw10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s+Gvnw1whotgosnpxanIyRvI1NTxPE8TxPpmxAyzks5LOS6JWclnJZyWchOazmJyE5Do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v5G9zKPts+8+w9t+X+1Ncfdsn9uUebL5qUTIH1+pfvf/ABMX3xx+taeT5Pi3Pb6JheGV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uQyftX2EHsB5hh+3oG1G8P8Aj26VfuY4G3bcqPGknZgEPvKf3H+/q3vNTXQxxpDBG+3q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AAa89G9oBNdO2MLFvxO5VkYlmMVybhGudpimvVbPe1aCsCb8Vjgvq2LpiBogb1DNf2o6a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brXaVU8Vb79CcIyzt16r0s7tqyu+xk6OfoWsrb6k/FfmUHVsxuT42UfqlVvFXO2fxZ7z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J9o3ssE3Nzc4+PStOPV9bUbmgBBrp/ry8b6gTWj9M/PHwNaEMB6J92WN3rqeOnvOMAGt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PeLxMPybE2N+IPMaL7n+KV1AFI0omhDrepryVhScYIRodfyBCdfKdTx18wtEY78nFZyI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IzlAzTmdnnDynmbikz2BYzZnMzZ0rnZ5QNxnM7DzmYGnObjNNwMZyM5GGyCxp6YS2XmM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O9YJ3rJ33hyG137J8RbPiLZ37p8RfPiL58RfO/dBfdPiL4ci4T4rInxeTPi758VfPir4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jsqfH5c+Py58fkz4/Inx98+Munx2RPj8mf1DKnx2RPjsif1HIn9SyYPUskT+q5U/qmTM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uiw5qwZqT46fHmfFbhyZ8QpHeSd6ud6ud6uGyuckgesTvVw21mGyuc653K5zqnKvofPU9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NdABCBOInARk+ooYinhw+rhOM1GB1ptDlLFtnG+UC/Vvf5f3Mra8q/fNtoQuy0fC0igLjL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Wk5WYlRXt0aoRQop4p8IYrEV2pwF/wC3X0EHjofusGln4/D+R1r96vf8f9g9F9+lEP3D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yWdWg+Ue0/wC1B76nuNbjD6unpNPdyfWL9jDXj6cfMbHqaCipYaQxQBQOlK66J5XM9KBj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2vE/Gvk9N++sIpvtGlflO+wHxsXMx2gq5xqWqnjjUwK9Kl8Zd6Y6MWdp+Oom/7a378ZuG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h2W9p7QTc8wDZbyFH0noNdNnfETL/j60WPIiFfp8zcPuZ+OgM/PyGDx01o5njIi+/wCU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1AYD53PwNxoi6Z1gG5wh9px30Hgl9wAxf4rfasMHsYBOQPT8eJ+dzx094Yi/Uy9OMHu6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MNPrQ8RP4zD6R7wzU1PJP0GGCe0YeBN+NTWuhBMaIPqI6e81F1G94ehUys6H0kWKABqe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T7J0fo3np+Ss9pv5QYfk/HQMTD8oEM30HXfnUIhEHvjeL/Vfcwe/QajtNzc3B03Nwe29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lNzRh308zz8nmfj2M89OWoGGi68mYaRhxU/XuEzcYgzY0NCP5eYv7Vn75PjF8Y5/l5v8t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76jxZ5z/AFDpUdYtI44eXYWvJ8TKGlXx0/PW32/I9pRpp+fyTK4vT/s9BB0o+w/cPcRP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QdPyen4EP7SifmCV+/4mPi25DV4/wAHjerfVYPGN+OgggmOnMwQH6vcXUVZSZvp9uL0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EltltmQ4JopPioVsDjo0fDraD0+sQVsqiy5WofnVuIhsbLuFC8nt6D5v+0584n1V5X3/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7AEHuIV8cZcAPThAjOWouWw+lXasx7aFWZX7O4V1FEMWN01BNb6AT2jQ9F929/E30zf3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PQNDqe6z36CfnZ0IBqFoBuMNEHXTUA1B5gOqD7T26BvLHlNL0K6hn5/Pyb8e815n51NQHU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xfJXjufk9E0S7AQIYqwifdD9J0dzc8QATf0/kgA8gYy6izUPufA3FI5ORC0PvO3OKzDb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e03PEPgfhV8kcRvc8zU382+nnoZ7we+pqampqb+TWxqGe0DTlDszhKfF3rGtdFM347hh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bi+ejaMPibB+XfTWuo+TcboDN9E+wgGxwOKKNcRyCziJxG2SGsa7e41K9z4ZJi4yHHbG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INfYHxVrqltly9rup8Lj3JEtr599Ddn2VB3bHFeIKba7DwrK12s4Mv5CZR+odFn4PS77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24Ivt0x/2/zBK/HT89fxd+5+Ogh+b/UdRB4WjHsvOP6bXTCfotnqNW3P7bDqOlCd1/aL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yEbUy/Sa7pk0vjr1HyVkAlUaW18aKBsptSpaPk0pPjap3y85OZj8kIrULbdtc39mGCHo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+n/ZkfueOie5g9pvx0/FSGyzOIOK3g+n5DUQXWLRmZPby6rm4J7ZP7IGjqH2AixuhHVF5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GGCH3zT+rFn5TZ6AzW4Io3G9h4m/PuN6YGFvMB2BozXnjroTsVwfs/gQmHU8dDFh3B04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gCewMAm5xh8TU4wahMUyn+HvY2evGKnQt5Wb0CZ7qJxPJvcLuex0SJo6QTUb2LHodRvJ6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Z4PMo8ZOf/I95vU1vo327gJn59pvowg8Q9R8wOozTz8m+uugM38ijoYh/W9TGsTU10Jg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mDxOU3Dqah6D3+mcRNTU4zU1NdSTPM89DubacmCozc3J0pM2YGOtzlOc7o13RO6O6chQ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PiLMhGrS+taxfX37dtderQq3wtKkJQp+IpB7ud/JvGl9M8V5h1i4pLXv9zyzy8HT8Ge4v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+fc/kfZDL4YsH29KvsHt+Fi/aYPls/c6bg9j1PyjpjY1uQaPSq0isqg8STLffIq5prw6+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CtII8SPNQMRFfUYJemX6PYkZSrdD8mMgtDJk1Rcm6ee4wgRYAICEhbxRUb2u4oJm+/wA4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+r0SGfn/AFh9/wAjbMlJwKMgjsWxDpa8jXpWTYe4lpVgJkH9P3Kjyx6DfI9D5g6/kPqb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0zP3T4iseiwmL5nLwPZWm/LdFPgtuCDxG9g0XzLNa/16KQJSd1zc+nUEMJiiH21BCeh9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90/P58RdxhNbj+I83AdTF84WzB00VPuQPJGiYCdgcpYoEWLoz2je+9CVsdmbIZG8kzZ2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xU3D4O4To/ke9Pi/1Iav31PuZub+QQ/JqcQPkE10HU9PeantPf5NTXXcEX931Uf2g6bh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Yw+XUEPjqfcnqT55Tc38g9vy/2f61/ezbAM/KzfQxvZdRf3rf2lH0J/IyQBTxERf1mus5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KEyrjTRlXGynLvazJy7kyMjIsNlFrfC578cXFfkzcuVn7bfuxen4aD3t/e+bfj/twDbZ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Inioe34ghg6jo/7vUT8df9YfeamB6bzh/TXy5ciINB3CpRmLkXldzt6a4fUUhWIhc98Yz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moDFP1Q6EbzFfideVYzOw68xMmizHs+VGKOrrbGs4wnfRUbTv5ROBppNrOwoXpdxa2zH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lg8H/AHdeYvsZ7TcM87npzKtmfeci3J/bPsJzPac7n5mQPp/23xME/OtjXQ+J+IOpG5qa8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792L0X7TB4Ii+JvUB8n3M31E341GO4GhPUATH9gfB+UwHwIB4nvD7QTfjpvxqONRfI7mo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ptphDeIkJ0RZDuCcj0Ji+YG0CRG9laM0HkMd9Kz5LaDMCYi7gaH25aPMiCeNL9zALGPkw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b1b94CDodQ+2tzQHyLN6n5146b6H5CJrpuH6pqH/AAGH5F+/1BOOBvxNT7Z7jjNfJqD/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hPnQ2yjWhNDfHxxE4CahXS8Jw8isgKs1OPjRmmhDRu5odyDuc7Tb2+V2kNnO1rCpsvld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5ttxbO2mPZ2qsa0GjGtWy/Hua67FuL102Li+oqxpxUdSSOAcCXfyIOg9mife37kPU9R+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llfKP2BD7Doep6J9Vj/u9CIID51D0PtPzXW1r4PpyUR5+GiDcf3zTMW/4XMrtSxBuyFY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VYr2Gl2xnxr1ya7mKqPZPuYxYZ/ty0AdxCd5eOmVVbW1Nvy0bL3U8XJYSpbTHVjNcZj4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zCyHGAtTOwIPlE959Kz0+wtP9/z+F9jDPPUe9R0VPE3Haa8iKG4Ga6ZXiD2HuYOm9Tew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ixvf86m9D3hXQz/3B7L7z/SaghbxDPIO99Qs1PGz5moviHQ6iYvlv9dePz1MEUT2hn45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Tvou+p6ET086oh8z2EE1NTUQ66k/SDB5nuJrxyhbY3GHldyvUEsXZA0GJMV21uFvk4yr9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eehm/kHTfT8dfb5BN/J7dDN66CLCfA6E/JyEQ/Xk7f02a6Abm9QwdNwe5MWFfl86110Z5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ZynusE/AMJnLySIrCAgTYgMBEBm4DN/W52sT77/2zKZcfJMU/oINzI85F37Y/Zr/AG8Y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3X5rTmXM9OESQ/mVGuul/Ngg6mU+bv8AYe59zF6Hp/2hPThyzb/5Jgg6nxTD7D7lh9+h6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gQwdD8n4RC9mHjJiU8vDvuIY83qbmRsmyrzR+nZi2V2C1Zx2bV7VX3sqSyjlMfu49ysb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cIITyndVZ6jjpl0j5K62tsGsRXt5Wm3TcSw7TkrSqRrtwQDrYnOrAc8Ce9Vm4Fr2Hx8g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6n+o6ePkEHt3VLWNtW89AZx3NeZ6h4Zft8Qe58fK2tTxD0AhM94Jrx/qGjNueo/uGJ9y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yYPkE0YfEBh9tfRPeMPMA6Yn7i+VPiD31ua1110beunHwvjp79AJ+PYN13qEwQwQzA/b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M8wQEAM3nW54myIrTc/M1NeACAJqN9InGBfJXU10PTxPz6kdgTfT8n5T8pnv/mI3B13C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tvTwdQncWEkxVgHhj8uzvl4+QHpqbjH6R7H3/O5+Jvo3v+OuogEVRriN8RAvgKNuoECb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RE5S2rU7BlKHViNzKPpkIoqWgvZ8ObHSuVqgVUq7WLUnc7Kd16ELsiGZNQFONWVSxPrt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+JR+7Fh6L4jQ+8b9ielDRzBrMg+Sz9qHoPY+/QwHhE/dntNjpvqYevpFQBDbljdE6N0Yb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d4uRcDdmcCxe0ok4zjAkUa6Vxvu9uiQnU5bjPqa4xrHqb1ehOtdT2muoUU5DNXj4NBbM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EWDprpRV3DmjsZNDWh3VKzfiU5Qt9IOranpsn46emHyk30X2MPyf67lY/Rt+3oJuM0/H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zU14Im54hnjUIn49+oM3D5Ezfu0YBF8T/XprcOvlEBO3PnzN6B6L7QKen5xf3aoZ+UY7f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IBCZuA7mvqb3JnvCIZrcPjphe3+2/pYz3nbM9puGagE15fXJdbPmahHVRPGxqb86E4+T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HZOtQwQ9M/8Abmv8Bg6bm57z26bMUzfzAdB09umpxgWamun4HQeSVK2Vnj6d0EWL9x9v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P4A3NQjwBDDD0MWADbLPME89PMBOvq0Om5y8EwWCBhDapPdWVuoltiGd5JRYgrdl71jrw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35v8A3D4o/wDjenD9VfNhmS2sq/8AZwf2m83W/avQT89Kfv8AwvTcA6MOlv7U9MH9tk/yp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s6fgexg6KOTOeTVfuCH5j1rUu9WgVfVjfdvZB1FYQgGduFRCsKzUZeZenThJrpqDrXDG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wqVx/qSv60ZO5j4+PbkHG9MpSANLrO6zVrm+o+n18abBGEWJBB0EqrLmtQoz6u5jUo2T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/UmVjJlUWVPU3X08/WPYDqep6/hG1Xed9R0/M9R8vym9jZime8b2muh94BDNfIep+3N/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xvf8A1+be+i+BNdANxB49psCGYn76exE4+VGo3v0Hjo2j8oEEBO2gi+JvZ6L7e84mEah8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0r3xPQdPYa2dD5x5nGN4gIitoQaVnO4YsA+magEbr6h+wk30UwDw/keOm5rrqN79NTU11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k9dwStuFvl7aV3idFlfsfu386wT3hE1CPCQiaitA4jH5Ggg+8mbm5uDp+F+38v8Ab+RHn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ECVAFL1XnYq8aq1NXbU5OTSnbyFSimm8F0uUm2xe5zTgWp+HFiV1oai6mrT9rufD99aKH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2vtBNaM/CTcHQwdD0yBpfxhrwx8r97EXeRmNzyR7wy726N7f6wCCMOKSv74ensJ+ZvwYP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s/8AcPvGnKc4bJznLoxnGamprqOtcs2IIPdjzZfpGtzzF+2s6c1fq5Fpw8Sjn27/ANAZh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seoPT2GsE4zjqLFiwSqgmKNBBLh9HppHctcYl9n6UzvVuKfH5RAAtw7/SK7EvosoJmH4c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6f7bJn+lvv8AkwHRJ8Q+2cfq3PJmoDNw9dbh6ew5TyOixpqATRje2UP0CfCz8j25Tc8kn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9TAfG4WjNvpi/yFm+hPnc1FTkWUq7D596m+nnfQTcHk1zUaFh0wvL/wC3CagUaX26CD38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ARff6jLNb3As5BZ46odR26LX5ZeM0Wh8QzO/iV+J+eimGHoo+T86+cQdNdfyD0WN8mpq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d4ynI+gmN4MAh8Qe8PyjpucorwzUX3+Unx+Iwh9gOjT8ahWcZx1OJgDGOrgaeKH03KOj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R5RS0d25O54raVUWfXdb9OaxtqqRhKlPNxt71+iz9j/4tf3iP+5hLrFyX4J/rn/YvRPY9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TuH2zf3PwfDZfizFOmc/UIZ+b+hmQONn4/MqTw5JMr6a6H5vx6Qgr9PI1X/tKF8sYfPy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8fmMT3YOSZYdJX7IpclDsUxa1gAYiymyzG52X1etY5toNVl1f6r4tZ4HjYL8ZlnGcJqIj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RV6H3sIrvSxCtdJc51FHGqvFGBivS2Nh2K9aKLqcr0glcXktw9lHljFPkz8e6me0HsIf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MM/B9vUNd4+JubgAJ15bxB46cunvADsz8T8mcoGJjmCZv7Bg+3c9oBuHxOUJm+m+ghMY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iedxvE/MxDrIHiE7i++vJm9Tl5Zi7Abhg+TfytBB46LNmcoXh89MHfef7l9vEHiAzYmpq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vl3xm+mp+OvjpxiiARoXEbXTK/iL7ampqAQ/KJ7zx/jBjdV+QdB0UbhPy0MOSDlLf3T9o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b+X2nmDoDqc4eU8zzCTFafljOUVuj+/42IW8/wCrMOO4niWHfRD9J8v+E9v+432r7N+9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vP0epOViW2dmm2wv37JZcdPcwGRcwoS1jK7Pq+JR4+c6M1jXwzPGlWDoD1X7IPcwe/U+2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S2TXZrpubg97/vlK8rckg3n2/OJj905toZ9xfIoG6x7n5jBPeW6RcfRqvHB4PprPmAdN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/4N+d7Uyz9qgTmEHcO1DcUasUtbVjUZS/EC2qyyujHbJzs3VtDJ/b1jw6Qhlg1O3WYaaw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cxu3Vl1KlVVzM615C2YtD1/CYN4ZMW1ueMazcm5l1rkY9yNVZ8nsPwIfaL7L5R/Lah9t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zWp7gbDH2BgJjDoo6Drro0/CxumWP7X3i+03FaNDBNeOm4QSFQwiKTr36NGOoDuMSTrw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bje3vCs3o8pub+UGExj48manma38moTAemB/IbXInwInsiw+48QmeOgHiDz8m5vofHUD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5DNstsGzRJ3B0v/iCD5tTUboeg+YfKeimb+T8fma1PfrrrV+5g28jd+9F9hDNwkdCIfmH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h+YnoOje59tTXRgNcFiopjIvI1rK1DV8BCNBa/BU7IMCNrhZysVwNXRe5Lu5MtHdxQfh6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vrIrfeRW5rWtxXSrBwrau38UqkK+xX6j7L1Xp+P+0YOie4hn5A85X8lBuwn68k7ylh9ug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8X/efalDbbYwMJ5ERRKzqgQ+en5+X0yru5uSNuP27rC8rG2NbOFx9TsrO2s0kLIsNizu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FnbWdlYaVnZENJhraFSI0rPgy39gOEWtu4U/TW8qlGRZStbml7USxbDXdVijFsxc+tBk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Injp4nL5FhmVxN5NN1hyluw8W/eHh3lqcHILGi21cjGuruyqA6X0W09z1SlspfwPcHq3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0N+WM9oOv49R/kbhMPiCKPII0I48nxNxoNfOg5MemZ/Di+zmH2TevO/wOXMzxtlijyYPE9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sINa3voJR+/7N7wMeu/O9wQnproep3NEwjwh1DNQQwnQDTl9I8xh0wP5L/uH3BEBg1GO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hY65eNzfT8dF1DNDjubaD25Q7PVfM8wiGDXW3/p6iHoD010Hyb+cdd/4B8iw+Tvq03Pe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5UEHieP8I+XcOjOM4wTU1PxAI3svtszzDBueYWnPz3IlnhrB3DYvGtwKtrBOYE5fUSIC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NSz6m9S/kt4xaDpcc/qOx1Y7c8hmUpc604Vz6GVcY1jfE/Vw2TPUvuHQ+46Gf9v36GD23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d34vnKY6D/cJ+OlY3bZ90pGpf+48wjxMA6CD9jqIfkX39ETVT72VMvI2SmOhvIneacjC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FhAV4qwggmzOTTm07rTvee6hhKsK0WNUZlKUo+84qLj49pY41nAZGaanvvVDVjY9r3qtr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e1eXVZTW01CegX5BBNwQzMdFmQynJ4VYcwsjlR6dkM8x8hjkU3OuXgvTbfh862xwl8st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yAQ9G9vacp7zXQa267hSAa+T1T+WR5/GvpXydTUH0gmEeZvrvzue8PvFWfnwDkneK0Ht1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CeRZOMA6fjZg9zFEq/cPvFjnUaAkHc3DA31NDD7RRD7rD5gnib6ETxFEPRpqenfzLxq+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8kzY2DH9/YdAu5rXQnpuFtQsTAAIPfakETUX2I868Bpylhnv0303/wCmr01Nf4NQz8Q/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JvU3uLrr+dw+Yfk9D/e9QUrmAQDpqEddam9jhOEX20IRNTj46+YGgacun4Hufd4nt+fy/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3KvsP7z/YPs4ywahQSlVMdF32ki1gg1ry7KiVrzreo928VpZZ2uwor4Uhe4/Ay1F55Khn7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4V0YVt3v9LPomf7DqvQw/t76/wCk/G5R+63l/T03kt9n4h6CUjd1p21HmygwnkxlR2bfG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D58ZO1gGOuw1gZf+4zM1orOghhr1BXDWIUjJ47ZM4FSEM4GcDOJnkTkZzhZZ4lZIPdPD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ybAlGZztUaol1QfPyUZnSm2jEsruRLbX7nramyYt9dkrO1Y9FXUY7+YdDL+PL1H6MfgO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JtryG+P7qq2DXT2qLXx8Wru963hVZ64eRgh9wYx8+88Qe8M1D4E3D0X39T8ZQ8nfk+34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J+Qz3gEYQCb+npcF+AmvogOgp2en4m552PIebiHzvysJ6HzNa6iIdWNrqTPaCbg9uPye3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gXxw8MfI66iniNz8H2E9P/l5g1kjxPeVqNvoM7eQw5bhInvNRNGHwCNQeR0rWEDkqrrx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LQbnE7A8Mu4ugGP0gdE/gqIRqCa+Y+JuH/Bub67nKbgG5x6eZxmtdR7dT776+jtrI9V858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9/IIDNwQRupnGe03PzB7n3/A9zG8z/QjzD00TOJjB+ZFulFgXb82L8PrmzHY65tEs1Ht+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6pta5eNN9Qre5Wysw8sqz9sftY/3nzafqtzP3j+xT4x6v3avNp9398vUUVzjXOAMFc7b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dFE1DPc4XnJ3PS/3Lj4Psfkxz+q3vRKPs9ixlU9TAqoHtPw/7Cjp+YYPbpj193Iv95yb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N5uaL7e5PgEwSwwErOXgQDqZqaEdNQiDYne0t9m19Odaq7OKUZ7W2wmw23AGV49j5Si17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jFQ25isLbamDJ+VXUY7gH+Ay3gy0U11r6ZzuTFuVLackDOsyuOdmGp6Tjiv0+3J7WJkX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5xbDHvPeAbMboPkI1D12In3+qfy4s8dNieIWGh7Bfk31SN7/AIjQ/bf/ANPMTwp6CbgP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mFQQolimaJjbVh7dBE/cs/c6b8zegBFjT8QahI0NTUaBtBWjn6SJrwTob6t1/OH4ys9d5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22fecZoCe81qcTETUJm+hUTWoDF1sN52SeJMGwC25ym5yjsdoTzJ0N7EJgMMq/iA6g+q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kGHpvqPMOh/hHRempqe3QwwGb6bmvk9KOsv1Xxm9B7Fpv5wZyn5+Xx0Waje59lM5Aw+x+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G5ym/1WP0j2U/qWfbuA+Hm/CezH9Q+1IHaA3fao7a1LwRF+Kuv1dZYIXXjUUMTh31anlkd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p+GFahqAoc+Za2pk+6+3QDpsxrHC9+yG9tc9xe2Vt7IbVRnBZjrwsFDz0+l6Tdz+GcHcI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4as+2mo/pn3s+700csj1f7966v+xPyeh6n39ETnmv7xDLVWyU/p5GP948liRF3HYzZikx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3OULTfQz3hE3D5l2uOLV3VyMim4eoW2vZiW2d/gXNNd9WIyXItl5N1zpZXo4SZdlKY1C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/wADQ0pZkilFa52T1AAVZL2Imfk5ajJ9QrTIb1Gt6we3nXNaqS+svV6jWr4n43B5Jm9H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5YzlDFniA/qep/wA2Beh99QzXT8fIJvoBNdCZ+L/4HCDWiBNeNQjzuAzeifqnEjoPM48e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2Cdeeq/fb+7B5DCe0A67h6DXQDcJ0CZuA+AxgbbnzCYRN+QQYPkxzrIzWIyOhg9yYBPyP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e3TUZdyrxN/UstEKaPGKvT87gJ2ffpqCU/xxB1Y/TuNPMBmz8iHp7zzPx0AnjXUwdSYeh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vp38r1n+Wd/L4hAhHXzNQaE3N6m/mHt+TDFgUdCPpgmvJ9mC8e2mu0hdq1Ve0IiAxq4EM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IBZo9zm5tC8rVis/cyLLO0b7USi1jaUfncCWb7Mfwa/5FY/VyG/Wu+0/wKGKNifuN91u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vt+PzZ7j36farfd0SASj6lcMKPiLdJkWRsjx3qzA1BNYxZetFuRbSlkWggfDWFrKLuXp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N9wPk+2SvDE6bn4h6bnoKaxm6DxLbAI9v1Y/7lRjR30N+YsH7vmPvpqAQ6moRCpnmbm4T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yMataL7WsyrQpU0Wh17rXpdZXXW69pKFvvrsezIsNGTdWOKsd/KPmbwEFd/qi4/9nmsK8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c10S7Ktx+76pZc1XqHp/6uQly0+oXB7qwiK+TX2chfcxoYOuvp+TXj2nvE/c9U/ngdHP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834We/Qe3GPLv4L+ye0EEbe9TiQOE0BD0BnksOp2RrwYPE3BNRPe37/eanFoVgE9oOgn5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anHcVRD4gMBENfngJYkA18glP72f/JMEboPE5xN6/O9T8weJucjvzFM1GO5ublLePYg7Z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xrc9prZ18lH7euhghPjprc8CbmoBOM4iHqJ4muvgddTU3OU5QGb6bg95vz8vpv8AN9aGs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BbjNQAQiGe4Hib3N9Wn+qfd4njQ9p5hPXcJ+kt45QWLt7F0LFMqcaZhyDCK2l/3JgM/7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Prv+yUn667bCXscO7HjjNEOnqflda4F11ibLY/wy9q2Lg8C5KngStqM7WYt1SFCnTGra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7x0Ev8H8mCL+3U3FsMDhkWD4Wz335PtBE+xv3HOyspPF2ufli3sKMy8rZZaveF9ezZiE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bSdok9i4TtXa04m4W8YSdr08+8I1Lvaz2wjyiNqyxoTsgRV8voSv6mCah+7oYX88pvzu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y4IV9WTlYLuOUMbndjPkcGNyVNeGutNd5NdmLQb1x6qKq1h/x52YmInqXqZyq/SeS+qVV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ZBsbIs7V/dqrftv8a9yX10GwZPepT1G17La+1q31yvVsSN7zXX8a3Pafjc30UnVZ03qf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qAQ+YkbxD8g8zQg67m40u/gn6oB4g9p7dBBCdTcMWbnKDzB5Jmtxh0HknkJ5glv729QN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njop3GM+oziIOirGI6GaijyTNwtqE8ow6j3r82+qDWWYPc74n3Jg1NzlNwQzcOxPM158C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k2EDaYGN7/hjFfQ3sD5cTyvyGAwDcE/Ovm1NfJ79V9vyPMaa3OJmpqah8Dpyhg+X07+b6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Oi2GcoTFabh0IpVprUZoSZ5je5+xfeN4n4Hv+Gn+o6ey+8MSN5mhKePBgO7xXQRZwBvesa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lWp2TKVMv5hWquiJYKq6SDZU3N0OqhpEBmOpF95/Wy20LCpoofTU5W6kvLPbaOCY6AZHN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SiGx0qfvGdtzVaf1B4icnesMcrNOrk2WH2kxf4o96/GPeR8NZBD0ET9v/cwRD9RieK8r+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tzPvJ6a6AtBZZvv2Sux3ss8Q9H8R/KWDxg2cTX9zNsrFEXwrHcpH08S0H3dHMYQdNw/J7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Hssp+hLK7cTDqe0rXlfqY9lbUjH+gWOcz4hL7qR/k9YwzlU0Yl19q4WRhZ694Z9dDfG9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NxVeZmQ+KKKwc6i34rKQY6+pnILYprs+I9dTVA9+XlpuHpqb103uHxD1+1U+71D+cx10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5Hge8Py/jovVvZ/4cHsBCOh3F0YB1HGHz8gMVvJfyH1C3KbgM3sN46P+658+eg6bnGETQ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dRPyR0Pyamon3ept/ccSYE4zt8oawJxEA0dT8jQnIT/UHz7xmO+RJntPeBIFmjG5KQTFe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a0B8vvMEhZ/t1PTc5RPm9uhm556n5F8Rp7KIZuE6m9w9NQ9APkwf5vr6+eoHUTxCIJue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njCIegALH29oI3v/AKieY3v/AKgTjCDx00Pci89fVy20XYXmefOBoLB3DYpDOsVxt2DR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glmUVsfIT4etNMwWtkZGb7zXy32yK6eSm6pia6iJTQe9kqolTKtF68nTD/tr6NphGuqX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hd02494pej9anC4nJrpwa66ca2yxMUjFyRhWYqtmWUY/csuQ1VodHGQ21ZelRzyPQTXl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de5dS/O3MH9w7QQ+2Wf1J7z26MnFenpFfP1Gw9X9v9bIG4WkcKhBEEfxGHgArWrxYerd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UhONgW2139s3esZl1ovbL4sbU+DzKENQD05NWQBVTxalP8ZOgLV5CxOWZxsxnutlwu+L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tcAtdrcrMQpj14mObchKaKs3vAenWNc2X64ONPv1K6h9/lb26AfS0r+/O/mt0Bmx13CfG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DBv5N66LDH/ieBDrUJMJgEAjN18EahgXY9um/kI10U7BE/Fv3jXTU9vk3NzcLQncXpvU3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3GEPTjscXmjAfPqHm3fgkxToFpygh9yZvzvUDCH2CtFGg2p+NCKFj2RfbprjAu451PMM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oGnp4Bdx9fQQz8EzxB/7ATcCMa22sUxoTPfqDDB82B/M9bJav5j4m4J+NRB03DPZEHhx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1tvdvYAw+S33f6j33DAYT49lHuYJ/wBw+wifuOJ4iAS4DVorStMa3Ir7NfMpxCcEHFu2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RnrHFBTbW1VIqVy3O9OPLkWa8cW7lAFNq312MBLsmokPbY11fxMoEzQGT4xLMZbuAe9b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i1pxRbb29Y2raluQU212g/7B1+HYWC3XiYuN30e2uGf6/hoelY7ePieFus3f0/GV+90a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c5/x9PLdWPiXDUwqhdlWEu4EUbgHEMdkDcXiYx+lIephgh+RpQA2RajInxBrbHdmzMXKF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rqtyew7Z65BWu3snGRAsX/IFGxSofKp1hh7KPT8x7uD0nfqVVxs9Srv7XqFjfGWdpRhU3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LaqsJr3PqHq5Zr/zNwT8w9Px1EOyvtKx+pnb+LMAmtDidnwPx/sxgn53GGoOoh1swwH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oEzz0TwWh1010GpqAT2PE/J+em/Lexl336myII42CDNT8jyNahHmeIGGuuum4DocpygaEz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s372ICwE9F8kzc+46gHnW+h8Q+01094V8/IBuFZ7A9Pz0Cwia1MPw9v7moo6cZqcZ7Ho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KctzZg6Ga3OIgE9oW3NzxGSBZxEZNTUE18gh9vT9nL9dH6XQH5NbnHXT/AG3AfkHkibjd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RoIBNeT9x9h0YDfEQoJx8BPqKHiAYA235AfVF5bctNtFJ0bHc5DMi280l/b4U22C4XomW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MuyzYK2qsrqao2tW3dR+3VyEqssShrf0bRVawFTR01X2DetdCit6yEVXVcW7lMdFeXcL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CsV1OLaKamSysCzJFdO7LUyau4vGp60oDS25LWvW16EwhWooS2yyhfjGHbsNBc/gwnwi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ba0gmLquBxZbkHlf+DF48fdcl2iGb8ekJ2/TW6mEeLH8ogx8ZFMVIoljRRsnwOCtCCIP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5SPDeJjpyLVul2e3coryVoxcJ6PhsVKnrWkquI91FFD12UXpXdm1jx/mzw3wtLt8P8T3fT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+SD6lbkCtO1k+qs6i704ZRx6cZjgXfD01Nk/+pesqeHT8nxDN6m/k/EE5T2lH7mZ/KPuI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+8wah91jeYemtT8w+3T8P/Fm+oPnlAdxoOojDUUw+w0JxU9Nw9BAvltQx/3SYW30869h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oM8dVUEeRG6b6ia8QHUJ+lh4Mzen06AnGe02YdddwEmBxGeFifkDam4TAYCDPaLrR0YP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aabpiebrx+vNwbhPX8w+03N6gO4ZymyYFnHUHXXQdTPOpub6fjxoD5d9MY6u/wCQeKPl1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VgE1NTU102YD04dG1v8AC9PO4B9R9z7CeYx88hGcGBxoMOfIaB8rGm4p1G99xfqRlJOW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1V8mxrJcgVqbvhnsxWyJUHrPxFZQWtbbiYbb7BePijs44ty7cyV4/JbOVLKClt74/L4s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WzIXnkSupgUfGoFxa3LoS3jkcXSrh266KqYlPcLVVtVU31dz6lXuFVQJ2CIMZA9mOvNc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8qjjdzJleCJVhJVTl8AvcRhbh11RLq+dt9mPXZ/cU0UosNNqzRrR2VQXCxEa043puTyYa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0aed3eFb+VxVzxmo51NRVjH6jzaMPqab6n2boOu45mKpZe1cLyVsw2aqn0++uhcCvHCp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Cg0V25FFPGxfab/yGZrmvGfLClLUEGSXwc/MIOfmamElHKnJSn0yi7I+Bei1vTbaqare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ngie83qeNmGCHoBN8Z7lp7RPan9zL/l61OU8kgz26Vjip8wezQ+w9mM39R8gQahM8dDL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W2MQ7hHni0PRen56AwwQ9FG4PBM/F/7kCiEifVDue8SNDo/OIfEPmHfTXQ9FggbccwzO+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BHXcIIhG4RqCMAQPE1owag4RmDTU/E10Dam4H8c4GIncMJE5TlA/RjqMZ6f/ACLvpyjNz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7wr4CzQ6nqJv5NTU1Pyepmp7Tfya6Jvn63/Fm4PMIjaEDbm4SYDueYOg6HxN9ddWP1fg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BGHn8v8AbxECjfETgIte4a/JScDOJ3xMux7O3dfYh7q23uzo+PX3sr4Ku2WenWVmrKYG+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ydGrLruKXClsjQuIFzuoqhvTKq49q13t2Mg3LkdiqpHIW2yqys4pUKrvK+TGioW2vUKo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aoyu02Pi3iwszoMsd3GTUHDQqftKn6WqWC/VGq71v7J7vKzufUuU9liXF59aK9bXMmPC4+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av1It1tTqtdiy7Yew13RfTmtuurRK6uKolmMFuSvnj4T/E2GHodQjcsMyP5KHi8djPeKO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9NdW+UxpQr9otfTfXcpryqKrrvU8YGLTYj2ZRfO/Syc7sv3MEP2v8m4DDM5gMb1d6mr/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fOyqu7m5FPcNdC4eTk1U4N2U49Pyqb3S3FX40dhPUPVqzkV/C3idm2cWE2JvU35HjoIv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uMNSj9/MJ+KILTX1KQG/Ag9t6Gprqeh6antC094eln8X2G57wDcPjoPckTcaATXQ9D0Hv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GyOl/wC5Nw/TNwkxSZyE3uH36HoBCIp8/gb140VntCYeg6ViNrTTK/b0AC4EBGz5mzr8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Ft9D46LxII1NdFTlOJWe/Xl8ijcI0YNQa03mHzMD+ZnDWXAPBmpr5APkPv130GpvyJ7Q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/wCMyl+Fnqo5+m9dz8AQjzqa1CeuyJyM30Knp56A+T9xgmhsbLN4gPlRuN7/AI8wF9Ev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ncEWwa5iFhpG1OQ5chO/WLMxg1AxSoxsX9X1Ota2q0sXJdLD3siymnjifSI15uFLJq3u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0Y+NfXTat3HEKGp/sQ4nDd1QpNGRQxPxnLIVVRfh7OVVaVU8XCtTUj4yt22AUtZ9CFsl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+S9sVu0Rq0puud30ortUMiDkrB3axacet1ci7nSLOPbGhg/rKz2hK/T9VxiENPCVni1lF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KdihXNfaymD1WUpfKKBzop424Cg5H3kqdx6TCz1l25zGr7vqD751ttdQIJsbYwHSjzB7T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7vE5fD96343vo2GMTnn3U3H1Ch3ruw7Kr7aqQK3e7Hw6W5D/ACmAmZ2ux61Qjri1qaeF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hjNk5FFKn1C/HU5+V9Ga2Q2TbQ9nqVeOnx+Z2/6SCdB2i5Fqt8XZBkmd6swPQZ/bk8aJ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aR2LVg2sY7mN5vz6GWDYm9z8antNwwnwD4gAhG5/tqA6h3F0BPwPAlmvhddU8QwiKJrb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H3+QRo0HuPfwvTe5f76mgF8T8wCGIfDTz8gm+m9HpufjqJxhP0fkzI/i8jB5ipxB1ORI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Dp5MA6joJogHRHzbm9wHU95y64H8z1P8AnRZqCah67m/PvGmyYzTlNkzz046BgPiCE9B8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YsIhXU4zXTI2fQ/x8u4IffpuGbgG5ynLfT3HCIv1kQiL7D7gdFzBEMs+78AxD5/2b7In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aF4hRx4LGVePZQzOcYgGY1mPwbs5KuFbKL2CrSY1QE+JyWLFC738FsvflXftcdzjw309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eo045CLl5ArtvuZpjaUj4ox1t+K/TJNgVdl5tQ9rrbCRVS9y1tjW1m8UUfErj17+Fr46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0GnQHIvWO0VPHS1Sr9S63IqyUbKqnMK4uax04kWm62uoteqAAIErouRWorpscMt4NVll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02Oq2X0ixEVPo9JrHaPg8eU1GDLO8DLBPTE+l/es6YQ+2o3sSsIULr5TDDD7zUY6DGU3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VcuHVeDhvkfFpkL8PVj1jA7dtODfl/rod/5jPdM0cqvV8coPT6u96Oces5XwlZ9TuxU+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Z/UcnJq+LvyLrPUOGRZ6mlBGXqsYQix/fpuCCb3NQjR+0rZYAmRaJ8VbKLO5Zblgnv0T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UGdkT4SyHEyBO1aIQ0PQHUJnKeN8tE+0A8t7e0s/jbg9hN+IftBmis5cp52DrqfbcHtqL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4vtkjwvsx2QZ7E++5xgmpyhmvOpr5Px8g6LPwddDL/OGYjFYTs+0LGM0DCDRCmN56b6E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/wB1+qWV7nGCfjfVegmjBveH/L9VH97xnCFYPaH5D0Pme0PmAddzfXcBh8zXTc3Nwkzc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A9Gh6WDn6IPabiqTNTXza3PboYFmgOm55lf3bhg9l9x776CN934C+TXOJJ08+uDnrbb2+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Afx3PBbw9nj1Cv4lVx+0llyNMZBblZbbv+As/p9eFjfDX232Jba007Rch668equ+KqIL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w7sgVcnym424Yta2h8i+43d5RKPUMliHbLLV9s2M3erpCFq+5EXsy4IiAd2jjQmOaRcK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3js9ZXIIcUtawVUZCwbNyeVtH7mY5suCHVCsyizlL+48rSvSL45hKi62t7zEPijVc2+6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llttVdiQZZCpb36lfghOgrT3DoRLdGE6mMvDGYfqNKm3DCJ+e3yjJxizW4Vn5/MPTjANR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bLFSV2Dv411Rxqrr6MH03KK1uqZGFnY9lOP8Q1FvxVF+XX9n+as6bOQsfWO7RX6Tzt9N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6l8K/wDUvTMWlsnHqx29TR8cepfF8vU6mybPUUosY5aJVjJG6GfjUEXx034H3fkwdMb96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mpuC2wQZd6n46+fFnQyKZ3MSH4Mzt4xnw6GLhO0PpuQBZiZNc42oWP1Of7UGamtEmCWD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sDNahmp+JuL5hnImCH3+TK9umgOje0MHmHzOXQ+/KahPyiKRD4n4inSsCRxCz3NgXV38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ZrZ6a4k+6k73G911Nw9B7jxGAI9p7AzlA0PmGD5q1jN5lR43eqhvieU3OXnqPHXU4wzc3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gEK9D02Jy+XUI+UwwzG2/oo9pqbaDoRG9vYdPwo/wL0Pv/okUQ+J/qPMZvLHwridwRSBC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9sX77vs3K/Yny9gSX8ji5KkSvu8qtPW3q9a0YGbl2vk5DUZD5htD0WhAWFNtR3T4NdRN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VU2pXbevwtmXYmDs3qy95SCZh3mhsap+GRzLaejF0Ly6qsaq3HRLWyKviCKWbutdUqqt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tL0WpbWXpaxq6nZF412tYbCU7drKtdllxSyvdTVG3EWtTkWXryspbdNrdl8VrFooOIPo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fXZeexmAJXj2O0taxYbXa21gteCgusuequC6uM4M7nGfEAxwrh6fq14eESvxBGM8T69N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0Bljx2J6UfyDfUyIKRl11VcczM4Yi5FIwDjl3yzeMvxk5b01J6mnsP8AKss8HL5M/rV76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L7K8BMk5FQyTk+kYaFPS8SprsNMYZtOTUPUKsux/UazkNbZR/bL7fIBP9hB8jDUAg8TG8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6fkjp+Pm/EAi6mui2OIMq8T462LYvHv4zn+1M7VJnwtZi4nKD025o/pmUoOLesPNI58hu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3AEPgdFWHY6X1c6ARqH3BhJ6NAfE94TqHpyPUe0PRfZoYJ7Tn03BLf8ApwG5+3C5Y6gX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Yk4+TWNMmi0Hifnofb8fibgPzCBRpToN5n4T7/VCe9FmtdD56GA9BD8uumprqOmuhhPz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N/6P0SFop8Gcox6iCClNWU8YRqaj+PkHsvu3uT9FcQ+GMA2v+8MMKjVaKVZB3O2NBIq+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/KaeL3OLhzKE8OdJkFXzLMkU+kX3d6Ddsqf/ANOGFxxMelrBbavcystLTYxDLeUTEosy7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RT3yGuSu/KeqtMfNcBsW3DFNoRq6Mc3N2XsU1gqndaritSJaCOAmPX3L8rBY5QwlVcfF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6N2AVM+LVxqs7NVdV5zW+CCS0o4KLXRdl29tL7bXOVX31yH4Yy2x6bOdAtApybFWpnsZ6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C2c0LiPV22pRI960R6nIuR65VXdYvpVSLPiE3+k846hTcaomGp1lRY3COsIhH1A+GMr3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8RgJqCAxxH8RvM10wtNllKTSauOVhqgnqORRY+dXj/D1LbXlVZfP1Kt1tzTR3PUh7D/N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YmTfgbq9bqut16Xffxxci1k9Pxv7H0jC/R9Lxag+I2MuZh5Xczaf3xcEX1Pt/H/j5NwT8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J5mL/Is+8eYRNQe59up9qRV2+R4fj36GAeOg99Q+7fx/ysdvJO4k0olFz1MuTas+PvE+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0a3iGBMQnsUwUQ4lsOJkAtXasbcEX3sIBJgl2SaMUeJ+W3BDB7uZrwSJqL5B8DXTcXoO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5Pjruag+1vPpwOox5TRgBhEZBphAYZWdMz9D5nvFA1x10PUeGY76CKNkr56qvliBOfkjxE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3NTfQ7gMBm5vqTB131HmAzfRvA8QeYw86nt1PUdD7Cbg9zPR/PpZ+U9R4Bgg3AxjdzXi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CA/Sh2x+5/YeyRvcfbr6vM8wnU5nSPpe5t+4NcxEYbLLx5RDH8tuIdLYvOABEu/uHzrK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gR8NXSedFdBlmSN2B74zfSSha7GKzmzoOTx3PIhVGPlsi7xUyM+4X3ZCUqcf1L4bEuyb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+VkYuLj9xbXC2OzI9NX6FVNAj/CIgv0fT3504/wDdWG60XXLage7i2TlPYNsrY/qA4XsG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XbsuHTTXcKy5JrmZ366K8p+6lWFlCjKpoIyEalcO5kuRRj49llKV3O9eTk8jU4aVOimr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yX4WYtPDEap52AYUCQ3LGvMa95gsXyFbU5bhEZZ7T3njj5BEY6E30PQHpYsYa6Wmelpyy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5+LR/f2U0X+oeoYga+rJNUwbabThY9bzGoJyYf8xPhGVcrMFeRm4Atq9SvygiYGbrEpzA3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LwsexcD0qqta/TE/uMepn9QoUD1Lv1Nd62ncxB7a6HqJ5nus9+hhMw/32+8dDB82hr2PU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22oT46HxC0SP4PyA66Iwh4wxXeLfkQZ98+PefF0tC2IZxwjKMTHvbPpTt/C7nwV8OJkx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J2S3TU4dPcfMPYwRDqOfPRRNzfjf/p4AJPiA+SdwR28dD7/6jyeJB/J1rf0rCBoxvfqY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Qnxx2vhISTFbUP3Z00egHTXjow6qep6bhPX8Rh59iDDB5m9QHoZvXyjoYB1M9Gb+1brv5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VL2aazalqMrGHydQDp5C1+G8xtwfavu5inwsM3Py0H2p+7Z9h1pQDHRZxWKileA5dsTX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dptWY99xswLExQl9kZf0UDVObjSfVsmi6W3PYMO0Y0vtFt5XlC3YiWV79OArpyrO4lbla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SP2zVSvM5ODZUuDetcvsbJsSy1GqxaUrvy+wt7NbAtlRpsVUOWz1jUxGyZkUPRV6fZT8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ZK5lv0gDm1OPiWO/w4FQucjHxi5x3Px194e7Hy/iKKL6qvSzdwxVVDiYt2PXkZPw9Flu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leddzVLbRvjwVGx7V5d3EGH6bU12bdU4bfONS8KViahEZJgrxYRTAY7aBgXQ+uFngHjR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gMMdYw1CCxwUl2JYmNk96rJwS59RxcLlkii7+p25FXwFdFPwGNjMmL6clilJ7n5R85hmO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udHzLqK8evIoX04WUH0v044i5FSLRPSCK6sJL1a7sW1r/Z5C9uses5BtyYG3Kq2tsyu2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muhGpi/vv98HiHoOg+THq7r30001MyNNeT0EMM3DLB/at766Cb3AARuGe3Q9BBNgjxrj4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eei+/qPmsjzxEb6AuReJ8blCDNtnxSmG3GabwzAmEYuNQZ/Ty0/pmVP6flrGouWaI6am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TfgREBmtBuihjQG4zcA8eZ5ja6AT8+84niGh9oPdjs7m+g8NuL1TzCNDosLeeZn3R26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1GaCagG57GH29poiLDOM4dG9+gnv0/wBQfHnrubn5YefkEAjeBvxB09DB7dnv8pJMX26r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9xmprpuOxZUPncsP1b+gMeW/qPsvvoGETX1EGfqQM/JuRHIiVPxjWeTYIrjjz+osJyER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3Cp9YNjUWvbbWS+HlZAPMPWaA4rLXVFuavGJLewdg0pv7dWHRZa2TbRjz02pb7vUBTz+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5pxEtyrrYfdX84llQyTvJssyaWse9Fx+dlrlEqiEtYrK4TMsrXNW2+n0vHr73qGV3ckW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Jty8WmnmbW9NyUxY+dm9ytizjlUbM296MFbdvZ+vYtldvfCLifFZTZIdLfULwtCIzvk1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34UrsFl/Uf0Pk1z98lluM52JFcPCqQ8JZbWswH5qfceDqNFjGHcP2rDGMPU9BAYYVnCCl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yu7CqPken499dXp1l/xHqNVL15WKacRjk04GDZYVb6VHzCH5jGlFQtsx1fGmDkKuFldj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SvptFzNXdnm5K8nilGTdaKK0rsx8jda0JjocCk439LBRcKmzHe2qqr0utTiX4LrZ26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iRNsW9jNTxPeYv8AIb7xN+OroVPyUY7Uy2xrbq21AYepn4A8NHb+0ghEMHuIep9vJnHc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RhPxqCag3NbhGpm+cJ4I095x8jydcfkWMABvUW6wRM3KEHqWVP6ixJy6mnewmmsAzsYZ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MPpmXDh5KzTIpebEDSr+K03uCMvkRveEaVBttaLPubWIQIQOXmH23CTF1G954EGiOM1OY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3NTWix8ZY/tYTNTzBPaahHX3IhMBm4YRAJxmp+Jvr+Pkab+QeIIfPy+gH9O3w/wAom5+P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9y9dO3iAxF5nc3DrgnvD93gIo8wtqIZzGydn8v7NsFfuJn5U6n+3gzjpYYREVS9qVisVI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Um0ZXZsNL6bMKcHB0eM0oNIKTZ2Z26MSts6oXtk9y9LtO2UUtb1C64fE224zmfbDszgH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g3OnZ+nWkUHaqInCuzEvpS7u/HH1ak4uXTbwe1ik+q23DxiuRn1mse0pygjZVvemZsuh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Cfods14Ypp1ZkdrEx7Ka2ZnyLxvCtR7r8yhy2Tx5TytmNjNcvo2L2sLdiwOZ4jNGDGWI8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aa2NxpvxNw72p8bm4Tvp5HT2+RpYdCvxHyBXkJRRm1019sNfkUen+l38683D55fqHfrO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vc7f5lh6j5Hio5rV7KcEGhsF8Zbcf1HDXs3YoRfR8yqsen5i03fXj59lObiW+o4lttav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5FrCyzkq5ps+FTHpVfUAvGtcLtVV4qpW2XdY1dXJ6fibTj00C6qjJrfEeWUWrARrGBOUf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U64dj11ekBHtwnx8mz4ehrg4ghjX41td4uy66PS8i+kgow6eipjcLlSUen41Y9VprozD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Ox3DPwfeLPHQDolesWtvB+qGDydeR5Leev4HmHU3PeZX8D8kaA9ovmWeAN7103B7k9PG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qsDERcm9YPUMsQepZEOcs+IxGOsU4vDCM+HxTPg4cDIjYGUI+LeI1TiczpTqE7MHEjjW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J4g8EaIM15O5yn5nvNbPtNwmZP8A06a+cTXQAag+nqYPblB5+Xc31HQ+Z7dD13DuBemun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zxN/KJqEQRYJW31WeYwhhg6OdhPEI0fyT4RiyvowAcmHlfe3HBtqRVjKAClplafQVO9GD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m0SYTOZi2aNtqlVyawa9XOE4ljtfUcpcX0zGpdyoDR+12AK0BZTalf0HWz4aw9yWUMtX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yLLreRtvbsck3aARsTveeXnB9SbHro9QqNe7awg5GjGdjdjGu31DFrFn6PYozBiPbb8b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0mY1yNZls6zLvLrVQ1pI849b3izErqZb66KeXOygtybnYzW/EIV7j5xStkHNqbrMa8seS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sZVrCrvZFteQMaiynG7xjNcYe/D3YXsEbImMFtvn4JM/Hnop1HVIR9XQ9dTep7z2m5yh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2TfiC/OoVHqJqs9RzgtGM1bV1Lkj1CzKPx2dmVWW0lWzV9+o6/jqvQ9LPZrLK8Z7g/p1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Y52JabrqXGZj2hVtuPqFNK2WjMw7656bjdzHwBVTlJjWdu/tCFnFeOzNbkLzHDgGVBeh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SuWWlNyNRZkVqRyIvs5w43mm1zTk0rkWfBds5VDItSItOMzuQTa9bVC/1fLr7GNRZc2D6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WiK6X+lULb38rKpvttwaqaKLvSw89OpN2VZhKuVyPH1jDFExcRe1nuVxrv4E/Ddfz1Myr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FVj1jwT5mFRRkU+oYrYxRGta+tqLveCN7oNky7zgdPyRAIJvoYYPf89TANMwmpx6H5B7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6frxOM8RWYEZmSsHqeXP6lcY2eGjX4zTnhT+0M7dEXDNg/peTDg5Qhx71hDDp+NQL5KR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fqibgArjz26ZB36aJvofE3OXQGbnmfnfQN0J10EI0A05b6ND7+3za1D1HQdT19CG8nKH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a3CggrhMJ8VtOUYzfnrrZ1G+4+x9k2Kl5c+bBuTRGPIr3DaUpfvJYv4WzVZ0CT4X7U13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Y+a/tt+5hsUaVLN8VH0Z+Kb7a04FsYzIXTXBgorClj3JoRQWiqznM3ZEwb1ptps5JQ28+1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qUgMeI4GsqQTyxauTHI1YbqmmC1NbtlLVKRjJM26m1/TlxjMwraWPGNcXqKgDEqT4LHb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KRLb1atshxVbdZe+HjnIZsB60w6D8N6hkfFBKmBpbheGX4kUkquFza5qlPPmlRXlZXVX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huzLAbh8NBVYk7jCF6jCNy1DMOrhSPuAhEecoDFG04Jvofk3NTjPpmgsttEttJnpX8zsG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TCppsu3n2UX5ToiX+mZVnPH/ALrLy8en4/F8VJ0HUT8t8g6HpZ7WZIpwsvt5PpuXitXd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Lb1Njeb0YlKcmx7cdz6o3pffXJuw/hc3JspEycu58lg2Sx7ePXjMqo/Cko1ivsSjM7qK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g0aPAEWAdrFRKpsas+sZw7UNIWzOd+5jjuMa76G49qkmjFGOqWepG6srRa1LKwcluWPS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1V1YVd7LMn07nfVe5m2i0X3TDU5LXvTZdfQ1i5PplhrZWUe/QI2kpssstxLaZZRYkwcRb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EIVwLUh2D6vRZR6c6PXPMr9Rwqa8rOOcBmj0zGR2ewmVmtICHhPS3+F0I6AdDB5BBg9p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6WelJZX5gn56HovXc8mcZjfwfx+eup7Tz8wUT2i3WrPjcqDPyBP6laZ8YjTu4sU4ZPDC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y4x/TstYMbI22PeDpxNxCFHchO4fceZeNYJg+2bn5EPQGH2HvqeOntNbgHn8/IDGhPT8dA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fTcHUCeinWXl/wAxuo6bnvPYhoTPDQLPGx7eYRrpqanc1A45s6xmWUuAXH0qvF6FjuOV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2WT6HqHaVUFCpydkPHtxKlZ3p4g1kSsGDkrO3KAtx7r2Xc7JQ3JDZORE5fr0+XUy9Wx7k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ot42FWIjbqmHYtd2VlW5ljo6zDbtS3XPDvSi62yyywMea6ljdwmYWuWQKqzYhB7mglRF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lAFVWu/lNjZMNesavGe2L7W/TinuUUsG1RpJcYQJj3iiweoU/DW5PcjOdFjKKmtj26Zr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2Kt5Wqs1IOEKKorvdZ/xsc8g1OrdwmGuowitZ3KRHs3P1HfWo3h1by7aDtszUPbgfUX2M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3uHxLX8OSYK5SvbsXMNK/EZltdldz1+jFHevFqv9QsU42Z6bk1mjB4sb6e7fV4rEXqJu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7wyz2ven+n5VCPhZSZCeoXPlr6lTk2/1Q5DmCvu2U1fE5FLhMvV9uWtWzrQaju2dp+ddS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XU222WX2AGm6ta2ZTZXc+8h7EPNlqsIsGGqMjpybIq4LW1VNFXxBuo5c7cf4yzHoZznA5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StJhrFdPB3g40vbYxxsStFV7HD5K12pQblTFtZ8PFFpu7i033Cx7aCMNKeeM1NdtVi5v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u7+lWiinkuD6e6JVVl7N+XwGRfypx3RjeUFmCKAL+3wy3Wy/1Mf1B8rCUVY9WNjpTjXi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9O4D4O9pk1NXa3YSj0vD78yvhxbkVlcD8FWVYJvpuCHoIeld1lLUZ5i+o8Dimq+2/01LZ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NT8Brj04wmeCMTxjweZ7TfTXnjNzfyg/Ny6E+ZoTiIrOsXKyRB6hlrK/VcqH1TkPi8Rx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z4DHef0x5clq4hxbxCjr0Bm5uHomtvF8QtNwTc3qbg6Hz1XxD56CbgPTU3qctz3nGOfH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zv5h6ATXmbm5uA9PaeZqfgwHc1COn09vfK5/s8RArTh5L6VfI1+pXyWxSZyILPyFtn0J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1tw7fxC65rt38B4hitonRnb7jY6cbLDqvDAFBnnjfqoVhIUSJT3Mjg9VDpLrhtfMaitcD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e6v0qqozLd3M3OPPI4niPDUp3i9bGXIa3angraZbWaUWCmPVbkqRTSMu82uuUVssr5m2l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bi56cIhb7HsirzDv3Trace2lfO18pxzJ2oJMCeRXWot2glFT9/M7y3E4tVXxLKhPJrAY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4xnreyNRYIC6QOpjBNOEmFWGyD7PFXgtr+V1Nwe/0tDzADAQ/aumBGuh6cYBLW0C24F3O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sptb9e31VCcQ05NPp+E6jHNndxhR8DhYyCg0dvHB8V+Zv5fZPlEMeWTMoqsxLqDVTlX3D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Qx8lfiu+tuLis6vVayBMfnK1CiMYw2C1gyXGqiCldFddqI99SVKssPB8cM99x3G/UNdC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ts+LkVFFyU83NUyUPWypczjhUBZjCmxsg4197WYri3me3utlN1vapPNmU7rPbxrkanH52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qBUERMisWilEWcDbLyKrO7Ys7j7fu/D0O3Oj1B9W5UPIl6rWT4Q8wopSvDJrFWIgxsdJZ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fJt7WQLLsijCHYFFwgorsT1zlWO/l2UXHNpim15j52YIcY/Eeoe1uLdWGqJV6mg6kdfwv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9Wftj1nI2uX8XUmLab8n0/IoTFtNuFazVwia6eTGBDKDrGUnF/ExaWyL/AFD0lsenr46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/lMHXU/BglHI+mrk3LFzbwfjnM+KQzvYxO8Jp2sUz4Ssz+nuYcC8R8e1IVYdBOWpy3PboP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g7B8Ca6Aw9N9B03DME/3fqg1mjofbfzCa+czxE8Uoz9y1m48jFf6eUtba8lK1+48Vg/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7PLwh+u39vUTRjqNlEg8qK11w1KyxIUkulvHG2KDGsHG6zY5ADnqK3JlpUJbYHe+rSsd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iYmLwW5fqsb6Zy2gfk1dXGZVvKL9b8+2O8tZUYzm/KqFrjlXj20rT6lbW9vdd4x0ixMay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zgpRZZLK0pWnGJp/Hwl6tclFj1aWWvYbGOinEu717q5NN8kF70kl8gVI11+M1ld9mQXuv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EfLvON2msv7zYCpT6WOSgXmDTB+yse6sTIytLhLxx2Hhdavt2feaiqBF+82kQ2cwdGa1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GHzDVuAajTGr7tmbTcmJ6w+Scd+2uNg0MPRg2Ri+nYdvPDbFA9OGPYnp7LZXQsT2UfIg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ku8z1LDbt2rZScrKVvUs6+lcznRx41vi5Nfby6BoLBBGlv7BUu127LlpfWH3C1rl1ryf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4sKbDWwNTY/cldzLVfYGXLCGul3Wv4jhbluLMyz9A9wMXyLENb9pce0CixlbIyV4uSq1j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v2cFGZkahciv41ceeoZYoyMlszITkezisyi2+5nsyL6RaTWmPfUZkm26tasziKyS/JmG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tLmbFxu61D3Isy7LLJxsrsootMyXWoY9IfHrWpXqxrFrG+67G3ITDuxrr0+Ozb+/dk5V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uv05KcZHw677qqDXdkW5IZny7hxyXtswTcXwshFjA6HTFw7co5uM2JkRRuZyKMGV4190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0fVVMVh8Q2Xk0jDrGXkL6f2Tzlf1TCpXsV2cK2d7HU6mB5xx7IrMfQNJl+pepGw73NzA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gHzjoffUEE5fMddOO4qlmyMa2iYFHxV+XQ2NkNBPT/qw/wOgh8fLtoLrBBmXrPjbDDajQ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mfDUz4I6bCuEOLdDS46CCagEIg8TsWsllbVkTQjTfTUC7nt0PTAOsv1jxkbM2TNGa6am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Xo3XzE12lP13tyUk8h7RvNfiVrzmRWERAwqYk13EqlvmDYik8jy0A5CsRC8D+FcceYjW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1VQ5FTbaEalu4fYNGtCVtOXFrbCKiyxm3CeigCO/KrlqlQZYzdtz55cqsp+3UyjlZQeT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KIODp5bGxLslnO7a73qXGU9/1W7uPhrZY/8AthUWWRk7Va5LWIP03Q9+JkpwNfNK6dCwJ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2rVkpVa1xaDkVm7G5Wm16noFDVbrt7V+SllWqqqdY4rjMEjdyydtIQBLn2wHGf63PAnn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2m2046PGETzPeBJxAhhMUzwYdCWGcmE3mWJkJfkp2nWsC2j071HO4VM1b4OTTcmFk25VW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16CHpVD8w6WS9S49QGSuRdc4vy7aT6n6gcVbspKGxrAtNXqlZT1Wv2EEEMI5JzVV1ZcWD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EZMm3LoUY5w6raUPwlmSV5ivVCpTW7ChAWcPXmOqDg1mTyBrZ7VrVeeRR8JGc1nJt7kr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/EpdTUqLx0tq11enUZDFaLsey5AFyrFuQXLkWZ2ItlrLQxbHQRgvJu0SKK0HdKivGu12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amXsVdvHOYFZ/BpOqKCs4Du2WbtyR2jVc+QMil6YuU1SfEBGx+QDIIjcQOQnb707FlMrH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IyAK3Z8GnIS7Bx6k+NDSyus1Lj8Ta3csHpd5Qem3re2VmJMTCuzMgenp8dj4PwsyKq/h/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RZ+iq8stQ1otVOaKgsssyRkVYS5GLn+l3FfSsWqqn1PB7WXWOGTkZ1eJjDzNTABZFVjMe5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2cO5gBHybcHHVU1ZVmvxpr9NpfC1on5KQj2YeItCesYxtz09CHHPxvhMk+D0w8dXX1Gh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UYt1pb0rHIp9Oya8qvNpvPpVXwvqPqWNbnZA1PE9MP6E1BD4mz0HTc94IOnKFpub8meI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J8bdPixBdQYXwzNYJiYCXKmChvFiXXep46fAnDyRODpD0AiV8lP0zc31x/3vWBq09FPQ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nIRj13GQEqnkqdty1rxsweU35rfSuCJS0YCx7m8XNwQmL7p9crdgV/b35J+hD+mr6jkM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oZZuNuPYqtyEGyGQB7D4FfMPXxMPv3W3Qrstp3ZSq11luKTEsWpr+ReoM+LRTssoMwgg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k7hrsyEspotGKbO7el3bll3gsZTjbxnySUs5kVjzv66lIxLhWKq+7kx7AtVGOjD4VtPi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V1U472JdjXUirGfaJ2V49rJy8qoyuxuOJ6XyXm2veDUIEbUZjKAbMpyEVszc7qzubm5y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+VEYTjOEPETmRPujTjCs9py82GOfpQaUxpVfpsy6jIy/UESZb2pXnZYmZZzyapVBrqIfC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yctv6jlZaG3LrpPqXqVVJb1LHVqGCYjeqCwXV+wg+SxN1049nK/fcuPCrtkq1/6+c91Kh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dib73qAe4fB3tUrOtNWRq5y1uVhstdvxCOL1RkzklBsV+FmS1mHahwL7mtZBYcOu0Wis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jGhyVruusHeyf7d3ufeLTdcr8kxm2KsdtUU2Y9Yty68la7LKcipu+cjJ+jm6oclrLUsy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2v8AEWsz5C5HarHqwY4a7l2PW0x6KHp9SVcW23KWyxVTIzbKDXbmaFC5gGD8VtaLy99r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xj1t6hiWRLVAvx0zX+NopGRlrctK956msK1Vi6LiIL/Uj+h37+yiNvY3bWDd8RSDxqazD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14lQqw7kJx19LuaZwbCo3cGxM25qsiv4qb+Ght7l9dRmc2Jh1LQWtOFj/C4WPdVMUWcb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vCHp3conISlSi2qMqeo096tPRRMn0hqxfhFMVfJPpK0tXfiVZFFleQiWfVd3O16d6dq71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8x6b6VW1OUiVt8Pj21ZuL9G6cGj0XA7j+oZjVDDTMEzbbONOBiX09hcWqq0qt1gfICs09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5H+lY3HOxsavFroFhyazRe6FV9osxqGybrU4OJiVixsq2u2xpvfz+w3uGKdTYj616Xn0Z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rUUHM9SyMuV5F6z4zJn9Qsi2hg7YuiAZkLVOzSYMTlDgWxsS5ZRU62+oXfEwnXTYnLpv5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WE5fWSNfhU5JvxF+0jwp4SpuKtrlaQxYfUo5Sn6HYEFeXHi3KzkqfVD4lu+CNMyzcSx0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HYYfU41HBjAw1toqYwg2Cy7PCGuduIvbxwn1G3hY31NPza3KzHvNJpSeo5FbV49yYgxB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Vxjt2rDlO7Xfp0k8pQw422AktZmB6hXOf6NQSFFstQeOX0CrXp2ZiMuK9nwhORc1PxtzI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/ecHI2a68m10vTeNaQrVMzvRWqNiWfqbnmLNGEmOZiFa0Ia9/hhx+F1OyiwgTUMp8S1F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MezU7sNomxNznqcxPeMDNaVvEY+ejTEeo2UY1V+bdQUzcrI535VtXxtx3kVyuCGaiDZs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hkDLrs9Uzuzdfm4qf1D1PEq7mXjMbcr6Mf1vustB2oggg6KzDOyvV07Xp9pyMi1a8etH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f60t3V6d26mxazwjla8WvLR2SqqijhR2se8Cmi/c4LxuoPBcbI7ePholypU1bp3hlYj2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jY2XW07fcstVg6YHbhqvyLUvFr3UVq1n6K1AuMGvs2v2nFFXcL46XStEVLvNtti46Z+a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1Xqwr3sNWLZOPG3BtrKPhJlP2kxJin4k7C2ZF9SomcmZK+zVkU5TPTbUefBGpRRTU9V/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SXRDbdg20thU/D4+TmM2Ri83sw3WtXfQ5PcEdO8SEPEpLaluXktI0/LH1XMnsNV/TLDd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lPzplzntNXSHGFQq1Fa7W1zSsIvcay5NKbTwC1JYLsZOVuOnOsASyzkESwKFCgloqPU1+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yE55acGQbN1tdZ+q9+zVwGMHtSna5LJTjFluDVIVqtVa/hae9k5FaVc+GE71Gxbqluc2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xCY9dlJSu2NiIBUSj/EizI7oodcbFVqNrXiKtlps1jZRtavMw+3iV9nFF/p+TfPTsFln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tsuottw8Y+tX6CG61sdrKj6XTZXYrV2Q9KAnNtb3NwDoYMeztjCuI+FsLY12HhNd67ew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lvGvHpDUZOJf6ea5T2+1me3or0OuViFbNsIlr7ov5Jbbbit/UskqM5WVr8Zpy9NI7Ppp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Pp+SI2NkoOzk65tO6J3BOYnMTlNzxNicgET7fzodKyUmxYSvlWM5HuMdKOSjkA/Lc5RD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UEXX/ta+jcs8op4pkHZmvpgYrK8grPiKjOAeNSRCg09Kw0LrtjT1eTVCk4xh41CIRDCJ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51bBsEsWbl9FasDWz1i206ETcrDKbslHwr6Ozbx5XVYYa25q+5trFA8XZBrR2Z01yNFD2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Kxw07KrlZf6tlNVYmT2ji4eXirRmot+Xj0cbMl2Wv03LKlH1AdwqTOJjLLR4x6edCIFj2x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Jrbc2qQNO2BBsEt0O4WmxPfpuHUMBYSy3cFkZFhn4eU11Njen4TJVhm5bH7F+XmV0fG/9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Pv8AOI8qsQZWMmPb6i+Kh9Qysa05HqmHZCttebjWJXfn92/Bwz+mIPYdRZVTl5GOa6aR2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dzirxFdjVWnKxba7a6bBXjWMq5jlnC5ddPcUcS0R2SL9VWTaiT4vJVvTCa7HSwjMtCJ8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i2SqtMVaCWvqzBXU47doNfB3VRVprzdYzWnVC6SpSvCzD5pVRaaanpoORfze3Cb4faWV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gcE2EjAC0H6uHGrVNtXbRVNdlVGWjVDCy0bLw+D35TI07SfCX2XWpicrpm7dviz8Nkuz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a3JQbqC/rBrsTKbEoK5NNVuOMVLrD8UMgsO5i186semtly8qlHs9VxzUt4MstaurHTJZ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1imz1F3CdwlbK+NZuFdbU2hiA85Pzauxm+C4S4u9Z1WmO302U86xicbLcddixVBPOtbu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09ikTJwrLb37iYmPdYxNWnDFHtZrFCFqw5Wt6qrk7LVAlu2uO2QvfGOjsLrLLKrcXHrC2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/PHr5Yz1txOTmU2JXm/2gOVkzG5u+bapX4giHI2mHlVUiuy2wDExMhcrGuSzjlPf2jVG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te408q1y68jKFWDjYlfp9lDUY9pN//JeHf/FVZsbs1iW4qpjeJqHxKPRi+PlYlmK2K9Vdj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bvh+d+S1GCxdFdy+LkKIB49RIaYmCbaqsBOQXJnqWC3cylNiGnFiZXJCfrHvjnZ9WrHCx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QqNtrfiHxA7CLfdPiLYMu4R8nuFnx2nDFjVYpPZqhxjPh3nGzSchP9vvbcDeV2Qu1c+7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mxm3PeDwINcAn1rWWlizmpXcyG7Y+L+l/r+R/boIttiQZRgfHcCvaNU0ZRCm4a49c7UK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zz02RGYsE+oluntK2AW2xnZZ8PTTL0qpe1zvw8GiHYA/FuTWwjOVKoY7chte3y/TpyBj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V1vFOJ6fkpUPUrVcXlicVeS27xS+Q9stnImeiZPewh5gPhmjNLW+n0zzhWeI785xGgm4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IORAW7caxYfqmysSzc0CDWZ5mpqahSOPBpGmQCexM3Gl1Df0+w5GNgY2Rxwu1U3qNmNWc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h+lP8NntjrW1/p2EDkLQy5eT8QW9TqtI42LeyU14OXeDmYb7dYvyW47vlLzYDNau5WfLV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sZVfMK3lMYuUrupmVkl7K2+jHJINdGrv1J3TjjHXnZhY9Nt17r2asXHcPg0VTF09+XYE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hq9+qdmir6rBdeqthZlWTaHraw5VdKNc1TjOuNvfrtrQBase3KupxbavhcjTSy+3Kxq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tdqXYgS4ZLU4d2l4X2Ikycmiu2m2oJl22XGu9qYBVklcZKLnvQh6GcqakXDzCUqXGWz1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WQa6mQpldi7MaxGqoCTnSxS2qiBqnh4or5CiXYxrlfxNWD6dgnLpzfSxRTi4tjk3I0XH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a+bBcZ6lNVj22o1qNxT63ssGPl42efULnSypmZ2TH287wF+VcWmPg5DF+SXvZZ2KPUMm4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rLXZ4rmmVMl9S1cTsGXHsE2v28bjTZm37Bvuexcz6MK1yP7Zj2K/T7r+fFSGnhGaoX104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EVNbZlLO5W6JURToWSzHyLnXBv7qYXKwKHsZWrZLm7th3LsB1paoljktUljPeKdtCjIp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mWpc4yFhZ27GygrMS61HTepZWWmfdhvmo3pGVtMK2pMSqlVsSqxb8f05YaMTePj02QB6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uYYdDUW5ebl40wvUAcpnubJx+/S/9ZqEvf8AqGRxZV+DtysClz6dUn/IFCL6pm5dw+Cp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17tYIspeIMTeP2zZ6rTZbgV2WKKvSXuc+i2gX419R7ghabmungdN9AIYNGHj1dtBV2tg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x61lJFcF/Is/lXDKjaVN8bAAavYe7HTJrtofFzkWpYCEf62qoaq21lepDz8aZNmytxCv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6LY6zvtOdTQohDUuJxIjJCkakRlhE1NTjNdNdErLG7XHpj3csnKs712DeKTZYWeN9NjHp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wOG9V0ebMIVnOy83HF1CtMhC2RmIiC3DTG9L2bGwcgV1sWaFfoiL9PpWX8NlC1AO4uny6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6+l29vD5i09ucNntziBLWj+ADCqwpynHifeMuirRH30JngzUfkYzeQ4hCmXAcj0aZAvW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q6MTnmWVWVVpFlPv0r+prDtvnHSz2ro7h9JouStjkLg5ttwb1CzL4Xd9kXD+jItpGIwN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pvoRGa3gwxmy6cdLje+VifRw7dONVSQ+XXWHussbnWJ+lyuyq1vrt2DwSZKAG2zjETGr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Eda7ndnuwwLXyU9Q9QWmjA0kwwgbMTu2IKGxeNWLaK1bJ+GrVMSk1pkX1tbjNTZW3p/c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2N6jyRlf9bD49zKzwz0MytlZLMltZIrHcyMmu1x8VhY75K1ZRXG+FpwnrK+r/XhemWKb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aM3sPhZt2VY1HcyslHqPqeQlkSlmtp414+2C4tK9jJvSzFKvEfzjVCytFoa1P0DW1NFSe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orkWUTLbliZ9qrRicUeo8FUgOa2M/U5VfpjNofnZyapaWRbq0vqqr4tXkGtbMo1FFDSw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q4pVxdYBDSl7tdXVWtmNkRNpZfQHmJj2LF2thP1qxdzYOV9J16kTUmPi1WSzHBYUhGx7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xa/1s5G3jm6Y9rpUlYKZDDHqdlycn+nsr0ZAvKaZmK0VveIMlwFFFr1/UuNxrtewPnNd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iXVSu+vkr1Wr2iUpEsxEQr992SMZ78wMe8UGL6nYlgsMxw+/zk32UJy+v1GsZMx/TrLX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GG1kq9PqBqsVcnKy+c/pGhj0Zlt7Y7CmvB431fv5Xp+YQ/oTjH9Leyuq/A9RyVzbrT6YM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zl4i30HCw8Rb836vUP1DqDpg12O/qismNh5HJG0uJjZAsHhp/wAix1UTBwrc05WNZi3A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KJ7Q9bF8KGh+kBuRPbA+9bvAGgHZCw1xYiG/tKtoVlVkRH+qxdO/2qxhtO7Hlth7daAB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YSwcM7Xw9eS6JU+3Hma6kfN+A7CC8iNYjz6Z2I9axscuwpRGsqdn7NkaoiFIEnAx+fw/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DdB7RuFfp/8Atyglbafe1qqPP0taRXxTPsOI5uzLDYitxCE71Zutd40RbAtCBrFVED+V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E9KpU+nGgLAYb1E7haPaqR8gmfU7M6zmpibjLCCJqMs8iLYdbhYichoaMKx+MYaDcgx6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6r8+7GS71DCrtrrzL7FxEglHhelf019NTXyiGWe3bsUel2XrjC8/071O/Uz77Ph7bbXw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pTH9V/fqPheh6XfRk4jN8Tl9kyuvuDOtsqyPiOFT2CyM2itNxmQXgSh8ZDfwX4iksyiy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6jlV41VBq2fUcH4TnbkGlrrmo9PVrc2p7c3JqFjU4pWXKVam3HY1timvNOMwdnTHwhYlV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xtoxcJSa8UiZ+SEyLLLbHo82en4teQ7em0S2qrGpTJBpqxytS5VFlNblUyExi1BWi+25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5+FZkRMV6WstAF2H3pbivrExrUtXTW34YvycikiYiVvTjGiZ1K7x89A4SvLlz11t2jZmd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LCJbRaAuLRZD6VjrZdwopL1BavSLqph3JVQ9tjsyKlS5/BsjOfum1OyO+LKn/WuyuVeN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7wbXWiqhLLO3TkOVmNlJkxrAl21d7vUbKjjN3MW6lWppVKxZj1WtlZGLS1OcpDWscnId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tD0VtHCPVj13tZbdYztY9ZLhrmryVVxbe7l65RkMlWNZ+i7IbiRXM+6wU4rUZCg20si/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J9Qi1NTMhErF+YFrxc96qsa6y6w1VO7W192jI711H6i8qy5waEbHrsrAylWzIXuVUdmps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jFZaGTKU2nGdwfCrWvn1uqzLuSg0V+pDtYvpl1r42b+pjVaqAFkbHrKYVLADKWq5Mfjl1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ftrepZjc7zHeuhWu+l9ZFOfXddi4XpNWOl7Nj4+ThXO+V6NhhbsF8bFrQC9vSMJl9Rw2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ZV4zNoSl8bLK0ZWV3LMD1LNMZhmYlvpxrFaJRj+uOGv2IzbgnHZE35xPTr8mZPpGRTXqG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vtaHMSgaOGIcTx2eK/aNWGBL9dvJhrtE/UnAxW5VrULA6lJVTzUpygrMXZnIGbGi/lTOU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gOol7rKslQQVM0Zxmp+W+Qe5nvASILWBa5oq12j4VStmJcA9TA1jRpZZei1IQjVunFuM4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afmYVNfDMv52T8A+E+7f1V7MWel2JMx1RrauErrNtlYqoVz8RY3Kp9Q3WOPTzUc3j4G9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FBbDp7Hpheyd94MmFzafh52gIFAHBjOFixTqCFYehWMNTzPIhgbU57hAjsBBf9J60WVP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PTdXdVbemB6lZ3ZXtZV9ZHgblS8msPmD5t9DLfMrturxMLN1hC9P6VfmVNiZOWnwVmTy9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XHz/APkP86g7VIOhndybLL8WxUuqno2dTiU5t625VyV2tl461GteOU2rrMwHIcaJ+MTb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9eT8ZXzu+Hyg1GPlNnCrCr+q2YjItTL+v3kNndqxKsn1MNQ+V+miNYtnb5YOE2RPg1xg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49uQcQmzI7VdFfqa1yundmXtrcTDx667O5WEXPiV/E13VVWUYOrrsnCpsP8ATr+1ienu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jDB4005WWWTGPIZ14rX0xbljMtiYvM5B1TGs7pcVrjVY1EycSnVKZNteNSmPFzDauFiU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QKrsrfKuz6t2333Cys0hd3fqMcW8nEZlvu4PdjX6Odbi8rbcdErb9dbeUZUtGO2RtVNg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XUyju44t+PxQMrNodFsBau9bFazsqt9d9ad2xX4oj5K7XINy3KjPTS/K+gVhrnMxa79Z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VYhyNonbF1GXi9iB0yLK8QtbdhWVCutBRjUZPxJ0BY9CSi7vnK42YuP6aa68/uVRvUls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zhkWfFaTvWx6gHz8L4axrm4Y9iWZTU0DMyaOw2O3exMOwnLzOPHn21yq136ZZyW6pOeV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TlU9vGoqVWahO8w2LrWrlvmrGquQcEZcujO33zyptpiWcHQsSiBK02Tal1mVZxraoI0e3t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8R/Gt79WQMULz+HK2NtJfWGsFtWRMvG7q9pfhsbFTs974TIz60zMWuxSMtGFmTYFyMa7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vXLOCesXwescgmei4J52Ph+j1qvqiY9L7no1YanK9JHxP9Mem4bpS9hk1Xeky6u2hp2Fn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M4zU8zzNbhUwrOM0IUE4CdlZ2J2nhpaGrcG6l4fS1EXHM+HdRkhO1qEdR0Sx0nxNsXJQ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eDoI3Uz2gvtUfEhlFOPaUwikswmLtjw4SMbMIrHqZZwhScZxmoUmpis3K87t+T8rYeZI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T37y5tj2WJY1jW2YiKcfO/kb8YHEn0he/wCriFAY48eo7TP9PpW3MzGZrUVmjIIa4KNx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6ygg+mElYh3AZrcZemtwLqanERkh8Qrznw8eklei/eFqejAxGrpxrLqsQ5Nfay3F2bXV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0J7zj4+UATxNzcs96skr6Ul1H9OrND+lXHGGDe+P8E19a+n5V9r4uVQ+TheuJ/eYf2LB0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d85DVfVOwK6bAyzEzEx3o/vMle3iPc12S12RcldK910o7czMS84lSFnSsrEchntWqyvO+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+0Wz61mPm93L9Ry6mOIrO/aPAekdzHqwhe6YvC45L4hxLMzNKYgpWwclwcwJdbty93xj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OuhH+N9TFGRWtONdEy/iZXh9hDTal1C3Y0zvUziZFGd8SgLynT15dzrVk5L0RMt7mpZW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y1mRei1V4bi96lqmfTQFe6lC/bc0XGq3NFbXthpdZjKcE3OrULcUFlouxu8KpQ1b1epZ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y10TARMr+2sKOyPZXDWqmrFtVhh5DMtVvIJQYBXjW1UPH7dSJZXdYz1hnxrFNN/dl3pp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Pjc5koFeq/upVRTkU30/C49TdyrIVcdUvyshbz8FX8SLwm2C4wplmT2ltfHuRz2sc4+S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HTRr7TmNjYjSnIemy9abIn231PdX6vjY6RV4rWDSB6pX223bHd2yaMSpMbuZCpjUvZW7g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LV6elyDBWtfhAo5fEBW4hHCTu25K1cO2uKq5WI3ajWo4D+ShNtzJKm4zgXycbuUnKH6r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jTJcY5zKqmq7NndxB8NVdkdsVXq+OuQlznJpRl42VtVVS1mK7V/DBYtPbXtMK76zjtSzQ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K9mRBSyCslpZkup+JUooCo9LM1qfTWrIfVcTv51dQC5Kd2kBmiIxmBdVjZj5uLbSXxET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NNuB2cjDVd+qUWZN6W3lcz1fsD47JU/1PLi+ojIrNej4niaSbrhdZueZ9U+qb68RAIFh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c0hsEZxPE8Tc+qbaZZPw2oRNTUA8fKtjrFyzoW1tFUGFSOp94vU9D0W61ImSYLcYjgjw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SuDjzstGojUkRlg5CEGamvkB0fT0+JfOswa8QNpMaztvm1NymLdahdmDcfpn/ABqnjRxM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vesrsx7VyFscJNM0RTPae87Q392Txn6U91GwVMBg8xh0LaHOco3uVM7bwnhLn5weFi/d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Y/p1F6dnKehjSNCLBKVh1OcGz00YAISPk8Q6mTb2le2p/SHooHpjU11+mZWLTXh5mPUu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ZKtTifEX4/q9p7mF9iQdMjxT5lt1trY9Vth7y4+IrOvpVQa2xsl0ahxmS05GFbk3C5KbH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+0dlGy6znO/Ya8BPxtAMP97Iuex8j6LcDDGQM2pasfDv+CXK9Re67B9aqZPSRqesuO/j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zLvyJihrLKrqEldWTkX2Vvi5Nt68UrNVvo99NMw87nZ6v6k/L0hrUdsijjiMMotkBh6h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tvRzitjpMzIo3bXdZf2hSgvGMDmTJvN9eHl2UlaMjNOZ6Vai4mCMed5q2S2uyKC7Xd5b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np63TDwa0nbpZs3B+FP9O+vHrswmqw7/AFIY9i4eF3jmVj09Aj4qYSDMxi9jpTN1kada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z5DV92V4uXcbbGxJl5tjQkVpVa2YXFKriV0cWC878FcpBjHHo+IeyynXdsK21YXxFV+Y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+MqqwK1D4N1YxC19WRUXSvH3SuPWiZVDXWZRrVEuqGRk+lq8WrJWZItVMDNouqWuvnfX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cSxWyKiraT0vIM/pbLP6c/JvRslVwrHW3ItaokB3y17a43LvZTWO+PbcpS22ht22JVn5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5Cyyqw5aZdbVMbcFbick8adWcLMj+4usOTce85a2zHai85K1rjmaxMhO1lY12a1mTmH99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qmUuLUrKw5W2vuYt3PGwByx+4VrOS3xVCFMbjqdvnH3Q1WTUzW1V2jBqFNHqVmRccWiw2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FsF+Q70W2W23n6B9EpV3HZFjph188rHRHpw/GX6Qt1r+l8GeqtHT1J2TGu9RvIwsmM+X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7LWqwrXlDP9MFSA7mBhPmZH9ConFpxnATSLOc7jTuNOR6DjNibE3CTNmbm5s9NGaniEdf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D01NeNTU18pg8RMm1QMkRbK2hQzjAh+U/Lqd1vhxYYXrM/T32LDGUqSJ21jVrDUIaYa52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9q06HVMh1SLZpXgsGlGzhUDGxGsY9PaeuMyY2NmItOO71Lj5FeQCJxiqZ7RjpMf6sngg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gNqK0G4IdwrCs+oziBLLVWW2u8XHYyzJox20RPyv35gtrnqGdwn9uzZWMgKiCLK0n2j3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uDoIfHQiZVipT6jVScHLxNenZeH/AGfqWNseoYI7faqxsh8imnPNzf1L1jGSirBPJUiwz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QtSPAvw2T6hjtkXV0s1Ny3UocmzXLtl/Uci2l99yxWqQts0V1kV+rZaDJz7sisv+mPqI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ZBZz6C9d2BkZIyMzIacttXEvtqn1E+Z3Y1Z4tW+vT+2uZZm4OPMNashL8itLK67aJkZl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5VZ7MImvHSzspg2tj3ZmTXdhYCLwNbaQmvLbGoc1U17fKZpZY6K13ILjiZarVV3n44+Tb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Kyano9R5h8W22/H511ZfZavDAqONlNk5VdFdUF4rUZrZDZD2ZMpy8hUxcrnkZjgV4n94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Dx78u3LmNiX5CfCsr2X2WM2ZyqamyuaNAxcpkNmbWld2Q+Sp9PdBYgC1u2ncGYrGXPe4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YMnCDZyV2WnWQTaGDB1dO0AcbHVrWz+GR8azyrNrey7KrYXZRsrW2z4fu7LMQuCndmVm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soFzY1QIrd0sptJa65eFR5rdj2LfTcKci7O5XXNaM3GvyrzS/bsz8rtZS5HxBpvfHW3G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lZS612KPShGVltXWca5pZlVS6/BeYmWol1tFkwMPILZRyMc5NTXNnsa8YceNudZSfTX7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kfA5aTGqbLa+s1UU3cha7Uz1C/VKXATI4X47cmlWJpPUfiMC7CzO+1OaqLXnNkU1encr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2AZlAAol1z04vbfZQ1+3/IHKZvoz325NjsIjBa6WKI395dfjuClgaZ/15SoRZcctXozW0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WjDeZvpVN1PpObfgWU25JHGq+71HsVv6ZTXbd2eFfpuBX2s/Dx7ETGyMS7+s1TjOMKGd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mcZxnGanmeZ56amoPHQa2ZqannejBsTL+2ahmov2kTU1NTU1NQ/KrMsrzLFgzEID1tNQz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7mD7hY4gesxa8do+PBT25ZXOzuNXO3DVuNQ0NWia5wM11Qba2KvJfSKO76jvZJm43t69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sr4Pqw2jrHPgtHaYp+vk07hYMG2rsI2ugEHiAGEgRrBHuMLciMdml11GIuVnW5E9KpHM+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q9OXmXY635zUWVWVjc4xVirOPTzAIVE101NanmanKMfGYiPT6thz1CrITFzK72x/Uab+7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nEHxeaMerJzbOWQ1VLYuPX2LEiwzK/j051eOc5MZgF4th3EHg9uLktaa0qcNYKt2bRT5f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XUKGE1sjrqYbgSvKG+4FVH5TIYE1LerbCS7yqp9SL9TLyZizMCqKTzmPRfZXcO0QKVV6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Nj86y3brVrEyfU71fIPpwSqnMtqOH38lLlsSKtlSYYpdbMq3HyrkryK1xshQKLMi409nHD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1CyO7WMhKzHbbla9fHh6vTKEqp9Sy+7k9/JcNevds089OVUDM1tLocdVzy8R1YfpI9ncW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+njXeqCxr+3eppV5v1LTY7lBXcke1MQA52WMrGvEpdKE4PZPhSau490VaxHuLSiq5KFB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U+p9qV5KX0u19RPqayzMrSzCfJy7ra2oerJ7tOR27kzMkVypypdLrbaNV0202mHuo9KW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d7DsVvrp9QUJ6JRYacj6xc64Mqu7i4x4rnXl58eKW71V9J9Hv7mRj2KcWzHE4Y+QvqHoyz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yOYhanAxnopFgSZPbFOM5FOXdZta3uysnDHqEt9MNQ9MQ1n4vtK1tSjHuS2+67uizFqB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rFuS9sjIrRsS973xbFMNluXmrhCxHFvw+MqGu9K+KlQQb72xGzK6szLfvU4ePbLPRkmK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zO8i4uWhTGe9hRY1mXc1ivTkK+MllbVdzYsrmUHsC5uakTKrtxqx3QRxlTchr6MxTWce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vBeLLGGQt3wq7vL4uRfjV2sm3lHp1eJMvEOTT6h6c9S+lVZF9NFFmJRnV2VTDqe9vpgn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nGamh08zU4zwJ79CDOBM4nofqmvP2Q2y27UN3d+Q/av29NQiampqa6a+dWZYMpxFyqzN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0b9lehM3B11FdxBbA9RhrBZq2hphohxo1Go1Goa5wE7RnDUKna+J6Di9upzLbZSY89ds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5HW5VhK0W18Z8XMpy4+PcstY6qBUBXBL/AFEeTWQK0h4xrEE+I8NfucnaCi54MPzbkY2MM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IQTETtY3Sv8AdxbanPpmPW0xabBee8KaxBAPkG5szlA03NTl0KzkRGImTR3rPUBkLneq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T1Oy7l6k9vaycayx/UMSuZDV15C4vby8qs1+pV9ckA0U41Nj+otjhsheVlQatcbKyJupU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ZWvfI+leDMPtVWAcZIE7JaNj84uBZzTGrgwmMtxEqi8MZqr67kvSrvd1ALn5EPxi++tL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xMVjYysbFcuwgO56f66tNOd6z3a8f1LHvlFWKZk5GPbZZRpvR8lHxfX3WvP4hatKbDTZ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s5+R8Fi/GOyPmA1feX8Xe0NLa8o2Il2TlY+B2XbjkBsTgmO5jvc1eLTZatmFXQuLkZSz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pKsc2vkdijtNywmxcT4q/wBctswTSBeE8VtbUFw/TW7eJ8Kj+r44bCK9pMb1JWpybxan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/oHjS9Nr0UWel4dc9dXMfGT4lGQ2gfFNN1myvIWvGfN+nIzamZUDT0++0XLebJWbC9i+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HybEppuyCWOY5GPVZfTc9cf1mumvJssy71HEtiuzVY9qtj5WdjWAXZlXxHwloGTkU8iB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MtKm1TljIwWR8m6224ZudQacjul8Pll5nqD0XenZ7m5n7yVDHptzLzjouUrNkrbRVh25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qrdSzMlNzrVkdoyy5UxbSt9K32Oxstc+FmJvn/VKa1qzjfZ6fUi4ublpiolqNXWKxM7G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Y9FtvsbLCx2tSUYouXGuplQyEnqFLZNI9NvKWfFZFL0t3su/hfTb3Iw7oxauzGuslFws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Y+R8biT0nO+Jdnl2UeP0ZKWAzHRrEevsGv7Km3WcpI+KDlrpg1Ilbspf9Sq2reP6aluN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hUdurlOJM4QKJqc9TzBPPXlPJnEwLPphnIzzCPPmcmn1QgziSeGzkHge07StwGEPRvsH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1NTU1Nf4Fd0i5TifEI0Uo0ZfD/tjp+YvuYPc9TANEOwguMFqwGswoCbMflDiCHHj0ET4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wQcaa7rNy8sho8q0zH7mThD+87Zi1JWjWm0qu5mVjdHqeXjRfXtjCz8bKHaqacKFgZQP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FKFjZPp1cf1jFrjeu2mN6tmPHsyLYKgIAIymVgvdY0q+pTKPF7pU2DXivRhV9yj0+/IJ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IZ22gScPGoAJpZ4n0zSzxFIhEtXwqWDNtyLR6tn527vUPUVB9TyjPUr7+x6gch6M/Gds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MXPyvisqrradJ6h6jWuLQ3IdiwKjk0vU1dNGIl1btoFcfGwcajVFtTckWsVun100LYb9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lM+Jg01232plWZj+vv2SSS1NR1X9+6pd2VK1h0uTTIdUr7f8abGrfKc3Jbh1Gu1m7hlV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8FcbPKPfkfUtOItlOKEL5O+9YrZhR2V0Q3ZWXdZVkVOGL1MlndapWdbDj4qXVWYz0SzF+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Y5F2rxZvFQY3p+X6grj0i7tZPre7fTsR/glxbTkSnM/u1bIy7baXrazJpuZcok5N9avXV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+Pi25SzJyrMrIxsW2ophXPVhUsbqfTj2fU8G3BNVxrxzjssspbn6fi235Pq+Nj4teN6h2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Iux/TK1tAvT1CzLAryu73LGyHso9Jq5Y/p+PRl/H4RlmZjiZV1dxwMu2qYuXXamEnO/j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wWukZZyMpjW07LVrZmWZAuHFVPCLi8q6U1LMJgMd8gZNddWjWVNu+7hZeNRLsumxzlZd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tLMJ7asW7G9SrePju+UnctWrHqqpuXv044eycL0WvKpTFGdhWEZtbJdnHkmU6q+b8JZT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c03enZ6L8d+kLmua6i011ZNlUwuCWivvX5WA+sYApWgbKdEY5t12DZdcdqe2L8yxGw8y3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s2P6plW1/EXVMRl3fD1+nY5vx8SnhjeqXDHsRAgvv7SvnZBa167hi4xxa0vBtYOjrYGlG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+pN25jM99aYOPhuWqplmMjV47WCtqRyoPEZ9a3Uh/g1rzd192vtWqEro3Oas9nJUa2Ii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zXnuteWPxdXTiZozRnGcBNddTjoeYYdmKm5wEIhbU89PfpxnDUs58bKsgGxrhPYHYHOw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6n5tdNTU1NTU1NTXz4PA3+oWV1suYhgKMHGj+PzFhhh6f7dTN6i2uIL1gsrMKbHAwL5U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LyFMoXSZJ0hTUxlK5NlyY43ZcyrEHFbvJdYRNbnGcZqDetuY+90KCe1O1BXFSanETU5GY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mF/HlOu/djN2M3vCrKtarHy/1c2sQGCK2otogdZsQKJ9InibE5TkJyE0pntLDsVWvXn15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T6h6lfSM31LJQT1HKAx82229fU0vatQuPkeqZz3QcUop8QdLz+gyblIcS3JSpKGfg+Re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PWsVUWlrLbA9CKwyKkiMqRMe2uY9DuTjARcrhKshbK7bymLWeJbbzCVdDGuvlKV42bdSt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m8n2tBUbnpFaXepeo2pi4eJ6xatKKd2DjD7HxLPT3C+n4bqMl6qVqyFswsOnvNdUqmrE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CyqoYmhnY1VCYbUvSFqevH9Itez4EY4YWOopuqp7zDI+IqdqufxWe12XBhloTTVgYvql1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KnpIvpDNWKeWTlWYTH1VNP6uiItduU2QbsKug5Dij1K+t8QrfMhzdk5L241ePlmhs7MA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jIyLB6ffkhMNeL304led+sBxE3Y1WHjrRhZXrCUXJ6ljXPXnYvP18J/TMC3WXneqJQMz1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CGzmPSajvGbGZPisZarQWFWNbwuvyEw+6yWDIqY5bobUFzKKrQNvYasKuXJcbil9cwC2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LrvVDS1vqRvvt9JsBsS/FTFrqsTBsFb5eV5GBTkm3BqTOtsy6jgWMYb0ZuzVVSRVjM9Oq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zZjy2zHey7FBanH5V18UUv6c5XPxaZRelqeq4TW04lDYl+YD37hY1PpKd0NhArS19Vu6r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nrx5L6Z5rsuF7Uem9+sY2Iq2tq7HtDrlqrY13pnxEezMwTXrLqoC1U1sFTQtyLxbTW+f8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T2O6YGUbrcqvjeOzRS162IlFhYLkioZDoe9SlOVmPbPDzEuque0OjY6V8PVL1rsot+IF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Ww+9jmpuGuzMPj3RtM4AuRTaGyl5hcoXPjOAlmOtqnGt3DNH5PEJWAic4WJn1TlC2xsib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icxDvp5hHRk5R8JGl2FxionK/sce3HLLYLfAcE/5NTU1NeNQiamuuOvKyu0bur4GKWAF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Qz8t9zQ/cPv/AMA8Rb7BBkmd6tpXuWHSnV2eXAmR5rIih91YxgUiADdvhGhEdZWnjjNT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9V8cZxmprc0IxUQ+ZgrqvJ0owP4f+tY5u3dGemXyzbrsfIekt3UKmdlTOw07ZHyAwGBpz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FpY8xskDNxbKLPUMn4c5/qK45yPVDjq/qlmOK8y7bZ3fsIq+v1ug1Z2MnG+obAjT1Owr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5Z6/otbKx1qBetmyzfkZudQq3IVDeZjrjNj3VoYbXssxfUHoFrvbZMbSRy/H2ONV3Z6d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ez+ngXLY+bfU0Y8YtlZmTbu/4Ua+vHuvvtvdW41CzaWMxIXat76np5yMhBXSbbsrGomN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vxlJfMyMjIeq3sG/MstVKudla/T6bdaEFqh8u6mx9u1lvquT8PzMdVRaKn4BU7Vt9qNz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8De1VmN61jvX6Nf+r/yHhZ6WyskRSZgUqK81lyM60OTiqLgvOsW4nce6gIuL6Y6p6jhI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plN+Ol+StMqTIssrqPbzMJTZjsQR6hfj47cGFHp9N62YdyLY19+Bbi5OPK7GyTf6DkLV5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kDGvwBbVlYLV2JkX4wGdb3slbconaKt/1a3EsuErOasay6my3NyXmJvshvhph2214y5l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1XibXbEWulbf7fKYPjemUrkXrg0mPatMpLT1lmy8lRl2TsET0rFCoa1tjU04svyLVGT8XT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1FBnLRfWKL19QNtGdcy3r2qr0tUVviZIrDnJvYoMkJ6buNiph42NkM0y8ii1XZhFo+sW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tpZfR6eEyshMhq8bvlTYO5VWmK/0s9fFkySFsWysIcvIovOT3Kme+xbcnIDH06iyNhpW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DuuO/wAXgutnBMilbEnxfksOPYW410U1z1aivsdl6motZrLSqDHx6N8jv1G4AYl5yb1t+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sqfmsxLVsyq+LV1t+m50ufimt2r1ajXKO/bNTXTxNTwOniaacWgE+iM1c7iwuSS7iDbQK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CF9zc8w6nv0EPmNjho+Chj4brGpYTUCGdg78ib1A3Q/Pqamumpqamvl2eg+QO4gy3nfr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518hmumuo6UezAca0FfqBUmWeAFredrUr2s5xNS5oRCsIhGk/JE1NfUZZ5OJ9yThuaCx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EucAV/RTnt9Ppx3iNKAe/i2t38PhZMytR6fgepNTMTLx8gcIvMQWGfQ07dRnw4nwzT4d5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pwcTgTO00NTSyl5hPScjDSh818aqz1TMorfP9Qrr5eqJV2+2GIqjslSerZ/x+bQNvWNAQ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ncmylmLSL1ZWrtx71ruN1WVbf6dWpxcQVLnt9bKAqeFBrZn402OzMztKl5HFqDZ3bFis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G/4b0z05Hf1Lg/qBHeFmL2l76dkWjjjp3snMeunFyG7h6WIe1UoEdOcVAS4KzHTaMNDFr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jKtfs9uvH5CrsbzmQ5WIo+JyE5x8pjX4FGGyYtWVa1srXHxq6bq2mTVyWu52ZM16ZSvxg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eyowLakVmeCtkiH9QrYLL60yVT0ivg+NdSvp1YfGy8XhKrhRZk5b3v6X6l+lieodz1D4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VnUVW5VHo9ga3M4C4ULb/VuWPjlzjVp9ATkRWomYgfPWlseV+phZVk22FMjkc6oVX+me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DJxqvQ72Sz0i2oen5+PmU3Y7rL8i2u2iv4kZ2NVjCjIa5H1H7cKK0PqdVNONkpcmZRTcK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IvysltEqwxcl7EONTabjesbLa6JcCjYncfG9PrxHyr0qY5KVi62ywdt+FeO8pStoqaVMu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5uZctnp+JZk49fp9dLnJpNlvpwypkYtfpyOXvseuxrHYyutVFlKPKrRLcjGrmPlDvZB5Y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Jnw9OHXXlK8XGRJ6kOOJunEx6U+ErF3cmblfC1VVZFxvqtEq8Ta1VVnHyWuxQRYzG6zG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6xRbfX6TlrlL6rlPdZS3LMe4tTkZGRc/ZyIlCiv0+0XUtT41Yi4ix768fH+OF7tY91tW+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x7qpfT3akuvoyWtsZx6WhFVOsuqmlHNFVF1GTZ2qrmpF2WWsOUhcPV3siw9rm85E9PM4w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bpzM959Jmki8Z7T6YNTn5bzDpZyWbh9tT6RNzYE8b3Dy6fTDow1AxsfY+FaPWVjeYa+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4tddTU1NTUI6amvnFjrK72VlyajBxacSBD0EPyfnGaPzcZOPbVairM8AylaobRUd7CxZ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fluhjQyn6VqsmzNRiJqNPM97LvEy7Pq9KYmlfMpJW2q9Ti21L2M5K6GsXhZMf1HKomP/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wrYmRQ8GjOE00HOAtORnOc5zhsM7hllzTCFVmT6dh1fEDGrHrGVjUnO9QxKu/wCpYqBc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8jsK5eTdlNieKsReKqPGpqceQpp7My/DceVbWPD4lFhqs/rFeszMV8vtV578WU4YuZmp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eUB4ryYNhepixmxDRWufj9mhjkZDZ1ePVgM1ufbcuHZ6hnC4P92PT3BhYtwyM5OVXLxP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psWpsmwMWcsUdlbDR7ZYjkvj2bw76sWV1IU9SuF2fSBt2ECiyWfTKMv9HFtFmc/bVkL1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RiutrpUIMOxnwOWPi25YrsqxsTHodcCm6005lD042Clh7qjHNjJn34pXIuujH1JG9PIev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KpWiu5Tc1lKLXcDKqOURcYnLIXHq4C+/P7Ndll9pzMpbcaplV8FTbj5VgWw5OxjGjj3P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GLp5u3vCxXTMU9ihWybaMSzGX4lGDVGZWBWbO1zPZRZl5xpyCXtepnErwVWsVVJPhF16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zT0y1cO2o1ZK+uAV5fpDPkUZD9tP60Uyv6hWamx/iRVW9WRjWIcy5tLk0K7ZNjPBlcZ8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EGEgnwxW3JcVx7qnU+mpZUwzErpfKTJ9PxezGsAndW3OsqLNdUO2ybUZAeYWIvw+RWoGP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jLsFrYm0vbkW9WS/07PsyBfMbPFDZTXZeS2IVahrEr3YKlsyLKf68wHxd2ciWd2ZVace2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trrB3sXJ7WIc7GUX5xrykyarh8Mcd8lOEr7Smp6DdkJKq6wt1luIDlLclQPxGaDkJ6bh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mKrV1Y37Bc7bbtXYeGTXXk1/E2ZFVWb8I3cryqa7g0ehXnwMNzrGVHNj12wew/WPwV830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bE0s8TjCZ5nieZ5mvG/APQajaiqsKjpuEzYnjqQZ2xO2IqgQgaKmEQqhDUqIykQpLKSR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676bg8/LroR01NTU1NTU1NfMZXbYgXLaDKpIXgwZCDxPTUMUfVyIanIIh1bUL3qHPuOy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8t7We/Gaij6rfdp+I8PRBsoiqncn1NNAQ7M4x5h1fr5lgWt25HATWCsB0e0ly2Vul1VBf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HpXkXVyv1bOSV/8AIMxYn/JbIP8AktU//wBHiT//AEOFP/8AQ4U//wBFhQ/8jw4//JaJV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K3u9MxdZnwg/qmbgkeo5+L+v6jhqbfWtf1YQiYQ3ZT7VewEI6eto9OQ3O6xi9ClyyosO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VTjYeTZl4MyW2n9WPZpYPbZ5xvTcVsm7PqrxqfhwERebc60esefWaFpy0Zq2VrLX9KrD4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7uRd6ZWorpsFObdkUUW5a2UdHVq5iABaaLri9Nq35uA+PWMf9JEYlLmxkXL7tmdWKFWt7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BsfFqR8qpajvibD3HCVirxxxM0m58MLO9UaKGZ3uTvuj1YjZz/HWVV7asnS30rf5TGw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o4FqPb6v9OV8TatdfqS2gcqLNdvN9RfmXxTTZxQmrtdvEtrNeVV2a786+2qvJAl+W2RM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sFRK7Fr7ypFvDPVkIFTi5yqxXeXpQLYxXLPasxrs0ph/2mb6t6hVjJX6dfavp9OTk5FX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vN6hdf6fQeMs+moPTGtpsq9TcouHl9meqZZyXpRrLML0iumr1yoBkualsrMsymxvWMM0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6Fyb8PHGFRlXUXZmdjNjs5rb1P1CujEZ8rIb4jI5eeGM/bmDkr3D9FRzD31THWrO1fi4uW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VLW/1HHZfUM266ZOX4wPV7h6fZe2QmMcXWd2q0GecfEzMiyzF/qN2t5GTXj4Wagvtuxk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Tj8bStVnZb/46+rGbYSjMpdfU8zFbF9Px6+1YGMrL1HM/ujh75LY5tysi+0enPmDHwU5R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6cJ0ybORi5TOMU12LZbiPdYhuarI+o1OGVVW3Hq52P2xMI1NfcmLmoURMe22m9japbCv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1eDjdzDwPTHdG7FFV11TJKrPoy7u2tF62wVVqO3X2Vpbg2VXXPjVhecxORmrCNKINaO4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GedzU8zU49PwWE3PxyM1ucDOE7c7fnjAJ7Tc3G1D01GWcYyGNTHrEbtxuM9pyYTuTuA9B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jpqampqampqa+dLrEi5j7XKoaLwaGsyscXJ3BKcgpOS2zJArbkT0rP0COZ7zjNRB9VkM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NP0hjseRPqM7bdCdTlDaUOVa9p9PxO8R5GpqLtKci3sUWfr5XrSN8V0HUdR8hm4IRMG/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7MSpfjnVE9SzPUalzP6oHyH9UFmRY5ssEMwF8VmU/J6vULfT7LS8p8wbWYbdi63WS1qf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6h8RXhp8Rl+pUrTZyHCtmNXKymzkzE2M1ZMClp6bntjzLua7JfWlsK14GfbhnL9ZNqVe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YrWV15NluVdZWyHFxze1eKtebn4/NMOutpi3vi5eZlVZItvurrxcVbkXFKxPTyBQtLj1b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mc8ZK0bIXtWKtyky4Lp+GqdktLWhy8y+nHrqxQ9GLl0WGz0rI71mbWc+vHh7RudK+NPB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uiNVb8Oa/pRezaWBGF/LwgDPUcdsv1B0GHk+o2XZIrt4nBxasiZXp9CNTRVgQ3i6ytWK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wxrMuZFYxVfEyHe+pqnTRtUPz5PQKaA1eUjC2rJtqmRacg+mLf8AG3gPLKEXMurGRX/x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0YVPpliO+WKUux6z3Ml+bkcTiMBZl2ta4Xc4+PRf0/UM3ST1jNXKunpiJbnjFqdEzasf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Z91iY/qNfZv2Jh45ON/TxYTjAT1A1/FW2aNVwlWWnIW2ZJetVbgdV3lMLGxkWst4L1kY7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y4lj0kL3g+OwbGyrjVl1VtMawAnEx+Nud8Az+tRvUPia8jFFaYlLUy59JT8NbXYYxNdq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Vq0xEXAxMv1F77KMjjB2rSXV4Xw3UYhqvDWccamt5mYfqLuPUrKKsV+7Xz4HHK1z4wo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y/CX1zFvtrtvLNECyzsdqpaUqyLOUfd1WIzW2MJvRsctVk43cfFoT1FBQrF7Vyasft1D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cOZ6rkJ26iKLjkV8LnVn7mRG4wNqFzNcp9CzkYSQAdzc1NTiOmxNTz00uvE+ozRnEQBRO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m1B5zYnvCvT6Z4h6+J9MPGEoZkVqT2SxNREKwrCk0024gtEB/wAH4mprrqampqamoR/g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EJkoYhVoV8jaxiWI6J4rXWnnjqkfoZ+LTF8ysStfA6bjEnpqNqWmY2Mb3vtWqukaqEMR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U9bq5Yo6D5t/KYvQiantNbg+Uz0/9mu366WgPX1y3s4C6aaCra3MU6Zfi+Mz8oXVY9vw7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zLjfcfdXdIpssg8kTiGZaxxLsi2Vnt638iqSMIsTx4UIDk5RqK2IttOTkN8QCLO6mAFX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yrUo5HufDP6dnV02eo5PcowjyqyLO49dliMw7j15VVTOotrtawq9ZeOlisdiLyKmkzak1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RqMi1aMzimbkJZb6PXi2UI4eynF4UDuZNuXUtONku+dS6PTZp2NdbGY36d+R6nbW2PlZd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KvVcYiynFdrj6RciryFlmMvbx6HsllRpf/dvWahgJldwY19Zx/6arF8H4e3HvxsRL7Tl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cXHsdGLIcJr6nfOyNNU7l8kqfira6/g6HsuCi6s9tn515tmmsx8WzMv+Etw5lW7atxO9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z7s1yPOphVdzKy8t1pz7KWs9KTGvjYt1F5f4o/CWpZ6ZnGusZ+R20d8iZSt8YmDoWotbV4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4Q9Q+i+m2xcbGXJHby857CuUFlmVynxjPT6e/DBx/hrC2LVq6ntPkXCtFsBrw6BbMm1Mc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ej4qdm/FsStu+y1vMevtYuJfXVXc5y5iUWor22qwymezIarLNODjUvUqY792jJlOLigth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XMxWxJXn5Cvjeu8WY4XqdeN6QtctwDWuUEOOna0hUtWpY3qFxXwrOf11BLBZXn0mkrmJ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hSVurlnF8NlvoN/NkS/lBf2nxbl4cRe1mIlQvbguFmJZXpbZl4YsRmdDWFYhamGqROIg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8zRmjvgTCuoWXfKbJmmnGcAJxijULTxNTWuvIQdDBNgQnfT2h1NCa0D047hrhrMavz2lj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FSy1aoQJxhXcFSmcdTmQe6JzEB3/AJNTUPsRGE1014/w12OpGY0GRWYCpBEHt+COgHQez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lv24x5CtYOmuu5uOY0W4LTb8lfiv2VG5DITu0e3Qf42i9T/gM9P328p+1ZhZIYKdgsRN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X5qSsqclgtKKWi1nj2eMZ+2+H5mR++IulXAO6/U6uLcmMQMDXeoTj3Hyfu2GHtHbwBue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Ut1nxF4TTYtFdlvqt/YpS4UJW9i5WV6kLIct1qq7Sy7LALnuTjoUfd9XNPpaxuLO08zF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E4iCmy9R3lsPLnlV8HxU5XDGrqGZ26jjZdLV3ZDPcfEqZg7cjPUspFwfSLu3b6nknJrx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U/113OsTw6ipavTn40ZNq2M3rRx7Mn1G/Mur9Qzca7HyMh1JtN+KcaxfU7KMet8isV1V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K+dlmSaUGdkifHWPXi2WGUUm2wVMjV/28odVe+mu+K6VtkY1Vcr08PpzrcV7RS61Kqae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lIrsx8O+mzCswrxkC1czGr2lQssyMdsc+63uC7jUVWaVcqrbrbLy1FiGjDy6xlZh7Xp7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w3MUrspysfM5Y9LNKKe5b8BUxzMunHFY7tGRWFxuPJb7a39JQHtZSfV2bdYFVDHJxsfj6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YwluL4CNXLK+8Fr/AEe3xUBoFfjdeXXExbVx/iOw7W7ds7KrFuRZk0V310xsigTIzbGl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iIO5kWNjMt9Rll2NbDbi69TustXEznxRk59+VYp+qpf1TyEwPUu5XXlMXy8BbZZ6aHXF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nX15OJgW3ocdqLq/0LxYlyUenZL5mQ2bgY3p9/6FZAa65xY99fE5izVLQ0PU4xUah1XG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luQBkYWZwtyj28UILGvyqEOPXi5Z+AtgmpxnCcJ9IhM+uDuQqSe2s4qJ4E3Nwzkux7ah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UTQhiw8YNR99NGAGcDCk0Z9RPHjD0/LaJbeuCwlY1aGClIahp8fcfGYQpOPnhDGQGaKx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6P8ACR4A3CJqanGamv8AAvyLa6wjw3Qz8ajRurzI+xWNb41qXJwYdBuEGFdRmHVofdpW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Qlnt6c/KuZa8MqD/CPeGCD/Cenph0tq9/ISv4e2qzSWXqR6pmcaT7YuN35k4aU11rwsL8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YV+Vx7RlbGqxhyZW+q9Weylmrl7NYuHVuyyiuoXuvND+jYxJ4z0mmp8f1LA7UpIFmApv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uY3ZRM3M7edzbJs9zyJgH1WHdmy0px+YZV240ikbuUgq/08C0Hka87+rHrqSoYztj0Wjh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34y202PlXtMEd6zIHBzoiymHw/ITRKq70WPazA1MsTIRqRoQNp2bbal2bYUwldKb8muw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bZf6YL768ivtY/qOOi3rWCWRC9V9NYzPUBkLY0ora6wYBCW4SBfMfPtxrar8i8tiJec3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Grw8c5aZ9WXRj+j2tTZkmg02VKRZWwFqOS1T3FQa8f031H4IDMxby47EbTphfpZLNspv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5VG10IWhVYZdwstwsvsLk242bkLi47irdFmQwfE/48D/AE71LJ7TW0JRTTn20LZmZeSHr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cer5wyxVZbS/eaxieRK/SmQywvzmLX8Ti2Bsa0nByD8Hid/WIgsuosyr6mQWtYxxsC7Jt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n3gWAU5VQedluz229Or9THxj/DuQMYIuTh91XpFMqzqxMrLqZd5LANYsW1yELcG+JpfL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9x7vquy2tFBLovqWVSgY5eMmPlHH9SxvhJgvfe1+JZdbi5dlNJynNotpMra2p6Mx1am4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MdzKAQNr2+PjGIovqYZJyVe2OrVzGza2WtO3Mh6msy8UiNlfo41lNh7LML8OrDdcmll2J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AwzlOXjnOXTc8maM1A2pvc5TZghMGpsRjucun1QgxYYG1OYm4OU+oTzF8dDNQjyFHTUdgh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aovHxGjUajKBCs5V75gwLyJXRWk2G2t6p3ILfAsEB386wzU1NQiEeNTU1NTXUfIPe7xN+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DPzGmT7PMQkWY+S0NzRsh41jmeTANTcMMfQje+BceDXcglupvcy99j0l9DuePUv5sH+H8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ZReUGENnK+1F+i9xVXY5az3lFxpL2fETl3F7Y0R5qX6z4BsWMCYQenpePQ2Me0fUcuir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jZFS964/TC2pjX2VWvl2FR6b/bXf291ArsdM9MfNyb2yMjLsDDFwcmw04Si3MrroykD2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K3fjLK0+HSmshzsn6R7x/wBQex9h6SO9ldp0j5SU38cd1to7reo4r4zWtbaCfopsfGtuL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DYvEq2hggXVWY1jNV9S20kLkD6u14+HaVjSiovK/TbrbnquGNgU113eq1Cqk+sWVJjes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VkvmWPZ6acx2QfbX6a1tWN6VbkN/RXomBW3cs1WMzLBONkLz9QANeHlWKacwXHOt3Rr1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8g3ZS5eK61LgMa66igzC1l1Nblu2d8SxycC2qeg3r3mq4zNFaXpUWeJijup2y9voWRdL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nZzfTEYKoW3Jwsd/TaV/UFOpmWWc8ADsenYrYmFm4ws9Ou9VyL8GoQWKqaNpUcYfa/7K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MeumwJTjBMb1D4C9/V/T7qb7q2tyfUbHpxkR3OMb6d30JQlV8qc1NZm0qy349wz8TitG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rfiHey7lSAtFaATFt0fUfTq82o+mZKWY2NwcXtGV7FbEtDJ6ZjMMjGWtba3oenHs+Lp9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+CqvXSyvkAvLPparMyaQQGb4yyuy/MsvlNWNn0XelWgX11IE9KdpkYNtCek38LvDj1HD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/b4+KxZsXhVRmlWssQq1amLW3ZqAst7mmzvSnssSpnwh8fTjX5uTeJszU11PmchNic5z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ORnkzi00YB50J4n4nGdqBNQjU2J4moB54TRnmcYABCemoROM4zU9umhPMIOjoTYjWFY9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0FWg2Fynw6KOMKQpO0ACupYq74z6hA0V/AO/8JghE1CJqampqATU10Ty+Qfq1PxqbE8x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RW3bs7KutZsQNbC82YZ+PaMY8MxPF49/9qZkj6fT245CIxnqClc2D/Geg+fU1NxpXPTx9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6Pq9xbMPnqpKzEapKbrO/fxOqiFldjPGA5N5iRvtV2WI3Ft8xYOKVgPR6hYLn1saO9bgq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hz3GTlvfBeXNWVa7qPUce2rNye9mfcwxKwMhGJPiI+gLbES99lXEu8Kz7VSdAkQ/VGH0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6YuHZZBdlYDek5wpy/Xcqn4JeYSxtB9tB7kbiod20losrZq2w0W4Zaee9eq+eKLocl5Y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WXX/AAKn1Tuy30/IuCuEbIYPZTY712tW0GArelFfAJ3h3JbX6bnJ3DWTRUXSOXtLkcEX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qXkfi2Bu9VxNJkDKbOot+FqzPpPrl2rc/JyW9M4o2XxmRclcx04T1LJZp6QEU3XfEWUj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6uLqrhGleU9E9P8AVciyuzMtoRM6/Jsycf4nKOFZRQUUQXFFTHWwXVX4Q9K9QHw/rfqq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58nsDpMdB8FL241ltxm0tdf6Q5B7LHd6cOpkyMatT/vWE4oglOVbQas34lBhU1mtVS2z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qw4vpzUnKx77XxMCyjHFnp9VmfmV3ZWKN13ZSs99qNGzLkycfOrzaxiLXKKsNXyTj5TWW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67wRallTV2Pn2C1E3LEpIeigWIhY30fEV5jfD2LazDs0mUYeMD9e8XPDnvUslmRlm6o4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Z2PleoWd6zzS97tddlljk2WFFLaGDjDLPZ7dYsWkvlLz+pFHLS5VvNsiu04w2vp+ofTK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3Nzc/M8a3NTjBXANTgTApBCkzhDxE5zc5GbMB1C85TZnHcCDXATgennfGN7EQbnmeZ5M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pE5LOXk7hHk+zeYtPEcRGQbFcNcZKp2q58OdnEnwqSyvTFNEjUbIuZeHjivIqJ5E5sJ3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9DB1101AJqampWP1co/Wphg2IBH2Yw0DB0aZHtDPSL9pc/iaM1CRGPRvEaGJ4Nb7jys+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+u5fUbBbmwfMfkHUQTXybm579HlfjFxF0MmIfoyH7uR8nua6lRdgy7zMfYPgpYnGAweQ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25HOvDzXxhzbmG2tp1Kj9Vr7Uyj9s/dUQrXPysorL15FbCJU9kNJWV1jttdbSLGJJYiGP7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APqAHFl0sw76QitbmClVbG9fxw+F44hfDFjE5bJ4RgwNX7di8afLB6fKrzbHAwx6nfVZ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Jb/b+nY/xOTZ6bTjyivCpo9QtpzrqvTKcar0q2vJp/5AqJm5CgLZkEqdKc/1U3RtkAQe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aBY10PE22gVmtTYF1N+OGsazSjt92ek2pjY/r+U+Uq4rE5nAY3puA9mPecqhq/UH43v3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xpew2V+jIaLL8s05Ofl3hMLNqfFPp9l9LUmssFtZaW4YPqduPPT3oXItVWou9QTIFOFX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UqW4dFi8MTHdMbHWZXnHtG56YK1vvr5NbkHHbvLYM3C1gcRCZRlduvGrJrNfLM4vjWB9y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wlbuk778MX1a6hX9VxXwcMacU/DxPiabMrLopTIy8i8qw0lP6bWMVxjaLq78kqz2tazP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ureiBed+N3KMd+ybvIxswUSz1JTKs6q2DAsE7aUsLMdzyUHOyN2dk3H+m5qzfjBpe1sN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8V8VxRffTkYGU1eF3MMY16TIpxsiWel4rC7Fv9LvU8KsXFWqu8fG2YFYpyOQrNmTiI7Z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y64mUsobImNc9bNbT8R8QICZszcYCATU4TiNcJ2xBUI2pyE2JzWHc2YQYphIELTyRNRF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HQ6i+x8zjCvnjAvniJynIznqdwwnlNTj5NZnagrhUrBWYVE5ATbEcWnaQwoN8CI6uZxh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nCFJrU4zsaRlIisZy3B1I1B7dfz1A8zU1Kh+tlHdwnKcohGiYx3DBDGmRDDPT/3SdwAw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zeeg+2to0RorbX1PH+HyP8o6HoDN/wCBzF/j0DUu8v6lYKcPrrpUdWctTgN8YHCwWVsl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ldXKNVF2sLFovs3uiF2OLX2raFrn0PUfpbAuMytsuLYEJbvLv67PIT6ii83YCEePwIGb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tTS9wGEwuJj2WK3pfqDYi+uepV3110NbUtq9rzKS7CvtjJXDQxaqRGRXABS221LCHUX3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0moPV6wR09Gusqy7L24ZqWkIvCXva5xqOwmc7ZWRajJBAhiLtuHGHQLlZRh2ZQb01Erx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JeytjVStIub4deVtopmdk0tMB+0+ZnWu/p3FsdHWyz1jijenZlrYvquZa1WN6dY2Pk4b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jIuR2Hy817pUngU32V4+LbW5ftTO2bb0buVqxUVfo/ZD6re2J6Xkrh5d/rbsaPUeb1rV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jthR23ktjLazenXNZR6OiQ0Vd71SreFUnKNk2dolUBOyDMPITsLkIc/KRXfNx+NlSGwo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DilbYeSNsGKy8RfeJj+q56A91n2N/lPa0aGFktjPgZjZTj0+yNmirKbOVpl5+PlYQssp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wGdxRkdDY9StGJExbyG5C2m+pu/RxaJ6aO9wqpW31LGqX1L1StkxKlxqGXkD6pXS39VH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WHN6XK1eTZTUD6nkcKMb4ylaytObhkTHD5x+HGPjWZFMu4XS3ETR2F5aFF9iSmxml1nF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1roK9zhOInCahM+ozgY6gQxV2RXG8QHcP0zyYQNe0E3Aon0zc95yAhcwtPecYOpgs0OZ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wpqBYfblqcj0J1NzyJuDiYQRGabncgc7POCNLUdp2TOyZ2YaTOyY1WgywpOMasmGoziJk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moHBhfcHt/g119pYAZxmvkPUmNLOvp37s5Gc5ynljXRoZNgA6Gf6p9x9wJSdTMxxlUsp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9B8++jSnybbcjnhWnITPv+IuCpOEKzU47mVhtisDCPHM/wCBX1GOzVaAvxXGI5sdqAZ9p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zTHwxdTlUnHtdfp9O0KM6/bFhMfIFUyGDmj7VXxV9nHQP7h+4JoEalDrwttWxhfYqT2SY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07LFJ5F3W2v4ejiMTu/rZPq1XC697GbNsC0BTR65UqZkxa+UtrWsfq0wt3Xx8V8m7+kX4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R3lQsGf9R7Mt1VRwbJX9IHzssU3y5GMxMHiYnqF2OLvUcZ8QAVTJIcnG+jDwGbDyCVOL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Ni96vNo7K4OJtfVqO3fTRZWwqBy7q0WerZtVa4WfUy/8gJdvTqRa92AeJxHCj02wAU3J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N74WbQzZuPY2S9A7Va7stF74xwrWjgrZjOtcdXJWk8sd2rfJ9bd8ar0+/tZvPFqd6AmE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htq9OyPVsyq2mt+DC0rflW12UwzY1ylN9nb5bdAplq2JGgpXs/pKmZpqsWte0BG8S+ga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2Su3jWKcjk1ZB35tLSjjxYHiAwnktitVSLPgLnWu9vTKaUxxmZFovFkRDkStMjt1uRMf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aaGs7wxhkO+CusUWZFQrmX6PXkOcazFYEiMPrx7L3dvpYOlYp9S4Pm5TZco+L41ZdtVll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aem5NIGf6ZxTA4M2RV8Pb8VRxt+tb8fWHWAT2hDOJm9Tep7zc2JyWbM2Z7zgTAnkwATQ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JyM3NT3LDU1OE7YnEAbnHp5UTxPpniahsAneWd2bczTCagRJxHR9GcF6NygE4iD6ZuDz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wrOE4GGkzsrDjgk0AR6fBrshredoxqzOEK7hx5xZSC0Fh2HE9/8AFU3LE5T3AE46hh6m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95moEJleMTPoqF90PVofZPMI6LuY+QDPUWDZv+H89B0P+Ixpi+X3xxKeSUFEhE10pRDYM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i9HLHa6mumumvn9q67ayLSGcKSUXEowe4Vu9KYXVepOGyuR1UdR/MRvojtKAZV5Zk1Xl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+fcYw8hD3Oz4ZTy0Zj4thquC7b7on22HQ9MurW1yGcFYPYn6sbOehb7TdYfdLGSUDnO/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h2/Hrcl7I9WTi9inGs7diXVrk5XF4lxmywbXLhxgJnHldk1duw4yLXjYYKW0KloqS1Ud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Yz+nYtKZFWdgNi1utnD0rKqqXCdMzMxsdms9buU5HxVuq8a6x8rGyqa8NcUxExrKvUXU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2SvqIW4ZFOQeGMqNQtlWMvwtuOEtSy7he7cGqSu+dpYzGoZlvxB7Y44443EcUQ2LKHKZ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eZi14/qWK5twc6zGycr1bJyFtb6gqsrY3JH+qoCcDBSzQoUjSsM0YkTFLd2uwpMitTej9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ZjZaJUbqxGcu3Nq2WtWPDgQTHurGQuVTmVZlYayzG70deFd6lZVbwGg4NRYLY9ZCrxq8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2YwazDux6KFy8Zjlq913dtlOdlUm3NvsarNxXW/LdKhmZKsnquWG+INtdS2KWV0OPlY9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gO4Xr+HguD14rpal/wCvk223VRMjIJ3cJcXcYPqPw4tpF2RcjWF8Ig0/pSq0dq3BHHsv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ddTi0VCZxAgKrOU5xvM1NtN9NiEzzNNAjTU2JyEB5Tz08TmBGs3Oc3uGcoHn6phrYztC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5jeYC02egnE64wVwrOJM4TQE8QTeoW2A52fMCee351qGEzUKsR2zOGoU3GqjVS6ggGsc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QbDpbItm+n5+TF/j/gHU5Cb3Gh6GN7S326YHsApg7c7qLO9yNkaNNQDwx8j2xx9VuRws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t/iPUQdNdB85hmIJk+Ksev8AReoGdmNR4+GOhRBj1obu07XuGrI1G1Dx6BZqEQia61UG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qKz8oOvkCwzmZUncakcZ6aK0y/UHYW5NjsV3xGmdVAhUEONMrcGLrqks0fYf2gdkrv08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E1P3omuLfa3ggMYQZpRAqNKnNYZdj0/HtCfDGZQrpC3du3Ms40q258P+nkHSnwa7BwA3H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pXBMxKu+OOOi3UP32pdR2u+Wq7NmF6coTIJXL9ayKq/TKrHsuo9Nx8dc8TLyMnHrg3Bn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LAvx8kbi0856Z6a+RH9JxRMhKa8h8TgKDXGoJnlC17lMXG+Lq7fw6Wpaxx8DL5lT3QPI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d19i97X0lfN9f05I/WLBJZSOLGzFDepsa0P049O67aQpQAjh3Jahqaqv6RTytwu3i23nF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cmgrti4rrbjU8m4GWJuywyrKqAo7dks0W9NVazkcguCz1VYllGXFxVnqOD2b1qVSi+bcH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YtIXJx2pNXEEYQspr9LV5a91M9Ns7uNkULkIn6V4IJfFVc27GahWUMChKVaoWn1HG1Xm0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FCBXGhXbXbbYEvsx8VqLHqRxXZwjeQ2JdkWU4uQKsfWSz4NYTEr7cJe+9FWtcoV31BtT0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D+d9PabgBmp46GDyeu5vpqaE2onLwzEzcCkxUnJRO7Nmco0Pjp9TdOG4K5x1BoTlCTue/T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UE0BPE1PaMZy1DZAdwNOQm1m9wAmcdQkKO6IHnkzhAu4VWGFTD08w7nGOgEdORxrExntP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wOa1aPYWfuvC7E12edzfTA8qRAIw8DxG6k9Glnt0xPs4zjAsVeIPmP0Rdy76V6Yh/Vyf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Q9RB/jaGYg+nK828eNY1oxl2fKk63pTCoY7AZqa2p+FgoUThCs1NGcNztwqZ5mHdjayvV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8C/cT5rO7HXcxbFRqL+7dUFqpym36edWBXr1+4KzzF30Doo21Dk2ZRDWgNMS1aKdnRmIq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j1LoVieawrdxSfI2wKdMFq1a5Mfi5Tt4+XdTLsy1BsTK89KsZ+DKwmZ4fxoA7WMOUtxL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xT4V66MheNXp1IfD9XHaXARLMfNyExsw+r0Ni4qG6zMzMeuyv1albcr1oOPSwbh619GL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MZ67UpQFzRxRudAGRsYmfWlIy0EzPURZXZqrItyLGi7mLk21UsUEr+t/Su3Sl6m58T0/u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VwyMMqgq9iLjisTlYJzMrAccVEw/UXqUlLDlgbxGF2P22rmgjHwabSgVa8pMP03U+D7dl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aWV4h45A7d/LU9LvyDM7JyaT6etuRRl4hVMTIWm587H4vaz9HQlk2INRA5x2cBLMrklb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33pccoMuFk9qyMgcJkjAury8W85Hp2O1taWVNcMt6Xa1BVk9q7GuUzMQkYLF6cpW5Y9od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124K4wWDatZk/pJmuzlQ7J6c62OEGQchQ1OT+p8Hk6U1Yk4hJo6qpl7kQZg5JkdxO9fZ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RrDChz3WOz09oPqmtTc3N9B5mtTiZx8kibE3NmbMMAWNqBeR4qAH4w2AzYhsJgBYsonE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LGczZnKBS0Nc5eR5mtTQnIL05eW8koOLLPIgac9EfVPpEE0Z7RmE5CdxpsmBZqCACbUd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JHQicfBQTgIccNPhEnwax8RZZjOsND67M7Vaq+7CRFQ2HREDMJ6XZ/dWeAk1CvQzXjjC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ficNzhFGo2zD7H3AiLqXttp7vR+7k/wAjofm1NfIYOg+YfJ4m4x6YVZd0IuzCoI4zts588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zcLjwJUB2qodCdsmdiduduPXo6E4iFYykdc9e7XvoBuEQexGoJ+OieOh9wxU+ns+ZKVA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sJZJTbwNp7s1G9kXcTwV+hu4pL73BLtNGLkWXWLLV5W14tyrbtS+OxJQq7nTA8oV5MuG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9SnXKzyImnXHy7K5fk0lMysu9acYkD+a0JXlzpxNC7C435ubYmNX/UDyxfVLMNjY95uY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uhGltlmO92CxjruEFV9Gz/hH9YyhkZXo+bXjGwo4yRUcjDx9E455PQAFTytYDeLHvuSiy+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KwnUZOZqc1ZLMGlmfSLFGQjZeRlqrZuTaCIKmAru4h7VMrTmDUIapipLa468Zy4P8Vbq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LepOrH4t0Zc5IqVMlwra5r0ahuNjFKyfTlSvAysgWX051mPP1cuWCqoNyc1Aqoothxbt8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j8pnYpZey0I0RuCwMBW5Pw2QBj5luNB6nyl7GytcdEUr9OJ6ghj5+LU2albzJwO1K8Wv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ek9u1cnD4RhWt2Tg1V11LqWVFW2OXaYyl7O3RjPfkL6VVQl7WV09h1KI/erSho5+ix+4u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s1rM0h7uKzMbhMPNuW3IHesbGFpblhVbfpubnGFfB6AT2m4GmmM4wqoigTjChh5CAGEw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o8vABnvGToB05T8bjTzBsz2n3QAT6p9Qm9wjo3uG1DYYx3BqcJ7zeoSs72hzYzjChB1En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ntByacJx6bnKHzOBnb89qcAIDsEzZnmHwGMsZ2nacx6dRqolllS8OIImHuvJyPEpn4f5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h0acxO55J8WQypZaeKnzDK/vr/cfy/8AlPyD/G0QbfFIrro1oeCuTasGfYCMnmOKtK0W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eOwY2IRBUQpqsgrhScDLVXRGoSYfM1KR+s/3ceuoBN/J+YCR19OyFpaqhb8PJpOPcG1H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rHl088gCQCcfGsyImI/xNlFIl1f6nDiHrHZe6rt2DvrRWwvsAKZbfqUZihMi6uwnyQAB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QvxbZwAySdTjAy63uCsCVONVY7OMamu6v1HHNSEsQtIIVmpa657JRkWqtivUbzYzcZWn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9uO6V53wzh0yY15rbYnOVLwlv1Fl1K1+mupjj4uRkY5bOyQGzMpyuX28pO1afVXDZfT0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rHGtj37qPpay0UU2lL6/VbLLfUK0vrp9Ntd8b0/FrGTg13U9riGQTFur48EMyXWqaYQWo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zN6jnY9LxrLsIYC1LkLU1uPjGzHzueLbi2PaMojHurT6K+2zmii4+p3hp9bTsHVf1uED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exbEFNangmXdTaaQ1aalefZXLW7tr/eKLGTDx6XyUCqsya6zXgCshQHlzW4Ev9Y51B9y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V9QTOp9J9QyceeoZdmZU6lLWyrmh5AEqQG7bK53Rwrvr9S9PyEykwDK7KPSIPVsnKsXH8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N64lv6QO6sW23Hsb1RHtp+GsmZT2ofdx2rsdFrZkqnxhqW62wsOOiB08zeoDPeampozj4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7HpzIhtMHcnFoQTOMC6h3yH3AnezNfL4m4ConNYpZprU2IRucwJy3OQngzz00IeMPtue8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CFRAoHQ7n4304+Cup7zjolvHjj5gh9uE4zZnmfgkaJE+6cJ9HTzOCxqxGTcNZnCWqNtUZ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/IpnsG9m6s2oTuGNGggi+RNTWleKNlF0Mltw+JqVD6/tbqf8Z/w7m5ub6GN70D9R0HwV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RbGBGU2lykI5q0B10bwWBENU4HT4rMHxtT4ZY1QltBB7LTtOCWV1KbPaM7ZhQwbhE1OB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5YanpudX8Jm29zKiLyYrwhUlFDap+qV1hr7k7dmBlCtcl+6jszy5NTt7jT8rbW0LLLAK8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vuYHh6V6VdkC703HCg21q7MxJ3K/qmgwxffIaYpUG8LYbEv72YczJUfQ3eUIxJalPFYDO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00qGqsgzH9N/RuxCsox2elcOxFsliskSgtV23WqgCZARwK+MxcqzHOJnplr2rDOytlvqm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tv0rYhVvsncfIT84eQjrdRwP+/8Ax8Dvjzb3LqyPWGSu7125xdZvGZgSZxHbx6+RSr6b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AT6nIEE9ONC5jeu1ayMy+6y7J0D6jkCrKyC1uLm00Cr++s+GQSzEx6q+6oR11edzEbgcV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DnappVHFZT02h1HqXpi3JyWuWOrQfEKPjWWWZLtRcWaY7PVZV6qnCz1G6x25vZhXfC5D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sdgooFsOAWsbDvSPU6iuxq3TJRkexSlPbatl0mbj8Zh+l021XelLxW4c2rpivjXpm4i2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NLPVyCuRiZND+ER9HXivsFbXqnxFcbISC/b04yZBu9KZ5jJemTfQ1d1ORzbvYvXfQAaZ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YS0CkzhOE4DehBoyxOU8rGMAM1O3scDAsM118dSJxVh21njWvO5qHx08Q6m4SJsQEmbg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mYSZqcZwHQnc8/J7TnPLQVmcQI3HUE8aUEgKZwnDcI4ga5aEIgBh9tGbAnuN+WqE4CcQ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HAFg/SxvZ40PRjD56HwDD7gdMY7XUHvbPeVLLDxVj5moPvyTpJro3v8A5x/hMMxV85vj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lFjrPiWETLlVyGPZ4FpWd15YXMXWjV4ZTNaDr5etQV47acBriJ2dzsTjqcZwEIEKzjqa6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V0dqv02JStWKmi3+4zG5PKsla8RmHFm2LNgKjNGBUz0pB2/UdheoOjgvU1fxVqpmU2cU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yWHj2inUUlYjaODQLrMTF5V1Z/w+W1WNenqeIdVU6WnFa+4enUpVk4yIbcWXOLrbnANb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+p0mvO9Qxwaso1X/FYtikDuZKV69LBY+pvoW47rXY5psMZp6da1OVkep3sno6GkKo7PAG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N1nJ1pFFnq1HZLXExbbAT92Pe1FmPff6jbnVouEmGzAYGLvPx/hbW+qLQ26zX2ga0s7J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i2I0v+oYqqy8Gi4hti4dVYW2pM3LyFEvyUupI1PTMurHX+rUoKsxsrOtxyDadlvZ3fXp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mGLVXMyKCcjJyjger2Y1nxYsT/klSFfT7OwwCs9+OAvbQxVrC20rYH5iULwiJ9Oci6rzL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7BZbbl1KuFmpjS31Cgmwki2tZjVhqmq3XRc1TLk3WRPT7tHCuxnb1K6uZFpyacamqpji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j2pyAG/pEasXNdjfDt8VahnH6vhC07FhcVcYNiV3NUxtJlFpD42Pi5aNTWG2J3JzM5Ga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QieYxnKeZszcE8TjCdRoGIndbQczcLCc5smEQeIpj7MHsPfuanNmJ8TlPc6M4rCNztGc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QmwDzUTuQsJ4hbjC3KeJ5gmun0iag0J+fIhab6KJ4h4zkJ3CIXgbQBYx98k2DyncgctGQ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nBiO3NeNTgda1LPNdJ1Sjc456E6hhgEb6oZ+Sz8u5MWwd1pQstPmpdlVmS8M3NweJZ5n4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j/g38ohje+IPpzfOT0HR/v3rod9faHWh0DMs7zCLkCJYrReE4qJxbfH6QDHTcNM7EFGk4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wJnDyVhUa1OEIh68ZTcagW77WapmddXZX3dxtdCNCJpZ3U3Y4Zgq6ySOnpFn1+qHR+RHZD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5N6gjYjZDMx5dVhE9GG2zcg5FVNVduBYLEPe2Db49NqyarLsi0h283Z6tUsB258Ciz9L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NkYVhJ7lL/GFpX6Pfkpfh5WAMbCuzIjCtbsfutZUUayr6MNS9tSVmzI1UM31EfD8vH4Z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3nuL6knPE/A6KJ6RSKvT8hVTFwsl8epfUMdxnZFd1bWMppdlmCVszLsWnIT4zIrqRdS1N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zvBPPJrKqfUc5FUQNolgZucQY44nFqDmup7jYukxqrLJ/TrmFuHdRKL7Kp8fdyvNcKHhn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0HAIve9A620mtubasXYKaDfTPpd/MDmZblmpXmewhhr4SleUuq2sxchvhyPIrS+ZPGts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C2n13IMxfWqrLezTZLEoNuXk1U12tYZ6YqZVHrgVXD6K5C8BlOZjbtosbu4bgg1NzWK5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mrnd3K27LctgbE7jTtwIIU88JqATW57Tl05TSmEdNHprc0BOUJ5TRnAmeANjZ0ZwhgIg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BPHTk29+PpnIQtADOOgBqG2A8p4mo0Ih3oITFBHQCAddTQh8QzUO9bgM9xCBNgHuEE2b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dhAWnloa5wgVJ9WyxM7ZnCduAanMw2bJd5smBTG8VMeNVLfU3Q9AIx3PaGamowE4gGr9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q9S5uK2HZM1PAlY2z/dCOlv7n+TX6fTc304zU1NfI3viLqWMXyoOrfu6nt0PQ9BNzfn8w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xTQZGoSrKFJJPGFYqGBZ+SgJKEjaLGTlOPkpCkKTUKQpKMXsUOvhK63bLBxs7IyBZD79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hQtd4DW1UGNWNAkGxzY/y+jhFT0Gw2p6wdC4a+VfM9KrqNOU9KJ6aB8Pn6rCkcvTsRcr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yy4hyXMO9v71/VB74fqnw+NdmWZNnp+sjE9doCUUHT42Q1tPfsSM3LEv+u6qytp6qFao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kP6nmg1M24PE2TDvQ2ZvUxG1Zh5H0esZPaxh1VgB6Lko+L6zfyDioS/GKQ6aXD6KttKb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Z5ekrq0ckouDRkl1fGzEXVZ925dyzy51F6ciJ7ym3iKsxaZj5PxXqXbKt3qhLMzGEv7F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x1SYvqF+PMzNtyxjfZyNIq9UZVfOS1V3ZZQwZsexbg9fiyt1up7yRu4YSoIH0nzG+sY7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l9gRviRML01ggxggXO5LYQ1VuHW540gVZiCp77XvDOwatlXbV2W2tY9VXONUVHKYeStV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ixCr1RLeS+89PWqx79CLXW7WYFcyUsqsT614MJ2zOc3vr56bnmATU1NTeoNHpubh8wjp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p4h8wCFCIW2U2QFGj5AMf3AgHj2BGy25/rqERd7JabaDlrzBqa118zzBuFjPz4hm9TZi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ecLHfFjBVDWBCs0IpWNqBp9TTzqH2CzepzMLNA+oSDNtDy0V1BD5Ftf6TMTE++7w56k7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GUQgGamJcazrvRKFrjNqXts9OXSgQ/cB56XjVn+RRvH+Xc5TlOU31PlsYRbeNgyKzBxM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/lHQz8jpvfQe7L5WpoqmtRa4gyGEGQpiWAwhSCAB5aFCJx1NfTxUzjolNR0JITUZWnbcw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lapmP3sjjBXsampTiE4yBbHzKu2/RHbgtFjF7Hpey5rP8Cuyr6bntgnPy2zLGt5V9atd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ZScDMfDv9UuoyKba/qxi62WqZxsi6vR+a1o25an0KdRPtwkTIenDCZn9xgvlZl+VKKxx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O9a9WNbWEyH7FnxL2o3kLmrWnd4XX2CwdsyqvYZOLcGlh8yjH54+OQ5sqF5fGFKW0KaZo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rabY9QWV2clzU7Nl1vMBTryCrshBLzExtxmHw1v3C59V2+eYnNVZX3bYoMFbFuyAI3soJ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emVpF9PrQjBu5HEyWpw2x6qPXjWaOTQ+eqVcYFGyJhsVs/dT7YN8nyGYPcvfBjmsDibH7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MsTm71sk4ES2l9CpmXD55FWSUqr7X0UUVjCyKW7ODkitLMvG0tqW3jFlyXUgwV9yxUMGm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nMEX1GtaGPmIvFpedWY3qHeGWVFlbOBnHlRU/F1ydHvJD5nAib6b6nxAPM8dCIYJ7z8e0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0SWKiEsILLZvwhE5w+Z7Ab0fM/A0JxjLAuoROM89Nb6DofM1DF2YBDB7D3Y6nImEzUHU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gIdCBpvc0dfnWzryFSDWvddzcM87IEawzkZucfAQzhOAmtBPE8zIq7dmN+8x225v5W98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oYRkgHmt9SuzYtPix/JMPTcxjFcE765P3/5KB+iw03+NPNlX01b+joLXAXLOhcrX+D8o9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d9OWwzfQIPYeeg+7kRPiG38WdLZ3JxnGdvc4aOoyqIQhnCFNxl1Cm41epxmpxnCcZj4x+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a6YABsWpKVewW5FSJp61ZSNH59fJRUbWsxnWJXZPgNLXavcyfqyFZJa/jka7rsjkCBtkC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VOb6GQKmhEdqLvTyO/Z6dytr9C8j0cBbvSm1dgPVEXaZv0C2xrJSv6Z8VIpZvg7Lb8X0c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kDL9PdJkqyStOURFaym7FsS8cL6XZ0NVty0elWvWnoRmP6MK7nwAzZ9PZchnsuLYuXdf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JdXxExztfS07mO/p/wDbf0cmZ2CaI01uV1w++9NvUexmG4EZ5RWRPS8Rmej03zZiAI+G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y8WyqcW6fAXcF+i2uo2Gj05mi+kEsPSNE+nPXjNSGWz09RMulud1fFd7NYBtrTuT4cyuj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rTjMy0elkhfTdD+laj4DKKsY1rVj86lsGHkW5lfF1JlON8QyejPKvT7qpdhWW1f0Z9j0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RTvJwmphHbj3M4rd8Zrms5pZLHCx9kr3Egs52dkiWrLMdLBY5CotRQNOc8GFSIDNzz11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ANzxO6BA+4S2t6B8nfjcSMOg94DD5gGj+ecVkELLDozQE303OYnvOE0J7QEnoRPYe8PQ+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dQDlOE1xm4d8NibYQruBRBpY0955m4egbzvyDD1CmFDxUGcobZy8bgnLwCdZa7muCH5D0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eNqHc7YYWUdK7eJymd/l0ZR7ir9PRgcid2XHf+Wkfo5I1b/ib2o/dt8Ylnv8oJEF7iLk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Gh6DqY0/E3qH3EWD2H3CH36bM7rRMggfFCVBbYU3O3O3OMKbnbEaqdmcPNlOh5mpuxYw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zotzsK4wE5MrG2wiH3/xenZKY9lmTTZK8JmrycM14lg1f2G22Md2s4l+p7zIPbb4q3j0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/tjY/db070pUgARXyaknx1MS6uyW462L6lgNSc1i90xhymNhjs4uByenERISiQ5dQiX1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mbS4Gsp7o3asdudnpiMcjBwFStUWsWZNSRc6litqPLqFsHqFHahxmyY2KiW27DD6he1i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KzQnET/ko0h1xQ6geVfdkH6ufgKGjDRxmYn0r0/ktVK1h8ipIMypiro0ysRbV9V9MZH7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LZdiHKnpnpgrQKqDv1zvpBYhhrBj1cZ6lSrYuZaDK0SwFFQoP0cq5w7XkHOAtxsDE78x8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LqEW1WmlaZGMrrlXrio95syHBZW5LPQ13lqo4lqxOdcDVzawsk2k/wCQD+33udscm+37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KQzWfBVhMbLNMzWr+HGSrjuLcNXrCFmgsDCDoTo8uULQHpznLc5CGwTlAS3XRMRQOnLp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5sdAdTc5bg6+DPMAMME4zWpxjjx5ADzc39IJMJE2Y3TlOQhaDfTwJ3BotoDc+orwn2sRs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U/GoFn061ucYPfhOOl35LQcjAgnDc7WoKzAk1O4BMpua5Z03yampxjCekL/cn3IEOofJ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COpMx/cDoV3GSOND/IBpcsfT/if2xV5WWVWiH/APtgZli3vBkLEtSATXymH3MHt+Z+Pz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Y9BZYIMh4uQrTa68Qr44QpOE47FlIMNfGFYROO5ZjWoNTG0LndKlXfJiR04zhOM4zXzA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fNyMZxZZkX8Krsdi4Ndta+nuxItHj06nvZWdgI0IKt1wxzW19T0XDEYitPVvV+JbPtaD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9OzRet9QsT1zF7F8xD9WObHtx69DLyBTXm+puzfE3Ma82xJ6b6j3IQHX1702cI6mY9NZX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K1z8+x2yTmFsJHlVtlc9OzO6MioWJlVCsZtlYVVS0Z1Pwd7OzdPRsM3XY9YppyM3WTUd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tseMChpx1AOMRDY3oWAGKIK09T9SFMyM93b4uxXw/VbFPp2YMivJpWxfVsfsTFXU7deQ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xRyK0z/UG5ZHqN8xPVK7JZ6mgnpmf3Iw2PXMk142NjdxnrOOO8Zy83aMrtFuPh19x8HH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Z6pZYzZV5mB6svZo9T/UpsFtfqFZ7eRX9dVn02LP+PKRl2njXn+oWJf/AFW6f1O6J6rY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VrqjmepNk1VnUsDdziTK05rk4XFdQ/byZWxbcfLGTUu6qmWZqLOGwMu8D26GHYXuzlCZ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6miYFnCAddQjoPJ4wAzxOHgwDxxmhNzjNjofEHmaE3NbAgEJ87EJnKbM2RORhM2NbE5Qk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8prc4QIBCTyO5ueYTqbM8wTU2Nb6cdzSiNduL3NVCOQFDdOWiGG4rxnitqMxmzvyZ9Ord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CMYZ6P4flNxvJ4z1FOORqIgrr14evcYamulHuR01CsvGv8g8lpeu6f8AE0EBYnU1/lDM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ujdOM/JXxrxv9PoP8Oure+4DBra26Hfp4B1sm0cdszt7hWFJbUYVnkFmdhxhWdqBdAr5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4QjU0Zqa+T09lTLvNCJxHHFxLPU8y70ujHx+5ZVOcA8c5ZYGXAyPhsi5jfXnj9bqrPXPS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3reV2ab2WwFFMceVGm9Jvau9DyX/ktPKoro1fp2ei4oMsbgnrvqPKzl9NNyorONen5qLX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vmvqeH27MfD0vp936+OvFfW8ntUY1y3UWmugJk2V5NNovXDcq9J5Veq46POzV3LVbBnqt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no+H2KvUMkU149puz6P2v+RS5eLbg8nhFUr0VeYxqFrPp1Pbq9RvFVWfczXE84Ypno+Ya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+NyrDCpWduWK75eVgcK8fPtHbzStTUMbIRxsDgTCvCvUdp/yVN42D9txXsKTWam4Mxrs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8zHivrWQWs9oDt2EqPA+i3ckvG6vVG4ZvHwq8l9BXduV+1mlu6ShjKYifUCQp0G7KwV8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J80HGlmcz09zUd+UC+KbOzYuDRkyivc9TUBWBmjCem4FG/z7ddTluAddzZig6HsZowam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RNmbGiZym4WmiZ7RidCCEedGBoI3iF/O55nDwfcQaIKztztzjAJryfuPiDZnamgOnICctw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z515M1OJnAzhOOoyB4tSKTvfPxuMuxx8ADpyE0J4hhaBpomaO/UrPPyqOh6emJ+nqETU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Ln2eRi2RlDxl10xfqsOKAWxI1BE1Mv3P+Or92N7WDjZ/hPRPumpxmpr5Pz/hDuIuQ4iZ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eJvcE/MHU9R0/MHUe5i+253CsTIdZ3gy+4G4U5QYqiNQgC0qZ8MIaFhoE7M7YE4x9LDs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1NTUTGmQeV3/ABp619Os9QVs7PULmTkOJOz0qybaR9drFSJ2P09fSNz09xTfT6x9HrGc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pfI5VA1X66vKnMx3qakF39Iq4Yvq1nDEuBbIcz3DrtcD0zu43pFT493uP+S18cjAzq1r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a9TzO+GEwaEtst9ErsFtFuG/pl91mRi+Mf1W3jFcVZ2MoyMR14OqtYfQfTyJYwqr9YzO5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+1/yEc4ePGtQYABPGgfo0eIubj6LjtZeo0n/ACO/ijW8ow0SNiUnifRLu5j+opzxsyvj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RHqVnE+sWFL7Ta2IPF1fMANrCpLWUjSf8ib9Dk9dvMuv+1lfKVW8C9iMnpucMZbfVwVy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UbHAw8RP+Pjzd+364OWXVk8B3Fc/8f8ANOX+1cq2yyri5sZZSXJsPnaGGvU7jMmHnWLT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3bG/hVYPSyQHhFIY/tt37JV6hTkLn0fC3aECjZEPQTx02BDFEM3FXc4w+IN/JrproZ56b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HUKwOd8mnMmczNcoQRPwOM2BOU5TYm5yg8k+I1k7kDHfFjFqntNwbE3NCHxARCYPMWaO+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jbncAmiZ4jNCdzQn4/HQeYRDueYPfQjsIGjNxR35tNdNQLPaMYYvv6cP7f3mhptiKDPV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M4zlogrZGonp6/3HbGyI1SmNjies19u0/wCPG/e3PeZP7v8AjT7z0PXU10b3/wAq2OJ3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nE649R/m/B6b6E6JYgJcdq6zwSUUxl4zt7hXR1PE7ZMNIgQpHrYzjOM4zjNTU1EzrK8c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UXW+o4nw1vy11F4jqsa0OSSAHaYxr1dWqWm5pVy2mMZYvF8VBZkW11a9DxjbePA9Wy1D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h78YcaP8AkN3CstCeTJYCGPjF9Rrx6Mb1G2y6g8qf+VVg4mNfG08ZHW2j0zUXGQTOvYZt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el4HazV+mv8A5Hk7tdmslGdkVJYDv0dEuFFYrr/5BncEp+oYf/U6P2v+QEhrqvquFbVK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Y/8AHVDM/hf+Q2/XaCJuWjR1Kl5P/wAdbRuHKv1yvjmAnVDCW6ACagQGY/uRGp7k9F9P4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7mdyz817AdmDGXJzffGPYTOTQ2sZSFjajV2bxsd7G9Io7VWa/GjNt7l8T7vQF/Q9Rs4VY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O3oytK/SAq5fo5ZbcRqZtgIhIi3xSLIVOqSHjjmt+thNKVlf2triSSOZg9yZ5nEkBddN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JPacjB5MJm5zjOTA2p7zU1NwJCJqHpuEzkYPrnGaCzlPHTep7zU024NwTxNrOU3ynCKmo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eJue8PUrOJgWaMPRhNCHQn5BO2hYw+YRrpuAT8zjNTYE8NCImoRsqs8T1A/2/ETjNQLO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+nD+3Cz7ZzBnmeo+ZcZvo5103FsYT03zlFtF3MK8pyYt/wAgUj/JSNuNidw7vPJf8dP3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pr/PsiLkWLFzIt9bQaPQj5B110MEPUe3yH2hPkeD3GgyG0lyFSygipnL461JrY1OEsq8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RNTU1MO7sWtc2Onqmd8d1AJK4fgYqAZLcZUNU742s+zyMVlSxiWPpFa2W+oOEfvWVFKrb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ZE9MxPh687IFNfqlzW5LWbX0IH4un9r/lRnEzGx/pOPVMyrhSiczlYSGvC/i/8i+qiuu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ZD0tdPVLOzRV6Yzq/pGbjthZtlz4tQ16jkimvLsNruPp8zGQ3H0TDFVWfkiir1DIa+6r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k0ftf8hH0qNr8Olgas02IwWOWNpJMNbEf8ZXRu/b9aDHPrXkQdjI4tkPUyTE/kegfvN9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wLkmb1MPF78Ho2ivpImP6ciRrq8dfUvUDZL+ReITC5lVvGp35Sz3bx1S7S1XFhjDlPTc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4ysdLI9bV043meirrEzau6MTDroXu1qWykUpajTQMz8IW15mKa22RBOK6xbBWzcRTjIL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54xR6chxK/EK7hpafDN01qATzOPTfGAw9OU5Ge41031KnproDC87k5E9NzjOPgga6aGy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xi+54xmMO4B0B1HJM9p5aCvwBqM2oX3NmA+dmH28Tl089Nz8wkzkYDD7sZ7wwGFoB14Ti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b3NCcYVMXxOWoDPz6gfoB6a6FoT1PiAz07+NsQkQzlMtv1WJZuJmiAfJ4xh4npQ/X4xk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/ACM/V/jwh9RWFYUn5/wmUnTwzU/M1PyI3v8AJr/2AJEXIcRcsRba3gGxr5j5bXX8Q9RG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vv3CItxhyF4m1J9DQ1xqQ0+HEaiGloaiJwMKwrOMKwZKfDcZqalb9tvipVehxrG5vS8f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02w7Fej0tC1mGiHAsrxGONjZ2RgYCVi2xak9Tz+6+R9VSrPQv5Vf7fr4JewCqv00F8TM/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+JRdyTHGqfWhyrNTCcOBwck0WP6pkvLA/D0u5LVRLVZMdGmRatFfq3qHdt3uH7a/I9Aw+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3nZcdtPSbg91P7f/ACA/SvqHarwcsVt6k6W2em094pimepk88f6k9GQJMn9n1Wv67OVU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OLwarP8Aj57lh+311VNgHizeq1LyxZ6FcqP8XTFyKzOSsMvC7kzfTnSXqRB7NOcQ+PKm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UHtMUaXAxu6aKhUnqWYKlX1N+T52OyUH9QUI9np9fbousVFzfVOSj1J1tfWRV8dbh34X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iLkVZeK9LQkiY688dKvpw/pX1AcTYVamtuL8gXZdBF+kJ54GcFntPzsTxPEPzbnKHQnk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bwJsxROMAnibgaM095rrsQT2nIdNGfnRM4we/ERtQA74+PwXnJjOJM7c9jy8ctw2anho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AiwkLF+52EWNGUa4z8CKN9NTiIDqAQQ6hmjPzCROUbpuDc9RP1TfQn5T09O84reJ4EI6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PXW4RPSfN+5rcO5oz/knjK/x+k0csWyl1mpxmQvG3pv/AAD3/HQ9Pz/gPQ/+w/2DMIL7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ImvHQ/IYIT9Ih9oflWGCGbiXlWGREu3N8Y2mgHkqNMuoa1cGho1REKwrNRlnGah+XU1K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hdskY65eeLaMJq2uwsFO+7LUnqnqPdK+bilixfE9HfebT+16/YtYoPxWRxCJ6nar21MU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0fter/aqcleoKK6NHFxCJT9FlQ7l3pi2Cp3WtfX/AFLmxJYgssM9PxO9bg44x6vW87tD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IsfAXWRT+3/yRd0jzPTMVsi0UuAF1PUMgpMD67DjoT6LzW+/9vL4WzNq51YaJZVdibl1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42NE/b67ZvJq0UFZ51JCdMjskXMt38TkKMf1SzlgZ4tllS2L6z6eFjLpxWBDWJw8KQRT+2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2vGGenYveGLjrUmdlCpPUckvYHBYY9GQFx1sSlbu2ubwX1D1MslbMZZihmC5ODZbY1jem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/ZkX1pbeAlnvMO3tslf6KOBk+ouDD4JQ9KreSVDnWR51Pzy1OW5rcMEO4PE3DNTc95vU3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1OTdOG5r5CZ5moB04eOO57TSwiedwqs5eZ4m9TZn50IFE14PTxNib6ETW4dicXiVzjNeJ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wEwwTyZqeANQTlOQnKb8b871OW4QD12JrlCPA999PE95n/vdeQmxNGARui+T6bWfhCXWB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KY58HqI/v6QIBuFTrWp5n/Im5epH/H6ECcTtmHDrj4YnqeO1a/ID89fmv8dB766D5NdN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3yK7CLlOAuWpnNWEsmvpg8k9Pf8Awr7P7/KvksOLLa6rVaEDXiUkWwqkKbj17j0ERkhr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EDZWGsTtzhOE4zjPTzXTg5dxyLfhKMRbrksvan9f0305RHZaU9b9T2RhamXirRUirl4L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GO6PXaedVP6OffYyq2ISlpWt6z3H9O2nqdf7fr13EjIZJXktbdmtujFz+LqozW9Pw1V3Z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LNvEKw8Y09Bw+FeW5Sn1FLr8j4S6LhWymnJpfAOS+RV4T/kALUri2ielVMtjepZGPG9Wt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04mRTalgwG/urBtMkrjZ3qliY+MLGNnxa3J6qu19M4Cv0Wr9a06r9Tfnlu3GHId5g29uy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OjrIUGLkGq7AuFtedV3KvUE4ZIYGFtQNLcVeOxyXwcuznX7j0/Da+zAxRRTmZa1LmZJv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b757mDellXqKpk4r2ch6ZV9N+N38etVvpyazQcWztX4OX8Q7e3ra/qsCI3tzEpzG+GsJ5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jT0/1XsYtvqoM/qDzc0em4GnLrub6eOvgxU66CwCb1N9DF99+YD03qcyY22izUHibnmc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HU8SxtQctLNw6m/HKchD5nmfiE76b8NrW4PbYg1s+ZxmpyjHpvUB2Og1NQLqFTAIDNwx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cZoTM/kGcoHnJYOMPUmV/dQd0tygaE6OQ/6RiRoZqHpYJ6UONYbozannX/IV4+p/4/8A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PVKu5hj2/wAH5Mrs4gNzHze6wf4tdSJqH5ddPz/gW11i5bRclCOSsCIy6EP+H/Xp+flH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wR6Ghr2Lscz4VjGxm2MY7OOohoWdiMmjxnGFYVgLKKnNVlmb9Pp4LZWB6eps8Vp6zmbn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6wW3VW24ln9RrYV2gXel2c8fLr5p6nVq+qyxbrcy7LOSg4+kODf6NX3b/Zf+R5G72Zpi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TZPRfS+IYrTX6v6mXa/kzs7iAciV1KPqfBGsaxQ6/BV7+CrnwVc+CriYqKRLaVsnwNU9Z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ZjPTY7hlsZZ+fRrwjjyn/IaJdezxA05gzIK8cViH9EqK0Z78ce9935J+nCxzfD6XZMuo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ocep4xGbmi0VVLbPRdhLfs9W/k18mbtvyQ+aG+i0/UGTIx/gcxhj+lZHcwMJaEyr+CZu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wITNa6YqlrExshlyPRnLU4zV4VZ4UcSpydW1UD6fRajpvb1qzlcdzU7TbFfGeZqOo5Ac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m9TlNieIpELAT36ah1NTwDrc3roBua1Pc7EPme03DNib8l5yMC7moBqAz8sIvudQtPeb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wZqaWMwA3ucvO5sQnpob8zU1NTjNTUJ2R5jdNwbhbU3N9NEzyJueYfEU6ncm+UEMXxC0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hnmbmR+6evGaIikxoT09pikdo+euW3kwezdDG6A7T04f2uownHbBdH/kbcvUj/j9A/gqy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CZtXZzP8Ooi7UjjBdDZoCwfIh+iD5Pyeh66mofk1NTU111/lW2xYMt9Ll1mIyPAg0VImj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/AA738o9hEvtSDNYxMil2FXcllFnLtebKSJZX5wqKrLcunEWz1OmqnJIhE1FTkfSPTtRQ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c6twWwU41rk4woXIrFkvr7TrP+N5Xg+3rNHA1aqT02z+6qQNVTS3xXo9Hbx8u0V15tvet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vZPcwvTxzPGmv1n1HY8kXfSzLtBUkvPFcOxQa/WeC/1uH1qf1uf1uL6o0q9TJvQ7X1DM+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lWXLenFuQdcr6K6Qpp86wiefp9vcq9SoF1OfjGoI/E2OGTXn0XE7t1Cdun1/M7dbtyrY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WX17E09iklPT7yr4lyFkIbH8Z+BVwTKfjXnfVkYZKL5Jy8UpMV+VRA5KSW9F3uldLcf08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oVsq4WAQnRY+ZgjjfgkPRmKay/rVAj5tNr32CmMamr7DLPTKuNWXZ26vU355iYzS/HYV0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jcalhCdEeSw81+DxM9vk119oegh8xRApgQTiB0JBh6bMLGLNFjpthNzUHQgzjNdDGK9CZ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fEP1T2gHXXQ+wgmtzUY8TufnluagnvB5hEE4w9WM8/J7zjNTzNwKDNaAm/Da2BAI+54P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tThOJnCdvUbx1MwPNQ1Pxrcvbdk/DdDD0X7vT/4vnTdAZ66d+qf4/QhZ8FRUxVq0m5r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lHy0fY+JYo2yTtTtmfUsDvuxz23WtR8o6D5TGg6HoeupqH3+TXzn2+RbbFgzbIMutojK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XfU/NubgMHv81TtXPiLwfjnM79JDrW6mqfDGWY7RqHE4OIKyT6X6d5RAgzGeWYlhc+ls8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Vbi2WSz0+7hnV6E9PyDRbg5S3pl0C1PUsJocW1TiKXX0/wBNHe8Vr6/nwnzSf1l2G9Kx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hR8C9pTg2A5mFbcacS1I3pzh8/Afiw0RCTrkdbMx/wBC7zVZRYMnIoGqsunlkeqZZ3Xa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6bXaT6SmvWcI4rBjutmrb0f1EBlYWL6p6f3VysCxD8JdvB9MsdvTsNcevJuWpPVrviH9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7vS8pbacqgXL/AEvtZBxXjUOI1Dl8T0vVw+lfWctFra5ObXkr6XgtdTbghVycLtX9s6xc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I50My+4z+mWWGv0+9EyvSWYH0q8Q+nWS/Gaoa8VH6/SMrUIDr6r6UHnwltZ+BsK4WDdz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Xubt32dvJGSjC69mG2qdLEssK6l30xbNQeRkqJvRuGz0HTx04zj0WHQmuUC6g8zUPsUM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0ABF4b4w6nkT6ieJnGcYfE5Qt15GceU1qN0B88gYRNweejL51CRPz04iCBYRPPTfXxow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pZygmuhHQQ9Dqaixln58zcB1Peag8Te+m55n4Y7itAemuhjHz19LPjkI7Cc9IT1bo3QxR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6po68zU9b/wCq/wCIT/j516eZ7xxqEz/kNZfH+cdfTyEN+QlVFGKbDYB3WTTQDy9S1we5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N7b6NB8uumuh99f4Nf5FusUD1B+KZVRi8bIV8MABsfNqNWUToPm30E38q5lu/iK99xDG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KFqjIrTtJO0k7KTspO0ky9ImXb3beMKIB6XnGizFy0uRq1eNh1mV4laRnWseseqBVyLX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uyhQqRkVp2knZSdlJ2UnaSeqVp8Hkfuj3GIdWYjrB9LXFbJRYMlMfePnVMCnqP2W2V48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1k+GJGv8Ak93csXYI5aW1q7PR/VPpSxbVsxa3gwqhEpRJfkLUvqnqBsPHlG/cBHbHgenZ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PpaFAY1AMTGrUl1QZGX4zCLzlDt2em1NYfTtdi06TOq7l3qJ7Q/47SGWHRnaSdtZwWcR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YjbEp13ELIcD1EGBlcWYtbxcRFiUIkLATLzNTMzWIcY2RkZmE+OdmeSPafE1MiKLEuXV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MKphZW1ThdzjNdPEJ1AYDD01voNTxOc355bIjL4/PvOG4FMG5x2SQJyEDEHkDOUJ0d7m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TmZyJnmeenEzUA3PYzUAhHj8cT08Qzc5eeg3N9feIuuhm42pvwYJrxPM1HnHlNGL4mwZ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uTlvpqexBm/kVtQNNwxjD8npJ+rR2NTL+nHi9Gn4MHRfemnjVtoQxi76f8hGvVv8foX/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1L6VvodDW/yCD5PSU7lVtC9nsXkJVxlu0Y+TqFdzjOMKCaZZ3CJ3BFO/k1D835666GN9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/KlroUyxA1LTU8gBoNTU/J9+g+cCbmvn4zyJVYyMnqGofUgJ/USQc8z+oGf1Ntj1I6/q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yeeE7RnaYSi+yk0esFF/rMt9Zl+dbdLKnctQVBo2tdX6lP0u/qjVlvWPGN6p3EPrZ3/W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qcX1TjZ6xmGtX+pqlAty70S1sgCdhXRP1Hr/SJzOVyZ+5l3FqRvuWtxU73gZzY5f1olGs7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aiWFDi+qPXMf1b6P6sOWV6o0ys6y09LfEDbHvC3CU5LVmj1ZklXrew3rQ1X6xyfK9Rdm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zuLWYr8KcfPNUyPVy6WZd6PSzXT03OOJMj1rzjeqGxnuv4Y/qtTpb6wplfq3KLk8qrPU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duwnxDKq26an1B1GL6mXq/qkt9WIL+o7JzSTl3rbOPbscbSxRG8TUbwfTLE7WXYjTGqFq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ItYvB4mmmvB1CZ5nmam+vmbmxCk2F6AwruducQs7vksROWxyMPmaImpoiCBVhQdCOn4Hi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xGJARxrUG5ucox8Tl45T3mvJYw/V05am/PvB7tPebAm9wRt9fA6fbByMIIhBM8wGaaAQ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w6njpvUZgZuBZrofvImoPE5T3jdddPSz+v8AUZxM9Q8UQdH9z7daht23ATAR1/5L/wB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+nducQJ+PMDbPqi69S/w+hv5t5tP1VBQPDh+TQohUQrCD1I6FBNFTyed2d2A76HoPaL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qfm1NTU1Nf4gSJ33nfQwMhnnpvr+fk/I943spja+b8HoYfMA0FusWAibRgKdyrDZz8JL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1GO57dCu4pZYbWh8wFhFZge59Fm2jeYutFQZwExGXdRXIrzK9033m6vXVfDG59Y7BLEQ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qLsl7Lbd6Hk1JuWae1hEZ0gc61yl9fCHpRd+njoWj8bZYumefcLKy07XjRXoYftVipEL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nb7ZUiwUNtPyTN7FdrUxrmaCUq3JbOKZCVnNevgzrqnGybhY5PKWfuVtzWhUe7Kxq60Hi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MblVXFfI3YVqqVILV86qrTVL2VuheD6hPqJwNy+kX4obULTDXdnFZs9fxyhYw7ghJg20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T3h5CKwMMY8p9YVRPwUMQzxDOMXxNzc9zroZrprwRPaGFdz61itDDuamj15eOU8zz030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psz6unGeT0WAzkIdTyZ9sLHXnoR1HCBRy4ifSQRqcZ2oNCM24JcvG8jovQw9fE/Ppn8w+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Fn+zdD0wfF3Ik+89oPM1qf8AJv5f+JffCr7WExnvPqhm/PqjBvUvlHUT/j43lcY0ceIU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xwpsxtz4RzHodYV1CJqGWemXcbcGzGrftlvwrhoV3Pb5T8re/wCP8JEUedefm1Nf41Zl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F5xhWDyJ5mum4sMHgwfIJ+Oh9/k957Fb7RBlWAd/cPAy1x3bMbFtC4qFSnntTtGGkiGs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1Tj9N2N2yfTbOLYzVLxTbhd+i2qHywFxwPGj12OgTxc7hBBUSTjMBUvEKAsyMokMNDco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0+xPTCG8K37eRaD6moKKJaxnZLgIYy6iaex6gJWTv4Ka4ReO7CHsaoqa9o1r/RKwWdlb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2ZvqNVuPW36tmu3aYiMrN9RB03GbKzZiWkzmONFwpyR2rGyl1MTRnPgubjm1qwrS7HWu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PpJgZq27llkx8zu02j6koCiqsGfD2TnNmaM4zjOM+lZuEEnyJrc1OIjrxiEQOs5CNxgc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DwQe2pxntNjo/iKdwTxHZQFYaPUTcPGDU3NbnMCBlmxCfHiKpMPTZAGzNdCu4oAHvNah3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MPiDxCqzYWbnKb87moR03G8xUnEb8RtweTzG+W5ucpueIZmrq2EdBGPyah8T03+aZoT1X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pjHr7w8j0/5N/K/xLK/NGpz1PumvCL5y/wCX8o6gz0JuObuEbnATjChM7ejNmaM4mEQo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MtpKH4m8JZko1BUE61DVAGE7hgdfkPyGP7r7f4l9z79dTXXXTX+VbrFi5jRcqoshraFZ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TP8Ab5vx8gPQ+fkBg8ke7cSGprlDvSKzbBkicjCfHGaEavy1cAfZLThO5cA6c4ybhr1O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TjCs4SsKpNh5JUHX+nd2y/0rIpSthZV2WJas82HC5nURjzn2zvcl+llRtPZ0InpeYKZm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NjZVSPz7y3V8EQbrVQ11yadcd2Z8TKVav3Q7Us7dwNUTFXTfQs7VZRkCywLEIBJ5CpFYC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7WI3ION2p9p8R6y0Sk7sosUMT05iH23o0kmiujbrkpxqy37vqdgvleUwr9433AbgTRMM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vUw+QDfrRgUdCJqag99QRgJvU5QtOUI6anCGsRazAuh5nHxvyNdHXcVvM14euAkEeY4D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Nn5PMA8eIV0eXTc3AdztgzRUAeB5hE5QjwI3mewB6cuA2WmvOpvUbZnGGE6GxAASeUPg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gzc3D7fSIR0AhA1ufnOUtj7m5ro3ycNxxo+n/wA0zfn1D6sroDGg6NBMf7m0AIPJM0RP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6r74/nE4kDQnE9B7538/5B8gnpn85l8zQ2w2Ssaa6AeZ7Qz3hEcPxsr4tx6BORYaYT3nE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Op66jeI/v+Ouoepmui/cfu/wfnpr/PVksk+MG0yazPoYa6CHrr/2AfwzbHMiczv2PuW5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Yh5woWnAwrqETtztGcZxnGGsThOE4zjNTCpWy48FH0LGyUEo9Toya83HRb6k5nJu7dp8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+nW5sQwTyehO553szHQWZHEbz/GLW+le4Pfb9uLaMe97KzL7x3De28FOc8cU01uZVrHx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V1V31/Cdu8oKoVCEWIYi8p2x3rkcQMZ+EM8tEZ8dq0x8kNglZkUco6NWxRYBO2Jj2/XZ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pYt414U9uD77BpVnCMCDB9AC/TT4sT7dvOW+m+n5m9TlucpyPTfTjNHpoCeI0LNpVYwfp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CsVtgRl3PKt7z8+88qQBBvownkTYPUzlqe/TZEOjNETW4FgSAeRswrqfTroPpgM1qHjA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QtORgMLaDfUIfYNoGzcYnXKAlpxmtQ7nkDlDqbE5RmO+LGFddD5X2g6GGATjAkb6VC+f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D/de/UzcM9zMYfquYJxmtQnc/wCTL/Z/MeuosrHGjlPJi9BM7xnf4aHNdvLkB0B3Nbmt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lGBn5VWYdswrLUBBXU1CJ25wmumpqEQoDNMDzIiOpJHKXjo3T3E8/L7Qe7fd/gM1NTU1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IbEF9gi5US1Hg8zU10Pyn/Gfsb3n4g816O346UlYuQ4lGQiRr1si1s04gTisIAh8wKDO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gTkUqIOWvwuJyNkyCVT07003412Ccc35dlwv0Y9fMKSsLgpxMoo7kuxXrUKTCpHROKw+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1yPT6tmJcBZZxx3C25WlTcJUErLE4mnZHF9DlyDuwp/Tvs4rZSxrbOItXh3Jk1ck5Vlf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3LxmWWr9TTtMyYrdu2yn6Xx3qLZjo4v8AqtAcDz0fwtbRPE4xqXdfgreNYIF4HGINxl4j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+olvNuNoq5Q/Ft0JntOc3ubhM30AnCcJxE1o63NagWOsQwLuajJuK3E73GhWK/QzjAw6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hWbIm+hQQoVm+nHcCamykrcHp7Rmg3PG96AIaNtTyM57hg89OMWGb8zU1CTNQwAwr410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gWHjy3NieDPtgab3DOO+mQvDLE1uGKNz2+Sz39JX+6/I98k7yeWpvc9y3vDPacvOFp8g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2N+rV93AH+L09A+Y42Zrxrc1F8z1Fg3qHyj5F98FycA+4PnxFJh0YR53G+ojQG5x3F2I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zgI9FZnwyT4ZNfBsY+OywpqcZxM4mFehnAbbcLbnjR94oPTcI8xup9vxr5NQf5D0101N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NilctTBfUejf49/I32no08dPvjAdya6g6ncbXONZqKeZI0dGAGMJwnGcZWvFC7hrLGtd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4Nltt1q2Unt8NwcuOtz2m5Trkyck7QWchH0T56e/URE3Soj+W7UC7cV7axNFZjY/eiKq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dbK1T1Pi3CxBUxP9yPENjVWDNqapvu9OyRj2NdUCpZsewGNSeGL4AxCzY1nasy042+o1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P07Tqa22LjKsyaNSuzuWC5+C5emtU3pk9xQGGqDLW+hVLJVW0sUhaT5uf6q7BbTbXzCe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jAgnGcYFmpqeITPeanCEDSvo730IBnErB9Q1CoIBKQHcLaj6MU8ZynvNAjZEB3010Kz3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UHvqWcQqXanLc9pyE5Tlue8000Zue/TfknfTU8QQmbg1BNzc1yE/HDcP0wuIWgHmDegO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8z8cSJl1c3ZSpPiM24G1BZOXV/E9JWGa82ebBOPhffez+D4jNvpgtq8nyFh8TcPugEvr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P4/czSRo61swHwfd7OCb5fKPlE9LYt6bqfaN6i+0acCYRqaBnGFdA66ENOLRh047nCN9E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XXuzH1H2CZqexTMxLEzPgo1YMAZZzIK2AzY6CfiN0/DfYn2fjU1D7DoZufn/AA6+XU1N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KeLkqYrq3Ue/+Fvb8wiDqx30EPvD8moGYQPxncQl3CEFWjCFQYlSmNQOPYjoUnxd1stT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VRGM7hE4HWjAvgjpxnGDxCoMTHZw9LJGG5xgUmUuNPYsXbPz4hd80bibqfo32z6XkU2U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toi49kZmGJk47rORlV/h/q6Ku5jAM7J24rt279qyDvUWlq2qyuT5VAurrymZMi1VXEpW3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ubmD6hjuM3IrNWEuslq+7EsICWi5SeUz8cUxfZj9NQ+lj241qlUoKrfW0pZkdrdTvmEw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dNzc3NkTU4+B77nOFtkNDqbiN48EnzOGoWnjRI0Nic9zU4wL03qLpoyQNCZ9wXUIDE/Se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iHcZSZ21M1qcZrU1uBddB4jHxrrqbm4xg9tie/RRDNie88dPE8wwKJrZKmewDQzlqco4MI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+bjquxcotdYSTygZxBYYLILYtgMc7mEOGKpg8trbKNQz2nbUizQjHoFnp6c8g+5MJOuX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7ebv5D8v/ABxNY3OFxsmCe89Yft+mD2P+ET0PRwQ50fMA8jSwzQgacdgqdH35Qwjz5gbU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TbCxjojZhXjNyygWl8WMpE1OM4QrNQruGsTgRA7JFcN8uow+iv7Ogng9R7MPqM/Hy6mu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kjpr/KLHETJi5NcDK01NHUPQ9T9vQ9fyZ7dD7TU10E/HUKGgDrCHnN1nd8CyuINzzrzq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kUNxnDcWvQ/MImpqcZqah8SrICw2VvGqPK3wIVgXZChBa22bRRaeIzbNn3lFW1UVJiVW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o9Kt72Pl43aPqNQrvB8nxK12TPZ7bWtpXmhOrhRcyF3LFfqnA1n1Gp1lNNT4nE4D+oOHG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T6e68yTRamGWy8mvsZHdTdlK2i704op8zFecTFQBjWNES0fQx2laUCsLG1AZ5gnGeYqx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MJJmugEHjpqMNEGB5y3GG5y4wTcb35agO5vUeA+NTuxhyjB4NCbEJmySB44gwBZxmtTX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NTz0EOpqD3aGaJh9z4gmpvz4mumjCRAQJuAwLHYCKDG2Zvx4M8k2JKVCsSYdCchGPjUY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pXi/Wa+T9mdmdiCiGUpqg6m9TWmEMdDrfixtzUWsyw8J6eP7Txy004wfT03ueu4/d9P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oaanGBZrU/5K3HBh/wAXom/gwPGjCpnJl68fGtEnxqcfJSAdGUQcd62XCic9RWUxguw2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xuWYqCDFUm3H0fh7DDjPu6h6556anGGoGcGUObBFsMBBHcXaaeFODdNzfgRh9HtNdfx7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/wD7pLrFi5cqyVL/AEltAhhqa6GHoYIOhnvNT3mtH5j0X3n5jDcdAYids1XFTmWChjn30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aBhUQFdBZxmov9PNbKA2pqFZqGsRQBNmC1we+stdrGHuxJmojFQ1rmHotq1VWP3DObTF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9dGvVbsXIEPmU/aZZ7/mDx0wKDlMtSVIR3sg0eMJ1Zcn6sVTCRFXQdfpXzNaiOUf+oIa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ETBF2GLagy1t2rwRbKsowtsciIp3CPH+y4N/GETjCJ7QHrvp5h31Amow6g6gaM2556Cb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VuM3uciJ79DADCuwgIhgSHWtam/BO4o10LLC80TArQAziOh119ujDcCpPG2DE8TCs8w9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5XzDNAdfaN5gE8Rh57e4U1NlR5i+YBonUYDXLXVhCsfisrScZwhSXOECeXTICwHdaAmZ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ybg5VIlcusFYH1HAPgfTOXjluA6LA6A8X6TGUeNdD83ob8c8+/L6V3OUJM/5MxL/AOHc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N71qMk4wLro0Xc1NGbIn55Q7acAs5wq5nb8aEAGyo2tTGIvizxN7jfWAujw8BToqwhTk2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oVmpxnGahWGuFGE9oLDBaJsN0EEJ6+/Qj5D7wg/Nr5kqNg/9mPEXIsWLmeEvqee8dY66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oYPc9T/g15PTUIBjAQp5RmWX757abJPwzMClihWijZNENWp2p2hGqENMaoicDO2YazO2Z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eIemuoYQ6Mxb+wxAMt/d30Jg8Q2MYPczlxgYGa2PQEB9P9WPYw2tYw5VzLXc9D2Z3crcg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R+pfK2prp6Z6j2KczNF7V+BclWXYLLvTb8p+7Z0x7eM1PaMfpQgZIDa3NzfQ9N9N9Nzf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R0HuxEJ30MDGcpuKu5wOwu57QN43uaJntNz8N7a8bUTmJyAnJjOJnAGAcYGM5TcIJnGG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bmugcQEH5GK73PHQDcI6eIRFAmgJzE5Tc3AYZxMGxHEHt4jeZ7dB75eelLL6pX2/jOcF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PlpHzljZQ2Mo7wqrMvIeKdTMoGRU99uPZTkpYH/VC44EFcybRUu+TViY3iEwbmooiiHU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Hrr5MV+3ezAzwSQev/In5Z/zbm4T0SY304xbU5TcDeSRNHQh0YIYTqfdGrMGlgfya9xU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c0BEXyTqa5FkOxXqcGnEw+IrGOXgNgBuY9DQHK4S6sxKyz4UdDWTNTUZQZ2xDX4+2dw77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On4+Qe+/MGzNfMJr5B7fPr5NTX+NWKwZFgHxrRcmDg84GBpynnoeh+UdNz8wHXQdFh6aj+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3pAssSdw6rNJimXV8IPMCbllbGcXE4QpqanCcJowceLLCPLVqYaoaoVgTcKGamulTHVm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ddPY/iz2r+3Uw8u3Etych72b7vZB9Q9oelV4VLbuc35r0y8dzWj0xc6ymurNaq3KyO+0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kF3ix+UcTnZN9fJHEzXXUEM1D01049Nw+Z7QnoIF6HQniAwvqbbZ2envPacoxGt+OYM3s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ma3F3DPM95qBZ7Q+SfYGEdNAz2MM4zWoCZvo3mcYCCNGH3IIAXxxh9h7cZqHp+DB4hac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HRTPw2NjtMnBqaN6fGxLFgqtiY5MtrKhKvHbmDiC7IprroT3mwF8bzEosqtsTu1ZTJKMl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lzBdGtdSvxD9zDU3Fec+n/JX/V+QfKJ6cRZgCFgJvcGifULO7n/NvqIsX9ppue82Omj0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IAa1jFgrr0NdNHXDUbQhae5K6HGcQYfpTUYEIwMb2BMr+qEokXzFYGF+RI5TtLq4VGPh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TUIhWGvx2/JTU5FYLfOxNgz8QeDqEa6e03qfgCHoIevHXTjD8mpr5CPOofk1Nf4x4i/U7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V5FBngjogLE+PlHT8dfx0EP29HlI+rocizseOHXbRbWWJfXLLKwvFXnDRs2HV9zgQWVtj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dkGdsQrOHKNUYUhXzqcZxnGamoHljb6o/GM25WRGsGtnfPcbySYDqcgwbxNbmutVhrau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/h1D0A6CE9PEPTc3NzfQeZrpyhaEzZm57zjOPUpshNQeJ52FnDyBOOpwJgr0YwmtAwTU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chOW4SID4Jg9t+J7TlB0JHQwTlFLMOMKwAQLPA6eIV2eM2I035LCHxBDCuyIRP8AbQni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D6bYyyxI9M06zkYShjcRPR1/uj5g1t/c/dk5as/LFCNdU8NQBqySAufQAHx7gKtTXVWn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+qQ9B8wn/HbQcbW4FniKTv1Ovs+pTc5Tc38gEE9Pp7+W33aIGoB41qbmzNGL7RWUTmujx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+40QzCElhwnCa1FJaPuVpEGiTuVgE2oGPa1OP0kHlv6gS0ZPPHgWtcxW3Co3pt2UdyHA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4spB1NQzUMKgwp5KmByIbjqt/P+u+uoYD1HuZoifgmGfiH2+dvu/w66ah+enJ5rkYpVmX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LlCJkLOXI9CP8B8jqfbqRr5T84YifE2Q3o0NeNbBjWhnrdGsPmV603GfSZxhXwRCsZZw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O3O3OEKzjNQTgpjJrrrprc18m+mpo9OU5QHqD8hm5+I02JwE4CcBOAnGcBOAnATgJ2xO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E4CdsTtiCpZ21nbENYgrE4icROAgrE4CcBCg2EE4xlEKCBYVnHwEE4+WQQINqghWcRx4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jOE4TgJ2xDWNhBCggQTjOInATjOMSsA8RCgnbE7YnATjOAgQTiIF88BOAhQQIJwENY12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sQ1iCsQ1iGsb7YnaE7QgqXg1K6sBR1tt2qcw1Cz4dIcZI2IkbDr18HXr4GveBjJXYaVj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4HHXh8BVzb02gyz0ykQYFcXBqj4aSnGUT4ddmkaFKzsrBUJ2xOyszPT6nzD6bTP6ZTP6Z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bTP6bTP6bTP6ZTP6ZTP6ZTPSMNKb+ys7QnZWdoT1f0+q3P8A6ZTD6XTP6XTP6XTP6XTP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P6ZTB6bTP6bTPRcKqq01DXaGzUIKhs1Cdob7QnbHHtCdlZ2VnZXXaHDsroUrO0NJWIUgp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FjSu+2NdsQ1CdoTtidoCGsQVLDUN9lZ2EgqWdsRqgSKE12E22OnFaV4tSuuys+HSdhZd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ybAqB+BrnwFUPp9WvgKp8BVPgKo3p9UPptM/p1UXArE+Bri4NevgK58DXPga9fAVT4Gu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A1z4GufAVT4CqHAqnwNc+BrnwFU+AqnwNeq8Gov/AE+kT+n1aGBVPgKo+BVz+AqnwFU/p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p9U/p9U/p9U/p9U/p9U/p9U/p9U/p9U/p1U/p1U/p1M/p1U/p1U/p1U/p1U/p1O0w0NF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n9Mpg9Np1/TaZ6P6fSL6sRYMOufB16+Drnwdc+DrjYde/gq58HXBh1z4OvXwVc+Drnwd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8FXPgq42HXPgq58HXPgq58HXPgq58HXPgq58HXPg64cKuHCrnwVc+Crhwq58FXBhoIOd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BTxODUIcOuHAqgwq58FXGw6yBhViHCrM+AqgwKofT6Y3p9W/6fVD6dTP6fVP6fVP6dTP6b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6ZTP6ZTP6ZToemUwemUT+mUz+mU7/AKXTP6XTP6XTB6XRr+mUz+l0z+l0z+mUw+mUz+l0z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z+mUz+mUz+m1T+m0z+m1T+m0z+m1T+m0z+m0z+mU8f6bTG9Mpn9Lpn//xAAvEQACAgEE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wEBAAAAAQIREAMSIDEhMEATQQQiMlBRYBRCYQUjcENx/9oACAEDAQE/AeTfwbL+JfwX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/q9fvi9NepZvCL/rLx37q/f6LwuS43/UpCG/3l/MWFhi5X/S74UV/Ta9CLwi+PRf9K28E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mliiv6UirGqwsX/TqK9Nf1Cy/B3lMeOx/KWXzQ/3m/6b3hD9Lw/SvgL/AOB3yv2P5Kw/2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41Zf7iv6c4lFelFeyudi9a/+B7hMsbwjbjosvF/CfrXF/wB/rlAbPuPK8/DfJcVxf7q/6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lYQ8xY5Ysq8JUeCivU//AIbtZsFBFZrNWi/RZZZQn8tf3miihYRWUuCY+DVcKKxfgdF/K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Ng4iRWEhI2iXo7KzY3fBD4L3vhH/ALihrmv7dtFA2m0ookvBFeDabSvX16m+F/DWXzT+C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WbBQNokUVwZH3N8EPFZXxk/2Zcl6a/fNrNgoCiJFFFehfFv5K/bF/QaYoC0zaiivcvht+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V/VKFE2CgiiiivgLFeuuG3nGSG8pYsci8X7VwfuXyV+9bWbD6Yom0fZWK+EvgVleRqs1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u0WmLTNiKxWX38VcLLxXpRJeCixu836LL964P8AZ1+5bWfTFAUSivRL4V8nheiuCZfK/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JfsdC02fTFARRRRXpl8B+pca4PO3khrjfwlwfya+Uvn0LTPpkV5xXqrjL4D4/fNFcKK9F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4PNePjIor5C+XQtM+mjaKJWF2UV75C99FcP9iva/2VlFD9L4vlRRWX6X7H8lRbNjPpig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wZCzeK9/3zXr7K/ZLy0V70NZXF8XwqzaV618ShabFpigiiiiiuf3915l8Rn35IfNDWUjx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djXwXE6xZuN3pXB+p/C2igLTRJePXWKx9xZr0sorEviPF8bEyivR+Wi+FcaxfwlxRZYp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2jVcLL9K+VtZsFAUDaJYn0L3ff0LksyEV8OXssvgu/JNL7cH8lZvhXNLCEh+C8rLZ9ih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ptFEoorjPoj17vvmy8VxfKYviTF7kbhv5yEMolisVyiNEUJjxeEhYYmWMrFFll8ll/Ao2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NptKK4VmfRHr3ffgst+qYvhXjU6I9eixyRuPJ59Kea+EkPxhFCxIrCKEhqsUM7EMi8Ub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kfjKkWRxIorxxQ0JFljwh+pRYoH00UVj/YrNeiXRDr3ff4MyPxJdEesWbiy3ijaVwsv13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EWWSeYZY0JeCWLGIi8vvFl5a8YWESF/OGuCQvGH4GyxM3F8lFsWmz6ZtNolx/wBvZLoh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l94Xvn0R41xvg8Ms3pDmNtiso2lFC4P21xXuQmWMRWGuCFyfCzcWV4NpXBdDQisMRuE8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UKItM2JHRRRXCs/7eyXRDr3PsrhRXrl0R9ln1Dc2VJmxn0xQRtPsJca4S+RXpuhssQmM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TF6Lo3cI4bEbixoarrCzeLLLHhRYtJi0UKFG02lEuhD9L/VzrhRLoj0PjXNj7+DLoh1y3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M2mxG0rkxemXGvnpZbNxedxu+FuLyqHlDfHaxaTFpeTYjaUVxn0L1P9WbxXGsS6IdFexj7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CL8H1EPUQ9R/wfmZtZsFFe1i9dFYbEdj9Fc6xfrTE8SQ/l3yUWxaTI6AtNG3H+xXOifQs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i9MuiH6fYsS7XqrFm9H1Eb2WyrPpigiiivZZfBfATL5rmnQ5t+ysLMvm7WxaMmLRFppG0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kLjXCh/q9kujT/TwfovEu1zckfUR9Q3yZ5NptRXBfDvEeC9lemi/a8opDxeLHlD+AlY+C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lFCjhIrjWPuL0Swxcqw/1ex9Gn17X4Jdosckbzey5Mo2or1R97LNxuLLEyyxPF4v03zr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5NWLwVYtGTPofyLSihIorhH0ffjWHifXJcZfqQs16H0afXqckORuY9zGjaUV74+xs3Dk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l8WJ3637I4olwui8WP0rntofFJsjpyFpC00bVh+hYrCzeVxoo1OiPRXpl+r2M0uuG5G9G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J+F8Jcq4bhyHI3Flll8LzuLExcF4y+TxXGuSI5eb416EVxQkMawtNsWh/ItKKIrxlZfo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PU6IdZrnL9S9jkQlRuZ+Yo2lemfwKxHnY5Dkbi+F+i8WRFxvD+IsN4fJem6LEx5SFEWl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I9ZrL9CzIWKx9/TqdEevVP8AUuW5I+oj6hcmUzabSK9L4z6+A3iPfJsbHLhZfFYS5RFw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jFjfjCw1lMv0PCPpyYvw7+5HRibUsRysrlLk8LOq+hcP9vQifRHrFeiXaN6R9RG9lyKZt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jeKSeZ9crL4rlHL8CY2MfrTJIXDoXkQuNFD9DdDF6FhIlxXFc1BsWg2L8OhaaXJclylh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cf9sXysl0LrhZuR9RH1C5FMlHyRisv0r0zzGddm6x9ZeWOQpl+mPeLOxYYyvW1ceEES7I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hEnZu+3psTE8bbJIXNYspsWi2LRS7FpxRXpXJcpc30aXWZfq4/7emZGao+ob2WzaKKK4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jyeZOxZ6IztFljZuLG8UKQpZXFd4eFhjHiuVYoX6c0RVIlEihYQsUPwX6NTrCw/TYni+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yLTivcuSysy5y6NHrL/Vx/2zY5I3I3MuQkyUfBGNDEuV4feGMeoKYpieE+C9GpKvTJeh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KNpWWUUNDXKih2sV4sh3h9izQsy9Op1hZor0WN8FFi0mxaH8i0oiSXwVyj1mHWZc5dGj1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N3kbZ5KKFwfQhrk8v7Z1Jfbgm0RmWLK5sk75LvLw+cRcfvzeWMorCFmr8YrwQ7x9xYWF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kyuDyiGnasWmkV7nzXKPWH0Q6y+c+jRdG9G8u3Z5KKEsPK4voXQ+V5kxMnPnBiZeUPFZ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w0MlziLKx9+bGbuVFiliKGqYn4I4fYsL3amI9+iuen+n46w+EcSIdZedxvNzY7Gvy2zSV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WIfRHrm5Isl4H5LYotmwWnfQ1XCAvTKVIbvmkRzM75JFCELP3zZZvHqDlebzZZZ3hClT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7F8DUxHvk/Tp/p+B9x4rgsrMesTZFqjebyV8EsMl+k0fQxk+87qFMchTPsR65ajxbRuwh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4uXnhFFC8YXLUlfNIoWH4G7zeUhIoSwsv9WGyWp/Bb4X6E6LEyTNTH2I9EuyOZS2o05N+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T67LxRZ/0di5WWbjeOTYm0sNEeLwh6gp+SXRo+h41V45xnaoQy8ydDlfBKx48mlLY/Jq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GchjXFISwiycr40KIoiXBZl+pYn8BDRPC8oiSfkhiU2Rl/JuFM3Fst+jU7xDv3x69n34/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Fs84S5LMniM/th9Zv7Gj6tTrj4GsR6GLDJStkNK+yGnH+DV7xp9khIpkNKzUxFEUIWLF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S4rhJ4oo2m0USisrN4n+pYkNe6hFmqM035PuS7Is7HEjEr2f7GoQ75WXzoXXs++LN6N45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svnPrFil4LyzR5PG6mPUG+FYssj1lmoyPZEXg1n5GaXY+yG0lQnRPEBeizUkJEmVzsUi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u1hjQ1yo8IvFFcGT6GJ0QlbJkRYXGvR/sSfkh3xfpiL0WbkbjcxSbzWHhcGXixDkkRdl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9s3h+BGlylM3DwvIhviokehrDJK8KbRHVNV28afZIh2S8Msk8QFhZ++WPsvilhsvNkXz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w7PIx8Oi+VZY/wBI8RdMkQ+A35xp+5dizZuHIt5rMFnekKXOfjCkWOWOiMrFhku+CeES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lRfBDzRtFA2+CPQ8skiyyQiPYyA5DHiDEyxMvH3yyXFIofOLxRRtNptKK5TNyNxZfGii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oeYO1RHvK9rxD3Ii3iisMQhs3+crE34LxvN4nfDVfnkj7iwyXeWLC7H2R6NMXDUdsoooY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D6I9cWhxxIgLskLoXeGxlCk0LUFITx98Nlj8jWKFESNpLnAXt1eTxZZZZZZZeFIvEvJL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1rMULjKR/wBxKR2R6xdI3EpWqKzE0n9uE3bzeV1YhYZLvlHsfZHo0xcJdl5++aIeUTRH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k6N1jGQPuMf8AAljvCQ1iAijb5FEcSiiSNooiRRLwh5WHiPRH26g1i/bZEWJEuERe+iiHB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TNuG/AxEOsT6xaRd8NPvL5y/SiIkUMlHyPisJkXhPDJdiRR0IfReNN+CT8kexD6I9Ys3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wyB9xnZVHY2Ik68Y//hBYR98UViijaUUaj+3OKER9s+hoeFi81l8YLLJcIizXsooXuh3w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YnmspEM6j8CHxmvCIZkN3h4ReHlSrwxPDJERneGViDpDICslFmnEkjaNCQ/EiXYniAxo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iKFn7iHzlKkLyT4PEcL11ifWJrisWJckhYeJcICEL5K4Q74MaxePuR7zLLZ1hMjmflj5S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eK4IYlhkiLGy8PKxDoQyHQ8MRPskhRGLlFDeFEUco+4h8HmT3OjrwN+ct4jiMv5FyfJk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+CRXF8ICELlZZaxZZaNyLRaLRvRvXHxi0KSN0f5NyIdi4Sz9sR7zIQ8LMMN5fFyIyRuK8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DJZYiy8LGnhkOiXDU7Gy8LDN2EsMihIrh9xc5y8EfHksaseFhZjKiMr9jzNcaw+CRXF8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RLTlbPpy29myW8UJUz6cqR9KW8+lLayWnKkfTf1LPpy2vyS0m4pGnov6qZqy8eCW6iSe4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f2Nj3Cgzb4NnRoRa1BZbofkrH2xHvLXG8QLJOx8bLzCVd4Y+bEJCQsMllLLELGnhkeCJ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abTwsUdCmLURYmWfcXJkvLwyIxiXKMqIy4VzYusSRWHweULk3yixC5PQb+5/jvz5P8Z1V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6qx/h26R9B7rP8dpVZ/jPx5PoPdusX4alVn+P4Ss+j+bcfSkfRb8H0Hdn+P/ANP8Z1Q9C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8Z12f43irPof9NHSlGdvhJiy+hEexjZfjikURWH2N5Q3y05/bD7x9yy8sihISFhkkUJFD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4zJEUbTaV5GKX88E+F0RmJi7Fxsk6EPxhePVpuvVQ+hdYZLD4PgssskPlEQuNlllng8H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gss3LEX+Yo+9DdMUjeOfROfg+orPw89x5y1wYiPeGSXgvCwlhYmisP0xdrF4oSKyuiHB4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xYj0PhMkQy+yWEbhc4i7FihFDJvg+d5TIvlXB9EesMY16UJl5kx8oiFxo+mj6aPpo+mj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+kj6aPpRPpI+mj6UT6aPpo2mzzZJuy5G9+S5WjUchPz0aKV3hYkRwxlEe8MY8JCFwmNYY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USPvhdEOuNcrELGn2LEehixRqDId4ofZIWKGxvyXZ5xVjIC7ysyJCHlK+VZRH1Mj1iih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fg3G4sb9ERfIt+SW7wPc0fmsakRcrPw9vvCxMRHskisRw8TxEXQuuEhnR9hi8m02Gw250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iPXJ8OysIZDsQyPQxZ1OyXRHsrEuyRFWVR3h+TblEjTF3iisskhsTsYlZdeEUUjcLihC9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hoaKKEsP1xRQvkV35GuvJt8G3yxR8ryK/J+Ev78Jd4j2MYyGHhu8LoR9uDH0Sw4+LIop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4xIihYlhuhzZuZHVaIaqlh8Wfc7KwyPYhkOsvE0PEMTKLrgkUUNYqyCoXYkVl4kjoQol4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yHWXiihxKNptNpQ0NelCXBfFZ+Wn5HV0XFktvktWKPjs/CRrCxJecQ7JOi7JEMsapjFh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sivyk/wATpQ7ZL/yelHryQ/8AJ6E/+Gnqac+mNeDSjuZCFYoSwyZJ1x6NPU3cfuTWEstk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j8Yh0MnhlnYkJFG0ocRREhdi4NYY1hyLEijabSuMI0Jca5Q8equDQ1zSKEuCfxX0PZtJ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Qto1Hafg/wBIhcIGorQhkMMfhFnZVYj3weJCQ+j8fKf06ixvb2S1HQpClL/U/A6upLS2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gtlFcYumLh/sNG3yNDwkQQsR65TVkY+SOJD8YSEhIS41hd8FwcRxNptFE2lDWGiihIS9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0NG3NG3CKKKyuC+DPxE3eF4JS8vwQ8yXguC+xa8kv0n4XxAXCSIdDGqGyGPuPyOIkUMhw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fpttMlptGy8JH/jE6lJmkvGVh+VR9OR9NrsRQ4m1mxlViH6eH3HihocRREhYj1yaNolhj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8CjabSisNYo2G0SF6byuDwsPnQ0VwaEivlar/K6N0vA5S8kG7N0jc6NNJw8o0kkihZYsN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USK5POtorVjtNfS2OjrsR+H/AA71nRpaH04bURVLK4T64JISNSJtF1w+/GhLhHrmuNYXy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nksP00UbTaSQuD+PrXs8CU7RU6EpqyO+y5URvaiHWWyxsWNyLxebLLzZZebLLLPxP4H6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c39jS/wDHTkaP4T6Hg2+CE/szcbhM3G83Gpq0PVsWoLUYtdmnqbl4Rst3IcVtNxuN5vNx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xvHMhMcz6hvN59RG9CmbzehzNxYmWbjebzebjcWORuFM3m83o3G43G9G5G4s3G4ssstF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E/JvN6N6N6NyN6N6NyNyN6NyLRuib4m5FrHg3ItDaoTRuNw5Is3I3I3o3o3o3r4P4hfl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LpkINMWlOhp+CHXCis0V8KTpGnNocDQf05WzU1N7snPahSp2RmpFcfxL/wDYI84s/DKo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EUVmuLVogqQ/JXwKK4UVivZRRQysUIorFFcKx9ys1iikUikbUUikbUbUbUbUUbUbUbUO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TRsNh9NH00fSR9NH0kfSXwfxNV5HFX2VHx5KWx+TT0/zVY+qJLyiHXypaiRKe4hlypEp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fD8T+Wdl4840NZbaE5d8UQ75OXkk3XgU5shJvsj0V6l1heh4f7D9/iy6NPrDzRXxfxNe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+Taae3faJNOSH+oj16V75T2ktRvOm/sUPwTlfGMmujT1N2dWG+NDteHlI0NGvLJPahST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LwQX8jRGFYj0P1LrC9F4fXvfFcWXi+CH38V9Gl1iivkfiWrSY3Gn4FKP8DlFx6ISj5ZGU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8C9057Ru+F0Qlas1J34L5J0ac9yw3RNfUJacoig2aWhXl4mrRucWRmpYWNPt8l3lkB8l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4fWFzorFZfB8LzXP7+94vgzSy/ka0vzpG/x0Of8AwtUvB9RRXRpyTkR/ULk8anQhcFzeG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2seokSnuNNWMWdXV+yzHUa7E7xDvku8sh0P1R6wvU+hC9F5oofwn38CuLZo/L1HL6ng3T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8G5tEIJKyH6hc/uah9hdcF6NXr4cJbWWmIc0ieq31xTaI6v8AJDC9Eeh+i8LC9LH0L2Jj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RtJx8GkLnYvhTUt7aKnSHvJb3I3TRpyk35NPsXP7moLh9z7EfLvH34y2vwyUcUVmiiis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OlPb4wuLzHoYsMWXmPWE/U/beH8J8X7GLLIeJfLlH80nYl0OLGpJsanSNHd5s0uxc/uT7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m9fc3OhadmyP8laZ/6j/wBZt0/5NkP5PpL7M+i/sPTkvtiLpfC0/MfQyPWFyeV0MjxW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fQhDYnyorgmX6b9a4L9WLyvjVF35FBWvJt/6Sh5fk2PwaSo0uxYssTE8WPy8XlEujT6w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vsuJuX8G9fwb1/Buj/BcD8hX8M/OvufUf3RJ38LR6wsrMuiPXrXRRFcaxRWHwXBljY+D6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T52Xzrm8/wC3FfFZ+ShKO42x8Eknfk+g20yGk4LyaaoTQ5UXeY4eaGsy6IOkNsiyy8ar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tF06Euc+iHQ36l1hc2PDEUVw84oeKK5Lmnh4XxHx/wBuKkXwv32SfgULXQ4JeSOmnTI6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kKf8imOaQ9QU/BvLssWHmREfHU79y+Fpfq9DF161hepi9zI9cbxXNfDfJ/q5JZor3P4K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uWWIc/thuh+SyXl+5fC0v1cVl9C69awmJ+li9zI9fsNDRXB/r9N+9++8XxbeG8bhTaHMU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2KSLReFl9C69awvQ8rKY/UyPXsv5cv1cKF+0WWULNDF+xLsopFFFHkVkrojJm43m5G5F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XhexZj1h4T9r99l8p9/Kvlfvvh5/ZF2Lm+uNFFFHkW4/MJvG4+pE3I3Lgx4sXsWYdZe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8M3/AAn8ivhr4mm7XNv1LCLx2NI2o2lHkuQ5M3s3Cmkb0WWXzvhDrL+JfvZIXXFlpYor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qSPq7uiOqrpm8Ty+U5UvBp/94rr1UJFCibUbTabSmfmLkWzd/wAN5vQpIUkWRfosvlZe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Rfj4UnTL+cv2BP7H2HKxNo3sjrSJ69dD1VRLWdH1JENR2Smkbv4IT/kjrq6ZN7ZGhL83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tJqqExO+jUnsVimmtwneV7KNqNpR5PJukb2fUPrI+ojciy8Xi8VWF6r9c+iPWaKyvha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/Yo6TZq6ajErF4vK9Ll/InhakkR177HrL7D15X4PryaPqSYvxDXg0dTb4NSSmjcuiGqv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Qi+WrGT6FOel+shqqeN69lG0o8nktm5i1T6hvFIvjfssvE+iPXC8V8OcZORGFG0X7Ovg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SH8J8UxzbVYTRHUVeT6is+s10LWryR1ovO9XRdEZWrNaUWLa+iWtJMtKVlj/ABHmkIZq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xKVEZ7vXaLV0UUUVxssvluTw+EuiHXx1EoaNpRX7Pox3D04j79yIiJdYeO/hV6+x1WIa2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h6jkfUaVC8LHYqN1Eez6yiS1fPglO2PU8FsjI+tEU0x6n8G9p2R1Wuz6iq2amtfhEdWl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5N+79R9X81loeookdZMjqqTpFouhMu36HqPyjTg7sscq7NTVpeCOras3DkQl4NxuLL+F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w2G02let/H/DjH7kQEMa84fpXFe1u/Q1WG74JUMXg74/Yo3G4ss3vFliNuL/AJNwm0Qk4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YtZJD1JJkJbo2T1ow8EJqflYWrFuic2uiGq5dn5WKvsXRrTT8Hfgj5hRofwxoc9okbDa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6RvkfUftRfGy8UUNYorL9tX0fTkV7dAl8DSfgQx9/Foor2L03wvFc0dr22R1ZLo7fkTro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uRFxryKVsjtj5iS1P4JfyeGRjQoomiXlEdWRDVb8Dddi85oor4Fl+jabRprNFFevQXga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4GiIY++b9d5WLwuERiV5visWXwXqolHlXFlD8YXg7KFz/wCY3Mc2z6jqiFkI0xwf2Jbn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crFrRujU1v4Ia6+4nfw7LLw+NI2ocTabDYbSvRpKo4n+r26JLr4Gl2Il1h+vzwrFevobs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I3Wb5xHhZTL5Ifng82X4F6E6FP7n1mOaY1Ym4ideRS8+RbWKSj18ayyxPilnwUjabTaO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/UUV6kaUSXXwNLsRqfp+DR0Xl+v7jxWNrxXwErKr4rrneLLGLHlF2NlH3L+XZYmLLzRR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3mfl3miuNFFYXgn18DT/AFCNT9PxL4t4fCzvgsXi/Yq4WbvU1m8pll5+wjvnfoqzr5zF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YgTY0OPj2QXkRPr4EP1CJul8N8K9SHm+C9dcPC9aHzrFDeE8WL1JDQkSQkv2KzcKRuL4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9mkhP8xP9PwNFecTVofofJcqKzXus7HwfJ8EPnXFPleWVisUJFn24VmsWJl/s9m8Uiy/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KV+yM6Rpx+414xXi+d89LrOtGpcFxWK4Xm8XXovNezsovHYsMrC7x2IaxeK5I69HfKLHw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9ss3m8v2QSvyRd409Pc/JKP5a90XSIu8azuRXrb91+xZ8nRZfCyRZfLviisvgs0VxorC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vWlKnh+BO0Pv26kvyn4aVxNbUrwvbRXB+6+SWPBeWhYYmWXY82MWZemsWeeF8LxZeK5s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FfNQmfY05qqY+/bqM/C/pJO3m+VZa9V4s799FeiuVYsXk2/yP1Ux+MVxfeFlckxDLOyv3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90zT/LAooeKK4eeL91Yr4vjnXGvZRRRQ+FFYvNCQ83+/RdG4nqbvHul2RXjNFcrKv0L0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WVwv0IviyqxeK/q0fMijabRooooooo2i50LlWF6r9NFepIr0VwQ+Ky81hcr9C/pTNBXI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rg+iCEjabSisULlfCuNYfrvFllckVzorN4TysUih4eLLxZZeXzr9+ftn4R+H6xIooorP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FG0ooaHiuX3y0di4VfqWHxXFYXDyVl5osq/TWa9lfvr9up0aXiJuRJ8aKKJeCMmXXYpI7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4OQ9JpGw2j8enb54UdZrgh47xWUPF+51iiuNCXJ4vDw3++16HyXOfYsqZvQnxkisUUeT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oo2mpp2vAtEemOJ2JFelYWUiihrKKK4JY2lVhYrntNqKoss7KKQ4i4JFFDRtEUUUNf0pD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ebjcMfNoo3NG8tZocWS07HpbV4Fpm02mw2G0kI7Hh8awuKyiToTbEx4XpvLx1lDysXlk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8kPkvXZYpikvTtNv8Ck0byy8M2iibTabSem2Tj4I9jiVzsQ2IeYjQmN4TH6UPKHi8rguC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X2HyXNe9TFMv1UUOTQmblwocSULNOH8m0nGX2Iwd+Tb5Np1izsfgsQ3mI82JEhC4vCJc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EsRxeGuCKLL/AH1/CXtUmjebi/Q8UbTybn9zchFDibrNhsNg4EvLFm8IeYkspDeEh8ax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uVD8ZQ2WWLNZo2v99fofovC+DZvN5uLy+LKNp5N7PqUbkxeRunRVj00T01FeMUNJHYiW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4b5oeGsoY3lYvKJLKHm/6A/Q+TZebxfqXps3G4sWL5yFE8ro+pI3niicreE6KRCFslpV0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2lFYsYh4WVyTKK4NCxRtNoxYoob5X+/P3UUVxssvmvbZvNxfJ8aHpJigkbYn09MjGK6G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psem8Vh2iJRsKFlMsvO7lfO+Vl/0V8V8Oyyy8r4Fm5m83m4v1bUbK6G2SckvApItYcbJ6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ZKBGNFFMZZfCs1wv4K/oj4r0r3WWR5ff32KRZZfoaKNpQrE6N2ZI2iiNUjUdvwR8ngSz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iy/2Cq/Y3xXpXvawmXw+/wAKzcKZfJ5a4Uecp2T096oX4VInpOJV404WrI6e4+kfSPpj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VZTxf9AfFelfCssUjcX5zfw9zN5vRuLHyvgyjyTjN9MnCSdEI0OCkjR0mmbRefsUOJP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2OJtoZRRXJvC4UXhf0ZZfJfCrhZuN3yNzNwpikuFF82ijaLx0KZuL4NG0cBxNo0bSq5b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/Qn6HyXybNxuNwn8aVrojqsjrIU0/fRTNzRuTF+YcSholSFUuiihws+mbSiiv6U/Q+S+a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LLLLxZZZY8LsTZeJ9Gn2MfB/A//EAC4RAAICAAUDBAIDAAMBAQEAAAABAhEDEBIhMSAw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YAQyYRRCcSNSJP/aAAgBAgEBPwHo4Fk8/wDMn0Ub5vK/mMXYvJoQit8kNi7dDVlUX+w1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gaK6IjPIyhi71C6GxfrSP8z85vJ9V9C6+O7Qu9Yh5LJdp9bYnm8uRdK/UYyP/C6FKxMeb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xkMuvgPNizvuVk2Jl30LrX6haIcktxKn0vnsLN9tdEmJD7Vd5ZPqYuzwah5UcF5eBfq7i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vN/ArsPJi2Ofi3kvg2PJ7Oxt2JtsUr6GL9X9YTvJko0aiL+VWbyfQ/hL4LGKRRQ9okVwi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i95EJNcEXeU0JblfQn2G/htl/HsXQ2Xledl2WLOViyYiiS8HBZqQupdN/p2lXZpqQlWT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vgvYXSs13nn5KFm8kJCfQy0VnWVCF3L/AFV7i7a6/HU+h9V9l531cdchdVmmzSVks5fWS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sl2l1vJD7ksuehfDvLSaWJidlXmu08n+mNdDexF09xFjexGQuwn3LtbCNr6EPqWV9is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F2Lzss0iVdK/V4Yn2SkX5FlKI4y8MjFof0V5Qhil0vqvoeTG63ZKRH7NXRp8izYskX2m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7FHAlkumu7f6XorccbGlQucmaleW85ihKPk3OSjznY+4zGipckaZdFec76/PxFm+3XxHl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KyxHbEPjcild5URSgixLPljHkulzSLrc1W8rJHGV3mvhLpfRXQn0rtX8Nfodl9UtxN1n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JSccr2oqQ8QTZWVPLgR/uchL7PG5HbcTkJtOmSPNG5hu10LtvqXYXTzmumis1khfqVl9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10abVDjtSKaNW9DjvYhFDGihLoY6GUN7Dfksxp6VsR/kTuiDtdb6V0PpXXYuldhD618C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s4FlaQpp9DlRdnCEnJ2L6HEiWMayQ+n/zJn/horLFwXN2j+KpJVLOxZvpS7tlDK7yH+oWX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FkYac7GyJRWV9CGhH+FikNkt9kRWlVnitoU7Odx0YazoXQ8n2Vms6HucfGf6NZfxdyuv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T0vJkmzUO5EUxseJRHFQ52W3LjJmHvG+t510LsLobF8dfoNl/JhOOdj3It3leVZ+9MUi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f4J+BMcaX+ipnpIS2pixPTF/KcuEQm5PfvP/AEVdx/FrNFDYr/NWX81YSTIxrpldHpkV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7E+lmK4xNZr2HqW9n8eWpUxblbk4LiiGDpVIUafeYq6eev/c1z8ShLJj/AC9l/gJRb4MNu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XU0R4E8uCOIax4yRGSatFmNiaI2f2WpkbIyryeopvQzCholsxI0yix3Zu2RjXdvqfW+4u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Kz179DLeU4sjfnLcZGdjVoWFRoMSL0VEgpcNnqtzMaTmqYozWxFqPJh4Du5C49xrin7TU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ETrYXHRZqE+ls8ZJ9D7bPBfWi8n3HEr8dZf4lzQpqRLYuZrxCM/s5yvN4iTouyis6OBy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jeI/8P8Av/hiYqb0+CDvgaVVYsJJEYX5LQmJj23F0SWSTvqYmJdHnuIS6XkskPJdLEuh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ewoDw2uCL39wmmNCjRdFlZUyUSsmOWLB22LHl9HqpqyeJ7bQ8dkY64jwpRXtJwlVrkip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FdscCUXHg1qPIpXuRPVXVXW0VmpJl9m8qK7jyXYReTRuL9YcRRrOhvehCW/S0YsE8T3P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7GFhyS3YnJO/BW1ohBp2TUrtGDGXMis5E4ahcDlpMP3dWtcF5WWWSk0QleTkYmNWxFS5E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+sa0WLNR33JNrgg+jGxHBbE8TEpUV9ksOMWcq0T1yjuQVsjlwLfoaHKmeqkQ9ztldMo2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Iw9iUqG3WxUrKF3NW9PuPJdpZSVkf1jT1NFdGKvUaRbjP/B7vcpFGlCgkJdN5cmhGhFU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ykiCPOS7tklbFLwRnb7TyXaRRuW/In+qRla7zaihW92Vq3Kzi/8A9ZUVm0ONqiPHZtDdG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UIkQJLfoXa1oc0SflCk0RdMi77LyXaj0L9UvSRd9UtyKd9M8RQ5HiPEna4Ixoiq6FuJF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Jv8Aqx+01EW8uDkUq2H2pPYjK85x2Gy8mjDVLsvJdpZV+rNXuYbossczVITfnJdOLxsY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dMjk3RafYdivofTqRiVZ4E6IT1ZUUKOSLy0kWOSWTlWTZe+wsW3uKVvKUNSJQUSy9yHZ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ksnqNJWXBfTPD17G2EtI465amaa3Q5M/9KQnmu082em6s0bD9qPbRGnshZtVxlWTdFkp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rZ5G65FJ8DuI9xYulUiErQyTV0KA40yxLsSdZLsV+u3tsYcm3uNFZrKU1HkniLTaFKSW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yroTLNSL6EXRqLyeUWSluKexJ/QoqXJoIRrfJbZNWOI9kXeTkclHApj3H9obsiNCnRGWpD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l2ZcEHQi+2/1bgkjQxKhZsrKV+DFhiznvwaf+pGNI0lZIc/oUv8ABKxKhvJPNb5Mojkz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HKkeLRHEo/sXoE7V5IvLEfgjLwTelWPgitxOmNWab2MNadrJfRQkUJWyTSVIR4FuRbNY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NXgbItrJypkbf7E0W0LN5M9NRE2pf4evqelIS6N/Av8Acn0LNtE5eURkIlfgU/sxZF0I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NWSm2yMlJ1lqIb7j23J82R+2YrvjJGxCJoNHkUZJ2U8nuaWaWxqjXRB0y01sat6E9+jE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32GyLvgjH7JuuByZhz8MX6reW/bRXTwY0k/IhwXIpj3WwltlWVidjGNKRQm0tiNvk4e4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iN8snpZpZpOBbl9ESMrWxOVMhwORab2HuxoZQkR4FsyUhSN2NCYmPEodPcdFDWlbMvyQ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mrJCjE42iQsbvYaIpC6r/S98q79dN0SlFck5KbpIRQkNZNWjg1GwkUycvBGDODcX+lbb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TuK2GxTaPUNTIbjVDY8rojOmN6h4mlbmrWcF0WcsWzHNIUkyO7scPLzfJ5NVjNW5yQ5J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/8IXWUpM1X/YlCt0LcUNxISFuIkjDf69HpXRiV5MWDvYjDS7FzksqyatlHpq7KFlJuXBG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WxKTkXRqY2/I6rKssJ75Ty07Gg0jlRVu2RRpNrKKokrex6dkIJI009h+5UNb5Yi8oW6sg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qFMVvccNQoOL3FiDxKNZaJblCi7tFDFFiVfsKxBPsTrwJPVlRW/U1ZQlTzaJQ+itj00l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FNlZJ7mg3FNo1RaHFeBIcq5PGcXRKV7CEib3IouhSvplOjncoVkkbmHzwUMYnk3Qt3ZF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ZGKIzdCF0YkH4YhEV12i0PFieonwa2KWbZoL0nqOQhu3sVlHksoaKEUz07e4o5UOItxZV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PAlZpyUsoc5OyzTYkKJ6VsUEv2hiGiunXqdEqiRxER4E83KjUmT3RGFElXAl9mkpkBPJ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txDW5pGJFCQm7E7Ix2ssfRsWaRIfBGJQyrNArJcF7WI5JqkXsVtlCV5Pcr9rqs76ZOkRc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PJmk0yRuMQ+C2uTWISJbCkY0dSK08DkyNsf+j9qIQrkaKEiqIfRLDp2acqKEjSPfJI4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2NS4IRKoatEYFGlFV+4MrpxMVuWiiKRJfRuuDfycCeTcrFJsl7jQ62HE43P7GleCAhj+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+Coo0iVIkqZH/Sqy1pDxDVaHuQ4rLVToW+XgsfBuLfco1CkYkNbFEof7A5JDxfo1NlM1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F91djEfuPTKG/AxFDNLfI1sKrLHHbc1VsOdMhVbFCJEm5MxI2adPBq2IPUJdFCJRHsaR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VW48VeCr5KKKKoY4vwemvIopfna+Ou5wPEHJso0mkooaHhicokcf7E0+0s7zWUYtO3k0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ES2RKQ7kKWnZEXsajd+SMFHklKLlSJ3pIYftpkYVwIS6LockSZdkXls0KWx4JSbiQend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/wBiuhz+hlFdijQLYT7K6Hfjrbys1H+5yESjfA0ojryaqexK62IUlRKcVySaxTDwlDga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PN8iiSQkaMknlHyjTNqhYP2Rio/sjdDk8qNJpKyooeTbXTH4c7E8kiih5S3QpMlNvY0u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spDou9pHoxUfaRW2ctiMtfBWSl4yasom3dFlCj5K/aXmuqrJR2ESVo8Z/wBuBKvgpXk3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a/cSkYeI1sNatyi9ihy3rKLoptmkxIOZGKiqQhvwXp3Zsyqy0mhfOX4+ZwRmJ9m/iOJX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9qMPj4K3ZFUaVyPqrKcbJRp5J/RrpEPduS+h8bGHCuR0IunpGxblDKs9O1QlRX6h5GUI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pfGUZ0Wn8RrsT5EMbSVk5XMwHqXdvow+cn0IvKy8sfZWQbyW4o0eS/GSEStDb8EbK/Bv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C6Y5yKs0lFFFCk0J38OiuqS3yvejF/oeTA/r2l14fOT6nZxldGLjKWwmvJdnBbZFMoo0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J5pil3uepdHHWkL4LmkeqeoJ30z23yb3MXhLLA/r8HDyfHXpKtko2qPT9OKKIoasghRK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SF3JMXakhFl50Lv2PE+hybyoYrQpmrPFENbk/wCyRfB/Gez+Dh5S46mcmmjga1EvGWkQ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KzULfNdt5LJvJCXTKWdFFFFd3WhzeVFFFFGk0jdEXayxFaI5S3mho/j8fBw8pcdVZWak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NjSyq/C0V8CWSbEV2mWJ9FFGJCzUltlFXk+03Ysm/rJEV2F/goGlFdxsbZRRRXXRKNiy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TArpfcwuMp8diRsMTFuNknYvnV2r7rzujUWLrujnND2ytJbmqJi+9bGGhi7cnQsrziup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GRIsm9M0ybvcwVS+Dh8ZT465X4y0tmj7FH6FaORqiy/kV2pMUmXk8kJ325Puy3G/onJk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WUp0QFz3Hu+lIS6FlpK+DQ1neSWd5UUVlYxED+TG42L+qMJ+0orvr+ph8GJx1ajWjUiy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tv8ACPJbdMOey3Q5PwJdddTGaCJFGJlLKhEO3IsSLySEspYlHqimn0X8NxzWTkJNigV1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Jh6EqMDj4P8A1I8GJx0zlXBc3zk4kdi85aV8ldyQuS7E6NWUSuuzUclZoo0lFdihxEh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O3PLcUaEhZy5KKIyaFP4NFFZydvLgpyFBLNySL6vJHLEjaMJ718FLbLE6ZEtXBTLyWTJ0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huhSzcm8lLqeSRJZrrboRRWaEs7L66s0McWLKYjE5FF1nF9uSzSEs5OhdFCeW/wAKcxCR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qeSdCn1Qzxo6XqQuPgLjLE6G8m8thsTJ4jXApSvfJfRRXXddTKoTostdLyQ98qyj0+Ml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OSGzUy+3IhlLkgPdjVROSiKHI1dqiumbvYWTyRFfAss1jmyhDNJpNJpNJpNJpE66cPOS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ZUPoctyO+UbvqbIyLGrLovPUNllWVRJfXYoSJZV0y+s7yYutI0mkeyPGTyZHtzI85S5I7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xbIsQst+xZecnQs5ZRXwWsq6VnZfRp89OHmxfA1DZPfq0lZtE4ttF0IXPTJmoSHlV5sY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6N2UVm8qFE4NY9xc9LdHLvNoTyRfUs5bvPSND5I9mREkrRHKXIhvSjnKEDEl4Iq8op+e9N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viPKisrOco9nD+ImWx9VliKKGh2IrpaIwy89LzvJdLLItmo/sVlHnpluIRyyXJVLpTvo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G7GR6H0yIl5y5E6JO2JEY2SelWci+iK7zdDOEJvKiKstL4jKEhiTYoEpVssks0ulmH8V9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x2ze8l1as10vKEfLOSsnm2R+xDySHyR6WLKIhzvgXQl1Pcoqn0MXZfIh75Il/bPli2MS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3ZuxFFCVEY+csRCk0RlfwnmllOf1lFZ11Mh3aKKZRRRRRTKZpYos0PKjc3NLKNLNLNDZ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uiTFS3ENvqe49lRHJFo8iWd5OLFk346kiujyPKKHyJWVQ8l2Zc9CRPkhuaEbIxJ3shIjH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0yPIllZPdZcEZX8F5eCxu8ks11sXdtCnGka46uDVHSOUbRqjua46DXHUhTW5rWijXHUt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i9NmEt9xabFp0jrYtWWvJqWkckatzVyYrWnplITyQumTzu0aCs2RHux7DyS65PbqQiuq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hNEmmsl2Z/2I89EuRbFvKs9ZqXdm8o7klvZDki6ZPE+jcXQn8R5RzT+LHFpHr/4f8hXd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6Fjrc9b20euruj119Hr7VR/yN7o9fzQ8bbSa0eokesqo9f8Aw9fez1kesqPXVnrqz1TF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fIupnJLYXTI0+3K7ZIiuxIR4EhQsa2EIsvsvnvYn9iOVlk+SPI4fR/7m10KXaYxK8mrF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faySHmuzIXPeplFG5TPBTKZuUUNbFO8mtizwJbDiaRQIxtnp7GNGuhjIj5FkuhoaGLpoY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4Yisp8CF2/I+O7ickeif9iH9smrPSQ9i+iyPZlkskisqKyoooiL4FCH0X2JMisl3PUZ6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JHqM9WR6sj1WetI9Vnqs9WR6jHiM1GrwJKiomhbFRpkEhrbknJt79MxD5yhx0yLom9+p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a3H/AG6JcC7i5yUSSF2p8i6J8kOcrJYnhFEIqqY4OPBY0f1ZDszJ8ie2b2LLyvLfKOT+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vo5f4BpbC02z2o9pcSSi6MRJPboY82Q4F0M5J8rLz0sXuOGIZZZfV56GLuRHsKQ+O3Pk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RKV5f2IqllSY1RJLyQ7MjSmaUhDdHJqotsWE3yNU8qyXzbeSWVfNQ3xsXu9jVuKWw5bM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xrfNmGLoYifPXLgjshbsRJ5POys66JCErFEocRxrqYlR4HsXsLtSVkRZzE+iMa6dKKof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4IYP2KKXGWIvIvj2WWWWXk/wa5PfqWwlKmxqVkb2Nxvfgxnb6KHznLgw+lkEPreUUf8A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Bfw5vkl/DxI8EoTjyhMky+qRhwvfqarrRJZIXaoSzavJCVij1WX23AUBQzvPTWaXzGsr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ipUSjLfcpnuE5ajH/ALdL5zkQ6XlI8HjqUcvJ/FitdvKiivs/lQip3En1RiUcF9LXZaF3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SyfzKNJRXzobyRp3e5GOy3MRe17miTXJTtCvUYr93TWbRGNdhLtfxpKqEy8/5lbIl0o1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E7yf5ey/z+EvcjRHcUYbE1GjRBGncxG1LYu/lwm4OzDnq3yZiYiw1ZPF1ytj610NjZCQ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zcH++43CmXh2PRsT0aSo2Sq383Cx9OzMPHiT/lRRi47xDXQ11xjYoGgcB4SZOGkUvCFs9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llll9F/Por4X8faRq24Navg1q4k5po9SNlrf5iJfYp/Y5WNmHHUxoarqw17eij+Q/cIi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Xnfwf413sapVwapb7FvUtieJ7bojzZF7P5aRVE81GyMdKyocenD3VdOLhu7Elx3qQx/p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o9+w9e579RiatCTI2osXHyUhRzxIli3IKulxGs4un0WYuLexh7srpfSs28n+nP5f8ZOm0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yaZqXJNS2Q4yUGVUfkJCXRVko06MOFFdTQ1WaekU0xzSMTGvZDMN08mq6H+54MfYzRvyK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6bk+TEi1Hke0eyu+l00PnsyRQlRN0IeeHh+RZNfu2Go+nuaYWKMXQsNbiikTm26J8dld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NnGSi2RwvvJZ0OP7pBxUFZcLFosWjSaYMxIxS2Jdld6bxF/UhJMbLLLLNRqNRqLylKiM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dcjJR/c4S9sVQ2tzVEWmkJwtmNW1E+yu84PlHpQ1WieMo7HrYr4iav5D8FfyD/8AoR6m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+T/kTXMRfy4eURxsN+RP6JxUnuRjQs32aGPJ8/uVyVbDm64Nf+EZbLY1qmYrsn8B9SycEy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J6Uvs9F/Z6Uvs0T+zTiH/wBUNv8A7RHHCfKPQj/1kQhpW/cWXPRP9xR7rG5aTVLfYUmq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TexKVvJ91D6odzSh4MRLSeO2svIs5fuKe5LFUXyLGvYnjVZPHew5ilRqFM1Go1pGryXnq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59L7SHlLj9vbLykb0V9m+bajyaqHITfGTl4ExyFM1GosUk+hl5N0VeUeuut9F79hZLolx+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rKSbFAlBSFFZXRqysssQ50N2IcmafJbYrfA7R6lDxD1KMOeoXfWb7CzWcv2/fJZVk78F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+DvyPZEfccC/0Z/mUkRGysmi6P7I0UUUjCW/wXk+wuep/uDek3Fk8rpEskiSyvKmXZWbT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sonGxWsmUYUa632vI+yupj/baylKi7E3Y2LcqzSSW5o2IqsmWkzUNGijSTj9EYt8mkoj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8mlmkoUSO3wPOTH2F1y+bRX5h/JaRwI5KrKtyr6Jx1MUKdmkaLOcmUWIbESW5Djcl/mUY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efA8RCnq4FNcDlXaxpPTUXuYcGt5Pf4SL/AL8dRGAlm83bEs7ZdFlZXpEm3YyCoo07iR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d9x9hdTJJLgtxJNS5NMvJU0j3VuKch4n0OaJYlIUpNEXuOaIuLexqFjJk6U7ZB77mu9l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UUUUV+bwV7WYi3KyY2X0SdIj7ho0j24FiXkjk1JFlFZXlpF8Pz2V0yxUh4jkaKONjQuR7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SvYjTVZN+CSpiicDZqb2OUR2RrZHEsbNRKdGp8pim/J6iNaPUSI4qZqFO3XYxVJ8CnKC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j36KKNzf5L7t9F9iDSiTkjXeXBWT2Ky1OXAtiry28ZLNLoY4m0VZGWrgXwUPtLJ5TmPP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Msf+CnsPFf0VYvbtlZas0XuVpe5oXIt8qMXB18kVQpWyToabRDDo2GhyY6aFWmiOImj1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OLFl5alxkne43FjhF8EsbTPSelc9WWu85TS2IX5HKiMtXRfXrV0Kab0/BUk/irtopdDV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5MoS2oU72QuCh/wCCZZecn4I9D7mLLSLEkLJ9lZskMQ+SfNClfBGL5FvsN/Q5u6RytxU1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Kx8H9dyWKoLVIi9atjtbIw4eWOO9k4+TU+BW0LDP8ZTGmt2QmnwLdE2kzBVIY5pEZKSJ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BhT0sliSTPXbWxKbxPbZCWlUzDjFK4jlRGKmrY8aWG6F/IYpNNbcksZLYxP5KhwSnhue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VvZhzSFixNSqyePe0SEnGbm+TDxne5rR/MxHHD9p/Hx9OF7mYf8AI1rVRiTlzZOcJ/2F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KPJHFUiM1LZZN1yWX2Nc6evYwcKadvKyc6WxGVqy867qyfassssvpRWTQiiqLEyQkWh9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Od33GTHlSfJibz2J4elbENcfGxKUUKzRvaGthQklcSm9mPDvY42ylhLE5L0ITsc34N2h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8ivUSWpEpUiKTew/aqMTZo0bWRdko77igi0jUpEt1sRlY4y5FGXkSaXtH7o7kJ6dieJZ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FrknLyeo8RCjGa3R6cNJCC8iVcmhQWwnHTYoPySw3HcXuYo+4mlAmlNUz0ttiKfknh6x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2JNLcjNVsLEeHuiOO7seNfJ6kUtjXJMXBPEUSMtSvK7JykuCEr3NEJO2KvA2SaErI/1o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sbFLKiivlSRVHJpGismtyz/clkmakX3ccjyLt+OjEH0OaWzJS22PTt2xw+hR+ykMo0ij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K+jSmaaKaGaVyUKJLD3tE8OUnbHh2txxqXtMONK2PfKUWKCizbwPbehy1FbDlpPUVEOW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jV7kRwpVqZGWpNs0LllUThtsYcJxe5729xap8EcO1pZKajsYt6bI40pco0slEiq2RVDk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JtEsRElaNLKerY0zNDRDTeojiz/AOpD3P3Ch9GukKTQ5KSu9iLw2thO9xaUrgSxd1RH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nsiKaNKGjEVoxMTEhwYWNr2ZaXIne67dfEsc6FiNll9D9zrNkl5IyvoxGIjlfbxiHPeQ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xBXvlF/Yir3HBURjGGwoJboaKaFFm2eo5E1kyWMoptkceMxzrg1D1ci3ycbMRNMh9nJ/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OHKmJSjHcjDaycn5IVPwKH+EsKlsP+PO9pEcFuW5hrRsNWOMkRg/+6FI8HqrgUIzVpi2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TySxTV7SPuFhU7Jf4N6OTRaNVcial/UUfsxcNMWHvSZi+phkZOS1MxZrSYUtPJLStyMmv6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sbbbccnQmmXeyFS2Hr/6i9Qxd6ZDGcIV4MKelWhfykuR47nvE/wCRtRCyKZKE7tIlra9w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HrLySxv/AMkMS+fmUUWWWWX0/wCGkW+eI9xEX3cYhzk+yumfAyPOWJbVIhHSqJxFEoQj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c0UaRxKEsnEcFPkUIpUKNEuT3OW5WWyH7jScC3MNKJCkSmuELEUPayTbdxR6miWlHuly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CgiSfkUpRIu9zF9kkh4dihsYmHHEVEMJQVIlC+BKjTc7JQj5ZiYVbrcciOK4zFK1bIzTP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iWA8R7sS9JaYkMZeRb7o0J7xJtSiYkGl7RwtUOcWLS0atDMWUcTk0xw94GLiTINSR6cfA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6n0YuIpujSQwnKVeDFwVhkNxKluYU2mep5H/ACESWFjO73Jfx9tiMNHkpxQpqG7MNxmr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lll9T5yithMvt4rshz210z4GISfklfgRYhG2Us63vo1NH9uSSS3FITJR3tkkuTclchbv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RdlEolGGmT9uw03Ex062RCDjJauCVeBRXJpch4aYsNIew/8ASie/9RRc2tXg0scRSocm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x1GL/wDONjn6jqj02nuiWJJujDxotfTLuVkZR8mr6NGrds0eKHBIw4RvYnhJe6IsZ1uh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vSsdVse5K0Pi2Yel7sc0/bRppGB/7Ypxbpjtf1J4bjuVF+D0zCVE8TX7KPQlHcadCjsR3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Lcg2TaY6fk0xqzFlKvYa7/svw9llk5CWS2WVmosvOyyy8pEOcr7KyWc+BkeSs26IyTEy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10MsoaJMRKOpUyUCif0KFITNSE7KG0uTWirJbDblyhkVYkOivIjUroktiKUXuxNReovW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HTtR/wCDdlUT+iCSJxvgjGhmq1sNqe6GrWxifx3Pgw8HQtx4LXuQpKMfcRrE/qbLYqzF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aAk47yMVOX9RR+z04x8GHKOrYpOY0sTZD/jHpSjuiCT5JRqXtGpS2Q8Sh4mlXITlPdLY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EjKO6yl9Ia9pvyRbLeWrStz1tvaVfessXeRRXakLK+my87zlwPgw+e2slk2TGQVvJiyc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H7FBJj2Lfgf2WRFJPY01nO6I/wDhbvLS2TiK4nkihJIabMSGpUz/AIq/6kIYkU2zDqUd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NCKMTVdJmpYbIVIX8dRlqluYmHhz2IQioaCODCLKJ8UKEfIoVwRSRorJxGSxHKdQ4JL0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k02aduScExf/ADftJvVue6SsSk+BRk2c8jh9Eo1Oy7VGizhH8f8AtuOictEbZrMOMlwN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8s0xo0m/Bie0TvkpNUiMXHyImyKrcabWxhxvkxduC3LkTUGPHiufwddciPekSXtIc5123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m4m4mMQ2SQ3fBJPJL7NSSZhU98l0aRLKicXTHHVyRmovkUkep9HrV4I4urwWVRby07jp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+xjYS8EYsi3EjHzInh6uCKuO4puthS+xkYkhyIpSVmmkaNWxh/x44VpEsKS5HUjCVR3G0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FcFpHtZQ2xMb0lRluyVQ3FjOXBPDpWQwparY3p4Hbl7hxcN5EMVGm3aZHD8kU0zTR5JO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cEdiNSVo0eSauNIwU0qkOMvA7RGWxi4mlUTxNXCE3Llfh6Kzccku5RN+CL3yvfpooorO8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ybJe5EOCvoV8CjRRFVloN0RX2RqK2NQ3RrZFvKUtJqfJ6hF2Mxv4ixHqP+Mo2jDw1GJ4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RLbgjO2Ik15LshhJChoNmaEkTj9EJKWxGGkxcTQ6Iz+iVydI42HyNGhHC2I3Y9lZGCxH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D0lLcj7RyvwJGJhLVY42QhSoS0iZR7WbXTHNQ2ZTmSwkbrbJuyMI3qH/ABPUlqbHh6OC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aGjRfJocRYZook/bsYaeq0UkTnQ1Js4PTPToWHJ8fHsv4dFd1kxE51wRlv3mrY0UQVLp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oQk3yab5KKPOThfIsOiLZqL2sWLr4FcnTHDahwKKrJ/YsVttURljN+5UjE1RRDURs2Zi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rdmj0iPt3I4jbJSsteROxvwSnRLG+iOKmhNPKT2MJUPVq9pbgNjkkrFiNj2EzwaYvkUY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1sQSSHGyLGyrHASJVEeLiatMRN+SKsWHRpi+Rxa4LZqtEIWOJWljSexpEmStGkWxp1cj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fKsv5C65q0ULckqYu7GO5irchHySuthXW4t+h77C4EJE1a2LpUyURR+zZLcTTE66pDs38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yUl4FKy0WbeCW5pm/wCxHDp7CTRqit2PGXgi5SIwqW5KOli2fJGW40nuJimJqWzJRp8C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quZDnHwJp7kYJ7oqzE9qojhqW419ZRd7CiSryaH/ANSMX5Hh7WzTvaHOnRchIX+mNPQh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S9u0UX9n/IS2RCdotGolKyMTjg9eN1I1RHFcohK8nlKqpiuLE72ZoT8noav7fMss1fFX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dRi8iyaLyXRpEOyULHwSpK2OEcVWWkRW9l9Mr8DbRyiRFUN0Jl2afog7dGJHa2JJboj7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+y2JQdqspYSkqI4LgcGq2N6maExQSZaJRsUNyG0vcOqHgtuzXoelkGmjEg7uJqlq2Q8T0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KZEnKkQlexFU98pIWSHBM9Geon/8xNy4PS3tmNheokj0lDZFHp35HtKmOCFgSg7R/wC5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v+xGMYjpbxFieWKalwOVDnsU5Dgxy0uir4JTae3z7LL+Esn1NFEHa7yJK5Zt+BKiiuje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HGo7lHAupoapbDQxYcnyKOkURpXRHC9+sm01RD28ZcEXebvwf+5afdsLD9xtwSipbEFFF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picCer/oY0JXbMJ0OW+WhS5JYCfBGNLcr6MWVK5cGFhSeIsSPGbQ0LJuixs/8z0pmkik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2NKhf4X9jVPcxWtOxh4mHfuFFeBxXgd+BxfkdpZRkz1TEj6i2Ftsafwdll/HojGu+3lZW4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Ud+lLokJnnLyaN7LzkSlpRq18iQxLbNyE3k2SknKkR+y0RQ0/wDqe6vcaN7JSh5HGL4M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7ElJ8m0eCOKO0L3Dek0KXJWVmos1eBbDlZFou8mn5J1RC6tGuuR1yRl9kspST2Zp07ka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hx8HuXgcUVQ2qNQkmIdCtGIq3FiS/D8lliSXQ/n6uiyy89KRF31tEehq8qJfRFeDg2z1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7sUtjkk2W2xRKopEorwYcIsnG1sU4x2IycuRyLHgwk7I4b1f4bRNicbPdHaRDD8npRW+V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Tbj/ZixEuGarLIu2OIhySHPVwYk2on8fEi4lXk43wV9j/AMFB8kZJ7Mg6HyRpGnLaiUvC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Hjc3EafI0OG/4u8rH82WVdlmGsr6l0tiZyNVwNauTQqKob2FT4EhrKbpijvd56qEy7eV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V9oTt0KNZNWJVliRTVtGEpRi0iMZsjK8rzbocMWbuWxiQbW4sP20kKCQ19HBF2jxZiY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M5MWElwIksp2pGvSt0LER7WyS3LEx4kST1coT+ycL4NM4iEONihRaJpDTX4dfhJdyy+iy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4Ip1uUMrPznOFbkffsRW2b/vuNKexFOOxJtvYcZCQ9hFJjajybPcUkuSLROSTI+7fNry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wQ4GRzxIeSOpjwk3bIRUdkaEyVZKnsaWh0vBPCtXEh7Y0yUb3Q56eRStXkltuOpIUEth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NL+xKLe8Btr+yIvakStIjC0OMiLaZI1GqyiULPT/386u9Lv2WWXliRclSPSlBbCiuWWN0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hPXeeJPSPDPTamPdEYKObySMSGsjhuHLNGoSrZiwr3ZHY1KxE3RtF7kcTVk+dhzcdyLv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SoTFK8npHTKNOpCWwxj2JR1GHFwz4GIm/olFPZkJ6ZUaXY9snKjV9kvtEG0hksN8oeqP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+wupi7VFdyisrLLLLHuR2NRdnIuqd1sSxZLkhBNdFZ1YlRQ0JEtpEXeWlHBiQ1jWxFZem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ys9zSL6HbNCNCFGjUSkf23KKTHCuBDkR3EaLNKRoi+CWG0x4ceWRKNJpQ0IRsXRKWrgw7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tdTF3aKKK7dFdO5Y39CZZZeeLNrZGFv7pD9/A0eeisr6NPuzVrJ4ukw23yYk9InKaISd0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5LfNzEPNo0uzg3ZoS3QiRVn9RKxuiyqlaOUSiYWw2WNjZZub5SgsN2YeL7q/KvJdNli6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UUV0WWyyyzEi5cGJWkwJxbzbo1C6JTp1lq92UmUYrl/1MO63MSGrcjKiU9x2t0QnZLg9P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ou3RLghi+C8kSG6IlrgY3SIy1Lck9hMWVH/pCNDQykLge4luYibYl9ktnlRwKVl5Swoy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kR6n8aiu/XTZKpKjAjXKLJ6vBBO/cJb5OSXJaJSpbGrX4HsJ5a96yxMTRsfxp6kTlQ9y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RexFCe5LbglwLDxIpsT2tilZFmLLSjd7mquBq5JjGUUUs6GiOJvWUkRjbsxW62IOS5MN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fJJVuRergkthe1ERrLV+UfZXU2WL49FFd6is7PUFIssslLU6I7CRwatxzEMujG33MDD08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aGRRqygstNEotuxklsenIcbjSMJu9zGVxIRekw3vTFyT4FnYs5SrkfNohdblWSdC3JQl4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0x3FiHghuiOGoPYqzQRVbZOJof4eu6+p5rqk98o/LoooruUaSs/Up0KV5RRwWOUYkWp5T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rjTIqlWUpuyF0ORZd9GpPKU0XXAuBnJRGHnKZBbZ7ERksSmYnuVoog2xuiGIsR5qKkY0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wcRtUyGyJSSIStWi/wAw+p5rqa3yj1Tk0yM0xO/j0UV3aNJWSJKyGHpPRjdmjS7NRyaB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NZKSJEV7ibqIqZFbFDQiuiIijScHJptk1XBGP3k4CwWnYosYi7JQsWGluYmJ4iKMZbSIw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sv8AKPqea6nmumcbHbVGHHSi/lUUV37ZuXlZqHJ+DfybiZYpWOyN5aBJpEY3uaZye/A9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ai81k2J9FGI6RhYvqZJOLy1aSE73JYjTo1WKKORZVnLEr8o+p5IXS+hdMumy8nrK+RRR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ynlZY02zcWS26Loc/KNSmR2GaRZad+jUNk39C/wBFI1lmqiVSIYagqiIeVGkcLKRUrtCg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8o+p5x6X0Lpl2r+XRXfoorOzUaizUWOv+pgx0PcUrLNSLXQyiS3KIpE4WzRTsct7LrY5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Y3QpZMsWViseTw/yj6nnHpfZl3LzUn9fKor4FZ2WO/Bdjsw3sWUJFmtFjyYh5aikyUDS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KpDsabVoUvbuLk0knJMse25DEUtijUXtuVaF+dXTLNdUu9eV9FFfHooorvyw74Y8OalS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JPfKMrLLHFG5GTORqxIl/hoJQ07mmyPHTOenYbpilvTEqyaslBkZeGSh/wDkwZuWzJQ+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dD7K6ZZx6pfCsvpr5FFFfBorqTLLLLHuRjpyvoeF7rKHBPfKhoR6aHhyT2ILzlKNigye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9LHlHql8Wy+iiivjytbojJMor47nQpp5326/Orrj1PKPU/yi5zfwn0T4IC6Fku//AP/E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MGAwYFAgMGBgICAwEAAhEDIRIxQRATIjJRYQQgcSMwQlKBkTNAYnKhFLFQgsEkNENz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4fAFovGyg8Il/9oACAEBAAY/AvNhHE7opJifhGSvcnRYGt1mVEkqmwacRPRS3ha34tSs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HQpxPVe0bDSId/3VWk69pB6ptQfhvzCg/hu/snU3Z03fcJtX/hv16bHN5ZbLT3WD4Xjh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HdPI1aqf7djWE8WzhcCqfqpxn6p8U2ukDlsoeHMPcLhIKqgWoY+LCm1PDOxDPD1RrUy7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HJujQq3vAVTw2VMcTSdOyrtOjw4fdP4HU/EgWIQqmlHhxAqXyPzJgFQOY/4iLNXiBUip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3DTglsyQeypNrnA5rgXNdayeaHHTB+Loq9J3xjgjJpTN6cbWDC1w6KaVnkFv3XHScy2S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Tma8LHu+Ek5bMZ0Tr20X6Rtk5n+drusIei9p+GDIvmrNDP7qxgLMrimE2T1TgHGyso0Tz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Yajcbf5W8p+0pfF2QrUDLNVjGRzC3bjFUfhu+YdFhqN4maahGpTvSeOKEKR5y3E1NiDT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T8pTKotOY7p7ukKqJho4jK7EKo7rwqnhzi6gfVQLmYTZ9FA6wqvEGtayFXp4uLHZb3U8D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TJc89AmkWbk0dAhTGTf7rHUyat7UszRY8GFoWIQgWYQuGA45hBjhxDULju1Ovw6IO11C4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wtB1X+0Ut4wZLHEAHL6rxVMHnGJq/qKbgG4ZdKG6gM+JESq1Kk0ONS2LogJ+ie0kjFl6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U7G76oMxR17BHC3hHC1Yn/TsuHnfcnoE7fcxAKq4qbj4gng9FW31LFowaBNeXROQVgXFQ6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dguBhP7yuCmwegXEVxOb91FJrnlQAvgn1TZc28yqf7kPVBzHQ4mEccufm5y4B3UnLVcu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OAoYg2FEXXEAjvvD1CerAjuHPDdJzUOhzVioulvxNKxUnQVg8SzPJy4eKmpClYe2yOohN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m3PNO6my9AsR9U93yNQJ+K6azqU92mSlWyCgfVdv/ajh4R1VlFPiPXRY6qgKSrfiVv4C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GGas3PdVnZBvVE1Gy19ge66va3LqE3URwnsiOhW6qXLbtPUJrnc9Oz+4VSieUZeiNJ/Mz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10qN/upGoVSp+sFPafhkKn6bIcJUUzjaBOErCW4Hd02KgcAcioLgD3XO2MKu9qzaD2ML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Vun8VN1wUK3CD1BzQAouNZ7y5vUKoxxw6zqFSb4uliIET1Vbe0C75HtPKqe4DRXItB0T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sn5tMZP1X9RTcHsdfoqYpsLaw/E6LE8SuLkcMJ9FVAPEDCqsvksFVuJrbKKntKDsnjNq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CwgmOhQaRgPVBh1TWUxf5lA2HPEt07JpxDZ9k13dcTsICP8ATiAPiK4s++zKB3WG7vRWD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bKykOeopzKdDgXlF1LhqDNqj8Ot8JV+GpqOqc9jeA87Fa9FyF5puu13QreNt4innHxBYq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PotwVaWn+ioBstx3wnQpzQ7ipNxT1RaaIwvbdPeBLcUFYc941MqG7CMwoQRaDYqRYg7C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ihVZdAGqOHkAwtQpav4nf6J9Y58rfVU+rk1jrUm83fsg0Nvo3ohvqzQPlRDosuVX4XHJ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XIlCmMyoqND4T6bMWU4SptbonA3EwnGkwMwiwXiWOdFQZDqU6mZwGBfqnMPwmEB9VZU6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MUuB5f0hXylSMyn0hU/DJcI1cgwDjccKfTcRimJCxOOIgRJVyb/ypbApNyU1cWFZrIq1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Q6q5zzoFwtcuKG+q4CFNyuUqg3hyOaZ+/YGzEGUcBkCyaW8zVxXDswoPFT07LiPCnOiB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WaWrB4id71UgH7rF4R53eoTXBzKwdnIV6TR3ai5gxsWKm40XajRbupmopnhOQKqOjA/J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yb2QGjTGytU6cIVOkMm3K3bczmnu+iqn/wAR8IBPIz5QmU25lCjRPEbeitpksOubz/7U3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35FjeP2t6bQ05Zu9E6tUsT/AWP4jl2CG5E4U7FmZcVhPZ4W9YeOnmOyEcr7t7OT2xb4u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Xbwvb1QZOkeo0QqM52/yFUeMiwKRmFbkqXHqvEs0JX7qf8hNHS21xDyzTJXfPqE1zXZm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M0sBjJcVJv2VsM+ir9MKo4XYo0Q349np+lYsbgN5LX9ENXTzfME+ngx4hbt3XEMVNwRH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AVRL8HCJBaLqngzzC8RQdIPMAnOc7jnJPcGcLtUOKTAyTy9pceiYBzOdxJ4ji6qZxN1a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dkHTiB1UuyWF04f7KCbaHrtlHANdhI7f2XcQneqwtH2U+Ie2m3+Vg8HT/wA7s1NZxqVP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EID4imNZGFtv/AJRdUfwjNFwG7oDXVyLS11Ofm1WGocLxyuRBGCuMx17oN8QLjKoNFe4O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ehTqVUSyb9k2TLDyvTcNmuy7FVB/xM4W7rHBVHI9O3zrFsYuo2VqREsqNsqeP4gnUp4T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ts9Cn/LKcW2JsmhvPVzRnIJzzm6wCbSGTB/Kb0aFuqPFV/hqIo8dU5uWOq6J1KLgRhys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VueyxucYUcabxHiQOJyPED6qMAa91rKo1hKcwfLKMfVNc0cy3jeVzmlYvmC9U/diYug6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8NVMMdcSnbs8OMgJjHN4cdysQGDwtVvCdJVcsnE5/D2C4bofN/ZOAIkjE49lRY8hlF2R7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rvYfouClP0UYQB2RfLKfqsNItqv7Be0InoCuRcgVrBQ538qmZbDGxcr67La7CBqpN1iF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GqpYG1m/MTkVks8TFY36Le+HyzLFibsdIghpNlSdglrpIw5qniPBKnVyphYvmMqoeye8/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cSe7oFiP7lWrvXoi76rwzersS6uOQQBu7mcVVeP2MRd9PUrrhsB1cm0hzZuKDG569tvc7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D91PNUKxVNNPI53/AA0KbVnxlVqnWwRHUgKkerS1bxo4h/IRoz7Kpdh6Jwqa2K3R5TyH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gR8N2+iB6qBk+NmDR12noU89gv2u/go+p8tH93+i4Gk+qfyiwB1Uh+HsAjvMT+7TCqNu8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x2UDDi6jMLcVmYhnZFu4x7w8M2QuA8XssVMXByRc0xVZ8PUIwvDO1wp5d8DcOJU/ED2l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oyCpMjMyfRF9cwTcN6rGAAOgTXxZ7JV5K5QKZzCD6d2OOuivsw6bIOe04hJ6rEOUwE5G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Hh2btv8AJW8rktb/ACVg8MzdM/krUoHxUhx+BqLgwU2dTmntoe0q6uOTVBqEtm4CFOlw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n/3W68R/ld0Qo+Kt8lRYHWqj/wDZX5D/AAVgq3pORfigsE/uCw1INJ5wx3W4rmabuR6x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tmC46rc1hjZkZ0RdTeC0HLomsMcErw1Q84sU2qOV7EHRIEWKJY2GvyCsvrsibdFylx6J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sLzky6u7NNwj2rzZblp4j+I5bx3KF/6YyC9u7CXcSaadxFwsDnd2nonDEC6EI5tFw/bo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TMH0XiE6oSflUsOaolhAc0xJTt5kH4SVJzY+NnBU3ZgmUzHUe7xNJ0U2jRqqb0nl4ANSh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cwYqlO8dITp1u5eGDIE05ciNFRqxdpOKAog8Nr6bJFRieGODhHFhagYEHJXpynYGQTqr0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fEr7DCdTAyCa05hEkwdFkCQi6fog9n1arfUKa34DLkp7GkVvD6Sv9ncKbz8ByXtGGP4Q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VGjUIVfBnj1b1R0eMwvFdqcIl2TGLwuFvG4XK8LS1JR/SxMHZNb8zl4p5+VW+FgC3Lfn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2XdBurrJjJ5GJlWpm42HQJzhz1XWW7b8JsjGTOEd3I16nIzJOrVed94WN/O+5RaORufdS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jXM9ljdzOy9P/Z4Rcdfc4W8z7DZvamZVSs7liGKk3vJVCn1ugflP+qcOjyjS/wA9M/6J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t3P6mOUPs9uaLRzC7f8Aso1araXQKgcwuE4xEnY79x8tLtKwUvq7onxlbY7dTVHpkiHF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D21GDrmFiGJp6tTR4ria3UC6Dm8ZBgKX7sYdBmnRzYUx46oO+yoYIx7wsTfCslr6l6rXX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24Lf/c08NaC+Zvon74mmcB9ob3VTEMb3jDfRdtVQMfEWr2kwuGn91utHjPoVYSSUZzUG0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dVt8Xh2H2eHqhPQIObnqjMfRTAPqpJXCCUC/j8QeVnRA1XY6jjfssNO1MWWFt+sLiHG6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ibm3NHSs3+V/TeJy+F3RbnxHwctRX+q3Ffl0PRYc4uF4ZjKZZuhc91T39mvu0p1J/oCp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gOI1Rjqm0pjFaVQoPkMLzxHUdU7wragqNpnm/wBE0gRaCnt6CU6BkhPzbDdYAYDsysX0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BswXcVUqsHHyM/SOqYwZlbqn+EP5R8RXuxnK35iv6jxevKxQ0YBFpUSw+q/CavwvsUZD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g3dmDqE5s2IVRh+YrludU9z+XFhVWjPsoJDe6rNHOwXQVAvZjY3MdVUrswA1p/yo1MGO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tLbOZAn+UKNUxfCU9tIk0aZALj0VamzlBsq/hxac3LxLWUr6BcIsjUc3iyaFWo02zvTd2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leJ/qnYnU+FoBzK4G4QjvHC2UrGKrf8Ashid7QdE0MkkfErtxFXAatPovEOH3XBkLoHq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2QwiydUqVBnGDqt7ReC/5E0NcadSYXwV2apxq0WvbnwZtXtKTn0fvZPwWaVv2VB/3XjHk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OypN+RspwHxPDU0dlTZ0BKqs+Yqs/om248WJybT+W+xo7rw7Dyt4kahbim8J7nGcLYWC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432Yoza0wO7kyj8DLvTA71I6BCjS53fwgxuib4dmbs0I9AE2iL1HmXKXmXH+UX1TB/ss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5OQPN2QPRSLjZPlNY5ZNX/pM/lNoN1z7BUaI1K9GlU/0sVcatcVVH6pXDztuFvo4XWq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9kKzM9R1CBZnmEHi1Op/BRX6an99mL4Kn99hwxnqsmLJv3WTFJLFJhjf7qKdOAO9lxuv+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qc0FlOMg7VEGlxOzemUmkuJ5Q82RNWzejEHGk5jeuakXn4VW4S0yJBW8DYtFkIN814Sp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Ox6p7qpD3uEYnfCFWptHCcuxTsbQ4OAKL4duQYB0Ri6YQbkkFVmn5w4J1Oo6IFiiXcxX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t5Zw6LEy7U1qI6Z7MWkXRbBa6Jup2Q0SSsM4/EfwxHES/wAS7/8AVOwxIzKw0hK3bOK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+6y4c5RqtveHBNqU+Qres5tUabjxtTqNXMWT3O0YYVOlUfheDzLBVg02jdmO2qcyo8im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YhpW8aP3BGQQcVk2q9pwPPC7qqLaJ4t2C8zqUIEBowgDohB9oTyqgAAXkcS8UP8A000j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Oid1CiLlYeiv1TnMsGiAnHR3CnDIdEI/EePsE2OioUjw06IL3lGu84KfwjoECHFyx0HS4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S8okU7nquKmI9EZps7cKjB9k1zaenMU5h5mmABqmhww3QYM96qjDnkjjyNnJzBy8zfRNK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cT2m3oqtS2IyjQpMGKvREQdepRD3YG3JJ7Is+YKrWolt6jm5d0Aa7Gnss1Uq1HPm8AGE9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OEKRMG6YwUcXiSZJUloDnGy4hEdUAYptz9Vww0hTTzUuMlH1Xif2qWpw1CzuEMWUKCbKb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D2Wd0GeIdw9Vjo1cLj0Tm1/w/mGS8T4oGIy7plODvJkkrDeOiho4C8SUwH4WLxb/AJbK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oifhmFWd8TjhCquN35AJznZm5TT8VRyE802Tx04UAPqgRz1HSo/4lVAk35aYRrP5GDhT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q9TnfdE/8R2Z6InQJ/iquuXov6qtyi1NvVGvXvWev6jxH0HRdKDf/ANtvBy9VLjAUxA0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EG0vsuF2KM4Qw8/90VxLldHWEBKFJub/AOybQpZleiNV/M9OPyCFUPZOd2C8Q35hiRd1t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qNI5tu0oj6qPhOXZOGjrjs5CcxYojXMIO11RaVxcwsdtyuGXei4iB0bmVidyj5jmg1+C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cbQLIUwGudoW5hA1ThDr7xyfRPtXm7KjfhVDw7ntDRZtk2kz0t0Qpb07uZ4ro6uJnFKr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ERNoVV76hFVsYG/MqYB/CqwfRbtvL/dQNLp0E/VUWt5nsaAm+Bc9r2A7yw1VN/iqNR1Ay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cWON2enVCPiMBN+fIhUwGw5uZ6r6bJ6DZYqJtsxm5mfVY90Zqe0ho02NcXO3sQ7EnNKs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KsZ/Gde/w905lMx87tSmgzDjws691uPDfin8R407Le1LeqFBl2suR1KayIc68dAhUHI+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dRqZdU2owwCU7xFM4S3nA2BoPFot5FnWP0XgQ11ns4hKdSrNMiXGNO6e0sJNMX9F4Twj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8DSr1ZpskkAKq7w9Mw8y1vZUnUnB9Qsxn9MplVoxPDviVcUfaOHHJ/lVSwTLSsRHE6yYf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denRW9UO6pUzfCJKa1uWvZF2mQ9EJMqsXmKcAFClSENXtHjGuB0OTn4wArPvmo3rgUw4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omudTBB6J76MzHKjumj+pcOJ3RMHiGlzD/dNc7WsT9E6dXBwReNL/RUHuuWg0yiE3oVZ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7gwPaQXHRDC53qhjBtMkareF0Gm2QOqrSfxg6oOyo8WIvZiPZUa5o4KGjesKtUqCGlziv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A3uqNCi3E4WOFDwzaQbUYbiLlNazEX9ApqvghTdxVxZciyCuRnoqsjmhWZCvk5GHI35l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JqzhylrT9k0uoNwtGQ1RFh2Tt5Sxz0VUbwtcQeBbqeCZLVT3THsGD4hmu6oMPxVVXqNj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TmVTZ0AXiX/KyBs8KNXHEmzcDROquPtKj7AaKG62Xh6DM8KqYDdlk0m5JlOj0R/8KgI+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9B6Jnhaf4bLvTPDt5G3cuG1FmqgJnhgc7u9EWMMeHpcx69lv69qVPJq/qPEWHwt6LBTt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JxgKG8NFEM4sOZ0CGMhrAt14f6uKtnqf/ZfD8MWTajPxOi43tZU1w6rhzQHUoGmLZEI4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qc5wk5BGq/mKFMcjc9hd8xlVPQp3/wB0VM9QQndnbC0oP+OnmpGWmwtK7ThdsI+F9/rs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VxvKijXoFwHD0hbzfYh0Kip4UOacynFvs6g0TKzarDi0VU1DaIaJkINPC6NbJrYBiSmP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73Ff5YXDFgjGr77ajPng+kI6v1TzqeEJ3iH0g8xwyvD1m2ib95RrPcXVHalAVXezbopiy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dGQaTs9U1zbs6q+SEHhORUkWV0x7HThGEYr2T6rQTSm7uhKkZoH4wrhThH6f+63VDmOb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FOrU/wAc8IPyoF93ZlCRFKnxQnHpcqt4h3xWHoiByPyTag5mZptVmYH3CbRfeRYqTduTh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lwm1KR4xdpTg10VAZAKa5hw34m9FUNE+0c3BfUKs7w7mgGnxymbyB4htx/oiHSXDNDdN9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yW69ymOpjigyXInwzyGlvGR30T29WhYQHPaL20VMZNCLdCnYhLeia5nKsdM/RG+HRN31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Lz9k9+T6hwN2Q1YGfhN//Y9U5tITWwy9x07JmIzJkko4BAp29USIhYsXF1RdYE9E3FFh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KqXa13woGm2Sbbx2qpYic1AOTz9lSefjbCo1JmeByrtPww5CREhDRwsUWPzCI0lHYQjG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WteN44WDei8LTLbfF1KeKlPHSDYpjRsqr4RgwUib+iHyeGYRfUrw7qQGJsvfbUp9TwjM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WbTbgxcJWazUmSoJgL5lLQRJQyyXMCFlK9br9KLmrE84WI7l2OloSm0qvCMg5DE8DHrK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5TCduqOGG9cKp73DxiULCVjqmTlspAuwCbleMw2D+VfuKqHpKc356n9lRpjOS5ypg/CIC4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PCNFS9ZT6oGKMgnlxBc65TH1XQFgodc0wOqOxPvAXdO8RU5iLBY3HFUdc+qeym07yoZc7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i/DhA+bVVDPE/MrDohUq5aBbunakOZ3VBrRARc82W9rnBQGiin7Pww16oUqA9kP5QxXru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aOHlHxLhuOv/ALLAHmGsoOP0RIPqU0ZkINzQcbEj7q/MmC3DeE4VDhdoURbHCk8zk6M0B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TXfK4LxPrtnQ2KdS0zb6bI+ZAnlfwlXzVsxcKVBXFmr8I6K2fRYijF3G3qhi6gQi7QI1q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RVZZVa0ZRnKDd+Xunld8KNSuGPruGEjQBVKx6QFTHZNOAPi8HVF+HBezU3u8lTseWMLg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HpZN3ctJAaFuXZNOOVwBUHGDTeCRCLGEVKbocD8pXQbav/LKA01RQPw6jZupzy9VWp+M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eNc9ssmkQoaJfe3ovEUmwWVRhIOijZi+H+6wM116p1SryjPv2WJ3+VvRNpn8OnxO7qGZ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rA8HeVakQVu9A26w9LhNcDxufxDst0eV3KVLctOyId+I3+U6g88U8HYoNdYP/AIcsdMe0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oNkDqU2pBdRflGixU+R14QIvqCiHCXwDwBDqU/xBc2GPwx1Ulvs+nVFzJ31mtaMoRLlD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2yRgWRATQDZuaxUslLebUIgXHQpzmniQDhcbB89X+2wimeN9oCawcdUZwjVc7O91ENIRx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TmVOD+UBiA9NExrfak39AsNOtiHyOVmupuaCeyvB7hXHLDkQOJmOUd26zgmk81M4Smkf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Q4I7XCYBRjVGNWoN0lOf+G5jMTZQGPdQYedLJ+6qHMjENQqRp+H3ha4meqdVqxJ0Tv6d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fEEPe92AXTqRwuI1CdiMEcrQM1nszgpjAck39q7KCqb/AKKF+oITqnF73f1M2YEHUzgrD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9LW2+JV3MqwABEDmKBcZIClTsvspNPDDplOcSRAlF7jLQSGoGLIl2SJytsJVd8TVdwtUI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sYwGZjREVI4LWR7oNxHdsQoNdiaz+6uS0nOFJBJ6krdM5Wf3Tqj7UW3cU6u4RTGQW7pW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l2fRB1WS3Ri3vjDgp/DTC3dIRT6BGpU5k7xXiD+0KDIZ01KBrcNPRgV/suEW6KJxntp/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zcjomtOqDjmT/CeTzKcV56oCo2Q7VPw/yiB8QTW/yrobHpqcOyfPVDaKjc2f2UhB3ylE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jot5W5jp0Qa0S7RoRe8yQqTXmBilNG8bgFzdCq4wz4Gp1V7gxz3HNN3eGG5v6rC2qd0M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BdYnA4TaUYloAR2ALQhOpsMY+c9UwaYgpDSQX4Qe6wVj+HplCJr0t6yOVQADTqOy1kKj8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nkWm5GW0I92kIj4ihKZaWkXVliH/APBTXtBaS0U3NHxri4BTcW/q7BUi4NDvDp1QOvU4o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BpOX8qXZ/wBlgZyNyROcJrWD2tTieflCqVXZNWLGWgHG49E2/CMvReJ/6AmxnCI+Jqg5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/yE2rTyW8aZvxR1QkDG34uyLXjhAw+qd4WscTc2lPp1ctERQbipxiHZPczhOEAn6InDid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o3O6GUqwwtGi6IRJHWFXFamXuLYpnoVewROqB+LY1oNgiQu/VOdp1XdALEBDAMLR2Qa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2Xf/AFVNjTAi/dZmVOF05xKZhZZ2vdcdOFUJpEYCB6ynEWI0RMoCsMD9KjbJ8EVrR3WE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Ybp/EJLgt24gHstIOZ6p+FwxN7Iio4knuq2E3YYVcj4YshjpnBlknNa0kDVcTSij+1Md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bilL6kCegTg87tozc7qmhsl50UY2UH0nYMDeZxVOlhBeXS/0XjnF8kvhjRqmjwtMSG4W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uEPweqGI/wC0VCHtvorni7bJx8XRA3TPRE44OizRY7qh0U5hQXFrFTPh6gq6kFNbuWUy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r8sQzqi/d7vIYfL4mpU5WMTGHIaJ2AxIhUadMcQu71Qvkn4nQGiV67AsJdDczhzVpiU+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/GWADMKeqpNY2azjJP+iw4Rvql88lviJ19Vk30yRp0vxP7J9SQGjNzkyg2G0x01TaVGW0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ThS4iMz0Vpc5QPbeJOnRQ4y7Xo1Wz1KwU/w2rdeFG8qfOcgt5XdL+pUUvupdcrHVcG01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BQGN38Ljdid/7JZLAdBmmE5qeiCgaIIt1Kxu5AjuTbuhjEO21PRM9NldveU4d/IWdMvc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zFHBd51UJwqRha2LrDQjr6J9SluqbaY+IrB//CIp8lmpmFvAHXKH7ygC4jQBH+pxSRbB1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WbBVdr2E1j+G7opThUePDsptljWmJd1TwDnJY51hUjouDSwTXMxDxeK50hVBvRTc0Ypd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HfrshQW37qrWZHsbkdQpGammC4ASY0VPpcLHHBMSjvmYqFQYX2lezdgpvkNLvlTP6drzT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Fvw03Q3IrG27TrGRCpPY6cQuOhUg4O6BNyeRn+pW4pmX/GVh0UHkbxOTadZxFF3y/EU2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pRA5ncTuyfXdrl6JgyNR+JEnKE06ZFWyOSpGm5wdEvxKm9nEU6hUBHYrAbB3A4osf+0p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mYnPJ9qMgg1+INerGbbBsycfoqdJ4wUmkkWXDJKF5suhV7hcOeitzLIByAssKsvoiU/5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zuRlyhhPBhBUiyGMwcpWEubB4gg0CLzZYDIvKDS0glGeXJEcIaFavxoGQ56FhYqNUQ5u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C3gvSKjw7Ym8lVW1ajgc7FVwyo7gQxuOAmFhLzGac4ZNujLBi6qm7dbtoZhavZNc54vb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5knVVatarOeG6HicLOEYGs/1Tq74CeWVMBLbxay/qWPpmq44WsIkjuqtPw7R7Q8VQo+G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3VU3YH1Mdmkqs4uDN3odT0UQtFkFJRnbCGG/ZfqCHsnufhvfVS08XTqsDhDhCkKfilOm5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5jTYi6JdzTrst99lWBmITujRsHon7lwLn2PZRSiYzKp+GwgYOip+HotEg8RQpjTNU3Wt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BaG6U1u/Bh2P4nE5I3nv1TSG7vw+QjVRUyCzAAQqcVOi+09VFP2XhGfEfiW48A2G61Fu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XosObv5KwEGmCMlaW09T1W7pDE/oF7V0n5RopcoYJK3nij9FDfZ0BqsNBvDq8qXOhWBw9T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JxsiDmLhRqE1pyWIcpRCaVVvBAyTXgcvMUGkw4ZOU/H0QJEFPA6Jo7bC7Uo+8wxbZdXY6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5ac0zw9Axq5xTq1bw7Q2nwgi8porw0majv9AvZtwMdUsqtKnk0t/sqr9MVkS/6KTnOwoN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7n8WJqH/RER9VTdTZjcHWb1Xif6mPD+KgNbTKHh/F0hW8PUb7N3T6ptMfDn6qtXFSHMyZ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jGibTwgV6NiR8beuxrwzGQbBUfE1KIpNe2G3v9U7wY5sXMPlTl4ffYWsa3duj4h3TX0B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cG4whtQdj8QRazE6gTDKhXifB+MZJAz+XumU/EmQzpl2csTjjqTrqn0MBEux4nddUAy7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IfYdgpm5zQa0S42R8LTP/Neq9XAGmkyWA/3XiPE1qtAvdlOYKvwjVNphMGuSPbY17eem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DoEynhDHBs8LeU90a7qv+2bziZGY6oP0dYoVhmw4Hj/VPZr/AHCMaIOZy9FTBbLabMLY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pkn0XCz7omWtAWGneU3e1C49EOGLKyDQCnukWsrp0fRfRYagt1TR2XdEqFUq5OYUXG5J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9FH6VU0e1OD7LwzzzAxKFRoxN1wrG7Dh6LdVwMBtPRGrTaDhzH+qZvJuoLGyrSE+8qHX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Dao2/qozbosdGMXQrFF1VwHBIyTHtswP1VONQnU2iBhCqDumzoICduIbiGEre4Ipj4lR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ifSFEb1x5/lCzTd41wxCROqFV1qeKE2AS2JuU9tB5Dx8HeVO8cWUGR/mVQCPa3Ji6bvA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bmp/hS8m+myBmgRpqmu6rIFAOdhko7uoalrk7CgiVHZU26ASiVLiraqGut1WEPEddhcLP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XNKxt6Qn+Lc72jsk6obx/dAaqE51PCA7NxKHhvCvZfmcLJ9Gm7h+Ij4liqfhNu5NAG6o0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SNVvfF1PSmEHVOBg5GINLoos+y/p/CWZ8TvmW78IzjPNUKx1DvKyPifGnO8KKRFOkPi6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7UqXfZS/hYoaONTVMnRqx+JqejFFJuELePOEdSoBL3fdcv8A7IAorqpdmr5oTyhCfRAD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6LGMsWw9DqAt5rquGrLeqG811H5EuKxVM81wYXappFNrX5WTI3v9RmegRpjemkL4epTc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IXDdSvE6JwYm9Edlb+pqFhDZZGpQLs9hecJrPFuspj2GHtMhVTWYKwqNvIg03ZJ3hd62t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1UscGSz9RW8qtJaRpojWIAFbjjom/O23qpQdSnG24jNRSdU3Q0fodVZFSqT24nPbIAdoq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gNOyawtDpGEtRG8LrTi6hOHiXB53cN/W0qs2B/UUxjY5e0M4j/JTvCDjIdja4adjttm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/8AK3Q/EfzKkwuq7nCBUqaJ+Hwo8SPmR3mGKZjCNE2UzqZP8qOuwsgNfiz6hVWms5lv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oCXtzKlrd/DInXFCbSfk8X9VVLpvwEKi7IMJaR1CkjgIREw1yIEiNAnF7JHUoRmuLmV0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2cEmNVEktzVgpV9UWkWTCMoQ9VB67DR6uklEpg0FMKWjVVwTxYSoiSBJTWYt0AZwomm+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uWJDw8Y5pa6p7DnTTfEixGa4Q4o4mxIWF1nBOpkT0WfG3JdjdTNuyGM8SaX/AHCa0cmL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4m7HNAXipvDShitN0AqoNWKVISZKnVUXF34mYHwhUx4M8BaneJqEFlAYAAqtKqeIZDqi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CgKZeA0l3MqlWtUeBHCycyvBtDcDDwzFh2VSo15xNGZOagi+wSmmYXNK4oUZFfif5Spz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diZARGxyd6Qo6IFdzwrDqc9jo5QLrKUQ6x2C0KW/VezzTnVWkdkEGIMZyU7fVR8LeJyN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uVuvDzc9U2nRcXuHO7RHINaJJ6LDiJboEKHhmw88z3J8ODmttiRqVKeN3wdE+s/U5oUQ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wtRo+EbLtY0Qqv4nd17R09lKspPE7qVgp839kTr12W+6kAE9ShJLuyGN27b0arD/ANkI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YiU05sOTkGn6rGpI5dF2TzE1BkU0SjFiVTkcQtKMtyMROZXGBBEwNEQ8kgK35BtP4W8S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FleAx/Mj+LvS/h/aiKdVx0Xhg95hpAGif+4lVy/lLhKDcsbnQoOid5PDinTwllOHHqvC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htayMZTZVPCvYx/iZ/FHRCchmFV3Lg+mciNmE6ZbD0RODGH2zTvEvp4WVXmEEzdjDjbi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1h8M87l9xK+dlXmnUotqNmjU5SOqa6o+Kr5Kq1KpOKlyH00TalDEC0cZRqNxGsHWaCnV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lNfSz0TqtQ4sFz+p6q1KgLqreJoGpVbwfiGnHfCMoPdAcLKbDhJx5ozVD2VDdVnM5BMJ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V7eCpymVu/DeHYajCZqHQFNmRNvqt4WGjRfwY3CUypSrU3MktgCPqiX84MprjqOJOpud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MRKBAushlCD5mk+0HROi0NsgpK5iroTqs4KznZcIFojv1TPRX2T22ZoNhU208/iWM3J4Q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lBwkYrJz5hXAcqdemAabxBB0K4HYD8q3T7Ysiif+JSMFPqRwVm29QqtEv3hPw6DsoZwD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rc4/lCozMaIPFgV+pNf8Js7spz6FOBM9UKeBobRu905zopp+qONVX0r4xkqJsTlEZKJxG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iDd/ZC1hZR8WQX9OKsUnGSEBeJun+NbJY0yzF0TvE1mh1Su8NazUNCp+Fe3dM0aV4Tw+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snU6OF1R4gawnhuG4wyuoU7LSuOYUsunNOakWhSRD0HBeoQ6bB3KOyNGJznc2iZlJyVv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lP8ApweFsHuU1gzDBi9ViacLlYklAvDWxqqz9TyoN1zKLR6lABSUcEAlWusGE4NQNVx0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fC08MfEomyhCwAGQCoPDwSblvRCnSJaPict1QGGnr1cmGvHF8Mq1gpe7C1QHCAt3Q+6x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s31T5jyhcXt63QZLkJcdAF/tNQD9IUeGo2+Yq27XEGLiICt/7HUxTcceTuihh4yjSqM4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W7kSM0QnsPyyidIRlYtAmCLO4kcchvMO6mqMLJiUT4dwP+oV9EOh99xOAVRxdM2EBRSD2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HxFOvivzdU6rXfhtkM4QbgaX9VS/eMsl4iPT7qrDr42ymOb/AMOpCd0KOy+yngZh4YJ6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mN0/VOY7mBiyIcCHDMFEnPZ4cwAaY3ZjXvtJxBsdVR8TSpkM5Xkn4kHNjFROymyo7Fu2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zPRCg7hqU7qfEDmsR8pX9PU5aebh1T6NV01WnDi9FWY38Wq8qtSAOJzZM9U17rh9vQqvV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nRlwj1TaTcmf3VRxfhgDJPrmcGLEASp8J4dpaRzZAIu8aXNp9WiyfTBJPw+if6BOH1Qcc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9k1rsXDBTq1VtOGku4TrKptZBZTOKE41vCNwvbhKc+mDYriy5Cix59FRYBk3j9VlKBs2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pj38EfEqe5wOht4OaFtLqVc/VE1XENyAChj8beq4Vx2Vm27rt/ZMYopmw2FYQuhClOw5Sg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4ueofsmtbyNsuVcv8o0qfXFDkA5jmrDxObpKFWA6nVEOCpmhUxURcN6BSLnEQnTJv6AK2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w2qD+VGTgm90fBVmMBzJGaNJ1y1XQpUjvBmfVGM26IOpt4Xaq2i79FvWW0IKl0EHoh/U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TBCe1uAb0YcTtENcJVR7PZh9oVOhWrYKDR9IVSsab6jW2pW1TalQDfu0foqZ8Wf9jDzx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07y4ZT0QqU/D4aLzwyVeNlgpa5XAKJZfsg9mSxsFiFOms7J2FNUbP5ROQOp0QNMcOriiW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x091x1QFxm3ZNfYwZhOrPPG92SaY7lbxohpTDOaNSqxzmDJvVOe+GSZw9Fhbecypefov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xuVAP0CwUQPVb7xF39EX1oDNAjFmq+ia/CQ12W0Bv3Ukqa0+gXB/ZYabTh6BcftK/QL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d0sujVNd8dgsHg57lYqvE7uuYfRexouPquN4pj9KnmPU/+x73G2FUp/Een/LkocYIReyJ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k6keV0FCM9VhOTlTtyG/orTueuYap8QPZkk5WKaaTt4ymIkI1qKisYdEiNVLjbMe7im2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gXFJRwU2m+aNVx4iFBeW0B1Nl/s4Li3VNfVAaCdXarF4nxIjoEGUnlzGmVjczFJxKu6AM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m/q3yBeDqtLcTpBhUTQv4kiLG4KLHtLHjOU9tdwfUMOLhrtI0O2RQdWtH7VuHsa2nVOO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O+6FLxDCBUJY4xm3Q/RM8VSGIB2Fb5uTuFze6wT7Wc+qx8oLYnuocb5hOrNOsuHZVWNt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Oj3aKdk/FytH9ymvH1VJopbyq8ZdOiO9YX1wSN0Mgt7WsGmcM2+y3dHxZcQQS3RYAz2si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EMaYPW6/hQyS1vER07qRmsI3k4p5uFEt5XXVSoa0VW5N+ZDA/Gxwv2PRVKfWVTrs9ChD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1Z2PUxoqUxIz7p/hq16T5DU1rThLRhzXFUWZOy4KsAShuxhOvdNZuWNw6hSE5uvUJnXDK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x+y7nNTqug17BBtKzAIT6j82tn0RJ0cuJy/+FZzvssFR89HEJzQWuB6oUyJAVMgmKZ/h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xOf/AOH3XG4Ow/YL0V/oVi+IZ+iOHMXWJv4gTao4X9VJEOR+GpkgIi33Tm5sdkg7Qqq1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GuYW6fynlKDTzD+QoYNFl7O0ou8LalAFuqfWwnA08R6ITyuP/AOqhr3N8FTGKJ5imOpmq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+H8ScDGd7NCh1T/AGKkbQIxKn7R4JPBTJ5QiGmQhdWXGpaVJH+ZqlsOCw4iG6dlMDGF6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ReAh3TW6uQFYw3RgUNHCNAi2nmc1w5oSZKxl+ZgALDTGOdYyVKk1gaGZRqVxG+GEKcz1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+BolVHVXuYwZd1FPX4jqi9/NKEZBZ5ouaOGYLk2KfHnJT6BpjOCVSDfaCLyi/dRSygWQp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8HByynMq6LhtT6rd0ji6lC7bLCzd+qcHHE6bkJtFjDQZqYuUdy10Ka7j6K0egU1H7qj/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HzFTXq26BfDPe6tJXs6UrkY31V3/AMLnH2V//YwYgQ3FJCJ+yeAbglEjmVhDhoEUJ+iO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at3W5Hy2UKdVs4DA7KoZc+jMEpzRy4boBv8A/CbU+E2WL7rh9z9Soa3E5OoginGZWfqh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yoWl2cJrS4uIqXuuUSqznWhmAfVPc6S42aENAK3/APquyYe5CGyrP42NuH01RP0VCgKW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b8SdUqmXFXk+vlYCLM6J/wDQD+novAYQb/VV6Xi3f1EDDjKrUNGusqhaJFMS70RX9JUg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gxhzh3W/a2fDv/E6A9U1me7Ez1GifJiBdB7Mw1A9W4SmA3p3bCqE3L+Y7AVOmQCNR9wM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KOq8Q5jPZtcMtSn4WlluGch3VL2gqTmekKn4gvAGMtI/1VEh0ks/1XSYTw13/wAoMZEn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0SXWhCn4hh3rci24hAtyi6/lMf1VRjhwomPuudznnQJjYDED9wmkToWptQj2jLHujYyuV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eyIE2EkLibK1CY3qURpEKGfdTp8TVblOS9VJUDLNYGWpjMqKYt/dPwxjcRPZBuuZXM1o7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XFDC1cuqoPpYGVMnAapwDrBMqUqcvc6znZFVKjncRM1Kn+gTbYSeRvTumR9UGv5Xcrlf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xDk6lV5SiPh0K4/SV+tpR/QUW1B7N6HxNVRj6ftXHhd0QacieE9CgXcwWGoId1WGchZU2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PZv5pWJYtdFibUGIarBvd883qOGp6KlS8NwNwg3PKnF9VsgSXPKhytKhRyqWcQ7KaZg6h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uNvzNQa0656o9lip2cM2rvsCcGugOsUAPhTqo5spUvMvKDG5lRbHqVFNpe5Nq1WCBoSo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BhH8reVc9AnToYhYG/UrpRb/ACm0sbcFW+EZplSW7uYw9Ex8BwGQRGT33KfVOSpVQTdp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98Ta3ZOnI5lYrQ2pZFzSInKF4Zv/ABmvuq9ZtqjWiApeZLs1ja6HSBA2YisRzzRrBgc7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sEbsjqiGcZW98VUDZ0XsqZqFezpYB3Xta32XFLvVcLGroruCzVsX2WR/9jHjSViCdgPMEy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5lBBQE0LFpknAG2gUipjaRPEnU3sxMc7nmFgqOB0JnRPdQe0spmb2kIOeTh6dEQyYRac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dRIU/E4z6IhrKlWfom0t2yjrIMp9Ko7EG6hXbi9ViLGNAVI+Faw4LzosdQjHUcXmOyAL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vRsB6Vl9FPTYAsTiST19xhHs7SCRzJni3iKjLuVbxrHvYHVeOnlLeqe6XFuL4s0cJIDh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4kcLhm1OG7ArUhD2/MEaZ4m/3Tm3kH2ZPxN6IkfEv8qZ8pX6J/leIZoMtonJQy1NuS8V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+8VxHMl2Urheafh2cPBm5O3DMDGtDAraUi6Fg8LTosAipLjeOmzfERjaNLbAzfnw4Obu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GKcwqYNpBCNLx1E7xvK9qvctQwZapsglw6puGm2m4ahXAeVx08P0T2ODi14t2UwcX91L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Ju9bopp2KL94AS2DCs+F+Im9k+dSsQuPiCbe+juqI7oM1mEWO0WFqw9dApqXPQJjdMWS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5hBcQrUx9UwSGsKY6m0Y5hrTkizE2o6bkDVCNc1SoWDWWEBVLE4OAMOrtSmF2boKYy+9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YIbQGFruqD7btpviVSMAc3PCrrgMkCydTOSwPy0Ktzf3RI1FwsJW6qp8DCybMRDeLohI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uIIuKdeSbprdEBf0XL9097cNGk3OpF0azqkuLoY3V6pVCfDmeamBkmVRQwsAwzGa4QPS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KThxfY7DFl7RsHqFNM4wpbY9F8r1DrFFCEfmKaBAcVL7reudxHIIAZKA4jqVxTgW7wFrA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7A2FLbkrcQWgCXuK4eRuSfUqkyRAK/pschkqX5U81T8QTeo6I6Kn4anlqqZEnihFkZaJ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4swyqr5uBKpeoQfkHXXialPl6uTqh+ip0fimSqNPQ3THBuIAyU9zzhETZfRDCdFLgK1R2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TM+pUS0eitJXBRefouGlhV3tb9V7TxDV+PiPYKytK5FyBcY/9ijdEEcoxI/wm4+i31Sp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S8TbDTLxGyNChw3nNehWqc+YeOQdVvnvwUaZ5ToqVOi8wcwqjXDT7IOLeLFmsliA0/lM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jNuqDgzjDoQCreKflot7XHtKhn1Ugbtn8rr67MLeWnSwj1VxBPCFU3RgPbE9lR+YrxA+W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K1Xe/wC00xAboQsQYGWFhtq1mCWUubttc5zjvQQA3qqDabAx1L4+qd4jxby5kchORQpe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mn7Wkebso0VXw3/HpneU+6dXp3wgYm9kzxtG4iHdwob+FUu0prfibcHuhTcIOLLYWnJB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Cnya906pV5afEt5VOHwYyGWJbnwDQOrwLAKk481Ul6qU8AxNok4v9FQdDm4aQB0RHRYS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T6kYgcNkXYYblZOZ1Tgeq6qzVwnjziVu64noRog6q6WizfRM3b4OYHVVjTltRpuyVx1P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neqbiJKdhmJUuZiHRE4UYGSe/oF3Ut0zVuQ5dlOqYG8xyRAv1WI2CikPqi0DEHD+UzHz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JlUOzEK6uhwH0BuVhHC7N5d8IRa3KLKpWqRgotkDq5Yb+q8JuHb3C0OeeiqVg4Sx0gFP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tWzOaUa7WnC4wbJkZIFbylzjMJhixCg/QqfuFjZylCDDgoPMEabrHRGnlxAoNc05J33Q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TO8wOGIMDkWMwhzuGXDlTXFzfFQ0uc3ogXtAYOVo0UkP+iy4VYFBtSmPVcJVypYWk9lF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pXGA/wDurcLu6wv01R2glX5dV/ZBxMFb2o7CwZIl0noFxVziOaglxb0T6LHOYw809Exl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5vts4T6bXS1t02jSF9T0XiWTJBVZjPidJVNzshCn4qh+wXhfl1TXgWfF0fEAcJMNVenX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gLVR/cFRd3hFoyKpMJ+GUXlB7kWzwdEWsMSYKEapqzhcbyg6o1+CYlSKQc7uvZMYOys2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w+q4qr3+i9h4We7lJ3FMKMQPopdU/hcAn1X4auw/+xVSsTJnd8OnqhCp1WvDjfE3VqqM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omuq+K/2l3CB2VMUSXB4tOpV7dk+oD7dnExvzL2TZdzJj3CAVv54muBAW4qiBOJe0bZV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3Ocx3VdnaU1/6fdAH4nCVW7PWCnxE9F/ThgotZc4ii5p3wapqDHUOQXs6Lm1HZONmhY6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pLpe4pjdAE0AiQmFeN+iB77AdkscWnKx21qfiWYnvHA7oqlMPIY+zh12YZUBpJ6RdVqh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lPfLjWmAwmwKq0xSg0iHbsjXoqb6H4FYYgOiGMnBqmvYYcNVhpxLgRdBrhwVf4Kd4V3K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22K3lPnb/ACg4bD3T/LXAfu6GH2h1Xh21qjwPknRPpUBhY0btnqU0EYWtAaF4h27D6jYD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PFTDy0ZZptGnRFKlT0X1hBsRaUUe7wvR5T2zqmz6Irhp/Vy4nFS3NcGGHnM/CVUY7PHh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mVWmKrbEhb9n+dvTun+Hdy1MvVSc1ws+65h9EcTym4sQpzcqvusWCYbizUEqdDmsByOS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+Xts7n+FGRC4buOv/ZW4qnbRXdLnuuUWh0OWGvTkdQuB0eqDDTk9Ux7r/wCi8XXqVQd+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CKc4iU2pXbjpjReMdTDmVHCWhuTQqjWvNFz28QTwfFYKTW2cdVuhDQbkDVClfBMwpiWp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iwlfqCPQ5rshVZkc1iycFA0UFOPZFBR0X7v7KwWIGI1R4oVKmA0Np6j4kXUqrKZ6FOpvc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fhVF+E/7q1F3/UpDQ3/MuaVLmweoXFcLhffo5cSvtldliK4nQShJJ6SrjG9HHzH5fhXB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FfNNwDic7Dbog2rY0rBUzd1Q3ddYm8jc1VwuDg6Lp4HQFCX3EQ1YhpCoNqibyCqLuhhN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BeMptaSIm3omD9QVAdymzpdOj4QGohSp6qFTY0gRcyqQ/UiKUuht0U01sTyDZmibufDb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bHRRvHPcmDw7IHdf7Q6kETicegC/EFJvd0qznVFoNkM8P9YVywLNp/wDYndsbiqHRFtxO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izEG4xEnJbuqBMAyMisPiGOFWJicwhQLI8Qw59Qg6jRduJjenPJUXusQMAI1CpO8NjYeV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AyxvpKDKk4gMOVl4U/FhujBElPPVXyTMOhWPTDB2XePT3LB3leIc3PEVn+G1PuH16ibS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Mbuua4HCmxZOcU0DU5J73HPIIEczjZGbT/deNYcyEGnqiWgkAyY0TfU+TE2f6lr7t6jZ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AapzHNw+LpVJaYuqniK0u8SXSGtCqV6vgz7YcAKojxIDQ8B+EGxhf1RJNGrZ/ZeI8KHiA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1OZv87Gub9ED1/gqMq9M/ym12DiFnBSMlP/Cfn2O13l3c+zPE4dYVTdiQzM6QiW3rF0pt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q4PD4w04N234oTnVmNpOHDu2/CminTg4eM9SpBu68JqqgaNlRUaQZ/0V7hOIzWQnQpxl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qjiLICq527dcIubnYqpRy3lPE31TQeR4g9ijSq3nVNwE49Cn5YpuuN09guEYWrqUXOzj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zat8eGV+npsgZqMz/H1RFPLV3VGOeEGaUgB9U105HNYcwdHK3sym9Oqw4QmhpnqntGmS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3qjUpuOAjC5ENIJhsYFgrUGiqOqa+oAHFuFojIJhrjE3+6nEHNcVykBBwzCwldFOqxDLVR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H0UNdL0Wi8G7lw5zkrvA2E/TZhCgZBQuETFrBMG9wTmSm4ararXdNnPHqV+Of8oWVX6m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wNHV1l7TxA/yhcO8eepXKBHVYR4feOOiwO4H6hplTTcCodnsL2t4RqUAuw2DumU8pzKe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cGET6oueN24t4JQqOOLDCDm/GJVR2b80/wBV4kkHqIXC/FwiSU+o2TUxQqnzSEcWYCpN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ycz5bKriycxMpnKZVBOTv1PVSjTuSWgIUyZOEFBvTZWrPF4wtVMdFXd3WFPNUIb7Hu9A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5nNF9JjShNVxedOihrHk9XGyvWR3r5PqtFyj7K2EfRWcNlh/7E47tc3JyFTBjcDN1id4k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EQDwk26wn0qzzUDWgMJ+VUWVq2COEVOiOKqKt+caos3hpG4dBsSvCeGdGKnUJkm0Joa3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hJbTbhkO6oRV0xEd0GmkcWhQ3rcD+q3biXnQhS+WtK5QG6Rswuu7QIF34ufqqb3CacRE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nnJVXDGbrlB73EvPwhMYyngLBr3TWuJaNBOaG9MN+ULBRbyjDYItDXUw2xJT8AyzJRnO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Mp85xCDwq4Y6MbfuEPXyWVJpgU6/K5FzPx6L8FZvXoUytTiWmbqa1PeisScPUleIPioY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7SWspHp1VPxLKrqjw3G79I7I+FqvDi609UCL4SmeNoXLRf0QK/q/BgCPxKYRpE9whWb6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8DskWlywTI0Oz/MPKN3OLK2qx+MdMnERovEVaNEbhkkaBNrVXF9YzgGgTangvDHw9jxR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4uPVCo43eqnhdy0y/FvNQpGYVUuzFNXrYY1PYK54kQdLp2G0qQLAgXUbqkVeiJ7J8AgR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p/CY4XdTMH0VWxAccTUKnxjNNcy/zLxe9s8iWP8A9FT1cRkurv4CcX9EGYAHM+JAk8Z2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rFo2wCDTnmVOTVw2b1UZBT9ggdALps5mXldQ7NQfxBynqgajTuzqsIbGiinyxLj8oTML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MLweIIdQZCr1AJwXcSvEvqYBwAX9FTNCnjf8pW/8bWh29wvARqsa7cF0NWE2IUPCwiC3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s7FR9lKusFH8Wpd5HwjosmfVyjh/ypreiOz0RcVDeYqAjSqMGDM9Xdk/eMLah4jGQThQ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y5C4S5x7L/5UmalT+F7Noa3qrS93Zc4H6af/AHVoZT6lPNEkvdwhyJEyiRNs1x7A0nhy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1f2RdT5spVV55ZF0AzhflfRUKcY3tBEp4PwyE2p+nCE+m7MCFVb0UfoVZqe39ZVV+jFb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YVQaOuqZ6tXhCBm2FQgXJVfF8KFR4hpyK3tS4klVqwaYz9BsAVGi31TcWbm4lVdiLc4R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I4RN1NSCCjU3QLnZOcvbVcUaDJQ1s9lwUHr/AHUfZcPhR9l/ugX+6fyvwsP+Zakf+xJp+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10TAeYWlQQMYOGUaJaHYamLEFSZVc6vNINibtOipsqUX06sXJycowg1HkGflChlMVC4c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FkGlnC7MHNPZicyrmycioDgKuULDI/co5oXtoiYEZBNBcMH8oNpuwybnUreOILjy4tVhq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dVGxBm4898kWtzLiFLXCm1rdG8RTcbhviMY6kre7trbczyvaudTpnoIlNdQs+raNYVN7q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43otPPmO6LdF4trtWSh1AunMOuSp/Ypw8ZTL6WX7e6b4hvHQOozHrsnTI+iZJBZUbiYR0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dMn+y8S+jSc9zxDPXUI1SG4qJk03arxJc4UXfiUzGRnILHWddxlzlUps9o4HgcRn9V4ms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bhMZTJpYmDIfEsFZt9D1C/p634T7J1I8hu09kMECoy3qO6fMtLTw/wDZAt4gQt2W8PVY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m1KTpcNNjf3eXESBgvkjwVKzwJyssAZ7A1Y4cyqdU1W02MykSn03PG7YcIwCJV/lP9lT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SOkJvqraIxHRFOf3QFO5Kyg908njsqrcMGJbZfh/wqgu0xKD861A37hOaQcfQLxLK7iy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DqgIiBh2UjUbiYHS4DVVC1pLqlSYU/qKNPCf6neZ/pXG0gPykZpzdc2qD6I4rlcV3aM6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+XRAd1Uez0CkZwnaHmCjFmLhB9LD3CfSxYGvIxBeF3YFjwnsq9Zpye2nCe4mW4sA+yNO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pCHVPiPRYqTi1+OxCc6Zxc06oOa8lrAeFYmaoYhiTrGApniByV1hOzso+ygCZUiI1vdO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wz6ocv2Tyh91FYcRGKFnkUapUlSsLTE2PdR8U2IVleFLv5XXsprcX6RkoayB3yQBc4jo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Q9VL+Gn1yCYL1CbhRhgdGhCg18bwzVshSpk4hmrgT1CjYG9FK/ug7C6PRXqYnl1mFMbha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3WMYM7ZKrxg53VFugKqsOsFeIp/qTe7VmW4m5hOHRxXjmeqb0TkzQjVUy8QSITCehC8I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kNc4heFaFV4A4uECdF4o/pjZxcoWAmYKaP8A01SZF3GUXd0T1ugNEaDBxPOaID8NPImL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H2QX4P2CIYx5b0K4aZPaV+E5o1C1XNHqrEH/ANioLSHd05lRpa4Zgok63QKpOFRtN2Ob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5jeAtvLkGz2lNe2o3Ey4IzCFWmD3MprW2b0THPcJyV2tFT4Sva0nbyc0MeQ/snNPTh7q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Tw7j7ThLZRbXbNQCwlCq6s17v/DUMOTrFPdHFTz9EajRIFpCGJ0T5pIVZtT4OJo6ymid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xNg/NMDSKlT5iZhCrWqYsEntCdWpA4MsWHIItNbiiS5yp0mEHCJ9Vi1bZO7IOqMJJLZ7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ocOq/sg/XVPp+JlpeBgeNEGVmY/CVOUoeI8C7eUjxFgzZsEkkCwnRAjMZKrUe4trt46R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U8Qx2IAfhuRexuJrbGFSbhE1RLb5p7PFmm54AzTqVSRidDCdU6vTHsy77JlKqwEsjDU6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5d1eYNi1b+kxzXDmsnNm55v+63uOWj4eyD6gcMWXRQYui7kdOSsqf7vK+GYjHVbgFjA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ldxFG7ANXKju2PbRDYf3Kc5w9nvLOVRpygtTWTfM+SHK1kIPEVnhaNV4gNyBsmFrMMGZ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MefZNc6vbonNFUuLe6sZf91Ic4TzQt42mMRMMcM3LeUuYZheGcGzL5aOqqOYws+Yd121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xKZW3ntXOIDYWJUnOqYnAYQI5WptQLGM1bmGqlpkalfpXDaMk5x+JuSc9vo1CmNGojsp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25LiJkJm7cA3K6b46oQ4b7L5u6Jdizx4W3hV6VPGPEvdGUQEPE64sIHzd0EC2eicfjHw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6G4Tmgw16wuiVB2TswjIalbqvG5IjJf7JXwgFNrVA3G2xI1Q2fRRGagkhGo+tLjrCtB9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BJbNtFz37oSxp7hT4drsH6rItNoVlirOLnfKEAKdypji0HRY6ptmiWeypa1HZlYqbJA/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AqfASWCLmApbWA9Aqr8WMDVFxFzqreWTOFcLyxCwf3yTKs4YESbhVWGmH7zMgqRwDDkR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Qf8AMyE79QBVH0VA9iq3714pvzBFvQpje8oj0K8O/oYVF3dUD+tUF4frvFQVKn8Tm4vR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mI+qxkWOqb+1COVjYCZTyGZQd8GQTnC2LJF5zW9dkLMHdNl54hmFgOQOqIBzUYfrCD8I9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IFYR6KxxDur2P/sQAXuD/gxZOR3pdvNcWauUCi51uiILS2ciq1B9MYnxc6eibiNu64Hi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Y5kjqg5jjbma4XVBrS8OzxBbyvWD2jJNc0vDvhKrObjdUc20591RrAGmZzboVWDqm+cL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5/hoDmHCCNVvXS5zjEdQqv8ATNdgmR2TXni4eIFf7OSGjmCEysJM9DslRSY4+ic5upTx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gZSaQAt94g8JFk9xB/pXugBvZDcUcEjhxIfRPOgOFQ+1Qa/MF6rcgCcWLEdITBoyYQcF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1G7ygeHCdO4Q8X/+PqY/Cusf+xT6lNgYDfCNlZniAcRb7Jw+ZX+qFOvV3dI3JTWUmYqgl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a9WWYuLDbD6KpWp8Qp2aJkvcqjvENxUqri4gZsKqeE8acVO7RU6pjyMdMHXomeIo/wC6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SfjpO4mOHxBb3w3xwSP1KG/iixbrKdSY+M2m2YTW1Bw5z1T6TbtZkeiGN0OFk5tWMR5X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3eWpJthVTxVfNxOEHoqIb+JVM4f7o0Q7kbi+qo0W4y1vNa0rGREq48hRTqjuVCfqq1MG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5XgntPFhLSjLnfRA1ZqNNiCmVKBO7q/wqrG5sNlKYx0HcAR/qj4ujAOv6lRmRQpjMDkVf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dZ2EPv6oua07mlwB8Z+q+qpzldQgflsnMRahUPJN1E8Eq/0CHRNjOMKo+GANs0L2IQLe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GaZqDmTJXDDSqBqEuDnEXOSDg8scZc4joFenULqj4nuqVOvWZu2cIDdF7SobfKE3deGd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GULG452Mo0iQekKCgzFxfCVfMKfpssEPDvZgdhs4Lc1QPUhDBDh+lNEbz5woaC1YTY9l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q+avElY2sD3QYCpBp43OVGmxpqVHSJxZ91VOH8Mw5HMFFzarm0hALZ4iVS4YYWw3JQiu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rX1OjVUDompnK3viCRS0/UqDjhFN9wwaKGYaQjmK4JefmcqJqRe7QV4mhLW8eTdlF8ktf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PFTgbmg4jgzhS98MPypzm1iWgcpTHA7pkYclzB7TYToqNsM9FTpn4CVSI6LwzuqoHuq37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ovRpKp/qYp6EFUz3Co05lsY1R9F4Jg6yqYbcNCfUfmGwsX/EfU/hNCwjWyw65rEdBCA6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FQE8+YTaYVJjRFNn8qNf/AOqxNf8A9QKHCXn9JUEFg7qDCxfyF7RuJvzBYqZxtXD/AOxX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/wCG85tct05gaBOIrd+Hv1KtrZUqr+OkLEJu7gtAkYviWF1iCsGmiJ6Il2auL5tTWik1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GF1wn1amfwgaIvxEuYcQ9FgNQtAOIdFiczGwnmGS4qOAf3WGMym1qr2FuQYclUwOw0qp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yadVvh9k8E3Qq4hIsVipAv8ARYqjy79IQp0Wz1DVUqPO5blgb/3VKxFaoZl2iNCg8GBx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ucvRU202OwNEEgfdY7bscITHy7HiyizQn9c46r0U/E1OhEhPmOK9kE5p9VBtOqG8b7OZ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Tafh6LEFbNOdUdhpt5zN1um4SykSGu6pm5Bd4n4ngWHZbp7mYNYGaa4YXeJqco6IO8UZ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4uhgfSqG7VI5eif4DxB4HjgKrUt4RXo5MORC6EL+ufcVDhqdu6eWj2pVOo5znUH8rW6H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ZXtwXwyDHVHBTmm24M3XLy59VSaPXygluLT6ppxNfu+gVGoX4qlWzW6hMp495WIl56Ho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dSuI+Qrt1QjkGSKc39COPHiBVLAMTW1HC4UVW4GnOM1TqCu/duPN0TfDu+bE37qs1vNj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ZnIYqDsqlOHHwjagxeirCh+A8Adp6KtTby4rKjLRvKpllQHJq8L4ekbOOJ181TZldUWtqh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xIIT7HA4ZoFSuEmM4RE3UTMC6r+GNEPNUAh3RY3WZTEleJ8Q7p/dAahXWOmuAxUWCvYj4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MEnRUG0absbBxTqqm/pObUcMLegleFpOnGOPhzWKu57nawq9Pw9JopOs5zryrvwjo2yl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U39EOq75tWIfVd00O1VuJvZY2rA7hd1QBJwnUKBapo7r6o0/ENwVAoqcvwvCl2WWJdHa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1wOkK5cBrCpvIDmtOS8NXdVA8Q85aNaq28ydxtabqpWIimakRq1Wy7Jm4bgDNHHNXUlwH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lQLSgILp06o1qrxvsmjQdggWgQ0YWrmxu6rEchl3VCIYGAxC8XvYbXp2AC4f7Lw5NbEYu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opAEKs2r0lPGHnEKjgpQKYi1pTS2qSYyKbSqgcJxQi9tqhfMKiR10VN2jmqh+1Uf0vVF3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d30Tv2hVD+heGd9E8dlT+i8O76Jn6WFBx+Bi7SQjizczEhKLlTpjIZ7K7m5YkOyLnf8A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HksF6rs1CmOY3cpa7CUN43D3CxNdMdc1hdZ2YIXFxsWOjlq1Y6JwlSOGp/BXf/2J3gHoU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OqLxznJUm0TkMT/XoqtJ3r90fCeI5fgehiEElNkXWOobaBQ0QF7Q8gmOqMAJ1U5UXA/Qp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nvKFc0hGHEZdAWPD7LLsi0iWQpwB46Ff7G+cPwEoDDNRzeIHVNFT2TQRHZOpVB/tDuIQF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luaNMsFTE859FUaDhcTZrTYBDBUqVHuuWjqgA1rejk41XYnkiJUYGutAnRF9NmJ4jjd/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46p2Dhbk3um0PDjePkYiAi57C1sXgyEDqvVHusHXJPLObogDmmnY2rQdJI5CjQqUzVpN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Qd4KHbz/hnRb6rAw8WA5ORrn2NNowtw5p9MlwOToOabXc8DigM1cNU2lMUWZNTabQZd2W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E2bUnmR8PXqTTqCaTwcin0al4yPUIObm3VUv/wAhR/GpcNUdQv6qk7Ex13DsqnhajcTa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cidQneFcfixM9U3+rksy9CnUd2xzwZxLC9owRkNU2pQbHQLDXEOjysxrfkOfQEPMDRf1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9EXOMvPnhFgy1WEIUxY5vd0Cbu8jIlPDYjEcwqlPBBxCMKndn1ct1UwPpvs5kyvCkE4sd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C0uTd43E3FcLxHiPC3aDBpnovD+FMtBjefqGirun2e8OB/yEKnvXcT3SSVUrPaD4enwM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jDhbOiw/dQMla6f4fh3Tn36p47yjhBt1XouBmKLxoupeg5oOWaMW1I6rDBiZKlrnehCp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cljb+GeYdEKlPkKh3OP5UAXWLN6bNnE2R8O929cxuLmyCPi6YIDcnn7IRi3NGiXGTzFD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PzOKs8u9BAWFuG2kZo/q2fyF21UBYKwlqG8M0nfEnlhljuIKei3PiRipuycm02vLup6Kk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dUsFENg4viQ3Bw64Ct3VEaLGLoGjMnooPMNgO7ZvKbhebuVGpXJompk9wVSnWc+viEgNG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67Adl0dUFcw3QdUcM42f3RreNI4W4oOS8TVydOFgHVMaxp4Ww7uU4nEMNObBFtRuFtJt1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j/uqTQyHN1VtgJzUrsi7xE4SITanhXB5DS6OipNcDRfHEYu5PZSO8Y3K6ZULMJbaOqqE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Qqh1aYK8MR3VL9UFDs4J4OYMLw56OQ7tT/RMPSDsaOjoVONLqr+0p9XWF4ejEYeIo/8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1Ke7oFPW6vm5BozKaMXw7MXxFdgoH1RvYLdVgppktUO0VslI5CpN2O12Q7Pr/wCxO4th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q3+UGPb2B0KYHmzAihUoluNwLcJ1QLeZNqkN4WYSApV8kAFO7dHWEQ7htmmNpmT8Xdez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Nw81SILtPom0cd9R3W5bkG8XdGlUFoxMQ8TQe0Nwy06+imH4x8RugK5gdsk2n4k4mM/D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1pTm4cdYm3ohULsNQGYnRU67nezeMgsdPhFK10f6UYqeLgeck6s92MNhF9SJKNGjygx6l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EqpV8VyaNavZUw10QXDRFolrDcj6LEASzUHMKW5FSM1LfUbAPG0KjcWTmrdUX76bjqvZN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6d9nhD+n/wB4Go6d0X1Pxc3OK4xwGzG/MmU6QxeJNm/pXtBvfFOy9eqf4nxDgw/C3Upm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28O0CGjOAqlZ1R9czhYDqVTDCG1AJCPh/wD8n4aCPjbmE8tqOqsBgOd0WFxhpUVfwX2c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a79PROZcOabeioV6F6lMcaDqjQ0xAhf1HiKJd4ecLjEwU4MBwTiIGcLdUWipRpw4uCb4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1ipYsOHXyjDmmUalfM7uAI4Qnbu40XI41Z5ir28llb6nosLNfiUu5jkFvHc3wouN8R+6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Bhb21TIe0SOi4vEfSYTTLSAgyOpHZVPD1BhdovDVm1ASYCfQqnDWousWahNl5tJbUKee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WOlhwMZkNUXG5UTxHNScljhzWO5T1XZArCiNNhwprJshj4endEsyRE7KVXxHjRgfmAE4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1G7dey5sJ/ujI+q5/RVbc/CXJtJ1TgZkNFTbQrYsLON02Rbuga2Qc7JWl1Q5wOFOxNyQ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+qI6Kad4zCki3fRcXFTTqTrpjCL0zH0WJueqota32mM4vRGpJLIy7pr2CSDOEoCnT4rgU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7Itfd9P+UC70KlhgHonkNjopC6FMBG+lvDrhWH/dy1hDpTIa5z6boa7IQnNdhxNMWy2l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m5b4kGeIuKf4uryD8MFBnhYDBxF36k/xBdaY9VUpUL1HfFOi3NG7s3OTaVJ0tI9qeqc6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fOejbBdB0CPVFwHs27AQVLCYRxcFcZOTzIdBghNxiHA5FPGcKmR8Mqp6hy8P6qgfldCcq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9kVHZN9FXHRyHoqh/SvDUetyj6Kp/wAopgRAzNgmtT+9l6LE/wBVvPi0CuZOqwjlarJk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WCjuFbmGSwnNNdobKWehUa9E5jstFhdlp/7DcRAWcrgbsCqVXOwVWOxNIKqUq3tKT7/t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2p3UlSxrS6OKU3CIESDKmPosW6LiMmrD4vgfo1r1LD/KbGlpRbTpjd/EZyKfijFm3siC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qS8RVfDnn4FRBAmnYOGqaOLCeJC6bhOeaDx/y6jf7FNqYXYSbGM05rhrLSsYi63DocHiP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sqnharXOjkw9U6CXNtYalOq18m3DEfFVfmnD3TKdK1Sq3jRptyCp0W8xzqPTsRlkESOiq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NuFSzl02Ob9QmxmVu6reNljK4LPzaehW+ycKntUDR4Xa1AsLhfr1URLenzIfHXdkEW0x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5X9v4x2Q6LfeKdL/AIGaNT/FV3RTpp1Dwzt3Tj8RyNY8RPL3VKpLmGJKxOZvYEsq0s/s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uOR7FPbq0wQE6nAHiG5FBpn2ObSchqqdSnxPYdNQt54O1F4iO6cfEYzUcJb3VSmyqXUH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Mt3wlbxz/YVGQY17J1Xlwm7CnOpCGHIeYvf8OV0XuX8K+e3tswA5C63j+UBOcdf7INB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AR9VTGjLlPlr3YoPCgCxzG9XKRhqN7FYX0Hj1X9S15fTxKrbGSJpu6J/h61t5xNW9ZJd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wh2DiCY+hajXbMBHxZw4hbDFoTPCsdZ3F9Exo5nHC1PpYg7AYkarCOUJlMk4Wj7Igcq7N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iNmFvMoa7FGqbSqQWg2KY5ptkuKnxdRsjN7NCi4WJ0WOnpzNWPwxsdFJjvKIa2/VTVBD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fmOQRfWcQ8/L/wBlFa+sahReO6JE4ui4hfUJ0CxULgzasVOztQvlqJ1pZqOiBafQqT8QT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kDA0Zp1Oq3C8WITaVgZhCnvMTaWULe+Gdu3lh+6FMAAMlxd1Qq5H+4TRIcyoLxonUX5t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E9katKnwUmAZ5rfhpwgxKbxnBqrPxF3Fi6I021H4JyPkCnEPRQXHANE2nNmpgdk4yfRH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VVDVdhc5n8Lcs9mPifqVTFFg6NAz9VXbUl9UiLiEMVuy4WSr0xCLRraF/ddlZ2F2nRPN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EOFw4KXAYwn4s07COHDKdGrV4cr/ADSneinq0IpnbZChO77COqLtGjCE+p3Tz1bCFTvCH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s+qpjOo+59E1rvxKh+yn7KT9U49SSsUJz3ZBUabMm5pvd+zeU+bVfqC9UD8QV/wD2D4iA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k+SdgMZWKDWgyVhccN4KweGxdy7VAvaI6KRZNa12eQlQREI1aNTD6rFVF9Fy7waqofDS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G5Tn0bNyVOsBL5OI9VjczDVDZezR4XcJtMkllLJUoqS4k4m9E34sVkG55FM8JXG7fSZw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+YOIL+oad1gNmrgBvxLHWjGU/BMutid0TGs1n1bCpeGBEuufRf09DlmXuWIXe/IuzKIq1m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lpu3fKJ+Ip7CN3haQZUXIOfZFpuP7oEtvndBuEipPKnYxDSCP2uVHx9P9tUIOZkU5zfw3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AgGXL8lDePxDkWsOKs7nf8q3Hgmb3xJzKe6s/eV/iPyqSiPEYnOfyU5sD1VLwvhqU1/j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ZN6Kk19hUFpWPw/FQJ5UTG68QFFUfXRy3vhzB6L+q8P7HxDLOb1Rp+LdkDhlRWZjpkpo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tbaRkv6dzB7MyCMyjB9Fujd76ku9POQBYLiOIrhGEKcyrq+wSgX/ABFGcgbKl89Q/wAJ1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YjnKquHSAhhcWksGSwueQ/7qKthkCoxZ5ByirTlrswmeGbxNe3hTxVD2VG3Z2KxVHY95Y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mOhT/Dsl7aE65BNirgc1k2Fiv1FOYDyGBFlgbmc09zqW8OGG9im0m56lbunkv1lfqKDXf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A+I9VawV8kRzUyrcpy2BwzW9Z9QrJxH/ANKs1WbvHfwpq8R0b0XATi+bQJzx7QCxeBdq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k8WgXH91dQF2GZQM8cW/UFvGyCMwsbbVEKnxCzx1C60zkeip0KnfiTarc2mVQ3bMGAc2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BDj1T3bx7vEXKwlOuRSFigaZ420rtWA+oVB3DvOST/dPaCKga6PVUIYPaZxpdeKoAezqH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oCbaoOahWZ/mC7qDnsw1nFjY0Q42u7OVGA3CRDQxOxy1vxKX2YemidX0EtpzqsiS8/dD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eqTKDy+sBxHui53HVKMfUr5n9FvK1XB+kKHOidUQSCxyc1mWexjm3IWF4h+oKxU8uiL22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fvYCaDlmhZX5jc7Kj3GKbdVvX8xyWFnw2TmN4oMBVKQzyJUaBMdiz0TKZy53qtVGWioD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P6hSNnY5qD/5+uQFnK4GrmhXPuBhzIUGyeXYKlF4vCDBeNVInA7VCPRNkXUnNCKWd2kr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GlnBWOIjJPY88UYo7Lh01TqOHBKAjuq1CMTH8v6XKahxObcmf4RrFjaZ+QIPpvxt1nNVA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oKYBdzmjJNx48YMEarfUZxHmaU5rjL/h6Duhgq8LBmck51c5nCCVSDQwEC8KaY9tKc+o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CcNMf2TvEVjGO1Jo7KjvRw6hvQJj6bWsY3hYzp3T2YjhMn1T2eIqNa5zLR1UVNLHsjvb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rYJ7jIqpUwgYjJAVai90sc37jqj4asfZzAKNP4SIVSm4cTLR1TmsHtfm0aFLDDB8Writ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fuzxHN+ripHJp+o9U6pWgviVjceJ38LBgJeRJPdNdWBps8S/NYMZNNjiBjRNegXeHnmz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hqSDhFkfDf/lGdsULeeHgjLs5B4sf7FNqAZ5hbmrwy6cfyrhOJuhU4eJNkSQQi7Cabahl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vFFPspjZGZ/1X6tkNWeQ4j0QqOEMGihotkEQ3lYN21UvDixPG9dLZImp+GGwO6oul4mk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BviG46dUTCpvbL6YMAgomm4tcw8QN0x2DCRcOag8D/aKYxO7tT3Uoinx5p732cwcQR8SK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TPC0zJ1d2VV2HEQIHqn1XfiPMrupPMV/6j/4WM5DJOPwtRqHlbkn1n8gyWXLmgXkuOkq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K4scwoza/JVxXpmpUItbJAaBO3DC+Gy4Dog5uWi4siUGeHGJ0wvb1A0nQXKimwAnrmqh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jSplwY65/UuBoHS69oCXdQhTpNknQ7JWF3K5bt3KeU9F0rN//YLe0+XUdEHfCc1hzpuu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I0at3ty7hbup+G7ld0QDo6fRP3ZGItsV4SuCd488SrOBEMGKNSqlbw9qmGDCaAZxNxe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4Zug2m52HFmei9lM2MqoW33oi6Lnx6KemakHNfqCbdBz2bzsmhrywRciybUY9tUssAU9v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7H4YuT2ReLUm2amybtEN7BUzTJxnonht6x5nIdNSt34fL5lU8TW5Gf3RquszQJlQalQUO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NZuR6rBUtUCI0OSkfX8m6MzZbka3cUT9k6r8b8katTNGM3GUGDNyjuifjqWUfOYQHRuw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/wDPt3BZyuBqzhXJ94zFILcipZhP0RfD4PVEbqmT3sU5tVtMn+VhY2e5UgtkDKVxINnd9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UtzCwsfkU+piCc8t5hhW+qVgJuBK3jQe4TWginR1T90RLv4TsNSS0g4eq9vwU3CBC4uK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k0yPRSLtzsg95jBB9U+o1z6bhxOBRpkgPnicMkBvAZ1KfxYzrTQiQOjkSDbKUMGh+y9m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rOwU/wC4RbTbgo0sh3W9wezbaVvHvk/DTCq/09M4MrJuJoxeslTmUyoD7Vhw/TZiC8P8t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Hld2Oiwv52WKxU7WglbmlrzFbqhYDN3RGlSswc7lu2cgtAQ8TV/EyA0ag4twU2CAEN2J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qPEQ74uyZ4l1OfDs4aberuqBqAkOcb9VucYNPPCUXCpu6400Q3w3g/lcJJp/ISpYZbUF+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gOb/AHRZVFjcELgNhdEqg6o03OfVGvjBw+eBA7rCnx8OzuuyssAy1TugC3x5ad/VOrVu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5yP7BbyrzPMx1RfXyGTAvDOp2t/qniA1hAcLK2EgABVGFwwOvC3d7H7qPEDGyoCz0K9n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6kZGHDGio1IwYThfUTPC1OF4uCq8E4KYMemifVwS2mJKZQDOPFje/+yNR4yv6Le1eCjMY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4wmziqVIIU25lNos+qbSbkLlEN5QOJZLIFMlvtGnm7KH5KDx0ig4GWOEgqu4vjBkBmSnR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0TmUqZbTPKNViq8TtGtWBjQ2cqbP9SpEOqZYtB6KXkwTI6lXloVwIOUi5W5nDGrE1hrh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JGq7BDSf7rCbHT1RY78RqjKqzI9Vjjs8KPhK3FT/KVvBzNs5BzbPbcKvV3JPh5z6Fbpx42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7U0xh/0TaDWN4zixKGOwvjDPYqrSp1cDot0KO8bhc0YYQdqE2ozJ11iLCOq3m8YxiZvv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3uxnqU6rQcTSx4MLs0Qu+3ouB0LA9xIQoN/EqXf/ANk2kYw0xicnO62CafjOSvck5pwp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hm8oElbtvKExj0YOXDKpmqwicidVv6AA+Zg2NFQEdCpHDWasFS1QK+Y/JtnkZdE6uumU2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01umcrRdYjki4Kh87lhGTLLw9Poqh+mz1RapGaB/88XcF1XA1cyufyGDKm/roVTp4gWv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VFj7eIbwmFWtifoOiLXNsc0BTcQ75ZTml+Fw0K+EFuROqwCadRt4GqxQS06hNbVyF2ka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Tzi4maIswhlcGztHBOEgObotz4jPRyNNw4gcK8OZEcQT6TzbBZeHx87QWOnpomAz8hjNU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JygnRXvZO4y20I08WJmCxPomtqH6NXJgYLMHVWneOMQqUyaw00uvDtJykoNeC5lzbVNFV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0KRcGi57o7lzWio4v4dE+o7Ea9sJJRhGnSBM5tCFQcrlHVG1mxbusWbHWcppmJHErDJYB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o0c9T0QpUed1gn1HmabNTqVTbUG7p5tCFNtqbdU1tLDwjhsnPq3e4ymNmGtEBMpPE021J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BnsVg5KvQ6p0sxjVYvDuioPhcsQs/ULC/l/si0nj+AoYRdGoDib6KlTkPqMdinsvZy0Y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OJiEXdLq/Wfsi45KV22im3LUo0aVmMOH6ptMHifxHsEMXMcmoYjirRcfKpOSo4p+ISNF4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k5wqjd/KmCZc7Nbuhz5icrJ7HiDMwUyrSAL6cPaqvi/DNjCBiZGZValSndVALHqjSfe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BSfefRf0rzGN5k/pC3r8hkmUQ0YHvl0/Et0au8rEyA3JqFRxsBKdVdm5OqHRGo/ndon1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/wARrZhSpGa4wpZxU3aI738Jguqw8FW4MkZuXL+6x2kX7BYaNmk8T9XI42yZxR0QI43d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qcRqP/TkEA3+Ex9cB9MZtRIwxOXRP3U4e6g8r/4KvzCzlj+IWcv6ijpzBCs3I84WH4Ty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1CMaKoawe5jm5NORQrM/EZzLfUiW1Ih4GoTWOE3sE5rHYsOax07eioVKghtUIeJrkbnF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dxN7Ijw7Q5zhcqzjhOYUtpmCgMMmTkm7xpbPVDr5CWMLo1RO7dbssUT2KxV3Fr8wqook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EXTj9ggwc7k1gFm7H1znGEIT6o026CUZycmMYPw9EDobEdCjVo3m5C3VUZWlMDs8vVBw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RA9VA/Fcgz/i1c/RYaYsh0zKLvhptTJ/eUf0hVD32Aqf/O3E4LquFsLNX95f3DPDVqcGM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MnfKVBst4x0g2lqhqEtwvGo2Yi7iCzMdFLpXDTsoBt0QjlYn/qCqHGGR1VN7pwstKaNG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RdUKD1Vjlf8ACvZ8ykv473ddbv8AqQ/EMTMIvKYKmbifuiKpkZGE7eucI5Y1W7pgY3c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CxRq5aItbo6GqlTc1w4bluqe6i0UgGxe6LKXtHxd78mpzOcABoJMN/8AlU6L5gdAqAaG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Evkx0Mplan+Iw3CqsOT3bwdihT8Q3O10aLtcu6e08pRYc2/yFOcWaOpUniqO/koufd2q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HUENbyt6J/jPF/h/8NnzIspU5rPMzoFR/qCd4STVeU3cj2bBhahiu7+yNN8G+iwzhcuv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LbxrwsdEw9uiuIcNUHPbY6rEziw5tVMjm0P+iIypnRYsY9EalRkMLdOuw+X6L1up7R901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FtBsE5vKAPqUXnm//qneKqXw8s6uTnc7z11KxvKpQJu5UaeR4oWEC4zaVTdhu3L6JtWj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wVYPG3+E/wAJ4o8tpVVoHsKox+iduxD3HeUz/cLwxqMNPFnKqOAGF3AB2XiajjxngCot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3VPnEap/DYP9UAMym0W5DNQMgmj7q2uXog0coTZ5aYlGsneqiUGv+hThGWaO6c5oOYXVB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0m5RNtSmj4hdGBY5lEZdm5lBnIz5Wovwi4yK0B6NXKYV2m3dGcnZpzChU/yuXb+4UaL/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d6sKn4m5rdv/AMpTXDLJYH8uRVVlbE5uHTVDQplVgERhgBBx/DqiWqvTqcW8YIPRUvCv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lFhxUnPshCpGtwteLQuBtwm+ixRfGnO+JkQr7LprBm6ys6QNO64jLz/JWJ1MURnMXK9m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8rrqSsZ5U93QRswqlTHqqjjoFxc1S6MaFCOFj+HhTHQN0/SVBxM8O42Ke2nyO/hNL+Jz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HMflh0F/Uo1a2eac+pln6Ik5r9RTKers09/U2VZ6Hf8A868TwrXXC2Fcq/v7+5D2cwuF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G9Cpwir4fOYlO/2QsI1plYXD2iN00tCyRDgsuHJEOMArEQHt6t0UjlIVQ/CrKRKnrmmR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0D8JFli1RFL1VGkWODTcjsq1Kg2BNh9FLxMOlgVS0l14HVGt4Z01HdVBGA/G4r2YillK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BmqrxTLuGABojE1Cb4Rk31WKtxuy/S1FtGHPjm6JvEWunMotBuyeLuq48WPaGYd0cp+F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a9Hm9EyvT/FZdM8VSzHMEyszl/0W8d9B0CNZ3I3l/wC63tXkGQW9qZnIdF/Tty+MoNb+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w21UE93FNNnYhkt5U+gUE5oFloWNnMMwr8J6qlv3TSyxNTqvgH2GYC/2mgMIsXBcPtaA0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G3ooPDjM/wDym0n2c03I1Ce1t2d1u6jjAgo+YRFldodUIsmN7pztGrD99oB+qa3ui59q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OPAzr3KZRoXptt6qTxO6BY6mmTeip3iCU11Ju8g3bqE5uPG4/D0Uj4Tk9GQQ86oY6uGT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URBaaWPR3dMpPl9JhkH9KkXNOHNI6JjM3NNims+ibRa2GtcXE9U01KJOLlafiT4p1CY+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o6L9RWI5BR9Si/U2CHVFo1MlNHzFNurbC6fVGV/XNw4yCJf/AKIk3Oaw9VOoEBb3xRwU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o0CxyS3p1QFNuPxTx9l7Q3+YrgIk9lBqE+gQDtVB0ssXxDNdisOrMlDcxdqdTPMo/wCL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tF7TkqD7FYL/AFR+dtvoh1dknMdkf4Qa1+J9ns6g6pxiU3UxhsqbarZEyQCg0Uw0NzhO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YeiM6oDq4KdNl0wu0U/h0Ac9SsYZlljTiH0nu7KalBpe4TLyicI43STCZSp1Mbvi4YhN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6XPqsX2Rd9lTjRt1TZ83EfRW+FqoNbTDcM8XVVd+7DFx1KpzLz0Q8O+rhZmnUCIc3Jbq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27SpH5Zs8guUB1u5NGguU1uguU93bCFHQI90B/wCcbuXDdcKuVc/nCG2OawOGY1TwGwwg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3CRLe3ZY3yHx91ZE0nQYgokmXBSIXI6PRBtFgfUPPUdkOwWN+AE/CFu2EYicgmgZ9ERKj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2vs111TL6nBTGLiGaqN8O4bvFadF4h5OHCbnqvCeKbx1DT3eFbx7AHk8TkymOkrfOPCd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MrGwbzp2VQtv8UHQKNX3hbozuWt4g1Prufuab7YG6plNtIho0yJQbU9nSGgTg0ZLeR8a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v4eqAd6Ja5VKT85sgxzsJylObl4mm0sePmCYB+HVbaeqdTP4NW49U+lmwGyFEffsulNib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2jRvWqczlLz69019VpvZrRoFNanNRxvT6BOqv/8A4USgeiM2kSEHMMwjjEFY6VwrEtcm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Psqn8OWEt3dcajIo0vEacrkIPFGacQPVGnUtKPma2mO2J2QVRrS2r8OJegV/3L+6hYnZ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RFxjoFvHkuq1B9goyHZAu6LozP1QxQGHqgKA9jGOfn7Jlfwp4HaHRGlm0HJ2qLXDC7p0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UYn+Hf8AC6BOYW7qQfE0DH7gsp8L/aUwtuRl3TXVeKLqlDOJzdPVb6u7C6IHYdkBRp/V2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+qdTrRI6Jo+Yo9JQboAi4czjAVtbBUh0bKa3rZQmeK4RLsJAWEzxZR1XhquI434g/tCo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FkDswtzKx4N7U06BY6rpqH+E/Fy6oYOENNj0WCmN5VOf/wAr2rpP9lAEom4+qvkEJ9Cp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7eNLmlpwR1QqDJybWp5areM5XLA7XlKc1/NTqJtTOM0D81k0/KnvMSbojq2QhiBCxUOS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WLoH/hmzgnYQHXlAtGCVemT3C6IHo4eQXss7Nsxo6ovrD7rHWpjeONm9FuWMDKc8bzmv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3jsVSobuHRVKrsXDamzp6oDU5rC3IWRjIWC9bKo4acAVdx0CYeh2OpUyA9/xHRGnTqk4R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1ZYoOZ8aZUFnBW/ONHT/zddwVrrhEK7lr/gAmA5vZN+bqg93PkSm/1TIpvHC/SU3BeVAT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Id0QQ3odVe6+FuiLq3sqYFmheIqUn+ycIcOiY58VKRyPVOIOaFo67PReuRXoqTS3CwZP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S0XaZ9VUbStZvCSqY+BrSPrqqT941zS69PUQq3iBw4+XsFSYeKjT5R1TPDC2rifhRoOn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474X+VqqVahl2TE+iwBpfdzityGYqvUreVIeXa9EfmOixVSWNT78Id904tVGtTPtmA/dN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JuTkPEN/Fp/iD5m9VUpkTScQ5jukotfzIW4m5+qtzFXPsmfyi4lHxHiPwm8oTvE1NeUdk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YXn4B3UuPG83PQIU255QgM3nRODxhLcwVTJHKcJQNM/RY6f+Zp0UMdhOaLvEUsbD8QUU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ikaHRRFwVhBlQXcHVPFJ1h01WLM9SpfM9AuGj91xMauULpsMkhiHQZBYR6IN+uydXIjU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8WSc53M5F9Q5aLG+1MXA6oMy1eejVUqRBF0wVL0K3/wCrk6jV5D/9lNxDG2Pqntp1JrRI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t8Qzlb16o+I3IkM4x/qv6+k0ik/hlAvFncJWCZhWzT6rodUNmrC3n+5CaXEPr4hxPVXdP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T3FxNySpGi/U5FAIAZCwVU6NEIQhIktE+qHiKntJsWf/AHVeLY/EK9ITTbrKIpNcynmG5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zxVbkwDiKP8ARU8Bbbi+FOqUWOexvPU6prnt9u7TsurnJv8A4Q+7yt3QyHy6KBznXoobd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u6qtiR1VEtqYw9nF2KIXYq6n4XItOiNNyNJ3ME+hUzGSdTqn0WLXIp7H8jlGrSt4PQpw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bWyCvDvF27qCoHIRI7FFrMosuPA5qwPGD9XVOax0rm+jl/wCG/wDgp1Go0gk56eSC4C2q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Y5R/qiG8dd3xfKsTxidndTWDRUqWH6AhDXCgwWaM3JxY0hk3GcI1HCV3KATe113zXiD1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OImcWqxB3E7Y1rBfshckH5lxMEfp/wDYa7gs5XA1cyuZ/wAEp0xBvFwg9hN9IyU1Dhc7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ovy6rd1Lj4Sh1W8jJW0TaXhxxH4ityzIG5Ra1xh2Y6p1KpxUs46I/wAISeOU13Uq2t1G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W0i5otmt5Xhh0h6d4ej+Ebgu1TZMGcwdE+rWjCywanblowEzZbt3hmAE3voAqb6VQOwt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bOVItdiLjidTCp06dDd/PdY6fwniBOSJo+z8O856o5YRqUWUBFPqpN3dSsLRI6dVUJHVU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I/CqGVUo/BVE/VS34XYXBf+o3Luq9D4XNt2QJ5sipHLUzRlphB98MwQi1gJpjNYOVgzXB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wtGpNStzIUWjF4ki5RoMINX43fKi+L6KdeqqPeS5x1KfSqAtxC0phxQXCQuKz/7oVqHL0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P1CJdn8wWJxJBTIMgpsSRmQnwYHRYQ7srlc4V3I8VvVcLlDrIaymsbTAi6vrdF3VQv0s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dU+UFB5sEekoNB4jkrZ1XYP8uq8U0KpR+LnZ6oA8h4go+W6FSkS14TabmmlVIj0PVbk8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+ENDyMIWDQKBd6JrPjrCwUzgpfp5nJrPD0MAOU5ou8TFaucgUatXV34bNU0miKDXDhZ/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WC7J7/oFPRPOtV8JznZMCZUGYTw5xnnps0Td1U3bqzMFRAYoDTwA9CFvfDMl1VuCTqVUo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UKGL+odT/wCCwW9Snvjie7JPFZwef0/2Rh3tHC/Ro6BR8btOiJ1Kk36q7i8/wFMyF+1d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DgmV2ZHNNr0+YZrfUxxKHaiEQc1/CdSfyuTwJFoKPhhqnC+Jo4p0K3ThmIW4e1xLLHCs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qaLiwrCYJ/UizxNJ1Ip7RUNRucnp5GR1QDdNQoZzadgoxSG3/cUCZMco6lb2sfa1DDGd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Io0qdOMZwl/VUd5F7wp2NHUopx6lVG9dnEFfEOi5imPJIB6FfiPnuVIqCV/2UZu6BX/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BqzXEZ/wik8fFr0RloAWF1LuCFut3ha7J/VbwVJcLR1CbhBsoMua7MI3PZVHO+EQ31V8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StA4AXTQHCyOKlvOiqwx0uvJ0VOphxcOiYwN3bD8I/1VY1QHEE65JgiKjDCHiWHgqC/Y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J10T6rzLjmscNqD5Tkqr2ctNsydSm8LjUvPTsmu7pzw2/QpxdBLnKrSfcad1D/8Ap0Gz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qc2YbizT2nnYcQVs8x6rEPxAP5Cp16eYNx1WNnC3p/om1KZg5ynu1LkGd1EcyNPw/+Yo0m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u/EEnst6eJ7OFjVVreIOJ7hcqs9jRxiA93whU6NIchxVKnVCGxCwg3RwAlU96XCOUlNf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mmRN/RCRjou6L/Zw5zpsiKlzlZOcTaEbZKXtyOSH9OHAarlnqUIZuzqCnYrqALKMlddFe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Ic/+AndxCjoi7om9XcSb2Csn+iqDVxAQpzAAuU0MHsmmB+sokmahMJjRytLWj7rxlL9S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d5hq0pwjrt8P4vwo/wBrp8zYzCB8VTExoNU0tYWVTcg6hNc6s64uFx8390MXMf4UwB3Q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lixi3MdGo0/CAOqH4yiXAvrOdOPsnSiXC8ZLA3mKaxuQVQ/EXQEGjKm2PqnfK54Yqzfo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1NyNY/iMdiCo+JcYawySgWW8S7lH/ht6+qc2nWdvXfiVJsFuvAkjMPqavTam7htMQB8z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nRjepWKoZfm4qRyCwRZZrJudSssDOmpUZWyQ6ItXYqNgd82x9F30RY/lKwH8OosJ/DdsI+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ItqMO8BkOC8VuqnszBugX/yUxzOEOsYROIFcDCfRC9Vp6FE1mAtHdYXeHdU8N1jJNYy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kLyJwrC1hk5rikuOignAwZhqbWbTxMFmsTqwGCOGSf7IVXFjzEkuyajWd7QNqaZLEcz/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EVMdXL6p3qgf7ppaBh6kWQGNhM8rUKm6cfXJWpsPor8J6BS2aTP5Vjc/wAq/CP/AD3c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XEZ/wwMLpaVBY4Eriz6ypnC6lyqrUjC5x0TvEAzWp2PcIgezr6N0chHA/Vp6o4xmZlAu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Cph4uwQsNfC7EJ9Fho0cP+qY+m4tLuEhPNNxc7oHZJpdgdpCZineH4VVoU3Oaxz5uLpr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O94gD/dQxwbXbmG5LdVTFB3/ABRontBkB0B3UJ3hdzizh0qjTqEsY/4giGj/AGmm+f8A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TmqNQAAhq4Lv1d0X9yuGzOqhqwt5W5lOGjXmAs5E/wAFFukwiPhqf3TqR5Kl2+qDX5PE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tpTyDILkbC6c6kbhNDQWl2qLqrp4Uf8AxX6dF3bcrxIx4aQH3KFKoHClh0zKqOYWNDBm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EuOpVOl4enDKeVs1RMYOLhWAtDm/OFg8PVH+iYPEy7Bw/RBlGpipiwBzXsjJF5Gaa7dy83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7+CpBQMXi/dHCSjDmsGfEmCz6huXqRmrwFmFdqsDsdhJjssZdGvosWug6InqUB9UOgACd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b3gp3VxQnMCB2R+YDh9VSLjbGEa41c5SOcLEyx7JlHlrgw09Vuq4AdE2KY/O+S/q/DOG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5j2vrNNyP7LFBdxfZNrOYcI+EIVZEZo1I4RZsp1SqcM59U5rfZ+Gbm9VfEN8PjGTXu+F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U7dE1zmEMI4e6GDm1KqVJ4RYbC86Lu7iX6aYn6qnFtU2CcTasnsCsNSA3qqjGDF4ej/+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7JycPGB0N5aLdfVHSc1QpD2dMugSqjAZptceLsnVTalSENTWfMMR7BSBbRYoxFS7NFOb0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YR9Rsa7ot43S6LddEwn8Rqk8zc1gdnoeqa82bMYlgB4SYBKIpNnMByksPVABri79SOMyT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UimH/tUPqAHo5qNQeKYNYiycHeGytvGWXh2DNjOL18j8UypFydVidcoio8Not06rgikx3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llO6h7YZTPLMBCkGhrGG+HUokq+wI9zCpt6K/qnIzorEiBZY93idGq9rUw9ghumx+rVA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Sxq4fus//O9yruXA1ZwuJxP5Qen5xraYBa1FwqB4NvRF1QYv0hOltnaFeyDDGiLWZnpkU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3Qol9yTOwyBYQgZuofns4GOUVHud26JjSSbTdNczOE2rYtfn6rwjaTri89F/s7HuqNPO5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MUjsqviXPwyI9AsRl2Ud01pbHzNmzgnEGqxrRJOJNLqRNPQ9lu6GJ9KJzuFjo4g0NtPV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ZhBXDaNFJ/CH8qBkiGfdADnOaYPUhYhl/oU2fjEfUKfjb/dU6zBxA/ZBxt/oVibcap261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V1x3LQgXOka9ljxWzxFYRrr1QBacLbRoFUbSd3L3dEyrXA3DrNg6rdUgTVjI/wCqaX0j/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cDaldcE2zCD6dn6r29h/dDdW7Jo8QCCPiW8pnP7FQWwdO6EAg+i4Rn2WNrIPorzKOisZ9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tUC4lYgqdEJFos1cXOf4WEZBE9lAUL0TzqRAUdC0Kwl82WeJ5TXa5okmSoWMI+JY32QME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omiJk9U5tZ0unFidmm4splb2hNGRBAVPfN/YuYzzOGkrGeYp+NxDS6Q3RY36fwsVTg8O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gz4R8SLLNpgwGtXsqZc1ouQmvqkcAwthRqUGjl0/7rhE1H/wmUWGepR72Hog3Ko8cQVQ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P5Rm9Bmf6z0CO84XVjL+yDqXs2ZUm/6rDRG/8Sc3u0Kq1vGAOJGOCqdKs4U6NFhv9Vu6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uMuRd8/9lAzWOofVB5H7Gp3VNf8AdOb1Fl21Tm/ZPwWxNwlZQuxUp1Jy9LJs8r1/BTaO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6L/Wye8YXNp4cj1TMJcIuAU6aU5TClrjI0yXI4/VcWKn9FbxJCLMYxm8xLlgeyljyZNih4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W6qpvBhcLQNPI9Sz7IRzFcbJn7lTUv8AXJVMAueH0HVChRbwjMjVRk1Y8OGm25JT3fCE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odwqgQt2Uyi72Z6ShTcaYBzOFDcufUq6LIMQNVzsR6rgFv8Azney4nLhbKtZXcfzDPT8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adE1zd3W7080/fMc2oeXEE6bptRwNnWhNe13B/wD1TYG9br3TXGlNNveCE00C4tOjtFp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pDHnKsEQXwD0ViQmucyOGPVcNwpBxBui7qo5vySmVKzswQ0Lc0zumtEu7phNyAFvGaXU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Sp7px0hNim6nUeY5v9E0mA1vN1RLA/dYYup8MHAZmboF44uvRcJBWBnMf4QZOeqxkezb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GhujT+Mf3CafhqD+U+meR9wE4XgFQ3LZBXsgqlNzZqOKwu5s8XVOa3LM9lie/CPh7LEZ3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JltE5jqqoYMV/Z09Ea1czWJueqbVaZeOUp7HCHvEkqiKYh+HiRLMjmgMwLqWrDJIIvK4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1iFhyGkqA2SM5RazR0xCkjNA3BKystfRAtCNlZHsj16K/Mi4/dfpXbYUABqsM2Fk8/qC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SEx1SkX0weJvVEtGETYdFGi3Yc7dOMlilqqvaQBSbidKq/1rZpvFuyLqDMYDrYuipf1H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9pI5giQMGC8KH0nYRrGShhxv0GgRos46juEn/QJ3haLQ3GbxmqW9rYajjEaAJ3hvBNw0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lCNRyvknsFmxxIFmWSbA5UfF1H+0rvwtb16ptEth9NpB9SU6iHBsi6NFpDaNP4kHPaAG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eHY6TzHJPvSoBuoEplOpX9m84ellXFaoN1TkA9U/ATuQ4wqmHPkH+qwN5ljq5reVBDBkF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JrtWFWyN11c1HZfNQcskCmu0ciDpcK+eRVN5zbYqmSN8HO5U/+na+j8RYeqeXsHiMOGajd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mk74mOUV6bcXUKdF7Nkob2o1gGgUtrPxdZQjxTi/5VSq8Ph4be8yqj3GSTJPkOBzc8ioI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6JF3myJcfqgyiCGuzedVvK54QnZU6FM8LWi7ihSpsikz4Qj4WkIJPFdVg6oAylMuTUJT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tFYFxUhmFS4rg/svxHMGpC/FreqgVMSwu+h/84cTlw8S4eFXcfzlI/nHEuFQjNjv9FMH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VAcbDp3TuEi8QnVG08TB/Cb4ilDKos+NUCRhuJCNOg+GMFv1LBh9gbGNCuBwc0GPRHSV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SgT9Go16zA9zuUKjUdAPyoeIpCGHmb0W8okp0xDk28aH0RcIDG2Y1d/iTnOab5YUDTqY2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knGoXYW5eqdTdxPFkXPqEYRwtQ4XOaRhMhVqu7eyniuBkqLXM4cPFA0X+zubnwprGmXv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yjqnUxzRM91bMXWJmoRebHQdEC4Q8ZLFYdQPLjaOM2RyDRkSgIwAiSVJWAzhzHqqdNvt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Tg7hEyOy8Ow5TJTnOl9M5gKIubSnZwsNW3dFgu4HRYdVB+HNYpt1WVyvaG/VNNuLUKHN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iHF9lyuXKVqo2AixTsX/8INZyj+VfIIl3KpKbKHyty2gDOVGTRmV7Ow2+iydTcW6jRNbo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OdnJukm6qiBwjEXTmD0VKnxVZaHFrbGei/rSIpNfD75JzaNdsm5CoU6Lfaa+ie8vwufz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ZozhPrO5ncrU/wAZX4YOTv8ARD4WnJxTWXwa+ixEW0COIfqJRHzZBBlP4dViOoVIv9oK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TmpWDnQO5TJ16LdGCSVuxcnMoNYAMWU5hEGo7Fk2ExzS7ez8yL7No0syVUqDXhYi1t3r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ssfwjlHVOnT+6w/O3+U3qR/IThoVfNqxIo9l/IRY+L32EfEy6a4ZtTmaORscJt9VRqUr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GCMOILH4GpvafMWSt9jO8jQwrVnOb6wp330N1gFIVB+1T/S0/qnvYDhHyiwQe9zs89V4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HO18uHEWv/hYXiKgXfqi99mMTalbhpTZvVb6vYfC3opccFH+6DqnzWBVV1HhxHicP7BO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oFhZZqJU4Se6wK+Jp6rECI2WWa46kK5LkPZy1Q3F6LKFzhcIcforUnq4A/8ANN3BdV7M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U/wA4XPZF04XFTToUD2hNg8eqc2oOB390XMkzzBNc3V8KnVA5SvE1KBvVzb0TmCbDinqt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p8gVGOUsuiW3tCoUnWYwCwVINd7Rj7p9MXbWb/0lR9VbawmHVaosqbmatlBj2MM6pgxH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sUJz6lINDySXFU92Zm6bTeOPr2XhaNIFxeqdWu0PpzxMmU8UW4ac8IOYW6pw13fUdFUG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gGzXwiW8wuv0lAjQyEMWfnwUhlmUN65rmYZTZvTasWHhJTjA4tE2DFQnPot3WM64kzAd4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cotKOEJ2MSE5zCA3KFh69UMDp6lEtzCgTiOa1tksRKzF1hdhtaETBnsmx0Wa1Km6+JZg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43K4RAQpj6qAo1KGPlQaOmEKW/DsxdE2SobcrOUTNxopbmj4o8b6IGiq1KVMUw6MI6Kl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7TEqFPwjsTo4x1hUqTWlu6fMu/sh4p53rjAZGoXjqFOnwOdjM5heF9kGbvhkZuQNNkvN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mAEzxFdjqtSoeCmqI8ceCMW7b/AQkBtOmYaAi02TIbGBsBE/CM10PZNCZ/Uj2DW4VVrU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8PhYRLANIhNY4Q5gQe2MblY+pWM65eip/KCjT+CmV4ehjE1jOEBNkWGQ/st/Vs3ojYzk3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cjUH7aYTKWsS5NPyv/unD5XYgreq9dpByNk0j4U2oMkO6E/GFVZ0Eqyabxn9VLbYXJlK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/wD8c/BUdw4WnNBh4HaTqt340Oa45HqvgC9nLj2UNond9E/w2FtFos5rU6rV8O14NgHF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Ko8lmMvAHXyYm5zkp+H/+qipn16oGoLZhqAthbmjVqkub8I6rG/PQdE2kD+70TsMuYzkZP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n0CFEEG8EhFnh8g0A+q7hTs4LriVgnEcw6rjbkowtw91C4TK9oJ7LhYPsuGP/M9yFzSv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T/gbfX84aVd5O7KmLG2GNEJ4qbjZ2zCb2WJjjiavrP1WF0EJrqYg6jQrE0EF9z2Ty4Sw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AaqGkB2gKG8abIuOZ2d0dgOym6o6cAgJpYZESuwUMETYJ7J9rIEHVPfVIa2mMupTmD8X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VKhVaJpuxA9R0QdRp43c2I2wptKtTaBJew9li/4gMgjqt6GjeAwe6LnMOJ3REVOcIAcr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56IOm3lJK3ZY1t0amYDcu6xDJYrl39l7bXojvpfT0PRNIOIEcMLdVAQY/lOpD4hdfuCq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nQZepK7LCTgnVFheHCYMLCri6LQSpUnZaFwq7D9layLggW/EnON3D+6j43X+iL3XAsO5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ZOa9VPW6j6qAi2eI29VhbytRTY5tVXFRpcKjbR1RgpmPHTDteyOA+hWSe3dse5zcIkZJ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FHVPAx72QWkqm8PnEMyjvG3Fkct1SN72Cd4isZqOswKqX1L6kf2T2cJqvEIoqBMf3QB2O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trY/DluIgizj0TKlaYuYHVCoBhxBUiW5CCVg+H/RcJt3TQ0jeuMDsnUmu3tbFO80hYqh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uPCyyDdBosXxuy7IUAeN/MegU/BSyTnRmqrf0gqjU+duEq3w28kfVFOYVhPqsQ5gYQJE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Qx2JoqGD1TgciEatoBhYhLSE1tZodTBE1BctTH1am+oDK+Sc2myKepi5WAtw9lTazDS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8cOkPjNB76jsQXhQwOBdxGTmvC0iBidx2PkDEQc1/wDbIh2YUdc9mFvMf4VRjXRoXIYf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nNYZ8Q9gB7LA2blFj881VqucRBhts0FxZI4tMh1QcPts5leSjC5SCNVx4p6pmDE/rKxUn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Dsp/8xXsrvC9kJWcLicT/g5/d+cb4gOLnPddPNN3tGfCdVUY7KoLDo4IE7G7AiSAi98l4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VgnsEKbMnCfojo9qY2oJqMti6hB1MQDptMXgSdnZUhT4zUbiELC3nmIKfTfBwmFVBpuI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6KHO57goCtaLnui+pbgJRdUmHniCgGW503f6Jjq1YsbOBuFbuo5+7awFziZhYBfO6x4MT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wsiZTpuOoRwEyjae6xauyhWY4xogfhWc9QEGMIIiSUTdS6xGQTjU006oYfDEMGqgxeyj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DK31hExwtFgsVZgnqopsbhGoVBoAlokws0YVzdQ5S7iai0HiKgj6FaALEEYGeqE5QoaFk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E1BzdUxvwDicUYF3n/6FhHLTUlElA9lfNNATozOqmZtZAoofYrsq1Ivw+JF6fdYXZtsq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D12CBhVOpFpgO0lZtxZJx8SJYBCDaTTVYM5UUOY5nont+Buf6iqeRcOJ3RgQ8N4T/ADP6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0n/VYaoxO1V6disIAAUqybJhNpkk0jUkOGRTK3h2+ykUWH6KnUmTdseidSf6hFwGIIPx8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zfiqHX0VHw/hmcTeya7xADWcwJObli+3c9VxZNzT6779AiXc9X+Ao+Kp/ZOPwhM7tTh/4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z2hXQ6KmCwt8RjxA9WLxIa0YgBVE9lUqPjE44rbHDoq28nH8EI1qZa5wMYEbQ4ddF8zNQ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XNNmhE2p03HFZQ013+IOi/8A+i2oz5eiIZTbUMZJhFMAFwENCZTDSCGgQmMaXYmthwIy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qNUHNd9pazmdr1WI8T1WfU46nKwaBP8AEeLJRqvpgYbNpp/jKxhzjkhSkloyCjM9lZcR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VwwFEkFc0jUKAAfUK/h2E+iitTJCA4o9F7OqPRYKgwu/v/5e4nhcIxLhGFcTz/hb+n5z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1Snbisv6ihZs8bPkKg57J2N9JUodCm3JTRVfOFuH6Jh1Q7hRsDWi5TW1a7TVPwNRcWBrR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xOTGUqBLARhc4cQTazw1tSJLk+tO5aTcOuVOMmLfRb57jg0anVGuJvqhw947KOy8PuBA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HM4uvdVGeIYTDcYAVR4JcHC5eqDqwApkkH7pv9Pk4yW9Fx/htuVDnBrTAKMve5oBMSnY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vBN3SqbKNY8FwOieBqnAEd4QrivDjp2QN24rtQpuwIkOxadgrNn1WEWCfwRhRwgDug2E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DW/VPfTvGi9nhM5hMkeqPEIWLHIhc0JraV+qlQQPVAQFAVLKW3hYFCy25LKFZNjNxgKG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y9Vh1JugvRD6bMLc1h+6Lk52uSanN6qCmvYYe24RdSMtVKv4TG+l8RPVObgmoXWnMBeF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qlLE4s0HdNAEKyeW3Y5HD+I5YM6p/wD1RbJw6xm8rc0oHiKtzHwhNoeGPt5nEM0waEZr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4fTuhiGOjfCdLrw3hvD+0EYjCpNwmm+kC31W4fxhrc0GtyhDUHKl/wB1DnQco0CrGiS9+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MdcguIyBkEKY5nXKDByNVtbBEDJtgozKpH9IKrM+YFCVUp9LopwU6gqfqg74gVTqsbei2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vfD4U31R9VujPE0iyOKi2ob0yHaIVKFUODxDh0KNQVWAF2WZTmu5GmMQU03Ok2ssPiMY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YAZLWm8T1KYWvPiXjP5QgfFnFiya3RN8LS8MGtc/FcXVQ9HaHp3T6tTPyBjxw9UHaL9Q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yvN+VgTWvIDGNktHwoValqLeVnzJ9Wt6lMoMybmovu4+5U5lC9tltma51ZXcUJcUN3Vu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6k0y0+igrC+/Q/8AlnicFbiXA2Fd/wBle/8Ah1b843rkdhjXyTVDhJtCsYeOi3NXNQLt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bYxE4V+3hQOuxhcwsDxLT1UqGtlcZt0Tq9XG79CptoMFIu7JtNwx1XZP6Lje6oHAj0RJ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5dlOE4UDSMQIlBtVo3uIQ5PdSNyiHHggRbNNYWuENIa4jNYH4xS1TDRxFgvCexky6zVT8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5QsFD/d5BUxhGX0TqlI8J4T2VMYi9mUdQhT3Yj59VXOLE13Ki/GzKwlDd9IUOc4ECLod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17jGLJA3xdFLmNJ0RJaA7oiZGSDjTxToUXnhn4Va+LVHdOklt29Qi1qxPK4bBQ+05JzG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hQ4XRxtKcSwok2M/ZYptKhsIXU2WSuFmrIOdmJWHrYJ275W8InVydBmTgH9yVLJjWUX0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OgV9kotTB0ufVev8IFTksRzAkd1We2GMp3dKq+Ha3F4czgxaI1AAxxAFk8UmlwZzEIPd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YgogZabOjv7BYW877k9Asf8Aw6dmDqU40GuFUNmo5MEkkmXFOcAeyHzdFKtsqB7fafA7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BDdcjvhTWsMIvbzuOSGPgadU45CEafhzhpDmciWiXkfUoMHCzINWJ1wwSn1XEY3WC/U7+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q4TpTf2JpUd02fish0NkPRVGrwlVt8RwH1TqbrXgpo0iF4em4XY44T2RhBU8OKJHZQPnc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NJaeyNKpTmpEX1QrYw6OYIeCptGJ1sRWGq5/inM+Bg4QsLWbun0bmhVdu6ZdeXuly3leq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06HBuZlxTvIwdrrdVMvhKjptMICJjRGo678m9AnGfZjmPzFXtSajSo8JOZ+UI2MG4lXy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7LyuFcqxQQuIYgvZh4UOBKh4j1UtOJqFpLslwPP1XtGx3H/lS5Czkr2bVzQrmfcj/Cao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OaLfiCdTeCwhOaQXDQ6oPDcHZyYaTgHRxz1QxXnoE2oGmWGbiyL2Q8OM22cOapsNA4mN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VgsVXXRPYDNNolxKaP5VepoywVZ7RfOFiAuUXOinC4apErEzib1yC/2VrKlY5nop8U65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D0Tqdcy0XkIbtwdTPOrUcF7d0K28bShmRU5CMyuE2aoZcDNYfhfont0Y5U5BwHXReILA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WViwOxfwi5z7z0WOo0Oac0d39EN442+FY0HeKcLUsTcOSbIs1c+H/VBxFpVRzmy4myHE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EPENAIPMsbHH0UzPZGdEGwQRmeqbhmSnUrTp+lHV51UEqHidV7OnDTmpdlNgjsyXKriN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Ksy/JOH/hj+US7RMxxBvChri1nNCc9BXTZGslElet0Orl9U/fVMPBw9yu6p1A5j94ycPQ9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zlDU5r6jhLdBknNa+zXaaqhRaXbvFjqF3Xsqk3pYy1p8jjk52vRfI3IOOg7L+nax1Pw2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ACmDhVszkmiJhsrEYXAIQPVT3VMgXHCVcZCQnVLG+QTMOT8wmufYg5dV7bE2no0IMpD0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w3/uqWABtQGAB0QpM6ye6bJkCzQpHLkg0amVdO9E39iamu6tWLWyxN7PCtqF9V4ujrTO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hyHqmTzYoagxgkwmsc7A3U9Fie6Xd1unUaYNJv4gzVMkcoAUNN1ezphNp1HTSbp1T6/i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sUKPh2bpusZlBotPVSQ7CqzmwBSbiKrUBRa+rUHC4/CqlN9nNMHaEytTmRzDqv8A7ZYX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3dO3Urds5G29SoYL6JtPOq84nFGblcNmjVO8N4YDCwTUd1KAOYK7LBQHq5Z32ZrhzVnt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yrKHYXeoWLA5g/SViBBGQxLiBb/5RuruXs2rouJxPvAm/wCE1P2/nYYJKP8AVBzWtEwM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ceK6ohxxEsOEqOIeqbvOf5pTQKn1Ql7t0DBcqtIxhmG906k8nCP7JmHlNk5tJskZoSN29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52AE4QdSqtQ1GYadwop8mpW7aTxZoFmaedXOwhYhnEKNQsJUFgeQg2k44fkam4BEm6Lh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UsOFNe3njDfovZ4S5wwTosNatxA8ImyYyrSLXt75hOY0nC2wRfTpOezBoqcdbqpTqhzH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iGvTPD1SwMqugHpCdhfhxjDi69lhLCXk6Kd7Z7MUf6J9Q1AMPw9UJszsg0Sn1HD2bUd5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GUxE83dGnMFR4ipmhuWuwZSU4v/hHBUa1w0cnUXm3QZKKfDZGnVGGodeqc1jgROae3LAs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c1Z8Er9SLMeEalQTLWifVSMg7bGy+1kayseHAWxDeqqVJj5kdcOZ7poAmB/KOH4RJWBu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cHUbD3K7QvQLumXsW7DGqvZ4Ts79FIDukFUt404yfomX4sweiE7eqFSpBqnl/SqbaMtB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MbqnD+1NYNApGcQjJ2M9E7+oqOYA3hw9VUGxscozV/hbKxPOLuobZpzJWEDFU6Bf7RWFI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WHQOuUeD0C5f5QJi+SI6W2OH6VTuBwpruwVIqUJzZb6IdlOhTmPyewt9VS8Lc1KUs+mic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ki5VapUEANImMivFH/jOsy2XVUTUEtxCy8aaLqbHOJ4YkJ3h/FUSGus6eqqHwkvozwu1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xGuix5MmCSjT3mIjPDkhXrkPquyb0TfDgtpUpleId/UYn5WNiendVHeG/GabOLoVR7+Y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sI+yxDkdmpGY8kDMrC23foEIyCNZ+Q5Vv65wU51T3NtS6lNpeEbwnhxJvhKGl6jkcNqY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LIoydk4brp6LFme6NRjeDstCFjDw090KTjiDvlKwRHZcJhQeFyv/AOTOJwXCJXCIC4nH8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/T+daA7Ceqpt8TUx03i5GYT2Fo/S/QhNOBoY23osIbwM+JU9xBZk7FohQZ8R5uya13KN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Lu64cgJWN5Jqa91Ph28o9U3E0B0X9Vco1XXOjUzweBgvJcMyhu345AJhNaaZP+iOYUCS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m1A0ReVU3bsQnPqg+pytuqoayH8wcqdcsw1BzDqm6kjEowkNQkcUJlyHagp+Hh/UVSZU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oqUKj6zr03CyZ/UjC2YnomVn0sNKpUxN6ptZrgBhzXiKlnBU6nhnEVBYUuiisHubpiTD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AicPwDRMLcIOs5ojQrq5YmnsWr2fXVFxIhOLpIbcoYRwu5VRDKRbU+K+asE3CbFb4Ek6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ocI0Kw5nMELVzshBUcz5yWI5TkiWN4AVx4WszWJznwNQEynSyAzTwDy2tqntOmy3mpehT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YzKqCOGUUY1MJx9ECi52azV8819FUP0X1Q4rzEdlfZJ+JeKc45WA7p++AFUNEH01W7ni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wlOrus1osFvfEGWCzZ6qj4ebUzdvdfdqbAMoGRsA7LDqbJ9N9nZbJROr09tS4ahBhvUot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ViPG/5iuHPCPouZYRdSJtlCPEGrmJWib+0Jv7AqbjpdVBqOIeiPdNOq8E9gjHTg+qo1hz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4as3KpCrfI4Y0HO14z/ovEuIu+qih6r2P41N2MqpU8U1xdl+30WOcfhzmeiG7wsosu+o7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OQwcNCodSiwOa7u1Pb4ipumsEulQWOqPEqMLZfUzm6ZvnGmx3xIjTTuPI3Fxs17LCLsO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ryN0TKLTwzcoDkoN/lHdcLRbF0TzS9ZKtdx1TvRXGJ/9liqOgIHRWhXlZwViMWzROAGc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fSLsTMpVjxC0r2wv1yUGXN06r+6tl/5I4nBdVwNhXer3/I99rPcX/wAB+iP5spo+MpsX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jYIUi4VX/KmmHDQt6I2whx6oi28i06KP+IEMTZqFNp4wH6QMluX2gcw1R1Q3bgMYu4rh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hnUqrByXGcLeqos8Nd2KyqMfaowm3Uqj/TuJqYS595Xh6rntLavy6Ko2MQ0KaWus7hOy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DObldYhmNjhih0cKbj/EpnToqLMfs7TZDA+PaYPWybuM22gJjXYix1u0qm55L2tAGGdO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rDaFVdhGJgko1KTMTgmYmDhzRcKefKuYtcdUN24vw6lFu8OMd06liNNw+LQp28LsUcMJ02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GYHRQMlLyTGSI4mrEXEhY6ToTXPF9YTnVamEiwTmh2RjENUzA2e41WTg6ZKGMeiLzUu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CHW1ZOaFmtJzwqWCyrE9fLltp/tTpKnqiMkIy1RcvqoQBUoqFxGJuip2DZSmaVRg9qn0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cEOCSJBhYDLX9Csio1Oiw1BzdVhyDbnuneHYIYBfutwKfGHh7T9E9pkv3mKUHdXuUBDH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R3hdlpCb41gLQ5wB9UHaHZki48TzosVUz+nTY5oM1NAi9xlx2WlSZhcLVotFmm4xYNhF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3ZClAd14RosQRfosLvn4h6Iu/8J2NvoqZ+EiT6J70xpzcZXtRBcJA7IwOW5KruptaGBgZ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2w91ijBeZP8A2T3txPxPz69oT2eKHtXW4sgFWoeGe59D/RfiNxfKESc1/U+N5NG9UweH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Y7Km3C2AqIwBu7GG3kpDDEiFipfVqB8xw5rDMNGZW9qNj5W9FuqfJ8RTabBn0RpCAxnT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y/usVX6NQt9lYzsPFDkGzd11mQnAYXT8wUmCpnj6LgMFbus2RoViyqt/ld//ACJchXcv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9fzDf8JCcO/5S/n4gAUHMN05zrucqhzqmwT31c4zVZnwuIwu9EOIFrh9k3e1xOkJtOjc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Gjk0zfqi5h4YQBaLZ4leoxzf1IOp8bW5gKHNAWEsGHR7U3+qpgNB4e6YacUyCLwq9VzG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RxU3wcQ6yoeKge0QAch5QqbHZMmEZs0ZrhsEKFKC4ZlBzY4v5QYJaRmEJ4ejUcMC2bUy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DmtYzRFzntBjNRjipqsJpS3VGlTwhvxO1Qp1m4qenUJrRbujuaowO0Gae111jJkDVHcw+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bvCdeiquZwgmye4m2qc/6BdHIkty1TakyXHlQFPNy6+qcDks4XFUNKoMuic0vx+i5jAEq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PNbtrDAGZUMHYKqD1Gy0rVaq+2lHQr1RJPomhQms7yh+8q2aGxxPwhSi0ECG6oA5FYZ1U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qk1pGAt6rFTp+0B4hHKn16PtKZN/RS9pmnxSEDRgMiZTi/lZ01T94Jc4WnRYhSNxCqur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8XuqjzqQmH9RVwpOZU9EP2ql4ZjONhzPXReK8PXIJpuP/APKp4ulvJxH0W6oNgkSSdE72m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5U/ZXKDdBsyWW1p6WKYPEVMDGzxQt24iSMQTh8UrcvyN2pzXCZef/wBgg11/hciPijC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OFF9U4nnNUhut3TDbH5yppf8WZVKt4N2IxcIPJ4tR0R/pmgxbEU81eOsTM6N9U6pTb/U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DxhpmpxOiwlP/pow2EhP/qajnFo4QNSrqtgPG1stb1V7GfI0N52KUSPNZYn3jILBS5dX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2XrdDuVVaHYmMtKxxlyhOvOHmKxucwTkIRAErIt9Ve6s6CvmUH+UDEtU/hHqhTJa8HJy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O+oWOmQHf3Xf/H7mFdy4Gq1lxOJ/JW8t/KP8Jpqp6/k4HmjYwNHEbALe4qZjmaM1AXBM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6Ih07zRMq1BIBwI7s3F0cWuqugg3XRYqpsnCgBhiLpr+iduhiHMU2t8JbijopN7RCiIU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BXr5o02lmkyEGzxDJybULw8kZRkiCOE3KiQxuaawXpsJhf7V+ERn0T8Lhd+aJr+JaR3C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2Tr2VOQ0yMSdveEToqjw8mqPhW9pvl2ZZoqToDHTcqMQwN16rDm5Wkohzg1oujH3WGeF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FOCsqbtdEyq14IqfAPhQLctU3S11My+YATiXcc5LeHIGQEXF0ToidGp/SVH9lqtfutdn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DepRwcThkowmUSmD1ciZQvBhX2d1BQcE4FOuOsolYUKlJ0PapZTw+Idwks+JNpv5W8JY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jNPo3PTsjhc6DoqgoQ6oLvcdE+pVLrXb3KMqf/pQ+rke7kJ2RmUGj5AgQzE8CQO6oNdU4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DFpwt4wozByOz2f/AFFYuZ/Up1Jh9qedyl3/APCyshAXEVnlst/Gzl2Q67SuxQiyFQZz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oMyId6pw0N1Vb/mX9NQ533PYJ46mERVdhp9VRYYhogABU6bbuY2/ZUaoydZ46qp4lmUj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TFzCx1Tgpn4R/qixsM8Iw27oM8PGCnl0ld1u6YuROIoUjHsRgtqnbrGHxeOiGIETe/kp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5h7jdst8zuiAGQUlPk4aDLuPVFoOFgu49AsFGQ82nssI5RzI0aJ/c5O/W6E1vwtRLgV8a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AOhCh9kWO+iLG29U3E3ECsYa5ju4WEq9j3Uswmcwv7OUHP8AxvicuASuEQuJ5/MW8l/I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ev5upWxml4pl2sfk8KmHUd2WZ3zRnRYcTmiM2oFdIESodcdQgDlmnVGnHhzGqbUabZtKq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by5IYHOPqEX1ptkOqwRgp/3VlWY75ZVQutiaRKFL6fRNtDhYqnYw5EG4lO7FAgAiNmey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cSqbXNEvMC65qRjo5YDTcHALeYMdU2APVQ+xKkTbMzmmY2sYH3a7shSLoWFlQAj+U2mY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5QDyx3TcTjJzTGicLUzBZOucLk51Uy4CVao5r+iFUuxNRwc5P8Ih5udVxCFJTm4PTssM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5q+SL22AR5t51lN3h4dVw0Wmm2yrcIbkYG0bDssqZnIKwwgK1PhPzIkS06QqZmCdUcd/R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1QvonSfRWURedktCkWcr7GSHMdzBYpl0ym+IrhrquK3omPpUwJYvbEiL2CduHO3Z/siH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sIywwiNYE7RCaeypQeZUGNOBzQ537TovD12wZYGPRabQVx3GyG3qadkSbkq6EcCIvhGf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iK4QT6q11vxmHRGivkVOiw66K+RQfGNoOR1QrNg0K7MDo0K8PVbmzgepi4RqnOFie+HV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s28Tp6J9YNbiJikyP5WGpZ0SgwNF5l7k+i84nxmUTT5mcNT9Sx+HZG8thHQZp2+eA6JD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FtUSVYSVSD6j9yzhhvRb0UvY4uQlOqVGimx4hNvLWDC302hM7CVjCkZe5Legkpvhqfq89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+o5Vqjzk0x67GT8IxJp6lD5psrhcqpUWWm5Vxi9FBMFWKAJmFu3jNYqV0S05aKKzy1y4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X+LcTguq4GwuaEZ9zb80P8Jpeqq+vv8Ap7ykHgmuy2P9OiJOZTjrsanNAgINc4jFkmii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p4WH5nuVICphDjynJbs46fSq02WEuxsddrxquqEKdlVva2zKU1rcTj06KHyLI4XGSdkA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Yr5dVIaKbdAE59X2lNou1bpmEBxyai22Nok4tFvZm9ljLbKleW4rjqqdKhMMy7JpcJw6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CCTGZUPJP+ibjsJRwPgheq7pvZHHcAKGHPKU2iWi13RrsiAgCTAyV9uez1U3hD+EWa91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vu3gTdSmMp2nmVaM1crVDbZXVP8Aam1QRgBkSn+0GeYQpUzwxMpheAMAw2WEt1XYJhI4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FOeyYWd1D8uqI6ILe5S2MIyC4LCEwVKZewNwphN6tXLssJbhqBAM5Dmgip6XVQnNT8yP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bUawgmZJ6rxHhbCRvGHsm1mj19FOiwU+Kqcgmis8ua0TUI+I9E4tEAmw6KNVjdbormfR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kpcuFO3tSOMEtJsQqviHAUxPC2IlQVZW1TRoTC3bC79UarCeSpl6qHZtzWIiaNPl/U5c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rPqCAE7xfjDiw2Ep1R1z/ZOYwWpst6qlUpiSDBPZPIENfY9lV/oxvGxxO+UpznmScyr5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AGjVe1IojXDzu/7LC0WVlcIeQNdemUHNuE6kcs2+5DD8RxFNDWgSf4C3LORuaY2k27GJ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nKXZBVS7lyTdGpxbOCnwypY+fRMGN3dPtwZBYhYI4xF4MJpYR3WLPsi0W7ICnM9FvOOd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ouHhcvlPZX/xG5AWcrgas4V3HyGUf8CB/wAJp/uVQen5udEcKqjxm8BjgwoYlP1TupQb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Q2eiBkuMzdOfU4qrfhQaKcN+KVhc07p2jtF7IDeGwlc9Mu6SqznYW7puIg6qfI7URZYp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6IsK4bLC+zhkVh22VHE7dtw5OK8WW1sbsyEG+JGFz7hyLQ6AWQCE1gzATA4OaNSmbuYC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a45I3k/FdYWuimNVUqZMauITrK4TdQoVxYlYI4nCNko7QPIFZYXq2fqs4RxSX9EN7TxB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5nVcQhQBJVb6LPYFkVadtMj5Fu8RwLhHoi91yVdZSU2BN5PRUwWG1g7QonVMAzRBz2G2e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xaoXlpTrcIW+H4bf4WIvdJuqvDja9uvwlUXeIM2te6OHVG8iF9F3TjqQnt1zQ7FDrt+g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+HFDJ/8AvdeDqBxEO3XqqwwgbtxagGcTnZNTrz4ipqnECeq4j9AvZtDVxOkqyusla5XE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VZvcJv8AUi2H4spWGhTwjr1VPfGC/ILf4gXNMYNVyRx4h6IPblqnNy4sQXD8ViulGn/K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gTa1UcGICExjZvfd9EGjPNyd1IW7IxOywhOf4p+BoHKE9lOKVGPaPjMoMaJJTK/iziP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BDpCc+pd059SiU09000hhfFj1RBzFvJuyIeMingOvoOqHzN9zKwMMRmU4x3T65/Fqnhn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KawcjU5o5Anv0YwlT8xlVCzqiXQXGytwoNIsMiEYOeaDagNviV8uiwixOUoFjgnCTZD2c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FquLF9l1PortI/wy6u5cAldFxOPuCj+cvtvtB/wmn+4J37R+bxGrSaafEG1MnKqaT2Pa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CczxWPdwYw9VlCFSmbjTqqNakObhcOiFKOPUrDm5b5jjiHMCneGqUw52LE2pqENtkdoK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U8Bu52EpzqgwsGZTzwuw6JvC1uM4VcZWCLA2L8Tkx1Ma/wAJ1NwGUWUuYTJuVwuwjSFv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hrAZdUE7DkcwnBxAKIU7MJ9VfZO0oHDGhK9dsnZAQJJQ2YmuGKcir5jRXFiqdSlUh5nL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tG26Kp/tQgzKNvaaLEbqTnsq1PibEEqlhcTIni2jZ9EFEqVbTTZhdypwDwOKS1A/EsMk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uUesQmhFdk5GPi2t2NYDBeYTfDWieJo6wqTGG9NuOyb4q53+bUXSH+IOgQd4lwxPE4fl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c3auUC7teybTZxVHKGicOasdVbZ0UC7k5tOCWNk3zRfGGNJzTKb2e0aOQ2ugatPi0MKh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7AmoOI9FTucepTW1Oicx+YtKLXfiCyDfhGaNSo3jdZg+UKi513jkb07p3iKvchOc7M3T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yn1KtqAM4eqe0eyocx/UqdTDNXp1TD4gNaTcCdmNxFOi34nKlVa67jEHXut62S5rrjoExx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IWn1lQ7mCnJ/zdV39xbNRmdShSHxZ+ibRpSGNsnO15Qu5RXiXfoTB2R9dlwVZyh33CLK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aHu6nNQbhcXCsVL7aFQRDuhV2hWkKZ/wricuESuGyu4+8KP/AJLB7pp6s/Nsnw5AZG8Y7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aluaRA4AgRoqIZTwPAOMzzbB0VvJZd0AM05hYHYuqbBuqVGo/AHOjEqtGk/GwZFTp5mQi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Sg9rSzoqVN1ou6EHNTaj38AbwhMAkoiRYTCLHNlwtCfhaG1IyK3bmisEX5wZMJ78WVoP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d1GELouyxaJp3kk5jorIyU0LuNmaYHMaGt6ao2g6Jh+LUhB5PaEA1W2BSdmauOLqgHud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xbOZZrmXMF1XRU51am4+VoReNckKjtTC9ploqdOg3GYk9k7w1dwphskd14d7XYjhjySV2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900pls1YnDoERnCyzTvRX5jkEEU1QfpscdnoE1URh5TjTnWv/ANk1mu7zR8J4Pil3C/oqm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02YUGuOKofuhvT7U/B09Vn/8AKhmfZBrchoEMZDSblSwT+5S8yenTYHOymyc5tiCsJO7I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hHd2I0VOq2p7ULjsjj4gRadEWg8bY+oWIarGsTuQLG7l07oSdExgy2T1ug9/4f8AdcYw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zAqb6zt74wOymwRqVTJTajmkNfkeqbTNqbbQ1PcfQIeGYLPdicVVafgbHluhUHofeHBe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v90QMsRX6Wr9K7JsdFkVmQp5oXEMK6dwmneTNpRlsxmQmlufdDfCD8wQaYxA5hTRcfRT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C4H/AAficFa64RCu4/kTst+Tv/i9Aj5PfW974h3jnjGMsQCmkzd9WzPkttIZEDO6fE1K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UbUA+IInZ+oILCs01nwtM+YEIv0RlPO8c13bVWuOh2MqeKhrD8OqGAiJi6LQ9u8w4ieg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JtSx3milvC7otzRvVNiRontqNJdp3TnFvMZUaIgItqnLJAa9VdYYEyu2wWyQOiuUIKluY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o3cH1XVSLdk5xaHR1QanBo4fJO3ebzjAktKHWb7AtVqrq1kZuqXHu3NtiUOaczkpqiWK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Hwpn9PUxXiTqVjc1zc2lUSOZ44oWLE5j/gBOaAi+qLTnsvkvRQdgCceyBbkdkHJWCJH0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wgaqMdusKzg6U3YEG+R1Z7QQKYAHWU3qdExnNUIM9l/SUDIqANc6dUaVEnxHiTY2t6o1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OiDaLfZs/kqXCOgCjPs1RIYOjVa5Qxkn5oWLw1QsBObtERS4wM1Soi2HNP3gc17XEzoQ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6puA8bLOspLrK2WUrOETij0WNgIcLK2WyNNdhPZXzT/RNHZY6mmQ6IxyjMplOmHCTOJU3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Gad/WVcLKQi+nZVm0CdyTaVfqmFvNqnD/wAS3lguhGnXFuqt7s1X8+nZVIMQJJVSrrkF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W8srD2Rb0TcEybI08XEOi4T9CuFfKe6wkS2bjqqOOiWA/wAreUSP2lbyn9R0XDV+64mj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5T9l7KrPquNv2/wAB4nALOVwNVyrn8of8COy3+EeFI+VX91bbb3dtj2VW8zYvoUN5TLf1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ntsdX8NUAiJB1W83syZLSLFPqsDMTgREWui1OpVYxNzhSuZOc70T4dhjJVKZ52nNMbUd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lCpvabcnKxkKWsw9h5tEzC3hbdyxV2cLrQn2DBkFgqgiq34lAcIlNxTw9UMNrRK66rDN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i+izWC3NKdrK4Z2QjshZ2WlrJuBmAxdYQPqv1TsEI7LqynbJlZfEdn1WXRarNWIRhUYMW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uU973FugwjmKbSr03hj3LdOVRoZobFNpNa6KYz9Qm/1gcOnRGm6Z0W6PhjvKPGKvZXTd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dl1DbhQQg/A7D1UtnAoFyo+JdggVGsqeiN0ey4ZLu2wuOeivt/hOJJNwGj0V+iquwi7b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htGiFV5Bqv8AuU7A5rKTDcLhuVxfYLmDV8TlMQOi4j9FR+JlMzHUrgrYKjjJaqbKfNfH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dCqLKcNPRqioZkqow80o05J9ViwW75KTacgo+EqMUeTtsdPZSVBy7arA0S7RugTqLXy6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4y08/VeH8TU4n47tT/F1A1/iahMM+VEnW6cKYndsTalN0PzARDrVcXL5YImyDc2adlGn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0urrC3JUwUIUgjJE1AcWmFEzMjVXH2UThdr3TuyDjyO6JlZ53sCAiH0y1Esa8M0lYeH6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ZYfsrhtQds1wHAeivf87xEBc0rgas4V3H8vfJH/yJb3Hhew/MZbco9EyjXwYX29VXoNpj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M9NuammSFB2f05aC3Hja7p5HVGUm0WkDhGynVxM3fiDaM2q/KRBT3dTKDlZBgn+oNT+I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dX08oQLyRPROuXhyqVq1vlEp5qcreIoObBTyWtbBiGrDF1bMrgN0Id7TVW0Kk7OCykqfh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132evmuiDfurIbSslCPXaf3ISUE7PJcxWY2txtxEix6KkyhI8WHy6ypmnUa8tzKD3Vwym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TZadVrjm4Tdy4OdPGDqmUKgxucZAA0WKqAKmROuSw0pZPOhhOa3lTG4ZYzdW2S3JVKlP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w/8ACOidur05sHJ1Rlv09EOiI2/ypGSyxBUmUw5lRkteYzC7BHt5SzBZpjF0CBZdOGo1T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QuMU3Kc11QsYW5rFXed65vs8P9kWeIDw/om4KbYOpWeWoV3Enspi2ikqGgEHOU2sDm0i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sSc8AxKIJMSn1Mk1sOvmYyUEECT9lwySi4nTRQ9ttFwfZd/McJwt1egB7Nn8lU2NGBptbN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3wh4ANJvTuUc3Pdc90xvUqtDiGRl1TW6ssqdQDjxQrrNc6zlZe9LjkE7xFTN9mNRY9uK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xP0XdCfqnWyCaYtCtYriTgDBGSx1uCm0TKfAu3LqQo07r2p+i0BXDhqsX4TcXYwrFzWd1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xp/aYV8Y/lQ2o1w6FXbH5i9ld69m2Vay4nH8jH5+3vnzp/hXh/X83iEOAMSEXfFSNnDR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Gqin1tKJIupb9liGXdZQ4ZqyzDf3ImvVw9IRaKjmDTEE0PqCDqNEWPFwsl6Jz8ftcQAZ1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TsJiwWLTqFTFGs11RwktNoKdWe+fEvdDGg5Ik028TwBUm47bHOA4RmVdYDnPTRRTjB16r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Vd0hzocgWklNybSDdFipzgKur7SCFvBxdlLRDVfZjq1A0IhrsWHUarI7LqUVdHYIzU5+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3r5CgeiwiAntaZGJCE0I3+FZhcoXKQV2TRuxgc8e06dlQp+Cdv963EFuMBBpmHOTMQsBK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vLYJ06LEOTIhb1pw1/hcFicZJ2v8OX+ynGBHxKCVZWzWNmvCR1VuGVhdfQoCo3X7jonm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6IaFQ0XRDjlomzsxOlQdUCdeIonrtGzDu8WgWJjsImCzX1UVqrWUGni6lPHhRhpnKVYl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VvENc8AFrQEfESKdRrdVTdUqy14loT20wBvpt/8AKOBhdhFwEx1R53jjyQr27Jr4t0TH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8HE3E2NEeMSNFyXcP/oTw54DRqgxh4TkRmmCu0E90ejT90KtEy03wzou/Tzxn2Uu46nT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VvRUW+LGBlLiOq3nM/4WdE3fQ6rWyaNEamEEiW48xKLvkaSj0QrNZFIgNKpCkZ1WWzJX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t/lNqvHEfw2dO633iXZNxGUXx2aFu3CDElNw8oVUgKmR0QlueqqhxmFv6jgGnRPDCTTG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YDcV4WMtto5O/qBdF1Co/wCy9pSJPzBYawMd0ZwuY4r2NSOyh4C9pThcP5XicFwiVwjCu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vdn3gR/wKp6f4VS9feW9++l4c8DRn8xTGQGsq04Hqq259pTB9pSd/cJtXwsvoO01aehW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hOnRYCQKrbFSXNCn8SobNjRBlfjfElE0mw+mIC/qXgmnHE3OEWwHswy1y34qHEdGiyI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qt1WaGvs620CoXbsniwqo2nIpuOR6bGNd8AgJlDdNxh+PeTn22RoVDRJTpc2XZ9lhNyh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lzTU4QUXVRLf0lGlRDhAzKDNAgTs9o8t9AppOLvorm56o1AwlnULUeq6oq+zPyZKNs9E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KXEkrhEQpdfZZR5IKqRniRkwgUP27TF0SU1lLEZEwFQreGbusLA2A68p1NjYD+bujJL2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dzDhCxeGIj+ydVwTUd1XE1j24r+qd7FrqMmJGidIbgs7h+GdFhBAtqu+0ymh4lvRY6b5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aTqi0ubibH2hEdNVBz7p0fVe1JJjIaLio/5pXHylAMMhNYfr6JtVgMfF2QfhO7nDi7qB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QGh2fVVKNRmF7SX03nNf1BaC7CIdGSnU3KxsbwrjlukJwr1MFrLDUkOkH/sqdN74xXh2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EhvHldcZc02PCbPHRPLB7Kll3Rc/JE6lMYRxs/suElp9VDWYnOU1qgeTctATsbS0dAFd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if8AN0RhuWaY8H1CmPQhQc/Na3UrG4Q0ZBGtVvU0b0Ti5pxuOSNavBqQt7Wc6O2apgsA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DQ42A6bDRe0GDdPpAyGnZkFpsYe/vCwcg5igSPZizW/MUa/iOb+y4eUWCkfdFz3HuSgc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ch0TaTbuwp1Jyc4jhyKwDNPdh4z/AHQDuGoE2bXRZhxEJ7nwXON5U0HwortjutCE7RQ2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A5Z/keJwCzlcDYV3K/lcj+dPvr/lKv8AhQPR3ur/AJEYNdF4WjhIezmPpkhVZ0v6ou8IO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q9Owtc6oVKxzyAVM08AqNbEHUIYnYHDPCnvBO5pDEMS8RVqmBgIYUPYYRqZzRqMdi8PW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nEM/Rf0tMua+lqPjlSX4vEPM4TlHRE7p7FgrnE/CDPunVCW+zE3W4oVc2yXDVYGnE+0u6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pUmX4tU4l+LHygpuKlxZEo0HUxgxcLwg3w9X2nyORBMkdFvaryP0BUy3FDvhhOdvjjnlX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fRY6bC2mRkoUK11kgobrsvstmo0CgodDmgRd22/mtteOqtdfVNcPRHhQRhQhGeqbpKEOh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7Qck/A1rHNPCeqaMBxhkkL/Y3YQ9wb9VuSGl4Omqrs8aN3UIw4C1SWY6cTib5RKDjcEZ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H2bhyHRMYKbWNYeYZlZyFBIlcOaON0EZq07OHLqnVNX2+iO/DWYgMJmyc2sQWvM8N4Tm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nUfDUqjHtaPiRa8EOGhVOo8gPmwVOq8RitiTdw+W1BGFxyTXVhjGTgUKNG7C7VQ0u3tR0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2rEmctFHDiOvypm+bakTBVO7ubiJKg3Gq3dPFLjYjRNwAe1dJk6KnTqACUYyXdDvZPNX4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xJkmWnJCmyLZlAYg0p1OnLyc052KDaIWEPxDugXCyjXy3yWUu0CL63E/O+if4qs6XPuE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OxNBieqcF6BNKx1LUqlsXdVX9ShUYLdlmFksk31Q91hbn16Ldts3Ure1foOi3VLl/uos6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w07q9h0VNuG7xIW7j2jzxO6Jm7xHxDvl0CePFWczqmbsuwEyGqo6parOiaHHCgXcwCa6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RiEcRPEeFQWOHdqio0uYeoWKg8tPyq6kWdsyg9lwvn1V/eXMLmn0XA1c0K59yfRH3596P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f/BXdj+Qt7uq4vFNw5R8xXtHgzqLrjy6qmWF4qG7T0VFmU/HNlSc/CabLEC6dv3WbywL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qZB390chOyWZA5Kk9r8LHfwV46n4qkx9V2o+HoqAc7Cyo0HF8IVJlQ4hTeR2KpV6JG8uC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upbwnWUWVWlrh1QR8Q11PBe50hNZSaXPdkE/eNwuBgjyGDnY7OLJU92wimy5Ce85HIdF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Ngr2YsrnizReHcIUmQ1S3i7HRAt4XdljqmXERKIrl1u6bVpOmlP2WJhB6oDEArVGO2Dh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1zHHoF+pS8GFwYgoIMqTIutfVXWE+5aPmkJyKEuVnIX20mnU3VWl4dtgYDQiE99MwHW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niPDPGIjCQck01XY25mOqdVxRbhd0KDa7sdSIaRqjTdUcY4C2UyqRipu1bpsCFRoGAv3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XhZr8S/cLEGnCUMiTkE6mRDwVxL0TyfW+yozHhq/CtzWb+IMJCFNoOCzWpwrvx08AIB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e6mScuoRBGf8IOxmQ1YS3F0iyNKsAYln0RFR7abZ9SE/cjEWibpsgBzc3EXlYgDiPVcD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p3wmIVhPdfqTtY/gLjblxCFhYhUZJp0ncQ+Veq7hNpvGKciiHg4dCoaAI1WJ2X6U1jLk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NptD7wntHw6IujhBzTJ4hr2ThpMtPmy9o7+E6TpLj1TXeIccIFk7wvhLD4nIdUa/ibMF4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sw2i3MrE1oYC7lGiNI5kY2bDSlOZIgLTYE3090TC3j0/CcNIa/Mhu+bqnGrohhHs6dmo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4ur6UmoEtx4Zwjv1W8dnmUXgHiMKCMVQ6H4VjfkLwqjPhHCjJlzf5RwwC4Zqq13MuSZGY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4bH5Ho46JaR0Rd4WpPZDG3E0rhMfpcuh93d4XAJVrLicfeu9E784Nt/dWV9tvyT/APCq3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RVgFDjAGvZMwuxWQa4O4clTp1fxcg9NY5gc9jocHjRbtsspVnRi0TMJAA5+6dAi5XdOc7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mR2KreLZ4imXtfDm6wmEPxCqXNNI6d01lSQ52oyCp1aVYGpGE3W6cXvqOZDsKcfEtql1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DG6nhqgOEHJP8PSqOY3HejmMs5QdTcWuGRCAIl8k4toa/lzKFPdtbOqGLxIa09kWbwVS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nm6popRJzJT3F0woeLDMFVhS/DlHDc5SuF30WAjicuEoF2Ysi/6BTcyiwzgxSjgLhoQV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GUIEABXKxNKMq9gsIMFCTKyBb3RMZqW5zsAaUToPNOqok5Ylaw2ZJsM1QVxilOYCnvpV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wq3ijzwYlCi9+B5EpoLyJtCmEa7Yw0+bsgdAhGQVjPoqFVsVMAbnlKrnhxY/hyTAd5Up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dngGXdVaRD3VsHssPVMp0g5xa7FgnJU93+JhLHt+XZ3WAmWnNOawI34lZAGxN0G1BwlH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+JrIpnUqkyu0NqScMtXE2flKa2QJyX6k7ATOFEuEOTgJJIN+icy1/g1PdVeLA2Pr9FSe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20jPSyAZVGLDr1UgMBjmRc7jqTZGdeiiL5ItpzizKq4hwp2FkjL6qpTLBx6AwEKVNgfW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IKqHDIjPoUzcGbkOW8dpmApeDfRMOLdCbkaKqaT3ObE4nZlyG9B4m/ZPNR8snCKie15hx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llFzjfVYKmJjIkei3HgWk6SEREvVOtVMHFkt1S5G/wAp1OmJq1B+J09EwKaZh7W7AAc1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GLSm+nuo0WAWb8SDaY9m2wX6k6lR1Nz1R6rEZvot3PqnPf8VkGMtTBU06YOEfyt7WE6p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peTiddT8Lf5UaBOwZBolUWsPE4oNMQVFQA91i8O+FFdmE/MFNF+NvQqKrcLl7J9uhUVA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S4QAuJx/In0Tvzg95f31vcv9P8K8Rtv+Qn3Dd7iq0QeLd6IjwrzVpZiUHOb9OqFR790J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MOHlQw9bLxDqzRiY2I7rdYnaR2Kwy6EX4MLhYTsImxTWqkaWIkjikcpQ6qpDRvGTdVKl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a8WE3W+8RXLvpkFUe2mX0qebkx/g2uaDzU3aFOdQpbqnoxbumOIiViq+IpjtCig5tRND6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U12AF2TlU3meiLHNl3zJ8EYGWACwhgPQqo4sl8Q0IsBk/EeifSgOpXUZxZCViJgIRdWC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dAlAAy0hBuNq4S0wiYyUzKsDCFlLhdFxUBXRwG647FXUwsPVQ4QFyGBquC4Oyy7K3qmu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BOa4PDYtCwysrdU11Tnc4lPLhhCLMR3XRb2TjbaypU3fi4ZCGF2WhT6ZLmscQTBQh0tO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acMdk5FBVJAMttKp05AEwJ0lVR4aqQA4jGNVUf4bmLeJVKtRomw6bLL1VMNHtATJXdT8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AnJNxEEAIrdi7iYU0KQ0kDMBBzm4iJAcg1mEOANk1viMe9zt1QaX4SU7PH1GinnqQChh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A7/Rb4s44jJUt74iSRyNtCeK795HOD1Qq2Y/5eq5YjgJ6rDPErmAt22MXVA8MgynUy2J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6P7IPD5E5TZD4nXTmcXURe6c2SJzQNQezi117FjQzVyc57ZPVVqjroxHEIyTS0WAQcRY8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dmnuL5dP9UcB4rUx9U3w/hBxu53L9SHh6Ohv3RNU2GnUreERaGt6Kmf2rxDW5gkLA8XT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mzKdVrt4Ton1G/hzaVu3dbIA2Owd/c4Kef8AZd1gpZmy3YHtNVuuiLGfh0uY/M5Nxa3K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KVECReeiNMOG6bcnqsFLhpalbsWb8RTG0RwNsEJ0y7lYGiar0GN4y7mLk+txAtNvumnh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zJsppOw+iuBUapouwu+Ur2zPqpoP+i9o2D12cTgs5Xs2q7lc/lD6J/5wf4G/0R9f8Jrt6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ZjbUkEEajZTNUwxmgWJziKYsGwn03uZTDbAVMwmsqiGNMtqDQp9Nga/XE05pkXPVMYDO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HWL7IOuwYvsjOafunwHiCnAcjtEAczdQ7xDm6Kp4ffCk1o4nzmj4Y4TTJm4uEBSZPc5J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cJT6tZ0OyDU51K1VvN3W+wRiA4ioMIO8PVq74fA4ZrEwQ6ck4yWlokjqg5hsDZV3twl2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nn4dUG02YXTOILundgmNJyVlhji6qSjvmPH0VrDumHqUMOqiu/j6BYqbCR0KcI4Cs5aU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MAzEKXcJC6riyU/ZU6zow1CcP0XRXGmx28NossLYc4/wpCMOgkQnRd0zfZlOyE2bxZaB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XWHRQ+QVBPLkm7wcEqoabcTG8P7SqbJPKMXZVXNplzqTnB5W9HHOuUIn4R/K8S6qB/UW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rK4+GICwkaRCY6jPQjqVGqaMPtBqiSRPRNPwuEiFbMLeuptYYi2qq+yYQ+oAHnmaqgLc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M5OEJ1KoOJvRd1UmnxwIDjCpN8R+NBOKVim6tmm+J8E528AvOpUUnA1sneqa3ER6hTgx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BU2OOF7U7GYYBkFjoy203TiXWzB/0TWvAc7NY4PEbAfCpu14OaLfEy5z8kabA4uN5emj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a4pIVWHnEMoUPzN76KnvIECMSPACnb187MFAmDzIPzaRP1TXOOqfVm+JfrCIfYLhy6nYG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OapByXCfLu2/5imPyFOJW8A1VSl4YjgHEUfE+LMMOQ1cnOgDsEAmsqNIdiAhVaWe9Acr8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ttB6rA8cWqDSTlCY0QT0UOEEHJNickAAVfNqu4qKZyUFEk+cvcOLQLh4vEv1QYy9epr0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qVwW/wBAg2npclNAdBdm5YW2pD/9lgp8LRm7ojUqfgNyHzLfOaGUyUCeRq3gZAaIHdMF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EwheyLXZFGk4kO0K0eFFRuE91jZUt0KxThf+lWbJUA4fRcTj+YhEdh+ZttCb6f4E70Tv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9H8vZWpuX4RVCp4evvKdTPqFvZlrcvVFzjZOLLarey2HjRcRsqTnc4dEjoh1lGo8wsdMW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weMndmyrUcZbSYJDs1/tdOfDmaZqAWjqgx2JrXX4U4Gm4eIL+tsOylibipMHKnvewFrvh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Mp+M5XPomMc6QzIKDTAchAuLp2FuegV5a5GoaZ3fzBb4AYfVRAC4SH1f7L9S3LOtym7y4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eFuLugMHG74luHnCfmKdRLmOb6Z7AHZDJWWKpnndcDfqgdVgZ6SgOmw2uhCZhcXEt4uxW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QUb2z2NrgzxQQNEFK9UCPJUZezlUbVAlwseiqOYZacgsF/si6HW6qmK1g4SJREOYfmH9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E8u1KaXuxWRo0C47xxcW9U3+qbE3+i/2YxPXTqjRMTqVj8PiAnl/7JrA6GPOIqjTpg7t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tpPFgM1vadr4XK6bPRRNggdUwP4WOdhzT/AMZLXO3tJ2vonP8QziazBhZ8wQ3gDcTRUs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hh02KD8QxMHE/Vf7I0+IqiWuqHRNfUeGhwyKcfoFTaBzFGtTa6M3pzXtMQXiSuMm9yP9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JxtUwyZRpgEE5nonireHcKc6eKUMPVOa5mEn4k2lXdwCwciKhacNmlB4MRpoUC6E2Dc9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IQJaXXJQpFvDPMhmW5EpvES1o0tKrBrXY7YVjY3CM3ShfhzBVSBifTFsWSPxMGYT2tbH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JAcBGEJrSj6IlAuFjkntHxZp1ambNzWF2e3uu/8AdVR3TGUBifFz0W8M5cX6ig/Fy5t+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tylUqlaoJc4gg5lUKsTTHCi0Rj/sv1jJCAcZRebICnY5pg1WFumZRDbpo+64dNVayvf1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Wq5r/wBerb0CFJufxLup1KE5TJPVYGWGp6IaUh/KBfaiMgm0qYik28lUmU24Af5QfUyF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rH24MQeiIBBGewOxgParXKhkNC4nGPzn0X+UfnAmen5e3u3eiP8AhLk/1/I2kq1N/wBl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N+i53OXBQk9SuFjGq7z9Fzu+6q0wbVOF1s1Dney5i0mJjRCl4Ztnus0nRVWGjuogQMo6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rIQ2CFHVGzXDKViDOHVF+eqJwj7qCII2DsNlL+rJZUyxRZwTzT8RSdA5DfEqvjqPi24q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mXOudmDGGNAxOPZRRuqbhwuAjCj/AEbRUpN5pTg9pa4nI7JniX+zMGH5k0VSBOR6rcMq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VcNyV/fZaU11EX+InRY2VZqargKLn3OqwlHbJKsiIuclfNSEdmS0lXRboVGwNtZHExo7p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LFiE4YrtMd11AR3znNhpLY+bRB337L1Epgp7p4dxAtPZYnsc0TEkaotB5gsE59E7AS5k6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Wyx39009sKfhkNbkj3UN0QdOHCLreVYBbw4UWVDwE2Cc+oeF+QR3Is3TohTp0BWqE5BV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4erYUMZh19VSZ+K7FJYMyqtb+nsTAxX+hU7MVSC3JVN01sujiObSOiBqYaviHctoKb4fx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Vo13hrgYY+dEWOv0cNU6vUBIBwjosPiI3XxT/AHVJtMFtKAcoxoUGts0qNdE2nh4W3kLC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XIeiONsYtVEzhUUhBBIcIyTnVKr8endN3ZsU4vAOEXcjNljbxarGxvsx95WBzYtKxO4R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ywjqmgDiTmuz/ALppe/CsQ+iDDkr/AHVvooIwiYWH/huKqhoAbq5Et4iTeU72fKM3LE67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EXtnfEz3VMeDxGW8UqkcUl+YTgX02xw3UO+6c0HiebBSfht5AnBmeqDALAIU6X4n9kWYw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QXNoaSmtcLTn1Qh0YdUWPHAL+qcWC8qZEq8grCwElQ9jgeqYMIiYRY20oX4Vw5LC3XNQ6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wJyCNZ93aBF7sysRy0XZYGf/AMKBZjc1id+GMgulL+6b4eiJjOE1ybRb6lYn8PqsdI36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UZepcfME78yP2j3w9+z0811b82fRO99n+bcnD3dgSrUnK7Q31XHXaFeo564KH3XCxrVz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WT2h4qMzDkGsc2kcIqAk6aKfFHE9nsu6/2Wo5zMNw4XaeiG8EghAfyE4c+krdCbnVVfD1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GMMr4rq+2ReE2HPJ6dFYJwkwcx1XfZLSRIjZNCiXN+bIJrvEUS9g5mMcjR8SP6apEsxN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DF0+k6jFT54RbTqYmvCAc4kDKUJkLiiTqoMQi51gonhFyiBbohTtu5krDRpHedXIy0Osj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EdEY0WJWUBpK4mOA9FaZWAiL5p3zJotKvmhqVx69EZECUGg8LuVPwPO8OQUmm4PcM9Cj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sjsb8VJs8KyaWUuIB+UleCwUxTDs3tCijUsBmm4HktCbmBGiaSdIATpxNIt2UHjxm0K/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CdVdT4iyBGpVSuWZu/lGaRdUiwT318NzIHRVG1D7WocWMWTK9GsKddrryMh1Q4984nmy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gMZdiLjmqtc+IeXWeWnJxJUK+YVVjwJLeGUGFgfTpy6MpVR7cRfh5vlbKqUnvOMCCTq1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oiu5m8Y4QD9kKdPxLTR5iw9eyewgEDPEnUqb90wNt17L2rjiJvKfV8TxGYyRL6e6a8RC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yhCZIUxB1Kc2L690S5jQdOirYJsLWTKlAn9cmVje8toeiBql7g4cMZIuxmmMh3+iL2C2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U6KMXHMwhTYTvMyei4GnhsFxcLk5riIN011J5cyYKpNbZcPGz4ndEaYz6ouJU9U6m5vC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hn1TakcZ6qRdNcLsN3J7iRGZXhd0Zx2C3boc0kyQoptloTflbkmsPKVbyO6uK3dH8Q69E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TovbNtWNuqZTY+acZrLEGn7qoTUPDqEZ/lFrXcQtEJgcIGhVpLhdB7nDJHSf4TPVY1NV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rlYSgCIH9/ddtllh65lAaINHLqt1R5jmflU0346/zKk1lP8ADEK3D+1X2X9wEdp/KgIft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p5LbL/nX+vny/wACPoneW11w03Fcob6r2tcD0V6jnK1GfVcDGtXOruJ96JC4eJUXNea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rXb9mXraFUeWNhxUwU3hg90WMMNCeLh+crFMui6ZUMiphDXhQKgUuyUi63tPIm46bLbZ0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Y6KPFPLKUEmFTpjG3w8SIzVHxG89qHRnZUGDw8tpvv8AqRrUW+0nCQdFxsTqm7dugeZQ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aIRlqiGmColOvAIgqcRsg2ThGiErNHr5AwZq+uaii0taVuzmckfaIue4zMWWATHRye97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RPLWupPDZCxwSJzRMSgcPGu6gOyVJ1N4c9gxDoU4YBTrtsnirJLOUjqnuq1BTMcE69VN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D4h04sMAHXULe+LrCm3Fy9lhoBxh54zqE7xeIBujeoTWVvDtJDcLC1SOd2axyQHovqOm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shh4pTGlpBZcok5ARCdhyCE9E1jOXFiQdPEpZZ4AnCU4TxBNcSRObeqE8ukbOezdVvvEv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4cy0tv6oVMLt3MYtJW7P/DkfdDxDKnAQKb29liJimOJwGqc+oXYj1QqNu27YOV1vXQS1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sTeBgR8QbN5SR8Q1WLw1Jwe7IkzIRGaZiN02rUtH9liWIOlydiddui5kX23aD6bcZXFI/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XZMpXwRxBMok8lwVOZQa30Rhp5Yasb6ZHRe29mxbujOAdkG9hsfTqOimTdVPabyDmE1r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1wzdwp7u6ptb8VgqbPEMIdFzqsTAampAKDjAd0QjI3TXAW6JzXDANAi27oTTFhodPRHFO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5hMDxMG4T6Xym3kJ6IPAknL1WJ/I25/UVvYxQYps/wBSt2aeFwN0MDjhCqXMEWXESCod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bIFvPkV/ouJwaE0tfLm6LO6DpBB/lPEtkZynmnkOuqdIJi6a3XP33E8I7tslYWw0dlLjJ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z9v5Kfd0v8CCf6/mcvyHEYTsDSVyR6r2tdjfRcVVzj2VqTneq9nRaFzR6Liefyef3Q0XG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NDQR0Tju2X6BS4cJRNaphKNScTBwqHTBssTYgWRA4X9OqnNqBbylBODuVHpsGHY0nnLs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1Lw4Jbn6K9Rp7NWDelz7cJunVK3C2cgU3eAnhs7NPc2m55e4uT6damWPHEt3OCieYIYcT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V4y27Sc1/wCG7+6NpVxOyI4uqtK7DaVcIiLqDnsFzGi3hPLmqu7s05oObVJf0Vao6xTj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aMYYv0lBr3GyL6ZOHFY6rw7mVA6pUaXPHy3QZ4r8I2BTneHqYgTw085+qp+Hr0zibwnS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lVKbGxVubmyio7GHa5YEG0XtaKhgk5LDRBqVALtHpmm+HPsnuaAQToF/TSMWMtlU/DUg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2TfZubUcYL3iWQnvLbzdATDZQpuvKc2Uzdu1T6rQTAk4k3BIaeqe1kQ5AniQ3gAxZOCh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kAvWLEROgTQ465qAiWABTz2ut41u6cJc4O1T6HjGPNB/w/KeqL2OcRU+y4X4QDeV4itT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KjsO8fbA1MqOeMdT4OyG6h3DJOgQqGqG1BcDqntbggvuDoqe6a4YR90I+IqdExjzDeqp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UvbOQjA4uqDab8QJlXs6NFiAAwhAhmF3VZWiL9VifD8Wah2EtDsXdA02Bp9EZH1XCYLc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BMq4QW4I9E0g9yn4ic5CNVtJzQbE9VeZF7JmPlBmyPFwqmHtGFuqZjIwi06pvhGmbXd1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yjAlgFlDDz6QiHCbJzAGt7uU45I1hHRCctVfVCpgOKIKe6c7+SHGxKxzPRBkEQPus4UN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J5eS9wum47KGi/8AdHhLXTmgMWMu6I0nN4jqsFRspjWtgusAnU69w3PuqZIt8M6KpiHE8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OtivaZ6J2B3D7nieAuGXL2bQ1cTyr++vt+iHp7q3vmpn7ffO7Dy32X2W81L0/wACACf6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91G26zVg4rk+6u5gXE930VmknusDIaAuJ5/M99l8k3BYBQObrslVGNeWtcoc0NrCwPdN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bmF7UYqbv4TmsMsBsdh8rZq4l2FlUZRdhx5lOoNyLpxTdMNOjIwyXHU9E6q92Izl3T3V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1MeHDlCNOvBqfC9B1YHA6whQx0sCL28QOqDCIqNN0TOxrJiViLfvqt2LHJFs5rC1WzRNX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NujIupkXTWvzbkQuJ/eAuAEb3llEuiYupZ/C5nEOORTgx0TYoYMkBUpYXTzBEueCxYSxt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OiqNHEMMDsg6puzUNMSenZXN55ggQYaW3Tm3OLKNAmGuMTTq74UHeCqHi1RcGMZXpOgK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901nEG810MbJE/YrpiTRS4o0CeKwXG3+ULgFrk5k2Ium1Gkmn/IW8IgYoHdY3C5yanPq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ynqsTWwrOuFxH1RLeUj7IG6Y5uHETGGU0PxAzKmrLKhtiGqFJtRpo9NUGsMg8ydgLmW+5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GOSdQnPIO71vy9luaTcLbGFSOrRErFhJAuiGtwvjLoFESiAIEISThByTqoEDIBb0Mhmr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3TXMGGdEwt4nI4ihU3QdbTRCrTIaXuu3/VAlo37jBIGifTqS1lVtipLZDOZfuRbSF4j1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MNz12GUWjVEECMyU4NMMbDsey1ysNEuc4tlybTLodErFiuUKoznVB+TyMlBWPI9FUNR2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MmnVHFZoiVw5JnTNPLTENmU2TcBAt0WeyJusLg4tGUJ4Z0z6KkWB5qEXlGsbEK6f21XF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rtU5zCEQ+JUnQWWJxJVOo0DgC3ldsNyhNFMIuByQ1OxqvyKW5eTicArHEuBsK7yr+7vt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/LtTf2q/vT7+l6e6v+YCdsv+cuVYEr8P7q7mBXqE+i5SfVcNNg8rU781IKyQxZbA0K4h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98NRtw06qGuIw3EJz3c2Z88bDaZVgT6BXzTf6kObS1TXhvDoEGsG7pt7LAMjxI4zDUMHI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RhIVRtMyCOErFSqYSt5Vqe2OTWriBhezn6prqTcJhXe8+qLqg4Wov+HKFe6kkT0Rc+ey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7vXusNIC2q9rSt1CcaP4c2BUeJqDEb4QmjGA9mQCbWYLd9UZffsmkk5pzoErftfBbkt69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/VDFduhTGn4dmOswuMWVaqMTQ5wwBU8Ac/R3ZFlJhtaVhrRhUsquLy6PRB9OzxqmPLTY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Dw3sQoa3FOgV+adFcSgQ6COyql7rg5xmsDaTidXLC+YgiEImxN1iOJ4GStzOFggRWkyA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XYu3dQ12mvVE/wAlYtDomuY1slFojGb3WIBpdFpVIBuM5z0VzhlOYTkm4ADi1Q3rQJVQ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OM5dFxZTkE1pPDKwN5QgHehPVPbTFgFxU2A+iHsrQmmmIgot8OKmB3xd0d6OMWHdF75J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mCnH4u3RCt4ctxDmZoVQqVGgUi4y2Lgwgx5LX+mSq06gD30j6IUnNBY5vF6rDiwtaLk6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4zqmnOUEWNueqLtTYIODxjywoU6mAybiVjqsYwFtwjuxPomwLxcoVDMjomwIajjBtylY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y4jwlS90BthAyVJ/hKpLtU5z3JxGXRbk3ackKbTLnZ9giIRJsE3WVZcKk3aTZpUFuQTg4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oZJfoT1TaTZykyuIYYKqNJ4iLEpzKkloHKqjMVo4fRBxMlA9Vh7IRYJ7nkYRl3TcN54V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X2YQgHHC5pv3XNPovZs+65oCufI78tT/ADDUI+X3w93fyUj/AIE1H8xdWBK/CKya1e0q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LGrOFc+5ZPVO/NAbs8KLhVLQhiuArZJr4mFxHNFzLgZrus05qv5Qjsum06IbRY1lzF3FM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ABphezce/ZOqfiPdZq9u7imU1WyXAIAyWEi+wAKei4URGzNPw5h1ynsfxB38Ijw9m9UB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UUm/UoA3CeGZbIWKeLqjgdEpzS87sWUMAshiF3mE1rshkVu3nhlAIOCDXEFYqbwx/wAp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D80izUKUgWFv9VWFFuCqDhgmZ7otqVMHWAnCQf1JuJ+OeaVTw04GfVTlafqm4hwkw49E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d1xkmuqQB06qQ0whghplBxAqS68J00r/ADobuxdmENCi52J59VVkOysU+q53tP7reWL3d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TuEXPFF0W0Zx9U3eMdM3OgTMoJhYiMTYui7EINk62CP/ANkQ7QoFruFTPNcFbwT3BRdG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r1Ke0GCxMNJh6n1UcrxmmMPxSU2+awtOF4yMpoqXe05nVOBHohjETouE4Ri/hEh3b1VL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k2oymYjiMKlVogPcHXPZF76eFhdY9F4hvxO/sizmOGZb0KCgiOhTibuTnnULCxzahIkP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sDDhuDOY6LD4izfhDUcJxT8yqSIdikBP3gls4VhbZsao06hEaQnMFioacDWjiXiHVCWU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/3TnOEhuiczw8sDs5T6bamIoYhChv3UucA4ZAoti/RNjRFsQoAxGEKla5cbDRqYLYHrDi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fiyRpk4GNanOde0BB0WU4h6KxgZT1TQz7lClUa2ZsQVigWEXKusLDhYj2CLqcojVt1jLS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FYFx7q0D0VzfaPK/8r3hUvzDUO/52n6/4E1H8jZXXVWpuKyY31K4qw/yhfG9cNJn1ViB6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6fmnVjHCOIDNfhOZ6lZbJ2PaMnZq+eyTmre4aBqYRY2oXVxnBsEygwvFNucaoky1uQBUu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VipiO6BLg7ou6KaRcqJurI5FvRS2wWaMqVWa0WP90WvF9U0s1/hcF6jteibJsMtmJrjK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HId9m7bYk5puB0FUmuza6ZTmfYoMceOFxmIso0WIaIb9sviYTt3aXkJ2N8k3XpkeyNVhh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xehCb3yVRr5OHui/DOIZ9EMeN1AG4lezJdS6LixCLrCBDxqsTjbpC5fRESG0zqoYQAcl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3Rdd1a6AfwtvJW4sWPmDKe2RTZh0Q4L9+ndPczCbRhCG6yaJgrfYAxlz9U1zHgYjD04su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RaCX8Vgck3cYuFcpOIaaLBUpyDCNL5xa6wtLcIznVOpsEHrCbiqGNVT3XMeqtx1Dm4rg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/E5XOSbMw0aJxcYA0QDRBb01RvYa9VjbIanuM4/hTWDiqNd/CyRBWNstPZE1nvd8TY6p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DLiDi6Qr+q7aJo4pPZWOF3Qp+NxuLQsg6Bot3XOFkzCGTXddUCx0j5UAQRH8o2aGal3VM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+J8IRrVHjE85BOEziznqqWJocwI1eSrOITkmFmEvdn2TmshkZwmvwtGAYWx/KDOEYm3J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tw6eGxRh4ICs6AEZN5gFD4j1VKrgxNYbhHC4EZwE0Voc2p/CAova7smk5u4YapwkEDDC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UkSFTYymbcyxVOHo3YADJRZTpk9XI43AE9FhEwuEAegVz5J9w/02d/ycgwqP5hvqmenu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8s/mW+qPkz9zmrNcfouWPUrjqD6L4nK1IfVWgei5j+Wb6fk7eW2ypSDsJy9VFt9S/lXY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dlipGNE2h4Nu8q/Mcgml1bwxOZ4kKGFzanxrAymxjY6Iyrr2kpw+yubZIKNFCubKBkgSQ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G6BfE9QuyuoCkuARWLygnOEOylU/lW8HLKg3B1RBWGbEiVGbXNiVVonPMbLm0IRmSntH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VaIpskKHHDiusLTwmwTqWGWTMlMDTfoNQi3FxlYssRusNgdZQqNhsEAdgsZJIb3XGQIa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Cbfi1URwlBk2F01z5OHIKuCCceSpuLGhx4LKJv2XDZoHKg9glmbmA/yjTImg77hPYz6L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d2/Eg0E03dsii1xY9n8pmDXL0TsRhk5BPfT5VvZ4jmCnVnO432Horu+yJYJTW1DBd8vRc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PSCrjPVe0s7X1VmTCLatNgGhUE/ZRl1RtmmgdEwYuIuiFhzwqHXaNEBhEG3onuE8LoHo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Gym+qwsacXZFpGHWNSt455xfwiHw0ymNtY8SpCqAZP1VUsjcxqm4AId82qbjuTmi0Q0j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c2BoFionhAt0Ke15yujBzCa2oLC0r2bi3SU2YxzGJqc9jjjObliaTh+Lui+r14VTw6oB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FwC09U2o3DiW8bBqZyU6oTc5rivOSOP4kfkFkKgMQcuqlzhb4VdsrgY0K598dj/Pf39H8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/323/ADIVLzWGy/5oIT08l/JYFcpV3MauOoT6LhpT6rhYxv0XMrn82w9vzRrOPtMWJGpj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FKL+JzS6wlS1oYBYR5ATkgGOxWmVO221sNAIFz12WVljDeHqsQ8ORFgUfEvqENJTa/ia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eynxt0JXGpWWxvzDZe0Lqpch22RcwgMiszskIWUOzWH4ZnZO0Abaje0jYJuzVPc7VFMY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YhjiP7Ig5WVI/DhKpPpmbqoSYcQpEkp7X2VPeOwttpqsVGoHgXM/2Rq08IlshuqbUqPx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RcEd1iM+gRcymd03VDG6G9Ci0OJbpKIcMIVr2X0V1V3nE17sQXDfsi36FBuOWozot450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6rDTqENw6HVAOzT/0p9SODIo1qfJ06oE1M8uqeDII1lOJxBjMu5VNtScVTQaL/utCg1o5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pphppf2RyQwEg9QrmSSgzLSU5odidF1AzKdonY3R07LFUJAHRFoBDQUHTZgshUypPNl1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IbJyWNxtCOHIIPc3C0ddUQwTFpRPwqZlYjmjkfVDSEGy49RPMmb04Wj+Fjq2pfCFizH9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UXOZnp1TKbA04DmEQbtOaspW8Oqm0LmgIsYbbKb5+mwAZlQ5yDKeQGaDZkbAKQFQuGmi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4cbj1KwiA1ZnYfX33byP2R+TK8P5IWXu7+4amj1/IZ+9p+fP3lvNb3IQ22YVxvAX+8K+O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hQXK5n8ndW94z09zb8lIsUXtPGw8vVRR5M76dlAKcysO0rg1tKaxpkIh3KVia6G9CsLW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VSe1/tp4moQ8VJbOJuh6Id0d87Hgu4LfOpsp6tbKLaDGwL8WvZPmk5t+U6LOB0Qa9xdH8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7Gqy6rojOiMZIIiVbaR12SjKupErqgXSJUCZWeyRt7IBlybJlNg4+ZxVGbcOqcTzKhg4j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xAcFGG3VeqDqV8Lvsm03ulsdFOLKwEItMSiCcUoh7YDLgjVQOGmU2KZex1uLqg+uQ0zA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5sipaJIXC3pKp0QOVuIobjpBCfAd1+qxZdUxo+oW7Y7FGa7BY25FOtbOU4sc03UPLTKw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WzJXEeIoSDwHNYXR9U55dk2EHO4Z0hYgb6hFkCEZuiBzZhB/eVIQDtdVmmv+LO67BU2f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Qa5zckA4W0RIj0WJoyCD96MRFm6hBgnCz+SsM80KmMxij6Ko7UBBGNLIIrHOZgDqnYTE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qbLyP4VJtOp7TXuOqgMmtq8lYqdQiRhKwFh3ajEB2KuBHVBtGnMZuCLO/wBlxLBohgML1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ceWiDs3O1R0lNAcGluS+I/wuBjG/yruPlaj6/kqi+v5QqgfzDfVN9xPlt5I94x3lgeaf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g+qvWH0Q3xcSuGlPquBoauYq52gLCNPy+aHuqP5rG27dgjmGq5QH6lNwc2aNr9Vzw7ON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YwU11jGauo02u/q6W8pkfZUgwiajccdEL5IkugfEZUzOFsAlHcgl7rBFzxjOoVgAQ/8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qrKSrIK+wodtvRd1dXa6PRcMn0QxNc2eoQps5nZLCzxLH1B8IC9p/ClnCUA2rHQIipm2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rfSFw5bPXZbNNcRJgxKqVG20TMP1TA+RFsSGDnxYcSb8qfRiJuCnU3iXNmJTaYZPXsnUa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3mbhmEBHMYnommn6PKsVhLgoLQLJtPE6nTbxMIGZQZSpFgbxcecqKjfaO4licyWt6rfO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cOq3zDfJPbEYmi6DGnE9wzUdM0yLPK4VxA4TqoFxosJAuqju2XVHFwuF4Oi4zfQhED4br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DITsEQbfVTUIJFkVBuQj/wB1CMaKKf1TRkOiwVHCHCwVSm8HtKdvHktPRNBkFBMcdCjq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eoQFKxeIjuoa3A9jIeOqfe8rDT4y7IdCm4hhcDksPUql8sSV0EwJRtbqFriCbiB7FD2e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w3wrt1WL4WoOcMuia+DhJhCG8Z1Kc17iWxMoBoDQMijQeDLVhxtnJARB1lCpSILR8KLq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uHqgACY0XFhZ+4rieXnsuFoCu4xtI8zU7196PLUPbyX/ACIxZKmO/wCYaqfoVdW/L2Un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rqzXH6Llj1K4qjAruc70XDRn1XA1rfQK7jsCYevnCPfZdW9/fzZe6on8pbzOqUv8AMEQV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DRARCuhohe7dVOOdhBFyr+Td0wC51kGP6INaJcbAIGo1rWn9Sa+s4uqHRWp4W+t0YZxfM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+EIdVLbK+XknaY02Dr0XdVK1b4eUFY9y57I6KpU/py0RxLC6BSbe6fgYCGnmhVH0mASV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Oc3qhTLJETIQx04BzRdS0zBXCMiie8BS3LyQEHjMFF3dSeVuapgNmApfkDMKluuEYUan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+Ybr3TWH2XSdU/cPaHRInVN5QRzSLgoiS2DMdVhcLIijOAHiCw4TU9pzLlsCRHRMqsthKF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JgY0Y9U17BbUIYeRwkFEc09UXnlDYTWVHNnRAUX4mO0QIEOAhYS/CjRbyzco4G8UrvCED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2aLMrJzQ6HDVVH1uObYm2TX1WhpwhpjVBuoOaDBcPRkTTT8ORuE+R2JCsZhAO5eyY8uL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HD1UtTcGeaaTmNeqGLUK2QT25k2BRqjrEoB4mpgkBNls4xIhcYI9Qt6DJIgysTRY6IPA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dRDXOdEtzQiwXAThyCD3mS05Hon3T4EFSVUbrhKZU+N7RiTgmwrGAgSJbkhvOCn86gOc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4sN47o1gxu96pz38xMkqp/UX3evVFhhoAkGViLzP6FOAT3XNbt5hsPklN9U/1/JP/ACph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X319mXvfr77t5c1ZpP0XLHquOqxq4qzj+0LhpOd6lcDGN+i5lcn3FP0/wql288q35LgN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mXE6rEzCSeq489htbREdEDMoKTsbKp05jEqLfBYGV2cQJ1RNYccplRnMwyEzxNZxwzya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+nQfFNgkuK/p/D+Jl2p6BFzKpa7FczmjhMO0WA5hWBWLCRIhXUOsrOAQFRf/ABsOB4vo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+y42YU1zm7wN+FHeHCBfCE99T4swnupYNzlGUhObZpGcoU6N/wBa38YHaRrszQBbieNS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cF4lNxulrsiurVwq4urhC2aM3WGV4ejQZA1CITmwCWuusNgm24X3Q3bSeqpuYLYsuqou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m9uqotwgVevVPfUjGHxe1lI/yoPpmQf7rG2cQdy/3UikcCa0NO86LiyGiJ1T5TGO5g1P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dgeibVe7CAFwiyeGsv8AMh9wm4gs1iry3oBmVU3zID/4XDfqE11Npxn4NU51Qn6BGoDl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LE036JtQQ3q9xz7KMwCovOcpwxcyBwjhzTrNvcQmmpcLeU5dAmEKtbHDsiRb6K37ROy/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OUZlOpi1DN0p1SkewVNtdhc4CbDVYg4Fgs3ReiJOicXO4pVCkedvGuMLlCOL0UM6BOJ6o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KpsOUJ14BAlHAOHRXTXHIHLopBsbFGmcwrUz6myl72eguuJuL1UMAa3oAgT18k+TvtnYdr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yUPcj3ZXh/2/mGqn9Vl7oe/jaffWX4blxups9SuOuT+0LhY93qV7OiwLmj0XE4n31D3B9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7D397AUeQ+4bkQcirBdgmN+DJbthAcOILd1hKJZdqgktY1ThgHLyhYSJLTeCjQ8ITx/Nc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5nY2hRdZozVEtHPqhBE5O7qqWVm04zATcT8XSECLIvruxOTDrNwsLHltMaFF9KqHRom4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mVxGUHmF7MU2NHVAyCBYqaTyBGUpu8cT3QayOMXK1WGvUMEzAQdED1ujVq8OMdVLeEaI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DiuLJQOZFpMkqpVnC7RyobzJgVSLBX5Vw3UG5XBsBm6f4l3xcvom0Xtwnmt8Se6lUxuf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+KxhDAwtjockWtbhm1kym1gYycUoXJqdskxrWB0SRiQIs8GXA5j0TbTij6qoBZgJhCoT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w1pEWhqJpuIDBhDjqpGE1PWy3lZwaYTZFvmTuKGtUDMi0otdEkWXG4hNqbx3CcipIkdk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drkQm/ddVpeyLXNgpmGQQNE1jyOpQ3IueVAhsI6g5ptBj5pZwFvXOmDoiAwSbSAi8Zon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Up0X6BBpe5/qgLQFnZNa3MrAy5zKsLNtdMaz43QnN42ieIFWRmPqpwX1TS/DhdqCmgBs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WWLqsIzdaVLb6ITfqpcYLnfZNqeKwwLCPiT2inutQE5o1EKDkodG66obgGYvGSs0yjjd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Thb9k6fI319ydst2wm+qf6oI7b+4ttjYf2x/HltsF1PvvC/s/MBUfNPlj8k73FlZhXEQ3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iyqO/hcFBn1VsLfQLieT+Uo/kI/Neh/NBADVOb8YdEJzXZpjp4mCAh1UBQ7JQ4CynqfNT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3qn1ah4nmSqk1CzAJsM1zkjuIQbPoEP9VGG2VrSjaeyLBwz0QzX+igCBiTq3xiwUOupB+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qHShTxcOvdBp4mhYanKtcKDqYiL36Kp/VPBfbAdEW0RLAqQ8RJwCBK3jh9EwnKUQzjP8A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k6n3GqGIcR0TaNJ+Klz/AFWFhh0yFLyS7a4xeVKJAuFTfUYWhwxNRL7NY0gd058iWjPo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ZP3jxwuMQbFYalsVrJ7gS5sWVINHDJJTsPHT7jJBwbB6oVaeE6y0ymmYA06KpUfxdlhbh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RwdkQ0E6lnVOq16e7os5WrEWxSOpsmA/htGSqbj4M2qmXHlMLFqoxMnPD0QpeJBYBcfq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iaLO0WU9Vw6LCOZbuMJVNoceG63jWlpiM0wi8ZpnEBhEp8fMf7o4x2MI24hknsLBiLsS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eRgxEqQOMaqUHTLnLVR9EGgZJrdNVha76qnUgHdvkhFoZxOzKe0Nc44bQEQHLoAm4hDd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lltI0TnN8PEHm7qlg+K4VMNcB1EIPIlk3CMcibvXhlMZSvZumB1QLAjvXNEoTLoXCIVz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8Q2t9VU9fdx53+n+iHu+/uSqDv0fmAqP7fe39x2U+SNpG2zHLLCO5XFVb9FcveuGiPqu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f8zT23/L9/c3WRPm+v5tn7gqz3jhxHCqz3CbqQFLT6ojXNCc1xIOMBmzOVA2S72f7UWM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ACT2U1BUa1pmIzWTqY0CAfLhh06oNaLoHxDiamkJwAh0rBSbfVNljXt1hOc6gQzR0KW/Z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BlcLoqLBUbF81Mq33KcXvVyIWEhQ44R1QY1ri5QzXqjgqZdFSDSMAMEI13VfYyq9VroZ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xlGSyun715DWCQwfEnmswB4EgdV7duZ+yc13JoUItCafj12RGSIEQVRq42neaDRSBLsi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p3hniaJMcWYCBa2nSlvCOoHVUabTJeJAyaPVOpUqUsnm0VR2D2YuMQuSjUDCxj/hzWN9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YcDhU+RYqRLurTmvZm2rTkjVpWPxN7pwmC4gKAQREC2ic1pxtb8B1CbuTwFDfEBovC3m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McwU8VGYC5twqZfDWTxFAT6HqsGIbwXBbZDey8tyxFYabAXHVOxtNjhxKGXbrsBbmhTe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rEA/EOqPYXTsSAWZbGw0207mIOoQxM4+wWfoUQc2lcXLMIMquLGN1At6LdDhpl1z1Clj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eVTiIHQJrmoVA24MoxkUzPF1Rh2JvxN6I1KMlsyYXsabmOf8RCI8fWIe7WFV4xiHI4ar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5HJPr1CR0TqVOnhpD7lUmubduRTHHPEjgYXT2X+0QANNViLXVHd1wNa30C4nE+c+SE31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fy38ll321D55229ydtJvxEfmAvDn6bI9wEfLbZn5J8lgrUz9bLidSH1TwScOpCsHO9Su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/n6fr76/5PhZA6usvbPnsFam36rhgLjAd6hWZHoV7Op/1LlB9FxCE8fk49xT/cF9E+b8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GxnqgB8KMtnp5RizAhbqi0NqzLnRmE0V3zJXsKeFotdOBiCsA+WU0lxlrYb9Fie+H5qt7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cYQ2TPVPbE0XiIKdUJ9pOEotwwR/ZOaMs1KAecQ7qG5J2ME1NFJn0WF0Bo5SqXBhgfdQ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heBAEqTeFgZm4rjqtZ2zRo4sVNli5lgSmtqYsR16hPhrCTrGqdiY9odylwzTepTH1c32A1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4aI7HT0VkwVHYGE3K/2Y2MujRo9UKmJtJ+dOU3fnekWt1QqOpQxmUhOrODd4ch0TI+vqp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FLeh1uIp1VxDn/L0TCyjuizOMkXOAGEtFtE7d5jKc06ByC6v6/RVXjjgRTnRfqFimzk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fWA+jFj3jsUzMrilz/mOqMHlWEtBPRNlzt7NipDpTSHVKbweaLJj3VajmT0sUDSaapm8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HMbKpRfrDRbTqnd1ClOP914fDFrfZVH4RjI2AtUd0x7nQ2JCeDyuzW7qE4RyrETMqFUG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EhqimB9ViGqp7nmbf0Qq/wDEBh3dFlN1M45gDMJ1Cu5r3U3CHqm2q3G0nLOUfDsE0qnU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LC2T6IsJIYyyczE0EghcTy70Q4G/VZp/uj5R6+4A9w1VPX387anqj6++nyHYVRcdB+YB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VmOXFhb6lcdYT2WT3fwuGi363XCcI7LicTs8T6eefzjfX897Jhcprvw9mrgZfqfc8QBXD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v3VL1X0X1UO8nACepWNrZb1U+ZratmHmXB4RkdYTMJ45gick6mAHFok9kCCQW6p7qXxXg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V1K4SoqNh4yI2SjGQzKxS4gZrgsEQThaMgEKNbKZxHRNdQADaeQWF3h/axOJqdAhDxniH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aGt69U4NlsHMrwtLhNzDunZGszGWOdEB1k7DVuyMIa6Ws6qi3xdOoXus54ngvZUmVJE6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duidxQ9Frttrkpx8T4WsQRhy+6DKILWA4sGahwEaN6LlyWN5dh6ShUYMtFPh6cdYGa3b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LFR/EGYRbV4OvdcDpVGsZNSbo4X4hCAi4ZEIt+ROA5yDEq+awtzzceiPDNM2JRGRCc+0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tNje6qYsTHN6XXG6J+Nq9sQ7omnBjo5NHRF9PHSez4XZOWNpc5p5sR1Ut1TW4cQGaLrz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DvXFjphMFKtvABIPRCm8O3mrinsBB7oNcQWKjVpgYa04LqpjaOAkXsQ5YadOlVqlgBOFE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2S1rwYuqjGHF8zk6oHYGm0r2WUQe6OKTSPROLTi6JoVj9U+1jeyNMV2tLjZpF1vMJ3sQ1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7R9P7OKx1ajajncVtCsApS3uv9nGDvqruPlf72djT+uPcE9B7mr6+9jyBP9U/922dtvfA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zPh/dO7DbbZYFcp+tlxVKbf5XE9zz2suGh/1L2bWUx2C4nlX8/iv2/4UfykMBceymoRT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G3mv5bOVxs4gFwfyuIEfk58lNP8ATzOpNfDCsDZyhR5jVqcVYuwsaiWxGSIiKg1Rqvcc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y6reRYK4tCA2TkgTkjGyFfJOY02zTg+ni1aUS/mKBKDcMSU/E2S0ovB4jmuJsYr+qNzA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JKZ/tk0ATJFr/AAqHeLdVdALwc5QxNkMHLmmUnkUaxBdnOILDUcD3VOpSfvMIuO6e2oIc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rKQrCiHfH0RZvX4Z1OafSdwmemaeJNtSjh/lD2jpcYXBUg903E+NcQU1TiM2ITuBsU8p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q7hJV+v0TBrGmiD/AAnDVbm3qnOZwPn7K9nlNZw7z5lgEAzmrDidaSnCzqbjJ6tRf1Ep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8ye1AbwRKhsU6vy6FSaQxqW/yiGj2jjwg6BBu7cyqQMVrwqTntNQTiwkZp9XfWPI2Lp4p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x8KG5bD3iS1XF1dCbACEHRdcOhUluKTy9VTfcy+7HSYtkqnhRVnGd7R0iF4mn4ltSkc4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vdBlfhdoclHxjQqQsLXnD0R02yoa0u9E1zKgpHumisxrqwNntUthoXG9x9y/3p2M/wCZ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BnLYFV9feZqVCtsaneqd6+WPeX8jeoz+/5nw/Wdttt9uSdwuNrLjLW+pXFUn0Csxx9SuC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4+98QOo/wM/meFsDqVNV2I/wopgN9PNl5M1fzddkPggqWQFxDD30V/wAo30Kqnsh5Xddg6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r2Tcqpc2cSqZhpyCxnVFA1aUluXcqo9zsLn3sgpV1ayw9Nl9g2R5HUqR4DmShSF7wqYP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mtAVH+qEU8XFiCZ4vwjqeljcOKfQnAwMDsbBr0Xh6zauIA3afhThBJHRObTNwGjPlKe5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zT21C3fsBh03JVj9FDjEINQc+qzB+lbqsMb2VMbh+k5FYqdQGPjWW8qB30T3vI3lYA59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VHdnixIOrvt6LVMdTdAIyJT+I060Z6InxDnu04UalDFRw/PkU8AhrYksGSaXsW+8K8trd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0TCDxlYm5zKcZj0XtpcAfVONOA3RU6fi6FY9HApxosdHpkFirNxNF2eqayjSlxPS8LE1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niVJonegyR1VWpUlrqP9kx8Ass6NZW9p1S144jPxImth3WKYGapUmAEOHNUKJpYngcxR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+iPYWTdWuAcia5MHK03Rf4dj4kuedAJsqDi6m9zRixdUajKUVcN9E3ctw1KJLWgCZPon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IUHYaby3Fx6hEOpMNVzuEEWhBtRopzeNE6NHEK11YFcmEdXGF7Wt9GBcNHEerzKbBgHQ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qbBtt7pg/wDU2W8spjflXb3D/X3o8mScEfXZ38l/Pf3FG+Zv7i3urKT5QqBNvJwtJ+ik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xOXBTb9VnCu4/k6/p/gZ2Hy2/IX4G9SpjE/qfyt1YqFDwCju+Hsrfk/8pVfyMBzKx03Z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7K6hCbItEYZzViOqMoQ533TV+lS7ZcAq+TgQgrbZUuWd17VpI7IzmNnfa3dmIBRfSjEd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tkgwRcJv9TTDqlM4m4WzJhcI3e9g4B8JRoG78k7dNcWNs6EWVaLr3B7dVvtwwUg6zj8S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mobhdVizas05gccJugXOce6cyYBuozRadbjqFSZQwwBcFFni6bRCGEgAdUThlpC9nUaR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HRrTknM3fEcsOieKocMXUKRyo9FLdLLhsXWcE3izyTvWAi8nPVSaj2Uv0qRyr+nr8pEf/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9XzNVN9Lh3iBJl5WIs3tYm3RAVCRYnCEd0HNrt4r5uKZbdMeMzbiQafYYhFlLJqMs1jk2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Vp6J1J0OYNUGuaGXzCLnkkuyDBcqngBbUdfPRMFQzAgKmynzTKpGpnMYKifVdSoM3z5F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mbSnlzmVQ54JeG8TSqzWNb/Sloxqv4hrsbvw4dY/RBk8TckMVO3WYXtKn0arMxfuUNho7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eeFVU+W/uW/8z/TztHdOPf3AVT188DZf3Lkfdj3IVH93uu3uL+azHfZUmPLW4eqE1hH6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WNC5vsrn8x4gfp/wN/5SBcrj4AuFsu6n84WO+icRm1R7qPJfa79iqnbbMqSnD5RIRDui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Ttl4vo1RpshjS49grrNDrsDg6eo6Kxsh08gI2QqWDLAsWilX2thvCuHlGSbUpRib1TH+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2J6fZNreEY1grlrakZNWYYaYtrK/qvDuaKrW59QjVrNcwVBI4rFTVw7s8OFDw1FhYYxt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kY6Z6p9Lw1IYzyuLUTXmpU1AsmVqF6OTh0RGhUPEhXHCjVqPw0hfuU40mccXRxjBGYTY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HOy9VAvHRYBGI3QcwR3JhYv6q5+RNY2MZ+5Rw7lg65lNmoHuYFNVxdqTkFAlx/SmPayI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lB+69q6AhTZVE91jxDdgcq4KbMLtdZW6iWu/goBsmNOi9v8AhUxlqU34HO5BpCJa/DiG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+Y6oYhfMAiyca/8AlhOFHn1lFznmBbF3T8b2k90Q9ww1GyJRwNDW9ERjwtObtY6Iy3Ew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vZ1Dha9yb7TdteImJTXYzIaYtqqfhntFWo0SceiGNtsPINT1TX1eAlsQFTL2Me5mXZbx1L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wfpEKfPT9PeBVffj/mf6bY0QVs1Ke75W+e+weqqevv77JTk/yjzz7hqxfKCfLf3up+in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EOcfQK1HF+4rgDGegV6rk06i/wCd8R+3/A3fkuBq9s/6BRTaNlln7vidt77RJhRptHmC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SPPU/an+u09ggBnqnAdFxBWjcnpojhyN022Q0V009V1UbJpuLSbWRkrhlZoKoyONgkpp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8IlohZWRGzhKyRPy7G8OONEXOgHsuyhUq0A03ZOCgG+w7+hjqC7T1T6Xh+GkGy17RqjWo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eGixRoVDDmtw4QITKFMuxs4oGiqkOxPc6cRGXZS5uKrkE5xaQ4kDsnMxOaHa5psP/qY6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qHDLUINZy/E7oiKsv6AlboTTE2RNTPsqLQSC5xzTAcpleItiaLhcvxBVMDWknhAjRbvC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4j9OhWNwFSqflunneEPOTQE4lti2wJ1Xt/EAjOJTSJDRloF+LPaE5lXTohUoPJBdGAob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mCLHuu8cKb+nNB+bnZK57ptKjcnhsqLhzUiGeqx0ajXRmHCCm715dTE2HwlXaABnrJ7IE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ym07nQj+6ezA0CYJ0T8eEN0CwHJoQLafEbZ5I0i2KkYvRCrxMAH0JVM+JqNdjxNwH/RO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iFSpmu52D7lDd0oI1TXY46QuIknYPc0fQ+9r+nuQfMP+b/p5L7arupA9y31VT189vdlP9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ePdBrcnHCfe2Y4/RXAZ6lcVX/AKQuRzv4XDTYFGKPRXdPmv8AL5pP5aVX9PztvM/8h0Cv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/tsnZCbhKwv51HRU6jdc/NAUlpCH6TP5Kt9EfXaXLE5GNV3WE5LRAn7J9UNIkribK4RA2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C4hMap9Ui8XWIZOV89hLV0XquylqtOzurXco2O8NLcDvvdMcyoX4jhHZcRCO6Ad2Q3zA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Mqo7wjTTItU6FYXOGIGAVujAMKzXODbhBj6UWLhUmwnJbnxFRnUFPcPEU7aLePcGuGoW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0kVAHWhgzK5Km+k5fKqRcwvfUGc5KG0r5F64jhBHNKbgh5k3KYx4Eh0SiwHhyTyNLBNF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PW2aFRz2jeHI9Vw1fZ62hbyrVPD0UBuM9XWCkPaD0aFSew2LU6lTd7RwzRa4zhPMqXCDT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gN58J6o1KLjg+JqFSkcr2Re34xDh3V8m2T21N4HRLYWNon4r5Smtb1xInFhOnoiGvcapi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qYN3nMptVjcIyluSBe4upvsHdCpcv0kGT3Qw4sDk5jvEUxTB5syU1hxPgzIshuGMYeoz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vKH7T7geWv8At9xfzj/m/wCm2PJlcuR9w31Vb6fkOyGxx2xslX8pVvJ28hVMj51fzWBP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ptXO53oFw0v+orha1v0XMdlh7pgQ/OVR2R9f8Cqbbe9t+Uws+6APM3NFTsbKf6p7ehnz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q7jOij3p8tb6Jvr5wpCBLh9VV33rZZbRsg5K4sg5nMF4inWbDs1DJdi5pTGDhELGRPTY5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hq4/wuHYykzN5hYqjojJDxDKka36Ksx9JtXwtMzvALov8JTvm0jungltSlUbIw6FUq1Uv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qoYYe04WNAUniqPKe5/FWIu4p4xP3bZBHVOGF0ZcWawVG/5goiW9VRxyXPuUXAQ1rYan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3O4WjWbLF4WgS7UsyhBtdsbqBHRMmm2teSU6jG5fjz0T6haCWnNZYQblYXNXVoMSnVK5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68MMLPnKIxuM3Mrd7sPe7Urj9o7uqgdwU/wDRNe1S04eqZRYOLmVwJBzW6rfideqqDw/J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4qeJ3dWsCgGYmuaj8RBwxKp1KnK0m3ReIrM+A3TmzBNkwYZYei4KjKbcwCclixvPYLA2m2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Tzs92e6oftPnee483if2+SPcQidjP+ZtPXaUwdvcs9VU+n5C6Gx3v81HkcFS/dstTd9l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4P7Qvjd9YXBSYPW65oHayuSfPb3TPRD8lYSrtcB1hFjBiP2UOEecjqE+MpP+BP8AyWSy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z6nZHzeQOGibUBs5Vh+lDaGtzKmrxv0YF/wCp/ZXv+TqnuqY8o2+mz12ROy6NiQhZBkAL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CJ4RdYGNPqjgsE52K7LQnHv5Bsvs7nayoznYU6s8Ezq4wFRfw4JuxRQDd0bOAEhGv4kj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4UWuxNJGd06j/bqjys9Sg5z8dUGwCIUkFzM8Mpz3czjrontJhOpv5miypl3RHusaa5rJ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pwxe4VarTxOdS0mLIeI3IY13fJHEHG+qP2WBw4YxLC13szxDumUS6GN+EKfiyUZLha44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0zIcB/JUCyxVjxNt+5F70yo35ociWniamveROTmwnYDPUFYjagdehQbh4TmdSqjXNxg69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hm5Nptp+3id4BZFtWlhjPoVUO/kuzDE7DRzzxJ2IxpaynX3TPrst7idnhf2n+6t5vU+b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y0v3TsPlb9Pcs/cqn0Qj8gExVB+ryX8kefLZwMJ+ivZe0rUx2F0C7eVO2iYadBvEYgo8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7/k48jfybep2TC4mhTSP0Kh4jy/Qo/wCBHZf39iuPZnB97LjCIbZu0OGiDtChtLPqnT8qG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1UT7U8x6KZUbLe7tstszXFTf9k/1VMeUeiBXqr8y7rJZW8kqCm4T9SpZLw0XITSQsDRr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Me4koYdjqjm4m09O6qeGrtwU/gMwsTSCzof7olpgTdgyW63jW03XLTkShSBa0GTA0Ra1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BhpO76rF0unl+t01gEvKqU6kFwEkjJCs+DxABqg2e67Xduia0ZCWousGgTGpVGnUs97p9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1yjJFPLC7qgKPtH5YvlTGYqpc27zPMn7um7j76LdnFdOD5diHA7oVQwthwZB7o0jnoEcN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H1OJ/fRdl/TeCzJwl6Y14wuHE2FvqgZUZPG2bplTw78dEOmBmixlnt+bNbp/AWun1RDs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rEHFruq3PjGQ11sUJ9CoMYbquOqxo7XKlm8cT1MBRTin+1S8k+u13ny8jPr7zw37T/fY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N4n9vvJ20vUeaEW/t9y31VSOyn8gCqaqeqtsjyzO21z2VmFcTqbPUrj8QT+xq4aLn/vKi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1D9LK8n12Zrwzv17b+/sp8w9fyYHTyw4SppfZQRtHonevvOEWUS1RUbH5Qo/kuEq9jtt7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8re1kT0QUoFEevkpmJfoO6Ywc+bl6eXt7m6jycs+jkfZuumeULCiCinF3SyfUf8AZOgp1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XJlOuILhIV8grWUoYTEhVTE8EImnGUKi5+QuVUeMnGQjtttzQdMhUXjN8rEesK+iug9l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xtUOxNwnlWLeb3Uz/onVGuLnuysqIJxOfd0re0DibFgVVpVZpJtR1Q1aQ5AvEVMUV5uz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pVqOa/IyBonYLh7jATG9lUJfxMPL+lVHsmJtKYxnA9uSmo64zcVQr4+GIt/Ka6oXWPA1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re02C+QJvC5dzU1g5oVWxhGSa6thqN/QUHUHuBCDwePqsTi4z3WM8rL/VYz9BqUDMF1jG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/ifFFzssrLfNh7Cc2FY2S3shWZ+I3ONUxzfiVNpRis3CLnqE1tHw7XOHxvFyuPAB2aruJ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6+Qe48L+0/38o2elvN4r9uyfestkQp2TtCd9Pcs9U/0Hkt5I8t/IE3bbLyWpv+yuGj1K4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ivwm+huoaQ0fpC4nHafKVR/5iM/kT5x+Sl/Kzi238t/upjE3qNjE/wDcfdWWKrwtUNs0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JQfyRhO9fyliu/uLroPPUb9Ue+yNmIX2tYnH4aLf5W+qa3hHv5r+5t5OB/2cjgrv+6Y5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TBiT29dgqssSMLh3C8P+0qqELooWT5ywoOBh0Qe6xNMtCdTJBI6bAnBjsR08hkJvzZiF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7p9Q5Zwn8MkoScluxYDicVUp0BOKnB7JjPDtc6BzRqqW9bu3rA4/TonvdyTl3VWm20X7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HMQmMZT0gkBChTqfi8Ljo1UHNrF1WTKbV5TSzTq1Us3/AGGafWxMBuYQIuSnDFha1Bm84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LDU/D+DDqqjyeQAAK3YLc1OJh6rCDFrjYxubnCUWvmFVrvJwzAHzJ9SWtxwG/pCHiarg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eqa1u9FNt3BoXD4ojUBzViZUDh+hO4aTKfSViYXuP2ChrWtjJcbyq/7fNbyH1U+6p+88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9049/N4j097CC+u2NrfUI9cR9zSxCRiVT6KPNHnz2Sgmk5J2Gm43zAX4ZA72XHVpt+sq7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Dw0/vcoYymz0C4nu98fRUv8AmJ3r7ge+v+Uj4n3Pui6lAd/dM9VU/cfNZcNM/VcbgFxy7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3VrFZcP5J3r+Qt5QdFbzRTU1DJ9xA1GxyGxruiJ0ddQz7qpObbKrHx1EekID8gdsOEFey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FaoHeq46LHLi8Ofov+I31Vqv3Cs5p+qyVwVWPYBfVEDI3VWk+9MjE0qn/wAv/VPKEhOT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cHa3CHTDsGISEUYyULuiUQDbYWjVEbS/Dia4QU53hhL81UbVre0H8LAcIATfZswdZug02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pTxOfYlqqMdDjaymS17ZHS69oImPunsqllRk4xNrLxAIJpkcJRDLMzxFNp4jJiYVZ7GQ1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GmTw4uiG5cKgKbSczDUpukHojUbPVGXYpWB9RoB1zhYsZqTcE6qmw4qbHfEU9gq4i2yZ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gc51GbErhaHyuMBo/UV7Sq5/Zi9lRb6uuVdx+iHk8R+0f389jBV9h9R7tnvPDfsP9/MXn4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e9sm+qfGh8zP3BO+vuWp/oPPbyzss132UuLR6lcVaf2hfhvf6mE0NpMaJTuPlOSJe4lWQ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KV3V/wAvH5ATytufNfydl6oA/Mqnr5eMSuFg2Z+6u2D1C9i8O7KHtj37vX8thOSiYXMF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2jp7BdB7kHssQkEo+Sj6Kp+5V3DV0Jp03pVNoNiPyh9FYLjqAK1VS12ILRcTAVemobMlc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qeHQS5whcbA0pvrGaC/yBOlqYnXTEUVBEEIOGbNOyGx2E3GihO6hCycMp2SF1K08j20nY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4tm6nuYWBreIpufoEH4YYTBcqtfHwkT9Vuq9WGc6mvkz5bJxpuG7zVMsYRGicajiMLh9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7rcmSzP0KAewmofinJNbvgKnfUI1a8cDN2yP7oFCpSiU2n4yiyk/SoyyDqUV2BcAsM6Z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OlUy+oHtp2/cpewkaNyAWFoawRoF1PuK/wBP7+4wuy07Luj+4e7p+nu8JzXhf2H+/mqn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4j9qn3tIfqC8R+07So2MP6gneYxtCP7RsjYFZXXCFyOj0XE5rfUrirT+0KzXu9Vw0m/W6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8jFWHdHYNlvL38pQ2xsH7/OMYuVJQwYBHZZhy4mEe+d+Rg87rn3YKpPVQ9/Kff4awkLFQ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TvXbH5bMrX3f0Qxco230C4YyyCo20VZNPq8ql3qqm7QflHBYKJin8wzOwKW2WF/Om+qLS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A1px/DrZHZS9Z2XGx37QjfVNyRsmbIQ6wsbCHiLhYqQxUzkr03LIjZCwwu6lygJ2DNWzV1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UYWfE2VIe5xd1W9qOt0W+dcOsGjREgiGulw7LGCQGmzXZFTSeWt0BQFRwZ6p+M44OGRq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7wx2CYVR548eTRonYrs0PTst4Gjev5VhOan4TUITqnV0/RRqUYpEDqbIb+syAMm3U0TU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BXk7T6bR5q3+X3BOw/uUeXt5afp7rE7JT3C8N+0/381M/PfzQvE+5HlpfuVf9jvNTA+Y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X+QLJcLHfZcUNH6iuPxAn9IlZvd/C4aLPrdQ2GjsFdxRPTZB2DysVb93vyreU/u8wLx5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4m26j3bvX8hjdyM974U6GE/189vfdkevVEdPeP8AX8vFNjnHsF+FHqVO6n0RFQQe6t7p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RHRqrHqqnamGrwY/UqtNwuNfyGanb4gzBJDds4dtN2s3RuqX7z/bbh+QbBsrfT+yyQts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s0XWTkYPszp0K5gtCr02qWtj0WKi8+iEuBQAzWex+LmCJiVLldYyMdUj7J03LkGPGEqG2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NUWuA7rBpomtJT3OPJAxI06kNbmEKrH8dvqEHczH5tXROGLWVTaDEDNTf9xTg+5Py9Ua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bWt0sFxEnzu9Pc1fVvuBs/zeS3np+nubJrdGoELwv7T5QFTH6iPJbbWHuRttspeqrfsK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H939/NYEr8Mx3U1KjGfVTvXvd+lfg43Rm4qGNpsHYK9Ryv5qp6DZfzsVT1RVvybv3IeSB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EHNF1Ox/hQRBHuX+e3uA1uZQpN0z9zYeRnVjlU9fN32SPNms9uSyU7M/VE6e7anD8rOH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h/hWAA2xUb9VLeJqh1nK7bdfcM9U9gznaAmEDsm/tTv2f3VT9rV4aPgKxfM338nbcbK/Zw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hOIynZ/m2Uf3O/tsk5BOqn4tg9dlcxqvqs19U3Y71XiNmSu1ahcNQrnWNtMO7gwg6p4d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Xe0HCSMloAjb0UZnVXAAXDkmNqZFy3dT422VLAMV5KFWoJ0aui7okJruiCeyLFBruYao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quOpi7AKzL9109PIPX3Dj+n3NT9w9xGz6+Qeen6ea21x+I2Gxq8L+z/Xyt9V4b9zvKNn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dlto81L1Vb9p8zEzBnJsFyx62XFUYD91d7negVmE+pXCxg+i51OIn6q5X+ZR+nZfznuR5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5Q9cQQ2ZqeWnqVu6NgreSNndX2YXrhIDxkUWnMbTsgbXo++NV3oNseaPK5qf6+aQpGYz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7s8Tt7oNPO1O/JQ0EnspqnAFwtk9T7joVwOlvRe1o/Vq9nUHo5cbfKz1RxRLskfXZKeO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ELB1oymd3BcXSwQ9wdtvcVD3XUn+AhtsmN7zspf51eyDfmWHTYNniDPxFC+qyC5U1O9E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+3mGBxBXA5w9SgzxFQRPRbttRz45gArJ5kBBp0ROA4YzWIznYqlUiSWaaFF7ubVNpnkzV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MDZeUGu5mG6JVFgHE5NYwwWNvHuGep9xU9Pcv/cPLO0ofZfX3dP09xCcOivs8P8As/18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6nz+I9B/fy9/LdXO2mqo/SUIpv8AsvwyPVe0qsauJ73egXAx7/Wy3QpNblGqqNxRxRw2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/KFb3AGy/npx1VVH3tvLdWWEZztx1LU/7rC2zRp7wYXKH6j3FTzX9wAoHmvsgXKk+SFM6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ZxKwVvcx0Ue8Yne4t7jhZbqV7V2I9AoY0N9PeXCuF7N0jorjA5QdrfVXK9dpHaEPRU+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P0xKk9ED7k+5yTvVWyQj5YQ9FlC6lBXVM/oef5QUjlFh5a37im2TkL7Hpg0Vb9xX18wQ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4uOrdFWzc51sffqoHE7sgvYh28HN0TqLIh2ab0RJE9FX6uFvVNdJkBNBI3mEEobw5KQnz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dmSsGqDplzU9xuT7il9f77T5JVX6f39z/n/02dvMQi3svrsOw+Ypg7eUK2xh6XRdqTOw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yVe4wrwn12DyQvEfRT7mwVmFXcxvqUDXrT2YhumuxDquVPAqlrQfhXG5zvU+RlR1yI/h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5Rst5h0F0POJRVL1VVW91n7kWRERdQctEB8AuVDchtyWvum1tRb3FT32I5u8hO267nZ22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TvO1rPUlcCkq/mu5cIXMs1391n5Gr6bL7be4im0uPZTVcGD+VZsnqfd3MLmUOuFwhW2W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vCb6bKuyn3hD9wTP+SU3u1pVKnoRf3efubIS1o9PLZYyJCI+Wmf7rdt5jn28zz3KbdOu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6ivr5hsrVG6NlV24ZdhMKk4sAqdVvW8lXMdCsdKoYeSXdk11RkSmkm6N7KQg1jZlNc7N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nB+WHEneJDZBmywuNzrsITvcUv2/67T5X/TZOvn/AM/+ijTzuQOqBHKT5z5Gft8o2k9B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8uLU1F4P0PmleJ9Ffba6tSdC4n02+rlxV5/aFZj3ephcNGmP5WceghXJKah0QjoneiPr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6H7QrbbCfRXY4fTa49G+6Z6qv9tmX5ELOFD7jqpp27aLCOZ2ezif9lwt+p2ZqwQc36jy9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PcVPe/oFyu3nhtyr57L7P16KXbGeqd5oCg/iO5js7eTJZrMoq5gLgEBXJ9zxZeYJs9PK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auPjPdQwAfkpQqCI6dUO4RHkZ+oQmlXQGQ2UfoqbOl14bvLE3qzhTKozane4t7uTmfLBF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WGD+6t5jdNTrJuaKKGyNZ8wV14pn6QFZQGk+iw4Hk9gsTaEMHVYKoLKetlu8E0Rk7Va4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OFjDoqhDuM/wsybqhi+IXTarPRCc0T8M7MSf7hn7B7h3qNs6+Yfv/wBPO0dwq3rsb6lf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k/lWB8zf2+Y7PXyUR+jZmrZbKfYheC9D5uCm6FVpnCHOHVcfiG/5BKsyq76wuDw9P63V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j9dl/KCigOxR8wR9fdD9g28RgKKYAGzRcVMeoT908GRF1xtI8ojyU/3Kt+73llid9Fo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d09iocCDsGyCnK/k6LKyBHRFreRttsbDayhlh7qp7z1WH4jc+WFJyWFuWyBstmpWJ21vq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RU/yqBltzVleyucR7LhZ918KzUnP8iE2Pl83CLdVxPXFJXCxqss9t/wAkMb4FLROqaI+S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0T+0If8Ap1ZXiez5QZ8rk7ZbZdW8kx7+VjPMfcO9NjUU26KOzCDDVx3VhszXMEZIUYbo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GyXmAuBjkd3TtkvaOFMRERmoXEYVWpvBGC3qpEmq7Tom4rDVNpk4hTJwuTWg6LiGJdlwi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+Gxsnu5O9fcD9o9x/m8mLblsb+/z0h+oKv67GkibrP3TP2D3FK4OIT6bSqP/AC/K6BN2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brjfSZ6uXF4if2tVmVXephcHh6Y9brnj0Cu5x+qr9bKNk+5CKHoneUII+5lMPVm0Izp5M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HyCxU4CstlP1Vf1Vh7iB5I6bbKKzV7OpHqod90CNdt1xOiTtJJVfD8CY1lsWqcSLBSRc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Rr5T5anr7zfOyGSnyWUnJQ3Jd9nfZJX6R5G+qPoPKBk3NywMs0KTkuyspqGFFBuI9dF7R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od2+WX2aobl57flM9h2hFvbyUV4rF8tl4ln6JVfuwOVOc3Qqg6bbeS5TiYlXU++j3NT0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schIvt0WWwLhyVqWIdUHbye2x2IRCdvXO3jjAAQY0OvclBpg2XDKx1qgaPl1T8N+Gyh5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1RcVKDWDNYnsdhmJTUZ6+4P0/ttPl/wA/+nlty+Rp/UdsyFcbaP7lVqN1cbKUwjr7tnZg2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KlhBsyFx4WjuVx12/QSv+K/8AhGPDM/zXVMCGguiAEG4jHn8RHbYPdDZ/lKcj5Wo+5KYP0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yhGm42KIXC23UqXcTtmEIjDxhXTfVVvXbbyX2zs31T8Nn8lT5YOSiRfVBpzGwIqmPqrH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7rCxpaNV4k+ibwy5hQAzTnuzQ2R1Tnuyap9xnsq+uzCAPX3IbpqUGtyHkjVYncqhQM+uzu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UDyBD9o8uH/iOzRLl/opK4BicuM/RW/K32NXhT+nyT+dLYzU6+T6oIq+yk4rFo4Kt/yin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bYkSnE5lHyWupGa4k6DYeYbM9mR+3vgqnpsy2nYVJ2BGyCM5pqwsAFFpQAFhtzRFFkn5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kNkqGXgXhRVDmk9UDnKc2OInPogybIRsZib7PFEp9RwaXNlYC3E1/wAJ1T/6hpZGgXBy+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+Rnqdl9sP5eys8/Zcy5mpgmQ4yo2D0WauJWS4WoxH2TQ5sO6hU8EHhI7FbykIPxs8g8zf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x6rjqsHpdZ1HfSFw0v8AqK9mGN/yqMbowjVX8jf3Ienn8R9NkefFV5jp0XEz6hYWARp1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+VFH18zvXZl7gfsHk3kfGVKM7eyDsRlThBcreSH3b/Zfq6hNaeqr+vmsr+SBy6lCnTsxn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nKLth9UWj4RCB8TVcHHRuinw3iJ7PCu+mAqjA/E56ODM5gqmdSJRvqu+w9lhnP3db090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Kl322d9uI/QK/wBVhHMV38oTP2DyGs/IZK+zq5X5en5oLwZ7Hy8O23n7+9tszWe0Nb9fI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9IVNzbkJzWCA+km9DQTB0YrZQj67dFzjEvxkcyV+GVeB9VxVWBX8QxX8R9gvxnlfGVakT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D6L4ft7zNZ7H7D5CigihZFZo5IAJrWjbdYJw0sp6p2InHpKLnX6BYWCP1IyCXlBzgThk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omVwyEMdSAhJBaciFYmEKLbsc7JABxJ/sE5xOJzbJoHlOweqf67bqevkp/X3Erwo/TO1v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HUtMFNY5gj4lZGFheWj6rNuyddowgnhC5D/AGXHUpt+q4qjj6Bfhl3q5cFKk3/Kjxn6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P3L6ed5NmuNl+LH0RLXFxUFR5ATpt6hQ6/8AcLE3ip9ei/ylFH18v0RXdZlZq2fTzf5Q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kvkrWHksruCs5XWCoY6FYrYm3CqnzDyBjeYoUmG+p2WaV7Qx2C5VDbbXHoqn7k7YVfLE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F3KBpZAKUT0WfvK/p7rG7Ju2XZKPL2U/ZW+6vmsTs/PS/ZtjTVYWkBoXzHso5R2/OBeE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lIV1Y7LbNFkuL3vEVmsytVZqtAV0NpRnZdFfRUz2Xhn/AKoXpSj+VSd1bGz2tQjsv+IV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bw9NTu2rhIA7K9Qq7is/yzkUEUEdhRsstgujcLILl1XKgjfaZqmejU74oOqfFzGKEQ1n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Fh0VQNydtAaz2nVQ6B6KKrZCwgyMwhUbmoDeN9lgBgxf3DP3BO9T5D2vthUf2/67D5/D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R+jbIMK7yfVBzMioLXYTr0Uucxo6yuKsT+1qsx7vUrgosHrdQHkDsrmT7qUfQf28v1X087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Kx+YLC779fcBwsVDrgojsUUfXzE+WfK39o2gAcRTKfnz9w4HbdHzY3fiu/hWXVyzUSdk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c1ELoOqc5rianzHyeia4iXDJElDDdQine88R+33Ns0G9Nl8tsDbJUlW+6JKxO9x4c/o2l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gvBn/wC5efq1YtVbZB93bywy56rvsyWWzMLmCvUaFesvxVNN0lGFJ8hZ8qpHo9NHzUyq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vRHr+SyQ8z19UEeEAGyaEdjtmazWi5VkUM0eJDyRk05xqqtKiQE6R7UWhA3nHIZFyVUNes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suqiZCLk1p5RlsmVLynGmJw6Bb3GMY5W9VTLqZEhcWfnp+qxeQ7WYRBi6pft9ywfp2j18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2avA9SuOs36CV/xHfwuCi363VsLfQLicU5pEtdosQu3ZPvXfT+3l+vuO4UbIlTqPcgoH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YCtsjadkrREOP2TP2hQ0EnsuN2Edlwji/ldh776KqOh9zjfeMgpKO1uB2Ea7Qo1XrZV/VP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igZIVsllsE5BQMl6Ioeqd7yt+3yXHlxH4dvfZbyS7PouylS7ycFNzvovwXI42lp7q7Vd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P+G9fcWKu26cOFkIT7q6urwFa6yAVysvPms9rvTZxIbKf1UnlNimMY7EZmy8JU62Xo5NQ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n+qHqvoqbfqmo7H+qz2ZLJa5oiUy4TsthAUnIKAYdosMkHuq5Euc83cNFjqEOqd0+u+c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RbiBATby6F4Z2L21S59EIyO24Jb2QNCo8ObcgBPrGk0OzcAg6s97G0xLGgc3uGKNPIUd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+m0+q4QSuWPVcT2tXE9zvQKzCf3FcDWj6Km2cxPuJaYV+D+yvloo8k+4f9PevG0CoyD16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0KhwgjzFBMjoUU/9x8pdqbD3GHvJ2PHUJhqyLCyhgDQsFGzevXbPu4RVNvVwVX93uT5b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RV/oneuyQslednZSo2euwId/eVv2+5B1dfbZAbIXZSeZEnJcVh06qXfQeR7i0Ezr5OIL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/mKXr7nJSFLVcefi2RmVw8IVyT7/AOiCamDpsa3pt8P+moAq7PX3tvJYeYoe5Pqmeux56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ZLJBG6bcZpybwp9kJVk6mzmKiJd1Q9jLk8Bo47K+auSZ07o8+E9AmvrtzyCL3NMGCxg16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bd0XMZhaPhVtRhKEJlOkwMDWoChUG9dzB9pW5e4050jNVN8TDQAD2U9fP9D/AGQU9fId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pOic4WJ1RjB3V6znegXI537ijhY0fRZrPYdhTf2D3Xboj6+XofO/6f28sdUfNdPRVRx0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H8q67hb4czbO2QUNkqQplU/TY/wDcUPJ2HuPw3/ZDFwj+VwiXrOPJAy9xdwXOub+Fr9lw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b93uY22PmwDXZX+iIUJwbmclOOexVJ7Rdx2XCv6qchsG1vvKo/T7gN6r9IVrKy6okrhz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uyWI/QLE7yvHfz3H1XDcK/56zHfZfhlGkbG30XHWaFxV1xVCVZpK/DVqKtSCswbWBqv5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kwr6easPlIege8fdOHQ/lM9hQsjZa+4pqy+qF1nsKGwJ2SbITrFNzTr6oY3K1mlc0aCU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lOSa8PBOreieXGXOEBB7jxZQjheZ0TQ1xb3CGJxcdJXDZE6nbhbAPeywvEOv/AQ3hxNiZ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LY4vcP8A2nyhHa8dFZcNNy4ixnqVx1p/aFZr3ephcNFn+a64MLB0aFiOqPundre6CPr5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3BO8o9U7yQDC/EpyiHiCqjosgAmUm/EfumUGc3M89Ts4TCc55ODL1XHSZ6wpA40NjQjxG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bCw/fzFYWBdXdVYldPNO2y4jCtf0VoaFckrLzUj+oKt+73MqIus122wdp+2yt6IoL0vs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/lKgIx7q+x/oipPmL+m2VGFQwQupUnNS5SeUKTlp5nv7x7i6yurXCv7q/k0XKVam/wCy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CPqrvYPqr1m/Zfin7K5e5WpH6lWotVqbB9Fp9lzlcxKgZ/8Ays/dO8S/WzUfNDLBdT5v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tK4DugCvxN6jbb3A9xUGj2wqb9bAo9HXR/I8m3LYEboecKn9fJlqvos03JFCQjKbmjdC6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GOOyO+xB2iJD3Ld1A4nsclG7qDvKteNUHELoVosYzV8lTLmwH3ClWR3lw3lYNUz+nggc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+6vf3FX9uyNowsKM4R6lcVUfRDnefsnRRZPU3XDDfQK7ifNS/a5O9yE79x9031Tweuawn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ipS5uvlwNBd2WLxBgfKrW6K6kWd1UPH18nfZG2os7he0W5o5alBDxNXkpi3qidgaPRMp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KNg2BUvVMjqFU/cds66ecMZmt3T5tT7kbOihvOpcZ91T/cFX/dtv55Ch1nLspCyTydNg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SneiaxubjAVGm3/hi67lYevkCu6EQ0yZzUi491Ox/oj5/XZKCyV1bZxFdB080DNU6Woz9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KtScvw1l/Ku5n3V6jVep/C5nLJ5VqP3XDQYuHC30C/FKvUcuYrP3Z91idaiM+6DGWa1Q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4QT6LhoO+tlxOY1e0rk+gU4C8/qKhogbLrh4SspC6e4HuazO2ILizGRTuyP5Gc29R5SsvO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h9EU2ychIunXQujkhZGyCkDJB9QT0Cqgua0aobvjjM9U9zDhMI6d1hrQqNWmA3FaAn1d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MosbGNokDqmtrgu3fL/2V1JdhAut9wg/2WPgNM9CvbRMS0IU/Dk+0znRYS4E3y81gqgN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XWdR38Lhoj6rhAb6BXcdrfVOPf3FIf8AouTvXyYWDEVdv8r8MriGwFE9/dN9UfVFx+LZ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/AL7YZlqVgo56lS47bK4kKRdnuKiJOUJxFlUHbYGDlGzq45KnJ+MJx8g2hMPSSmPcIMwn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+T/1H59lPlv5DscfeUv3BeI/f5SPPnMdVyBWa1ScyUO5Rd021fRO2O9FvX5Um4vqnPKmq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0NsjsCld1IKw6ox5rrLyOjoj5LeTvqryoDD6ztuop37qXKB5sbuWnf6onbbzHZgcUXFo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6LJo+isVeoVdxWZ/Lu2ZecOq8NNBlIQ0LupUbLBDA0OHRf7uR6le1qtaO11Lmmo79ShjGj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XQ+4b7mW9IUt1CqD8hdZrgP06q3A/ociocPIPMUE30RQR2O9EU26MFXUTPqgC2LLJDqi0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Ka5/OXSi6L6LC12IHVPgolx9mynikaprALuXh5k0w2AT1VldP5pewiywZtac17QMwa9UN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wcTj1adUwVGXqaZQsVImReE4tMVTmsWEwtB6q9RXkrlVgAs0fcM9fcntTTvU+SW8zldZ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fEz+yb6+7Z6qyjpbZZSicpXFksLAB5h0UHVFh89R3eE/9uzxNT0GzspKkqn+4LxPQNH9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EUFfY1UpyTIjNP8A3FX9w0aC5R2n02gkx6owJhd1Gyyw6lBjBLiuOsZ/SFw1/u1cOB65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+737J1cV6BAddtT0Tth6usqnVzlhTaY9Snz8mzE5HEsWm0iYHVcGF31WQKh1ttl32X2/R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/wCVG5P3XIfurM/lXP025LJZQO6vUavxFzkrC3M3KjZHkz8lrKVxafnag0XdXpysiFaY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JuVA8svvssrq3uch5IKkZog5qPI3ZPuLXb0VR3W/5TC7jZ0Kmg7F21HuT6IIeiKCdZBP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A+RNwmbxc2Jv9kTvPopcoFuqgVJm0IYjwtHVcUkBYQ62kLA4QU4yLGPVObiIDhkt4OfQrA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OeiH8lBwl7xqoDWiNE1pdiqHNwyanGzibSSsXQcyAFzosDnYibSM1WfPDSbiKkuMdJ8/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HqVhwfyoqNg+Wqf0gI+QbfVEHVfhle0d9Gq1V0+i9lUn1RDhBHnYmDyXWHFdXu3rt7rD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OE79pXqq30RVsuqnfs9IUkNcOoKpB4iDK8W7qWtXDnkFRLiTxbBtb6JipH0KdF7+5qv1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cP3UuP3W90OXk+klSsTvxH59tuaioPrs7eVvqvE+v+nln3VJgs1jbbB6bXeiKuqcZQh+4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TxZO4dg7KOqcDs7BCMzs/wC64gFNJyuwn08/0TvXy2Y77L8J6/Dj1XE5jfqr12fRcLp2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buRnksoGfnKKP52t6eSxXEBKl5c4DSV0HRW299llfy5+85gFfYD18jUUUPcX6e7t7oEWK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S3ib1GzPynYfQIoIoBVPRZLJXCc6pNjZSLlpyXDwrCTKxOaE4tbmpRDxLOi9mC0px6rFK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Nl1M2TsRiU3c0+Fp+IcyxYYM3Z2VNzRZo0RbSh2RIGips3ZFX5tFZ7hOa8SxrYxEC/RD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6wtXFJ6rE1z4Q6HZPYri5Bcrp0hRKLH82hUOzFvJV9R5S6OHqgBsxuF9kSrqWm6DhqhV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UT0b5ZGaLKhzQOzC3MpiOw7JBXE2VEO8rU/8AYUwKuVdQCrq/KU+pryps81Ql/wBFKo/u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QHT3Q7lR8R/hezv6qOV6zRlSUyiLBxVOgzlYNoQCNer+FT/k7ckDCt9lu3n0UItPkZ+4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2W2X9ww6wggdp9EUE130Xh26uly3bdbnZTbRHFMozHkJ2U58ljbYHgXNiuGm4/RWpFXwj6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+JZ9FNOsSfREuNUlWoPd6lcPhx9SuGlTBWbR/lUb0q9R/wB1mfe2Qpj/ADeuyETrks9p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Vh2V/PZXVvJfZnsz977RtkBTyRar+RvrsPp7mTmBCb+Wlhgr2gwn5gpzb1HmHqn7BsEh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kT9lnos9lWIN+ZB2gCBwcawVOBrc1bn6oRzJ2+aSDkhUEOa7Lqg4cxsBFkcIGI5og3d1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LIASjED1WA1mBwu0KHRJOiy9U6pRljSdPiTWVQ4N6pnFLdCp018g8jfU7Y+M57IdonRm2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FhidsHqgn97+Sp+5SeVqcDTbCYKVMDD0W88UbfKsLBhZ0WRVxsLcE/VMptp3ceqgabML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OUonqfNKLDmEV6qkEdnr5LeTtsfOQaZXBfQKnTPMbnyBvdBta8cRHUqrUPoNlL9wRQR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ZUij7ketlDctT12htbLR3Rc+MnIBYnFVPFv8ARqc4o7W0qWZ/hM8LQ/DZr1Oyo49MkBtA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/6K/nvtBc8tV6pP0UtM7CPlQTGjb9E7Y5oEvxArs0YB/qi45lBlMS4rAy9U8zldeuwVX8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waoNGllfZJQ2FzcwvxCr1XfdZk7R3R9fym8OTP77e6Z3MrDG26J299h/Iz72oOo2T5rZq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1NvcvQ/I5rPy5LgMLi9m7ror3HUeQKqe6y2tTgRZOaSMMyEciojJGyDQE5vF9FZyxP1V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YpJe3TqjDYJCc7qpKw2Hfa0TeZCpO8TTs46J24pUxA4YCa4WdfEt0G3ImZ+FC8wsLxZY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q4hDvcMXot4//ACjbH1RHXY53QLxFV3y7J6K91iOfkP7ih3uiTopGegU1DZSVaI6BMqH47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G61Mf6rMK4RbUAIKOCL7D5XftKY3oFCugW3XLCuobkEIUFy4c0w9iiigj5OIA91mVelv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a5FOpU8vid1X9TWyHL/3Rdpp5I0HG7sFVJzRbUXs1SkfEnbI2D1hU0zDqfdNH6fMym3N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8gAzTmt4vEVOYjQdFLi1vqrXKruOZd/oj5B5WNGrlXHf/RW90GjQLC5QoKLeqLehQjps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cpOScRnFkKYTabMyopCXnN3VTrsAYJ0AUmHeJd/+qu/iOiLnGSneKqa2ai/QLuuMyemy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PJlsaj6nZf8AJNZrmfXZ32NHyqdkv2X2SVZZ8X593psHQq2XvrLPZ0Vr7OnubpxQ8gRU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T8jksvJms9vAY7LjG7d1GSmxb1CHqieic7KSoDhs1Qwp1IAEESZTaLmQT8UrmKbAhZoY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6vl3WGAgOixRstomOsMPRW2QMlAy2OqV7vbyBVi5+7NO4IRD5px3RY3FUcM3usAgZ0UNt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REgqm3w5dvI4+yaf5Q87f2re1MtB1246loTnnXaeriqx7gbPW/maP3IDojGq4s1FFpe4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B0hMpNzcYWFuTbLFV5RoiCxn2Tj1y7KIWnoV3Q2Hy/ROO1mK5IUC5XE47Mb7UG5nqodSb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Aoo7B6+5l9qTc1u6dm7ZKxO+ia1/4tfjf2GgVUfOLbO6ayOKUUNg9UGj5yg8VOX4SE1o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c/bzP8S/JtmonaUT8Wi4XEOdmVe+x/7/APRHYSivTyt9VWPp/bZPlyK5HfZfhlXwgeqe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oFrXDvKka3QJRjNfiO+6u4m3VPQ6JpDQS5Fzsyv6itZ7xYdAu+zCxb2p+K7LsEaj0S7M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p8rAgOt1ZEM0zKws9o/VxyWCnzfN09w1P9T+TxnlZ/fYVKLtBsAGa6u8slWz/t/gH0Tv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NLicsde73X9Pc32Q2584TERsPmdHRH85Y+iArNg/MxTiD2FG4zyWXorxMIlrSYzhNxFr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k7um4c5UucCOyGJzQhIJB+JSHQxGU1uqwnOc0TMSgY9UR1VkCpyGqaG5LBTz67BsaH3w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ObJYdVvHutEojDZw66K9QADJeIeDD2tsUyznwZKIYdy09BdNo7vCMUz19wMWUbLLE7Pqt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yNZ8rVVP605D0Q8tL/wC67LIUPDXqu1W6YZ6u6ldfVVPEOYwYbDCNdh8tvcVKh/aFhXZcT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jYNMlcbMTuCg3mchSojDSbkNkIntszsim+4DBlqeiFKjamP58he82W8q/g0uJ3/ZVKhz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widBqqXqdg2AUmlyh16rrnsrK+axM4XqHiDthX2RsHoPKGMu5xhMoM0F1OnlJ+m2of1b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pVqbl+GVctHqUN54qi0eqqOqeJbTJiy/3mfRq56h/wAqsyqfqrUT9Xq1Cn9bqcFMf5V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3V3E/VfROQ8g9Nh2D0TlCa/4Yhf1Pifw28o6qfsFOwnRuavyhWy02HxFQcb8kXOy2Qcs0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HL7lif+47O3ln3jWnmN3IpwGiwBRC5YcsLfqpKts1KiIUN5/7f4E712VGPycFbz8WySuE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rmG9Av6isOBvKOvugMyrn3Er0RPuI7J/r+YzVtphQ7RHroUZyTQSG9+ifjdvrcJasFFj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JkcU3WJjQ5osiAOFDCm34Rmj20QkK5UudZvVNjUoeqIbeFI5tUGmwRzcNFLQQU1kyM9o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RclUmDh4dUGvTQSOLO6fujosNKnirnmMSg7gxTEZLjjqh5zskrC2zP7+QJ57r1cdn0TP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zIhpxV3cz9g8N4UYqj80ygLxzHqVJyQDdbADVRqESfd0265lElGc1GwreV+CiP5QpURh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bSmennDW8xWAXd8R8sdMgqdD/i1OKouzVjdy0m4kbxNyV+nQKj67cT1FIK5vtAddqio0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5G+kbDtd4l/o1dygOieegR2dzkt74gYKXQ5uWE0aZH7VNIborAXB0mbbfS2wYNWrnX4j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fsb/AG2Rtt5TPynYEOEFcsKXWpNNz1T8OXkHoigVhcLLA3kGikqBkgFuaVhqeq3Y+uwFw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IKBksTuCnq4p4YZGh6qBl7ppT567ICv7/G7kp3RUn1TkXddllJ2XyUusFEyey9nbuiX1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i4gQfz4T/XYCsWnmkwr38ma4BC4yTsx1LUW590GtENGmzEfOOvREn3LQE8dfchO9fyR8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Wf2RGzspcMZOnRTF1Zs+iwLh1CCyRLrI3zUyiVxOhvdX5QiaTiEQ6/ouXi1QDgUXaIlZ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1jW6lVMTWuwfFOfop8TQHRpKLHvFMzAaoa7iGoK3T67dz6KKVbAAfhRMTU6IPw4YaGx7h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PI89tlPYU3YdtIdGbLK5uhHomuexwF7lADmKzsP5R8ZV9KQ/1XdQDb3TQrLsE1zdTGyW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hBtt7K6qO0w7BsZ6bO3le7XZJ8j69T8Klf1KL3alOVaprUMBRsHiK3DHK1GdgGnl6qIy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kd9lDhF9l3Aeq/F/hBjHO72yQps5W2WI/RWTmzfXZmAsYGOp1Onkg7CjsZ6eSNh/Y3+3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UKax4QsFOw2lByHojsMFTtkWJsPRTqcgpKbTZmUKbM0f5W+rmKQ/lYKVqfyhGmwz1Pmv5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e6t5bZptIc2blidl/ddkApXRFQrKSi1p4v7bSzR4USoqAFYqRkK4/OhVPXbBnCVb3ElY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MoU6Yho2Tp5LK6vkoZ7u6c/oifcNTvyeXknZ2RjVZyoFgu6IcNFGy4srbKbWNwnXuu5K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C1DECsrKf7KGlQRMIl3XVAxJRLtVw3CMISUcGSnxDwztqjqEMrcV1xtZhtyhcDcLIhEN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VY3DUByn+U7fGHVjh+ihha6Mk7e0uGM81QLKY4Rc9UT5wneuxrOqwty6IywfZWYfsoe0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IIoDtsJ20/2DZJdAVSpENmAp1TN7qUYzyW88V7Oj8upVoAAhrRosLD6n3dSp9AifsoGZ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LqW5+SSn/tTkNjPTYNkMuUS7Bbvs9fLBW4o2Zqj1Ngg0Zmyo0B8AWGmPqsb71OpXCLIn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XJUPq5WoD/M5Wo0h9FbCPRq/EKu933TtjuougBclYB+K7nK7Lsi45BV3OzMIobMldR5D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AGUe5EI99gdtnaV9NsGVeV8ICsEHPdL1J+iDW5lY6n4zs+yJRc/8NufdYW8o/hbjw+fxu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9x2R57q3nNd+lm+UtKEonZJWBnP8A22O2BwzBlAjI7eICVLbj841VPXyYT5LrttA18gdU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iGhd1280m/b3tk/3IPdHv+Uz2WO26JFihDUTF+izQvdZlWModFnZZo4nToAnNeP8ybfZ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zVhs4Qs1dZIKwKPBJFl+Fhum1CPUK7THQapmmK2HVPp+0a5uoRusUSmuql0dloeixvLz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0gNAhEgdFZmCPO312FT0apRUOKaHaarAwy0bP8gQGwenlYdckR2TMXDTGZQp0W4aTBYK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9E7dvDHaK9PGeuOy9tVZTHRt17Rznn1X4Y+q4KTfsuOmwj0UNAAUHLTzMYNh6mwVTxLs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lqXHlf6J6GweRhVvikbB6oLLa46ozmvRHxNT8NmXqr5aqKQ+qufIFJ2Z7AnJ3nqR0Xrs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YG5KXGyhnIFVjqEfVEjRSxyg5KdhhHYUEzzH9jf7bCPcMQO3NZq2yVlt+ixuyC5gD3VnD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ts/qPEjj+EdF2XbUoDkpDIdVuvC26uU+8Z6qt+4+7ureRrW5lNptyaF6+Tsu2wq3MVJ2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JDliZZcQ/NNVTyAoEa7OLJFW2WUxlsnkp9VDGCeuqtlsv53O0HvQqnuqbx7m5VvPkfsr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I+iN7SgWsfhGaiCFeYX4cqWAwR/KENdfsicLh9Fyu+y5HfZcrvsuV32V6c/RA4Hl8p00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UCk+OparUnx6Lio1D9FahU+yLdxVvniauGnn2RfWoPnuEJpPDR+lOAaZ9EZY77IllN7j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F7Lh8O53+VOcfC1SDywFbw9RnUusuGm/COyfhouNQkQ9w5VWfV4y/osIov8AUtX4bv7K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RoEGbkItwOw9SQFi3d/upqNI1yWNw4ZifO3YU5x+Kw2tAUBX6p3onfZDzsHcq6F7CylC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9Rz6jbx3XdXDoWJrrLPyRKzuPK0aZr+yhNpty/sE2nT/DZYID77aVEdYRhWzNgpc5lM9C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DSEkq+Fv1XMxSGB3oVDqZHqr4B/mV6tMfVfjt+gQmo8x0asqpX4JPq5SmNGK9lG3KVvP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aNAYaTUfII2W8llJiyLiUPO53VQdNnZYGqXGO6wttT/vsqnuE9OVlUe8kiYE7INQJxab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gf8A02+6ajOQGzEctVZy5tl1HRSvogdlRGVYT6LgoVD/AJVengHVxW9rnG8Lsje6ENu7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b3rfVVfXbl7yydVdpYIz5AjO2yjptd6LgovP0XtaT2qqT83lgqCv0/mWp/08pZqNgU6H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7qArLP3B6qPet9EUfJn5e7fc39wL6roiJ1U4iuco8aBBvK5iuZTOazWaHFmJV3LmWZTj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clzFZlDiK5iudy5z900FzjfqhPwppxk3yKiVzFDqs1zFYpK5ii0ONkziOa4xiRDeEdFm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de0qp9P7qziuZUGOyxyj6+b77IGWpQazlFthCbHMc/TafUJ57onYdg2BM+q5igwchu5Y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/M9NbNiY9UN5kvwGyjU8CSGnNput1VbDuoXGVCsnAKPK9/WwROjU930RrO/Fq5dgiSg3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DYeqgZoYQHVfmUlYYlTGAd0XYpcfJDgCO6J8PwVPl0RBEEeYfpujtLyJJyV8vJdT5CGt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V3uU4j9/dPZqNsDNY3ldtBs+iqeqeigymJcckzw9O+EX9Vu2/5jsd+/aUF9fMz/lN90z1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ZlcQxhcNOD6q+z6IbOI4WlcQD3fqXsw0egWatsvsGKSoXtKTSpoVHNPQ5Liy6+7b6qr6+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v6qNkuVslJRR2Ox56JzkGUmyUD4l2I9BkvZ02hWV1DeX3EafmG+qPoPKHIRrsjujtzVv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vZXn3wCa1qPuarPqnN7/AJAF7MI9Vkr1WhfisVqrD6LMFDJDJfD91TioxXLSIX4lMepVL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xWO9FztQlwyToeMlztXMEeIZLmCHEDZXWaz/AITTi/hSKjT2JWAZC+zMJtwmiQj7QIX+L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0u1XDxLJZLMZLQriEFN4v4Rh0/REF2fZfi/woT3VBk2W+vnPoVAsNSsFPJEqGqTdVBoxkL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VHYdh2N9VTH6dj6nzWClf3X9R4ge3dyNPwBG90FBMBOcLud9yuHhC5nH6rhcfrskX+q4i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+6/E+wQGJ/2Qa3IWCA1TWHkp8T12GymNS8bCqTNTxFHurrEeGn1Xs236+cucjW8Pd3xN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ejtMZtMLlV3fQbLZq/my2M91Kz29ht+gVRORhGqeZ39kXPfE9FbxL57hTSLao7KoHiDi2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zFlu2/290z1QHbY/zj024fJnt7rPZmrqHtCsMPoVwVfuFw4HL2jSPO31VTZl7qyvsxO5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sIobJeSFwNj/AF8mflt5SCr/AJYL/L5sB+ixbI2WQ95idqre8YO+0+YbcJ+IIOGv5CNh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Z6FCU30R9NlH/lDaPQJ/ps+i+mwenkf2Gwp3YbKfeUDsb+5D1TvVHb9NnqmT12fXYU/0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yzduI2m6dXfbFyN7Kt+3az9y8T2KKCPrsjY2EyNGqzXfZCmzSywnNbyq0S02WN6YGm83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XHVdgiTkE8/E991AMKadTj6FUt43I7KVP5nK2Q2CrV5dB19yNhfTtW/uiHWI02ho1QaMm2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onb0CxOsFFPhZ/JTuztp2DZS93YrRQf48g/aE9PTkGdLKx2Q5Ym67Cm7Knmb/wApiA9z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jz/QpiKe9tnNWF/DV/vszV1YqDszUFSNkQPJDuId1NOx8wVXZA8t9uSyV9oHxOuVCsrK6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t181/JiGfv7+4amft80hT1zVtkbHAfD7yJspHvJ6BX8w8tM9Cs+IZfkGl0HpZcn8qSz+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YJC5UAWcqnd9s1an/Kbw5CF+Hmvw/wCUJpmwjNcsKy5VyhZLJZImMlek3oiMDUSGiy5G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X6l+B/KINLMLiY4BCab7d1+C8x3Rnw5+yh3h3QpayrPqi4CxMwvwyFcOX4dT7r2bD/mK4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mAAQrH+F7UvjsFwWGgKthUuoAz0W+LSBhI9ySnzkFgP4fxeibTGQVf6bMlStlmvFtX0Q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VO6k93IewanYKbBHZENIA9ES55KJWcoOJt0WKjSxBUhUa4HGM19V6In3Jhd0KY+qwHlf/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YanyNsoV+Rua7e8/qGC45/8Avtc/pYK+i9dh/cqTtJjbDeJ69o6dj+7kZ02H02BdlR+v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To7KlVHxDaFG0IqoPM3vSb5h5Kf7k9p0KPovt5x6JicquyKgxhRyO7qy6IdlbbfzyFDr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8eUQr7LKwV/JjfyNv6qfcdtlvNbz57YK9fywVP08/wCk57ZK/UVUPvR39453W3vAe6mPy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Sy8jvVZa7MimWRtoVkh6J3ptdsMKpboskYCr/RZFGyesisjl5jtyO3NC6sELXUmEfRSd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xy5FfCP8yvUpj6qJxDtsgpzNHBfyU5xVXvsKp+iqt+YFH02H18lT1Tl9U4zdMxcwYJTQ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vKOHNPGw+5OASUScyqUdU1cT7qWutsACEXc5Np/FqoHvIORT6fQ/xsEbIGQRQ/dsbinF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UjVBH02DZ4Y9AVCPv/ovrsPqFSG2dNh2uTvTzUv+U3y38tP9wTl9FHdHyX2MTVxdE/18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9CuZq9mQ5X022KvfbqF/2Vtk6LE3LaEfQebPbY+UNboo0GyEfLhJViD5bq0e5vlslTr+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MLstknJToqm3P3TfeNb08ke5HeyPY+/p3OSdc5bSgjdC+zNUI+W6ffJhKzK+idsgEp8nos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ZlPAOqqmbyFmU4SU89wsyniSsyuqsBG14PkOxx6BMHdE99hTY67A7Quw3ViucrmP38l+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Y/12FDs1U6h+NE7DtCeUfXZblyGz6pm/s4heHAyLk5PQ9U73J2U/VBNFPmcU1jjLgOI9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LIzn75lYC3KdkKyLOglFMR831OwJ3p5KHopUtsemy3vR6IfUoopg7f6qNVrCsiidrk/0T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tvOz9wXrscPOzY6PlKHdw85qvcW0B11RhCXFp/0XzDqrj7LhM+Syki3XZbIo+T/KPck+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bZQdkK6G223/AFXCQ47bnbG0p3uL7bbbe4oenucJugYOHZUGvkyWSy2ZLLyenu5OTbqV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0H1RPf38SLLMXsuYKZCw/VTbZHTa3sIR2aI7CdFh1V0T1Tmd1JTnRMlPbriBV049U5ms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kSoO2xUyEXuTbIcIQkFch+6DsCdwJvAAmnALotwtTsZIvon8UgNlWJ+yoC3P5x6ldQjU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Y79ynsgqh/SqDtG/9th8gRR9VC5ApTA7lHEUamGoGnKFSxucYnNNOhTk1O9fclFNTRrK3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8lQNLr6lYtXmVcStQrG64iwjso3biOoWMtICs4LPz12nLAdj1J5jkFUcc1CYj5h9UNjvT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rhUdtuWzOPc/Rf5dhVKn8QH8qaz4Kw0nENU457FToRtBX0R9EfLR/wCUPJfbltb6pp6O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qr+wqkDr5t94zgpfLqVgbDWDIIN0lFrDwwAjTqjeU5+oWOg664vuuIqxvsLsXENE9oAx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U4bR+0eaevmvtE5C52ENECJ8vCFfyFGNvdawVwqHWcuq4mqxV3WXC66G0+8ge6oe6ibb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F7R4H1V3q1RfitVnNP128TgFFO56+8A1OfvQnHow7B5L+6KGwL6bT577Y2lAd9hQ2O9U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12O9U22qsmq4QRTBCfZThOSoiCncJzTk7uCCjg5UzE2b+en9VbNMpNvh/uo6WR2Pb9VA9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xx7eVx7onY31Q+qI/QuoQO7AqwbhBFBO9feMQYzJBgVT0T6euia3oNuXk4mg/RDEMlYv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oWruslkVkqvXCduQVT12NR8zUNjtrPVUh22D0R9wMWt/N9EU1OfUEgZI1HaZIudc7XN7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lo/8oe6b6oHuimo+Zh7phT5+Uqh5MFISf7Keer1KhFNwCXaLizTvVYmOLXLD4kR+oLFT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Gq/XoUWvsRsBHTaz9u2y9Ff3IKf1nZjaOTP0TsXK0JzMQdGo2X2ztcs9nAEHO+yLEeish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SpOx0qEfy3hlf3kEYmq1G/cq7sI6N81nO+65j5Ycz6rlC9m76FXafKHOy2R7yeia0fFn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6eQDrti6tsurZeYX25rMrMrMo3KuSm3K5iplMBcbppfxcSx0xhAssLtNUGzqjdAYjkpxX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mKdLWuvqE6KbWm0QgHzhm6otoOxCJ89P0WM5MEoHVCdXIpqBGavoinKr+1FVEPJ/m2tX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NS3ZMwRyuX02u9fdld1+oot+USUQAOIqzG4tXQpNan91eqD6LN32Wb/sucj6K1dv1XDWY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t/hKGzun7Gp3mb6IbHIIpnqqf7dgH6VfPZPn4rKRxDt5SNkKJc166jqr7D6J/c7WpqPlo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9o2fRM2Dys9UF6hU9hV+FnVYaYgLsig3UqKYl3VVK7uciAO/k4SR6K5xt6Fbylwn4m7JF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XYHajbS/Zt4clCv7lik5FF1SoPRGnRBE/wBlwuI9FwqAZPnsuJcoWSJGiFRmYUjZbYcl0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8hcebw/5vss1dQRiXE2CvZlZD7r2h+gUqfcX8sNXp+QNkLbMlMLLb6bAp9yUPM1FZpnF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kMDm56lYXPaO8omUPXZILYgJolv3T+Nl41R9ozJfiMRkJ3WVAGaptHy+dv7Qg34nXKlU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+1FOAQ8n18n1TatTkZ/JTnsBN1xscOA5hfTa7yHzBORcsbvoFWec00qq5uat5/Z1Ht+q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Q/6Sox4D0cpaQfRW21f27P1bHjYB0CI8vZNOwIoIpvqm/t2F50Ck57e/uoChFFOcww6VT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VQpbmr/dVHeiHrsKCC9fL4f/AJDdseW+xk5SnIeiCCPkuqY/UEU0oNAlcVpWNwGLurK6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Kc743ZIueVidloOnmDtNVibcLAT9VwulaEFDFmdFgg320v2bI9xfyPZ9UWIseEMKyjuU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bdS1pPosOGDr5JeQ0L2bS4qMUeidTqHizCLTkVZdVLdnEdlhspt+qn8vSUfm8Jz8mEo3V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RPuB5DHvBtaslMJlhkUeEZKYkhU2hsCJTmjJUvVOlE9ih6qO6pjsvVyqHtGx0E5oHXGp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N7BFOGsJk+VyPqnj9KKf5R9f7bSoUaBc0BV5cS1oyXqNgTvchBFBvVE9LBQ7ndxHtsNJ/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ntyWWyaNRzF/tTMY+Zq4Xx6hQyq1x6QniiOLop2ghSfVE6nzF3eFT2BOQR0HVYgSSFie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xCB5Lq3uG4uZhR9dhTgozZqECDPQoBx+qio2UWMsCZ8rVTf5fDf8hvu2zmgigvp5af7g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QuuyxGw/upOmQVzYL9IyCjzywwvaNg9QviP0UU+AKTcqdtA/o8kbe/nBQeFIIFT+6ks+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NDZ791MYR3zKjACsIs3ssR1Xdcbr9AoojAOuql5Lj32teNE1zcisTcxmgpGzLbkiNBZRt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Dtv7/OPdSFOo/IZ7O/5EbLHyHbwoStNg8xjZkrBBRqrBCy5VyoSIVkIZKHs7wjNP+UBu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8xHOFTDw/siaQIA6pwjRMaM1dBpmwCp5p1zhJRcMVlnCazTNYjkpbkb+Yqr9lJyFyvEP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fUJ3qh+1PT/L9DtecUuhFBE6BPLjL6l7JvogmpyPuvrsxO5GcRRJzKJTOMg4rdli1y2Y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as5XRVkHNsQm1I7OT8NgeLaEWd/NZCl0Kbt4bq/E9XXF5LrOFfyX87W9SnqDpsegt0fU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2xnoji8vhv8Akj3eHQqdgXp5ZTXC+IbB6bbmEC/6NRLlbNbtuWvmn3dHs334bUXCVhcgB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SrmyspqPCiiMDeuq7+Z1I5tuEQiNkjbdF0ct0fuf8VxBB7Mlf38Nz6/kgPdBRmh55Q2t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Kaj+1OGq4olG2iCYP0pyqn9KxRompyp+iZ6lHyVOx2Hyu7lbln+Yqt9F9E31R2g/qR9V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pj9J2mE7ZHzJreghN9Nlz7sIeqdoIW6pDhGZ6ruVh+6o/uVM/E4lEo2XKpDSjc+mwbAC5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okkrA7InEU5/22tX18wEd009TKGzssLV32ZeaD5Y8zB3T12Upx7IKj+5OAuPKVmuHIWW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dyux2E90R5sPynY30Wsqyl1yu6xP+5WCjlq7r57+7pfkHEnSylpuEOquLqVLlhoxHzF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/3U6LFJEqFCKjZuqd+qwN+p/MP67M/cM3WKY4p/KQ7kK7eSVf3HEfooGX5vLaRhQlEabd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dmazKzKaMRXOUOIocRXOVzlRjKcd45D2zk72jvVOO8cvxHJ53hMBAbul9lAYzLUIPAbP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LsMR0QDRCIstMui+H7ILlXEHfRSMZT3dT5h6ou7rMyqvqEU1FBcL6fpKptHM0yUGqOy9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/18hnog37q2QyWIZ6hR2Qizl8rkWvEFD3IRQjXYXuUnNMd0Kp9IT6nw5LiupiNl5VrK4UF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4+IrBk0fz7t7ughMTfrt5gF+Is59xBXb3NMfqT9kIM+6l2yK3/UpFx1UobY1d/ZT5vDf8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9Qj6oM6Z+cdDY7G7YbdxWLxDpf8gzXFw0+ihvuLe5CpfkcTFxcLkcJCOLJYKfJqeqt7vCc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E9yw0rDquH3F/wAi/wCv5mfNu35jLZlZHZl5LbJqn6Lh4R72enuoWW3JDbMLJDys7eQo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6HEncYyRhwVnt+6q8Q0Q4hmEeIKreZNlymFIYYgJrA26qcNyQiS34SsTxBGScY1U9kLa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Q4QU/wBPINrfVHY79y+qnoNoKiSh67DOcp3kKPZrdt+UIuOqLj8SKwnlei3ouywv0R+Y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AXYbfDv7wV4nw/xDjaugX/dcIV7eS6sdlStWHA3IfMVdMPxR5fp53NHG+NFwBrFaoV7Q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VlZXHuIPuaI/UmbvJwnyN657QJ4TYjaVifkpQAy83hv+V7yRmFwjiXX3D6erSgiuN8BG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jqm/ddvydE+vkz8tvPfbwkj0XG4n3Q22Wc+qu0LkVgApeSfzdT6/2Q8uX5mRmFxh2Lst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ZcLhKvtuYXs/upOaDup/OD3Q8hQR8hXKE+WDNCGi7gFyNVWWg8SYMIu5SGBOOEWlNBc77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uclnm5VjJ5E1uIxtAlNhxQl5hOwnhRko+5cO8poTkNkddg2D1R8r/wDKNsDJYZtqobls9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Hr09x9Nt+Xp5MPw4pVSp0C3tM8HRauPdWA8t1YrHVcGsUAYWAw1qA6lYGmzP7+X6eYsp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q1ndNuS4bqDn75ipft8jft5L8L++ziu75QpMYRkAo8/h/wDl+Yea/unOCGa9k0tn4isT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t+Vpevlz2X/Lj8mPe32vQ91b8zdcLlcNKtDfRSds6/ndFn5LeawWV1dsBZI7MkeCUeBfg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G6eOJfhOR9k7MqiDSdnK/DcoLSGn4kIqApxL9VTa6pENTQalpN4VYirIyyRex+Ii0Qm7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9FxVWApoaZC43gBOgthHrtKG0/tPkPZBDbPXbA8oHdP/AH/6bLLr6KBYeQt6q67rmUpx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8zEVcAqxwlZT6bMleArmVYAISUxvUymjv5qn7D5XEZ+547jquE7eJS26y941Uf2eRvl4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VfKr+Tw3/AC/JMfkn/TYfydlfbS9VfbfZl+YZ3/wN/rtj/CH9vyp/JFBHadr19djv3FUB3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H0X02gdAqf1VX9zU79ypg6In9Upx6qn6IBP9ULK1vJ67HHt5C6TJTO4nyDpAUtuFiNmh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+87DtG2UVGqJ2R7h3uAWtPCYPlM+UKB8IXp5q37PLhORVnArNq4n/ZcLeLzWWcrkXCxZ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vdtPQFUfQ+Rvp7uyvsheF/5O2yttt7930/tsPube+Yf1+TsrfmaPp7ufLf8AJ1Ufe2/O1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2Ze6uiESCVzFG6z2G+zmKdD4uhxyvxVw1deiaDUk5iyMvTTizQ4uKE6X2hDHDmfKj7KDH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ymO6pjczwzmp3AgvylAtp4b9VO5HrK/AH3XxoC9ggQHEjROq4gATqt3GWuyDdcvkf5aX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uNxd5qf7l9Xe6EBBuz6+4dtOwnaflf8A3UjnbmNsBO8prV+GmP5T3xGIzCc7zVv2+5np7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6wu9zZE9GlUvr5B18gVvcRs8N/wAr/Xy397l5D6D+3vj7sfv89vLPu7eeh6eZvvclHvL7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t+bre6H5u6cVCzRurHYVms06TqmwVmE0EiULjJOvomX0Uz8KffRMDbqoYPKm2KeYKYOjA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ck22u1qLPha4Kp0udk+UnyBeghHa712kd/KxN/8Auuwe4aVPuj5QBrtgqxio1Y2cLtW7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8kC+9IZJ2A4E1vmr/AE9ySBiJKuAFfbZcJb9Vem0/VcTCPKMFN89gsLwWu6H3NT9qH181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bZfyz776D8n02xtj9X5fupt5qPlMofnXjsqv7j5M/zdvd1AU73I2j8pZOJ8jkFkE62q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hCWhPGGwanQhZVBhyWINvKaaViSquJ0wLJox2R4zmnhr7BUuM3ut5k/qid5/CY0usey5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k44GgjUKoHAZqr6bcvJ9fI1HaPVO9djR3TvXyj0TR29033f18gCtpbyYm5hNqfA+zuyl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OXVNGbtGhb7xuIF1gGfCm1Gux0jk7zV+7h5ojYGjVYabHLihoXFxnuvw2j0C/wDlcNR3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7q4O3o3qV7Ibyp87sgsLDf5kajh7ejr1HuaneB/K++36Jqts7eQe48N/yh7gq+13kjZf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zUz7qfMf3D3k+7v56Z8h/MDK9/OfRVv3HyX8l1n5c1mr/mqg6tT/AF9yfyV9mfljZojY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ZIWWWzLZCnCUeBy/Df8AZVHYH9MlhgiVyv8Asqhwuv2TRDuYaIYLR1sni1+6B4bd1m3P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Ajl6oUxmEbD7oFzbCVkn+qcnzqq02soxBc4X4jV+K1fitX4rFZ7V+IxfiMX4rU0mqzJW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qHG1SK7Lr8empFana6Pt24l+MxfjMR9qxc7VzsyXMFzBc7VztX4jF+JT+6/Fp/dfiNXOz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clzN+6tH3TYiZ6rT7rNv3Wbfus2/dczPus2f9SzZ91zMF8yV+JS+6/Ep/dfiM+6xY2T6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6f3XNT/6lzM/6lzM/6k6Q09YKBYeJuYOoUhADZnJRcBwotoNmofi6LEeOrq4otdkU6k+8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5c1P/qXwf9S+H/qV3MHq5OaalOC7OV+Mxfi01+K1fitX4zV+MxfjN+yJxtfDbAL4Weua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9cTQ4K7XBcNWFZzSsk7Hy+i9lT+r1xulSEQ7NV+havxAvxQvxGrnaudn3Ug0fuvgWdJf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r8SnP7lIez/qX4lP7r8RqnesWbD9URLIIgr8VoV69Nf7xTX4tNfjUvuvxqa/Ep/dczPu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6q1UE64TKZjqADBDZ1jVWr0ivxqf3X49Nfj0/uvxqX3X4tL7r8al91+NS+6/Gpfdfj0h9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+oowe6/3il91+Mz/AKlarT+6/GpfdfjUvuvxaX3X4tL7r8Wl/wBStVpz6rjrsa6Ml+Oz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DPquPxLJX+8tX+8Bf7yreIav94pD1K/3mh91fxNH6FW8TTX+80Puv948P/1L8bw//Uvx6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1+PS+6t4il91/vVJf7zRj1VvEUvuvxaR+q/Fo/wDUi3e0+YXXPSP+Zc1If5lzUv8AqVnU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an91z0v+pc9I/wCZc1P/AKl+JR/61z0v+pfi0h/mX49H7r8aj/1L8Sl/1L8Wl/1Lnp/9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uel/1L8Sl/1LOn/1LOn/ANa5qf8A1rmp/wDWs6f/AFr4P+tfB/1L4D6OTaUcQ7rT7rmY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tFmz/qWn3Wn3Wn3Wn3Xwf8AUvg/6l8P/Ush91y/ysh91kP+oLl/kLl/lcn8r8P+V+H/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Gfuvwivwyvwyvw3L8Nfh/yvw/5XJ/K/D/kL8P8Alfh/ysT2QPVVHBtieq5P5WQXKuUB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ci/DKyC5VyrlXKuUqMB+y/DK5FyFfhOX4ZXIVyFQGlfguX4LvsrUivwnK7CuVcqyUYVyH7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KVZh+y5HfZfhu+yvSd9lyH7LlKGNjvsnxtz2ZrPbms/Nn5M1n+RZ67W+f67Kx/Umx8w2V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/and3gKof0FUx3T3dSmD5WBUh1vsqH9Cs47AQndU7u7zt8h8gQRVQ9wEfLPQe7pem1vuB+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OLsE11A5/wAKWukdQuZcRRLs1hDfZrDTGFuyBmUGjRf1DBwnm8v+f3D8OZbms7rFUtsy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FQhFr4M9tuEZlY3CEKQzNz52nqAoX6ZTv3HYQUUenkcH3a6xXUabB5pCrUpAmCvDtEE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sKM+UJyuNhQtsvn5B7rJZK214jMjyZLLbn7nNR7vNd52ZrmXMVmVmVmVms1n5J8mazKz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ZWZWZWZWZV1aVzFCToqtzmuYrMqxXMVmfusyrPd91zu+653fdc7vuvxHfdfiOX4jl+I5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+I5fiuX4z1+K5fiFfiFfiFfjuCvXcvxivxivxFzrmWas+F+KV+KVzrmXMvxF+IvxP4XMP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i5tFrsWpX+701/u1NfgU/svwaX2X4TFxUaf2X4FNfgtX4DV+AxfgNX4IX4IX4LV/u7F/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1+A37r8AL8AL8EffZf37bnNc5QhyiVn5bIYnNzXMz7KoQWXcVTBwZr4FLAyCqYOCc17d5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Ogvzwqr7R3L8qZFR5P7V+M7/AKF+IQ6wjCmGpUI9AreI+7VVLarXWhNdM30UyBK3cW6o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6fcT5A7r5W7Pr5qh7Ioe5b6e7HrsPnxO5Kdyqj1SnONkmmFam1XCttxHM7MLxI6LF4Wx+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dv8An/0Q89Q9ljqGOgWRKsyPqrAFcVMqHnD+5TSc17VIMqVIG2dVJu7QIvfmfP4TuSiu7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e/nhE942mdkAq5XhO7D/AH97I9yZ6DaUVA2X8mW0eSNt9sqp2I807Z96J1Gy2yVdW9zl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Tsv5b+4tsCq+v+FM9Uz8vb37brNDzZ7Geuz1JVL1Oxqp/tKeqQ7kqr9Ah2BQTv3KmNNn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KiJsNjk0fqnaPJS/YPIWHXL1V9p9No9fNV+id67Qj5h6e7Z5fS+32TbddEWB0udmU1vUw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B2Yawvo7ULEOOn8w2N/d7h7ig6oS09tEx5Mpyu1crVdqlpc30KgVnn910WvgoGI2Q1PN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jqmXH3Hhfrsot/Wn9nnyHyHyUbcWOdkU2OcewQpupOD+kLmZjiS3osVSmQ3rps8H/AMs/3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HkK77O+0+SPdZp7eseaNPPfyYgr+7sEV2VlG26huey6kK/kt5Z0Vtt0donJZLLbc7Ghqc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zD5bf4CLDJZe4umha/dNPFfumCXZH4kTif8AdNMnJczuXqnN3TXRqSqXsWZJx3DOYCE/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2Dc+qk0BM9U0GniPqqfsXSb8yqAUyBaZKM8oQdcOGSiVwlMHnHZo9w702jadr/VHafyTf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7rF4g43fLogG27BBU3jLFdDzfpGagbJRJ1V7hWUHJY/D+zf00TGVWwZPuL5Gy+FOCKsrr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6LhpfcqDA+iOLLog+o+GHLqVgptwU/wC6Dep8wG2j22UfVVP3lX901jMygB8L4Cuqz6XN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aHH1RLb+zLf5XimuPwmPspXhf2H++y/uXGchPuZOwftHkPuJ9zfbZVfTy5eefdWU+eor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mjTZfbZXVvcMX09xfyW95b8kz1Ufqxfms/dZKzVduiyWSyWSy8oN07P7Jje3RAz8KdBT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uANyqXCeRRhPOq/CeRMsc02xzTlQ/Yqh7qr+1NnIDY70TezfO4e4f6f67W/tG367f83uz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36qa7sXYZLC0YWdlDdsfx5sLc1A24Rr5dVhqNDmou8Ocbfl1UOBB6HzvY7miyhr3Fqu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y2cRhdF0YP5WDOpr22NHuW7Kc6Kp+4/390A25TnwDVj7Ieo2Vb3wrG7mJsj3/wC6qH5g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d1JUe9nzN/b5DthWHurKfNX/AGTt77L/AJKNmS77bhVz02x7i3nv5SpVlPnurFMJ6r6eb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223lv5becLL30ooJ3uvoneib6J3oE6yFlUyhOh7hdACoeUKn7QySVUl9xEK77AEpsvz7J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cuUaIPtzRkqqdYIEZJ/oj56n7tg8zvpsb6o9x5gf1e7d7sem3eeJs3RvVAUwA3srmyhq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kJ222w1cEFvxFYqZnaXIeSFLVdcVqmjlu6og/wB/MHNzCkWPRWiVM7JcQAsNISeqxPMv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8T/+u1tNzbETjGixN42fMPdUu6f+4/32lDzPkfCsLcpC/wA2x09Fu5MAyAmRpt8N+zYf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H30nz1f+WfyeXlt5q/a+2yz2W82VvcZbArbLjYNnbzNvqm/t/P292E0/o8nf8zlsPlNy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25+TRGIRs1cg+6ccI+6gsX4P8px3frdfiUv+pEgs01VMWt3TxF5T+H4SmlzLKoRTJBKk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U8BpuU6WkBXMFXVT18w9U712Dzf5tlMd0/tbzNHqf4900dSn+vvA2m2SsVTiqf28sIDs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EJ0ZK+e0gXcVx/ZYqdjqOqxU+bULD8R22V9g2cRV0ab89D0TqdSzh5gG5qAQTrCsz/8A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gan26qGXqf8A9fJTc0SDwlDc8NMaouoc2revuMpK8NKf+47T55VXFnIKb6na4tyiHbJ2e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2+yn+we67+/qf8t35Xt7muOo94dk+WNlvLdWKz810FTPb/CwPdX9xnby6KwWSyWSyWXu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5D12P9Uz12VD6oJ/qqUdFbqqxn4U3NEyRfqncR+68Hxm6eZPOE+SU3ELwqodz6Jx7+Znr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11W/cfM30O0edv/iE/ZH192GM5jZQObU+W2ztCKE5L2bhPRTsl1li+23FTWN3uLqAoNys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t5QymJcVDQSZwve0X9AqZk43Ps2cgodl1Ut4vRZKah+6ilYddfK9p6Jj3yGtEYVNFsd0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CINiND5/D+pR9fcn02POYgKl2G0DrmrohFeF/wCSNkee3u8tlCP/AAx7m/nure4d+wob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6/7UffWXfzWUbO+zNZq3npf4UE7CLNFzture5j8zceTttIWZWZWabxuzX4r0eM5po3hX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yC/PonHePz+VQXkfRc9vRVfa2MaLgqtcekIjfMmU4/1FPNUG71ssCAbUZBfKddpnos9F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33NP1Oyo/0aq0dfM39vuQdTkm+vvN64cR5e3u5ktd1CweIbLf/ECO4bJ+Yqari730C6Dj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8TRsHGHDvtim0uWGnd7uZ+SFTHkbNUu+C/1RVrL8RynXzRpqm1Y9kbOCucNM5KZlyxGli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uM/K6ywVWlrvLRHqf4R93VPZU/27L+Xw/wDyRsy/JW2UP+XtPlgebLZZd1n5/oUPyNve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u52yfNby281L/CQBclYXCHA3VZvzDyx763nzWazV/Pkslkslkslkrjy3TbrmWYTbp11E3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j6L/ADbHRoqI7uK+qqe4+h8o8lD0P99k9XKr+7YxuuGT5P8AKPcRopTfdtaM3GEYybZ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Vr++usTthaVXoHMi3qvZt9ScgsXiqoPYLDRY0UR0WPBLGm6bu/wli1N/c2UNyVQawmy/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qxF0HouJgPYJ1NwAdp1BWGq0tPfyU/Q/290NlcfplU4Hwjz0D/wCiFl7+3l7qgf0K/wCUv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5t7myv7qp+3YdlkfLb3nF5589Ly5oDp/gbXDMFF7rkmU4O+Xyz+ZHuB5DtKCyWSZZHhCb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hBwY0nuvwmC2iHsWo+zH3XEy3qqfszBcdVvGNOcKzXA+qi/qnkkyUMOTbLK2aJv3XDPnf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l7PDt7InqSmnon+vkP02s9PLGp2fQ+7dU0pj+UT1KB91ZZwr5+7nZKkqNuOY/1WTcZ5Wh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Kmyi/nML+naZ3mqg/C3+6LNNPcS6wUDLYR1RpNPALH1TRRbOJb9xxdl/svMc+yBdUbJy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dbzw7sHY3Ciq2P7bGfsd/ZD3braIft89H/lDbfZb3Pf3FH9vkPvr5ediGy3kDQLlFrxBH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Sff57Yz8tvPT/wAHvdfhqzWoAjilVB2R/I3/ACOezNZrNcyzGwKCYb2Vmgq7VkrBct0e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iCCmhrTmnnCeUptkU30VEeqPrsCcm90RrCcm+nnf6e5b+wbGRkGqPXYTtCd+7/TaG/K0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UnZUPRh8g88nOoZVskPd5+64jbaFlZQs1E3R3ZmPi0Re42YFU8XW/AZyyia7MM2BhVHE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/wCHdi3h5nXWF6txN8nCCVxWVhfbbZVpUhxueJWAD2oXtclVY5mRnEECGTZctk5oBaEW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/oKcHiCKTrFD3blPbz0f+S3aFb3An3XhY1Z5r+5lTsv52H3Bc4y46/kY8pj5UVfZ2/N28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h8sYbk5qv9E71We0z+R02ZLlWXvc0No2zsC+iKCqIeqp4TCqnGbQrvK5kVTs3LomQG37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wM+ydNNoKFNrW4QFxQFN1Hbzv+nkHlv0Gxv0V0ba+V37tjR9USMjtxPtTCwN5G7fEnoz3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fCIQHuzsHuyoUKwRc44QE5xuSjq5ypUPDiHO4ndgjQBG7YLoMYOAPssFMRUCpUT+LPEg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Vmj3FZzhoD9Vj/4hut5UOBrc05zacyEfZfSEYYnzTgKpglp6Koyp64gsTTxgFsrBUbBC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bbyUv+U3z391by+EP6T7m/u7eWmj+Rsre7+iKttk7L+SffyfdN/wO/nCr+gT/X8ncfkA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UDtzWazXMjxq7pXM1GCO6ZlnqhjcwR3T4c25Gqm2XVZKzU0YcmhUgAbKpwnJDhMLIp30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1HuAFU7FMHU7HnpbyhO9TseeyHpsDR9VTpU7Uwfv5K/cAe6b0bxHY3BzpuLMbAs9ui02Z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dlx5HLEfoFwiSU9zRLhqmio6XOTGZSmyLC5VXxDDGOzQsId7R6pPpN04r5p1aYIQf8oz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c8k4GJxcMeHTojgpwjiYnBrE/eMsqgiHKp8TU8RBnJcDPaU8u4U+W3lPuGf8pvkvtHkH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eh8wV/Nbz2CnyM9UfVT7m/lttt5Z8zU7193Hue+2SsvNfZltb/gUn3NRVf3bZ/K57M/cZ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mZopnpsuVzBG+1yGwqmO6Hoh3eqnogszmsymwTkqnEbwFWl0wyQhL0+/xbLlDz/5vIfI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j9SJTvK0d19TsqM+VqCCPcIn5Wk+Sp9PdV6p1sNjS036LjEFfqchhWazWfmsQjdZrmWa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WRJ6rssb84smhnCHG5TGRiIF1TLrdkaVLnfr2Q4+Cmn1S7gZkqlYiXO4WhDwr2yw2nvqn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3M1BovDeFpWGb1VYBONswnQxOxMVRrWKrvW2VRzbFVSbtlGrGRXAn2hr+MeUBSfLKss/I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7Z180n3d12Xhj6++vstmfLHkb6o+vu7eWPPmrK/kpp/qrbJ89tlvNl5Onnt5iOnkz/O8X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dZ/khtKHkbtHoneib6LJWCksCdbVDa0dVN0CmtD3D6rDUc8uVMS7OU+HH7IQULwncYzQ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N1VTK7eqBtCJjVQhiTT1Pnb6nyfXyM9U71QPyiU89kPK312DtdVj22lVe/D5HevuqTeok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Xb9U0SSoBWvngKPPktVmrFZLCRqgGXi64+J5VFo4Wp74nuqT61uHE4dE6tTMYrNCDQ7j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GG1PL1Xh6dH8Vt02l4luHxDdUNsn3TceQuqdald5Nym13XcBKdwKoMCe1rFWNYJzmFE1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pnzGyo1PVvlsr7beW+0Bf5G+QRl7mfNG3w5dOuWwn3FtsbZPuW+qPr5Z91Pvqfqqo/V5L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ltuuqy81vLfyv8mf+EVfzw77BszWaEOWYQAhZaIyFkslkuQo8Ls02xWTtjT0RTRiTHNc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oXq5fRD9y8R6JqPqo2NvIKuXBc5+y/EC5mH6rJcpTRB8g8je07HEdlVTf2+UHpsd9lV9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09cz5P83uadP5io0GzhKio2CmxlmnHZPmnDKM+9cTm7JDe3eXSFSDBhHVU6TBwjMp1OZr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FidULuBmSqV6gmcl7UcvE490fFsEtAhVar2RGRQIy968OOirUyZ6J7KuUqrTw8qe0NQA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dmCqbKjblU9znIVOpUPEHI4fgeNt9kDL3gX+Vv8Ab3FveW2eG+vu7+WJUTOyyv5W+qd6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yW81L1VUjr5b+aVl5s4UjbfywPLfa/8AwsJ/0/LHaNlto8mez6bXbSm+u0Ipq+iNkLJw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D0TZY3JTgTuFNkGUIxSpdinJMl7h9FVirYxmFia6QFOOVKum+bMqnDjkuZcrPsr02Jss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1X7hSHtyVsJ+qJqZJ+BszZZHp5o7BM6k4k4Jvpsp+pTSepHkH7vc4tGNnyd19IRVlHlC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1Tf0jEml2bThVJtEQFUxGGNzcqvimHsFOL2tVUqDdbuWAt4KdyhSPO+5QZ8DtURa9gmgd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RYJVGrM2goClyOzQESXiVdhk9kzgVMTDiVRbSNpyRp6MF0zw9ES7eXTnVDk4LxDGXMT5M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W/wBlHknZl7/w31Ur6+aNnD5O/kvsGLyt9U71/Jwc/dU/VP8AfRslDYVOzCPLO2/leP8AC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yEVA2Dy5LJG2SssynXKHEc1zlWcgMS5lotJRsELBO4bp3s1+EYCe/dnoiS03Ky02ymJy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j+kpqCP7U0lHzD0Hkp+R/7UCOi4ipxnllN4zkrwfor06Z+iv4dv0K/Dc36ri3ie41CC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1XOw/VdUfZlYiI6JnY7I2eFnWSfc1anzGPJyocOzv54hQfeBcPPZqZVJgE3VFlJtozVa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4ameHMpzzyU7BPr1Rc5ICoOJ9ynV2n0UVG8LVhAHD70k2C3lCoC0swvTml3IUHMu5Uqrx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i5hBzTENR3x9lTaqpp2pkX7lYGNmXTK8RoJCOI5tCfT6G3pstl74eqqfT+35bw312HzW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nCd67b7IPny81gstt1w+Znqn+vmsh7qT5IWJ23P3T/wDC6aHdnuR5be6y2HaNp2ZFZFOQ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R5CrqptqFDjKIDk1ElOsLIcICcMAKaN1p1TZaQJmJR3TXCVwzIQEp73OwtyQyCaXgX7o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VlDRkNh8lMfp8lQ/pQ9E8n5UXN6YU0DorZeRyPqgdghEhxTXk5BMFj6hQ6lTIg6L/d2f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kC59hZWquHqFbxLPqoFRh+qyafQr8Mq7T9llsot7TtlTsB7ed3vqLerlvCcnKjB9keio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uT+6rViL5NVKlF35ptHDwszVQt+EYUxjDMoNqDiKBZmbn3gLhJOQQp02ljNe6o4MzZeJ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m2yc02a0qmPhKgOAm5VarT6BCnV/Ee6Y/sn028FJohNa0LxWCwlMl3wKg4atIP0WFvusv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+20fk/D+p2Hbb3F/Lby5LJBO8x91A8g9y31T47bdPfSPLY3XEF192/8Awun6qn6e/kq3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Pkf6pvqsgsk2yy2fRWWZR4iuYr8Qp8HVC9yYVqo+yqlzx9kDI+6JTdlT0QkJ57oxzRCp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4G39E51QXGSvSIHzLdn6Be3IjQjRFlaHt+Y5r8RodoF/4j/WEGNdIPw9EDVy0WOOHqne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iA20L6K1yjOY2VfoNjvSEe5CB8r0/smo7adLqMSZPVPPQEbaY/QPLZxH1X4jvuuafUJr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6eZzUXaDyX2E3WZhH3nh5ykqo5h1QwmQ+nCosafa4oKJbcvVCnhz4iqtV4s2wVStUzKo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/JgTiW8LFfM+8Bp/iM/lYGsIOs6Kk97eFp5hkrmzmyqmN3CbwjRaLFUpLiBkmRMqs4XB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qrPDTmPVaE/8AwvENpt+OEzEf+GVQP6z7k+dv7lW+n9vyd9tD6+cyrrNXWat57K6y8p9z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OPYKy7q+2I8+a4dFfbnsss9meydkEKfO+Uf8ACqXqqLvX3F1b3Gfkuh73RaILlQhq5Tks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3Wexxda6pEXGLRDg9nqVV4xCEiyLqhsuL6K0NYP5RvCD95IcrfiTCiQeqrtYZcMOEvKww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AruTcTnRksZADJsCboYmOLQZXCwYuqwvpiXdkJBDE9zKvs2KnShsdU1s8xuQprAkZdlj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5iLnjM9EXOqtdUVSaYfI00TsDbm57JzXPDI6p1N2ePZgHWVRpfETJ8xHdE7SmjTMqpU+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h+wbIUbATachtpdBfzgprTmbnzAYZWXvaU5AFEUT/APZVMRNk807WkhU6ThKqvw8rYCYw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cjGqrVeLlMwjO597h1VsyqsO7Lwzm+mSpkk4SqfzusmXTsTox6jRf077U6QknqnGr/w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qlQmcMlSxt3P/wBVT6YCvDgm5JP5Bvqq3r7se4vt8P8AX32fvCrq3uM/cX9z12NTfTbf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BXTZbZnsgeaJ29l0U+V0p35HL3Jf8Kv7+n6qmT8x/LN2lD3UeR3ptdtNtUIUmY7Ik1S2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zFVKdF4e7r0WCszE52S4WOtqSv8AaMTXzlKNOiZPWE4VgKRR4seltFu3PeL4ha6O7aXX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YQnT11Tny63RYhBb83RFzmvga9Vipjj/AFIOrZH+EHb172/Kt5h3cXaqdZ72shfiF9PW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qi1s70hMkDD01TTUG8jSUWMp1DhGfUohzWMYRkmsDY1xI4aZdR+JzdU53hqb6Z/Si+r4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uqYodkTqiE/iwoYsy2B6LFpsfVdUbTpt1KbSpcWrnoJv7tjdh7qfiqf2Th8wUbYR+g8l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CIboNlar04R5pUu5KdysR819EY96MWUKuaJkSqGIQXFVKjG5NAT6j25KpbmfGSYG/wDD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ueMzCp0rS5Q3Ie9cdSg68hVmtN3JjXNxFpzVGo0CE2tU5g5MLXa9UzC7XqnN+IuwqjRb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oBK8VUqumxVAMEyUwBtsKpNecmT5recKyhM9VVjr5beefLbLy0frtt7u/wCUhX23UR7q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s/JbbbZdQMvP297faU71/N5ea3uWeqYdMf5C6jyhHzHzZlC5XMUeJZo38nKuVWaSgGMP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WPc/BNuy8Nu8VruPVPexrd2LFF7jctsTkjPtC46dF7RxB7ouc/GdGsWJs4ekKBwHVyDmG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uv2WI2qK4z6rFUbzco6oAsE6qk2XuDPh7rhOAnMdE7CA5uYnVF9OiWBoumYyRiNkS2Ib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AXtCdDQ0DNNZu3B3RqFVsziiUC+mQAPQlMdSaZcYDk5mIOhYHC2RWGnAw5hNNAMffFf+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GEtwETOqc6oGlk2UQHVB00RJdTDWfCxbx9SZWKrhp0tGDVYKGR1KE8Q/uhum8AE7BsAG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M5TjnsL3txx8ITWMA6uKfG1znLEAgwW2tOrzi8xnJBg5n8R8wVpV/eu+iqgO4c1TLhGB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Ryp93Sq9Vh1VSpUuqTXi5MwmYLFovH5CoWZwhTrtu5i4WcqbUIiIKpQP4VKGzxdE81YA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s7tmEeqcTa6rGq/mcvDDMymhrfhXh60dW+Ue7Z6qr6+WdgV9t/d0fr5u/uL7Ln3V+iy9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ex8zJ+XZkr+5z97n5reT6J3r+Wv5bK/vhCpj9U+Y/k7q3TZnsCPlF0b7XIbWnYWTBQDT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Vr1ncGQai0Ve/YIlh4Z4h1RdZzCcuixURMWFrLeueHTfJPbV4GTYrDMj0zRYxuBvcJwH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0RNSrhi8IOx4WACJ6oOxXJ5lLKsunlKcKeeqaKzYHdNDHH/RFj7z2TQ9thpFimvpAU4F+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2EMcBqhvi5/QDJPNI4GtH907FZqBfcu7ogPw4ckXPdjk2T34SKWfqt5UmZ1tCc6iAend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GanpZEucDZFr24WvNu6cxrRGHiTRVdgY0WaFxQGIBtMh2hT3PA4OVVI4KcQ45lA1cRx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zHVOk2Ca6nTbYcxQxMwxaE5zX4gLlo0QGBuVhKxUoaO4zTYi/OU7ECanwA2aVidTwg3c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SFfF2shOqLWCeqAs2m74pTpveEJzKjqqdMfC3yWOymDkXInXzWUZID3r8JvICrwZsqlG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uSsINyFSwuyaSqbBqqdBw4nJrW5MbonvGRMfkKh7LwONsSY/heKotERcBMLRbVUuBUOH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xTsDZmUXNZ1VPeP5ivCtcVAHwqgyM3f2/IUx3Vb9ynzOdE+5v5qP125bT+RO0ftGyT+Q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o2ZKForQr+QFqOJW8lvc3VvdPxCb++v+cEZqkT+WPkPkCPl5UbLLZmhdcyzUYlzIbtxP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mcgnDxVUPPbIIbuqXNa/hCL/ABT23F9F7Gt9ZVrieZFjGhwGsWTGTLejU4VHPDBoeql4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o0ZQmuzx6J1SqQWzwsC3r7Tyg6Lga+M8WiYMBxN+Pog/fT2CBpuZ9c1FXAe6BLhJyJFk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g5tKXmzR3THVWtF7gHNTR4W5YpWJs90ZIDQTdNM4myooiXayMk07sCNVRcyN8c1FRowj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KALZ3THvYLCOiL6bPaRqt5jAcDomHPrdOrXxZC69o6P7fVE50/nJRaDvDkIXtqjmgaAI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ViZTFtAjvpaQg+piLT1WIUnGRYlVXV2nEBZNA+Mw4hQ0SQJLgVSxOdAE5XRe+nhot7XU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/aix5myDXM4I4i3VcgwjqiGOY1rdUHNDGu/un4zh6kEwophuUZIklrvlY0KmLFsifJnto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qPvbfE5Vg29kw1GZFUWdkxjXKBeAAm03Ns1fsCr1WGyaH+v5B5K8J1DgVNjvGo0w2wqR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Ea9E9znQXOP91SbTYgGs0C8MwuhUcbskcsUKk6i3JxVmSjwFcpWR2W9zZU/VVba7b+SPK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Q20fU+afLby280nyD9uyNmf5e+2h+1ZSslZW2EnyCBkr+57e5v5mgqp+Rt+ZDkx/QN/KZ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5Ssj5M1nszWaDDmq9OkbvEIl4I6Ki4XJOSqF2Ocm3tCa6hNN3bVYfEVCWwhuQQGGMOKJ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LsvZ1QXC5DkN60O6Ijd4HJoFIOaFvHk8QsJyUvqBzZTiXcMxhc5VC1tNgw5NN04wCxva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Tg4uE9U5gpMr0ByyUBTAouPypoLajBpaZXA1s9TmEKb3Hem+HJRSkVCMNrpuKo+W6dU5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z6XzWKpLqk8LWrFUaMGWGE1v9PJTneJtA4QFiGHAOiOs2WF2QGaIeZI6pwZe30TYxGLk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rETDW/AVIGH0WPdku7HNQaeDGsMhvoqz7Y38gUGHODsUdVSdUdn0yCfvOU69U5jW4mZy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6KKMmobSUQHNeUS97i0G5TcQjDw5rAG4YXsuOdRomkgeq5ZJMNQE7vDpKDvmBAKIpsBPq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xIVkyfgEo+bNST75hGQgBO4ZsnMcIdihFwdkEwNdMKoalwCqlRy8RWYc8k0Z4kLRb390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gapN4gqs1xHPiVMcOioZKgxz+YyqVNrf4VKnTZm5UQ2yp4nZBVHONwFVaPkxfZcx+6HG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Qr0qR/yq9Bv0K/Bd/wBS/wCIF+MR/lVq7PquFzD6Fcq4mFZbKfqjWthc6M/c32X2329/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ebur7Arm/mtsjYfI39uy/kJU+4v7uVbbQ2XWazWSjyXVlb3d/cZeSmqnvb/m89pnOB+U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myWSKCNtuNwkzDWhWLWOniteOyxtqnet+DspqOY5xMmUA+PXoqhrmDP3Qc4OvcXRp4y1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5ly3dIME/FrCMF5HVQaz/QWVA+IpNNEmxOa4aZa5pmOqZvarKV5w5yhT8MHF7cz1QNZmB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QXfdfhzfC1vVMbX8Pu2+kJgEQ3VNxCJzMXU1WOawd81vXVPaN+DshuR7Qn7eqBcBj7Iv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r5mUSarAwWCpHHhkZ9UcD4le0gtzz1VQUZwOP2TcWLEDYqMZLIuiKLcI6lB1bmKqOmwE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/Tqt3UgVosVux7T4sRU1i7EzLuizBhOuJZEgDQIY6W7nJOfct0TmYd6QNUYNNrcsIRY6N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FNpgDqvxJDgg2m5wB+VYWOw4EG4jUxCDCcGEki0dFRpVHtndmB0VMCX1Y+iwvLWnpqUd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cA5x0VZ7GuBc7VTCkFXUhQ6xVsk+p1t54wqY99SBHDZVX4clVxNuSqrgcynuIleIdV1MJ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t8blRo1GZKfyEdVRcw5A/wBlRcXEYHp8uM4QuYqnDjwhNxvxYe6pttFlQZTbKptYxSTA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VRhMu3JKEbJ8tllshWKkPd91+IVm0+rUMbGfSyc11Bpg5yuLw32euSs36r8Sq31areJH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XC6mf8yndz6Ffhu+yuD57Lv5IVP18l9sbO6j3F/cUf2eS+w7LD3U+SPLG2h2J8l8/wAj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2GFT9U73l/wA//knyW/IzsHlOw7eaEYcudZrRZK4WSyR4SsijY7OE3WLFGF0x1Tn14lx5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0TiGAG2JFlNsxaWjNYqxE5tbqE1wa/H87lhpjEB8UIM3cdkZcZiy3dRl06We0dkuJoqE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eqcWU97V1J0TtzSEF3MBcIsqyyEf6eXuOcqHGXkgyfhRHiSypRIzCGEhjNFUFH2sdU7e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pDrXWGcTYzCxXuOqwyBqSSgabsbsk1tdo6yrUhhiGyopAMcMyubI+iJ3gAK9nL5tkrAgu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LEQ6pFk+4uM1DsVsyCh8LQU243gGibN5R4cEdUXmP+648LR2TwaQwtNsRug0MDQxOxP9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zU4SdSqlKhlHwKQLC0IkFmI9U5lci38okNblAWeCLFnVNc9xMaDNB9GWsjVF744byNU9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yhSZkMzssVdWuri+xg7eexWSv7wDqncNmkBVsOSqiBjRcW6Snuc1U9C90prKbl4anVGQ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+EGDVwUm4wOVamzS6Y4uzpqo7HksWOzW/wCie9z/AOU7i5e64YJAUMZkE+0NheMxuzTy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/r57Eq1R33X4rlcsd6tXFRou+i4vCM+hV/Dv/wCpZ1m/SVw+Jj9zFbxVJcNWj/1K2B3o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4qZ+yM2VL12naOiHnjblsv56I/R5Lq3uZ97Jz2WzVD1K7bc9tvc3WUq2Sts9fdztYR1WP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/YfJ28kflRbYNmaN03yHY7aUPVaJz23fnhTaninkvdkxBo5DwsQ3wYHM0/7rDTb9GtgJ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amUMG8bzPwlVW0W7tmWFMqPf6YsysVUbstycFLfaTmVzOY/qvxjjKcx7XucDqU9zThab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GSO+JLybAJnFiysi9jebmxOuEcGG2aLQ0Bbs8LXZkKo2vRE9ZzWGtDcGV81vGtG7GTig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cSa5zpaPhVhhGSw02uAmLqA7id/KZBdOV0MIgN/lNc5t9EDVcJFwEGth3UrA84MPTVAN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a2pwM1OiNQhrmaQm1GgtnJDhBnVcJMj4Sm1XW6AL2jC53RYag4ojNP8A6cAjV2gRpeIL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9m3VGoTvHnoi5zMNuWcym1d2HsN8IzCndQFTDm4Xh02QrS6TeEHnjd0OiDnyJtCaymDi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dFROTZxFQTHoFkSvwlYEK9laCh57mEAII6oSfe0/VYD8T7qr0hVX6i6awszsrt06Lwm7N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T7Cmv3NkfkJVIszxLBVHw/6p9GlBD6aZflkKq4n+V4lzpgNKqOdUVWpjVV0g/VVMDVUD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ZUddzcP8KDn79nqqnqfyWZVqj/urVnLjwu9WoOqUmmVxeFg9QVlUC/Ed9lw+IH1CtVpf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d1PoVei/7K7D9QpV/cXHk4trHgwW05jr7rv+QspO2j6nZOZV9p2yr+5HvY2WQTb2Lfzl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5HH7h3ptHlGwbMlMJq1WZXMVzKzk66AJWiMQg1ydVpslsxcpnAGtm7jmnvplxgZFUzSl0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EfDAWHpkq1rjhjqj4ipW4nDhYy6xeIqbmmTcnVN3TXGk22N6YxjThUgkK7A6r8xCxGo1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rUJRDX4m9U1su3YOaJxOI+FNzwysHC1gbPqoD3Od8UDVONJhntosW8a14+Hqqj6viYdN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nNburVqCgNHI4KdSprZcAc05YShil3YlUqEgNdxYdEHB8t1hS0FpGoWLxNUObmAnHw5f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xIs06JzMN5MuKxURA1lCrWIJJ4e6IaC1rTnC3hr1IHwlyLvaARyzZF05/DqmseMTZsOi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WGY6osplzh0WItJ6FO3l0WmqR+kLDTcY6FObRqGRnfNNlwLzdGwxNTuMNI0nNYJGOZAhS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e4n9ynMkOe7KFiqEVP0hY3OdDrR2QJNtFUqvy5VAu3uFZWcfquYLQqwTQ7z2Er/TzZ+4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k5uKcTVUxOuDkqbI/hNY2JNkcN2tYEcbeVVcBhYnP5fyNPW6DHiLtCc5lwLJ72tjC5yq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bodE9+PqnE1NVVc5yrEQSq27aq7KrxxXIasbmlwccLQeiq7gQ33k7WJ/qfdVN6YMcKw6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Jd0Sx2mqtVf91+KSr7s+rAr+Hon6QuLw3/S5fh12/UFfi1W+rVw+IZ9WkLhrUvurYXft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H0XKdvXuNtANY0l9PM+ePc3PuMvNS/cfLZXOy/5K3kvtk7Amen5aPytT6oe9DjcK+fly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3lXIULFT0RhZo3Wew+qbtjso0AWHw4Iewi51W8wtFXAYcBqnBrrXd2lYmPDnC+aL3EDXN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v/4/eCm3PFqvb87cm5JuJvCMuia2nxOPwsat5VAY3OJUnIIbsS05gardPbhHyoESsAbT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p6JrafK37Kd7iqH4QMl/TeGpg/rRbit2TYp0wGfF1TvEOdNJugTnPcKTG9UylT3lUzZx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/snsh7Xxzr21UTpxLe0/aP6zksQcR63W+rPGBuaL2VxSdinjOiqs8A/Efifh1Qd4itiw6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g0AbsXwhMfgAAGqePrZUqnNRaye0pzpxki3RYXt4lbLqdEKg8TTxpjqhGXw6rDQkOdr0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UDU4xrbRVH0HOxdSnYjT9Ud0MDpmybUNc30xZLd8R8RNgDYrC5rHHtkEb4e6wu5Rr1Rs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pThyHRYcAc4mMTijSYb5uhMZMuzPquUFcTA36r8WF1Vgs1c5Dz3nZf3pnINTId8S5s2ol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uqTWOVYvGRVR7v5VSo0wnvxfkRiyXBmHj+yqPF2tddVyAnHD11XiThNwnEVIzTjvOuqf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e7vVVHF0C9gnEP8A5VQPZODlCb4h7Qyo2phjsh5j5s1ATU7191395S9dkeS/uCodKtss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3V3z6hcTKTvVq4/CU/pZX8O4ftev+O3+UW0a78XQtXh2PrNplgI4hmhu/EUXf5oXDu3ej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J4+iuDsy25qxV1bz2900fr8tvNddvJdcPuLeUbO/kZ6eW/uL+6zV/wAm9g6+9LouiwWRB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O2hHaNgR9EVknCELXWSlDNZlZrPRcTjCGEt+yeazhHyAaJ/iMWFs8NNPw0yWs5iES3m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XCtG7OTgqbfDcT9X/AOibTcbU8ghUaRjhe1dkE4N5VT3d7LFUa59TRVPEVXU8fw0jmUBuY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SG8Ob3XWOqZY44ZTntxT06pu4ZHcoU44jlCYKrw06M1UVKrmUmyTfm7JzjYHRC+dlvaR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adWoar87CGrkH0QB+yc6ocJmyc3kDv5Uj+UKdAuAecguJxfPM5xtKw13sawDpmqZdQJp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Yy0RmudFrHEMOYRwRhbm7ROdXqNMfKt2MjoFhbRfvNXZBB+6GCiYdiTjRxOlFlxUjpmq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6qGNk9YXAwEls5apu/Y7A4ZhD+nbUuLwZW8bixaXzRplkYc7o08bGNzJm8Ld03YqY1UtY4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IDsiop3A6rExhNQfCUzE1uF5n0WKl9lGI039CuMkjsv+65AuRZKofPaIVyNl1f3dUF0S1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6QDZYKh4XBVKjXKZlre6djzcnOablOcHdSuLJT+QOPosVE/G4qu5wsXJ1rOAROHMHRPi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XVGRqV4iiHEAcQnoqjm0i7uUXvjdu+VGlQMPOcZptJ7C6odeia/OvvL90W42mnnDdoa3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XzX8tP1T/U+7jIBM3tW3SLr2bSB3PufD+pR8nbzcPk77LI+48M7VwM7Wbuq+Y4hOStXq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xMou9WLi8LQPpZcXhY/a9cldv1lfj1W+rFweNZ/mELg8T4d3+ZcIa79rl+A4+i4qNQfRX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jb+ke7lQclwqCL+XNdfe220SOnusvem2f5SoRobr7+9htgj5hO36bBsb5NVmtEbSohcqN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ab6I32VnASRCYwu9s50kdAqfh6Ddz4ZvxD4u6fRY012vaA0n+6diHHmiwNd3RG6DiOpRc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HoFHReiFOiwYyOaLqQS7ucgjTZzavdmVFQywDEmmAWMyA1KdwwDqQm1awdgX+z0WNccj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2qHRduq3lR2EUhLB8xQfWfzmTJyCqVG2ZSGFjepTWs0v+5yz4ir8VT+yJK79F7FonQqma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63lnBvwqpiGfC1vRfhNlcoEpjXvDGalf7JQNUD4nCyJqnhmSnmjS3lR+R+VGpw3thT5wD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bDxT7MRl5g2LjonNp2pgQzugaTjDs7rBuWui8lY2DhBTiTOsAo06IlzhLz0TWMElyw1G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WDDhAhFtU4gTyLFRbiHy9FiLQB0lPcYw0xACs8BXLXK4IUEArIhcxWcp5i0+fP6D3+fE6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oqRfammuov8AgKe4H+U99QWVNoN+yphjlEHJMDxEkoD8hUM5IuBnmTsbeclUS+LnVAW01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03xFOnFRnRM8TTpHE2zka/gWcJ56RyRf4Shg+ZrsinVBUweIH/DJVR/j24CbAwqWOHtMu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M032jsetlDHOiZL04UNeFvfumuhvdHA+k6TkDkjvOOu+wA+FYt04vebyMgoqDD9FAzVt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qfMAc4ny75z24Iu0G6NR+vuJ2UR0J2R7q3k7+XLy+C/zbcvc5CVaytUqD/MreIervDvVq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cfg6f0MLi8LUb+16zrs/lcPiyP3MXB4ykfWy4K1F3+dWYD6OXFRf9lyO+3kdtjZxK2ydd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vF5M9sa7Y89L/C/ENTvX3t0Y25tHqdoCPptv1QMHYPRE+WCE9D12hOTfI6QphWVYNe5s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pzCCKbjm5ScTDKptFpsSnQUZzXcoQfVGo4yTYI4rlYQLnJM31XE43LWINpUeD9yLiBh9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n9Pb4JXEA0fLCquc3gYLd0XG5I+yEq7VAZhPVcQUCSjVwhrR11UjLtswxxLDBlQ+2qNS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RtQbzPObl7JxDHi11vC0OcBb1R3rCg2i0uJyCe2q0bxoyRaTDe2UrqECylxDVCpET1TW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0oDXRFrpDjaFxcEareVNeUuzUvrEHVRSrnB0RPiQatrBpyVNtGhxOyAzVTAwGrl+xNxO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7MOtKh3wnNGOEhGrVIaz+6cWfG6dlxsyVldWzTWLJT5DK4RgXFf31OpBgG6qMLRVpu0Tm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puXBzmtIkKSPh6LC5kYzCYGOyTG3ITWluqotjlZ+RrupnRHe54XKg2ADZDi4RVKY0OOa8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SczO4VSjUpw05Sjg4aLz9EKvhyx1M5hDxRazK8JuHxDazBnTcLhFlME+HY2wITC28rik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sBcGxh6JlPw0NpiS4g5L/eJPot54eXVWZYspQL3h7T/CxPpurVGfZPq1PZgswtHRMGEk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07KaYc5nWFem7ZTgFP8AUotqVCx2iwv/AP5TXtLTOgN0B4h8yMmqCC6lNnImtPiPEuza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em2W0xSqt+xRe2lIZnhQqswx3Kc05i20ve3FVbot0AN+46INNPeP1JWClYYbjYHEYWH4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eyAr+4cT8YkIFXQ954T1d5bq3u7+bJcLiPQq1ap91+MfquLdv9Wr2nhaB+i4vBD6FPe0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jVG+oXD40D9zV7PxdF31XC6i70cvw59Cr0an2V2PH0ULPbdWcr5KFOnuLKFIVx5r7aR/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JWHUJ3qffT5gvVRsE9V6IRmoKMbL2CcM9kmoVdxQ4lzLMKLZImyyCyV1ylOMFDPNZqrGWJ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GdbhycX2whX/ABXGfRUi5s/6p+AcOgKlcOSBQkOlb10RNh1TQEGsTRV4931yCgDL6Arc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8LrCCqcU5ABEQFu6VGnjPxqp/WML3ntZEMjdZoI31zCp8UiddFTwVcbo4uiLMM1JsZUY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DTJAjoEWeDphrG5vOqG8BLeiqVPCsbTnXVfjgl55WhUqOgaiGZDVbqgJ6rC5wManRE4y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8xF1ncoudoEZvSTBUqzSpiOEXR3LXYeibTa0DWFYXXDzRErFUxPfpoFL3gD0Qc2rfsi9/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vhzZhBvhmVQ4a6Kk0G4F9nCGrRdVkuILEBZt/PHVWz7q3vWsbqU004dTm47KmYLJ1Tav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OaxwkRcJrC1U2Ns8pxzAKYKrVTYQvEVGcrQGD8jXcwL2oi0fyvDhhviaqtJrrNqhypNx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aGt9rTOJh6r2FKKw0K3X/wCROCEf6Ss91P5ZUVPEvDukqrRotx1fmVRviHBtZpxDuEXu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RWh+Hqm1BDSc7pjKTRJfkn4qIa7suGmA1TTw7rsqjpIDc7Jzg04RfERYIRd5P8IezTCe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lwzxdES4cB1HwlCpwi2aHiGzSbU5rap+BjK46OzVNtTw5MiQGmcK4WCnVjlT3F8k/wD6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ShSY1jRfTMo0G8T3Z9lwNP1R3ksYLFD+lMVDo45reyTiiYyQNOadKmJdh17KrW3LsVQ9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WbqvVonAJ4GLCKu6cNZVOti4mni/UuEQmVQTLzBBKNbxDSR8LPmVHG4bw5MbkAqJ/UUP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D6bS8N4W67YbUw1hmCm4teiwU2yUaboxDpsjyeH/AHn3t/e3R2+J7CfLIe4fVW8RU+6/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XerFxeGpK/hyPQrlqtXC+oPVcPiBPdWr0vuuHAf8AMvwyvwnK7T5L7M9llf3LB3/P294/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dvPnsKapUygESSrLII8N0LIxqocsLbuXEQsKbdFBGTFkdjkNhPdUvXYXaudsCFJuR4yhl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v9ExmeAXhGeYrCzlCIFlZGTwjMrFoMgmVAwljoK6OxfZVGNd7TIwg2A0Cy9rfp1Rhp3s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IabJNg3+USyAMslLsTScxmCrUmub6p+peZ9Eyr4klxOiOBvC0cwVSrU445QUCyYmcldN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6zKx7wUWvzceY+ixPx7pg5nalPqUchYCFhrvw0wJjqvZvLG5YQEwZUhkBa6mtyhEfwnF0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nu3LLCbXVAU6WCmwRHdSYasTKop1Mj3Cquc0u6Sm1mOh3bRVH4iaYE40Dic4oHFfRq/2j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3DnAKw1IwxYKnSZTDW4rnsuB/wBFdxC4Kq9qyfRZlq4aoKuQu7rojzDJXeZRj3kKXZB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xarc1GYMNy5F7BgaOU4kweJgtJtCp07KkaPMJVRz2p744Wpgd6ox8TifyNQEaqiMiSvC7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JmU1t4C8ST8NOE+j8QdYnRb3w53bwId3Tj4kE4dGp9AhwbkJQq1KuGmb4ZTXeEHteqG+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DDbEjhJfiF5WEAAOvIQgHEeiBZzEJ0tL62acMOE5Qc17DhhRUjdm7wNUAAN3kQg6gbKK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+krFAaHfCvZwOxWH/AIb8w3ReHbTJIebt/wBUCx15lYqeXqsdR0OGQ6oQAGusYPKjhzNv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shOSe/lZgmwtKdunSToqhqt4YmAsXW6eyrBbEGUcAmdU9tMYnuEJrKpOMC5TWXLDkf+6d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VQS5hs5ozTQHgORreIgxIajTnlMlxRYxtmmMULC2A1pxKmaLgQBl3XEIvG3FhOHKYWBj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Jbbqqr69m4ThPdBwqNNM9E6l4eoA2qLtecj1XHhy0Mq4hMwEYCRiTcbS2RInXYB/TnF6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ozOIaLdsZi8S+8nKNE59Qy52ZVljq8o06lTkoGykP1n3k7IaCT2QbVa6m7JYvC1Di6O1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fN4sfp9/YkLhrVB/mX47vqs2n1auOjQd/lXH4On9Cr+HePRy4nV6f0lcPjD/mauDxtD6r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T6FfhOlcVJ/2XE1322d/IFGk+e/uj5rK/wCTd+1VfX3tvOZBuhmrJonRYXQmsaZBR9Fi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QlN4dFYJ1sleURJVyVZ5TuPVAzKlSIhNgAlvdfh/yrZSslkv8qM9CoCeWEY1wiXuElVG5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kHZOhGDdbt6xbsVbWnRYajt1TbcQpbUxDssfiHgY7DsnVqbg5gs0qo+u2XtHDKfUJhzjK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TbRQsTjbKEAG8XVQg0C5TnGQ1lyoIb9lD+Gc1NV4p9uqlzfZ/CpeSHRCDKjAJs0jVYDH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JsAsRhrek3WJrcDO63j2yNEXVf8AI1S8CUahu6LQg4D2scRTmxn9gnMxWCgPlHIMbmSj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JcKYbJTyT9E7CcuqJDf8xWJ/G5EMaL9BkibnCLuKxU/soqBZkL8UrVy4KX3TW4okxZQp8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LoO01VWoQXyeHsg+o7Di5GLi8S6q7WOVqcKj8YblKc5pyTngyGUyi4hVN2REqpVe/wDD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B8SXarwwpRzLwwnquSSeiq4mcq8S7DzVA1VAObGS4fVA+FY/hzAsjjcPD1OgP91jb4h7h1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6YWGhMeqnxLm2sm7l0NbdNdilqcCw26IgW6qak4v7oF1QsbMwFLMGHTErgNLj9FL7DQB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6hYW8ndAuNtAn1HtiLxKe90FnqsRcMPypzq5LQMgEKrjgFLlvKDTanrJhUmNzZyd1hr0mN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XAcQYbIEvsn0nHl5U7dCXRkuHidqg04Bfl7I8XC1OwYo6pzqjwKkkCUX4gR8oQBF4zTm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J9OHtNROpwN3UvJTnFssy9U/C2qw/qCNeGudkSdU2t4VgbGcIve8B+eFM3YLoHC13wlV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sdUS3TCE0tpFwJv2CLmYDbU5ptOnYxZqGN+Fw0RdSmZuXZqYbi/uqJcMe7vgaVRFKwZO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oiD8SLfEVaVTHmBomvb4jg/SjVqw2RhusdHAGDV7s1NOkSOypt8Qx7KYzsnO8I7GTYCo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RYqPDPL+qoOdq47GO0dl7zFSfhKd/VA1ui9lSwt9U+ruQXHmBCc/wzsH6CiMPEMxtFTd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lsvE/sP5rhqPH1Vq7/uvxZXEWu9QuPw9I/Re08JB/SrsqsXD4h7fULg8Y36rhqsP1W4L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vsrtd9vcZ+4n8iBHuPoqn5QEG6+my4uuLNCEWmcSaC8tT+NAjiRlZpxcsrJoLDki7C7JH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HVXITvXZYQo1U6onsm7XE3JsjxHJNLHgp4q53us5fomueRi1TgOVSbSUalSzxy91kXHs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Kebsm1KzTgJyVLEA2my7W6LF8WqJNisJ6Soi64WyAodYxKZUpGeqjTugXmUKrm4joE6o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h/wAR39k04QGiwRg2OSD8d017QHiLpvivFPgfCOvopptw6Zreswho1csNhHRWEvbfCuN8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7MuPVYS/7oMYOFqg8vRFAhSGuertwjorKkA3iJyKpOe9rWZYcKeWG5GWpRGBjZyjRDE5C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qq8amJUiquZXEq4CyWqNQfDbZZSdl1ZBZ3V8lxKxso228t9sDNUt2QSM5Ngg19XEz4nC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Q+XJPdTbgZTEKo9rs14l9aTTgokRKJBT34uYhv5KlfMyvCbszcLw4eMk3DfJeILm5WWE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j1hH+hcWYs7LFV4nK227i0dlgpEzri6KnxDHJzGaAdGI3ICNzjXG+C58kjJoRGElpuCt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X/UhvGjD/ZXPD8qqBzi5s27KGsBA1lf1L2ljNXBE0nva75kHcZezotyGTUyOLQL+mrwd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e0SHT/Ca1rcMIlk1Wt75FTanhy1WJ5irH4jcisNZga4NuUx5dw4bDQotLGiRa2S0Y5vNi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MECLrmxVzaegUtpuIysmYTiw9UXVYCG7tPdMxGAwqHv4h/ZPwlpHfoi1jgMIue6LH3cb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oiarXNa60d0WnwpJbqva03AHPsi1tMml8wUFrabRayGCoR1OiqtdDnuEBcRw64tU5rGu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SsVMkwbqrupOnDmmAQJbYjQoGnjxYYfFhiR3+Gqf/wCqOHCcNmxZbtlVwqxxGVRYXmQb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DaLShvt60fqRipldYKbg7sQm0/EUxQrP5S3IptNskNdH8Js03cXZUA7ha1kuJ0unPZSq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+WKlIOeOR7TBRJpsP8IT4Y4jZzmaLcRxLGW4maluiDadXlzaix/TyWuocIOzxMaCdrab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cwj89krJ5BNl+I5XeSrsYfouLwzPsuLw32K5arfquGs76hcNdv1Vn0/uuUH0KvTd9lyn7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ZCd6D3lvcNOqyBsrtWS1Q6olDqE6UwtznZPVcOqDTscvrsPqm21WSurrMqTABFijDsMI8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wnd9llvPE1c9AuAQ1TGabNroYrNGQU5VK2UdFLuice6CxFTNkKtY+i4U0zAsJRZSyObu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UovrQ+r8U/Cj/T0gGDLut6D+4pmJk1DqUW0bNH8oB7iQMlAMyoPKU0gHohSzfqUGbsBz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WHQLRzysb3uDeZrJUg8xTHcjjcImmbjmjVe0acBOSxP/AA/hA0WS+KNUcFMo6NGz2bs9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tykpzvDwS0Qajhkia9XeO0I0TahOYQlENcGhtySnVq9TfgWhNFU4KWZwhUwz4+LZcSpw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pOyVA2yrLlWZ98b5LFSdLC/IaqmXMwU/RcO7v8wTzTdzOU3yVVtVsYrJuB14VnXwqm2oc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w12i8KHXhUgWFU/ZwVXcYn/4VCnS5nBydSxcrrfVDyvVNzbH+Cg5reAZCV+KxycGYZTq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NJ5FQ5FYabZfrKm0rFzk5pxPKrM4CjJY0aGU/CbOGXZMZSAgZwuW65faprHNjELFQ84s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00S4NJNgFh3mYlNxOLQUxmIYD3WF84otCbvW4TlZOs4NbqTKpsouaRzSj8RGUKnxPNpI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NZUNz0uqZoMB3gvKnCQ1+UBNo1mYK7eIdwnb8uLGuzQ3VMGyc2i0Y3DVNNcAOqZxqjh5m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yAgJEQi2pWcKo0OiljsAGg1QFVwI1gKo/wAJDsI4uya5tJ7pGZUPdidmWrkiNdU1tEgN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K9uIaDpqmtHxyAAMu6h9v1BNZSJmChmAEMHF1CNEtrU4Ey3Jb2i7E0m7SsTcQ3UYajVR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EtiE9r3W+EDqnMpxUxYbrjqUg6M4ut9fG0gzOic6oCJeS1exDW0/5QLQ0EdVFeqY14rL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09z6cBt8/L7JvD8xyW6eQ60yNvhDDd4LEt6bPZ03EdUaT7eJjF/8Km+m1zSTBCBa8iehT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dSwioOhzRNL2RN8Mo1PEFrh+pGMpVs051VjHHov9l8O01SLADJOfUdLyblZrxX7NkNBJT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TouOcud1U7KO/YcE6hNrUmgQIcAPcxr5LeYQdoa0SShvWFo6rBMBOo1PUHrtrt091zH7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HYHf5VxUGLiofZy5arfqrV3D1auHxDfqFw1KZ+qs2fQr8Nyux329wHCmcJyUPaW+u23u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flGp8KmD1WSHkM6Jm7sVxOkoBNsqeEWV0YEoSM1yI8JzWRXdX2GCgCipV80Vmr7IiVhZz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xWO2VA5jxFSNgDRJKD/iaYhFU6bG8RTaQF5BcVIkq08XdCFU0bi+6BOakjEnE2gJmBtp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oYukhNq1G48VyUyBaFu2ugRdOOmiqE4g3DdNe1wgmVVNQ4qzrT0CEHLVOdiOBma4wSCh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gZRDhqsVT8KMxorkYND1WFoJMr2k73p0T31auDwrM76o4GkNGU5lU6bSMBFiE0O5ig9v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MmppDpJ0VMaNaNnC3EVxOgdle65EGBmajZAV1bZCsroA28llfZfzuwuLZ6JrN7DG5INr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aqDGXBcmU3NW7Fnlqp4T0VOR0VMvzDPPPuiG5qk1uUKgKjbXTJtYaJjpJ9QnvFgQqQpX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IgDh5i06qKcuTt00YAclEC+hyWKmG9YRbFyOKdUylWdu6dP4gLlY6T5fk0pofUIOpac0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pxrBUGBuVisHiAHAZEdFjYYZyr2dJxd9liefQRdNqTvOwzXG2DFgm72GjkJWF9YMZ8yE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5gjoVTO73fonOgl6w1qk4BLSuJvRxKquZU3rbExominyuueyw0rvyAcnGphF4QaHM9Pm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zhmo3L/uhFhGiZUY8y0QZ1CwvA3ejU2L9FDQMQUVm59Qpa3ECcwmDw9Jwm7ii7+oJOgc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EzonE0uywUKVQtfaQckGeJp/VuS4paSYACa6W9whxf8AZESCJkQnN3haR0X9QXYwGy1p6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eCJTN8RJTqnK99skJn6rE53D6qWU5eMhKfvGtl1yNEb4OkrBixNnMIuDZhXhoQJ5Kf8A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VBjtLkhWp8PRGkzhc1OaXw1wUNGGNStQ0WaEwgs4hMKk2u2GOMSChQ8LTY1vw4bp+/eW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3VojIxmqgfWHF20T6bKrXOJm2i4rU2Hi/wCyeGjCMpVOsxzf1wtw+r7RzsUNGScCx1SD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/o8IzumgWiUIZxZh2Sb7RxfOTnWKwV6IdXJyIVD+lbgdUP0TmPIJwXhbtl36wrW2VWt+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ppTI1W88VU3bDk0Zo7qcGkqm2r+HN1wURCa13RYKvoCj/UNDXObzdERMxr18oa92EdVi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DfaObxFcdc4uwW6x47SoIg7cdS46IVWNDSDpqopidrYpPwHWFDHPa7qoxtaRk7qnUPFQH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48MWd1T61LlYIAPxbfEAdPdd/dWJX4jvurVCuLCfULio0z9Ffww+ivRqD0K5qzFipVamH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mEXXG7DTFmhYabHVXu5X9F+E9cTXD6eQlxjp5meqo/s/Kap0EpoxHNYZVzsM/RZL1V3h0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YiAgAVbONh9Uxmsojqgstg9FdG2x5IyUgebWfRZFcQhFxQhOnPyOOrrKAAWgqG8soRzJ9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WUuPE7NNIiYTnHOFHey3d3xcDSVSvLpMrEYBTnOs0fyjhcWmIt0VR/LRykqSIAGBPqZ3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JW+eeAfym02mDqoWaIiRknBzopTJ7ouphNwmGBCRdCeY5BYibCybZppj4CU6nUYx7BoN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PzcyLaTZqFClWJAzA0TTF9JUnn7KnV8S5oc63EsNOmT1MQjhQf4h0foCibdFfZmVrsZ0F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PNiXxLM/Xy5bM48l/INvhabhwgSm0z6XQFA8UaKg1ypMIlOjIQPyLcHzBMa5nRMxCwBV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d03A6zoTC68cH8Lwj6nxMQ8wdOGXTC3jXWK9o0vPRNIeKbpy1Qqk36qCMQNiR1TC3Cab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ide2ifTc10t1UPdiDbIMpmADcoYjTtkn03U2h06ob28ixWDw8MbF3Qqm85m5pxfBackYB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EZmwTN5gqMHxAyuBs9zkEXMeHki4dkjSdzd0N4wW1CrbybukHsn/AKziKioWy36L2cg5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pniHWB4b6p1Rz8ZjIjJA08LoGRR/4TYsAsLi2RYu7Ibl4NSMirhzXFBlRrmuz4lazA8CT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2WUMlRSz6rDDYdqmgOwsabhAB5a4n1CLB4cYos8ardl8RED5uqqGgYyUvd/lIWDdSfVY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xDiMW6IGsJwGLplakOFxh0Jjad7St0/Nt7IF0OY3LsnvDg0/qT6k8YthTMNPmbKwuM8K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buY1lXp1MRMmTZcBDqf8AdU3jC2k3mVsWHSyDnbwNNg2E/hAqdVu3sMjsnUtD/CpknHgO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06lzo46puN2BwyjJCecarejm17oiti9QJW88Kabp5u6qS8ADOAopDhRby1HG8o7ge2Ii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q7jk4IOcyU17sGExEJzMUWn0Q1nqsVVpA+EolxGE/dBx8M2oXmAmO3dNzagxWMQi3ctFT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6b/U4cQvZODWtJdmsL2tewhClWpipTqE8Qzat0d26l8BjiKhwRcXaprDlMoML3ROQ17J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CpvDqCjUdwva3l6oAZlU37xtTqx2qcGeDJPUGVioDC/ope3DVyRwuAfFpR8T4x4q1j9g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4TohW8SZ/SmtpNDW9AmtrunsCt2wil4fozMrhb6dSn+I8Sy2gK3XhWF9XtoorAPHWbhYW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3hzIOq3dO7Mwg4XCqvFgXEwpDXH6KsDbhQL6ksOUKDR+uJb3w7jOPDnmg0kynUyZhMJF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BjbDV0ZJ2HHhBs6Nhx2ptHEV7GmGU22Hf3xQYSGPYLtXiK76dWpvHWbTGiLGeCMj5kA6K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/wB1ep9wuLCf8qxP8NShcXhf+ly9mIZoEwPJbFhCtW/hcFVisWH6rkn0QLmOAHZM3THH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yeaJ7puwJzgo2BAqQUcTbnVZ2zTXaZbblGChBXdaIW2ZLIrhJ5rrgcQvaNB9Fz4T3Ui42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X8mW1z55zhAQ9URHCET12BSEdWnRGJxEX7BGlTF7fRVcN3kcKDXa3TmE3V3Qi2nxOOqp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nxDicvqsIbx9UwMuEBQZu/DN0Kl9QE9AuHm/uuM4YzCBbAbGaOLJODslTiQ3Pue6/qcT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4qsZ9E2li4QsDnqNCv6g8Xbom4Ik5+ims/hbkg2jTbijmKZu5x69iuIOfU6uKDS5oHVy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byjN5vtuFba+qfQLiUAK42Wtta02Choh3ZXKzWajz866r18zQ/4aYTnt9U5zDIY1UGuC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j5491StIlQRqg0ROBUjJ0VPjK8Kyk7g9VXceJ8yF4OrUFsEIebDjxM1HZVP6QThGZQFa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WOuqojxNTBTPy2koVaLbtvEr2bFUMhpaM+pW8rS18SQmbmqOK4DtUSXTUJl3Rbs42GOi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Swlzjf0VUtBn0WN44naIjDzd01/hqj2g8zU0Nq70HraEQ9mk9pTajeDBYs6FTIK9k2Y+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oa6eyfUeDmdMuydXq0Wm1g4LCxji5yL30xbOSqb604QeFkplN7TiY6CD0QHhqUkmZ6IO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EziRqOJe13N2T/akPHwtKc5wz65p1ImxIQa2YCbueJp1Qxmb6IUwxx+G9h91w1GH9IWNr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MfOp0C31OCRa+iBGL/KUXeJa3G36wqviHeyZUuOyANfFjvPZP3BcBmorV8LMNmjNyEsN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4d/FqU5tVm7wtxz1XFD2u4WkKpvqdxkjSxRN/RNbMuLcM9ArCabtRmEWPafUlYw1rpzC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c3qEC5svNziyCfSpuZBtZbmrUN+6wPbiYbNKdu3+oOawtdhZ1RpARUGa3bjGL+UGVOOm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CI66p+Bw6Yjog2q7E0nmRBiOy4fw5zCwWAVNtIXOfRNa9kj5gFMxTJhQHEQicJcO+iDX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tzLdvaDCLDdqhqDarcYBkSqeC2GbIO3kdkcEFQJgC6x03Bx+Uol0lxWCGunssTYcAOi/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aLcQ7Jj29VLzIQBc1s5Dqi0AiAp3Qx9SEw5vp5ko0xDGG7i1AUIF4VKr8XKUSSiHODek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y28QEL2F1vAQATe6dhFgJlYnAnsv6io51Sp8OLRCmH4B8ZGaLfDuaWm8uRNYgEnRFwMn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uFgcLP0KxboA9FixNFMaKo7NvRY4CipVhr/lXh/DibcU90LF9aMgnVw2Xu+FUx4umQWu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5yhBtVlSmyOYhVtxM7yBI5lhqUGQfmWGmwAuOQ0QoeHI3TTxv+YqKLiyoOuqdTqNh7cx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xfh4Re6kCyItAzdoFO7d4ir82gUUaTKf8ovqnE85ny/07wN8z+VOiNP/AIjNOyb6p/h61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0cFmuYrC6ZOqe2g8NET6qXtpuZ3ZZS/w/hz2AXH4Fv0Kh3hqrfQq1XxDP5Xs/HR+5q9n4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p/o5Xon6FTuKkeiu1322Z+flBX1ULLZIJCk2K4TKCcDyrrsOK67bAgWlQgE6eihTtYe20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S1auFzSsvLZX2ZIWy9xUmx6Iv+ilS5S4klEHicdeixAZLeEKLz8R2ErGAqNCliFT4lhP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eJHc8midK9UwatELiPBoFP8AKyk6LC4QU5zmh7wYE5BOc+oagZzDQFPNMtawfyg/xWKP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woUjp/Ke6mDCfvmy2LIDA1jckynV/wAp2WWazWazTToNvC8q52QV1Kh8XXC6Eb7M1ZX2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ZabOIKWnyVKnaE97XKq6oJapPwDJeH0lP/cfMT7tod0JVQ8OZT4PwQvD8QyCYS9v0Xh2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jLqrFVpubeg6R6eepB9qSQqjwMQLpkahNBZHdCZiUBSdUd9Ml+NUHYlFjncETxJ9Otlp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qASfhhbs0wSFii4tiCcC6aa/EbhzTaznF1DLCjWhraZ6JraTsdSclhxJ04nGNCi6k0Cc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p+H8KcbzeSnOqgbzoE4auyWDne0cRRpm9J4tGbUcfGG2B6oOqcLH6jRDjDg5OwgiMk1z8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NblbuNbogZ6ynvpM4xywc1T3x0uGrjAaSvY4TOcG6xVXCiwXPVEm7UWOl1Mi36Vwu9op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gTjRszon5Q7+FxPa0INe4vbGWSJwtECJPRH+lOdzGq8M7DEBPz4pmU80mjA3+UPt6o/08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5z7jJU8gO+pTHhpxGQ7sqYAwxYoQ/ABeUPbHCdVvKxxEKNFVxF+5c7h6Ihw5XZxYqlhD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GXEJlWrxFrdNVUwUAaByBKFTdup1G/Ei6s5tQG4MZJ1Unhm06BAUy6oRm1pX4B/zBBtF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bqvylNc0NpsdzBxkfRG83w2USRaVa+kpraUl7it09vFodFh3ZfizIQbTBdxYQOqFWJIO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wUtcADnGaxU3unusJOFwtK5i54GaOLMoDNe0LgNHBRKs37LesxR3VRwGI6wsRBxHqg8Q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OVTp+GZgviJlCX4y3MplPDzHmKJqsGL5kcBxDuunUJ27cWnVccYuywbwTmuGpiRGLvdN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BGs7gYnNa4kFbokOaRMQriAhhcuMJ+MNcHuWJth0KIqVmtTjVq4qTfijPsg/DUZR0AVw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sDNuJObiIAzCwDECdYQhjnUwVBpvnuSmmmQ6n0OacBU3bJ4YCDd88uWHEXn0WN1K41Vqm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t1DGUzm43KNjMXcVU+BgcYCOCnUDRkXDNUHD8Qi+yB9SoDcX1Tqrm4Y7q21j6lbAXCYhc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VZJbk2Fg3cg6KqNycQHBKwOxOPy9Ed+IZGcrCxhcewWJ1CoB6bfDPgCaULeuPB2QfTp3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0Qr+GMVBmEJaWP1CBp+KcHDqxNxPa6NQnTa+wDVeFd81itxginEQizpbbntsSudytUdHq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eUaR9Gwr+Fb9Cr03j6rhdUarV3D1C4fENK/EYrAEKCFcKyibhZhWUwYRTVPTY0kQAu522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cRssyVhD1mm99EG7t1liFvccLyvaU2uVg5ruizE9Fkrq+zOPc2KE6LiyCO3DUKcPh6KO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JozKBwxwzhUyp1Rc4oTKceohQ5OazVqYz4inbwieygXVjBhY3GHNs1vXqqZfRMKoabi0EJ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GcRNndFxNls2A1TMRmBkhgF04MddAOgDXumrNX5mGPMw+uyB5eFfhyoLQjKsfdWWezPy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9o2MZXC+B2T6peSKQnzge7OPMNVRwcvE1MdmBeGJPwqnAdnmt262KmBKpVHc1N2awNba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u7Dwl1ijSe4in17qK9FpcEd1SDGDUr2VRjR11RbX4TlDv7oua4v6NKwQC4dNFykjvogG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wcIPxYdOyIBj0TmvcuJuH/sm7kFjdAsDYwga6lOfNyn43mGadVu6ILKWpYmub4iq7/Ms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6MR1TXNfhnPv2VWpTBe4c9TRnYKGz6qJw9TqU0Uxxvdki+uH7vKZyTOJz+KOGyqeHrsF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IowZqDoh4wODxUbhc09U006INPot4QaZnXVWMNHRRTbw6OJzTh49/t2ugtRa2GVQZa4a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IRwOw6lW8QQe+RVN7nNOeQWMn2mRkoOLMbyJPYKaTRe8psuHqjgO9cM7Qg8MF1Hh6cu7L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0u42kOyTj4qnVwnlVOlRZl8LEH1akFmTW/CnPY044+63csxt+EiFSq1G4cWbdJTjTM4m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p4eUo7qvUcBn0QaSHM0PRBlCXEZhUy0c1oWJ93nNYZa49E8PBJnMIXOEpjqZ4AoBlxW8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OuLWTnvqOaMoRfRcXYc7LFTkt7oNbRbinCYyXFRDXLgPD0TqhALyLrEG8B/hPi8nhjoi+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ys7LRONSzQMRTmMqGkBy91iacXVNhqxHJHEU/cXc82Q31XCyOVexGJgEGUS3hMWCwN4z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onSQGTARp4iGzACgMB6oB8FW0KggBCoIhPYLymmrUHpKx08BpNzunVG1HATlKyMlsrFY+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3UDiFWw/SmFozRPRZ6SiRdAP5QsDYaMymsoUMQ1chvWU8Ol1heA30Qhyg59eiLfh9UaZa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UxwtHXqnQRZdQnDdzdGi6id5UyPRGXhzuix1BxBsJrqL3Hq0plWm8t6gnNZ1D6uQJyWL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8ihTbN+oWIlx+qLPh0lNBdcqC2QUGbvDCbT8G154elk3+qIZWHxAKxpluhlYCB3hY3Hs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1jD2KJ3jsGiw16jmP6R/qqdOo/EYiyqNr8TSNFLiGo4HtJ6kITTp4fmU1mNxG0qoPEAz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e2a+M/RexotpkNlxlS5rgD1CoVGRwW4tVUbWrth//DbcqG+GJPqt34djKf8A/qvb+ID3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cdAGreVWU6TP1G5Rinb1XGKn0K56v1agKb2R6Lw5pDER0W6q/itCqF1UMdM5SrVmn6Lj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yDsSJabqxvCJe09Vw5p0QCVGEDutFNQGdE61oQIHCj3UyolFE6xbZIyCfNpV9FiqloKw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ocTkYWcIQ0OUOsvT3PC4riAKvLVwvBK5fLZa+47BAzcna6rWdxIu0yCI3Qe91hKqNMSc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ulCCnhW0V9Ex1aI7poHtXMGQTsrm4VhY6pgbmFvKji55Ei6xTmVXLW8AyKLn8xRdsnNc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ynj/AOlcQq/Zfiub6hTSqtcEycrrss9mazVlLlzR2UhZKygq3mz28St5fCsbdsKmxzc1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V4pxdwk4fyVV2KCGp5DlUdcl9S68OWs+FM4LSqLnCCC1eMp1HfqCpVaYlzFVkQHGfNU31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Hh3VIAxEOCa1wqBwFnFGrRM0pwuOiDGnHU1wiwWKqC+MgFvWV+PRsoucfa6jJEMaX+I9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QaBAYnAJpFQ4ZuYTWsbLTqNE5ks6QhxAlMfpMFbqjnq5NmsZObVgaAXHlACbiaQ52RaV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8OLvhVPHTAqTia6bSqfggcLj+KU+b3Tnv0ut9IDTfEdE6nvAcQumF5xJ7zdn+ix09LyE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xtHDTNv/AJWBtQA/q0WLe456FDw1F3CLmdOyu9uIBN8QSC551WIGZzCIdUNNouHQnsog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g5tTEZ6KmN0A6eYI1GnluQqYBJpO5p+FZ4KA0anUazMDh9UG0Ww85FBlR8wg6iWlEi9V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nZpwxHd5KsGk47j6Jz34njDDR8x6r8EYBcwt7YUou2FTDGipSdxYCclTo7s0m4eE901r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eAeqxbsGOtkarrGbwiG88zKFbw7/8pT3ObDpsO6c+vhF/mWClXF1gqOxA3lOLonROY6zw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GD1WDw7DUY44isFPmq2+i/p/D1WswiLBe242RkE+b0/hlZwD9lIcW9wiyuQ4deqwiI0Ta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3Z5qcoQfcmNFwUwO8Iio30PVbkyQTn0TDTcRblUkx+oppceHREUhJWMQ05SVhpjHOZW8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J0k5WR4TITcR+pXBzKHIiqb9E+2SDMwg1r802HN/1KoUGjmMuK4AXRqcpTATmMwud5Is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QNQmAQRmZW8o5ZOCL2XabIUqgvCbcxquHVQ6r98k18hw7J7RPBqoKl1kXYOKc1xAAdBd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uN0FOaTOqiQIbmViMvHYoO3mIHqck6WtLReZQDqQEalcGH6LhKLdAnua2Jum7v8VYZl0K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qbHfuzTWVW2OS4mkKoHGflPZRqml1P2Ytmg64lYBPs79EMLzh1MpgosxcVzqsLuXWFDcX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3lJW58KZc6xfo1YqHiapcPhcbFVrxUYbsJQpvO9Ls+yc3xBwtB4e6bGTG2Kx1MBcXW4s1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yrupUBVqzhgre1iC/wCSUxj6eGrIH1Tqlam2oWiXOdmSg91BtOcrKtHC6tqhjaTVF07+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VRsHsfJNMCx6ptiCDMtTmT7QDhcV7LpMoXh/RXsVTqhkHIuGz2dmDN5W7qfR3X3lihxW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AJQ9oGrhwu9Fxr2cps5ZIgOssEowZ7FGL9UFcIKVKbfRQw8TjGy2yVC6p9hyyogGRCO8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VxNa/1VmYSoJhWiEeEfZcJHooezeHsUS2nhHQLJX2WupDZQgYW/38wcMwp2k7BgHtNXKd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SpUcJBvKdVpHBRbw93FYSbdU2mHEsZZQUcCkoOtssEyk/ncYQawQBbaPuvlOaoCRyqQu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ISuJpK5Cu3uL7dNllceRjXts1iYwjJNLDyKrVlUhU+OpO2dpd7zxZpnL/snYm6pmJvxq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MQbf3VXG6xYn0X3InNUn+g/jzHGCabr4hosLONjrSc00VGFlRuThdNDIq0c7dVhpnDUd0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KFNN7Gj0upcTKFQsgRZAOP0CdUGGAPqEcDTxDJAvBiVvTIBtZBlOp+qyGCmICgc5H2Qd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K2TdU12JzMORiywU6+IjWJKxeIqvdphKp0PD0g2BY6LcVsMstjbdMDHYxGaDRUaCUTULt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nUox6qC5l/lKLKLg4OMFy4jwu+FTUl31yQwuyycUGVntZ6BY6b3FozcLAKm4VDYfdPlg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PdA9E5r3kEXgLEcU+q3tNkhvwrHVZBnCeypSyaIEnF1VRtGi1rxwwUadVzghiLXF2ZVN2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Q5xwBY2tBLeFAtqFhblhVM1MJM85aonO0hYm4SYhRUaI0TnD8NNB5UTUc6whsaKKgcae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lhKO7I3xzvdY61R27Gi9li3fxTqhVAwUZvNrriLZyATg8gMZ0TGu5xawzXEGDudkYwW/Da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jJMweIluocEHshrhl/2TXPqOx1DZjcz2VSrgY5xMhpdcLipxVnisuFoaO6BMIMwHphXt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+limYfECqwfCSrscKmcFEO4ZEKGvJ7IhpIaBeeqpBr2OLTJAXEZqHqnCmfaOTD4p3AOy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/F3QL2ThMghWo72n8wtCx7vdnNYrXzWENATHOdA6dUaTb1I6qPiRLSC4jDMrjcJHRYi4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c3D9kxuMkTMSjuwC/wDUuJpa0cQAUUWD6oitu4AnhQZG7qxPqEXtqxHw4ZUtJtmEYouc4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11iLM9E0t9IR4v8A4Q4ZaNV7PDPRPZponBuEvdmm8MX1WKoIbomsqiWnIreXBCd/T0bqs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YzRNNjtSVUNUElqa+HYR3T4wxFljvT6qKoB/UFjZVc30KtXx/uRHe5XCc0BIVRz4gaoP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4FRpeHptc9p/ETKVd7X1CrrEqLKRIY3ndog2pU3zNHRcIwTcpoqUnNI1hFozK5sRTnOy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RnOqwVSWnroVX8S5wwvEDY8QHOp6qXNEKk9hjAZAKwUxdYabcN7ouZdNFQQ/ohQs0uNy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OEyRyrw767w4ZvZot42o+m3NVWVDNHnpvVLfD2RcJPVezp39V/6ZyKa9lNzWH4lhLiV4k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QpNAMjXRNwmMOoQaGb9vcf6p9OrTLZH2Uvq+zmJATWUxDQExg+DPyTtfEMDTHEn1C6m5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XXIZ7rN4UB5+yIxEz2QFOi8NCOGWn0lX5u4X/DXEG/TZoCi2rUCIxQW/yjkpLguGQPRd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3pG21lo71Ulq4XD3N9l1YkbLQpqGHLhv9UbtA9FyuXELJwZReXOPw9Fu3NdicMWEaBYR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7H3QfU6pzGMwUxYDyiFA0T2jIIeGNvi9UKbrYinDQ3CsDCOKG91wAhg1T2A2OzDaOwVB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zjnC3QIOYA52gVJ0w5wVzsu0KA7D22hWyWhGzP3lnSoInyVjU0hqdVaV4l7HSACnYm2Xh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CjbAyHu4XiTEtkonDe6aSMlRdGaDt2YspYwzH+qpOya5q3j3Wem7vKmP9UPKKNFjYJ+6D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Tm5gulOoVhxA4pF1vt3awbOndGnQBd8xKpjLqmY24w14y1VQ1HBrWCSEarARTA4fRA4c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cNMaJzetwmOouGNQW4KmZjJAOw423T8TcN/hTXeF8PxTGN94XtHmEDQZu5tdYqpeDo6b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hhaf5KijDarhxfpW6ZOXE46oOcfZ91hY2SuGzRmVYnEVgbcTpovaGGFOeAHUxyhFtcgU5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SbmmUvC4qonDLsk9z3jE84ity/BnaFcFzuixUfBOJ65Jpc5mAjiDtF7apip7sZZQsIgs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5VwNAKhtVp/S5PL2SdJX4f0AzVTEz2fNHRVXG2J5UYKrWH4wsNWq51Ij4k+lSfxOyPRE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+ZOpPq8UEdCt1m9nRYRawTnVTwoPYzC/RF724X/M1Fjw59Fw+MXXGGbvTqSneHInim/R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QOic6k7hLsTpzQrNe44hEFZSm4hkboxG7HRNFKhixalNxEb0/D0Rg44MIO4Aewumsq+I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0TmPi2qPGSR8DSovSf8AymFlw7qiA7FBsU11xBhDFTqADIqWtHCg2Gg9cKZDxGK4BU0+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C4KlNQWsqShwimZQp1bE6qWgu9E54LYHMi0YQ3R3VYTMalcDcQ6pzadN9rw4KXtE9UCy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kP6tQY4Wd9UHYX9CCmUcyD00TXU/hbqphMwWJN1g+6busToMkdUyqGEPyyyRdVqlrjkp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3fPLukob0F1MuGi7J2F4cf7IupmJMEFCn11XsXtxayh7XFUw5oMNLG4fEmw8F+c5rcso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WDxNM4eoXsTiCFR1TFi0U0rwnsqnA43TaYo4p+KLLBTa3EWyE0gcRzRDgMLP5T8LC0z0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lmU5nRB8DEmsLob0QGc2yyROI52VhfVNqNEVBqsIz6qqx5IDdVAN9FNZ7HjSFLWjFpOi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nGVhxSnN39UjQQsTWwY1UuzWQlUmH8Jtyov6o7qz1JvGqvb1WBuIdwpPG3uqgpjC8Gbp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Id9EOiDiJHRQoNR+D9K3EktiLo+GqMG6mR6rcvnD8LlhJhwugFT3NPFJv2VX+twsOVjJI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rm5v1Qc6ix4+VYaNFlILjE+iwVKMtdY3Rc/nYLd04/EbkoO8Qd446aJ1On4eCPjm2wYm8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Ma7RyZ/UVAGTYt1XCwkTKNN84D8qnw9X6OWGszCf77bBWCz8uW3LbkslyrJaqz9l1hAG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E1302ezDvPwuK5v4XGCCpY8H3llGP7qKlNpXMabj9kd34j7FY3OqT1X4j/opNRxK4DKu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jLzAUzzWKqLetfhLU3G7G7Kyg6DDZYQcOA2CBqGbpkdbox0XqqhdAgIObkJdstslURHs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uSy8nFcKExqnGJXP7nLyZrNRtb6qvUBzKc5js14hzhmVRouBGNVHUxwco+iurbe/vLZq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+E6J+UKhlmtIhS0TwlUn0G3CbUqG7YK8Q9vLEJvp5Cm1sUEGUKVMhgJzdbEhQqYHU8pZo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aSquMZiU51R3Eb/RbzAOl04tEtmEKb24R16oBq5QHlNY2CRd3dRoObssZYaf0RwQSVfi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7JzQZU1IA7qzS8/wh/VmKeUaBYKIJY3Nye9jiykM1NKm2m3V9TNEF53h1W6Y88HN0CqB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1i1x0CfNUu79ETJB1cg+ni4eq3L22cYkdVEh3dOpgjANFjxZLATieBey3gZDdAnf0tRr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7qhT6bGh7W8LnaEpzQ+ztOiYKLiA7Ocly82aY2s3FN7IGmHhvdc8nonccvH8LGKo+WDqo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EB1RPiKvAhhc362VqkEp3/EnQhTWDQf7IvDaV8ziuokfVM3g3gxZBNhxpH4QmuYecZ6L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U57Ww8WxSnb14wE5SjeQQo1zC3lM3GiZIxnOOyBociJtjNmhGtTqOn0zRq1HyenVCswB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vdqE0MZi4rnsjBLnm5Cq1oG8J4G9AiXUhPV2qpPDQHscCiHeHDSeywMpVHvOSDqxw/pC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1UYf1JzaeHeRct+FCoCfUuRFifmCguDD1CfkWtHMt65wYP1Kk+lyjM9EWkkxnCewYmUp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7oGaGTv8AVGpRZLjot2W7oH4luq9HG7R4OYQOQjJcLss0dCTYf6rC+kXNAzBU5nTsg2m7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WUA2pvDFwdEG44lWIlSCCrvc1/wC5buq7G3RyxgQSgnMLsLT0VMUReLtBTp4dFLfqo3L5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gw4ON0+kWsBmPojunua4ahy4XzVNiSg59apJW6Y7jFroU2OCcK0OjQpzx7NoMWzhYnEV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b8JMhB+GLXleyI6QViDBj69EabiL5IEjjyXG8xnCLg2C88IWLFBGiYMu6BxlYamWa4wZ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1bsnh6omMVMiC1f8AheqNLeAnogIzTS6eJTgbc3tdbvwdwOZztFDzjcbkoucDOlk2q4YV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k9yuIBF7LE6ShxcKGJ4xeqOBzcZ1KwvdvFv2cvxBCsLv19Fha7C7oUGl3ENVVaOE4jJVj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RhmIdZQngd3WJ+ZWNh+69p7PvKxGpIjJAijVcSPgVamWvD2COMIVWjibzBSGlWaUKldhL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Uz8zVioMbVaL4Bmm/wBPd7h9kN5ec5TKjKYfRPM06JoptwtGiZuXRg1W4qxUvzaogUXT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fiD7LdeMZY/ENEYc07L+Syy2ZrNZ+Xm25rJcq5Vl5NE/3dnFcbAVnHquFwPvYa8wvaMD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SVxiFxLgKsQVy+S3nBCLq/4LdOqezw13v0CgZoTkt5mNhLXZo9dtWsfiOEeQVKnRUnUmn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uEXUnyBDor0x6qwMqNtlfZlsyWSz28T/ALKAShOwJuB13FfReHp1PjMlVKxj2Qt6+a6sr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A5WlMDx/9lZ/B1UT+IVRaXX9UBvOmaFPhJwp9FreJtlWpVBhsmBplrwF6eR/7SiRaLJk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xY3F5K31cYXcob1VWo55e95whYag9VFGlkmNkip0OSNOtT4XXEJrbxrKD2ATEXQe909lj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4puCnieb1DCis80w+xliw+GbDfm1Ozh0T4KwCMZ1AyVNjumJGs/0HqnNGZsjNJry7qmE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4e0GUarxDXxjc7HbUJjG8zRdcZuUf6d5apqeIP0snf7QBh1cVHhQw+I+c/6ImnUjqt60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BPtP4UOyIN+qd7Grf6qoKlN7YuGrc03QdY0UtwinPE3qu/RbxmHC05KCiBxucmtw8Qsn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TzWL2uJnmhMNASxmgXxBph0x2Thi/hTSbiquzccmrE9+J+rimlhFk2Dhd1WOZb1cUHAA9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Z0+EoitT/wAwWJhVhg9Ml+Kx7BYzZRTO84oLiVgpTLRLho5OfWqRVzIGi4nOfGhK3b6b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LXOuoMupn+E+v4iqGAGADomss4ictV7Rm8l1h0Tt27B6JviatXE0Hl6oX+4QPAQ7IJ7i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TUYcrlqJ/qC1pyC31R5IbcQg+p4lwBvCIc/Ha2IIluEO7Jz6TYlMbVcXDot3UMN/SVgb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7y49Oqh5I0Cqt8RYA/D0VOlSpinQnKc/VMY67E/5ck4jBB+AlFtQQ0mbL2dXEPlehTrtw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c6kCLZA5ovqt5bXXBcjRA1GxiQcFerhZ3yWKlXp71nRMY5oqYxzd1ipY6TvVGXPf0IQ3j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1ae7cLKDlmuAx6LA1tT6pzsHtnHmKGTTOa/psL31I5lD2wPVRisREIEs/SXLFR8SbaKS4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TMq+aqHS0Jjt3ne6buTgjNEPaIVUPM0/h7J7hU9OypxSNjd2FeJeJwjKU2oJOgHQouf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+iC1zBeQseJwdpdUnvbm7NH5tExzy1vVB7wMEr2TeUa6qaUNP6li8Vx9MITqgcWiYIKit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a06WgoPad6z1XhWsHALuJTmkSFvKdpUua17eyInC/umh+KWWcCn4TDdAuII0nHOwci6q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vLfhsqLKrhifkAuGSVgqm2fZYtMkWuIB7p2CphPZYAcR69U4YHAaNasNWlgIF5OaApOp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nNPwpzOiDXOBp6hTPCpnhVXGYdKLS8gg6KmKYt8Smq/D+kIvp18M9Qvb+JYafqsfh62F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WP0fFit1SFMNaLv6KXeOfi6YbJ5cxjhFnNRZcGbnqsNTXIr2wl3QLHRfB+QnNWW6acNpJ6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sys1yrQLNZlXKz91f3H199axUTiHdcTPsrOG0+7c0mRKyBHRcTCP2rhdHquHCVDws1ot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MJlZbS3MZX2NHQqVfNd1Spn4Rf1UabcTDF1hqTb+UKjexhYiYcrKWhXy2E7JdjRwAjZIV/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JKifo1cVgt3RG8rG1kMWeuwKgwXCZTLc7qkHNnCF4o0zaAY8ttmSy81/JVxZGyosaY9E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lRYTdM4xmqOIjlhNwjnGgWACGvaoFzRdiHoUT1PkqeiAw3jMptN0YslAqZHMlBwe2phb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HojUDMImxRZhzuUXYRMSt1Va2pDpBXFzdAt32knY+o91mXw9VGJpHcLBUw4ZmwQaMlaw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xHmKa6ckacxVpkn6L9DeVSRkhAThomljzZFzrkoFpyKioMXfVezv6qYsqT68hgzRcxznv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TxvOuiw0ePqQmOdSfV8OL5cqIow1v6QqniKpu7IHVZqoBG8JzGic538qJhrhKq4bVMsQ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VE03Q/um0/F04xOu7RFrmNxaImqwBgMARmvxC1rpdZTnPVYXDCXIcOJpyTTT4STyrJvqg5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ieosi+m5rqf9lPiKZtqLhbzwlONTxWKjxDMHW6e2kZspwFUx4im4tHDYx908UrE6FOef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ucXUyAvw2kfMqr6r5wWwrEeFmcJxp8Jy4slZ2Ep1cAVx06IOrNwgZN6LGxoDOrlRNSBu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DbY5zTKFNvtouOi9k2BEOboViwwUcOEg/Ct4cYjRNqPscdh0Qq1oAJnPNYMZzlYW8Ley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HicpIayE/wDqHTT6nNSx2Keypvo8Dp4k409DmhvXMFMfC1BzAsFUW7otDiYTCHPEOVVj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pojhOqwNn1CAYSI7JzCXmdTZccuPQlcFNv3WJpDXNQaG4S6y3fiKwFQ3RqFzyQnkOeTq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jispPWEIaHHqVS3reDO2SIBF9U1mPd/TNYWVg6rnhTqbmtpELDVIB1TzTc0MTg8mHJtN1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kZJkkqape2LROaDCZb0C9mOFGpjdhOhOaa0AFxUFjWjsjjYbJzQ91M9C3IoNr16Rj4gV/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JznFvYqm2Gvpl14VMOecKFJpPEYBKuZcMwreHewfMQi+ocRJWFpRFPM6rDTrNI6SnMdb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nCq1oI/lUqpaN0459ExrPiQIJK3jYxNumAW1cua51Ch2Go05EhCk9oZ+1Ohtp+6qU8Aa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3iNLJtTE7hbhaDourdm7ZM9UYZbqQsTLHUaKynCMXVMw6sTmNe4DDKweIZi7wqnUFYsMO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z97BCEwMmQLkI7sl6cQ0QvaLp3TQaTqgGrlP9PS/6UW0eAi7eid4OowSTaU59aB+kXhf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EmChiiE7egyOQJ4pO3Ws9E2vXO/quviK4mNZ0LbEJtbwM1hkQuKlUB8maz91l5LbcvMB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XFDldpC4XjafOfXyWMLmn1XHS+rVzx6rgAPcFZXWeyNmSyV1r5bqF3VIfC3iP0UnyH1C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jBWCuMB66KQpld1dOdKkOxbLLiUjZfZZXKsJWYC4ZJXGVxH6DNQ32dPoM0akcuSOwLC9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sOEaLxcuxCPLntvst7gMdm54VFtNyYAdQvC3vKo3/lMyAleHxOsAqJMSqbaI4i10JtSr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Knopqe1nKE7xNJ81qhlrOixPN06kOMET6I06Dpd8RTmOLS/LNS57Y9U1tImpibJ7LFl0C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zNZFd1YJwwNce6cKoY3s1qcD9B0V802MliaHNkZqKd3dUQLnJayj0TQPVYSbrNZJrgw4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LEAbaLhVOtUoszsVxZJ43HsNMOibTcw7lpT3mtAbmjhOKeq3rm4gBwjqVuqgcKjbwUAw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4arcxOSxP46Dv4Tbz06q+EsGROau6AxjvuVRFwJN1iFoKwhzS8LAyA0WyUkklFBkZnNe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aTqQbi6I1KowVO/RNdRcWBowghBtR5eAjip3chidbsqnGYI1VN7L1R/KrVPFuxOfdwabK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p1lRTr4HHJU6fBWxCbhMdUosc1zojEmvoNBpkYvRAlkNHdDDUinnZew8XRIy47IAFj2f+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0KNsNOetk00hiq82MZLfOc2jS0AEyi7fY+5Rlxe8qXNwzpKw5EHEgHlwYzqsTyXdB1UC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UhezMLiPovaMxOGSw1qUeitSMO7L/Zhw/K5RVpPY5C7pR3lRopdghUouLozTy1rmvzss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WjRS138Jzn8LCM1IJIRc0ku7nJe0H1CGJ6JbiFPq1N31UvOYYUXOJnqjLHE9V/Ub8DET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UCmZOrkcFygQYGsoMptxd0W1KOWoCwmmTi0ITatOsN6NYQqVMWL9DlxwH91GGm5bzwxw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XP76KMX0TqYk4skXVGHeH+FD+E9SiakwdQmucJd1QeRw9Roi81YYBkm2DXN/4g1R31z8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O3eC6BEPb2WOtReD1XsnSPRGm1pdfPogXOAbm46rc0RhYE1r5B6BSHfROE1ZbnAlTTN++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SO7jcMtKcHmHdV/T4uHFc9lJMxZCBdYW8ozT3FjoFmsH+qwbtrvlk5Isq4jVFrt4Qm1W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VEuqmo7rFl/s/FGdkTjawH+AjSp1HB8WLtUS7FHUrDlaFhp4T6q0gt5p0WNhv3GabAzC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DRqN7Zo4rjuE2qBL8QDvVY3OPopaUZOagW7qHVXMBvfVMDBaEZyWLCEadHTWLJjXNZuS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adUOM2nNMfVYN43Ip1Gq402/ODqsTWh566pl8MGVRdTe4yLvn4k7+uqB9HljUrdh2OmO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g4OcKYN+i5G/bbbbl7vJZLRZjZls0jbmF6X8h9EPyPC4hcQDlxAtXC8eZv7vPCCgOK9o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g/VZLVZHy5Ll8hqvHHUyHZdFA2spjrKp/uCwDIZq2S3lbk0HVTQ5flWGd1V6FS2/oocy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2zJZhWurABXJXCwrouMyuN7Z6BR4Zu7b8xzUuknY0am+1nqq739VVqdSqtRruFVTV/4jo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CsvDAOvilU2sMgBU24fiXhuHXoqUD+E278+i8PUe4i15VJzjqqDmRMFTVPs6oNk6RmLeR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E0GZpm4DZOcIhuTc0arZCL6b8DTY2XFLnHNFuASdSm1H37LeObA+EdApZB77QTdWaSVN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9VwYrZvcM/RcFIEIPqPLcWUXQqX7B2qnEAehQLD6wsVQXHRSIusrKBmnVEHFCnTbLnID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qHidp0CJm6xTc9FcplGrRxNZYOCDaFM2cD6qWscKkXaRkqz69YSXF0ONk6m0uFEZHqvZ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WZy9wqEc2HJF76ZcDojUp42Ole2IAK3hqSBYDRF1apLAbNlFlKN+7pomGuXl83TvZNJB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89VZSTCBQqUm5ZlYnEOqf2VVjHzgiSnCoYY0Ygv9nfLo1XHQpujosbqQwTBlF8mdGym0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pvpHEdUDvGNqZ4UaHiGkOGZhAeIIg5FYKLpa4c7hMLH4txLm2AVKh4erDXg8MZJwdo3+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kocZYSPsnM8Q/wBoDEk2TB4F0w6S0FYa9nHQZhM8M34W5lE0nY8OasRh6LmupdL5tCh4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rim16rbu5QUXeHPs8nMGawHE156ocQRk39VNZ7o7L/Zg53qFejUlYX03IvYHOhF1Skd0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k0t5Rqi4saewW88OI/Sg57cL32w9FfUoua5wXAQf3LFUDQixj7DVMb4ZmIxqjVqO4zoF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7LN1M9EGh+8nRyBrtYOwT6bG8YEj0TKgcCwnlGiDWZwowj1QiT2QbWdgJyUsfijoVvqD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WVI0UV6YcO6GKniYfl+FNfEUx/KdToNYQLEp1PDIz4kQ5sAoUC8y64YU04HOaTosOGxW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A8M0aQnYmhrFVrB7pAtKbHC/qmtqDEBmn1/DkYhEhcNim4+Juaqig2m3dtn1XtqI+qOJ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stdU5tQzhy4c047oskZqk3U3UC7+ixcwWBre/qsdE3Hw9VTpTnJPoo8O4U3ekrxDPFn2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d6CFi8V4g1OrWmAFV9mcOLDTJ0RwZA6ZFC8ObdB7sDn9JyVOm1jmvpuvohXghwGS3hNX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3gdVhKPHiRw0pI7rE0gjVXATv6NmF+OSE19QvHfROp+IaS6MQcF7Jj4UD6le1aHiFFAg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LX5HJS3lCusk/wAQ8y5yaMUlElZ2Rw8yNBzsMixRZXe12K9tFCdT+HoM0MU44j08uSy8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2222+0tnJZQO6dJ8jvRD8rwuKuAVcFqs8bG+5O2y5le6urELTbwhRqrmF+GChYLCM9VdB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VK2RlS5B9b6N6qchthtTE3o5e38NPon4+A9CrVuH1X4g+64XNV3r8Wy/FC9p4hv3V6uL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w0GD1VsDPQL2lZ5+vkYzQlWyU99jJ6qWmC9F7XKo53xZLw9N2gLtuas7Zms1n5NfNRLN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DAqXAVRhiEUwBK8OeVU8btVSLJc9rZRe/gDOqpOYPZNbAPXyEnIXWDw5BfUH/Soc0uIW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pQZT0zUkEfVFk8LdeqpzFTxL2yB0RNcy2OUIjC5o0CG/qGegTt1OCbEqDmM4WFguUCPZ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sVR7vsF7R8MAly3LSGh39lQYzDiAP0V+IlcScBoEATLuhUC7+yl13ZXUsKkq6rPrva2pk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g0tHTEnA5zGy7JUgQFDCxtYc2LMrEKzceQhSfg0T6hkACU1HOBr0VN7CTVY3CZQPiA5w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06INd/tBA5ei3RZhf3RwONkX1ZJJt3RdiEIkPPosTTdbykObPsUXh8kaIYw1ZfZU8YDLS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RYTw1FgpAl7jFk4VaLuLsiaVN8DsgzxHsqbBwNPxFYpYyloCZJTXWIF+HNQ4y11nA6Ld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XyRnbNNhvsm2JKIok7zQHJcVDLVqqMf4QvOQjREvGDsVvGYY7lY3NnBkP1KKvin4znBQ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YPC0g2o8W/7le2JxHVCDZDc2jMpjKLTvTcmclg8SzEBqE00w6OZOFPeGo6xOgTXVC5z2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k04IEiMKe1nNFj3TX1Tiq6EqnRpuh77Ld3e7V8pz6uLdsEknJRTrsA6LnDvRTuWozTDq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oW7NmYiUQ2pCkND0af8AT1BjP2UvONw0VwGwbKHOzU45C3TOCmFA+6baYWrT8yIqHiNp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j8yHtpqD5QsTKj2lF1eSYgGEYrCDoUCyagj4UWtqED7wqTnul5FyjizkQeiDfCve13xP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m0p1UbymG3aU4GHN1KG4GE6o+2NN6qQwHCYKbYQDPdbyqb9Fivi64VLXFwCs3EExz5FK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sJdx9HI7h4ZB1Cypuj5c0zf+He0p4pMh0ZLeY7xJBWF4luuLRPNNnFrdOcXQ45hyu3G3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BBaTxoNyYNAjTZyxLXdELkvd1QxZHNUmiN3GYXGA9v8AKOEXQQrR7N4DSU5hqDqppm/Z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UAJDQOFyAddypNDS41LBoUvz6LG+QzsFjNPBRyA1KZTqAnefwnt3hubALdu5oQqNeN2c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q1wOiio003jQpjmMLideiAeBMcUrExkF1plTiAT9y6/RFjBOSl9R2LoFac9UA7qsGfdE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SOFTiscljkIXlY6cO7FGFL7rECT9UAz+UXiZnRS7lK52rXbms/dX8tx5fZ4cXdYsDHn1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qyk3V7FO9PzQbXqmnTTT4Z2+p69lDqbh6LheNgPvbLquJi6KWkLJQgYyKupLMSwNaZQ9E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1fiq/L0WOofNktdtnO+653/dczvuj7meiLWwEPXY2clRDTmgzRU2VOyqPZyiGx5b7c9t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MgU07Ew5/wCio8P8KjLf4VMAWumjuvC7oaXVNuI8yo4nScK8RRaSwTy9VR8OBxtuT5Kv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u7QKRnissG7wzrCp7txGJt72Q45KxNbbqg2o8kA5DRFxfIHfNYmVYcdJTTV4nfCE99YN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4WtITn13zHVPLScRyVNrnl9R1o6JzGWdUdxu6hAsMORLiS7ujUf9FwDA35nLdhxc7Iu7o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LblXplAsyLkJzGmyi2pykqo6pExwjqVhrNx2sQnOqa+RrmOpvkTErfFpBPKoDGuqJ9Jn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om03VC6o7m7LEBbMJrwA2PmUENaTzPBlW4RqSt62tieTESi7xL+MWa0ap9Msxudk1l4W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LusosbgxLD4dzI/bmg+sS7CVYl79GtCLnswNw2CYMU4bQhf7BPp1aUVgOExzLC7j6CE5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ZwUxoFhwS0ZJ7fDSak36BRXFjlGqOBk4rGUG0pdGuSxuzfkBqjRY9zaruKxyQxVsJGpKh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3RQGnA0RKApNcZt2WGoMY/T1Tn0MW90EXWPxXid5PwAWT9xSZuhYOchj8QyFhqPxFuoCw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FIbJcevZcbY9VDHQEwU9RJPVOZToB5FscqarsD+jsk0YM9RcJ7mRLYMoPqGcK3fhWB5I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kbOUr5U+oOUJ+J+Gqcg6ypDHFUZq5kHVQ2vUj1WCWNPzoXLrz6qxLT0chxCVcKxHosN0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HSNViFMFkozR3YbmSsWFz3jog1jSx7hMINq0cUibFMptZgaSpxswnJFosprYnOPdbg8v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0zTT4igVFJpZu/wCUcNUkEZRKd/V1MPSLLDSDnT8Sdvm4jnKx+CaXYuZiDiLQgKTBuhe+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m85gWWOnVMxksD6vD0TKNUCpHKVL2Q4dskWtfE9kCC0g903dQS0zHVPD+ctBCJLiMSd8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aYRiq6e6NLeYDpivKDagGM5lozTXMOF02ATZN9UMObU+tVj1KMDg+E9Uw+KJa1ploGaj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BWKczOQuOphtkE1lWp7EWDw2UD4ltGs3QhNYzkGXZOk2CFQjIQ1YyQfQKPEHSYAUNznI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lOpVZL2DPROrNeG2gHumt8RXkN0XsuBY6cNPZH+oAeOqaCwmn16IuHMgafCBoVcx1hQaYa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3cPxKWCEw0HS9vN0hSBor3TxRqkPzwkWTN0GtOrnLBUDSB0K4pwo2xRl6KvuxMmcJ0TgIF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iG9FiEs6pzGi1NRGSMsureGb9/Lf3GS0CgbLrOFzbLNWXmzhWdK9vjj9Kw0KTj+qoVFw0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el06kD7Fx/lTss4qHAFXkKxBXaffWVnfdcTfsr2Wdjs7F2x2yW2PVS47L5+WfOfNnsy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YeqbTB4KbVFUWaE7GeGkJKc8WkyuMLhOzL3OXlrB4+EJ9hmdFTHDoqOLCqVpTJZr0Xh/6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O5slSr/C84VUMyT5HxrZAOIBRNO5RL8z1TIMFt0HVDxn4VvHPwfp6BNa+p7LFeOiw+H43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clWR30ioMu6hs2ACnxD6hT/Zg09AU59TN2x73EWYY9UA6YGzH8Kx4fREMIfU7aKnvCcZ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3mW6p3b8TlLYexcplPKacXC5AtMOaZBWOs8ucu6G9bYfyi5SURs3DakNb/ZGk2KmrjoF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J9Y0W705PiF/tXhsFUfE0I8cDJObjw0GnTVGGA6jEofZvQBAOaWt7qwhqcQ6kGA2xLHj3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N6c3OQe04XNyUCk3EM3olwPFzSm7qxw5oF8l0ZyqmICWDmCdFR2a53E+qGOX903WZxBA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41W4ajRPYqoH81XinumjOpiGFQ6Qg0C5QrWgixR8RThzWw0d05zxDkyHAO7oNa1ilowIiZ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t4treiZRp1JnicckBdNlrw15vKLRdVDSuwnIhCRh7BPDHeidTqWcqlCeA/dq4TZB4q31C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4VrS6piCl1Mx2TaUAFxiVipubUjQFYHjC4aHZYIg1G0g6/dCXYjGYUxPcJwLGvnromOJg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wa0ZMRLQCQnGpqsTvohuuLssW6P8A0rFa91zx+1YKziX6zonNq3ackcdMBmYE3UigAm4z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5PVGpWAkZWWGsII5XdVLswjTD8ML2zZI1Q3bJWKq+3RDcTDBEyvbOcGxHDquF1QO6kou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Nlu6igwNc7QJrGDEclvKXLq0qG0cPcol7JqH4gEGlmJqBYBC3VBs2xKm6MNb4wv+yaG1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ypHM46rfQSQc+iAcIK4Hlqc7G4MzKxvqsw6BYXvYHi7VjaJQ8Q506wsdPXNY7PoVMx0Qp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2u/mGTEXUsJf0cVHieGqoE34Qp5mkXnqsYFjosk6liHoVRY1waXW9E6k+iPXqrHC/UBe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d75qav0HohvMZP7k0YRh0VRkWaMX0VesaPCBwprvE0i8EZ6BQ7L9qfuW4qZPCsclrT8K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7pmubhPRRTZjPUobtjRVnRRMmJtojTkGm0ZrCypmnOzPdcMAIAGag6aJrHji+bsnUbtw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2V7QF7dW9Ua9PFTozk65YmNLqtR1zxFYqJGI3utC6dFf4rIVWRB4SdUH0HYxk4Kwkd1+F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cq0V3LnXVWarBdNlypiV0Wmy3myV2q1iuoXKVkslI2XH5aJ81nFcYDlJBarHZPvQOiuu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zOzLyjznZfbZXO1reyMJg6bGR1VepUbrCq1agVUtPHWsP7qKoxtXA8ehVtlwrtWcKzgt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kslksl4nFEjhT3B0ZoHeZd1SYalvVUQe+qpBxgSmbs+zaPupNysVVwa3uqdLw/4TDzJ0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ZJ0Zp+I+1BlEHNY6rMbR/Cazw4kHnlAeHxB2qILg7xJyZ0W7e6DrCBbeckDEnVXdhnqn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/hZLoE2m64WF4RHeE9gZiOYVJlXDTZHKDmhVe2GDIdU1uHGSzJbqnTwRfF0WL4eiq0nWd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mK5LzZYoiNtI9VGZAlEA5JrPiMmVdFxLvQITaVSa/km6huEUG5Qc0GvINTtmnTfssIIt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zFyIxUFu6wst3TGjIBP3NYCuTykfCvZUqbTqQsVZ4dGgzKqOqtu4qbBp6Lc0+Bp1TmDD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MReEWzjUSIOqwsp4jlmuGAyLohrcSdjZhlMExfNElpcO2iaGgSLyhz7yNCjSa+q9nySs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7VxMxYUCyacZXT/6h5cALHumvrAto3gd1zwOiggbucUp25hrvlVOsKzLZCLINfSDic8K3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sp02tByLEHmwNlxXKMsshYIsaBoLKaYLSjvfuAjVZTaxvzHVHLusTLB390G1jhqdTk5N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6hB1SoymeimnVDiEGVS1tcWIKmk+PqsL+MJzoc1NcHHeEpwf8IUArQlXCY3+nDKQ+VYq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+mI6hNwVGvp59wnVGvu68FNpVwwXCHyhGWRBhb0gNcgPDhmFGj4huB3SUKThcWgospPjF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HHNcNNzgibMapYwuWOrLR0lTiJ9Si6m6E6Hgx2TXVzBIt2XMW926plTxFao/FpKm891u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A9UD/UVC8m0JlfCWuDcMxEq+HCsOQmE01AC6LFNqMEOaZRET1XtaTh3CIoNqFqqhwzabI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NwH1upxED1TLQx9lwtCw4cQdaJhNG7bviMm5hA1HY6jrm+S5015ph4eYCNXd0qeKOZQS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xljcf6lOFuLRNbU4rImlz9lTh/F1VOoG+1p54VgqcNduYOqbQ8OHATzdSn0atTECN1iV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VEEOMIHCZ6ShUfwFGm9kEXBWSLZ4eiu6xKNSOEKav+UBONDpyu1WXNeUzDliRjNY6ldz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7uExlUR+orC/hx2xAaLFR8Q8YluqkiBwd08gSX2PdVTTMEsLW9kKeIkM4Ra6xFhk6lU4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jt1X/Ebe0BRTGKof425+eyzV1lsy2arJaBcyvKyVtuWzLyZ7clZaK4WSt+fs5SeJXlq4X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Ca4iRMypOqDdCVFgoDQ5qsPyNyo8jW6k7LaJ5d12NcNFxWxmEKDM3Lw7i6WgloTm9DGz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alP7Vd+A/qU06zD9VodlpWqzWflzWa8Sf1KoQ5Hi1/wBFSdKoji+6phz3RiW5u5zeiO4p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uyqRqY8pDsjZFnyy0+qadQOJbxkh3VcdyvVB7LOCBNMtchWpSOHRN3VIgjNONUcUxCO5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1C0vzQLhC4VwtKPVYgYdMysNVvH1CFVzd56ZBFxaQ4fD1TX1TJc66OLi6QjWqf/wnYmYm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Gj+VfVVm/psm1AzhbndEyJF/JQDMsKunBwkFDdyIUvK4DCLy3GRkuNihpIHqjq+brfy3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pyRlQ1R8SjVYamYyQ3lmu4U5gdheMwU6QXMKhrQG9XIB2IuGTaacKrDSqHRAUxj9E6lW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GKYJKx+KwVKjrmy/qaVO/QLkkHWIhHjcJ0UtBUfdCmwYv3ap5pNG/DdPVb083osZMvni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KazHD0TnD4uqxEW7KabS0fK7IqTwgo7kNwrCLA2XiKhI4wA1DdeHd/oh4hrP8qwNZhxcy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PQTkm4SX9cKPt/oWwv8AaXVHv7ZLHuywjWEXYsePJOFiYkIPqYiwaaLgj6LFc4XdEyjT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p7rD4hzGVMpDrFS0o1QBjTAS4NOd1DWABT4UtOEQ4IuqkknVFtM55r2slyuxsKWOJCiLT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6pr6oOF2ami8OXhg7oZRxtIaMnIhtmDNy+egLFYvDRUPyymmsG9ozCx1gMAyRIEF42Nq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j11UV2ukaQm4ajqrzfCEGhuEIWkapx8O+G6DoorFu86tVPGwzkbZoYC4kdUGU6jg0ZYS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ouPOdUQPqqdQ8jbAqNERkOqxPEjWEQRDYsg43xJzKcio609FxPdW6l+Sw7xrAi2mTVB6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2VPxmPe03W4/hWIsDC7RNpvJIPVYW7sU9MSc/EZfGJy8TUFWcOkLG6C56LnFuBmchcVA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5otiS3I9UB4moWSbBG89IXKS5pgQnOrgYjl+kJ4pYjfMaqhjDnypa7GegU1m45y0KDRVP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dmqjx8TgpqLCyZdkTqt24wVhFRzCpLXVafUaJjqJGcOCeTEMyWHEQBcjqvaOcaumidSq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3iWKgXjic90pnyqAqoeIfTvHVUzUABHF6KWDiD44ei3cGp80aIVaD5c246rEFiBh2akv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dOc1sWkoF49o3Xqg4uDQoovP2XOFl5M/Jkum3JW8uSlZLMq2zRXjy5bNVqr7Mldqssly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5ir/lrWVnlcTQVfEFLHA+ZvqnequisL2lS5d9jfTzD3MnZfyQEHHRElSqXe52+Hps0uqj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Jh9LiEqoHiCTPm4Krx9VatPqrhjlx+H+xXF4d6vSqLlqfZZVPssn/ZWY8/RcNB5VKm2h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o48lUipa6xF//wBhUix5iypE1TKoe1dzLxEGRMbT5h4imeF44vVGctVwmx0UKMyuIQYk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2lrQ/4RqVvKTRgqWiMimE80ku9UG06TWQnVarzKqNdfDki3IC7lgB9o7IDQKO0ygOUHUp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EjGRUM+IYoUtMFQXErHnJIWE5JtKcN7+i9lVcT3CriL2FkylIa39KiIfEbYc2FUqfLkm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qtwPPVayEHzc6KAEAxsn4kG4OJ1pRLjb+6s3Mo06lZwZ8oyRB4mzmFNV2O3LkhhyKCc7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dEyn4hjHMJiTmEXGA0CV7SAAi/wCDRxTS0hwbqgXth1ThDk2n4QHgBusRqDefqTWHDnJu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GsZNQDNB9XF1Mris3MpwqENxGRKpMpQ50SmPaGCsHcR+YLAKZDin7icMyWqi50iZbJTf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arcAOSwtFk5pEnqqoqO9oBwymvo4XOFuE5qlTezBgH3XGLoDEmBl8NkROiADJHZFofY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wqzAiXZOR1bosbIxHIBcshENkE3C4Wmq06ESqfiMDm4TxMdojuYfWqZdgjUe5rdbo0ad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1HdygxkgNcZT6U3aObUhFX6puHED3VOagDjosLcpUXwdFFORS6FBlLicdFjr8VRUniwN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d4jiLREqjQAcwQBMWWGj4dppnUlOc+k0ud9lULRunASIQqF+WbUwNqS56Dm5tMplSnBe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cS4nS5EgXXHbEi9xGEImk4gIeIc8OqZmSqj25sGIFe1eBT/up8OyKf6rJrqwa0t6KGvc7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p69St2GlNGAFwtiK/wBqrPZ6N4UzDUZUMarEfDMsM0A6G/oFyE2rjO7m4Ca1tfEwaFYG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CdcTl7bwkU9XMdKxU/EA9jmt1YNznutLjNe2oY5QqPwsHrkt1u2v/UqxFW5uWNXt3spR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OUCyD5FVw06KahIasbBbopH8ol04WIlxOIp4pEEf3WIUaIpn6FPLvoOiwuhzTrCJq3xZE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i+IKpwg4gE59d4kHVUwN45wNsKNVodMzLtVheYWJrnfdcLbuT62KAbK1VrndJWOppexy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9EypUAwlnPPKqD4cIHHAXC5Om6Log9VLoxOMKq8c1U8ITvh3kMMhYcJZ3BWKm7E1DilYg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AWHMarC2uRTJyd/ZOwVmvIClzgiA4OPQBZrTZZq6K7lZq5dls1crLZl5L+TLZY7LK48t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SslZqsVmuIfnuF5XEAQryxcDwdgJFvJdDCrn6bGq3vsll5pGaGL7LeVPwx/KtltNSlme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cdSnvqjAwsy6oVHmcY/I0qxbiDDMJ731N086FP3PiG4P3KT4lo68SLqdV9TDlCFSoXjDk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KE97s3GdpPmqT8HEuHhaNE7FfYC8WyQFOQdZ0CZug4MyxnVYy4uLnQ2UKbGluB3HPVND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CbibbqnPoEiUXPJvqVZSroCqC+kMuyfWdmSu6c0fFmuCHMObSm4KWBwKbULBIsU7BT4g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soqWw6dNnYZql8pXtNMnJwBJ9Vw30c3qjSr03sd8LiOUpv8AUFlUZI4XkAaItpXJU1XY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SYhUt060ZIy9pHQ5qzLFYSN5HTNAvacKaSMhCgMMlATbZCZ4Y1uHJbh1UVjm4D4Vg07G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dNdXpYaYMjCvZ8R7Zp7xdj7+ikOAKbWMYgj/AE7CwOHM5BtK0Wxqq7xbpUFeuWxonQp51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DCT3TYdLxxFTADG3gIH4VhdUGWLhQ3brag6ovq5nlVV/RQ5o9Vk131U0hBRrVuDHoEzBM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ZIioZ7qNFhDTPZNZUpEkiRog+pzOEx0ToBYNFGaa7DxCypigOObKKg4k1wH0Kc01HNPZ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iDqxyCc2tGNxm6dSZhxlhFkybKIyV1/UEiQLBYnZdFdcsqmS2G5SuIhrcyU0Ufw2ZbKD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bRTGkKuGmsKGTQ3QqHPG872RcxrcPqpH4dXiarIGoZTXlshuSl8AJxoGWoRopPLr2Qws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ZThSyVwn+HLbmyDniXaSujQuLOdE5oEPQ6p+7Y0tZ1Rp4Sw6hQ99iopOcQOiwYj6ORfS5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aT8wpbQaW9UyGZ6DRcLHubHVFlSuWT8KkS6g4XjNqLh4sO8Oc8Smm7EAoqkl2qAoMceyB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6r2bMR+ZxzUmi1ndozRbgyvdVKtQw15loXDZiDS0uHZE0XAu6aqwDSLuCt4iCc5QLKoL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ImiXNd8hRdubfoKFKtRioNXLFZZSNU5r3RTdyu6I7nCIzJCa/hNb05Qowsb3cqlSuQ/F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ZUgAjOF7eqcOguiKdOZ7IVceHRNfQfaIOFDi5NE6nlnZQ8XXsxi9E4PpOa5UiXRTbzei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zgxITmtpt9nonNIw1GoCoYxJ5YZD0cyAnaAuutyG3zTqcWLc1idUE9E51IhsrkWSsFkr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vNlsurq2zNX23Vjssduav57+TlXDAUNCy8ltl/z3C8qDBXEMKs4Hbfa3zH319kKXWpjN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22lHKJcnueTvHPlNxaCAsWrb/k7K/nPqoQ8jhrU4V0KkbJPDAm6NMAbsni6kJw8PamqF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mVTZTzbxO/wCyuIjZAyUI4s9jtkQsRzKnyWWFs36Ib0FpC3lEC4ghQYsoo0hhdcnRBuT2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OhTohOL6bHYrovrgdrr5YUA8DhdPnMjNNY17YfzQnBh5FOeGywse5oPROg5alCKb2dYc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+AEZzqr2KEtNlYXWRJWJ8N9VAMlcE4lGIGNSuIsPQQt34hhD22snYNSnZb8ZynPqvwtu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A5Cm15wE2CMWawKlcFv905m8w9ldwIWuBPIvCw+Ec5ocLp26qc1zaVX/AKprnPfkSn4K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w0TG+GaMXVFzvEDeHRe1bjthT3U2xbJHek0wjfGimNbT9vEHsnjxD33MtI0Kb7Ukn4y1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cVOJyKMS5/YI1HcDW8IUHSyqPosxYeixNvHVQ8LfUIbpcLj3c6YQt7Ve9XN17Ixv+EuGi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aeGcs2TXg6rGwY2jibOSebCTMLBSEkCVx04d91657LIGPRAVLNGg20mzEuW7s2bFyaKA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ZJzDgbhFnh6hcHXaU7wfiXNxDkeOqhzHS0o0PENMaFEsJY3QLFVeSe6NIQJyXFcqMKDm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wyFhm/RCKcjKUHONlgjCzovw1yQfVYScJ7KjhynjRAwl6nAFvGtGHssThJ6KeoUh9hos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5z565rD/AHWQHVxWKk+aOrUalF0Ys26FeyZhOsZIQ3d/vOafN3/MmNLLNlQKiLc41Tml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taOi9qXuOkhY6bXPtcBFrfDkH5qloWN0Pf6ollGmO8J2ED6IPY90ExAQLcPqo8Uz/MxYH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8tpCxMkxopy1TDgEuUaqycwu5rBNc13L/K9oHMB+IXUOIcOqa9r4ZOSIpNbi/Vkn1Sfa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2q4uLo8JmFhc7VyDqbS1js0cNg2zlFQ4ukIU4kDoqj3Wl3MV7JwJ6gpprVgCiQ5tRvUL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FrK3MjjF8h3U4FYAOXL7nLyZFWbsuVdWKz8+WzTblszWSy2Z+TPZdWCuVmruXCVlt4jC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nbOK4gCr2XCRsHp7sqPdtpszRxFN9NstuMN9kp7Oo/NmOqDkNl0SmMbys2Pbqu6eWnXC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aqH8w0RwGCn9UdmJ30VS/FMoVm/GoV2rC4JhPKUOijbnCON0U25qWtDWDTqq0HVTqOib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AWc6wUAS5ybVcMjKNLw7MI+Yp1CB0B6Ib42RbQdaY9Qrm+yD9EcJjRYXWKarFBD2ppu+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UqXTBvZYqZwD4e6NN84+iwuOFYpzQj0WFrZKDWgB3QaLjOB4GSqv+bRQpYYKuvDNon4QF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NzPdFgu0fcIvOSMtssLcj1RnVEvcMUoOZQa1pHM7MpoDWufOSwHwv2KBoUYbGTlu8Dd4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KTtITXsZ/s7bE9VzgO+U6I4DjqHIIvLsVXorD6qXlQck1gaQB1WKnZvQJzRVqYiORy3bh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oW7Y8i6rsOrsQXRUaL2YpEKYcB1VnSfRVHbmQXcKLmgt6p4p3xDPogHWui0ZwqLq84Ac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pviPCuMDNqBddpyW9LUGU2i6xECOyuoYgdFYJjsoKx1DfRDE2x1TfFUact0R3U03GzgU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HFVYLR8QR4MLB1UUzlosdOlwprvGR2RBEtapcxEYg9+jWqm8NiRdVXPsAEHM5lXbUjfW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DAcXop3bk7+o5tGr2cschWqvLp+ELhaZXsfEVabumKU9/iaryxts8yppxPdcbhPZSCclo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qgQ6cQlQ/E31QfQKsyk6m7oE1jqbZBt1QpVDEZ+qkVBPZYGutE2ssB8RA9VicRid8RXM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XyKxngKaHOsuCXHsFAaWNIjmXsKz2/pQqPdy/Zfu0QsEXDNcpxjNC3AnGLOQYHloC4B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2Qe6e3eYz1jJCvVr1Gh1wAU1u8fUxXuVOKWnmaneHrcVJ/K//unUZw7vVODhw6kImx/Sn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EYT/AAsB4nOGQTKOCG6lTjLB+lcBPtBHFmFgIOEo4Tr1zXGMXQkI4PC4sIkw6EamEgn4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9lWyPQoOd0TalSRTC/AqYeuSjw7oqZwc1+I/zZhcN1ZXhXJVwstttmat5LbctuWzhCz2Z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dFcrNcNlLlqsiuRcgVlePLOILhV/8As5NVvdFBzVLc+iyWR2ZK6tfzNcNpboUV9dlVv6v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igVZGkw8bv4Gw8QaAsdGrJHVS/laJKNlhoiCRxOWBtNpPU6J7nHidqs1IN0XHMoIkDh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zQe6GJ5c46BODbBN7LPYajo3mOOq3tMTT1jRCYKqGwAN1w3P9lLTrfug7xTgydChWYIa0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E9eiIKlFXRhukknRZzCJdnohe6Cwu4hp2XC7EoOe3iaI1JX4ZGoWB9NzTTW9aQSBEEXC4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HDEHhUY49An4iSc0PuVbVFzraKw2dpQc1XZ9kajBxFcvGNg2cTUGkjhyAst9UHOVgF3d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vimUxTLRwgG6x+LuZs2EXzHZUqgOFtT+6M6K+izNuy3bWYWdSoCDWySruE9liLrhQ0KKF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A/WAjm1ya2KjZGYumVGcVN3x9EZNpTxibUpx9QvaXY5uWqnFZWxD6rKVy/QrO+uJVKTh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0T/Cii599C1T/AMJ2f6VhzBT4+FGcjoi0dVxBDFw9isFLF6ELiyK9M0A3lasNSTT/ALJp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1McNxQ0LGwlrmlP8b4Z2HF+IzoUXuMvqOunUsBj51vK/4cKKNQQodVOHtZSXLDU4qE/U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YZUkNtqsT/RYWiyAcAGxmvhd9E13iILTYQmGm7BRyLF/vTqbumOEKh8VUHfFYrFvadtS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Gg/VYcD2/VYAMPUlEs8TxdIRdUGA6xkU2mTlkriyc0XeTf0TDUIqMceRUv6JhDANBqhv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kxdWs5RWdB6QgHNJA1KJpuIf+lNc7eO7lczgoc0OPVEseGPOWJTU9qzXuhWo3pOzHQr/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BhIzWFwDG9l7F0OBQa6nTICMPg9nLdMw/wDMm6a7fS8/D0R9JWKpDbQShTdxMFg4J7x0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UeIYT0KaS6T3Ra4AnUJ7Yc1jrKzplRjzTsJIBtOpTGk+zmx1WN5Dqeie/Hc9NAm4XuEd8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ZvyE5FOhNp1acYrB2iczdubGSo0/FHG6mLtChvA/uoc0OCHiaZFGoy8aO7IEVWwVqrNV4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ty8l3LrtuVCtKsr7dPJpsnyXVtrQddmSz2ZKw+64nBZ7D19EIFkdkMzXH+dHvjhN1BzX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I/D0Th02VPzRasXVA9F2KJdkEXOzOwxkcwgzFA6ItY1zg3IrKDqjCGw5ypVjs3lUSZ1K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fwhzbyEJCdVdeq/L0WLqrbZa6JRbMzmhUMMdP8LC15wlNx1Synmny2fDMtbVb1wwtmze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LGn4it2+r6p1Ok7E3NYabCsR/Hn77CMRw5KPspecgnEC46oDZLTBXFap16oDYxr6lswC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Wd5CgaXITfEUzbL0Uujh6IuHRAixUyTiWfEhNh02GGj1W7HMFBgQPumYrHIrFCkCJ2Zh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PiW5ZUa4DqFHiHBrshKaKbm7wm2FAVWMqOWJ9Fsl3CE3GQGi4aFRrON94W/wsEQdSgua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2OKcCOIWXTuVw8TOqjqsWqaHZDI6oYarcfcQuJg3vQoYarH0zoQt2GunUhYWs9nrJzTd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k3vCuFwEQLJ+OETNgEGgSSt9XHsgnU3NjHylE1IhT4WR1Dck+oLW2E1CIzQYzBPcrH/U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4Wlqa6vSx9uiJ8LNN/TQoNrSADdVnUjxASCDmsB1sgBooc7NQ7kqcJTWbyXlV8fMGym+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wwrNyUvsOiIAsdjXDMKCsOpWEuUwowOx/MSsAO8o6t/7Ite519MKJY0lumJGiaFEN7BQ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AqaoM8QCaRsHDRcJc3BldS3Ve1dgKtWpuHqsfh7jVoUY+EfMMlO4J7rG1jd5+q6LXPe3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gNwrcLxkUWuDR36p5eAXMMfVHHfpZNdakzVzrKGPGBTgx9yVhot4vVS+kTQfzxot3Ic3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YLgxA+qxFwATXUHsX4bsX8Li4Si2g90LFWL6h1lB7cLQLQFk0NGg1WM0zRqZHCgKdZp9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7rmFO8wtKxSHtXES06LDUAc0r2TbG8IaLEAQ7UKlGqwt+Lut34Y4PmfF3LdeKAkahAth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YTxDRBrmzHEFhKfWoOpjF8K3dZuGvTycjVpVrjOn2Q38kae7yWSyWSzWqy2ZrPbkstufk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n5ctsEqyzarOCzXEoY2yMghR5uG467b+8j3jfUeTPbc+druiDgodcLJZe4He2yNnVFp1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noj6JoPRFnwti3kOHWyaXOEAKo5muWyHWKJOmSJRjbwmFK1IWWSoOaeAs+yZhABHMjtu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BAnRQg3rmoVMuHBqqrnEQ02VWrT4WudIV9VRoM4WFufVcTy4xqrqIRAj11TYJIUB2anZY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JHQBE0K9QjoSi504shK3Lzw6NKJ8QeF4glbimQ5z+mgQJsstkHYF+rpsxNMFY5mNFIOG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DqVDnQvYuYeuLNYKQh51GSvDi74Vhp+Gh3WUHtAdFyi2q0tcFwBMdV+AYWpwJkpvh3nC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ZjY4WbcdFUY6QXuJbCL6s4Qi5tVseiJqPc9cLVlCwnNS5E6BDeCY1TA3FllCjwtOoXD4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5vwzmvacQQwU2Nb3QY54a0/KsNRs2zK5QPRR/Cw0JLvid0W4n2fRPc7KFgY+fqi0C6OJ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cS9jVeL5KH0943qFiFHCP1L2W5jsVhdLKutrFVMNR7m6tU8SIIxdFNcHEeiBbeicpTXV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x4Pixczldpg5IFNb8KJa0nog89LohR3VrLM4k2cyuCzkN7yDOE5zcFUesFeyfIKATzUh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5F9WlhoscAL6qaYwnsg5zoWItDu4Rjh7rgrGPlXDgDSPS6w1yHIirVa1w6Iupt4AIHVUt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8ZxSSuEQqbWVZ/SuKg6QiQcIJvizUurNJ7lGONzfi0CFOvl8NRYmOt1BRc4k9ZWJhkJr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Ww3ugXH6LC+mCPRAU7DRqiVhP0QY1zrZrmlS+q/vwrEHvn9TUX0XyBoFh8SHMI1U7xrm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iDN/vKnUqGFoHVHDirU/smO5eHCZQqDC4DQoFnDi0CDaZs3hW7Y6OpX4lQ/VOxuIa1Ya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HNQKkLesILHfEsWqLXUmkDUFYSxzHIu0yVXwdS7blk/2XK7yX9xPkzWsK+ywWSy2XWa1V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tlfycyvsy2ZrPZAV4WQVlks1eoVwscfVZABZricrZbSCRB/Ss1DijhmFZX8kfkWfuHmsr+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up6IHqgemwqRmCgHHC+NVUc3LL8089TCHoFCCqVPmPlhfr67BF0eiIIVtltoY1YAI6rD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tjj1sEAFxZwjC6ELOSoaFD7LiH1Qp7xzgMuymV1CBi+zqslB2equEItsArTwojw9UNpD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E6prTvsBhDiyWRdK5DPRX1UZ6rEM1MTClp+iDRmUAbs+JBlOYGvdYG8yaCbHIq/M1MYfi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iIRFaq2dZVGh4Js1cXP2VzL9XFezPE2xCpDJ7mZoHVYBa0SgnilYPptZ6dV2U7GubmiK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OiFIW7qJlEtyCdjsZyXdYBnCG8zQ3fMbQhQqYWka9VufC8gPEeq4hAUanJb2q7hPKE6K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FNdTIa5ujkKQBZ3nNDhvOabSa0zrGqearS0G11howdXJjmlu7dYp02qi2Hqi1ppz0lObh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hKwVhvaPdVqNAtwk42f9lvTAwpnh/A8VR4u75VxDeHusWHD6Jn+0hhOhEwhvPGNLR0C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UXtGa3ZcMAuAgmvdB0WIubHRPYZ3TzZNYzm+YovMYhxbYcJW8Ob7po6hO3cEH4Tquh6I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q3OIinM4e6AeBVb3zTyW8fypjXOe3E4XBWBjnPb1ddHg3tI/cIvc4Yvk1lHeVXR8soh8J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QbL23Uv8O36FUx/TlgnVYW4sIOSfTPhjvMmvhDeNwz1CqU3fGE6m9OaSQQYUhrgeq9pM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FUYZ1RqN8UHU9Haqa9eoT/C9nUaSpD4Qwus0K2JzlLKTkW1GljoycjupcBmn4fiM3XE1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3Ruc2EQCsLKbqX1kFBpcaZIzIX4u8KmrTE9UWljhOV00kY6XXRGseZxhqFTxMYigKbAG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JHFZP431CeillE+spwcC2k7Q5L2ZsdNCnWhxWIZ6p0cVPosYHF197YjZKyWSzV1CzVtt1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tmazWZ2X2cvn5lnstdaBcTlZq5VxP+yvJVmrJXMK5OyPJlsy245G31H5Gn+4I+W3v7Kf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3K64/OBvVyOx0czuHzAnZGy6DRzqOnlGy5gLhKdI8rGB0OAXNdO6zZeiwhmLWSnvciH5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qpfmEIMyj0WEK3psPZZq/EFiv6IGOJNUKRdXCLqMiOiw1G46Lrxq1NoeGMtddxWKndwz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ECAQg6pdY6ozuG9F8DSobcBPdTyOimQCg6eGbqnTZyN66rE991UqAS6f4VOkNOKdg3b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wNzmg6ozCITS2z+oUVar3DuUw0yQ/OQjvXl+ERKgm2zoFhV4RGYVlIEMGqc4YiWiULRT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iykhNwg2QLl7OS5NrC7mrMSjvagDpvKik6RMKmwGSLlMZ/RvcxuoK3f9Lum9SmF5A1Ch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bRYa1z/dMb4WmyCJJKwst1KIaiA0lhTSRB0TQyzwbuWJ3OblYm5FRmU52rTxAqRZP8M/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NJbEWR3dCOklDeiOqtDlvWSzDdw6hSxwa/KCobi9W5KP6luJNZSLXTrKmqXPf2sE5tPmb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ohO8Nm0IF4cRpG0B5u1U3CzMroFpGAWJWA/dYQL90G1eXqFLTLUAwyVazlhqKyvMhWq1R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fmWN93HPZdTBcFiDRCcQ0OxDVVKT8LCW8OG0IPf4ip909sNdGoRcS0diFgLeMZLFTcRC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VCbjeLeNALIxBVHNiJXIVaxQaDhxfDoUcYuM0x9HpdAPs7snVX3B+FZsphRvcXZi3TKD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2/XY6nVD8TTCmizPUoP3rpW6rg48pC5uJTSLxW7FYS1s/NCGKvUb4jPmW6qVRU/fqv6j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LnufraIT9LLwxZzsbBPRHFWIbrwzK/2arj/SbLJRCG6x+miJf/8AwmYjYiCn3vNtnMdv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t5ICuslr5L7LK/mzWaz2RbZn5L7Ou3NWV1d667M10VlkdnEdnbZksllsz8mWzJBzhyjC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Z6IO6jyZ+6d+3y2UuWFvlHkj4hki12Y/N0x9U5zDwhYnC4sVbkbYLU+VuIgjYSVn7rC5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4bHaany/3VzcKrL8Lxn/2WB30PZSje5KDRyjNQsMcMp5bZuzsnOy0GwDRO2WXG6CsN46o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EN1UA6X2Pa7J4Rc7rZQecFYi6FjNhohuWYqhz6BMdImLwsLOFMeMoQLfjbOwkqTnoFipu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U6eaFRlSmXD4VUreIAxWEBFuQWHPosEHEEKROE5KNFdWEbI6rRRpswDjpfKU405FU2wF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cXHK39d3o1DdPw+iLpLjEXXHcrevuXOgALA2Q4XW9q5TDR1TTFnBBwkO7JgqXvxJoBAb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7XW7rtLC2Bi0TDSd7NtpCe13NFk3R0qKd3HqpJhyDcOfKQmUiWBwzMSsf9QXlukQt26mK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aobLY1CFSm7EJy6LCHQ6JCDmtbfmkqXOui12YU4QXnKdECagudFDljpWINk6g+jL3tiQ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hzXO1W7cx29MXmybS3FSr4nPhQa5g8OzrqmNMkVPxDr6rc+HOOc3QoIIRq9FwW7eSEaY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F0Rc5nCdV2WKmUMNObZoEDJY35nJWEK4lY6VlDgs7rlKDH2IWNtNxpnsiQ2OylNcHOwk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ihxATS+g57wZxh8IuDq9Ik6iU3w/h6rKnobkJu8xtcefgsnQ6G/D6LiUUgXeiwvzV/C1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slb1r6r6Z1aZRJvTPzLnbi7FTTrNkaIPLSw9CrlOqCq5tQ9RZGjUzFwRqNmMN41Dn4Oih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vh+LriQdUAaGiwU03vDehK3biWO/ut1f9S/C+905oaLr+n8XSYOj4Rq+CcS3MszRbW4s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QnJbvA6nOqPxOaBLeo6hYm5tzUTC08l9uatdWgK525qJWasp2ZK4Vtt1AWY8mS5Vlszx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yyrN2aK5XFstssrbM1fzWC02ZErPbcLJWWSyXKslkoWqz99SP099UP6duS4lbPZJ8o22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/Nj0Tj2TmtydmrNhWWewCscLOyGGqZmyDfEEv1gIbqkGD+/vh+5cbi0okIAZoMrvGIdM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QKpfiJRDXYg20qNEdgUqEVhbcpjSId0UhAhTqgFc5bHItb1UaqBooWMeqlvojsjYTWu1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2GnGJvToi+ps4Sm1HGSsLm5aqGNW8aI9QsVQEP8AujgvieBCn4teyD1iW8OWXqr3Q6K2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PugGHEFxuOLspqOIPRcJxBEOdBQnRYmFCm44XtEQnbxtsUj0W9pH2ZV2mEd8+ALtVeq4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8kxjDOBYS/NcAL5QfWxYcpxL29R7Xdgg9r4rPHKhSm8oOaYITaniONo0CJ3fs0d28DuU5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sVyiKhlp1RYSIORV6vtALFGU2ox0H4gViY4klcbx6KQy41WvomuqfhhOfmvZtlMrVASG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Eo0W4arzpnC3tHipkDJCoNLKWQwds1xGShhThqg/77eivt7oujF1RBndr9BFoR+TomNI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DHU8TguIlv0QDGmOpTmw8+uS459FYD7LiTXGmHBpupovHooEg9UcIw1v4cmeHefaZ+iZ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VWM7MLtnCYKjeHD3Ra8BwJXCbdE0MaWj0RPF9k91EuNPpKdL8MaYV7KqfSF7SlS9CxDe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YCa+jRaHfPzKW16k+qBfWJGqxOrOj1TnOkzlN1vDQc/uVDjunL8RseqwVXS34XdE5rrp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SDdtk0M+FsSsAF+qwm06rnB+ih9MeqayuDg0e3/VbzwRa5pvY6o0o4ui9rTe79qhwcIH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lcLI+bPbfZkrDbYLTZnst5LlWGyzdmYVzty2ZrNZTs4is9t9nKstmfkv5brLbksttyfJ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2TNkeigbY91HQ++qHbwj3B2PZhmCuhUtKJ/OEpre6E6rJZLl2f6oOJmFN1gYwR5LD3GK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E381vJdYRs7BZJ2LMiyaQOt1DjZaoSpUjZIU5JuLMrCfp3V1gNQERk3osQyN9vfbYIRt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LhxLC3+QrqWMN9VxVFhF6h/hUweXFilVJIM2ChD5s5VNp1uVmr5jZkmkdF3abLEdLrERZ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qU9HBDE5SZtaU1oxHEhUrCXm4Cosp5jm9EKJ/EqaKkzwjox2cCrsDj1KpNocDy60IsDoD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R6I715e3oUJa1qtbZAa8+iLapNKPuV/xHH1RYzia3NY28madSe5vEJBUKxIRs130TiWY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ldYvDlwnmaCseHF9U5pEEZjZGawl3ssWSGFVDGdl32Ne3lIRUaoOORQfTuxEbltxmnN0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koARa8EILATCqMrNxMcM1wYlYIPqtxYsguX7BcrvqsRgdk4kZbJKJRFVrsejlzBOtaVU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p1HDtKf4mqcTBwsB1cuNrG1ujlx02kL2f4br+ijiHdCEDiDSmipyk5hYW0xH8qbliBcc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op1XtdpKLCLtOEokfiNNwiCOPQoB/wAJUOuEGGd2bhY/DnFT1YsdL6t6LEM+iG+k3mAu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3T2XUFcqysvZjd1msi2Tgt0eBwunOBxSESGgO7LhbY6BYmX7KRZvUqLPI6pzQxzCyzg5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VwBVFlcy5bv6z0XQDNFp01XIsvPmrbMvcZLLz8K4tt1ZZ7NVltt7i+22zr5MlcLLZn5Mh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ZJcuEJzn0yX6dkXRG0ucTbRBvh6DGjuFiwhp7bAodbyVB9ffP9fJJ9wAqv7vz7QmD6po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quiBkoc5GHS5cTj5MvMBWJbC3PhR2xqjiHM2fchXyX02Ox5Qi0CBFk+sRxJuCXlxxEoF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0XDbaJQGgVpVyqroHdZ7Giryp8zfI9FD2zouKw7qzlmtNme32phpXsahe5OvD+ihtRzW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ipJTXDLZIbPdRdMHRg2ZbIasQqX1CDnSZK6A9U0MzQxiQM1jaLk3ATGj8RxQvxDNUrB2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B9lvHTPVYX0jUe2yHscDeqjw1M+rlVr1Diqcqj5nLDTbiKlzFMj0KwtCw1IMrjGJvZcFK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IKbUYXB+rSsHhThc7Mogrd4iGHTY6mWEg5HoruQDdUadW0p7Y64ShxAOXCbptfd4XZO7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U6jXONoV1ZyvdWKuU6kW7yjoDoiRbsU0ShlIsQnNPFRd/Cc032a4Vwy0jWEeMlE0nX6FQ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uxWXGgaxIJyCe3odmBgDqY1Oia2nGJwmwTjUk1MV1jdDY6p2Od2VLSSeinLZZDQrJYsE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8DOUL2pjosBqvb0MqXPL/AFRmndQ/l/srZKHXCArNLqRycEN3WYZ+FMfyXyGqdLsTSbD5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kXKxvB4jeVjaMB1UoVXC84XIDOE1w0yK6EZhFzbLExvHqt7TIw6/pKxbxrlwmFwj69EB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wJxaFOxtxEZlua4Z9Cn0yOP4I1VMMaW6kof1VQ4z0CBaZacj1VnOHcIlplxRx6aLd0+b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DX4wsE8amu//ACxmq1QWYcmtyCkTBV9lwsvLZXVtl/L0WazVgr7b2U4ZXTZC1UwrKXKw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sr7LrhCurW25rNXWXlus1ZQruWey6ubK0lZeSNl9t77ddlpWUq7VkjjBLuigUw3sFdQw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p98VbZPuPogqv7vz7WhC9spXC4EHZwXhGVyhZKzA0dXKTUM9lZoWo9CuqsjKyVx5OHyC0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doLTBCe2q72esJzaUBjdFV3XJiRJ0Eq3KUZGasIGzvsPVSclHVX2tNNBjnOjohBAb6Id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YXKdjQMyov8AZEu+ydsI25CVgGimm2Xp3CTYQuLNScgj+rZ7YjC3VYm4MSN5LGyR0KNSs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eRxy6KruACx+Ure1TieUMLiD2W8eRxdVVwgujNCm15DHXK3xOIao+qIRD2byk7MargDm0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XxLE2qyPVcJyuYWNsXFiVLjKJRWMC6eRAePh6pjTzC9k46lCLlXEHaxzwQAU0t+6FKMT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cJzb0VSoKj2ODuJqipVLh32SQoIVlfZZEOz2XyXAYUYjttkhhBIWEUg1wtdyBa5rZUiqg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XN1KLiONomFie4z2Q5vqm6Ys05xPonNovjFmsVSpb9RWe8f/AApIKhy5VZhKwuYZVixx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aiWjiV1CyssNTLqoY0u9Fei/7KM2/K5QKBn1U+JZDJyGaG7YIQzlbus2S20hTxA+iwkt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WnLEUzdtkQIKBfiIfwmEfD0sQc3qjhOJqkPc0Fbz+qxA5LgcHLh5XaLBqFcFVPDkndPv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FCwJHxFHDU4shKLmkzrKd/U8p1C4cWILE0lYat6esrDSmoxpj0XE7AuGrZWkhcTR6rGwu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qHj7LLJOY2S138LX311bZZQuJWXEuVd1AzVxtEOhW2XyWWzPbdXXXZZZ+bJXGyYXCrq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b0V1byHzXWfkyWW2zVcLO/ZXWGnAHpsCpO7+S3uh71x7/ngnPOUKYiVw29EOP7q4j0XD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jbCzXdZK+atstsy20/VXMp3Y+S3unB+RTq7yZdYR8qdT+ysh2QJXZEoFQro4BlmSt3VEa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cAOFTU+yD22gTCxNPF8qG7EDumGoeEIYHgrPlGIqKoXAMtSo2U3UxcHVcQFuidXc4ANHKj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cRTrK8AHqjTLuJpzTt4OJuR6qBkVBKc1uQUE26BBoho6wsVJzhOoKBe51T1Kl32XZRms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8PBtdb2pU4ioY92712S4Ixrkr7XlrSZtZYMBc35SFw+GcEMYt0he1HBF4WKhUDmqG/Db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uRQ+WV1W7p2AQqNzBTRQp+1OiONsPIujozqvaUX1D1K9nwvGShzeLIqUG1OHuuFzSoBx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6qfJhjCMUyVifWcB2X4TnRrqsTWmm31TKc5jESVAaJmyp2H6ysUtw9VUrU6XA10FyBNV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IsoIn6I4WyQo4Wjqobxd04AmEahy+ElD4nSEH5gdFTONuV40T+KRk3vswuh/qseGE7CF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SX69lDBh9NhNVrI7p76bAADCIzUsd7PoU0NpYX6lYmvupJkoVKdiFQAbDxzIsD5YNHLB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XFpOoWDE931UvaVAC4hPosQFuiZ4lrHOwm9NcdTdnVrwifD+Ka13TRb8MNarVaC06ALm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qhPxFXV+Q5FQGwOqwQiFUfSs7+6G88HHVC+DsVwkOYdUBKOM4qb8+ycwPuoxcSAzTnNM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v7i3m7q+2dk7L+S+3uslayusvLMqyuduR2SXLIlWss/dW2ZKIWqsrqyvsyC6+XPZw7bL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a09Qj+QHkj/AwpJiCh5H+myxQa4WHRZx6rmH0Wa6qwlWb91kFYfZd1En7LicuBoKyWRW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Ze8kK6/pnmHDlTj0tsAlcNwi6LLEJwq6PDGHqje2cp1NzsIN5QwfiNuHBAEiZ+FWKkqN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O6BC/tcynN1cbnyEhb7kphXruxIboOLb8QCLnGTsIQhOWEfVAuym6DqUI1/DHh1ITcZx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O9FJQa4wFBUkFZFAIdUDUqQXXhEcwTmizp1RyKA7oTkg7NdOixOElNOAB3ZGNVwcvRYW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zwC6ZWYPaMz9NhPXa3CYV4MKwsoCa2ocLx/K3lO7dQE71VV3xAWV1vqHLic2+RC46X2K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mcc9nZDCJOsInps4muMqNy4/VSGW6KN1h2B/jPw23yzUeHo30Lljq1Jj+E19E4y6yDG7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zJzWQCcinj/hjNyw03P+6L6rSO05qGUbpx02DEqhpUt4ySrUoH6U3HlKaPhixC4HN+qfT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sbBhqdVu6x3b25hYfD+0d/Cnd0yuKlRP+RNLW02En4GrMk901zXcYuvaeG4+xsopMY2VN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3/wmOBzTAQ173Os0r2jKTFwMaB8xssFOoC/orgLiEFYgrtIRJbIBQNLLZvKQt8SD6lbF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sFaaVTui/dMeQrbv0ITMMwz4eyOEEAWghYWtlnfRDFRkargxT8pXEbhWklW1XDUv3V6j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Liuil1UN7IbupcdVuXNzQxCIusr9Oq5K3ky2ZrrtzV/JcbLOLfRC8qdkbMvc32wBsttz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yyWQVwNl1Y7Mvc3Vtlys1lsuuFHJZ7MtuazWS6KSVIWWzJcICb1Cd7ifLHTzztt5T+bn6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qj5eFxWUq4hZglRhAVhs4jdQrFd1JCkZK6yRWSyWWyzfeWGmaibdVOIZZIN0y2VJPMoHw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9EHMXVTkrBQdj365IEa28lkSwDgix6ptBrxxLFdUsBjh0XZ11I28JhX1RxcozReYZRah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7St5SOAnomuDm4/7qHZoU6cYkMdU4+iZFSUC530Q0YuHlV0Xus1BlZsFtp6r2UuKY94kE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WU5J3ythNGsptVp4HfwsL/oUdm8ZzALDPGeiqMqHifdFh6Hy4XZaIUqeZsVSZFlvmtse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UHsW7aMFP4ioYLUtOynFLOwUGpVaoJmm7lIVggX5dFZoYUx2MXMEbIGTbKQLLOFDbq7g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w1Q5zkAxobTR1doAsMQ6dj2VW2ddezF03fHC3QIuEbeYrcu4ehU5+ix0rP6dVDTCveP4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eitZeHqsvUPCY1ThWa4B2qADhhK4rhNGIhrVZq6O6ruh1RqfwpRbTdZYqji4o/wBTV4Gi0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T9+0l7viUtxH6LE4cJUgLX0TmDVZwobD0HVHtaeiLqJ4f0oNLQ93TVYfEeFd2w5rE5vi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t7bsvaPDPVBrHTsBAgqHIPa4lqs62zELFTRP0RaWxCy2e0c4NPxt0QqOwvw5VGo1XkPH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iMhsq/lur+/z8uSy2W81mq+ywV7LPzZbc1bbkNlgs9t1O3LzSQslbZnsjCohXV1ptzUF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VyPqj5pPknRZL12Sfc308h/Nt9UxugA8rB3R8zYN9dtnHZxSs5CuVa4VlnfbkpUk7MlkU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PeyiQQmtIgZqk8CR0TN03CRmuitsGwgoXTdQrIDXYaJ+K4WHvPllphUWh2F5N0KYeUNx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4k9/NUaeib4Tw5in8bgqrAJbTdb0RGM/pPVAGS5Q9Gt4duKRElRWDGxqNViKhtKKkZ7B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MzGixNEhBzIiAriCo3cuQfXqBnZF9HiAEEhb6u7g0TmO5CLIHomg3lXRgWGabw3Tnt+F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2UbJ2ufqFTrjJVAco8rMOb7lVi/LCUCJczVXc0zoVu6bLZyobwqc1SDrtzKqyILckaDnf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KkZKyYHcqu7Ci3w44zmVfZlfyYn5BWkgJzQJeLrDh4jojYfVcbLdlwPIHRYSZPog6u0b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eixnmBQYbgI1HC7bBRZHDkuYq2abCui1hnZAKhpyTsWizIKgqFY5KywEAhNdGRlY2OaU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2G6SsbZaRquOnTegyvT3U/EFLOfqQiytVe0ZzKweCp/5yjidKptpEWFwqdH423cs1JzW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Zkd04Dm6KDYrvstsEK4xBXbZEtbY6LKAVLHEEdFzbc9ue223vsz91kslpttthZ7MlfNS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PbZTfbp7zLyZ+Syy2dVwtjZlsurLhbCurK6zWa5dnZZ7HIBevlk+bJA5IO2QNkeX6p3r5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xH9LfKzzD3FnFEuN9FnClwkIOmAs9uRV4XVSr3UYLqQuLy5bAbF7sz0XHksbW8OSnMESg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Xba22acwZ5hSVdS3RF78z5vEVnZsbZVHuu7Em93o+b2r2sBMlGn4U4pzcqpZxNa7C4DN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6GuVSjSIO7b9liFj8qGLYdnEuyFJ9MvjVAcjeiaWiS2xUkQZsmwYKEuip/dOa4Sm4RFk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IDdTxIUqn0Kc4ZyodIcOiLG/Fsy8pB+JGi/I5dkaY53eS6bJvTsm08J3Ts3IYWRPRb1j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Ne34SjVpvGF4uiRpZYiRKcRoFhPNsMKdTskefC7JcL5HRAu4REBBzLOGq9o7CSrVcXYC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Y+mBxCblGqxwmbiVAIc3oUBUgAaBWzWNroK9rSDkYoQfVXAARBN1u3WqDLujKc1sz2UR9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+q4Y2GU4O2P8AVBzRnmFwgrHXJBdk0KwusPiHGxiVwPabreU+DsgJg+ifLuIDoiXOAByVj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xa7qE59Uy85lTKtcbGVRduTgmVKP4Z5kRMv02Xz2ODj7TQKMKuFNNxYf4UVNciE1W2X95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7bK64M1dXXD5bKV1UrRZLLbZcSy2Ze8ureW+2/ksFfbdZKzdl1N9nRZ7XRsb6o+4g5K2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PcfVO9f8AqPzkwui4SNg6Jn5B3ZS0SoJUyVcK6zV89nCLbOpXFs7LsuGyuVls4XkLjcS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tFm7CZG3fG4mIQYIspbynaACsXxIxlqO6g+4cGmA6xTy1uLEg91j0Cg5+RuPlVgITW4s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25fEOqovpZ4rjVS3JNwOh2YROuZUtlHeNhw+IK4nuoWLaaUe0OSZSeZJB+iLqLyOqG+f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0KuFhmGoU3yHDVW+LiCOLlBmFijlRwfZcQmc0GtGqujOStsgbC74uvRYS8T1XtDiKxxA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QM1fFV8Q4ZaBObWgtjJEsm2i3lM5c7UKlD8N2YURCsSFdcJhQnVDkFWj5VIUYyuP7rMKQ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jtgJtNolxXt6kno1bxshf7xhGiIFRlVCnV9lXnixDNUixzScWhXMfur7bm/ZTc7DwBwi6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YHquMEIX+qb/AFFXhRwqSQpLk4xwlcLv5XGJ2WKEHEw5FZqSMui4AVTdVgFoyUu5tB1V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DGvqn7uz4snt8ZiBzBhcOKUd7louBzx6FXeS07Oy4QoGa7KGIsrugaEplShx0n/LpsNt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kS/q3VARhXFdD9JQiFFVn2XLssr+aSr+9urrhashC4rei4grABcRJKts7efPz2VvPn5L+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ZYq+3Ja+S2zNc11AOy+2+y2zsiNFfJt0SfcBvXZy+W6t5XeUe9CI94ESh6T99uc+qhwT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f3TQDGwo7bFXCEKJCzWVkdFkdl1bbf3G8xG/whNixUbeLRY3EBPJ5XFcIVwj7yArXCa1z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4kb9wU9zbtlTIWHCpCgDNNAICMyi5hjsuMYHfMFiBx0+oQJ2CpTs4Lw9cmcbi13qjORW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YRzShjOSlOQACKGS0UAhD0UEFdkG5DUoUqB4oyTwNCjfiCl2JzR0QAdwK8JrzFkXuu4p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qsMYHbIK7bD1RaMwU4dUboSdsuChgV8zsjRW2WuqjsrQpfdd1YK7w1qdSHHU0d0QWWwG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fYMlIgKGOg45XtGtc30WKkLKKrY6QhGe0wQFxFSckMcYDkeiyv2UDkKvCiysucwn1XEu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fyOuQnCmHH12YBYhZhcFS3QrC6Fz/wAK1T+FzqZuruzUrA6IKlhOHUIuxzKGLVQHX2S0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cHC/opcL5OTT1Cvtt5L+6z2WWW26z8p8srNZ+a6ttvsy2XK67LBZKw8mfk4WrisrCVks9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urbM9tlbYFUPzW9y3bdW28HL5isU8UxG26HvWenvQj389jC6riEKzvewp2HafJYrmKgq7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ZXWe24WSy2cBUvufJLXrCXFy6lEtzBuoPvXbwS1yDaYgnVBxaTiTsVd7GD4Sc0QWwzCG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oBCk34Mz3UTt4DbUJoDUZEKFN85V1dwXOFYjYalKVfTYb2W8q36BDgi6y2cwWY2FzJlY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anO6mULSDZA9dl3BQHBWI2TDvULfV3G6BBNlLhCEXUSYOwQi52o2s9VOyxRlNhSpnYGx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GIKxRlEsBzWey+axNMO1BQe1vEM0CZnZYrMLMKyluXRPn4RiBQazS6xRcrJA6pjJsc1h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pIMbLlcwWe2A0uKL6gGMri4VdD02ZhZhZjZmNhc3MRsIR6rj+yhmfQrJBYG5qMfEtz4q7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w70UOs5bt5EnJyw7s2t5rny2UrPb282flttttt7u2e3JZbep2TPktsvssNmS6K7pVtuW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ZbZCy2W2XKstPMPVYenuSejVxbLjY5p67IFx+Yb6Jp95hmMQQ3kbsX9yNlnFXgq4hWN/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rEyudcTQV8qtBVgslnslQFlsy2QBdS5hA2DFkicQPZYlf3kDNe0N1a56rBSqcMZJm9eXX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JuH8SE2V6IDoJVuCob+qIdmPIHBvZYC1pJ0WIt0RPROaxxRBdYq5RGJZ3RBTjoTsITWt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gcUHHJZqHE7MdNuqnY3E1xcViOh2YPDyTqrp4e/DViY7IYak9kGunErpuQsoYZdqsFcY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7SuI7GyLIDomMBz2N9dt9k7JCjVBxGRUBYQVzKWuhCX67LhHuseqBnDU7BNx1oJysmux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Wj+V7XEw9lFEuPcrC43jZWplnMMIcjPKEHgcGoXwkKRYKUAeYIN0QEbIa47GM8SHMe34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BRLYyVwsD9Ndl+hR9FzaLnXOhiecKY6k/EHaq5xBFmGFdNezLVYmZqHi+qx05tmNuJph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qhlRpI2CGxU1VlHknZkrbLq5UeW3u7eSD7rL3F/JlKvbbYLNR5OHLZfZ325LPyyVwBYi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zlVhtvtvsxHIIk6+5qO7bRsBjMbO52W9yPeRsPvYLj7+zirwVeQs/M78nl9UCCccXBX8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qQoLyfLdZe7Y6pyreYsR6BY3EBqdu7MGbui9kZrGwcUaReRFoVtnooQfpkVBzF2lDrF/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ip+icBnCxVRDlwu2SEL5uGxp7q6DtMljtkpTqYlXzKc2ozE1ydGQFk3GDiBzQ2FzXNHV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0C+Ww9isDbE6qpjeHYWrfTdBzIlAu5gmlXYDZOaW8KGKXUPhf0TBSMwNjQOqE57GH9SCZ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V+bZKcdJWW1oJsmnqFi6BGUHiR0VPeaJokI9Fc53CdK4bHogTaVYoI+qLdQnz0UZtKvc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CDLFiPXZhGhRQG1o7J3oh8uzhd9EHEXFk70UOasiCuG4Qso06LiyXs6gKa2sM1GTgjTf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sEnXZ2UrE5gew8zShV8FV74EYN2mCOib8yssz5MRz81vc9vLbZbbZZbbhSDb3Fllsz2Z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5ZbcveyrmysFfJWWXu7bBTH190891l5KXopO26sr7GtGqu5WO1vvG+u1w94PyfMrq9ih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fJYlaFcQhWdshwVyslEKVqrLLb3VrD3LI6Kpe0qrJAdiumtn2XLPdVMOU7AVO2GPsi7M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xKDWkWUhwc+Fc7dVT9djb6rFm3qEAqf7VUjOFjdG26xveR6INBLqfpsbi5ITQ9s4Qn1qf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1wuwrc+IxEubiEL/AGet9HLiBb3CDXOJTPRYBYkZo0nnhcMz1T6FTLJEdDC4WysT2kX2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+pBMCwvV1wjZL1OiwNdh9FLthAvdWCnaCmD9Kf6LCckI5AiU7DkFhcJWJycV3UEIQgo7r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DuX+yhG6zCcVwlArNdUD2RR9FhqCR1UsQPco+ihywuz/ALrhAai4NmFcLXZhLsQ7rBUA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u7KahJPVQ6/dcJOyDlsxUjhPZNrsfFXI/qW68bTw/q0QDXB9JwlrttvdWV/d22Z+Xtts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WV/LmrlZbLeXRZ7MlltsdmezPZCtsg7IVlfyX9xbYXHRF3X3Tv3LLZkrlUf3KB5eJWKY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+8bt9feD8vmmkjJXMFcJQOv5MHyiFDrq5VohSQugWe2M1f8AhZI4IUmPcboAfu2YZ4Yk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lfl5r2CDW6LAAoCyC9o8ApxxQzRQywVx91fVEdExjuUrCxpadCpjlN9mHEAZ1TxWDYjR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kBdNjOOTHKhUfwMPK3qmlB2oQa7NTIlNAvKx+LfBOTQsW7EBCvS+CwQfQOGt8TEada/q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LjcT6rdMqWNlCDYggX2OptN1i1cUz1CCpR1VgiTE6bLBYVZ8bCe2x46puy2uwCYWGfhRT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MowIV9hbsAUlEotBOyxQJQe1EixhXVslmhOSly4V1UZJvon+inYITCj6Ig2WKFyhOAaF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t4wrCy9EDTN+igjiUIbI2Ros/cWHlv57eXLZ182SzV1LVfZayg7eg83Cr7eELNZ+a58lv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nvstKv5I6n3bvXZfZZURrMqPPOzouFyw0uM9dF4cuMm499dCNP8Gss5XG1Z/kY80oKyzX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cVh0ClpGy+zP3UnI2K/qKF8N/UKn7PBh2wM1xm6mFhCHdFW2S4TZS5OxZgWQbZFgNgnu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yj1Xco9U8nqohBN9FH6VkdnomHumCDeyZuxxMZLFT9E4dlLlDVUq1b4BaVvHZaBOwZuE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8ocUasKFPxVF2MWkJrlmFJ2SEOqa45wj1hElYMI9Uyo85uQTPVM/VdO9SJRY7NXReGn7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UU4nlUlAPDY7hRS5V2Q7p/psOyVKHdR1UiVqpKiygFS7VWUrIIdEEF22gHRZD1RLkHEI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RnPGvqmIBaKAWq8KxGwwE5pBG2RkuLlKLwRELvNisD+KOqxdUCSJyUN228uSv76+223L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wV7q+2dlvJc7M1Y7Lq3kttuPd3G2223nzWXkZ7v67bLJegROyT5W7YkwoFgvDt7E+8d6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YlXuuIKzrqfyseTMlXK4c1xLhOy61VlksvNTZEmIIRjLbMSuVcZ4gi5Brsk7yNc+pxH4Q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uJGims0z10KeMqbs1Tg8X91ywpKPFZOt9djUEIGicTzLiaACbHVXPDmmMnhlMY3P+ypY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C4k4sY1+kFYXQ0HRqLbum91uavC8cruqIk21GqDnN4uqkqJsDtjVBxFp2QDtpWIMoJqw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pyOuT3TDR4oFzCdI4hkuMz2Rw6WsgWXaiBmRKcmnqE06FAOUjLPYMP0RflLdjpRjJWV1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HZIClrVBQRjyNOpTXjWx8jcWRVhYbIm6Lan3RlvGvDk/8R5WF7A1/VAKSiKTrwmvddsr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m9FhPCrJwdnoU50Szr02cKHXJFDsUyoPQowr5IeqkK+av5s9tlf3V9l1ksvc3VldZz5M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Asttr7MtmWyyur7LbLbM9mL3ke5t5Wj3Y9dkLss07pKt5/p5MlRH6PePLYkui/kPvB/g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8iNc/fA4WlahXhAmIKkXG2XLh2ZeQdx7qKTS49kD4mhu3DNyAxjCcndEHZublC4G8JTN4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yzadNmBhuhizWF4K4rJoCb6Kb4oRDsoJQY3IBOwnsg5mYRc/hd0RHymE1O9FikIEgwmk2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BkhvSFWY3LGS0oCrfupKLKcgeQR1UKBoVPXY4vyamQIE7J6bHWlrc1AYGhd01gqEOOgV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d2Tm1PlRQZIkKoOgW5fd3wFYScLkMRIceiDYLlhOeHY9oyCDdQsrJwb1RBVigJJUtxrj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Lgo22WB+XVYTm1BpyTSOU22WCZ+1ZIp2qBcJHRf7M4tqfI5U6DjhqMbikeqbvIfHxBYe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ZXC4j0Rc8y4ojXDIUO2PbUECYTgzLTYWv5Smu6JwHK5NaoKtfZDrOTHi4I88DzZ+aytms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z2Wy2XVioKsVdcKv5M/Jl5YGy/lsuqy8ufuLwrbLea/ureYXi5XVcQhZ+6ee2y2y69GAe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C4CfqmPPp7xv+ADy2cVe6vZcLh+ZiVhB4VD2krhbKsy/dRkUL7LbWmq77K1Ry4cvcUt2L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4n/wFP8ACbSwZ9FuxOaDiO6ko02Rmg+sSXH4QsQFzZMcOcCFDxsZ6ImJMLD8whBoEu0W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BZUxoSqjY4H/AMILD+lcAC/2h0iLJuF1whvnOb3WI+MaANAFiE/VXWFsZI4lGqzUBYnd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hXKViptumCo2Bi0GyGgklchVQGWnqiHNbUjqoY1tOei3r3cIvdO+NpzU06jPQrMcqKxk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nmAFjkzosNbmGqpv+idPMVI+RFVTs5giKuTtU6CCOo2POsq9lMKi9uWAKRsd+5dNkIOp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Hoi1zSCOiAbyhWTbGJTR0WYWdkL3VlLTcKnV+Jog91FN3FmAqgHBXaLbN670Ca5g4wPu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KjRyqWjCOmw3+JQdl1uQ7hVlxOkqPIKRpAxquCk0LP33EuFSfLG2/nEWWa67e/nurX2Z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32xtvtsr7L7MvP380LsrK6sfI7y28zL5LNXCsvX3AKedsDNXR7tHvKn7/ACPDbkX94Bor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E2Veylrgsla6H5aUCbx1XtKDfVtlzOZ6qabmv9CuJpVlyyriFdWWXm4XEBYxmp4jU7oO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XRIWJ+hut4Hg/wCiZSY7EGzfuoFuoXtKWIrEEz9qKbHMHJsQT1RpEAAZwt63Mcyh37lv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TOV0YRaM0HPClGnTOq7q+0Kn+0KCslkslkpA2XWS3lDqofY/2WJtwguHZn22OegKnFFl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lWTHHMtT/RP77LLIKCoWIXGoXE14Kw0W4W/3TNHMaAiO+x37lDASVxtIR7oFdUWU+DS+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4qRaskcOikXCMW8rcBIMriOJHBA6yqbCJc3om4jBwwQrZpwdmrKdjmzBDlfZ0Wd9t1ZW91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/lvst5bbLK+yfLfPZZX2ZK11dWlXXVWWW3T3M+aVfy2Pky91ZXWXkcffgdPcXU9XbLoHo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5V/epZmOuzJXyVWn0PvLLJWV9pTfT/BbOVxKEyCoBCy9wfdGMvNZWeV7RjXK4cxexG9HY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dkeIfhagyk4+oTW0TLSweSFid12FtP0RFQF09VUMwU2zmNOqxNV/uoz2Fp0GxzmjmT3O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IVVjhqsDZs6EJz2eiaFhRAbnksZi42OazosR+JNP0UxK4bFYY4lD7d0GibBZH7rI/dZH7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sc0glShGZV2FGLKnyy/MlAAiQuHmJRxA4+uwYTadkIu77L2Vk2Qmt6BYeoU9UUwd1kEC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u2fRXsqg0y2v9U5hbE6ozdY2Ax0UahAlFbu4BuFxJ2HOESCQNUHhvNeURsHTax3dAoVG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yxRDv7oYy0g6hGCHKWN4e2wlODGyZU1Si6neFfycysZXfbf3FvdW2WWayXRZrt5LbLeb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kebPz5eWfLcrK35SAu+y+zPy5+U+R3uAF9SrLrsvZVu0D+PeVHUxJxqarYdKmFEbGvHx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ZFkAFa7RAunCtDXyBbogKdTF/hNnlQ4AhXlqsQUYU/l+BxCtVd917VranquRzVLal0JO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sxOCsiAE84Tmrt0XKUJZhdF1hDThUxZNOu3NQVFNh7oWMhEuHFqn1XCJdOzA3rsEoGnY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sGau0puJhgFWZwhYXsMFWbZB+A283GnBwOSo34mOQTHOFmyVDczkuN779EBDh+tyDuI99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ViCDTaSrK0wrNXKuJpQVyhfJRmgmlNE32F7WnJZQuWUG7uSnVCDxX2FuMSiZUUx9U19X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Oy4skBndC19kUmQequ2AopOcG9JRq0pnVq5J9FdpXENjU1jjsJaDksDmGFibca9lwBS4R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7KVDLBTCaIjYFFTLqpaZX6tgI91fzQrK52X2SdtlbbfzZrhXEfPYfXb3/ACVtlz7i/kzV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8KIWaJ9yE3bkslX+nvHfvVtl7bKdX5DB92HuFg5F7eIzDR1KNbxOZ+FPw8uK20ad0HY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22/wmA63dYXtBCvZWcNh9xTcfjn8gFxtZUHcLlcz0XC6R3V8lCb6bLrLZkslkpRtAB2TM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rLYWsJRJ2d03H9lbZfZosllsq+iOziN1w8SHZYmnNMcfxIhUy0DBUOWyJcPREA43nquA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WdlMDIbRFoTWvJ2XC5QrBFENOqk7O42Z2UE7MgsgstkNzRDxdFoWN3LKZ6IqRlCbTbzJ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J0KF30UtzWF2zJWCsNkNzRDhY6pzKj4dAwvGqlrg9nbZdSM1PxdEHKYsm8eHorhfKVhf7m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ZK6yV9tlxH6bLbc9l1bZksvNn5L+XNW2Rt0WXlyVvLlsyQ8llfz28x94/wBEbK6f3t7q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qdwPeH9525bH03fEE5jswY91UBph185TR4f8AEbJhy4nOKBIk6BXP2RIEea11cbLe6H+A2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cJn8wdliQjkZQkEDsuEz6oGLbbtOzKyAiyy2ZbP/AJUFsrJZLUK71xOCBaUwFSoWsp7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A7IfylQOV4RJTCTaUW03N9VzSVvDdYQIXAUzo26GGcOqxmoWjpOald1qhsDjclElXQj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qg1HCour7AdvdWV/7rJZIA2lOA6qK5t1RIqt+6mZTGhEBQMysVOo4IvdxOm6cMwVAQ7m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HdFFNXUgot6IwhOeyH/dcJWqxRsysVmQpsUNCh0UhT5CyqY1Cw00Wv6rA67dCVkuLZlt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zNSriNl1wNK0nyZxs7LJX25ee6zXVXVxsz813HZby5eTLZdW2Z7Qs9ufky81l0XXa4d/d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9yG9bLLyt/5Y94J1cdtlxWC4QvEfu91VZ1uoEK8Ob0Qwy0Dr1UufK5vc8KyWSyVv8KsY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6t7+3u7SFfC4dwriNlitFkduuyB5P+6s0LiEqxhYpyXdEnPZGisuZFrzAzlY2NgAwsTB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kBREwFdYnJ0dUGlpLgsZy6JrmGxWJS7JPI1OwRkuJQpGW3CTcJ1U6ZLOHoddllynzyoO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O04Ygq52UcM4gV0hHd2a52L02G6DRUMKTmdsrC/VYmcLtj2fDMrRYZVliZddwpUG7Vwe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0WnOFDs9hkeSyzVtmfkvsvsttz2QBKurbLFX9/ZX2W238lvfW222d1fbnsttv5NSu2y2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j/X3bVbZSH19zTcdCrK/kofs95Qb+gbJ8niCMsUe6qfs891wNBU1IHojAsspVx5AWAPaQ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DjwSJsEcDsUfmY/KWK4rrIhQ1w2T7k/kLEhZz6rg4T2XEAdgaw9kN3XwRo5OOKY6Ihcp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NMddnMIQLCIN1DoUEQuFOov+LL1T3fL55JQvnszhSruPYIYlgYIaVw7I02ALv5O0IFdg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wIyUqCrbA7HMrCVdNjTZIyXCDOwAK+whNe2+EqnumkPniB0QJ+67ogIPVlCupCkq52Yi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RvlqhgdJUPQLG31KbS3rGkICrEdk7dcmiPXYNktTXZObkQnBzYqx99ndYJg7LbM/JlJX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XUhXvsgBdAuqvturea9tltt/NfZbborq2zNXVh7iNueyY9xdW8mW23lvsB+Ye7p7Wjo3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5SjLAFe6srba/wC8+6j5mkbb7LbY2cRVrK7ZWg9Fkr39EGiq7CNERvHYo1VslwqxVlcb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/l7OXE0FcpaFZw81/wAsJAK+IehTmj2jTlOiOOnPdqjlPQq6gBWKuArDZEmFwjZG8dCu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M+/mlwJUhvChkVFMhh7rGC2oOywnMLoiMzKvormVwiyDhszuiHIbTSq8jteiwNMtUIFS6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ZwhjCqDuvY8S4gFhew4EWNgtWUKS5ASVhqFSJKl0BSJhSApC4iVYrNd1BR6oxrtzsrOU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sOK8lSHYO6wvcHOHxKcWRQdgDX9RqsL+IKRtM7bJ06NXEELJjlaI22/I8Vlw7YhW2SFD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W91l5LLiUhXGy5VlcbbK+yyupjyaq6sFKurHywgrbIUHbkumy5XCu7L+6hUvVXVkZ6D3J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d/Yj3lD9gXF5AvER/wCIfdUP3bb+TLZnsvfZkuIqKQAGsozntAGqIOm3JcJhdVl52+nu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lKzWf5eCAdsqVdQ0qJBWYxK4+y7rlWSuNmnu+LIBXLYQw5dFLDxjKy3fiJpP+ZB1Ko0h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eqmpmVZQW52UFZbLq3lsrqmw5Eq2SeV6oBubVJzlYy3ECIKkVW4U3Dfuj0R6nJRKeRkA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reUziaM5W7cL5gosqOj/AFUBdFmpzCcy+Uq2yeqKspLZadEIMHsjhqfdcXMuyy2SsJbl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rTssv0nZZX2Rs9VdBYZWf5G+ydFlsuuFpXEFbyWK5lc7ZGfvuvksrqyurK6zV9ttkuVj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1125eWyyU4VcbbLJcW3CUR0t7iy4kwDSTsuqnuQO481F/wAr/eUxkQ0LKVOSurbPEfvP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oROyVa3kujKtsv5Mr+6uF0Vrq42tHZNUe7P56xKzlcQWa6/lJ2jYW/yjKbhN4urEhXwu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o4PUowyY6K+zKyyV1cLVW8llIddM3mE1nHJXACtZb2oSGnJb2iZGoKwhuFvZNyUNbfYQ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R5Mij5A4aIVC4CUKVG7dSsMmFfWyFNxg5oXV1muy4JkdFyFcMrAZMJjyOUr5qdQIs+U2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E5orjF040+VllLeaIUoHrsxNXteU2KwnLRSMkGly4lbLaUMQxLhFirKAuGCsLhDhop24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dXsVyfkrK/k4tshcW2y7+S/msuJW83byWV9nCr5+4sdmS6e5srqylWO3i8t/JUGhuPdV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19yz12XVgr7K9MCXRPu6TXZFw222heILcsZ93QMfD5MvJfyQFmrlTosgpjbnsv57iFY2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wr3XECFzflArZ7Lot8trHqrw71XJHos/uFGBXtsusvJJ6rFBEIudLj1KBTg/EwdYW7FcF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Ugmeitmju4DlfVWV04TZRjsVwlXVvO4nyAFQoOzE7kUNAARDRJWk6oVGCeoRBse6AY/E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SuPpkj0Tw4Etem4MQvmnB8ERzI4tEOqew+qJLZamU3maRt6LiEjRMLRdTURXbZCiL9USL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gd0OB1+i/VosNVhas0UQF6ZK+wbJBvqig3dttbZn+RsoVttlfNX2dR5L7L7O3lsr+5vs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/Pfz9fJZWXRa7J0Vrq6nPZlszVlGwHt7qq76bX+p8tvIz18mSkK5zVWkfhd7reHlpjFt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KJOZv7ulGkhdVfJWV9l9t1bbZZ7LjZmArOULspLVZilqvtBQHiKV/ReymeytkrbL+5Pu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4pCsdt/yM+6sfurs+1lZzmfuUcw6tQjLvtu6FwnYMJiLoNi6AiT8yq+HxtFIXPVYaUmD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7jKVZT5LLC9W/hSFkg5GEajjfYKbnBjh1U42o1QbAwvVNccsSxhst7LFTJc3ZdHZJWE5l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iE17OiB1U5BF1Ij0WDxEyNU0hszk4rE++MwVu6muqB1G1orcFTqokYuy3nSydh5h/Kmm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npqoePoUHs5Tp02FN9FPwqBeUJN1IUj67Nfe32Xy238l9llZcWyNl/LlZWUtzUGx2Zxt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JdZT5slfZ183RaldPJ123VrLqtFa6GE7M52l3RYjACzwq1ZX8xJ1QldkfXySuHyDo25V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rrJNq6VB/Puqz+roV/J3VYjM8PvHA6PUQoV1ZX93hm+zJcOSBKMFQstl0b+e6CzV1n5j+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Vxi3ZZqxB94PyJlWdZZr5vVcTfsvxIClrpVhJCusIpe0HKZ0XtmPZO2M1b3OF+XUKxVs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IBQoVI09QpOaABy2YiiXPDak2CLGuhuqAnJAfCFgdzst6hY2cv8AZS3lcJ2ydoa7Maqx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uIqGiVxEjsFjbyf2TWOGJsX7LBUvQdyvTIM+ZwKD/hKdWm08Ka2vYm9Op17FBrzDu6wu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sB+myXhSx0jYdjeEZbbDbKjZby29xPlg7LqyurK4ViuJS1XtshWurqysuJu258+Sz9x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efRZLP7KQI9Vd0rorX8lrLrs4c/JKEhO9fL6Kn2GzsnDvssslfyQhhzm5UG6ygLrstsL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tSPqPLKa353+8dGr1cqyzUEDbfZHmk7cr7OJZq2zsuq4jAWqzXs1MLJXHm4Srj7bLHZE2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8Iz+64mozZTsHmHnjX8hLCQoqGQU1jeKoUBu+PR2YRbUcMJ0hThWS4c9vZQ5jwUQLjT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OnkjRRiMbW6mFLlaxXMV6FYqTi1yw+LpX6hYvDghw8o8sZMGZXAIAQxauT95y4YWfZVq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SCix4umObykLA/na6yptdeo0Lc1hunjVcFTG1Omx2Q9TopbsKjqhx+e3v7eW6sVBz22V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WWWzNdVpst5L5bbbeq6K+z/ur7dArK5VgrqyzK6LKV0XXZZsI7L7BtzV9ndHyQM9nEV3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uopi3XbAzV1gORVrK6tZZTtrOdcBh900fNbZHk8MOxPvKX6uJWCiLeSyv5r7ZJUNUnbf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V6bDsnRTCnJcN1cR5rW2dCuquFbYdkfl3kRw/lLLOR3XE0rm+6t5z2/KemzqrOIToOYGy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9pV2ugdtkLNc23LbksvfwbsKxMMhO8ltg2XVthwjixGVAPtHrO64nkqWHPRREHyFQrqR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5NKZhKqse0ED+E6mDipm4Rf124XcqtsKpl2Uq353LbOy/k1V1bJXWe2yudltmasFc+S3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rTZns5ttrLMlZqw2WV9lln5JVz5HMAuEA4+0Gqs4K6mQuYLMKxU3JVmpody6q2yzoeMi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wzA2wOZSdgV9tslfY4a1Dh91Td0MqRkdlstrW/Iz3lAdGDyX2Zq/n4tk7M1ntubLhXMo2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lXuhCl11OAK4wr2bvuiD5s9lth2Gfyx/MWXMoc3ZIKsVBTo/Jny/5RtDn5HVcNRwBXEx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dBgLHhcTY7rqriFbyX25r8MKyuPdRiK67bbR5S6i71HVYnmT5wCL7ZGyNu7PE3ROe28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8R33/N32ZbbGFnsttuuiz222WV1bbbz32W9zYK6tZXuuiuCumzONlz7ji2RszR2FxaHE9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iFZz9VcI2V9jWExKw0x9dkLNe35RqnbpsN0V8lwlFyxkbWqIV1byeHpD4RiPu6Lj0hW8l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vKY/SNt9uavt6K6tsup2WHmyvszXVZrNcS5r9EELALJTshsriGwg3Q3R01XXz5qxVwrqVY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krIDlJ1UP/le0p/ZWdB7q19sKPdn3D52miTLF38mZhZArjY4dwUMDi7shBuoKOaiNllxw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T7iPLdWU+W/mkZKx/J293f3mfmvsv5eFXWSvZWWezPbbZ391ZZbLK6sFe66K91dWEq6s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Vlfbda7M9llCgLh8mW3NcTZ2cKxdGlX2cRRsvaU3OaOyxMpgqMMfRYqLlh8Q3EOy5CPor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V0FW/TDfd1aeoM+WuzvPu6bNCb+nlurK6nYVcbJCDghOy+Ssu+29lbZZElZyslddttll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tltnMje6zur+bJWWWyyuj7m35A/lN1XuNHdFZXViQrmVcfZWKn8mO4n3llc4vVcdOD1a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VZwqDsUcTCo2Z7LOvtvZT/jGq1WqzK1/OZlarMrXza+4zP5PVarVarVZlZlarVapy1Qwu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xK1WZWblm5ZuWbkbuTi0u5VmVmVqjmhcr4l8SsXj6rmqfdZuQ4nrmesysysytVqtVqqzi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3XNU+65qn3XNU+65qn3XNU+65qn3XNU+65qn3XNU+6Ja59xqtVqtVmU55L5gZLmqfdc1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1T7rmqfdc1T7rmqfdc1T7rmeuap91Uc3EThi61QzWq1WqzKzK1WZWq1WqAuhmtVqtVmV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2arM7cytVmVqgtdh2DPbqsytVquIKBiRu5ZvRu9ZvXM9ZvWb1m9ZvXM/7rmeuZ65nrN6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Z6zes3rN6zes3rNyzeuZ6zes3rN65nq+JHmR5lm9cz1m9ZvWb1m9cz1m9cz1zPXM9ZvX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M9cz1zPXM9cz1zPXM9cz1hLnmCviXNU+65qn3XNU+65np04nCMijxvWblm5ZuWblm5Zu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blm5ZuWblm5ZuWblm5Mu7lWblm5ZuWblm5ZuWb1m5ZuWblm5ZuWblm9ZvVnP+6gVqkd0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Yl8Szcs3L4lm5Wc9ZuXM9ZuXxLN6zes3rN6zes3rN6zeuZ65qn3XNU+65qizeuap91zV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VPuuap91m/7rmqfdc1T7rmqfdc1T7rmqfdc1T7rmqfdc1T7rmqfdc1T7rmqfdc1T7rmeu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1T7rmqfdDiqfdc1T7rmqfdc1T7r/xAAsEAEAAgICAgICAgIDAQEBAQEBABEhMUFRYXEQ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CDh8TBAUGBw/9oACAEBAAE/IflM/KlCvGJvxhT1gO0oR5Ose97s4jX4CWorVECPeAt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6kox6gyJekXdwjh3ie4AzfyJ1tX+BlMxGnt+LAfSC2esQATdlv3B9ImMNt9o3FwhU/E/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upgXp5ltiOpZnTPXpl+F8ZkC86x1S5/qVuYEfu4dWshq5Y0OScekWHCyWTiBMT2NXVMB2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VUiK/pcRAPasGUXYO4/9e4lSLWw4VKZIa9cuVhNrpQuA+43qDGRXl/mF4zRDypidOS1r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01MQAP1CJUwol2bShUQDP8sE+KcO46Y3pww7Csr6qW77qJ2VlDr2xlclODb6jyy4oyse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HCS1K6IWYCZUNHCjULLg9iZy3424yWPE/wDSl+sV17lg5HKXrqXUxkoPcbasXM+3s8wG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dISqLgVn2Ibn+n+Yc0ldUpW9V7EFbL28k5IzjFcYscX1MYVheRmTgGT1zANAd886Rqow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AAbuVSizYpqejgR6DTZ3E4bgdP5rjOPthi3NEYxqyvRiKgUWg4gVH6U2yocFeRhjVV0+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nUCxdF2n/cS4bVMt2mu2GNDsvcNV0Y6e4C0aYVVLN+IA0aKvMKC71As5okxb/wAbFbTU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PiOkzhqDt6ICF9V7Tj3CbN1QzTuV1lg3K1C3aQYgfwlm4rZN9peRbQ7cEa3eivxNRqB/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JjOppDOlfwQJwEI9iTEJeA4NW/zGnPO1vPuE6fsV3B6AxIvshwpgLrmAf3BGPvmJdR00E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ATB09OICxyZhl3Hg5n8FFVeYMCtcWTMyG5zFmo4PcS84/CEIz7HCUqYMjELitfuNnPdL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9fETQG2UfiVpXbEQn3xrM/3WXiZkvNXZHdbU3E+lZ8S2nvxKTtCz6WfjFHU+2VC8P3PF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/uEHvluGzNVWq/zmMbBL+5Ylv9U7FNPRFTyl8ec9sbdbK6mano9//wDJ1AtmB/m31HdK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/uExohPgDLBYYJbPIVif7mEOt39CUqVKvg/5uMtxPQirb5TrnIC3Tk89PqVb1R+46/S/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2Za0/Jkl1+p/AwfbgOKwnH4P3qBzWjpiEDR6eJ/sgcT9X8Hig1M47h0+5nGzft7l23Rsz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+QvzE4X9xi/KSKCzLdsTFkhpTYanS9VKJjSVS2yxA8Zkq4A5mvNmq9S7NXyDySxAwsr/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DjMyiliV31RCh83KsK5gdrbLtxUeGNI3uDb1RHhalQzAQB1bZ/mBzgK7+pV36E/JBjEj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6esNT8eLkhJ/Gn7jwwhiUaRXJ4OKikhuvJc5DxCSnYwX+1JfBqbf8QUV3baxtUsum7n7X4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HlVc5DMKcwJJB3ARlTJWCCqmhmVf2X1Blgc8KxbfibUcB463mpYeUPJBrg3uSywWX5UD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BdDxZFYZVcm5hQvqIljEgF57h61PhO4ipl+LMCgoTgvuN1tjdQbvfMu61rNpyQw5XzMR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2ZLxNBFmv++YoCqw9BGtgvr4RnHHsjKFlX7lzMJrvqPcPM8XXtFeCQqLFJwutwlwnN4QP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GQMwc6Sr1GtpqXUtnPlNSrEZdEIi9MaSjWQpSXQ6e2UAZj/JHnq3PFmcwZ7wAPaZaMIY8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wf6dxobQDbaMoOKIbr344lEzEddyl3BLYYmIyKWAPETYgaTkeeiWrsD5MBJgy8viBnsP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CdO5R4Ns0jjwEaCVln8sEX9rmLgbyETaMuWHAveIsgvern5+iXqGLxldSwMSy8zNXA+o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0PiKb8R0GjiOexEr7+4LoX2aGBLI7IASHx2nmNYkA1RyMvJUBm2ypzVNNvqCgLuSWKVgy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weBqfUl9TwqmNn2V/Uy7YPg+gi25merFdT15hOyz+sqTQVOcDj88ssFw/wCWLsHZOHMV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/wDgQ1jX/wDw5/8A1AGz0NsRulh/mWgIfQPmgql+BOADdfgI0aYY0elTq4S7sVedH7ll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kSljlPzH3Lu8D+UAr1JJb+PJBWs4X7FEsn+okQp4Y+2WVsH5Opdiv/IJbbyD7IuV/wBgn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V3TawhNfUYYpeQwmubvFlUrhVInbFdZRyiejRjfgp/iJdBZPBUY1Yaq8NMXtxcvHdQxFBG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RqzgW14S6UBvv6iiVUsM8ROFpIgefxCLR7NbhCduGr3+4AKDZzMQb0I/idwkvh4lxy40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Mpe7SznoQwkRn0nX/KPrFYCOFVdO5TeNbti6WHkNCF5QyLI/E6ZdadwOupaTmrpi7IwY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hsW9bLAjpxzJC9eQv/pPvfh/4TuOeIqMKW2mcAYDz3DFKOsA/jdiB8iKVnowUTR5Ghwe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XIcOOPKOsXk/RS5TQfyIqfxA9y9TZVEy0tAdkiDxi7h1ZYEoMzUZWtXj1LfRtuHuZnjp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hKCwK0RpeZRSteYUdZzWYSyYCIlFKrO4KyllCWUWz0RqO7Le4O2gHBwR0h/uMR4f2mU4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H7vGMYG2Mb7HCwhlTkeGYi1ZW0/CTxZRWJjvSLKhaV3D1HCMd0hxmMhu5aMVy3UXgsBJi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epecRzwyohwD96gsK3gws5ZJ6j60XRfP+YQsKq/JGspM+OJUVa3LUdbV2pAzFms3pZlh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/HkzJiUufCZVBV65NQEd0Xx4MD8UWlr+qhZiwBo9C7uXQPLrPuaKX55EcV8txBsiUlLP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NkLayq1INr1Y/iEa2+kADe8JKrZ0lcRUz4jlqGC/yDnla3PMcLluCUbT7iAW6nZMK+ym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c8nXxaATWHA/VJyzAlmRvOOGbrYfzAf5r/MHFVkd54H3NTDsTS1f2x3su6UVcsJdcvMN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wussUOVw5Dqz7zHzuvsYymU2/JMoFH/qOIbxam56efBNfB05Sg7+ER4D/wD4CvxcuX/+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18x2zZ814X8sCrR/NaJxn7DuMp6NzsgQFZv8LCocj+P+psYjZ+QiQwfOTPz+b5iAt5Fh2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Ku8+PqGPoXCYmz65+OpP4zxK21QnTBF1yw/0XfyAa+Hg7X8pjAeEwIOZD8IuHbf+VLgb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/AuZV+m0pPZG64LIi4RNHau5lWYGa0lZlqOeHZEujHRKYea+yFoVZaRilOX1BeW2wy2Q9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tVma/wBWeNBPTMuc1a0/biUmn9ET/A26YGJenEpXYH9zHRBXL6iWr+iWvzFoWrZAoG5Z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+MFCRvv6gfCIfU1G4UO3jK+CZEXn+Zlv9s+uYOd2/umbSz2XcpoywGU8wUDMbEzFBwCl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Rf5soC2W9xnUH2rpierONcTIOhCHWow13ZOPJAAKtgvql5eYJ1SbuP4vc5aNnvpmhI3F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0HkK3CiaGjyjxFyb+Kh/7IJQXIjkJySa78xipwNXH02kYrVssH8zzgga+4KltHDBy9dQU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vJWXFOFP1FW/kHa9R1QMpcW3J9p5g7kTOniCgcRpSJD2XCYsOuYwOj/RNSrNwWFVnD0w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ZwoZSGZx6JxnbSXiWuiA5t4e4gta29jLjfEDzl3rHJDbcyuzAZxKZKW2eOMxNFH8ssSE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qi9X5n3nkzu1pZtTZzThv9Sj6AY14it433NRHtgMp2DR7lDc0LzHEqPMMB3bZmxli13B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j5gsGR0QDRT3KuQYQKUs3H10a9RKunqZqjhCyf4BP4VJ3iSLxK0kuxhyqon29o115nOg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+4pjtJzE0y6qozZHtg+yA2/8wv8AuMRrHiXQWV7JlwS16lNNM/bg+Fn3MfWZQ8J/UJzi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TncAEoAXjLDOTQRV2gP3McVA/wBweAZNwx3loPXU37wU1fLFlfvCKmIdHt7nNrp/AjHI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6hMlDKwwqGPx3AQUg8AmXz4eP/8AgR/+7/8AXLxrp/Z/xou6z/w5RUliVYUeWVD3Bf8A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eZR9GZnmc3+ZWrhgg5gP7l+mvoPPw6ILHeu1/pLQrVHz3Ocp85zBd+r6igdNA+cw9S6T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72Q81mUs9/8ALFy4s/UTJQY4/TzBI6D3FAtaJinvlrRLsit/eC+Z5pl3fMMSPA1TCgDW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ykg5CXZ7YM7iCnrDLUex2O4XI6HdMxtYU0W6ngoBycnmoWWUdK7jUmJ0mhKUqy4BLgNir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QJV/2uOSOpo2wbIQqX5RQ1bytQZatKiWsLPUOq9C6ii2lblPsnHplSdSyqF1AutHqzML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cB07a6mJV4DXw4qTZUUbgAQLwebFoGX4/wC8eXY4OfLNmu6HcyuCrKrAPLklhVK/M8wp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3L2Zci46uXKMOP8AKXHJ+Wjp9D2MV+IVGOkMCpNvSYuVXdqx+mECsypMoyoQ8hTFNN+b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JG1aFM5/pHbAGGTareJcYZDHeObSlzLK5BiJuswOAmHnWCeoKVEj6dPo4mAAvqyy1fRj+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WDmVhxGZUAP4/Uun8Pg8EPJa0fxDiPb+mpeLokAuiVziaNLcJKzZSukeq3RZMpWWeYxl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0iDlVk7WXz+CDvOXH+VZuWt2Sg9rHlBYDKVovEKkpBeHuG72LMvCgt8wG/8ATCUipHxL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ldY1FOXz8HUYKim7NhlX+onXBorLADqZJz2w2HAGhVQIWNa1C83WoO6Wthw9y2h7EXJ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V7pc7OtlKEOrJuV5IAxcFEoHZ6/7lMGzCDS1imVTWmUoHhpjSd+cOlSXJ81fNde5uXCc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/7jM6GeoAVBpwjygs90zSPMCIGB7H9xg7GfxidrIH7nh6aGZuU/wAQniwQnsDOBcU9UQ/y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+TAFVkN/FysjI/qB1J+DxcBvihWheom4N9dZZbpwz/MYR+Svb9RC3Hd29QE8n8SPc+6N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73fxICDIeUy5qZn6uPD7eV0TKsF1eDM8ewZ8/X/8AxwOJcMPPhjhTd81yPMbBPg5nIH1K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i3AToft4O5yH+ROXPHAkDB48ENr06CFRXAt5/wDJGzqS/wAysH8bPcHne955+xGE9g/2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xn5CbXqXh/6/+/xh8inx/wBvg+b4v/uPw61xfbGAge5gtOVpH9RyHQWFqw8wWRmLg7mg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Z/E4WxDhHOoUSu/uYX4C1F+okhlr2jthOltMYoXR7HcFdtCxx4ir8n2qL5eLyDEW+848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MNsB2YjZ6Ijl1OsluWYVy6OoWzPttMMiuvYmiBSUFxbcqJptdYmC8tkp5D+ItbTtmiKQ2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rYi7bqOY1F8T9ErDRptCrXE8oIZgAcxOAU12f3MQDLTo9vEyUbXQwwtaAP2xFQVQTKSD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6PQv+kzOkax3CYAbHsgO12mZHD2LxDioh4QrO+3J/lzG4Tkfr1Dw7AaximMmYYgzWRX3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Gn/o0YjJiXNeE6IMJo7iJQZ9v+IeyMIdeB/LKDVddTiZ0iXf+6WEVSH1BF8LiYO6bPRLy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AO5hQ5I4TrDz2wh6oxB1HTd5jxYkXWs1bLTwWzUwXjxL0j0ksHEu4dLA7tCVRPBLfF5S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QmbZgzGDDNCssDuy3eJvlgOycln5U/ITNTWoZsw83F90v8VDotyxddh4uI4LHBS8v3N4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YvqZezng7XDU0MbqcKSLjzmUEEiBeGAnbzCe/p8F8HqBQsTmoDU72NS13oGGZKq6EC0c3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XMuRyzmDQwTSsCogl9yjEM0yGWiUiS1G+Jf4DVs7O8twAaFVWIQu5Optr2XzF8uov7mPX5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eg2qOXEs8nxY4mSnJeWIz+5p1MAHVXmJTbyDLMXdpUHhcysy0vgJeiYg+5acF/wAMG9gt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/BCg8sEoxsof7hMhi13KwMITQdX5lhAHUO2VxZQO3ll06r1XLORph/BGFeXr9e44cHcNj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P3AuGTX9TThq20YNXKs+UAADARaLdTRrG+L6iwgcwC9vR3BDfqf/AO6f/rf/AOAeW2ZG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X0NCVOSuaxSF93eWCG2NCan+EZO2ksgu7Z8RwaKa4IM3Qz5Zzsr+obPQn2z8lP1LV9BO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BtZeJ4P+0R9yLriZOzD/AH3Lgb78kPS5Do1+ZcYyicbvTxLWxoOnma13nplbx/PwAuvj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bjcs8ZRMK3hTaiH2K9f3NePGYsx0vKxaneDh+4HtW5r0eIZFbmleWPjQ16m45AwQYfcI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/Vy2QCmNVA6Ar9nMqgHMcK8zEBB+YSDHimYyX6T9w7F1A6y0suINaLHe+H3LTtzZyP6S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Z6VRp21QdecmWYqWutIsq+4jaE3m6SnrmJ8SMujM8AItewHEsxcMfQwOV0bIHD+SF/MZW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A507+eiUHl27aTN3gW12lrXcGR6vMBrOA7X/AJn+5Mn6mnBXHBC/WAMzyfwR2OGv7Svj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uHkZ7iBebJpbL9oRrLSOXZjdMexSvfuUmxofp6Q5mB8MbrSwb7wR2ww0xcVITICXRSlW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Nj0MdnqjdIK8jN8EyUjBvq5QRygna9nUbnr+4as0lAnNeDy9ys25V1FeFb8ygTTfLL4R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9DUwmKYgYho95up06U8dsXUuAcTHqjnmKjatcRUHEUHbEShGqe46KrZGomtDI8onbycK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4jNN1jsymXHhcwVAfpqXt0oPCSkXk8oQX/BCG0RLK/zTJtUTqqzL2zRHPPqXVFFavJ5jD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Gdo6ES4wSRDiEflCwJRBt1GJ13VxVf5qMbw75zFCDe22L/MD9fL6YjCjOcz/ANQylLL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Dgm086qlwwONVNNftLaA+Ybi7DXCH9lPwmQq+OggC44o7lodQ+qfhhpdB9S0c7BA1wI8J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9X7WNiMjXSKkeDaowFaLfghCksk5YT97FHtM+6Eyo3InguLTot9oq+71fMEOrnupYDVHu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cZ69V/3BpVF5Srqamtn/AIlMBLAuZpIBvlhjsVX+YilsS8s70cPuWJzR+ZzTi9L5ndfA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8TUgfr4IaXE+TBh0ExPGX1A0PRFBtQfF31KM8q8PMvcp98GCjRFIgg4NG15/zMCAf9hN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pQ7K2bf/APWX/wDJlxZf/wC5M7JK6QzLR8Nx1gZKqeYQEcRPMeJbm5ck0y+4wkaVmKDM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8Rjn6Y/MHzZjBomQ7f8AxmQP9iCQKLP4Todmbrjf6+NKLF3l9jmHs2V4ZZDOdHD7j7863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5fBpf7nh+MnDpcbmcluCC3VtYCMdvgq/L4i1Ws21AjgBWy0oGMxv1zDoTDi5lVJncC9S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FprxMOaHkb3DK9o9OPuVWvybqbWWoeaI2U5xDL1uclOPwliFVMpYvRMJ/pI4tp48e486/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K6ppM1EoslgbmL8xegVPUqBXpnqZIhA/tyGnqZXL/CbGFh0eowa+U3S/8SVGU5g1ql9y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+uB7h/ctKwjTMYhhfJOU/EAMR0T9vE81kT+ZmyNhzIHWGxo+PMU+ws3nln+2yy4x9BZ42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M7KKP8wAbsf0R7bXt/EpBbIC2P6o/wCJxYMc+Jdl5KuSZRAyeXcyLe3a3J+p6YysOvMtQ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0cMvMtAYDqSUhgM/9sQGpVtVXqYC1G1Tt6x6yXQ9LGl++gBNJU4P7hsM5vUqTJ46EouE5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/NEotBQTPGWJCx5gDrlg40TadcC/zAmHX/ImSV4UeBFmjtCo2jg3lRTFjkYHC9kd15pD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bG24JUZrtV+PMZUMsGaQE5Dxqa6an6TIUMryRAqhYfqK76jNxK8uM+rSfzOrjvvzMJ8i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hErOR4jEtbhqUXK4DqDQ4nBW7jzjSuY0/SC3EeRRRsBSfbGnYZQ5qKibFIKX/ghlCc2a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/mOzL3FKCKOE8sB71ktJnyn/mIzR5Ucwb2TGtcWg7iqwYJSOS1ad6cp3FLnZay/5MbF8y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5TzGGG3lqxVx5+Je2AYmBTdTCCDI9QzRSnQSrYqGhcm3iXapKHLxGZZdZ+Y/NR+MTtL9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/3ErKrOCMVSLeyKHYrpKVOiyO8R/UVH5gAdsBswpcJ3qRz0AsWfcEnN0ywAv/ADUccF/b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zUGssxObCMrwTG37aupihedTAOOV/mIF/wDMJWiJVUEScddp+jXQ6A0hz7hs43+TD9yc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0Nf8A+oX/AI3L+bh//EuQy47Qr4JmkFke05YY682c2uIIxWJ/KXFy2EI7KiD+NFIomCgmv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KIYOhXwh27TBR+RNQ7/yxUPZ8UUJkP8ArY+Bv4Cz2QSMfpeGN0GGeXX2QwHMJtDEgK+p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JbUfvo6IAP3ZRywaQ0ZJqnY3FtoLBb5V3KEhbm+iyJlC9itJR8z6g/zN47SPR/3Eh6P5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xuA0wNBFT7j6KifQmsd5YSRLTj3GyXtpTmY404PMJp5f9YRXj6/VVKAFStVqWusSy05hS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0WcS0MD3qM942pgFrxEgeHUavllf2QHExTJ7/hKhsJ8HvyRy+lzHjzHhrC7pyg3VQdqq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ubNtf61Ms27j/eI0/I+3AmmIYDRhnMVsYtOIvxKxxYHlc3vo4AzBSxbpL73aLSFhx479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212lCTm/tF24N/BHZ2uZCcdhc9MTX4jXu7hm5zZtWoM5ht5cwrej7kt5VTQVDUzBneKC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NRBM33LaQ8x4ClBhEwKSzQhSAA0sGAlmshZdy/bKruXvKtJYA5ZUeknmLoLr1NGdQvHwH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VJCsG/ENQ142V2bUjGu7JXRE44hG9ZxniVxDcUykQar2i4ZzbaFTurc+6Oghs7laOwOR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1SehxEkVnDgijBo+zqUMzvRL07cPaEDhs/wASovAJsdS408xXbuEBAzLUUivqIVphfUeo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7u9/iYA5CcP/AGy7X3oOSEZUQWvg+okRx048SosOgftMqkPe3f4mOY8OMy0+9A8swVau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SyLC/dz7uMDrgQXNtahqmqzjwmVHH7yXnDlThga46Co2wFWyryQFusO43qrChX7goxxDy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CX7m0m5SG5zkd+uZ3mCvuEtifmz9vM1uANo+WX3PQ5i38YxMrdygpxiCPRHUEW70zGld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AIrWfxwmHluckxzqYemwFQG3Oln1LAN8hYF0GY/fGnxCFumjTU7vBKKQjlL4wBYnBzE4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Kmkn48EpjG6SK/UsRdr635lMRjRn0iRa+9rj7f8A+qv5Pklxf/lf/wCh2qeb1LVm0OUh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XhbLbWowlUpXSBgBXYiRtaa9IWZ2X7hDVywQUh8y90G/j9afo3PNsN2zt+J+Nj4xEYEtr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SCjbsiM1uYi758/ABqNSx3Lx7FyzWTFzJZZ1dTNMwVQjWND4gWKCvWJ1Io2lS3B8+a7j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V4OdSk4g7l81ExO72eZrvlC8S4aAqIVsYgvRiBNb9xR2cox0btS0jqVL+g/mW5H4LbUx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UEurb+GUSADeRouq/UFIb0VgMF4+L4r6YCqt4v7lWf8AppkZo+pVGTq4tyyH5QS+ECK1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LzHVW0FsVonDGIcN7PxUKAus83iB2HUA+zQTaUGV/T1/MZm83/W4bHpfyz8oE0xVGuG4a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7qZmSV123/3Yl+T8kIuhkagocNAUNoSuSbCjCPXccPLb8kBtZU3Om4o1BlclPLCcymX+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oCrauGWNrD33I7/00aYlaC+iEmChsnzU0XiAYLOB2wpqDSw+oLJ3kW5VQcmZgaNp7A36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2V8AzL2lmkplSMQWaVXjmVatczX+usJgrjECvu9/ltiBV057hqbbdvCLONdHMyLdKLYl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UC3IygCva+koffjdlmyUXcfLrBlDCgVxwGJYcGZ1MDdMxwSq4iwD7S7TTJRCITgBqBQzI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gpJRlhZ6uWBNaDAS4Q+ybrupcRcv6RuyWvxRFWkjiiNUVyLHB5lA8CDd9S5qXlfIX8ym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RLFKZB9Jc5Dy/4WVbd1l9niFbAAYHnCDZApxcAsSdNkERqFT0Cufc2Kg0lWOXdxanFGZ4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0gW6O4g4DCJjuFfStHPomgvfMXoeghUNCG9zLle5CgVRMu+ofh8ZoaO1UPdMa3mPbmNg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eVFQ26GiZot92YgbjT4ioK8yrRQgLUClhqly1HPqwHtILM0bHxMVyiwLxr8JiPDJtDep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SIfhFYr3BVcw2Kaz+SKeA/6MA0CbogEUvBGxh+pcD0AZIG9aENHYZY1xcjr3KlGtyeiA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1FvXyQLgHbVymCgPvq3hBr/iD1//AK65fxcv4f8A92Ha15gKemimIlS0H7l6hyLlwoQb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9VLkGtrCNi0+EYdBh8/P7mfqfjwLV9zHwf8Avw5ekAg6YKDr/AIrGvXd8vccY/wCtiAwO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7itySvNcwpdu6/5QBpA0VXPuLw83u6d+omhRCveWYbhjY5iyjh/WRVSeUY3LFNNh9PqZ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/OSsX1FQCZuoAzSjlzF8lJAf+ND+xEObAtB2dxciz+VuIolQTGm/cTPa88kwE246QHsJ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gpI81Bfw9hKLSu7ijrEcn3hhDlDJnS3gPTGoq4cHmozxEk/4NRY1pTfTHDYRaq3WYZtt4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l7BhpeOagaK80iN4z0xVMRbrmUgzEVE27fRBmFr0cX5mG5u7esrpQq9EZ31f1Fw3krb4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Z8ogyITQN6PqC3ZgrnxGsg0FI8kE+ND9MwC0tfIw5Xb9nDNtRj1LvimHjmAYC6Tek8Q9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jGI5Tm2c9zbUdDjfNOzbBhyVC6mKyoPlgxtwLW1zHnVcELrdHqNSw4ZcvDjUW1sJpgc8B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ZarRLp7tGXDrIPcNlGlDnMM4+0Tl4iXjMrq41rsKu4h127vEMegCde5ehthACGgXUvP4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UdBjqWYOWvMV3V4HLEoHDcx7AN1lItukjold2pYLYmEFgOSFq2H3EdOKZ2RmFyCUPj6x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45YGAR4jyTDExLQupOaldVClghA6NWcTlB11pxC/8PgATk/WAni5chqx3dIKP44M0XxLJ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nm5Rm5vGTMSAVcFiyXglUvB4IldwEv8AmC3iYINHCkr1BlsIqeKDmpsqZ+41AC6gItCE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lee008sTRibA4Bgl5UV0IxdN+YLz7XMGyadkAFj9SIg5UeXuYhFDA7EzHU4vATigvWoU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eS8xRsl6ELVmaJfHulLftmvT4VFxm7bRl0lSq/8AcAM7qOZpTWpczxT+kexCs4Ld+Z7j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+EBS28GUhi2btUMpqgE232PuKHoGx7ThaXPpKaVMkolNt4mfb4C/8ykI+5fsHoXBvX/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O7ELNxBt5CWSquBjZwD2Tca3FeKBRARusRnt3vEt38eeZgdmvAwuFMcMz1SceUbYAZO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PgTcAxBeGv8AhRd8/wDMWJFwsPEPEHftRPzZiWDk7g+JWqNRsOILYkQBGP5gX6p5B/y/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BGZu8bvO0dFaN9KjtjxhAqyWM/vGjyhhCGRq+4qq3WXuLFUW2xU4xU/GHpTU48/7Uwjw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bc1rSNldSqzZXBX/ALAiwKq6PtHWZbacny3GVDLPBtigulL8Kyn5lFprUciDTDyfpBR2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KFeg2D2FTBUZmG/MARug5t0/Mt52w4EEdj93SH7MeCuMI8hbZxKcCAFSkH80yUnInlluA0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y9eiUraZ4pMRW9+Gt68srIUpX9QtvSpchaCQ7xcqVdKm681/ExkLhGtoDgyeYlEgiqrU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E7mR4XhlfB56OIujQw9mf0xgDateYgq0L6ckROrKgLfzN9XhsyxlehRGgAz5TDQOplUh1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MabRNBCwkFHuGGhlO14gUMLQ9dwJaXGlmoF9ZhFpwp7l6iUWo/VqPRvG47OYZsYB7iY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QoiXzCqhmkZQZg+mJjNWzU8AEPEplsDvltag4KjVgLo1B6o7phQ277g5asJLoKmJaflq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2s2/iKC6MQyGN29MKQZFjDN1t78ohuWxFsMvuC44ZMi3iOiYkd7VvuXCaQVE3ZOwHMSQ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W23DFlLFUmKvKoykYydQvLiVMgwbt+XiMzMelBhmCARWrLN0SlOmTxFFWloC+iYoP2i7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iYPExKKphgFvfhOZK5lljU1cGN9pOM7lQ4lRdPuFS8FzJuIP2T3RcRFsJOAFpl6Rjc0R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kswgAhS2sSizuO3dDuDOdHqCx1csUoXbwRVgp4alrS3YRBMT7TIxZq8qIps5ZUQ0NQ+V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dD7iVBvX+viBqsh34lJQqt/MAKCdBMGm8pwf5g6D3D3P0TAE0JccsfilIeogv+r78TFE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olgtsEy3TxCZ7p3KPlaOWMvxBJXmg0ynW1kFxv5xti91/Ih//wAPUSxZqGplKpVUzbLy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Y1twMa5UXitSy4flTUSejhgibbld9SkG+lZIgbqbvx7h1BWmr/8ADrII1PJeJRaeQ3xm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Dg5pIrI3x9H5g9QS4dG/1D8GBZtqEk05+mbG01jmGoNHE1D3Nge4Zh7FT/ZFotEc+/8A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JRmJPMFxxWCMjwQyVZr21x4zGZzVfhhWiBcrVuXDlB/lLTbyOk3woYy2JSLsQvQ+F25x4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IF0bnMY6DnjqFTobSneV9z768DuFlQAnKcMdTv5v/wAkVlG5RWbhEpV9ckBHyAeYYLKr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a6OgcH+0I8+z74g0wE2dU+CWOs3YqvU4Z6tyq/4gD4b/AJly8f5ZJXtMOzJ/UxFrXlTg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nnxGeoLAW0t8xoU3O54dMeQYQeIV6rg9PmF8/qiGZqbWO4qtEDxHxszgJZANBLFa3eCL+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Amg4n0luZYipBpWNDbFNI5osMLrMqb+1biDtSeJYOOkywR3ar6hm5ps+5a3kS7VwXCDv8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Cif7mL7T+AS3skqYQSgeZwXLbFx8psJWGWReMxFuVyDkJQQsttniJc5AzHBo15FwURnw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QgeWZi2OBZdnUNFXqHTzOAzfwYJqD4lUjp4INLMLMMc/q+IVNkA4gydAvuNipQBfJNwo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A1ovEJzbXsWbZxRFxz/mCsEBV9/1DUl5z2gAWWC/Rc++tQC44m2wBOWKOEsdAunnuaDH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E8cS9WPqO7FOQmtiHAwSaCAcBuMC8hDFFCNS1/Emf71+eYtP7lyK8TBXbMX6ohU4Ulux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4zWN1vmdg04qFdYQGqeLuOssEu88yxNfSXcwrggtg0i1ZerlLhhwrnxNVdTzCvU3j+oB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6LYP5eKITRWzboJTranqEE2PQe4SfF0oc0WhpY3MzbTzFshycPRDoSzn3mvluuWVg4tH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vQcDRLR0TFeDl4lcUzMl80i0qvlKG/ywvoO0w3UfpjdQw+o19sJr7nL/AP4u/wDlcP8A+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Tb/PMzgboiT1ZcY87cYm0wOW5aeyjxCv2Bk1FI1DMbYHiDmoPRNS4E9Qhd14k4pCAui4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mx2wXL8S5MXH9ErVPILQ6JkLfbY6HuOHwWr9zF0Nmkz/AAP9EtU0VN6i7MBOR3GLB4mUi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CzEbaUrIFuy2syyTncF4ix2VMowTzfEQU5D0S1HoQUaI4ZYUX+KVp1zMwPSPgY6qj+2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bsYPY9nUXCAZ8S4hXWvPV9zTn2JI0AV6XAY9pvDVh0QAJ6syPJ4mzWnHTxEfEct1Kt1u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TLoI6VbirzKlLYOVIWzDyxLl88DkcvEJvMH0w1/ME7LJaBcVcehXbfglgf8ncbTYjmHSB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QrXMTQpeRhAA9sg/nuI0xoE1+0w2PvexyTkszOsbmAFP+rB36imo3jubYAi12UcRDMq0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LtuRhiCvuNoA1GsYnNS1MHIxNhe1Uydx4iLgqZlVQ0CuU59IV1ZbXLGcdxocn8kDBo09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jIspx0E9p0evwYgY5B6hW4BYNnMayh/iLsxZZKAUKnQe5XMBceDglAq+kQpkNf2IM+E+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GcbPzKsjL+M0x3dIHmJrpmD4Z9zSawHbuUgFNkN+FYPMpNXdy6n+8SsTJhfPiVNseOou0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G3NBtKrxKVRadwvfP+nULoqR/wBo3QnpO4626IrMCUVQXRyzr887/wCzCRLDKx/iV05H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O0DTLZ4NvUEWmZ8bSAFNwtMKchcHhU9SlziglwS7jhmH8RQDY3tsMfFS/ct4LiCZNQwA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a7zK19xjdks+5zS/whGfQDmWSKvZygkC3iiItm9R5S0UCjzsrFsKFZS2UzqLrzO4FMuo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Btj8kdgcvtlgGMEMYhtGUvMJlkY4qbdUC6NEp3/2S3e5rMdQaJZ2k+h1EtQ9QYhPKbUDw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/PMStLrmHmDZSJMEPfMUe1tXHM4w5mYb4YzTqL0WE8TBUAjIt+xlKx9EmXV+Yy5h4Yny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/wD+MY//ABX8P/8AVIgpLay9RsaOiy7l5Ps05izcQt04YtmLEdMzjOIOaWHszE1/JH4F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AvHcoFQqViOUR8B5iQEGv5oqxrAtiO3Jjp6giDw//XMe+YIfQWDFJGUul+iUYVjKeZwE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6QbnVf8A3hvuqINEa6zQILJbQDXBDegP6QmPFKRfYTaTZF+sbMKmd72xRBDHBr/eIDBb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DTcepWjqFaXB9lvhreGKoLlGrCbB6cEriAU83/3MUrScmZfEp9IVGLauXsnA82aSBYX/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5w1x+oZqj/ohzRqtOc/xFVpRXlLRWn1peBi9BjKvUQKI+tfdUTksz5g9P4WzmIGL9q9/u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/EVsffcF1AKileUdzQ/3qEgTPYEe6Cdp2ereIFue2WyP6gMWK+5SAkMXfcDMDEctDiCOD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l1ElW0RytfiGhk5iLZZiXXIVRfMWwoq2RGDVO7aXcxw7w9pTYFYlGAXu0dL8XRxH2ODj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FIbJKihbL6kVGUAqX3A1F8zMH/xgyz4JUEo7mfA62C5/UuEFrP5fuJfRtdP/ACCO1Zj2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+oUAzR3+JbEm6/qFtLucjATuVfzF25hdnUziVDwTClFztcs0JKuRh/zES67BxL+ucRfU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ctwTfWlMDBJ/6EBDliKyovCvSGuGiMXV7Vw9SvPNHAa5f8Yw5w/2kthkbirENc3QSrdB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wLOnjkOpXWlh6rMY1kLaAjjCU0ywv1MxE8Aa36CG/X8Zp3X6iA5VcyavqWL9M7UyZW6I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AsHmIQuIt0g3L5Ez4mVLKp5haMb2cwVHmUHyljculgzgZZqlnXBUHtbaBrkZ0CKtpxBj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suazHTzbdyo24cLliUFY7qIBN6jogBpU+iOQMchqW6dQOdgWLwFWo9HqDZtljoIeYui8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NljUxJ2gFb2nDGwuJhE9RLF4k0UV0jI2IzUQOpvSG3z8S9p9twY9DQRWwIGtp/tCG4EX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EPbCf1CAwjb/AJJjfWr8R283XoQSlvGcMPyOBPwi5MYwe1t//wAFfw//ABv/AOpf/wBW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OiUU5FXOE5iR7/7ieMlgX7jABmskCFiC+YtZSIVmyVFaC4YMGaUv5Bbyww1xbNfseIIG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dD2MsVjDZx2MrtpFyx+GdzNF6/8Am9RFhTgjxI5Go/yGwA1yy4Jia1zjonoOm/HmBvbUy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eEe5pmgJnxl3hDLEGoxP4gcYRX2wK/GfoZdzbYO3ia5rXqII8xaJP4KzvEdOXw8iWUVu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OR8UMtMs+0jhjCBnFkNVXRy4WO4U2ZKxX9wQQb2HHsRwLTf4MWZaMWLF5tG0aNu/UwvQ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KSqz+DmWonv8Muws8otyhgM4RK6kUTCVBQq424jDOcvK/wBSUZC8QrJhbVrtGFogWt/i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n3M0Q0LPRW2E0tLjBygRCAbt/0mI9xbBegcQxHoZE7iSZ6NsLvUooaf2lb6iuhXHmL1ZZ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2ZIjonoZmNhcEjTt0jq2VLIKj00QLeyh4vUaTakpMPaDxKVTFhMcvFQtAh3i59OJxB9e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3DWa9xylGkMX5YqEBffEYFKNrguhnP2hFpjFSLHxGfsTZg3Kwg5I3mSoXJy/uXaVxyTj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TsIi5biju7m4Brm9+HmV2Fq5HzOixa0c7lltgq6/GcsyCOWSYZib64Wx63Mei5HU1Ll7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k0vuM1VD5JHSo4Z5dzN6yR0wbpcDHQYixbXiBaRZruiDbyf1QnA6KgAKAG4GTmRidcgVg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mCx5cp3zluJhKZl6ce4p5QrbS4PrmVE+INncssnK7sk6gu1xYnPOpoNSwaV6jpXmDq+y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7Jezq2H+Jn6Da7Sh5DTLLV2uyA0ieiOj4h21G3RBu4yl4icMQCHlvuNi2jxyhggy6gqs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qEx9MuYTEVC0AeHhsnLGxtsEF5UDwIecFT6ohx3BFDpyjGVctkFoDl1KYC+zEyivCP3x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rtbDhnWn12X4i+FosLqUFcVQFVaOdyjNIvDEX7yC7A4NR4wO9c+ZmZevCD8hsMX05c36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amg3QR2j1wPxAGIswo9o+ZWmBu9BCsUepT2Dymur8RU7PcWrt/8A3X/hf/2XL+X/AIP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7kutpfwJxI7PnMEgoDk85lqsLdmVEDdVnEA1KqKZKXxFxVLc2LHiJLYOIVUrOOXX7goC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mvbMQF2HiFeQ8WSHy21A5l1hxtqXFZ5Ov/gbnN2n7jExOCc/zuY5H/pDhgbzKKG1g0fU2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22KxFLC21uchdXVLr+JrBAPiE10a/kzjeRHfE/zJSeQmplGr99vGYbSnthLiAKYPI3Gl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VgwS1bSdq4/C3BgZmmbPJLzFTVALf4MAMh2QXNZ1BtryvifX+G7QDR6jXIbc1kT+5dgD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BNiKM1cvuQWoYFbl4tDWiIMtVb3UNHlau+LgcFb80FEsZsmr0DwCEQ/w/IQhtVKcks5E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Ba9mHAcNFUtiZZrLzmOGOGsJbMFFVyJbpVg1is6oDajBFIY4o/TMAlqPJYUfLUFQhIVTG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NL0wVTo0zR+i8HVDiwz6hVog+yPMBUf1CBL09I+ktibZSmZKoJR7hAEUvMB7y0G0FQ3k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fkIFOCNQ6GKILXlyx6mGF49R4uL6xoDkyuXs0OWHY55P9T/sGQF99zLSlZHQl25op5lC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nXETUW9VAO2Wo5eTsvJl7bKTOso2jdTcyKPLBMZ9L9vM7upr4qXYRD0TA5eUzOZvQzcV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zMobub+4qL014EjfilLW7p+oRJD9xRZD+IzlNNqxaiaRcpLJZDEZFJwg7lxW5NJS5vW3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pahSUQQcM1uLas6nqOXQQpte3tgtxVRKhtG6vMC0omogNyVwTFy/9IbDMbA/kd9RF0N7J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0lfLuGJ/6CpkKo8dxjLwsQAGgdxTZQtvRL6XoWiXhaPFfU/7AsoOj35SaLziKy6DGZhdi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sOss89Mo6hUUx4Vz1Eqn23vLHqrfrX1DLC1nhLwQydzVyWri4WJnFx9KwF24qVAsfkpu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nk5hqGy9jMeAKo5OZUw6ToqMpj49Fz+uYJbOQHRepYmjGXtje6biJcoj9FLGdnFNNHRD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XiHzU5ZjFCeUuYoU299Uc0vKa9fUsM0J/GrMG/6zT194k3+CDa/j/wDxp/8AB/8A61/Z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IHf5lBoRBpUjwksi5Fiat1K3cXMr2mY/QuUzFooIII5Prd+5UELTlfUzAU2ijAy+6LC4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dwzA2+sUKP5y3oB/f/w72DHueDycKbL1si4ysv0hXgRu9v8AEPdw2Go+1y44raHpXBew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3UxXStaFEu3z/wCUUSbsmdFJ+INpyahvlVP4gp7ozWOWfXwjPTuPu1VWvuZL8cw3XwcT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p1LTdLXDXFahqD5NnA8y4hJLXTi5YMYj8EFPTLpjy48Qz/s7P+SCuUU3mjF2FLte4yilA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3Ej/AFHWdreHlMFy4rws0+AFCpOUi0j2XB2zH4QG3f4hrBZzLsHqWK0qfbMcTFwQqm1t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FZUBTAa8MufeoVwwxSwViBbS38LtQ9skxqM5KnjxHV5YZRmKDzLppv8A4jUGWCdxW1wRY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onn+olEBXkaQ5Al1lGkhcCPeoFkW4sxECmeWYB3+0T/PLrfU4zG2ULmqViAQo8oHg/Ua3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8TK4X8Hcch/BOmBUXTWniPoQuXgW4TcO8Ncy6TFK4otsiPUVUA1Oc1WalrRUqNWmN3Db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qK/EBWnzDUwtNbL+GJVaQEGujMV4l3JI55U9Tc1oTFXXBoliokjd+5bchFl+oLVJK6vmE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blQbvjxLlyc6ORxMelyV3fvpm1qusckpX85m6PcKeQMrgovp4lI3BcEBud8kR6OoKxsDA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AlIU3ttqANw6W+kz035eTb0Sp7pwTuBfiBbvcL3rZYfbw3OQ+cj9ufKAVXkQpjmtLOcV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b/EbGzsVBpibb4YlBgaOppWrm4P5XxnRB3wF234m/qZy7ZuNdRcHcvTR/LLlB4HcqGk9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oM+eZTaLKcTMsVt5ltQDGYYhBrEO4eyoGpRnNP4lzKrX2mRvWNHUy82ctOlKPJTL4rdF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G8wzW3BzAf73KqwCx2bgihBsy4jsjVeUvC6GTVqusep6wpJ1KmelTURFzGtzlcRRr4CZ3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3cQek6VB7+kn7vQv0vM/enDVn9KzMo6I5m98TWu8BKa3XkiTT7Zeqt7Nf/2b/wCN/wD2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APlv/wDgtZd+ZuOQmz216y4ixVLgupkbrxHtsYLL0kBDMGrgVsFb+nUbq8MECm3Ert/d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1X3HoU11idEOPaJE1vQlzEmo5tBUYaHo/wAT/wCFJwM18V8+zwBIUg2FwsBgyxQKAl+j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VGPq8qW5seUGqzOKJse3zco2EvwLmGlwXF5bJWuOmOKZk4K8lQZj+kTJ3qm4TKDpgEx/7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wxjAi95tNrhZ17lKrikXf4jcEktela9RrLWgcD5Y5lbhLtOPcURZru/9/UtrKMeb384l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ziCo/wCuSXCE03D1NZ/W4fQEvRgO4SWksQpP3Do4D8WafCrQWjlmyQ7O3HndoDfuFK7d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sG67Y3myG+tEs543NOIDuQLYb6hWkGCkrLx3Fv23LNK17iGgKq4cQBXwxMgZtGSPO5bz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cX2h13FMqBSB2uuRZjGp/BFhGzuISu64lniBzgeLowTB6pFYAdeJbllR1K0HYdxGAtug1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zU3zKTlncpQlHS5fNDoa7Jtwbp/McVtWRAV9nLCl5bYrfEOSFW9rpx5Zxnu08HEPCUu7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hS/c0qCaGFhAA/skcwDvF1cTDfUQ8gtRq7X4h7Dacl5YDHgFqbfkdowdAbrgaRC0TRjJ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MKjywwUji99MUmL7iIW13OmGQmYUsZ/JA90BxC8gUbIHOSzlGYuPtK8SjKytcTj64EMJ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ab1DkmKLWGOlyXB3DWdbpYM53If4QnWBtFebvMKDGHiLRMdtKmEj6LLW0K6mkVgGGbR0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E+GBf5iCv3HNCe2GP0xHPIcRV2ugi7HMeV6I3C6J/tklMutodW+h0QTjaNspv7cTAjl3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RGs0hGSNGgE3kZUQeXvqVQH4hD9FL61FyC9Il8ggX1RBvL66UOWr8TgQ0aHQafyhUHaX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iJKMqubIHSBPon+6dwO/aLlm/Xcu2WmdMPAZcfu28eCXB0B8mVBWI6lD2oRfZRKYsgKS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QrBnmAUgoucCo3RGsrxDiVo3tfSF3/pe5uQuLJgPdia5eARFEJ6Tt3rMtYH1HQ1X/wD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fm5cv8A/oiQzTdZmfHgLev08wM+3+JoFgOzmJoTbI6em4CivK1yEmUb0irM14mRsIce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CtmoJz4w7hXg4CJcpBekrP8A2TPhBrzHWcH9f6QTajRysqnlLRWPmn+YTkmn/wAaereC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4/oJzfAQ/kuP0pN/4lWA1Y4/LxCLjJ0RwPWV7vbMwqhg0+4A5CN7C4YTlV7hpicBzHDq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Yn4yczmkn71S6iJvLNVnUCiiDuGH0DF2/qVT84wNQxiJYWsx3As+p3PU1l0KNaIq1BmDQ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Z+39w8aorlyQ1MeEbIyHWG59bSU86gccv5l3Xf8A9IqxYn+4Ed9XSc42zp+NTrUrrvH8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BNM0HuYDK6P9EGBTB9j+CWq5PSqO4l4/gQNfbKWXjp4PxEkO1y6mJeQsmOmlH1Fr0/1K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3LBoFj8QD0c5HmCE1ay7TZML+lMIAOOWU3X0volECOiPUANgo7HURFJ7T3DCil/6TxG7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EyOY7dS7VHg3MwKzlgrtQFuvExkKes8zNYu6mP4EZDcznU4nzMwxrXGIKx/l5i0vP6kWM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Vy/65hT6LQrF75ghdRBzGuEMe4iVNs4GDX0obNRu3iBqWbMZpGelC9a0e3ED27piaoO2v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QmM03d+IxbT09kzr1PmnAe4pWmCVjBTa6eNyryDddQiQaOuII6fsh1b2+E2pjhgs9fkn0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bxHeYH0N33Kz/wC6CUVZVziLF3onO1uV6WUTR27YaDm4sgQy2/Ni9tvazEPpHK8wKSdv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ZFuleoI2tAf64/lQPhFm8UdZZerd7UBPTWHAH5ITi+E1LQg+4LLz8HDF34EsbgrRE19w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6QhfAcE3Zsa4EYVVyEMRtbb6Jnwahun+Ypxlcj/pMbEVhB1+BvzFC4AaqXgU5kJc1+RD3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8MKCqaYqwEZhuC48E4DHgb+WP7hL+MZIZoAelC4XJFadQRfaiQEgLNAj7mkq3VOOo7D7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WDCsVco/vN7uZRjUvppmz/cdYDvcZTJpJAX+136n5xtEp4Dxll2qH7YhgvtaBln0jGv40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fxfwf8H/APS//wBoc1WDzKTFL3p2TmUoqSWTYOy4uY8sD4GVKn0vAifxPwK84M+cS+MV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2laqMOeWVNyx+hDCrTDZx9wwwzkSaz+ItNhT6VEPG7L6lq89eI1uiElWW/U0e1KYBgPiD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C3R+n4QHYylGX0u2b7Slq2r/wASu9DwjxKWp4FoX7TzB1aYCGxxqVmiAiq+gEof15Et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/qa6AGo++wBdPMFQu/hiS4oBp+fqeYwm3d7lDkDuK6gBRLuByL4qUMfsHfRE6fwbFwYCy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+/wxbv3ech4ggF2zQ7JiXs5iOayKmjibuBkv6h/TF/MAzn8QS9rJBedn+V8r70+O3wYO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IV/ptCa+2UCu2VhX+gi+LN0FOc8xDSL6VO/uVi86j6m6113AC5k6RXDKA/mUf9MiJsxV50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1+iY7LYeJnirzcwXES/hlzHFaCr8wVEsmriRZP7ZW2XqqQOemaO5ZVwXzUoip8UsMsyGo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s6b5hOcrHGoqZtsgq+09hyRA8zJLO8p3/wCyk6H7eZoMuiKuztB4t7bh/aMF05vA6IL5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8w3LB0eo+711fUtRItY1cyb6Mkttgu3jzFn/ADw1AcMYeZgbb85jAeekBu/P4ApkBga1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MyYaiCqWfjpcGWRaOIPbYWNYgi6wb1LBW0tQaSl3sGZLk2vE5tYmfDTqOwWVRqGsliX9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Fy7ItLnRBkuYrUHj6gei/wBEdnpo9C75eo91T4BNnzhYIOcI3gnuGXCdsXoDuBXb4RhT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Whb2RgHD8XR9pAIypwyhs2lQlWPEAmBTuiKzrhHcpslbiPqZQ9xFvIvbD+Wy3sqwQhVuw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eblOtqlbeorn2M+I3DuX3mdgHPJiA4PR6qXN5tK76rT15/UVBg/UoIJAB41MFQVXbkj1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HMBfrCaXyTGJh/kxP87czJTtjF6gptp+JtkAZzMhbCdsIzbmLNmCC8uks89olkupf8DBL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OLlW0TaXUqr6gRVtjbcoSwvIYhBUT6QNQP6WBOIObSA830yuAZpA/8A5jN/8T/iziP/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/wBA/wDhVBsQaY+OIjRISTzZ9GpWUOYe3F/UrhQKrpj+ZRNlVxrFyoaCh/kzMsUhQ5T8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iqbIlMVq5QWEc577+p7BW6OxErIPo8wWkmEcfcqAbQsMPlyzzHWBItcoC1IpuKkP3swn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4ILYPfNvp/wCYPIqWlVaOgIqDqsc56l84KBUKlB3voQ4AHh/M+5kWYdl7JDfg3yInwQ/U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RzPqCPbc8lzFxXMCWxWvsJkvFpr8OLY13KJLW3ohkLfuYsHEt8U9R1KYORNGIJqhj9y/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xOCSKU5T8uvV36bgjKpWjHiK12jkGUeaDz/0ld93LxEiGsd1wyldXBy2NP8AKYHzXuG7z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NROWtnuPhV7/AAdvgx3KucFVOpWc+Ap8yssRoga1EP0tIckwYiDVttbKggPJfm4o/Xfu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3+GKC619jDHNNmW9BGywj6iAd2A0QXRqWBGhek4CeqnA8MI1dIphKrQpnBRqDCGTdsUd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ApU1Xg7gFTEK7jVXcMi1g+CJNm9oNxxXk26jLKypCbzMwknxJSpsq+iKf6hhK8fLKqh/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mNdz3DVxDlzm2PZuwoRLWEvnz9DqXSQ1wGY4VbeZ2DxEO4DcG+yWZ2clR/ALlPQLLR/m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CrchhLrcTMHlQBnUKyTVc0T8zX9yyxLw/3FC8oJgnD4ncBxEp+3hl1s9yxfmiu75UR0nZ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Ch+CBMZI8U42sulcHS2Z+nMyVQRw0Mx7uxNzJovjzMi2vPfmJVpaz0ekvyVsU/4mIBW4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shPzMZ0LAnXh50itr9pgT3qeBNFF/rOiCpR/2uDXG3q/PMS4V3b2niUiS2yzdPwQBmwC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58keS9ww2XGYfY30iY2zJxBDRpKc70R5SjLUdwYhLeuJRvR+CYwRoXcG04z6lDtJPeTf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D+ZmEX/bBZc7YKXGhPpgGfCeZ4EJP1r9wxMJ+03MQQSYZX+IHLzU5zN1U0/iV5Qx6Jnb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HKXR4rrMvSFsTCy7LpN1V5jordAm7oJw8wo+pOfxMocrTPqBNHBYQN1fgRmRvnUe95tm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hPDfpA566Dlh+3/9JcX/AIv/AMAlf/I/4LH/APsXVjE5wjacW/hAI20WogNUMiYRPUQF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AUPfuEvkGA4+4ye4/dB3KW5yWBuLbTrTNkY7acKNNCFvMBkjl5UsOiY4Ttnf3KJV0+ib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nF73Y+0rV9val4VflKMJjp9nj/nkXqLbOGVxzn1AlrG8zWpm2Oi5Gv1Mpr2HohQ48Mj1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dV4OArMvPbQeoUxQLOkTtMyjmn8P/ZfHP2EDgjcLmYM8W09jagq981HFIRe6H2NzJdi7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4Si7Lc1yuyYxDHpN5KjE8wrIWP1fiOFtoTApDcuB/KUCEBGBzTKsatBXipS4IUtXbIye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HK9rzcQtBqg4z/Sf6mliXv4Y5BENgOH3KJQ2Vz3B5tVuOvh4Ox/xikF5bXPd/APqdupp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PMvWy9HHcVwYHfBD7615atsbRsU7yubRP2Qs3d5Xyp7RAssse4VyeD1DtMv4ToiXFwRL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FczMyh6My9MVDE0X2QgVgMVtOdhCh0NmkrVdywSiPOCG01inHE6RoQ24BxAEHJ93UurK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6dzQDLVFOyCsYj7Y9MGTLuWB0MU1DRr2iTFs31LxwP3AIKcWH7KBVXh+jEtTsD8SzWgf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pBhcr3GehnZUtQcwbwlf4jd2i5j6f8Bf5jGgtd4LjeTS9x4z8GoqoxHmf5Uu0oLzidA2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Ox0viOxz2jD9Ay86X+ZnvemPDlqdn2gZb4BzCoXaqQPfyMYiWXx3DSue8viATARlUqypi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4dRwvCDzNAlg5zT1G6ldeCM5DXEv+OaOkT6qMhipZwHticn0LZRoH+9QEoFeFEZGvxre5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/G6On1OvMxKi2/yOWF8RywHiMwsBMEMFcdUlQWxOQcEHW2nn3MP9IMyHriG8J3I2iOK6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7wFLQtYOaH2Q4rWH8PzGGfJtj7EGVtdFs9TmvcbwSP4hvt2fr4pwslnJL7yivvLERsmju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zhjiUFZtw0yi9tSV3cqmpXSfqEP9puZXmt69E5kpQolu/wCkxZloLtxLFse1vEVJop+2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+YLwCGa0LgGcR6kvS8IbL4nqFeD7gKg3ozFSK+rZ0MOajXHfslhseCHJX6jVQfr4fiv8A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/wCDH/mfFf8AzuXLi/8A9m3QCKSgUCkYoAOazmIXhOOyXtqgYfWepd0YRTy41ErRromF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bvbnu84lfoarv3MAF+F1HUBrbqnj1Ept7I179Sk2d4q4NI1tC7OiAaTQPzPWCGU0Sr011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ja9dJaw8+JbO8Vw9iDAyKZY7Q2FwyWZP+K7IfMRyr13cEoSVoHNO38TcHFXKumL3eMIf6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bmZXL6IuMgV+CmHZmB0b8Jhbt/Mx6MhZwP4l0QPJbcwJFuNpi6tB5ltn7wW5+r116+uI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Z2RUESoV08RI6PaMShjdh0deZ5tWQ69cxbSTeTrEqfQq7Uf4lvPj1E1B1GgKAFB7qNU1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LGJVD9QlYcy5E9odcxspZXp3KYauXXQiHSmsswsE5fwjFC2b5JawagwMQDkMVf69fPrGY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p3eb7YsyiKrbPvH8zGEwtquIgsOlKlRNj27MSk1uD+oNWfFmBBklc3cMVKdRVwOnoJop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SpYzBZeYJlImIJWdaeEuNXpWLIguHHCAW16YUQsewluUhvs/UVwnLEuYLIUcKIoMoE/N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mv3MGRVL2UzNPsCzmcDq2Lf0XAaj5LzAgGWT38ZA9FuO5XHQlRp/NM4LGhwxJZcZu+Zq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Kt+oKibcDTNqi0xGq0QoANV7Lj2mHI0epRRLBxvj9JckB0EZSiUCXBR1NVtPtaOcbd/qc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zFQYbZUIE/1cRuWD4YzZU4nkTETfJuZjlzKZ6j2kK3BAQDwqBmWUElcQesxrIjAvEXZs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mq1ceCcLK/EsYY2YKICK5rmiXqNT9bKtadRiWsn3wTFCGVH/AImODVNZlB79se6A/tY6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r/mFWCDYuvNc+2PJJ/gcZn3v4RzKHUnR7hsKJoQvRvLyS+avjRiVD2XCjabRbLmh9sGj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wh5bOo+Q7xSEshSSiHIL6NvbGE2qWqUpcw1eMxWUas/UfhTBT9on02lD8ofDz+SGMf7xV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OVS9LX+Mch0P4mbe4rhnf8yp+S/4md9o12mQNbHv/qWJAbEpaIHqU8C5geKfzDvf3DmNn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g5QhnKWPXUfeBiUut/MUMVTJ3dTOrSpKNLlEFjW9E3Q8/wBkrLpm4Iqb/DHt/ccf6IHAv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L/4X8Hxf/Bj83/yB/wDA/wCD/wD3Hcj5ZOvDEzJ4vaBoZDmIhkuI5g0PUQez7mLeUg+H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jzRd/wAErXDZ+CIQuo1VRCdSsQDkeobE7N0VMwBZVPo+nT3USCHe7/IiAsB0aNSwIx3C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4EkDluM6bD12ky0FMFVrMoSFKG2E1GtcV4JaGg0bn9sx6fhUKwEae4VtgZAPdXuCRAfJ6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iXUudfc0rwe6ddXABBVfx3UoPK0oO4Q5xLdUS0/SH+SesNS7XZ4ArBtysM5mLQ3LrocZ9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z35JjDojmv6YxF2zWDzUZgy3Pj2Acfc4OnQ6ZnhCzWpbrCPbyl7zmXzgbld5dWwmDTuu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qZJxobB5h0E7DvT+Jvt6PzV9QUQLbHKMdUaIpk5E9V7ae4W0zI2c/wAwnKqy3TiJT4V7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otPqU5zgdiPB/rD/AMIsRiLFlHlpsUwEOU2MHDn/AAgOEd+Wa/cY2UrVne5aXZCvUeUP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MrQZCV29zFdcDvxMWnOYJjN/pEWGtf8ATDKF+vpgCwxhWoM8RaypEduoEAP+pxKB5D/U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YWOrdw7VA41dxbRnnDB+o620q2DiXVU+dYt3Nh5v+o2i9AB7jRfPEfKKFY85JnqJki9N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zjIrBwRDxylIcK65tlVZTI/uHqvqMxu1zEpE2dMBa0R6Hayq7BFCPMalCOa2gHBA7K63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vO516WWlr/3C6oCWX19zYQyMofRBlCTBS/UeQqsjcItNpXTLrl2eZigKWnPiIKbFMLDn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zLekICredgiRdNaEN0sb+I1AOB4gSKmmPwUDNTPCN23+I2fhbihN3k1B5XcF57hYACPX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hiZf3m9DL7MCHCEt4ZHnbLly3UeyMpGsxMso1zLXVshIcypm2uqg0QYC58DxEmN6Zx7w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7t8RfTZLwncvS46yFVc08viICSRdDpLLM3LDEzXHLLF0GhZkjdhXEwoBo9IdzN47dKl3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l1AJfQAlcD3KzU2SwPSRu5SjvyfqBz1iGv8AdqFUaC/M/IH6hxRl6L+o1bcyqtn8Ucqk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kCjAAD9zQwD4CVhd9/JjE8sLROOaXmflKANh+M9oSxYb8XLoMaRDWF6KzNcL36j2818p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f+iPaBkqvfBtmxLEqXX4IpKuCfsAnJLgvZ1//JuLF/8AjcuXLi/8yB8Ev/8Aw7QvCgdH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9MMASwarcGBUP/GdkP9ptUlPIe4s6UFtvMFxCDWpewUtJu3DpK7a8ohX1bDnx6lmY4yLG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4mrA1+VSopOk2vcVfrWFJiAUDd3GQdjzLrIQ9vcpZdw3o4YeI0urwxMCjdAu+SWUiFM0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6ErbPXUB7bza6ub6wJqutRThKtwYCl2E/wC5m0MXE4BF6o8MIzOlPpIthAH1GCKDNU+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PNS3uOYrSoc46dxVlAJh0OClFwdRwg6R2tGekTFsVbC7nOGHYXjxHRRb0wp2KeZRBXQp7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2ypkoLZNplKxALMIijvZ7vUzliE/0Iq9N3lzICk/Q6l1Cw3DHfeXbk6iQ5Z+Eh1qUA20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9bEAEc4ULvMpIQL+yUJK4Z9TPAlArF0mLU5zb5I0wQXyqowEDw3wP7YvTOr7a9QJmVoD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GzVyoyVol5W7mKnBJYDmc3VbVwTBdDj/AHCxzWMdYf4MuGhhgu8xR8MBc7BQxhs4FUEX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oIuwfUu3AyPDG93EeXzMr75MjbqcKmlcNv4QncrfaUFB1BLCfuOzadkYblSoGtvcXgWA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w0BoYGMj2MGtXMwa/oEETM1iDzaP3YtlUTT/ADFcH2EwDdwDzgE2/fj1Fpkh+SK2NbgN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UTUSYrYqtCWFSLN14I0wWGK1rxE39LG5pr7zDC8vtvlYNZBZqrHmFFojQ0bDcWbp2cks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wKD+g9QLQeMAsHLUFuMK4g6Sfq/UICRLGuoUA8cAz62xFW/DfBKwaKuEqH6j3MU4pTpl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RwjZfzc2qAltMbeCs6YjoBTp6qZTCjmS4Wu8T8i7AWSpsts6WRtQFCVUQw7TxqHRzbAGv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edhmK9YY5OMznQEOiCJFsNBHpVpvo9Sn0q/tKHZoqY5/naW93KahnTyghtlYY9JVVMsww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1UB4V0tiSr2SGiMAG0ZPCW1GzpZSlBVZuIGFZeZWWkX69Svcf3Mz2oZrzX+YiLRSEbyX6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GeEMn+zMk7qjJeZC11/GWWMqKlJ9zJosEe8zNeT6bm4XKFTAUQvemAoqA43B/coZ0bYrk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x4isiWq17jL/AKqaHq9szlVshxZdXqCFva6v7lAHpgIPBCMq3a7JsIrK8wG9znEMfroe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GMf/AJ3/APmXFl//AJX/APjocIVTqONTgHsRndfKVBYS3c/SsCG+wfpD60Cm4emVewPu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mTmAjCLSr/DMfKr8wxLAvNmSBdAocCGFOYwrR3K/NGlmDuEh3DiWRSNZBJaopWXI4YJ2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uHRIWzN1Z7JkpyOL+42NvfKDbR+VXOXuHu5MJBp89vqOs6yma9SxL9GJjI2+bPOprWBj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qErQU1Dp3DAIRepLtNNW9wzcLHzzCXh2/wAyqr3PMxawBheAf5QxhEX6Z4hpjKjn+yZ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Uex8dItlZvIeZ16iMndiwbnEwCB+4Cl4KKeZkuAOm15YqLvjr3i3mcYEWi/MXa+13D2B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J+biPnXLtNMyZksEMwMBmCXhi8uSZ5Aem41M15MHZVlcbQ8rbxZHC3V7gTgYNurjUUlI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yvE1ZvNYyse7rw1EddhgYmDBpbrkywHNV8zPmlhpxFUOXxlKGnubaPhzPavBHqe0OJEC7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1SEdZuD8x/JvkqKtIDB5i6wdTjmmjhj5vJHVyD2EBBE2K915uUNPB0FtKW0e/OEX+Ickf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4dwcs6V06ihGjKgDmDl7lKO2AhAAFVcOP1OmMHqLQPyMG7uil7IgKUdAYrcAyHExD9uD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+eMRK/2Mt3JQ4dB+4bo4ItxuQ4lWTiYtus8+4nKhMMpFRHDMZqVVw9ncwWBqbf23KkFP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VJk0yo0G8OagHg/8AMHeWeHnENdGnE/MLPZHsecsxL2QTgvWdzTL6XZARNDp7nDZP0yy8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VKq+nLBOmd8hBXGllc2xatPhX4mmy6eGaEzcCQuHtFlhbNzNawm4/Qe7i3E5DFAV0Sw5n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mVZb/EwBqNaKTzKelizQQY5FMFoKANxh4VfwAIH79wnj7lSQzu+aOraPmeAl1xHK215l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u2/Ed1tlHAhpwKNwbL6lsJgaikPnuOo5O29ng84mfumEjmGOXltXUb4ET3lKSCsT1KqU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uoYF6ReN+cSnDSq5VHK3wX9S6/3cywu1PZSZPknqn+0/0PVPqP2S3jKgT6FryypTRGwQ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AhyMusg5cDwdSmTgIisAtHbEdSkuvoxrJ2wdq2g1mZypXRPuZonXEyLublkptDmOvMd1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t/8AxmPy/wDxf/mQ+L/43L/+F/8A9oppTqNt6g8mMJwY2kB6pFTMAD+ZiDctjEOJ5mfN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Wo34iLhQMQXWVln5qbUW5Av9oiYy8snryQjdgPRTsmUwgLBcCbvKnEb6eUsy6hRe7w8MA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RpdHqX1cDGGA83mVIIeYp5RkMBoeZTIhpoSil9KmnEsO07wJ4/cXb4zFRgaoX0HKX+YYU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bxLvDO9v9G5a2FQ92r/E08caH1CIwIela9yw47cxZS/ML0Jp68kQPeEMzQjvsPU8kzEw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NxjqSU49HzMOG8RVPEIUtmrlqSNRqORFnRvARdxB5d+oE0DQZB3FFWaUuoborptevEbw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vTBnrd6NoSzgUO+bI3bGMfn8kzvFst6yl3kPE5wKjx3Hugxau3/SV+ty5eDAH5LG83z4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XVLCO9P93BMbNcvxLBuAuLv/AFllwcALlh9EQGf9zX46/DdK4sQjWIhsYQW0FzGiLF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8Gda+CopRs1CMei9sMa6/wC9gN0sD+5lZ6H+uZgTaA+YxQXm1rbLElFXzjkAL4ECjizM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D5vp7r3M1pR6blPur1LM1PizjqWSAsvfn8xgVwU4IO7otN+ZbCrftmWLbkteAQBrdFxh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RpJcrTDD035HUxmKlTNLKnKHmpxgeUDO3yQrNL2JKeMAlHGaq4KhVU2C8Qqs5BzHSjdG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o2KmLnDsReOXhXniJjoC/j9QchVNSO5nNmz+tEwflTkl99YhgSDwgUrqxL31NHTd7ZRz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xMelVlxjVgLzFGcDDx5jmMTmW/0lrMYDPgR90tCtk1IUBj6xhDadXIFlq16dwOOvrlxH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5hofRKWGZeeJj+TpqPXRTyGuPcYzFgHev3HVKwXalxfPUaAOIDgH7RHhH/VLZSmQbhD6G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dMtx00NRtXKsPaieCmoRoXL0RW4RZbV4gDvJgFX0H7J18gUG6aig6FXuNRR68SwVByHU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K5oYSGHZ7ucQY9/USadr7wzQ5EVVkBMx2p5D/hT1LMohr+BLmNgj9ln6mfolN3ZLnF3y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mQKP+MTRHlNjqPmFt+LLduBn3KZBiFLMkjaIr6RDrk+om5w2/wCp99flmRPQj6dq8J/2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x2f6nHIxTxCqOVAPMDSxU8clOcpMW7t1LK8f/wAVi/8A6r/+Ny//AOxUqDdT+yk5O/EE0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G4mg5BD1UcG2kdpm17larrTOIhNV2WSmAmxK2cCnNVAbC7hZEAwhin8zMoTGXbFTZ199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AlrHbbiKE1BK0QxVxT0jcakElWuEjNznxiDwi7A3tieCsA6vWISRjd15iDE1MLx5PPRG2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bkDLAm9A8R1vUFcJ5gElfrmUfcK4doDhYjiDUQgqoOD33CLtWRyv8YiZKrTi39ToMg9t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dRg0nGPKDpIHig588x4/wkpbyamFC05OmK7aVXcJ8RYWCqyzPBEhXhx55m8BHAz0TETs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8TdBhBx4OiLyd2z/AKS+e/wRmgf8hUsJb8sSNfIMgbqKnlW5HFe41HGD+VP8TDfqEemLB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ykr/AKjhsrXl8PiWJ6vaGkTM/tAS/aKugz/MJwgQUN/qM4wCmF/3ExDoWskrErnKKmw6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fZMBHP0Tl8rSJFNzAK8sZYitZlCrwepa7eUqtzi3Upd4heGITUVd5NTR01eWcnl+OEABT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oEHbS7ztgASLAL4jjFjAw2c60P4hQzdWdTEERQ8M0ZdrtzOP7r75CYrNR7L/EvvZE8cn4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RCqV+JP5qC6TFUVK07O2ehxUuWC5f7GWx1ULi2WoMcVKuYQzBmOAuM8oDpi0hYbX4JZ1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iK3HJ4hbT5J+TjzDhco5CCQIyNeqgKHP2SaAO86qBGh5S4yK00MQEFvHaFABI3pizt6O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GhvTXcuyQdCW9az/AGzQVZP7naPfUe78GlmxjjQmA2dx+QK/nEdiKgYMq30xPSuhOwph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oAKaKfHcpveN6Y7AXs3thYESoNwh6kzJObN5Iw6TSWnhKrjO8vQlZqYxihxJQWrq1+ZX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jUAFriIDG44dZtgMhzJo3VBVNeMYfcEtOM7eTFXhGi2hqZwrVWTpfENrba+jrxGm95Be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mRdavtKYguLzHJwnGGFGsEWoM4pGiNSxe9I329yq+Nxals/FbD7ntWjZKnu2QR2qwJ5Y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4/tBR8oMoHriMt7/APGOpSvi54pcEHeCg6J4vV8QMxRuv4Knqp/bFOAAErjqt9vgD7GH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ht6TyRwIr6dqIA/7iOvM7CKjQ5f4I9sb2gy/9CCnzidQOhzDaAA2aQQPH6lo+ueGIOz/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AE3L/wD7lQboi/mSf1fALpPLMDceI9/Ilp7fGx2mSpzLS8LOLjtSYO4zmpcdEvkYpwoV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6GJuHHWGbEWLmcGNDivUD0m4+e4dGLaa1KJIbTLyQdI/LzKEKkXkriUtia5L6jhmUP0X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XQLrw7gf4t71LHBBofmaFKU1zAPIOWXiv1AJotieIyWEzWLFSeurQeoV4XZl+pbMnifT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+UciuYp0JMqR0rF3MMrLd+BKQFg9l5mevSEagCHnElzYWeHiPRAwBViTC3hYzbqcjZJn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3YbsSupS1hU+XiGqn8wiV6LGUU1PU/GSk9EQM8tp7YxH708fcVAVcAfxAog4Edh6gTptn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bEmNQLOE4Egcyxd7x6/uC4E2Vn/MVpz7h7hp5Z8Hz4jK6oJyuydywFWvEVurmtmckDKn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hKoukLkjzarvwYtlmh6BDnHxPzMoiOR1cFZHdRAAOAgBddr4nbTqc39CZWYKGhlhdCA7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to8Rd7Kf6CG0DY35WDnV/TDf5gu49WLl3GQvCZjWYNFxGsJl0J/o5GZRnAm8iRMQUdU3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oY58OLh/7JW5VOG2V43YwO24Nwq13C1UvracwLzudELpbN0nL9XFEcj0E6kYa5epvPOzI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wtSnTxK5F50PieILoOAIgsb5QQqzf+oo2vc/qFF1wc9S1E39k0MfxMotWt+Y4Zx+IPqt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+uZZE4TUcIcw1/kgZKphR/UBLA29sNKpmTR66mcKnRAa9oUJ1BPK4jqeK5YYbFl4hacIe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JYymo5P8CWg3dFquIvfkOPMVFGXs7iaV6YN8mYXioNt8Fcy+F1q/zHFYBu8aleqxUuuj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63UWALYthcWAzHiHcR4+hYgc28FgXMvtwP3QwVm5xofk7hEBjBcYgDf5g4bSo34iMYFpb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CjyUr6l13BvghLdcAZF7g8MJlYR/iYLsrq8EZf16vCZAt2rnMKvt6icG+I7WJ9XDXjzA7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62LEHi4FppmTWFjaS2ohUS7VPw/6mwCyKm7L3Bc6H0f1Bb+YLDuGDwVEsz/8AAOk4iQiNi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vM7klvmLRbonYAo/UARvkcEIsxBtdqh2VZ6EWP5pUhvjxLKDSAKCjbHttI0bMyluP9z/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KSi5iDoNf/yLj/8AR/8Aq/8A9sToiGZvV6QDA+2dERzZ9y3bLxxmW4p5+Lpnodyqdgaz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S9moFlqOYNHJEtZY8zT3Oc63UHl2WSc6eRVMEe5XX5R12QveYt0KiGStnRXltjo7H8Q0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28w8Wrjv/BcbtSkwziX/AAa5d8RQlF1UI/r6JlmTRvqLGcA29SnEX1riD1sVs+/cqRUYv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t1BXsgBivUZlFt80SvVwHIFcxHbm7CxqAjkB1yWKKoc8hpfUv9roQGkjQst/KA88fK1bM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8lk5slsbFQOihmBtu0kM5n6CzAqwkOH0JSSTN/H3E0BiJsQinl49wEZZz+glYq3l7DDH8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0l/uHC2rXbmhWw1dHqXqX0f0gF1Ym1irLSm+seiUzEFpQ89MyK+gML5g73BzOfUv3PJ/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KnDdWd9TKcUwXuPcEzzUop/SMPNYJdbZiQ6U0t3LHSUvFwgQXlyTdL18YPhcx1xTKDLL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wTLexqOAFr9T2t5YZwW9wBLYXwJd0nA8aIKslqDyxbsIPW38w6kL/wCCWMCgUsUOvt3N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C3K5lkPcJRiSkZPM1AjBVxDlCLRITlELUn1KUqfoTmVep5cPUp9yewNmmyvlZZo4eThG2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Z5Zls5WWAY+CNQdy9ZfBwe0drsongzRTWLDuDrzg6UYEXJFSUi0YH2RP7jIVaUs/PXuY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7KJYwN1Dcrs55cRkThNRBuHDavLLm09z4lJ7qXMlS650gTZztUpaI5H8+YwHMDxKLVcm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6IXrxYdyjX2Y+E2jiRCxp9yCS3jMJcDZ/Uyue4OS7xFvJ/1SOxmB1BoRxRxGBkJXiIAaq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sGzZ+IGER9nEANhc+Y2grlYcO83YCUxbehguJSHtaZlVOKFEU19HZNU2niFn7PMWtBJT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428BFAuIqh/vqWw9amfviLZo6jjylENH/uYTE+U3XmMxMA7Znm3vjwTMGOzmVpoteT4j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jqgIu71EOYcEVL0sAB/5AKwHEQhreh1M0tRHmBZ8j+ovinT+4llQQOv/ALAMkQ1Zr4Xx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CNiioq4f5kDZhds7aEItWZeobVb0uN4I+oocxg+BNyJC3fBGA9ks72f/AMgxjFj/APB/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6tSoroi1z7l/miBwHlnQ3ubzfcO0xVxbl3lLrcaEzRS8/B6yrlbDkfE5VMvOCSIKpS57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6lGu3g9zlkGyzxEVL4riI4uFliEov0v8hA0TsZloFrcysjAbKP8A2GkfeCo1osNv6iGhK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VikFSC/B8sEMrv0HuXt2zcl58eZqtZPKJQrNaXR3FQiji7cH6jmkMGqmKZZFWxenEI2q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Qeo9WQbhoM5aX4I2+eZh6UcX7ZQejleLgh/yaK+0IBpGWrz+4IMdOyi03EoRdOvEGdoL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29kvbHRCUolB05mh70Xtv+NQqNz6vaOcLf98svnhtdfcdVUvmD/uJdW6nR5n8oFfEqv4I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/uVL0u7lkluMagTcJ/4Ljd7Dmn+JmboaHa8yjLPBz+Zdsy+CIGrhw4/KBKI3of8Asvzc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+jOeSvodwy97AIQiW1Je7nd3qBCdNIEtJSVUGWyxRV+Np5vTylWs21EKclEw8z+ZjPtD6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HLNZxBe5YB/McEfH7/54QuxfY/0Jypb2qW4wcEJwGvB4gDPIwJMsQIvqW6qXkZuYaxbT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ibhpu/CkMqCXJe5X7kLa8Yhq+t3P+JkhClyDAgMyd4iKHnHPQjI1GxWnbLvOcRjpFqwN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C2XzOXj+kp/rhiB5Qnc23atW8RbJAerWQNHfaXYf4Mt4uhLhKvFGPqBkUreCVh7gmNM9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7yzABzwl89ULL9t+jFzlA8niBsF53LBo+N6YtYWdost23SyUS6XghjpqA84ye5e50PQhc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P+iU6grof+zFzL1eZYDWeuVxUsK73/YdQuKWy9yQk50vPiOdLm8teH9xbGtc8cQWHccF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QxM2FQXkJDeo9OGNERtWo9eaytsLg7QQ0nZwpmYCKFzKywtjqOrzNwdSs8yiz+TExX7Q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XEOOPuvBMJUCrogG4wLqZmbJWYLCr1e3MCuCy2Gwd1CjoO4ArDhivvpg57SycdzGblfy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IuuXi0bIqn/tzFCdJ/8Ax9AF/LL02WieMavnuJhO18ynNtVmTrZjUpwQK9rb6mJrA+2U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LJwZn3sj8IyTyr/9L/8A0vw4S4sf+N/JH/6H/G5f/wDA5/8AwVKgniamTTq/EocJ5myQ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nxG04a4lptBeXE2lhi+YucQy6jDwhCk5f1Dt7ou6pp4/zK7mtICVpToG3xqBrfaIu1RDB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NRaLcFasFideK+4XVyhP5whuDdKNKR0S4GBpC28tTdlZt+4qRqjlczvMRzGXXr/miaSpO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YwpwPJ1K0NEfkTRMttHX8Qc5LqO8MMErqx/SPwPI7ilEgQdMATWmxZhKH3fTKfxEX/sV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Q0f7TgC06rUMqROyV5pe4nFzLCcXfZWAHaBF2eI51wVM5Cglbwtx4ZZ4Li1NywekofMd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R17jrMM/pf6i3bEZOptDthV9+r5c4LPQ79yuX+pbFTso/RzHDbu67Zbt3hLdtKNOTMXL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i5SQ9U4+PzA6pSxYSbHdg3SFqAdVpQqwhNj7F6l4Cj8hAFzvI8xdRQvthg6y0f5gAlMh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Dzz8YiaERQ25m4KIfA2Wxs8RUa1lXuC78rvQuC+ojkWCcZxC36gXuYCnnxSqCkVzyZWf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bz8vi4RLq3EeoQYe7z6l2NMPkS/NrUzdocMrLDqMUqIeNbHqW2rkcuk3/wAuJ3L5AtZ1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yYBxUzHIEx/14ljlhePL94lFu2qw3Kj75/MVFhtV4j4gq6LdXbaP7ljSyxrxLbLYJ0aJ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uRFZFoH5lsJkOxKgiR0OJqW/zN6AbcQSzvhe4+JG28dfUWedI3K8pyab9TNEZC/sju6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FN9PMqDTo4S7/XBl5mLCc/odyp7fW0V2S15xLT7HRci9TUThlZuFfkIJRxX/ABMVJx/7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RPigeG3k/qnF1MRUULMKsr4vZMTW1E7YWHNQP5ihmkH2QBI7jV3BINNNevqMar4di5n1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R1HSSh39D0wtYMWLIlp8oPMu78ySmMQpWyu+PDcMP39QWJteZVbnidpBpdfEaHFhjpjp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gYmq2zvogFETHQQ6S1fRFppmvLMpeIQfOB9iGUzIZH9QC4ZfuPsNbBo9xqGmtQwpP+yI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/wAOGHvrhAc8/wD46M+YbQYlcifdouaysudyZ8kPTCF+Y17SHK5VHRvn+mZjiOfZnlB6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FEv/AOdw/wDz3Lilx/8Am/D/AP26lQJf6gdimqVzOqjZ/jELSr3F8S8y8cQ6Qmaj0wWt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iuiplHLHqdOJl/wZmDG2z1DbQsW+B9dzEEDVmrnXKta9yrN4tvbLEhbMfcZ5M8Mp7HJE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JDQUfnEAv2CJR0Ptmh3iiSMSgbepeUG/Q8wj5I08x3LQemMQ5bea5u5sdTf1KhFFC4DT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YYtaOgMtUVFkvOfEaOIFsEpTsZ4gG0DBtyQpj5PR0mYzso/FRreFfW/7gJFL2K9viXEW6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MhdsYobrbAGrLqLNNw4H8SkVqOa3GZAo+xifuKR3K7gkfJk/DNC5oGkXTHcyrTo/+Sqt2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fP8AgZxFl/reIU2UZ7hZC3Pky4K2bz0kMTHvg8nzL6dV6ag8X1XBK5dhMBwQi/KU7gLf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qsix7CNzPhHoiGGUa1LfJO14DccAOsgVc4fcQlbL5zyRAR+4cuPB7juBUEVw5hJNZn9J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+Lp50hGLtb+o263Ue1f8E7UqFQ6OfLGVsC5kMY5lS+do9TXTH5JTIX70OPuVNpj+++on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f6nJXqPqe6QYRuJOmH9y6XxHUXuW5ffcrCLboYCuWotPX5l26oe15jsXWFY46QHdzHZ1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Fbf6jrfItuD/AHudL9pnlS2Vplhr3/3lT1hLg1v0ldkArw7QqxWr3P8At9+Is9dQ7YFM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DwwtluKKWFya+orwFLruGjhsZ9QuoEz4l7ecftRqaq+ixrNTU0Yl9/uXicxOuaEo5Ry1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vzxM6LbkSmHU8HuFwN49y5RxTKJRdL4kebkWeSYTnDXaWDxDpfAZaNrKfxF2jJAWREqJ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EmGMxpHUK6Kkvk4lcSoBd7lzgtNrj+YKTPHw7+JJ3lNkC1gOXmaFWiTxZW/cXZkT6zB2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oZso9Qlug8W1StdcMqREH7Nn/wAhlY2pSHf/AFDd2tCEzTjHqLbCJrur7mIHEFUbcT7A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L1EF2CCepBApIaJZtmSPhVlufHiUBtI9L3MRvQrmLUtA9f8A5jYlrj+CUTXuOuiKFQLe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d9f5Ji4K395lnoPQmw7qGk7LOXuCz/lcv/jcv5N//AKL/APsY/wD9oJ5Ie4fiTmjlDFGx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jGZWcs7mMs5YlBCmxlhhqLmZTSvgg8YCHaOoNRbZbL4SsQszHmJllE8wcx7wk2WzwH31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hJYy1GupjLEMzy0agyEeGXBXuYLhyHcKceLgaAcmY5LE2auUbQHEFfvGLUUZRrEzC4Z4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8QSm7jZcg0bIvxH4YjShQnbbcomYsbrlP9X4/uV0MyWoCKByMj/mLw82TweWZIkl2Zqj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eRNTQPMDNKti9zmMDWAQx/mi+Uo7G2AjOsrFSfUG2gV6pwwAEMU5BhEtOfDKkr9ldXENg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l/ZEy2p9G4lFpT7TOx4kLU8F4Jsf3cau/VZSr2Dg6mBI/W5dp1f2XMoNehzMg5OnHUXJR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g99zj/7vyTIX6kM6Cq2VGXTAjNRyaheR7eYkVGbZYJ0Vt34MugOgfekoV4jeSMycwHCU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xpLnMINYrVApVg0YsW4jqO9ejENp/tqYgN3ftNtGpp5YFB5hwjDArWq7LxMI4AdwF0hJ0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cJVcR60UKGxt+oF0YnY8jFavCs9MgxzNPofFxXbOVkTg7rZHS+JhIcDvxBjvKNqv8S0Cr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9/8A1HghdfSFbFrctZsnYSeEtOCEFPrOiZiMzQllfLBLExzgCjzwS3NUBBlGZURj6knu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u31BViDJyWjMDg3cNx9o14r35ihKrZeWYUNP8QavZPD5mPyTP4CKtb1zHuAL3WFymUKT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5XfgI2SObhH6hPBEGw8+pkbMnqaTp/ylVD0sMLWijslMnMf1EKxTXhgusPjzKgUYf9xYd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UKRsVTbbFGaKPcAmpcR5ZoXiq8qVhTM5GHqZaNGn1CPWADUoWLYIRz/A1ka35jvv6df8A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QE6K4xnEZcfwQDhqJoq5pgtBM7mm2FWTuVZ7VifhgzU8R7QO1A9xu9k4TrINkyiGwcuo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9eTFSd69pZq8PhmG+3f40WLSNP4J5KBEG6Au8TAClAILqq4b9Sg6Mqq+mZWJz8ypX5kd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2RydA7mgbf4iXpv574sQ30/sSnMMkbSzwEVNP8A43Lly/8Aif8A5Lly4xj/APV//rV8L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i0aoUTYMtyM2ly6lm9QojmcyrY6eYXAG+42Ki/MVa+JXKnHiOHwtHz5xNTRWOcuprCnc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OVfrlkBQlz3URFw5r08xml615ZeltLj1C4GRnmKVR4lpM92YQLs2r/c5ZZtLL2VKjKDk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KzeyXbpqcbdOZlNYPZGPmOe41koth8IXMA9mDnwOE1olS8mTV1m/qKVNQcJwfUtqbU6K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EFsXS8xDUGmmd8pG8cP517iNln8Rcxu6Zc3yz0yoIMZjFWrifPudWygc26Z5cRNbJNV7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AOLNuaqlvav7g26Yfwg7RZdSK3VHoOyfxdU6TPmXPHr6jJOd9JtDG15eoolN/D2+4vb4BA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lcqB7i7/AMjLIdn+IP4lTecAGPAmwNJfGNbrmWEwE7gNQlL4IPEVgD05JZFgt4ikgFLT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3KjwwZaaDjqBGDZviXJdeDLrzyrUoqzmYxc/DqEHgBbf7DMrMVrz4gldPMns5f0TYbeU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zwI0ZwAgMnOR0EsaBDj/AA3MQQ8BwIFBAC3xAzCGjv2hssq3sMTpE+VpvwjuUvc5JWcr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9JvbAchyRoRG1ur7lgkGf+mYxDC+zw9DFTl1AbMNC2a9X1Amx1no/qPUcw56hxFSVxgt3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jnVxp2FmoQXgIbAytKETrdzAoD0Tz9/V3PBZCVMVPWKm2T9wnG8az7mDfLHdwmagleSq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Ntzf7iCV/pl0U8B/P5hhRsH9I3oG8IsNo4H9w3lJXdvlBJ5CtGOBYJgYjKycGZyRN9ED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JdY1ZVcWZac/h5hp2tSU/m4JfAtOGYsa1e4wuCpdQOADLzMsbdxoLVlwSsAN5462dw1Cs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phyvgVOmDIlErt/8qGu6tXuW9aQ3YvzqUvq1K5SjVblyg3aM+2Jurgj/AFiAatdrf/YE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jS3jxKWeRNW/xFds7tdiVEtiXTte5vua/aY3V/7YMcye1T7hhGK/TuOvNLLub/PFUYm2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TFaDsdnMMoHTzwwrKLnx2TFdM9f/AJ2nfwAVDLNHhuG07j4zaeof8H/7n/3uPyBly4sf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VKl/Xv4zc0fUUqt+Jtz6islT5YuXM5qQ3GG4xp8AzPGI53NivhGCYbuEWppncUH4d/G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gUhL8uYMwKJWtdMeAaVNKQWKpAqjz5hpwB5xZFZKzOUJGfL2TKnImzkloNKLX2Y0txeu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1HzyaNnpEbFyL3KiVod1u4odYRVSGFhzCVbHhGXIPZuUccPCsDVbh1g3mX3MhpVmpfvy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6KNrn3GXWVDmN6TKpwv7i7ZBxGVzix4MdRX5psYA0SoPJ0LwTk4ACjxNAJrYDzG7bEm6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3NcstiC0d0dShui1Q6cjK0hx5HERcYR/Mw+6noI5P7BKVop6f+mUCxxfT3Ee0Wob8e3q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daX9RDlZU5gJmcerhLXF7er7jyoXN+bE23J44AnZUf2mIbFAmk9r6c6gyEt6HUdkO3AO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cuvMTGmMQER+9+ksq1CsvS0xfcT6Q9Ik1rvojkspB5dLNUr83lOI4k4TxLWFhowRRG75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T7QfjuVm5y/om2eIZVt/R8El5DI9EUKVZO/uMRkv64lBy5FNeYBTVWd+TKPYPpWUgv1w6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Abtmf6MvQcC+CckQFgX5rYuE33fBmDTEng/nMMSUceZet9S3zEWQa3weJWyL4/uHZ0AW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PBLAj7LvOvUooatCr8PFxGgrS7h+EJVhjF6JeXu8TW23QcRm7hIDjHDfhIpsAIvSC0Ze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aYE5xKk6MvaxVCEMCMtAbtpfqcR0n9JuciWuuFxwjamBbGw/lHjzKQVgYJKebqmL3R7Xb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OxW/qIyLtVeKZxsxBdrop9z9GZU9C+57LIjOfa8M4U0wm69xyJqUZBHZ76YOhNPiFG28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JyQZM6Ixr+pTxkl801DvWsj/ALZj7KrAMUkKNxmRws8JOH6Q7Jf1My/qYfuI2/HyQtQM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CXoFeYxbH7OWKqivAvbxMz6C/wCEqqDJhBoOFfbXcvtGfZFeJSK7hdHBcMYtgDmZTrXN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gDsW9sfksHslcqw8wKZZU/lLh1lsWw3V6vc5W/DM7GvChYVqg5X9StdY/wD4L/8AtYsX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lIkf/5tSpea6TClsy8XvE3LPUvFl5YqQSXMRly1jzHaGY6jSqyxu97isjbKDbFOIziN3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eJaEUMZdxhK+GSzF1MIqFCZyGJRMjE3IdSm+mghlNnofEMA5smUIbhm1TzOd0K89j1Ek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Od71LQbUap3FyEw7vEUu8WfxETuLOp4nRModAyeCCDMGy+I2JUCFZPAQldbrc+o9dKB6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kNlP1L7Y8rrDAow+tQuBrYVJZxHoq8jEfdy67iVeFBswjMnT9lQ25Qai3MOptazav1HV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2+fUp12SS9cA3/iTEdynucHhHXH1Q6ha8ScHIhqFPsG7+yGwUfiOmZycjyOPqPoL9ETR4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8RdSMBmEGfT1MCjbPFGiEjd9jmKQyPSLo9FLwfuI6B2/ScqmL8EBnc77XNwBKWrMpEQa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cKPwIBbm5fPqXAhtalOkyYinq86ElNzQXzKcl19S120BzUxnVxeI4TVIhqLDlgWPyzvH3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4Zpo/pErryeobWqaz6mKbW9SKRpY9RKKbYC5yJ9+PzE5OwwKo5+KDKad+YvNOS+ZkgLo9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eYrOGHo/ycSjsCyvqETh16fEeUQLtlmSI8ynqI1NqaZiVt68r9wrkLECdPueP6rRjBko/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a2P8o3ONNLgnOurfylXq8jPghU0WgZ9eiJh3XVhe/KIjH/0KxLZdNxKJg/LK1ady3hx6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nA+oSgKM2s3CtW4EyevOIIioP9MbiPB7ke0/UWosp9FZxR1Y8N9kcOuDxmghg/WHuK85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7n/AKhMY5nLqPPY2BLsRK8Eqe3+pVPg+pstTG3c7569zPqYY08PDibYvFn0rnxE0gmm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E+48ELVGwnPbwm0eIKuhcuemJbEwnh+bJ2xBMhutIS5Aju4g4Q8Xhh7xgb9MsqfkMQXH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UIEJuQJRcUzugWqxS/ZDhmWdvbKkPKj7IPQEBx2Yrthvz6lqUvcMO0atLk8su9OILs6I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VxWziykeSNCzjieSPKICI6wRi2c1XEA0jWSVgh5uWNVfnKV2/ko1wU9f/uf/AJHzcv8A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cf/gEqB/yY/8A8GpUqV/xqC6mhk1t/iLT+3E4ueohaLz8aTmXLi5+Nsd/B4Skr1HCuYvM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upc2qaRcYhbOzFcXxN4rL6qH5y0dxVqaI86fijdyyIYtFlV5/wDJw477cslTPoQHk9/t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I1CpoBdfeQRr2ah5hV22zBNc2llbT6iJcODGBaMez/5BT/SWF5YdfcFYFA2Ray5L76lA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swwOIw1kt64hWSoOOmbhNrwOXiWioyeV5gyp19rELEzYfUTa4bb06TJaoSt0S0/Zs4vl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CZU1/NlOdcsqNh+D3/iWpXAvcDAXuytzVhCfcuXH6BLEqPfhGNocePwfyxqTZv8Av+xK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lyuHNFeou5FZT4hGcL6JRkDAPc5Sw7e7EuPdM9w8FCdepfIERq5PMLv5yX1cSFQUH+Yi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G4lGFD4zxcWFJdsKdMZgdNU+niOi1HyIcuhJs9yqjkcPEsonDywDGSxUaqFyay1W4Dp8Q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0tOzUCG3F8yqak6jHDTqKYC9S1kuOOhllAqgdwjPClPwEejrHqOwFAm79PcC1/s1MR6LY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EDVbBKF1BbY8i/xwmuUqEflYx9anrEsVQ3+ZurziG8xNcl7In32e4Hm6ugZiZF1eZOiU0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BxG022yBaxTBx/3jcdh7ZXLvhXhLALhGLq+WGoen+SAZ8BunARyfpljxKvpiJvUL12yn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wT/uIG4xHJIiRZKiPZBVVX4nFYP3XHqYxtbqv8wfGn6n9kGxovqd59viCAodjf1EyK6b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93FKWyHSvr0QrimgjPjA09Sxp6KGwMbeGYZPbCThSGphY29k0OyBU0P3KOMyMY6X37h+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eISNNXcTcYjUuRRgVTev7ng17BXEtWl7Bm0zOJK0fySqra9emXdrnCXiWgt4NS1OjLIcz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osToUDRojqEGZiFGw8wA3JCZZSknPqAQZ2Y15YGdOVVBzKchcYehud2cmPfczB84Ocf0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HKShKpRF6UMY9O0n2B/MpQAa4SzK2SHE7yLjOX2LpP6SD+I0Nw5tygXsxiHeJyw6qn7I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ALl/8Axfg//YlSv+TH/wDjD6jw6d6eIOvvn9dRK19vi4fB2+TlGg+AfjUz4lzXMxXX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olxaIt/DmJUt5S4QxF4hS5jjUWBXuVcOJmE1fB+Ig1mYN/cAAF3qoPstaplUU35bx1UTg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oTHnItBygeo6mNX8QPDDMhd7kRc1pMJPSfkSMBotJ7JUWFo2dRjjRbuprmplkvcCzdSE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tXf1LxJjR5Q0nYrqoMgMasI5fBvDuUk9ddcZt+8q3Nkm3k+InLKq1/rL5Bx6B4jMVw0b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cvn+Px6xVnG02x4JwWKj+YrdQYv4j7z1BlgseQ/08TN3L6nj9SqCjuA/xUoYwMr0dQpV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WzZYr4nXr15lQobTvzO5msPEXHP4HiYc3seWMnW3Weo8XLAYVakr+Jeozit4/qcvGTA6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KO83lhgZc9XqIVAunNpbkBTp9ojWrQV/2mUlDgPrmNLbK27L+phvJkIeSHFkb8NT7dx2K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or/U1MABnWolXQ5WNTQLmScXMTpYdwBgNxPQxlWG+SQ2Po6f5ZsKH9KVSngvwSz3yCqZ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Zr+3wE0WdD1CsV+mYkt1B5cxQgth4Hcy9WnyKz98Hcu5XkFTDRw6pg9TAixyCSgjC1tP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5ilEPXMPoxhVKrH4TFw1leO49QpbOolhXo091yy0wO7I8vHqEr6B+O2WHs8HlWuZTr7p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uIa15maBVDd/6x+xhNFzPcbk5n6nd3fvzCpKZZ3XMd24UY50qTGMcaj52FB7D6mZ06dn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WXY/9llVh6GvBBDU58Cry3MiUncuJXTkuJwI1H4fzArwGkpN/CdSsUOpXHqZ0eJa1h0jN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hKVcyVC8XiYL/wBkqQiwZbx+E2vHK/iHxhZSav7Esuh6kPxC9a8wrOaISrHu0oac1Etj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ir8Ioo9J+HCwlNQfb8QvjN1Yy5rRxySrAkvmHwcN2+AhmDzDNTbBDSK2R1XNriCMu+3A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XB2KDSXiOW7kxdOliHF9qgjgPMObt53PMQgKe7rKJCNwb91/kmU5KgwMoymDz7Z5lwI7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3hzu+oSAxsMv1AR57Tn7g2kX1/8Aw3/5EIf8LzD/AJuov/rUCV/8GP8A/AD4EygxE1uz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b+Wg4lIivj1HfwWLBjLjAlgYj8Depi1MDzgi/HKevlJXyPi6gnU53No5386zKV/wzYCeS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d5DbhADgCjA37g8PPBKBGwXrXnzK0hXwImr+aSUSwz89SqLhq3MtzG9oUchZDtXeBg/U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88sjGW15j51d9+50JDwUmeZYy5PUUkKXSfdTKyy9CUC3S1+CBh0tXcjzNytTK/zY1s5U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b7S6FaqF26uUOHIWaRF4+FhewtVd148TXWpjdpoIAAAdTGYhnpKO8qeFlntX5C+YLqq+f9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WqFqlZvQmAE3H5TIBu24YFaYrzL8FZX0RjMZRHNaplyKwQrFy/TE2MLj6JYrlXJD+jAc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O0KuusB52HUcCa1DWMHn0g+RSy7fuaIBbqHCl2OWMi6hKLhOzE83+zj6h1TAHHWeYYHvf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4YhxrTisGF3teGYdDF30hZSvcb0r5Znid4/kBmMgGL/VXMXUk83ZLvQPEod9My605u7yx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cvbMHhNRU5tsosBbjMBOzNmc4X6JcVr9REsbxh/uMPdPREPIbeYxMRGvCUIWoPRvSZZw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yY8XGVmB/BikX1JfFkZFq8OGPeR5r5NTWzwXiuiG12nhSlYdHj0iB+i4af1Np/g1bi+ib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3fJJjzbFHDRigD+4Ve1+JwP6dxT0QB4Q8EXg5heXQa/CWKbJuCLpF/ZDG4Obo6X+5czgKP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mj0eahACjsV36Igt7lEG6OWg7uLVkBt2/MOZKd30ICHWueWMYq1vgaIQz8CM6JtMuk3P/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TiEod3tKu98R0BuBBCRqzTuasVqghKvJPYDmfiTMC+SLwrvpjwrGqVcC3MyN4yVmevcH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VtweHxMkCGDfM6fhxz9vC8tWvdaUq9NRK4ZeTS2smRfbMEVfePFnEShRjUV4+D432aWK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RfHuK2Duqz/0SlihusgdQrAPR6twtnrHz9owRhsPMz6uEK/5lQGjg17m0Uayy5IRQtW5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Rc23Az7EY1QqAyjdVcXQvDYTODnU9TqwUFwwVDvCy/NxYjD6H1jyf/rf+b/8iH/E+WD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/if/ANVf8QZVbHtAbGKUy7mIAY8/W1O6i8RYRZdR1LxFiL8HT4MsfHw/A/LSJRHa/wDA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JU0wQVQKly44fD8UJ1x4Z+ADe27O3VTnmZwfYmpy4A9xrVRUYvBPB49RkFHbe1xrfw+L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SEG6P5TNNuVMV4cAOA9z2SBnEsiceDBVDU0BcjvMLuNLODyi917DML21aNnuDLjb3Fqi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yOYW0lDgQDCqKdR7KjKWKm/myxMIgW0vFExiY8AgK9Sp29dsqSEjR3xBxqiPh1CTx4Vp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U7mE9T/Jg9MfbuXcFo+lsIPFqPvcTXYf7ckoByk6Exb3jhnF7N7hoqHwT6Hco9N4s4iQ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7yzAahr/ALQYmtoG4vsBYH0Q4QF3/v4mRr/ynipbmhTj09RTCdm/EUgS5zeiC5VrcNQi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m0i5SehLmCRjfrUTxod6GGj7AkJ83LYgA4D2TTfB9Gowp0yVzLBp8vmP1b0I9FL5RAhXb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ctBm2HuGiwd9oAvLFWqt4PRKlg5XcCgFHXnzENeUcZecww3LDR0aX3KOp+ZLBcZv3GLh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PpKtgl6lqAXT6lx1bbpeobj2j5qpNX3C7Ofc9HVm6+5zrJpz+pskQjg2RdBYkbxQjEWoV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07i2KxckH++BGa3QI0Qs4GV+i4TAUz7S/UfZl2vbEVsFnt3KLOFx5htGxjo4INqu6/q4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aONcVL21Rml5RA4XKrzJTEMXrqAGKq8Vz7naI/i+XtLeLz8DYMMnkVaUZmAJw0JTtI3Q6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yRCNIPCcpsZz8Tne4/qNZNfwhTPg6lrm2hCoXPH9R/IzyQxmA0WDGvBeycv3KFO42wsah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mh/LKirebp7mZ1P+KUQZHJxFvd1yuOZxdOn84v0tdmrT/eYXRHLz95mZE4csuLT6mae6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06YDtByyvQeYqXJcpUyId2M/A+L+mFuUmg8oXu9tEVNaJdrFk4FvZiIf43/iE1d1aslF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CyPQSwA9wJBpnD1UVJx4leapVQ2DdrgvnXdQLNKsmNzRuDvVIk4HueB+WIpxrLFBtDQj1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Gn/cf/tr4f8Ag/8AyPi/i5fzfxcIv4f/AKglQ+F/Ny/l/wD11Md0e4RYzHBUwxBE/wBb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jaXGfKXj4cFy13LxLlza5TgmorlXHE4iy7+QmuH3Bg7lt4n18DJPPwa+Bh5+NEtCVvxU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moMyvU0thFSee0G9i8Wd+lgfHj7liEtfQ0QTlys5Ztls83QD8LAKBvZNgOFPvZ1CNDuG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fBlRpRljK7beRUqcworXuGnd47nv1NY0IYlgVGEaXIRdGATv4lHUczHCa6rT4jMO7Z5Y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cVIWn+IWkhXoOIR6heqHhImPTZOi4j2LLVdImlUCnFf+T7SWBWYogAFVZ7lAW/kniGAq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KDp2fUrRy3+8xDhh/tYFeh3tXHLIPsbQ39Uf1Fg1twdp/wBRVmhfd3Cs034Mqro40E/4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6bmogNNyDLL/AF8LM5TmBo4TGarBW3ErmwcOdITMsZxnwlCijPxcu0gm5XFSnNGt0Opy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D3FAm853KbxOQw1wJsiFevFPZ1XNrMrKAha2OieYlbgEQ0toOoLBw5BMN2Hlj0A9wcEn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1AQUtwm3HPQiemf/AKhdR86zqZv/ABFU/D1HiYWoqrJkHcO3KF+4LR7gFVfb3M3zT8s0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rUA/CAg7EJlZKKW2Piqtyq7gGrl+7iX4lR0l6we0bopjUKM6aM2o1qGIqbOzqYYSlgx4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uoGfke4hx7ZDiLyGzkrwlrV36PB12ysALNsNIirg47noicB7XMpEZ4YqGODl5ZkZchLcq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zuXQd/0S43Kc/qG2MJ/M9x6lodSn+VWX2RuTkK3KvMC7ZxBDUrjB37Z/7EzV/wC9Tqrx6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3/mDWThwTBRxdzuBkXovlANxU+mJ9AII5xZk/D9TA23hhwdVZMKnOEsp2QyxgYt7/uJY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z4GMt8dD54hl2KtbVFDKeXPEILNne9+okJfGyA/mC2sZaHuXFKbcnjtiJVd1f2jEEacL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Ysx/ARvJUUukeacqukNfAfADFrYx/kxPU32Vl7QFSjQvfLNBHK35MKCnJ8PXc8bscxm8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INcHYzOVVYX/ACRlOxz59zNkrqI9wu0obQUk1YPDJHelvcZNrcS82iWXEOWZEP2nMuDa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YhGftqPJBsr0ccRvOIs3iLv/APgP/wAiX/yuX/xuX/8AOoRz/wDC/wD89SpUqDeIdZJp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ZBn4Tbbvz8DL+Bkx9o0l3FjBqLLlnwvkM2xCrzqIqr+MMW5bqBGkr4uoOSZ+FYGWePws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V+MY/IR4fAZj1KhLly4PxjGIenJjinqcbW/D14Ymi29rx1GzGop4j+E9mHylUYUpIVXY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nUTkQLeuoDW+avzgPaAGJlMBruXcWF4sQbJi+Lhpqspt7YkEKHsDcNYzl8LuFilN/R5lb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9SqslXlYxtOBsHmVSlQzMQFCzfFyladKdwrZEdB9QSjUuuInaanPCU8wctWV3B74gbtRqa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DVCvV+pcpfC8xGzCm/bzKRWnHpyTELkP6iQFUyf8ANZ5IlIkTXhgu0mK/MV9oov8AE3uq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HKRXJbltnDaV8CanEHWZ1oyvgj5l3HuW42+xgFzGEfgIRBl8zEXdyb5bOwdw5C1x1Fb2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bVNhLUEGDum14i631FV2+si4Kwxk/UWb9wiN2uyIQ4exPv5gf+pWuEPMdcmsvzF6CJVGC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VoUfSll58V9T9JmYtu+O4mLrynEpis/Uttml8y36sHlAr0JTTbjEObh9SQczf5jrjqNA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3+WYikZPwO3qMmwho5P5mX4aOrKujmLTmrbl7gJAqKZ3S1bi+44DqRNxct0dsBgLJ2HZ7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1PaAyuag9XzKXOG68vUd00YGOIzUSLrI4+/uPtQyaXgY+a6IYMebloFoi/cwqGy3Ut9iZ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hi6py1NPVAdsohC21Pb+IsZt8vH8FgnWZOzEDIwmovpIUavPn+ZkOx7SsOCn6RKA4fQy5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M0PxFs4/j40nj0XvcUMzPRj9wD65SPaeJ5gV54qpZYXw47RLt0pR1/opf1RhAeTiaE2k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uPvAbf5WOKeE3LQ/tL9xZohNfUCHpXn6JetFw5D7zxKIEB4+IQmxGQ4m1zcoAX17X+I50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+Wwou3aUyFy/tUWw/hGZ3l5RxFh6EOFm11MonHerqEtjxHcRJ7guHrXsOo8u25uEAo+y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ycWBcMr5gxmvL2lNb6qUaK8LmHNo5tU/LS4CYA8f/vfl/wDlf/3fipX/ACr4P/3qgniU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9jiM5qjO+wZdy+J9y0uX5l38lqXLjLhVTicx1HD5DEqoTcWn4q5qCmmpzlWXbKmiZJ1N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XWDcq5UOph8Fy0qHlnM+ovwZfh+QzivJCx6v/ky6uNsO0THYV/w9MLR3CK4BBcrUBZDk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G11YhqPuTBKgb+10x0jYUY3zDTa9E07/ADAcraVX6Z5eg8RXGS53AS8Jir7JdjGlUXl3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YFOD3CsS1ubJvLO41RqrkOYMKKq+ioSibcNSiX6SFNwfqg/aE6UOA+ZiJQ92eXqLEpym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ivYZH7j+OB/EDN7w/wBQm7YxzB7MNVgFxTUKDZZk+L+B5M8dxDTLWbmAhldekWajIpjU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np1FeRZHb1nxM+57cMCnnAcRdEMXgRyREwPklUJYQxIpR9ktNGb8zTSy0OIZee5c/wAH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WYYq7leMzUY1AF7i0eFxmbQogobuvcAFrc7lF83q4Vf7iatW8S9ihxA4kL+uIYwhR4ioo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Y1GWMUypgDKBf8S1lpSmW6r/AISjtlg8ncTlV0rlMHcNy1AWVcF1uEJKsWapydQAJd8m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1xfNIwNleyuGMFIdPnuf4zBZgHgIjv8A8zTYy8WMLPlBk+o/hZgbWYJRaNPumMS+AcBC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68sqC3zKYsy7mnBa1tCh3rZouEqok8r3+I1K0Tl+nEHbJ0nD6ga1m9mrYqBbD3qNoBbL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p5C4tzLsPg4FMh3KBLT3tAgvtZz2+IoVGNHHiBWhY9Ii9TcjFSihr1Fmeaud2IfqLIV+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SDJDBG7+VJWruBy1qyY/iHuVHOQQt4YuFJLXAqK44uDB3elwxHrE+SIWkBC5z4lS/XJH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Hmdn9zHANZHg8QMsa9v1ATToTjvxA7Voi3cci0Z1MtItc4QCJcrPz+fgTRBNaVw+ZgOv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R/mKKJGFflMrf0eItn+Odxtg8xrmu1hTSuP51Lpmh57mY6Fg2sw0mgd3GhpCL39xXTqA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cWmYopvmDzrzUSUU9RWl9zCmPEqLnoI5lfQZqZ0F1f3DtfeFli6udIRDT/8Alfk/5Py/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Ny//ANVSvEQ2nt8JGq9mf07HPyD8LXwWDmXQrMpe8zfwcPlL+BF+O8sl5+NTbmYJiRx5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b8iV8aYZXqk2/C/liTKcVKlZ+HNS6Ytzidoc5jbNRx8XXyJuZfPwjiKHyThDHRN/c5vM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1qVVnmWVGEbg/wCVo5jFUxVzceqGN4Hin/dQUtzsOyG/d/RsFQNm2mVi4Xo5lc/0CDjE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JIA5vr9TGa9eJuKwlhNMTAWg4qtwVoUOdCIRyeLmY1BVpEZiv/gl0ldB4eJlZR2CuUzP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YYjla6mmDycncV3SMO6xKV1F5YlD45m4IsvzDwZAamNOW7RE13jzQzQ18giPJ8ykekWh3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HiEl2QsB01nC/utFSAFTxO3MwTClGOsrBusFZF2hanegWlnMwRzJbZWECflCkGFsQSwtk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+OYYJt/ErEt04grr7hqVGHUaAPMpAr7YwqiD3KMx6LlHIJaZUNsaNYnJR4SHQHCcSwdML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e649JQvYX7e/zEsa8cRLMPojvuBX4mNuQ4isVAA+ZiFKH0gW7n7GNdlu/Uz7jNEq15IP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qlw2lz0wpw8UebMfQwqv7hw6L4+iWrP0GwYA7UM/slwQ5ZI+oCagtjX/ADAqxkTvrmkS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73e3uWoVi5B2/tjxAFENHTBGjy8QyCNVPJeYjzxwXN8RaBuof5m19hgo/wApvHNA129S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3ogvSnAoCCWlCzBDDaclWGTpWjB0dRXGW/wC7AZ9h9ko0LHk4JlI5H/XcuvEX8RamQuaT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TuCjxLutQ6jTSzISVv1STZZtD6mvyxBt8mFTdwbiCXU8zlcz2J7I8Hlhv2FTxTL7TQpE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r438suZtaPof5ghWK1LitnVYrPmIzAbGX3F2TCm5pAo83ES8FN3cUPx2D8fAmiUGq1nR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45XBrMs0LeCV1vON/wCBKbi89viYlcoEM+WWdxCCAG1TcL4DXY8T6dlTzEYHjhcBfbwRz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xBF6bpqB2v8ACFfEeIdXWSzUWyjMEorxbCx6lSMjjQGpXQHnkfcDteo+sHr/APOP+b8Mf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f/B+TH4v4v8A5v8A9a+Kluce4ZcG+o1gJmx/UMwQSpcF8HMuoogzHfxL0PhdXFuX18do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czj5Jsjkh8mdRLjAuGI5+VR4Nw3ALuBZKnnDbH4C0WKMAsBtuXalaDqXGHyYviBZwS2f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cxmlsv6TYWBZt68MdToebmxUVC2mUTO4MzJRS3HzDZHhlQUVn/EHcJH0bnZQzHd5gCVE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Ja/rxe2P3BVnuKrDBDV8QOTlZg/9hcPoc3x7gEaty7zCBHFUNnVkFixyTQ+5RMbn5UQt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hODMnMMDyzT0w4pvSx7See2DFalZQ66/pmPVSnclDCdRK/5Z0S1c/wDIqdPBwCVDpWVx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ZASJzS+4dQFU3x5/cpcjpkErpQUcxvHaDTLOAxrJMMFyPwQ5LOWGgNtWTgLAxoEBl8RB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yG9WQi6oiqncVvjMyK82wqGlZLKyg+6DuJwTanDMbLkoRR1QyZSob5rqcKz2lVwTmorA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4uXCyEXI1Ldj8RwXi86lF3EeUwZs9Q5e6iGmtdPLEo7fg4H9zLwleyZwL/WQLsJZVzSoKE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5ljktuFavja78TdONHiKg6j2yqjNH5WVVuuEPlJtZE/mXRmnGfceK/0rdEoXDVpvH3BJ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vGdpw5DbzWYQPKXEAuIDJbwaitNYOiu/cb+L0/oYtP41Sz2oWh2sQtnk7ZjqBqenB/EL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EwH1t5eUfVOxof7bBE1j3ZMv8TMRMw3ef7g9Sqs6gW3mdHmNuANGmW9h63u4uNWK09B2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2b/GSy1f7rLEUzA6IFYrlZUNjeo7d5ks4gJ35bFlGXSVoeGGuR8C6AcgI0DtEolhbGvR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1ZgkPSG1IRXN1EU3Myt3BrcVvwTMYO2nzNugpYY8WLZV3NnYDwWr4lVTUVYck5j7udaD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5JTHJaabsuUBfWwqoshjg+JNUZhTBP7YT+YVp/wCyGS/jIj7YhKw8cvLc9LEjUBqceD5g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q3/oi4l911N5aMkxLU+rqblwtqfUTA4ZhNgybY7dFmIlXonZY5SW6oQMELli59iBegvMd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DXxwkR/zH/8AMf8AJj8Mf/lUqVK+D/4P/A/4D4X5uXL/APw1BQrAl1a3iXGN5xNzkUW8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rjjERwjFRlsVjbDEV7mYUhkjghHcIwnMr4E38Hxv4WiBh+LhDEXCDESKR5l5IrKHwWVKT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DFuMI6GWN87iqVDqIPL/AIkGpP7Qil7+FVrMHsmbV4hQKqlIczHbKKu443j3AHAPumYi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4VJcxMXHmaEuy0TeFuLmKf4NxZRq1AavjMSaJOibiQvjiXKluYo/gGHYHBu4JdtIWXJh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eoK+kU58x+Q53LxLAU5xKrPLErAwV4qIKWZ4+4/69SeIng/GguNjoUC9f+zMhqMuvEDe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Vsi6OmB8GP5li7RtXC7lhrHGx3FBvV8cVy2G/oLjcZ6pqNDkbB3N7ggwF4BxuO2oLyqH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9JCA9S5lghMWXD7KIU1YXrmLBG8drKtHBAdrYeEV8CUfggrDfPECtOvO5V2NFvMbQN1ju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M6fDG4lYdoXMte4lO1f3FZS4ajAxVL+oebhuVSD8zcFUq/7TlUXxQhiqzwyip/ecQMN5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s5+obii7moDItIWwB4i9H5qz0lmft+6hC+yYl4aXcwLGSAC6mI6Fnl/glp7Fekdvkia2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1NsIPEeCeCRU+f5zK+UGFEXXG7lLoOwKu+zqENBWa2Smjex18YXInMFyewbg1RA9CoLL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OalqAjNtvwjeZvxAuWTiB4USGttSjjZqMs9FZhWvA3/iEDAV3lWBxOmltHcAxsUYaAUZl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KLvsiItY+o73N8vBCEhlfPLGflaM8I8obYv0Jeq7zHIg3uYv4fzLp8Mu1QFPzCMGwuP5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zzK9Z59WxBxtYumM3mc/Et9ocTa4tkpaeQYjVWy+39TXVFAxZKt0bxxbwyYQNr0mntLL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7GmK5hXWDKP7mqk7GlAeM21FrxFTY4x9yyALglTg4+JNMFCOQY4a1t5OoXbejHZ8GCQeo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0ijf/B0bLJ0BqUGrXrMWwo/aFO5Tc8Jb5gvxBUhaVsjKFrCgQlLijxKCiHkjGG3qIL05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k82y4S8GIh5vEdKMT/OY/wBDMmHT7BECxs//AGMY/wDE/wCFSvivk/8AoMv/APQJ4i16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4o8Ry3Xl+G2YwwoxYpGufp/8G0WWwzmOptLqX8fGFP8AgHwuGvgi3LbYo1UtpiwKs/C2T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h8ZRecuQ4Z5jrU4HwsXmoEqNoYcNRd4hBDChkmWFmjEfmx1BmYt8Je5XOcSg8y7sVcFq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eDScxpScBFWdhsVuX7BsmMsV9SiDXAYY7jMv6S7XKcaVvX3FtFLGmu47OuDCj9wMDiEy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obenSWEk9AVxKZBuKGttnqeOc64/6g8Q5Jw84MPhPC6/mVI5VQwW2lxFJNirEs8Y/hTI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8F0ianMjC+Z9tQZvbUtmuI80WTVTx1GOFEA1K0dIe2D6YUdJuZXxcCcTC39QkANYaxqKY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mkZEtbMHUpnvi9XKgoVB2T1NWHmCdb9lFVaXR33MdADF68IqUDvqZzUAvRK9JDdQQ4Yu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+DfOXahnpLBu3o8Es2LBGLakSITJSruM9ys+MWhCnDLLIZnQdxii3kZQrMnMIaqxVQs6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VaHzfSXmpRWsYbTZqVraBwEKuAInV9yxcMyvMHPM3/KGDxzZLZVo9zIdNTGI1eWYC1K/x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aw8RurbpivEXMbAbHRCECqX9zNK9ezUU7mYrKXLu5tYJyb5l1wotdtxD0hthYTwlELmT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B3AWOi9EqEL+w8LtmYQDyLymN8warmJRxCEKsC7ypD1R1Cs0J0eBhcuXSYhvZ1CiJX3Eq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80VXhgnFMZjihdt9xKM+z9sVbSUbKeYaPUVKMCatm9vMQtY157ZW7BoeJR2l9cRDBX3OL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8BwQ8Qqc9ks02sPwpES+j7g008GeEX/T6YFIf16evojwLfoFZ/cWtteiBRobeFMudes+G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+2aO/QyvBri2rnE7YcksRa76pxCJmDngxKIKKWfmufYs4QlkNXWJvVCfxKkouCrcInCH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DhP7Q8qftX07lZv4cFz9geDqVTxIECJxoVl7UdsKCuyUuzUy3Eq5JXc/qpGC41TUCkzW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38pUbg0t3yEEwDG6u2NEg24pBDzHuyzKTmyqlRj8VkmYMFr/AFzJQqcMQ9IeYImG4Fa/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/wCZ8VKlf8Klf/U+b/8Aw1ceQHuarXogNr5loDWOfmGeBB2rMpgqXMtxnMcRairF+SCv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w/DMMwlwOZc3H4XDfwE1Fr4wjKgZiuE1GE7Y2lpU9fGLh/KF18LINsbuGJvMUZ+C7iE1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SNCXjEGBzMxgaAgMcsIUuWW18WYXuOiO0eLkIWzGERqAbwefzBebVXz9QtbFNP6y4mJV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iLlZuPB/7jgLlexHymO27thHuFabnMpHLcQHT7wnKVG0U6CHUgKtOZbVHapYsex0rBxM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6jKu1wwZX7o98HK+Ji7YX3DTNaMwj28CMLzWHUrCMYuKlFhkUs8p54uKXmpQGaT7CXJh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6GVdYmmbHtKEEtes4fJK+1FDitse6ktXL7olPzPNgbjD4HlZUwcuDg8faCx+fNgqJLZG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XmWBTMWFZAoLUrUXFXFLYd/cHJsWnTAzfYldsCZdmO0a0BUphc3ZS8jcyNQC+2Wpe1wg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NBRzAA9U8McFjJyqJtqRZhhbWJak8wIwuactRRvcV5QGz0JRdrcKFyTxBO4bmvzCtptq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zHaB+cNMlaiCg00vLijhVXcLoj+S/wCoApbC93UUEXVgl2KikJkvjP1GmiGNcN55mZnl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zde2UryHuUfe1XmBAXwZVZGsBbgdysOsvkcfcsJroOUKEraz8VbbNGqBf4i+CE8Q3IWLf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v3B32xiLafqQ9iwXC6fBMU8TYcRoywvbEagOXct1Awl0Uqg9RB7g6TXuVtMztugy+4H3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lE2OjmC6yKUXKDcFAdypd8TK9NwlxZUq3YHcoGeaFd1SmvuYPAxLQyW3vKpDQbQvuCcP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Yjw8xDYWri4zK7X0ZQvCNlTNo5Mw8uv3BlhCuQ4QCcex4nIg16dQXFW94MBpiN/14hQy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bHNPMaU7F1jXuDBYaVSFawMggOSuYy9315+bKVbSksn+lSHuUjwTHQ/Lp9p1Mi9nD/oy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6H9wnfDbtXiFaL/PUFV16IDroufEwu1wdrzFw1df7ZhH6gRxdkq8CwjK0n3MU27mILFQ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6uZpi/UwJZ2XDqx+H3K9YxkxCFVSrRIF1Psl/mY0yvYfP/4n/gf8Fj/yr4CV/wDxH4qe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spzDF5pusdRSFNHwGZWIseYr1CCoX4L5t8zAihtnJ8LqeEvzmMJmUxlwzNTcLh8Vj/gQ1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Fzn4DEJqb/wCRc6I/cU3ywuanUucBHPw09RuwGJYjpGmXMS2PZhOPgWsqALqDcGOy8zFZ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DZAWsVP7Yz+mBVdr1LMgyy0ZSFaBGybELhPnH78PYeZadypA0Uy6QnpBvlqX2oEFeNS3s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G3VvM50nU+BF4NtP7l6CXvB5/wB4gAlx9uosUunVoFhC6wTKigMSF1LJSBxvxe4O15Bl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5ZwuJfuFTsHQ7iKaPIPMVV4CnUpiho3zEttP8siWwrZyMtFB57TTDX+r7ec1NdlNfgMD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8yQ1W4MLjV6GXbRiYHKxORnJh8SgFqCqa1KaEl1WeZ1hZBVXpVgB5tVDFMX/AC5adky4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hsSEs4eZk8TKSqm0YC1xcuYUZHhl25uLD9TFSAzL+qiJkESEsVqcAMROgzeoGlXPxnEo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HzrU4H5jg1ljrzKQ8nmtwQCCLF9pLgBcLjMN5jAHZCio0LJhTx/NAoBlruWr9O/zMAIC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wBwufqyev9IwDVtRYl2imrHJAsa8h1BksGjwEPCOj+kK9a/DrtC8FaZjeDsl9nTMJHtS9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grYaryQR0GJZFriESxMzBVWGJQw1dn7ioimtjBa/mLLKYqwcRZzj9BLFdGbl6JWa5hgX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yA+4bVloeE+GgrBzMBWPlOoMyix6hlED3TJNPeYqnZvLEKstcHKB7F9sN8tncxOCKNEF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3fRluaFN2+IG2bosTlWJ183vqIDmjzKLg4UxOt0/UAADo6c/uddgcsDCW2Xk/6lX19K8z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GGZf7mkaEMHDUPP8VGnmy1iFThlBvzqV9V0TdS7/AEAbIq6KIWL/AFGOpvIXAABIi86o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+oDeu8Q8fUCrB8am9ra2ldD8Sa4z6tAMw1JC8Iw7f8QtXMvml8HMovT47srCZpYzRacP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eYYmcr9X3MC7eekdtt0mH6F1Bb0AS1C6dzKw/Us84Cwfi1Kz6UU1Kq3kFLYPVXshXK4E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OUBtDFx2dJQIjWBNrvqw//g1D/wCS/wDJ/wDyWgOF9y0pX4mt9yWeIeCPmW8/A+fgtwsx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gjCYZi9zmVmdvgWEatix8h+DENxMf5RwQywjLxj4E1LlziV8EXFjCMuMtAIfBd5+LmSX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4K9kKUhhA/EE4YRdxPgmi44YiJfxdwy1RaIaxK7lTErEa5Sx1NrEC2Uj2fUBYxL6xLKc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/THwviXRL/jK+TqXXm99In8QzJfsgTTiuOL78ZwEsrdqUgYRIP4TZ87K5lt/gGagaqhu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5YUepkBd25gENergXufh5RGWS1BVsfp8TTD8TYq5VyuOmX9iQ2JDd6xLArBw+R9MIeLA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uaZ2XhZXSsxf7REVp2KvMDhAnToWf5lRplu+Jfq7VaHt3He0IBGgQoNvTEEYHGHBgpO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74Eua5SjcoK8V8TLtaTSOc7Ym5IOl3KVgZxm0urKewa8piptcSsY+hEEPDERAYDlmi26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skobIlaqGgTI6wwAveWHuXsMl0iWQuA7ljatsa8xCnQ8Aj8ciFQauWur5qoRNRP8AEoC+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Z5h8UmfOFv6V/mWMK2oRBVyl2mjFHiD7QHiKfbMMOT/EOfozWWh30S2u8EwXklMBogbj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wTMubLWIqs7cRKeIby4u5ShaOGV3BwWh53m4HvXDU1B3wQBmpRygnCRVtQdyrWTHT6lD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q0X6Yju0CRyDErGl/BK7T0VK0KvzD09RezAsrV6rQKPv+MMwhOC4BhLGZMtwBLAu0HURx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PVQD6mCMCZlYgibKWfENMHtYjr8sV3GwTNyvWCAbNTP3MS5tOhF5NiKWg6Yh8hCrJqpp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XE2DfsfzK8E1gg17weiAg3/7ZozPMPKW5UfAnd28GsrfLKyAufDdRsa66oV+0aTnK4tX2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x1A7zxrkHiCnJTlfvqHKlbm9/coXVL55ByFBU3wEqBKTC9n3nl8CapaX7FFgWb/wwu8fr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iO3DLb4PMGgY10oqpQ/8YzQMa2qalERczE8MWCrQf5h/QjtGgvMBMQcXwlHEmbSZiNW0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gZtB4ljUKGyoh/DEOnZmMlu1jiTeyIEL+igjjmf8A6n/4H/yf+Ny5f/4Wm0ssj1C5fuXn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li7iZdy5Te8S4lhmKQ7fgOJqLceIYbjK5zNMH5/gtn1DbOPlevg+QUZnP/CofGIzn5XU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MRm0v4R2/MIo8TyMoThQnuDKJWxAi1MsFVKepzKzMXDDFTNm8TE0ZUarozwi3LXiYs5j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MwVGRSYPXrYVf+AkJJle37lnPbeCGVR7bGIMnRZwMYS7qr8MOJzVmfJMwTySpjEZ3iYf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iVDr9x5gKgf3DVxTniXr/ICeYq2hR/SWRnD0iHELmg1Q/EWpsI5W1Hc+zQdeqlVhlfCuS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SnI9nxKtYPH/ANxsTsvXhFuIx1AAROrbBbGYMF6As9kRYVDMzx4bypHjwtOfFRKUpwz7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lTJYZxyeoFN49Cdzzvv3HDU0+BBxub2TkVFjb1FcGlmiXhWgeUcIF0eZgQcxcoUWLJT2D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CJZ6JSuUqiLxra/xFnFZO0y0qu+UwTIBfE1oJ25lsbARMeEobO5zuZhiHiP2RMnrR3UI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S5afnAVZ+MBP8ID3E4bmLwu6UNN9oCuawGKtOJb0o1KHmbmZK8P8E9W/ZLHq5lDXDKaQ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IPhEVgtLKYClsmcMTjQLsjui4mpTLNcV3xEGHJEdeWHvyjcPNSUQFplnylFwwFq+GW8b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GBeBsROdgC83xFEjl7jYFlitBAYTEPLLq4N+5mZKbJY1djMJwH/UwOjIQQWim2H5f1NGU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keaxLeo2w+vED25Ya1hw5hPxoN3Ctwb/ACQhcd4IzeVf6Ru8fiXUgyb2yzn8TyGX0SN9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nfwuIzQoRZrj9wVDYVOnV+Y7DQMSH/mOoCmfw7L/ACQcbF+SX83YfAaiLHQzj2WCEYaA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eYldwry0d1KsBDyPmW8OZz6hUd8BfRMRiLGTkVJ5GPcIEA7iifwTkeWaQc7/AMCWtUrH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8TEeTY8fAmiYQq0JVjTmGi735/5XrDMxU/AD3GVheuzxPtAe2CXnF4O5fZ29oIBm+WIU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uPMOzBvyy6js1ireXEH6FFLweYtaeeFc0DwyuOGKILdMJAV4ahyMnSrtebpqMHeQP7mI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z/8AS/8AOof/ACY//iqcC9ma+uHvM9xNKH8z8RVyj47jhmUUpbcylfDR5jOcTMF4gFpt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3cWL1ObUW4pNxjxn08fDCMWIVyxVLuGYar5JZRh83Bi+Pjt8VRFCq2FGCHpFxUuW/ATH5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3ExHnBbR38D8Ck2l1GxIagc/ANRmVQhKZYwR7uYsxAJUp8a3tmRGdCOM7LOAtXFyNQ75j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cL/CEATbX9M48s3JKWV5GEiuHbnbubFT3FKXxnzDwbBBZ6C1dEyQOh7dyhnO1hXg8HXc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XQikQTk8wfYwfxLS/c4hwmhLlczUGplUwqW7HwnDfPwLi6PFLGDRfwzJAzObw4gmS1SG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aRTC7ZgQWAaM4moJatgIrbOMRCiY8J4/1DxDRN4dbmYvlscwq4JG4VA2tEcwiIimGzNE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ox2BlxARcdCMRjF9QhCjax7gyDFhSHPqWAO1wi6c7ESx1bWlm5G99z+mie5ZoAw6iXV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EaVpMZ3E6IMs8jpMm/3qahcHVtEty/ZLtD5EQWNf3MMd/wCZsOOpklnHkmVVNANxm3fR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DLEMQcQVXDC9n8xacZXXqbHtibjwcE834LLs2dwroB7qmFGKwOyAa103N9KD1BtSnGac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CtcMs/Vw8YuAArwzQBs3rMx7XqHRMT1Sk26H8RCoQXJwQbpWqIu/K/jMQAXQfSky7TFy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/xK0rpJY+7hvaZ0jhpvIQG3Szxe/q7ig2CCphAV9H13K6xfWxZc+yh/EKlXjwmYbWxMqR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1wEH31DIBadk0v0Q3llTw8wvY3KrwJhjeKIjIMBUrSHxYvZ2gWGLdB/8AYaH/ACoOtUH3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xhwkR7zUvRFq0HANQX4g1NKhmYRyfImiFpWaOfMb+hYNd15jClhG2eUdHBQVjDDwS3Bz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a9AahG8+ywuWPKFiVXBWxh7Dz8jYjlrxB+ovOtP/AMM3/wBB17hK1pICJQT+pw2iU6nd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1dvUIfAB/BKqtgYvhEIKtbZmrnqe24eidHOtkSqhUDbuKgnl3EV2r0iGeKoZWYTVn7hk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mD/aTFCnIv6Y+Ghuv/zuvk//ABP/ANq7x7gOGbwcDwHzLWh1KEcGJcsEatYisuU7ixas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pgzO1x5g5uFMVkG4RMjiXiZuAiVW4DpKBlOBNRUzGwjeGK5fXzbcZRzCcTN5m4kfgl/I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DJl+Cahc5jr4xKMEYAZi+AlR+aljDEWLhiHn4VsMtTRMrmZLZcYYB5jMV5mp7xTrLKC3c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E3mYmK3RsniuZ7hGYuWVLYdQasP1LLY4KHxA5VY8oZors0S4b1EAEha4BDgW6L9wRxAy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s4Y3NjjIKEG2huLwKajlZXHN1HhUs1yGMK39mEXg2oal/wDIr1FEGgAvpgucSl7epTaV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agL0zCwPa0WulDUCsay6u3xAOruzBZzuwzWqxF0bzMvlH/5IxWd68UjAMm6cShxyhfptJ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aOpybJDUq1wYqo4GkpL/ABBrkNtRHgEZSXldyjfEU1C8oBDdZ15hRkeCBshEyvbua244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zAbG5q75goPGpVO2rqVXtJaKNLF0MtEtVr5LLrX5P5mr5Q0VCBVyq6H3LtRnOpv1mu5i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ck4g3QdHi5ZQMM7Zb1X3j+CVlEQcA2m25TZVc+0MvFaXtvhmj8KGK2MdZldi0u3G4UXd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3KRi1zM4JXhiOeU0usS80Ecc1wkQ4K9f5idYFdWH/wBgdYNf3Eo4Gn6oALcWXPgzKs8q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x3ZcbgHQ+u5ZxVTud3JzMDUFBYwfiIKzbuVAc9arPM47fc04H6lVZ7y/9n7lLhfihQKj9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ozC1c0WVcsJXBqOgBy58I2WKcGYF7erZe+4l4YkV5BUQpp/Ajxci2ih5lLB5RwXvTL/q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3QIz4S/L0su6Gg08XErglpJUDvxHZLiWzhf+IuEqbAe0ZPcWq1YlYVQfXEy1bhG/5ia9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C5A6hIYHXZ/AuVoL9Qe4et8z+TDOQZXZE64gILoG+ZZPchuY795iTO0vBiXR+Mb/AIYb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CKWv+ZnHv4AzP/VH5gKbNDkgyVkofqIQ3+mV3AC7puYJdw2Bl6eY2s9kINkVHYTLm/U5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q8AyS4Nu8MqFIvDcF4mHJ6HJMi1VlTMzxXfwyUoI/SHGleG4N/8A4n5Y/B/+Fj/8alTR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ijf1RuWuOZnTzGC3Hal53DMB9yzeo0dIsuLiX8kKS4maS2czSplgiWyR5CMJkbmihmUB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0kxnqNwEFR38BHB8XmGY9Rw/8LxmEPwXMlswQQl1HKNiF1C34Lm5x8GL5Qh1WFW18Bvq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KZY+NJHdTTqMWbTfMXbQQW0pp8bQjRvc3MRGyv4vWz0dHvctStLWX5xFUrEJc8y6fUyz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zJep71/A9EeyiHDvfmpi8UN9d7uVCi4ERCKX1CeTuBgN27xMRay9pZK5hwWrqW5o0U/l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ExUEZcJCNBjfSh9T1mCX1UWV5hsUwZwxaWsm6hgCk3QqHkIHmEPTAGkHInRVEVaq7lMBa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EDR0U2Mdhlb/AHlzVbW2djKC4gq7q3yyrPKOmVMM5ZI2bnSYZxbcF3cOyVg1o4MIkFYv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yw1oLqNTLxFmYYMqcXAHlLAMXCNHIQRxkfLF5GHS4CroOWC1FD9RNNWRHEUlXBCdRAzL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sDHU5U0kHUvyJkpti04TSIH9t9yqPZPFjGUwLLPqXMFQtuZiFQrUFOHyOpYLsJm6uXc1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jUKK4l0FyTKUrokI7bKlchmBMKRY5X+EszlVzEGcrDOwDwPBCDytcylSiHnicDnH+9yi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KUHJcjEID3Ny9zJFVLAOtV/MvBw0PxGSTH9yx7lirj+Y/RVjN2uNc+J5CNh0/kZmKNRx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/cqA21GQf4J5Y1Un00PEsd69DgnCzyZQlpi2iYTC4hXUHcL2YRcPFvLC2THmJ2DPbN01o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S4GP3Obsn7AQ4S70czI1CUpLK9vuMsxQLv8AkR7rwRkmFp+Ahjeylv14nsPX1wSxgNPh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NP2P9RFKk3aLOFAdOtwddDxf4JfV1/4JzOsUa0N5/lDm5HNw9AHF3KA7TklMBpqpwnE1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OX1LaQyeP/j59L4Iq4rvqBaXK+2egSGVdTJuGYCDxR2y9XoZy9IpGpkcWDvmBsR5RuaLw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EPFqw9vUVMWx29TAJPylsfZSlEtyi0td8wvFX5ILEp5qJljXdigp5fMKP7dGeP7P/wB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QXMt7xm3um38/wAdPZnth4+G0djQLn7UqLUFizXucy257/AYOY7lzj44+GEXE5hHxDfwX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qJ38NiXeJNJUSH/BcWyXKhiLTFmflfFWwHM8YM2xtCWV4+CgSncECVbiU+Atj8ZY6xMf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5jF2XTmdBRCm5m5nRPNDbFrMWB3KLmJrFQYC4wzUZk4jlCZx4iuk+pTS5ZzxKQAY1Lblz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JicsUOroqO7sztYBFtRZ8/EEaSOSZYxbwrxMGgocvM9UxfkTSrAPnuGEBeyC7NZyLrEw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hlC7VmADAHT3AG40chHSaVkCViF4wfuBQ/lMsTP9wLcQzOVXHUriEDQZdXtj8SjSrGq8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oa4TM5dJckohtXD5nPyZ1iDDFgTUdPHuVwvcq2DEu2lxe25c7TUceI3LBdQpaHcUvkij3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g8QE4I5hb8zOzMNQLbm9xWNkRuc3mYZuVnyjyrLzBJbvSdztuTekszZTEPuO1wGxtGamL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XxAra6AuLHze0F1m+oKbc9waGaIYuzuPb6LmPOZem8+5nvl/MxiLYcxuN7dIii7KxwVz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QrAvnxC8ENKh9fmWsco3L9NuPEzVqKDAgepVNqOhHXjDK6hhAAU2YnRJq4bXE09kSmWy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2fEs4JWxDdRA/mSlgRK8HMslqtauYVqF/CElvOpgJoW3MgwxT3LU3CP3mJkn5Swd3BbV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njEGCm9Zb5f2+4glJeDuPjRp4vFwG2j/AHRl4l5f+QqSra6uEXlgBxWhq1mWszzxMNID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Scf4pnfogYZCfR3FuECcQBef1+ZbbiUpRtCYwdG7+JRRxpsxeZmJJjh3CZ7cx9eJdGLYr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xVAzMFuFVnLmVofrUHeNZ49Ef03wfUvzM5TDwRKQZDftmmY7E/RaI1fcxVVsTwHiN40s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htLDOo9SRvZv6I6WZ+CYCim+hzHN0ljp+LGiChZXllMbddCWwViR2f8AxAPmlQ4mHHx4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wOhH7yuTl3NMdzD1uRnRkIFC2imMEuTTUiuJXvN5+ChDAwHH+5TmVRSW6nu5ZUOcBMiA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YPNeGq9AVLNbiOq+bxmB8QiP+zn/AOR/5X/+GpQZh7ZyVLb7UboQTZD7lJi+QUtFriWG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2NIXaMO0UPjEL4MTtO0uYSX0/8Ga9zghZqN+cQvSahlgnalOI0llw5cTJA5EnNTRLRyv+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l8Ss1PDcfML0iMBhUMoGNzKFDK+DgIEeIEqXLtEgRwy7IxVLxFm/0ufZQdQZwhUSmJiF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PjNo5+CeYBiWGJdSvfwi0L8wHK5QqajFmVHwUCtPFyggZck2wl4tg2mYdcQRfmUHtqCi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hDDcz4QbF25i3n9xhE6JwRctpi00cTOH+0ebiMruX6JeHq5Uam77Ignawj1FWffqKivi5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OGYrC3uVXTF4bxAqByO5awxneplNDhiyDgcM0EFRZMpwRyhfPiMRhUZWwKw0Opwaku4g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nNv5lExTzCzKB1qm8WRO0KSnsXAsYWDD5qn3MQ7ERV7n3JsvZKzMC5QaJa6I9iVZQWUY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4wHMSQ3FDAztlxQ6Jd91zBMe5U1Qp2EEKE9eJdVKefEASjo5cM+4BasD5rcwKNE7Pepk+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RYUymYw0VO11/cZbiofEQni6Qtrbpgor7RctsvLaEUVyQNuXkDPUC1uYsg84Riy7hSWWM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tgNkeoMlM28dIsbb4CYNbOa7mAMFDjxD3lGS9wXYma6jvQwZi6pFH9kLero8AhsGaceoF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o63+1HfEF1AWOrv1Mh8rNAzNr1HoA/fMrpVCHKNP4mwrB2DEqPnm63j+GOxrV1t8B4is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XW3VLa3hkaPUOHRIAcJRqNGD+E1D7ZQ0p4iY6t1llsyn6hP5J5J67jTMJb5fSWz82VU2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UEBH2f4hVDhPKATbL4EmZRa32Rtyf8TM53+lj67PKKwV/dGEGYHF2UvKSr/kRMIvyhxn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5uNo4Z/bDJnRfh+CWRM0Bzbj+IucIMh1U0hKLUt/qmcK+Qf4Sld/UY7WeTLPJn+Xx0m8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1jfD3G4WHX8DOMoYTr/4MK3oQ86xvsYW27eMWVLqzAFPD0TL/wDtDA658y3sIJSGGLQH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HU6T4Ywc3LqWLTrq5ULWrhITJf8AYx+98sW70DMykC7gZwiH9BofxIwdp7JQ/wD0r/8A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y1ufe5hqSh+syx+Q6miYCFWJcH4lBU7JV6oq9rKudCKk7dRgyzNY5+AhMSrlqp/4lV8A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TmLLuMvxBn44pMWihAplwZXwHEsw+JUukuESnx8Eo/FdfI18FUUMsAvi+quU3C5mY5mu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uVEuVDJcBixOGFtzAxFMe1jb4MqlUxuVMwPlZkxMXqHiVFziImWPnGhK5WPwxB7ObWcj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zNheUeGO1leEOMQo3ibDlLy+KlRlzXMwaeJyuszFNL6l85uL6SkYcHvYxVSnkC0qqlGD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61G6wcqvi4cMdvJUuiH5M5QXWzJ5hrn4iX4KZfHpPB3FI1hR33EqLHRt4iR0m/JGkwhRk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k5J3FFgnJhxcCc21ZX3AXbhWK9zOJYPQXwS0n3GukVxY7myBxbAKCcGPZAYp5IZNtGcR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YM11Bhk1tIb3KqCMqz+IJ8hwRFl7xETDxPzLzvMxambXUSKJ0Nw2NXaDvSssOjyxErjU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EqqCvmcxDnxl0DhsuIis6jvbsXqW4UGu4WRMNn1l1hKwQrVVZjf0ZUsI5Aqt4AgiLthH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qB6DC+ZiYh/WqO3LKGmyjquanLzqoaHRF61epiJtr1FeItGdriIMjcANYQNrPaYOcASU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8ksgTazUSHAfljQql5RnJpQyCsHglDRJVVjBPQVDJo0o674ln2BDMrnZfmocelTW6qG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2bP9EG6XWfbxC0q5LNXbAwq2CndOVlLIFl2HpjVfhHD/AFqaGi8bf+JSqgN/tCDO7kXt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yGrg/D3CEzWPM0GKDtibuBTGIymQ2dngGKBEwTePEHSIVy9yzIRjQl/+wauKNcy2rRc0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TMqBvT6iGgyl8+YwvLYPCOFC1johbWA+odaxZB91/aXVoYruSk83Tn3E5Np6P9YKW+/V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L6JXnDqPOEAVEy9M9T8B3Hqd3S/1ND4upwgzerKh6h9pMJ2QBo/8AkrxrvU8yjFGNyG1Yw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KLCR8SwvLXshVZ35hWr4SgLH6mwr0zErDSshEiMdRLhwyV4DAL7BwWTVF55gCzOsJB9j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jH4Pli//Nh1iJg8/wALUML1EclYqiLiEGJlFrMMk1u8xmnwrUWLmNww4fMSqCXSoq3u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uZe8anNzj4D8UlO4RYi/gt8XL/EHM2lSu5SwoziKwTCnmXli5ivbUxeGMPgXmXEw3NxK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XUwPko3MzRmbcMs4giaiBxLl5ihal2WeI/Dh4iI9IsE7jb/NWJhC1mGgvhfEVdQuIMsw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pYl5l3A+bmA6XZDjEsmd6L6mHAw3UNNfucI1uds2qV0qb0sPUqLpWleRMbgQsOLgUMxVm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Q7lOmmUTmxcpYGO/jn4HJO/MXeiULrpHTs5g4VgCTDJDk1ETNbi4dzz/AMTjET+0GfW4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I5TY3OabmU/xBsF6wFSMNzYLxBD3TG2nGeIb8IqmmVqbXGFMLo2qLbxh5gOHEM1hs9yo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dZmZG7Dn1L5aOaDkqZKY9PbEOQGBHJg3R5hwEFeENyaLtmIg4I+P3FaUBE0ziPIjealA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/hHHW7SacS5kQxxBe7ZFk9jmXP8AbEH+ENlvowFKnvmVOg2pil17jFoyGTQ1fqXWDZrh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rKdG3l9V9QJxYc05p+o0poGXW9z35CeRKAKxw/iZA0eJUJMjWMGm1ZiwC05mAK4qY+gZr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io6IjSHgV/mLBU8L7mKyZo9w0YTK54ch5QerRxNPuTM9cRYGVxHktZXzDDqXl3Ox0MAK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FFsO0Ag5dMvqHrmdgjcpm/8AqPeNvwNxY30DkEC+W5ZqI+t5Y8ov9rYWv/RszvE53MwY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LFdldxHAUWYq3G/zGk+cYgu8y/rnmGwBNdeMxiFk5VqV1xbdTC7zRj4A1fMpcV5bIuMX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Hkf8iBRiUeNWOML51FDPQrvxB7Z9OMpj/okZafiv+5gM9hlxzLATModDpHSe4UgkqXmk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DAL+vlc2lGwFKtjlgNHkhAcOP/kx5hfWbtaXkLD/ANjzMg/J7xM2BMMYflLrPCM8MVnP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Zmc3MEbTyEsTB5rRlCiQfCbm64HEaEa5MQPvMC5gpbMYBMT+ul62vbIipBdKPWU0KPO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4//AAqB39hNf9UwFXmJZT1EMjAxh8pcHEHOZUQ6izARSwB7j2iYxBriOCXLmWO2vhXm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jDc5lRYPMtdsBUOzELjUIQ5uCLgS7ZrmYyjllnw7J4Ss/AfCmNDGP7JsuIgbhgAixtYWN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MLziVDfxePil1DvucQWQsdSs3KxFAlRKnGJc5lMW3A1ncQR8wXLQCLYWq2cQBIOAiEK+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i5w+JbFR5gQU+HHyIjcX4gm7UWxRh/MF2VqyFxYkjXmVKMXFprEueQsLxFIymgZwV6jl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2I6TB2WggGmrLZkuYhAs0fTF5+sQhVytDiGiuiDmO1B6S9y+7gw5x48xJmoylRUIV2e2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H1GwrhUzdIJMOHAZdHiW4TiDcNATF9wrabXWSo7UkUKvFxEK4qJ5UGXcqgW8Rjluc3XML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mA8aVfQlC6Fc9xR4MtZ1UqhrBcNbF0y4DdssMqFly1xiaZuo7pYWIwI0ftUruKlde5lZ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la2kWR+ZaW2ykWS/EVbQuU7ai+ROTI9zYDHLGlstkwrV9Q4UNQC1K7ijdYS8q6lORMll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MKuyC3JwwgAAebbaTIkv+MF9dy3JeWu2+IRjdAWvPuJzAou9A9ZlLIuFV0ajQOD7HEwFI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pCpQXdG/9uWXyFCYwNlcAbYb9MoTG7H0RNo4xxAG06zFOZ5eJkLjj9TLsN+/g2UuyOym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C2A7dDiPlOobCMrlHTG3mDdv0Sprgi5IyDjKC7auvt4hqGjH23EbmpWyvfuXu2X/AH1c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S8fM2NJbEvjLGMYeXBCimrA5Y1sLhmF0NuOSPdkZ56+op4rs7A/zCgRbGpErX/rxHpci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IWIB9/UTYlD9HUzNUYOIgnTVcvmGR7bPMDA3fPz16b8/GdaxRLXndHgghktxt4QIDUP7+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6IKquL/EOiFXgPnMxLBj5DouPsFWh+xGfyxH6eAzEEgtsfgYlTaLhDtLR7E78IhlfH/6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mNdptZZ+95hthdsEGlrKyo8mWgfdle4W6FIzJzkeDDRRspFtuLCDDGvk2GXhCpePqX5F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+JpQT0gXD7wS7qQ0eHMCs3tYnU0Vn/wB7j/8AOodftGbOzxDB/fP6riNs+5bdpCQ4+Db5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XEfgGDHctuWf8EYv3I7JusG8/G0MS5fwfFk2vw+IbzFZ8Ae46fiEVL6IeY6htHk+N+IP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vccsME/mbZlmoQfHwFvwa+OIa/4JMJtKMy1mVDSMq4E0yr3Gmvip5xGK2ZhI38X+RdfB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DBxB+kde4AIG4sl+EGcQeWACOoijjUIRlzmOZtKcxTh+Fw6aiuQDa9quvMcDN6ocupd5Y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zFaSzpwxuFPUaMT/AKlQk7zCk+5cy3L5bVeXMFkBxiFL9ylqr7l11gL4JZHXpUWxc/8Ah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JSFW9Y/9pnUpbJdygLieb+K3ENHcVmhYdJwNusJL82rNaupZuxte4quvNMvxeoY5iCOz6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u4Z6gCU2vm7hSV1MzGuZeMzJFVczkq8RGUwxmWSqlFVLapbyTu+IcMV7xAullAHAbJTQ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hBpu5myp7gYNXeE3aEeVqNXTA28XLWMMzbsMHLAcQpmHAXcS2sg4NtyoFRirqUXrAj6N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EBMHeJQe77iQwjZ2zF8Vti8m+tTdlNt3imGssOOZkmtjDTmHzOEZBlh9Ip4IUF3DINL3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dXemh6IhAJl+dkX1cbNvNBfvEEGSlt4jRm3m8oWM6l8xduxDuYi2QG93L2+Iz28BuMPZ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obm2Dh4m0KJEguK4ZZSUTBjv7lbQxa/iYBd6sM5hqCq7iZp6imsFfI23HU9jDBNxFtHu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XsKy5fqObW8F8/VwxJBXC6zQ+4bcZdMRlSy7aPMCca2DBBGYMHUtOWIv7Ja1zauCJ9zj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YbS44hdTxMm4Fa0biHrQ2Zsm85kOAjWwlHpFNsqOqPEcbswOXiUgnxaJsuztOnXIfgK18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++H2+oOcO2emjRwdL/UCUY7P9Yx2KIK/9CJKqWBlQniwcRDvIS7zG0KxO1AeSGVqvEsUw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Es44hGz/wCjk1DDC3YqMroH49yrXPY2EM9ywZVt5lNwMEsoGzZcFYHwuJa5YajnYNPc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QYuCwMhycRtgDFiFW/D3KXWdmYEiXtCe3iyqb83i4l3PloLhhQl+gGVMno3/APNl/F/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DMX1LafYj4QfEfzvuARhXC6t4gkDPmWm5mYmYDlmL5iPgOam8hbi4oy3BWEWKg1qJjMc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4mMcCCt5cyMRx81KlY+KlRhFx8LAzFYybcsrv4PwtHbmaS8sr0RcwTDcOlmzNLLjucRb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lRfknv4paNxW4L3NsEDGZTTctYS5tUfELfhFTzixRjwJuBu2UnEq5VwWRelG4m4jvHxN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llUGZWfEcowfCxNfhb1CFokLJslS2fUbAlHGGqz5SizBXaeYVRYq3I4iKi2jU4I98pc4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Uh0HD5QZJcJEkO+1hVOJzfhK5TVG5Q4cQOHFOWAJUEtU5ZUYxK5c8TuXFTgXqUiKa8Up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JJwvQ5UmfrwhLwh2S8B+klW2gRHmefQG4912nOZwAKaISgYe3ChBhTG+I2PKRt8y8GkW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1xErBRsnENwQVYibgCW97m6xoIDZ4cMsI+0FRs8zSwkNflGs7I8YkCw7rMyr5zeUaKne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eIM0AtVGevTdQNBL3VLLhcVoxXhb5SK4IuAMcwBrcrf0msbXD9hV0E7Be81KFwQlpOJh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bfUFn6KNXbcWKrhmf9MwXOzal48y8kgJkFWp1iX71E3DZbHzH1tLhwPdw+9EOXcBGo5+b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u1maQMRwFAS/AXevaLMV1dxBNeZYtq1fMy0oeEl5uMy5XOTA5qtWzDZmGqFS5tDiY0Sv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CyKsQrBl+2EfuEtiptdQZHDQQrezI8QGHP8A0I73OYD4sfymmKtXUxz+5YNhk94e01K6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9NXCHgQMEaq11HwMr0YdRFR1lv+pdpku2uHogilQ7pZr0mJ5dwSOkVHgKgCtekty4x6R1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r/deYJlDS+GOkoX73mL8Gq5ie1IqXuMJGhVXmYgyLcHMiTTpCgNd0A1K/wCKVx8Dz78R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zggA2Uu4wV/26+Ym/ROx0IGKY0o8PM7V+QZsL8vcoMgd2nMpx9qgKqQ6C54P4lW0ep7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jWN+3OAB9KFrlWHaf0gAmQCDeGGgOTL3DM1XWVD4DdRzaDEsSUYTxMIJXbbMYHegjYTm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MsaYI569RmQPWIkD57JELQNDTMWaciUApK7Ios3mbJaf64uYrseS4JnXphfLf/K/i5cu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FH6RzDlFoo9Msbcz+LMfZAXELFgLmpqCmD8wYsWwIuJrMY69RVFMyluOiW4jjBKszDmXh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xlneV1G76grtljmUswgGmFUqNM8Ph+Fx1DUhSt0RHECZRgQxiUMRu7i0URg1ic/G8/dRU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nVLN6+GLtxCHxhEcQG2VNEI/Fm5VagvMYRGLMrmXEtLVm8S9T7iu5tuNt8YhByuO9Ey8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LBtULSwW5bMqVCiATPwA3qXDzFmCZucQb18pTCalwKYzhqAnGMWHrAKtFnCfolCzSi3+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rk2W1CpgVD+5zS9ylonqrz5llj01wStg9jV9Mp8P8xldn5jKaY3REsVIs/GHiwsmlOU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rePiq4Su1XLpvmRliGEagpMHbcwJJRyFVhMTMtBC8he4RMVoDmDoAAa0jPU3BwTGMdAy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ljnfbSxJ7PqiyxDX7mLzDiN9QrJ2gshGs95kqKimQUzlY3JUpK5OBUTC4VDEuJwizDRC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ZfJCmcwalXG1znbzUaQzMvLYiTRrrdsRjL4OYm3/g1LCwUNLFeYZ1UdkJbD2w3iUPuLLu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Swa5iCb4lAEVVEJFznUDg4ivZSKOJjI3qaR7lciNTGV/mbPCy/lDKwbfDogQjTkgHmL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tBg9Q5tbADAhcY1lbWRRwSDsz1DbjG3RguY2oTKENPMO5Biviwg4507RkOlhGjZVsE6e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4KbUezUQMV6Gc88GPUu/9qyzICKaVI+NFKQ2RLHXbxEQZu10JnseKZBxNCnwPCCxkWA7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cmH6lXUy8IbAYG3iYC0A2rmNJXcp5eo15is7TiXsZNOSW6+eZuZyFObaP0zE4LLN/rc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6ju9NNnYeZieCJ2uVi1I6PERSujojbKxMwTpuKjim9PfcL7EoprhilZLMSC5+gjqAI2U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EnOOnM0KH1o1v8uYW3j/AIWrEyLU5Yw3Fzvl8ygGiTeIVGpxqAPfiKCp5X6RUJ8uq9u2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NbqWWwCziPRepZ5+52/Myp/gxjm/ELgP/wBCIK/8OLZHpQv0XOdCWPHo78ywPVNwx4cr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raboJ1QCEMuuvDMDnTcWxoG+I3gin+E/3Xu4lVZrXURoEwdS8q7Z5m1n1eJ9GjDuqI4Y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jseX2S83nVy1Z+n/ABY//KoPf2ExQn4lFD8oOqngis2rNMvFjccx+2sSzizLJ5jkhR5+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Ug3HGcfDmhuWTCZvxAvMYNzVowcsyxxNUf4vgwjbAmBj8/FcJgqcfFxgBe0RVqWEtEMM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DXxrcpzAIjDUMzJ+Ab+HeIyPEGcTEIjuJNalo5IHPwuZdS5kojTG2XWcQNIxfDJqfpLU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np8VKl4lvlcVPMY2nKJ5YihU8kN5QD3j1h2zBUz3B2m/wImeJk3ERdgc/NJiBAK6mOVyl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wODTMVFNafogOtBpy8oyh3Vw+I35nRTCAQWMioFdMF+aY15Qynml5HghLTdwR1G7Ie8aK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mmGoLo0Y0jhiVyEabksv1A7LvlNcxgWOTGJ3hmLhNRis/wDBu7SbtOamDUcfNI5riBCe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Iki52j/GTsY1t46ZK864bHpgHbqKMS1ov7mbIUkULO6EuYorqyL3GaxtWZJjUXAZej+J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OTqfdNxcqtzLxnAgxN0ua6gMJQHEXPUvOUJF6Uh6NFfcq1byYgVeRqbsJbudNynnHiXc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1NZMMWxKYIY9sxgfAfxDaiFawaiqBeYNMKiNpZLj2GYC1iAcaZRfUow9AjuVC62QpYlC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JYRwzNNh+MzHVHeOSkxDgrIKYAlBmpBCsLfmUTWLl4O54QvthkHUzt8y9pLGZQcIcCYb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nklgyHgqyx22dxNU4cSk5KpuOeMTyVatlhLC8NEQvCp8NwqnmFUswp3N+DhkTqEOzjTB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d88xXdM7Jn6Dt/cu5wNHt+o4ha91d4jHh8U+PUXe3uncZx6Ahbe/pGY0UgrE7lJXr2sp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7zADLH6pv+oh8AN4l2iR4Tq4W2rTV2YO85DY5jdIsSpsowVHBs6YeI797WMULJfp5/qLV7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48EUbbprZOXGocTFtSjR7mbya3hXerW/UUsV/P8A4WfUx+HjuIGv0PyylUcbSajHfRxU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kVYMpRFX5nHqWG255N41SA3JhfEQEbogyeYyP4IG8h9TPrMC1Sfrf/JGSlvolZ0T2TLS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EBixaxZ/2goKkLVnpEtnPqEYZRP5Fe5V0mZXglQBdRa+FWMXcuW2qNrjwhY1q+rlAXGX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rbUCmxlly9Jk+4spng/UoNIGRL3U0xMUeVlAvXfM3BXZGL9jCbUHU3rCn5f/AIVCbL2g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cPiZ9rHGBwxcfDaEXwFOMRe5uNsvFQO4txpDEyPisvBiBiaQqDNNo018eJjWcfFWxDPJ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/AfFUlHU2vzlNo1DTPEG4/DfUGBymAo3Fi+Ll1BiVbiK3P1Lj1L0mLUdwdpmPHxGz4Gbl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XxVFFukqoNQyB8GtEzjFbNsQcTBLgD8NDLi1j8OZXxcWfmuLM3HxMDGsSo0nklNsLXEq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ZSog5mWBjQQvGiOERuOGNQ+GPEtdfIy0Lbs0MotdykXseJpGHDlZimlntS3k8wIbX94q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FOUx7Bz4zJeSGiZHMOutrLD9QrKu6vDqIVGzmGx4g0FFZsJeFETRfcLWFr4XVSnO1IUG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IfkgeuNWv/aaLJO46oVF4TEI4gREaKfRBSJio/Oh3XMvWptjMKFIivK7HWX0GhmuLlPN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27HNwQPCd3Ay4dEGNlLNJbrNQ6JbEwtSAL5XE/S4Kl7Lm3qFqYPeYiCcjMZhGS8xusTw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tkuMdMcRko+sTTUO83KKtEsxHC5caIOxW+YIg5iZgAzDmjMR07+NMU1PzKL0INQrxOUC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L0wNbmNdGZpOalhQYHifd2+1mvuAMmfMpeTNwTiQiHaw8TJX8xh5wVcZ73Ka1eBC2J0o2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ouJRMqhhd1X6IBXF23LsTxW9Q7npWJUcZuT8QHAM9ldziQO8ZrDBKrQq+4qzg1ictvf9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wov1NAUa8jqaYobfUDsAHj5v9TNbTMPOz8OZaeShn6ll8Bb+n5mI4OCd0Us0RzKEF5W8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ArPY1uUPWA4sGvEuIJQ4l6O3iWN20VNQ1VwCUXEaXXV7rKAtWZBHOM8XdMfcsWyzCHDC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W3C2llblmqzCNdA54JeaDDWHMvb1mQrljG+oShDwm5SFfae4/ognMpls7cq+orazPmHw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x/3Dhp3RWIArUmC4A29/SLEODxf+N33Cols5fHtmWIEz8D8xKUrZ4hRUqdniWAFviPq+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mLo4VFBFijhM1MgYP6Bd44lXWVC8yvaY8RfnJ+s/+XMD13Odc2Xy9xT13suiHC3fpAJe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eYEY/wAaJcZV5v8Av3NsVcD2wiyCleSa24HNGoxIUlFRztqLm4MaKHLjLAHpKLUTDM9r3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bA3luXGpcGJywozprs84wfnUY/3HTD3Hof8Ai/8AFoytQ91OCY1VD24fEcyJeYPM+4gz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Bl1Fmo/YT9uXOp/wdRfAgMzGcTiAofCzKcCbWTLOCXgIa+AgLKdRX+OR3N8ywN6S+oD1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guWudSmIsfuXHc4NpdcoahtK4hMQ5zmWGj4E1vUb6jj2xXnmcCWYzcxTgS7EnMWCtQln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U+Llku2ENQeiGUollSzcrLEPKdj8LlzbArMp8MHmbm5UxHEZYuZdwguNEwxxXCMzPpmp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I3Gh3Lup2mUqp2ltx3q5qCF3mLmX1uPmEbPytS0xdEvwmGiVYUylFQxhaIiwQnHVQDAi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dnTP5Yo0RBpYdhzOK4+jk9wjayB4vEWMl4Kqg9NS82Y36oAEjUOlnctz1LwaH3ETZ6rBD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GKwuj6qYYoAVrklIJawhazLwtptOHtuZxzryQ1Ibl2Pf3PyMqowzW6OibEmi2SEaHQ5J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x1wgrMupdeoqVCzzGvVBiWw8nBEXamI/wAm04QlY1GNVL1Ckw6cyqjeyJns2mi6UvqC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n1E8nhqPFKELEEVq7GJTkdx3cpnxCNdM2S5cp2w9B7NRZq8kOJqwNGBaziYQq1HWQ4JR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Eq8TN37i+2GyYWhT8zLuWVaqVqA1ObAoyFmuPccjWYU4GHqNnwb+tSp0AGmy3rc33VnY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CSp5m31crBO7O5xsqz2vUsenBxAAvERpVHlD/hYMMmT9wrMiivgGvxClvGWIQvaCLpeJ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S+MYKC0viACzWucv/AGBLiOKwk0GGUqgdL4hJZdHcezJ4qDUQKDyTlwmYH4DzK7jZZdkK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6bJmjuVIBl/qEKbNziUIw3hubVuxh4lnBIri/PmYtfBimYAGWyeELYLNih5i/pHO3neOk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Hmx9rZDIys8vCPLhtS7v+Z3yy4JTtKfSXmmW/wAxjNZYdGiUrmNJLUrFg5gLiezRXMZA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SU/9wL+IqtvUe4QTKQmGpZgtK7E8gW/EtFaEzfmU1eX+oIoqGKnbsiE8R89DKjyK7PMO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/jfpacQBdbKlF9QyNs4enarxBwrETdM56QXAbv8AEAXeZ7TorNwOTt7nKwJGrPgTip6kD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ItRQQOlI6zDNq9Ln6j/5Vhe3mFJ+wfxNkD4b7l+S9lj9wUQua+b1FNoVHCIllc70dQ2q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n+YVDCNv7S+jK68zxLpwRDKHJPuXn3IqDy9TjVnvUtXqbLqYX9h4qP0JMw2XdXiLIYuJ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/cbCz2yateSC2r+WVBMLxc11UugiZz6THdr7ioI0LmQsGXXwSMxYYtRRW3LwQcssY/wA6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4+bjAhqUxC+ZcX4Nwaw3MDtlwWCESobm34YMuZez5q8f8Iul0sxLi0DLNLqPsx8asxpK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JvMPMCjG53MI5hAhIZOcwOHxklXMSn4IoWBkTRiX3KViX8Bj51L+N4b5IQY3NwCYfIfF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EAhKjxBzmbjNQWzwi36lhKXMyYEFHojVXcE0aEuUa+Wm5vWPY+KjNw7PxTK+EpWIoZQO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ypRD0wm6x3HS2iZV2XMPx1JyiAU1cGDKNLPMrdVinm4MSygq+kwICK2QsyyqtWK55jXZ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LioaNwOGbCHXc1Zl/uOYlCxru229WMRw/wBUhDX1dlxI9dOB0BFqd4KuE2fGawaZcO6y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EHdZOTHmdBuqjiVSYB6hzk8pYEB4dg9HEBbRQnG4cCc7jlhYEdhxLMnwV12zIxlcVosy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22Etei1Kah5lwaVWpWsJkxQ4mpauVCsDudkSLyNupRjYCcRVd24G3tkVQV4PUEUdvEJWx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ka19zhBXBMieWBTnKx9uPFOOM+ncQDcgD25hKAvglonfdJcbUtylW7Yo32liosMNMG0i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RIWxaxAmKbr6VlAgsvmMpim4jHlTxghl0zR0ylbLbxZnA3VSEUU29AgdRZvqld5zg91C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9tlJwGi6CWAmeGaJL66jEsk/oiQtdJZudurEAVHQLtnKlzQOdofUwBcupaEZw1VFPUUY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YjqTc9SxcnYDeOCOlBCFm7OJgHBwgkhE/jKYjltR+kiyIB5f7c0oHLhFNb7v4gIy9585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uJZ7Jdpdjv8A6QNCpmqjyNfqGI1kwvA+43YKwXWlVFD1Huzg8US6beoLmpi5iRNuu+5Y+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qy8hWT3Mu8iHQv8QLSeWjFs78RptsGsK3HjRdr73FBRSoWpr0QWlekPatRjoPQ5Z0gNOA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qortslT7scThq0fojy+dsncf+ZE9P9kRrY09gsxVgHTmoQwPJl0FGseU5AaD8UCBrTcIc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lG9AfhJpgeGY2a2a9RmDV46/0iyqLAs1OZzLoSmgDUQpnVxA/wDxFIZ7YErz/CCe0u8+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PuAL6zfAR8jvwVDDPV4J/wB5cCGkEIy4Ix2+pesDT1EItT/2TkJwEKzs++vMRTBe4y2F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FCYSn/eJqbcXlEqfuEbD+bDMLeHDiHWKdskcB4xqWUmHhPgUtav8Righ2zfIeI5bL5ji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ljHPwXUX4EqjMvMHAw5i5i6jn4VexNzuv4gxcrPxXc5nM2jbiNFfL8qgS5cNQl9OYXzCE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1ZgOPghLViImIYgtB3NsQjogNoAQcCXvMSoTluW6GIQq18DHDU7pZEb3MSeiYwnENrlL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RU3KaxKYE+Lls0tYQU4iwzHfxnuc/AwEsiv48p3g38pBMxFfGZzDevgJHtMcxVqGYvKE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4GYUS79R1MnyWoS4c+JkX8aq4RhQjEMqpXUZnHEqdOiw5Lh2mPnDZqYGBbtb3EaTRMLse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qczddzjAbYtbcEaxGYxWYpwEsNEFl88S8C5xFD4FLa1MkqhrctVRFPczXQUx1FtleF8y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tt3lPDGQBej8pnKHNVnmJ7MVweJlIYgKp3CTu4Rfgl4xoOyoESAZB4RouZ3UhUzkMS7s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oL9RAkS8Kag6QcxxGTPaOVUoj0zG649xcSvqaDE5isRegJeVboekCTxGM78RDQZJxDLLH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qziFVgL7uG2whGqxcqFFh0QwIvZL/DzHZQhhpYmYGsAC81y9RG122QRVRn7j+Qdwetlj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wXRxORVMbJQqV/wRIo/iUvk4lZqWiMN4f0hDi4YsnN8yY6FaHOGxp8m52ARaXwDeLmMN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2+ZXEGEdslXNHhwjI8Q0iiXZCsZFkIueCBcvMxbK9AxdMTYzFps0z8hNrjRpOYnqPy5xO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GJ2hu903BBD/AJ5lgKy8hlrxiZgupqQWZYvAsAYJTa5eoCrAG2W3gyB3uBJtaUS9YjVAB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H5o5nVai58wZ0/iEpfWW2O9uwrRLkLeQeGXA1ULNI8kF+UgYqtsK9dHtYctTToeLgVo16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pGAVwm2+HzH7PmYMdwtMDDxQJaYPAyryRgMyoOeOwRQyB2sC61gaZSIHl34gWsBZTmpR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24+owyxBxJQNegzkw0YY588PZN7QxfMEMkNKQ7eTiNXxnjqNCq3I1F3w+IlQG1y0C/8A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hao4Yp3FTHQBZdn1Gycr+knMpvgMaikFrorbAGGlcczoxpwFVdziBFJWXweNzCF2CLy0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/ED3pYdzCgJF7zbVqNiyjJqWvWbFc3NZmwIRwcKvcHV3q2BsV8f8gRzeiptJWt1f9yzP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uWdq1+aZyFf+iFGa2e2PPtXcQ8Pv8xmU+nekKFB9vzLklN6PU1aOy/5lH25rYRRaVGTr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qgRXCjvaHZOp/AZlX4H9xelztmZ/U5ifNOJjQGF8h8sfcoE5+K+C0S+LGoOIOot71FiD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cvPiO4S67mVGeKxn+8cTBHaGmI7+DMYIW8xVFfhiyyXNiuCGWLWJS5nFTBIzFwW6ifUqm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enwQxPEol25hldStqly2DBuwLyjj1KF5lrMoTmWMEWGWV1Ei5Ucp9zoxMivhQnZMQ5jD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zCA7ZRXmKvioJYcTZCKrERu55fAJtmOWNDDcE2wVRmUZYQxFQ3cpHEQMfBWoFkPUgWSk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m2cZqcwEP4JUp2NQeoHc1KzRFuXLJjE7GXCicECsS11LhUtmcs3EOZrCS/uAk6kGtn0T+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QjUyHPqHtGgeRDFAG2peAqCsg0lBpqsSuamjBMAVRNS05mR4XfUXfyaiQs9nMfZXiar4i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a+kUCXGeeLlEbKeQmD+ZcnyVrP0iNPIpnBLsVnh0RO7iMfCQKG8OZ9XARAN6UuO47Oop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paFOfMzRdjmNP8JiczYziYKDfAXFDet5NQTUhmK1z4NRZp84HNtt45VGFszYJWdtoSwA0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C+4UDU2YBIOiKrrd6XMo26qKq6ckw+9qEUNtSpg1lARIp7huuIIfuIM0KJhVlLa6CEYE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gcTo1iCUBpW2GSKUCgte37gajrJEmqPURtQcIb7mqmLEsO7hkjN6voeGYe6O+0xhX6q/9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6uXJTZwwVxDqNRcvcG/d7L4pGuq8glP6lcDMGL0sNzdkOX1w/SPTsF+H/iEMQpLN+Jlv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13FyvOHUAya4iGEixrPkxKLtcs2KpAM+igeIagKOTubB3J9qhc+8A5hVNWxWDb4mEgTJ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utGXT3EBFlmNa48suAeA7PvjcXnwJ/g9xFcI/d/5AuiomdQ7Wl8j3FyrDZjqBje7FIWH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K8xWrgHixiZCvDmphw0XcZhSxcdS51SWRLEjcIkF28n3Enq0zY5hW4VAdTiqCDBDXEIj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QDWgcQrDuSkoXuktghho434SccxzydM3TcK3Vc88x61Sjgx7B5zuVKyOhcvU681nx5jr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+wQUBNDfm/crkjzMjbsR8hhU4Ha3MJGsKjobf1PWNj38th8CUZMr9pd73fxcR5Ro1GfW7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F1BWIptNdV09wHTnRx7mDbUo1nUOdiXcYaIVAMLAmRlrX8TCl2WM0DZ5g8NhbTf5hXdG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PSZeY3q3uIGb+dxtSUIYXtT8f8kLHkhYPQTZauIyo4Eq/wBvP+EDNl78svqXxdsqoiPN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Kg89hie72w6ubxDKSQU02+0IZnlcJ4cETRYcFtQUomvEupYVWC9wpV54M2HxC8zpDHHw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gs5iS+V+ePi48nw/BwlnUdxLYWUHEqxcOTM3fL+Jsf8AWvjK4mbMTaUxkRq5x8L87h5d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gTXw1kyzwmo4N/B1Ar4nscMJtid0bXUYcZUPgMNxJG0lk1P5lf8ABVMKm7pDc6o+KSiv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L4wZfbK8RcBBsWxZ2TKdCATyliRl1MszKBHnqOfijnUvOJeYks6gHCQgu45hAElcGUTE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cReoWsqoq8pteiMogcx+KZnn48PmwuMOZWjJl/DUyk/hATnKMhV7UNfVImXePj4f68I7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b3Af5lHTF4SZNu2M03Mc8qX1CD1E9oFUebldWFcZENPLMbgXV8xCdnOC8h+hgRVXILIFF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jeIZvYDEzKVbBRP9JWfQYOb7jm9XBZVVKgDqDVND3ECKseWErdDTwNxXiXQvM55zfqLA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BINo7nCSxDuYjfM5lpeUA3FztdSqhtZvTEoKtsJfV50iNSi46pi/mKCY1owwKQSnncFl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xB5npiehOvmVPKQT2txD3uEFbAuoVz8s7lWdPM746lwNCxoOULoPDuAqUp4jsmAVlVMSz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JpLsSlpzkGePuFDz9ErbH6gZb/DmYApG7ph6gQorwi1+2tL0X2Su1RAsViCmy4OmZAd1C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BzP+ottWv8RFihro8sx7SBO2pmtJLtxG4W7LJF1qE/IWriLVVa+KcwWRQVa8xisVSxXc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Tc8sYjYAPsdTE9ZV1bNXBRaUTMGYcG3rzWHw8ReAFujiZEu4QLJrzaYYK8xqGQ3FasFT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l6b1DHxubRx6xqaS7WgfE1lj5ZTNwpXRSHeIQ2NXZMFvGKY1DmcLx+MxHWQf9mOvqih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y3UXjpGfKNLKQQ7eQS5P8QRk8wq+eUIN+JU1mKFlKNtcEwg7XxKb2qhxU9hA4RZcSN3B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c8WzCVL15cStzfZCSaNjF+rGizfiW3JrLmNAKGamOzGDsRiYt2DpgnpxCVUv+wR/mGIj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Cww6FV1K+GIKL7MF4mTzEcKga0aKvA0eICPGFUzkRPEyiF9io/PehpmKDW7Mw5iM3v8A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aupX0s/a1MLbb8Oo2xgP9PEIujMZXr1M6TU4xX8BeHTM41KdoCNenKVBF1Ru21d9S9w7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m7wvPcxyfAgn9j1DOv8AJmL62cagyRA1oPPMxkoae/8AnUs+SruMNs+iJa21y3ANP7l3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0jUyC12zvs9/lidI/wB/UHjZfoNRaZDd1E1xWGFmnljLFiCkr/aLRjLK48GroiKh9zK1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vn42TNQxcfhhQ+CdTn/iHGZS9whbcCo7+Fj6T4wYQKYpfiUdRz1Bu4uUub3qLiLMpLd8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8S5fUcyvUdLzAjj40RW13CqK4MZhWYUIA2gkcS/gVbiIs4DHcDolfLCXW/gYgm0dY+Ju5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9yjuMZxG/ZNcsQMQy4+KWlZime4W1Kg1iMSOoHdR4NShFxlTUuX3MTgEyisSoSsQBGy/i4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j45Jq+CUN3LTMuDcsswxMGqlS1QIq4W/wRcwzPqfsxxL+HIELroxMGXznEiBeCXbr6I9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TEpuVCdDVhLCUO1DoDMS2xUUo6jfZf8AmV9qPdFSopKq4mZIj9EYmhhMwkfhHa4CfKdP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I2oeJrK2ri+Jd0uqnEThySjgi16iysEIA6Rx7SgY/wCsVhjewCp4dx/AlJE5fyS2UTZX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L9TcmQufUqipTdnuc+ZOSaMFldQocApSMZuktlSXqW3Vy1FHMOOhX+CA5SrPiK1Fid5m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q74hu7FX3LO1cIdbMxgY5vcsccmMdQwGXHLdMzu2MwFaXQS2fPo6K8YESsldQhVdsQnT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XAIFDLKNcCMznUNnJ9zB4jDYkK5OTs4id8QjWrMpsg6XSFwk1nuYh1HS9pGbq+iL8nPOY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hWTIuZCswSu1M7ir2yxGHwFV/Eqgy4IFoGpYcf5huF7kbOYqxbtAXC01OAKVf4lP4AY/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awR+l1GrZO6TyfUTiJI1pfwh68FUy3csAJKHU7HDwYqjxmX1hhKomuKCOhidMKIKwShw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mNTk3MUYi1D/AHYgr3ba7mQx29uUwdt6hxR/LcSOig3qv4Eq+obcQFnkFrqn8xxzQ4wx9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AJYX6lB1xVcrMrg8EyYOq7lAQVnZ5lB6gFYHf7mJSjlT13Fg0WIwCEvSt63iIlxFRu7C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sgFE5vzsQq03ZQSKs3b5kP8A0BNVysee5ds9wiOK6l4hBeGXfOz0wuEOsTDQ5WhbqyWJ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FuiXFfIl2VPOFYaA0F8zgMNisvqGAnPlRKXRwSeUwlIHBC5tp4mufc37ghfFxGpa3ELbr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AB9UAFWP/DEd2GUGgPobiPmFL9XywkKU66e5nWsq3VcSyDJs4jFgrwWuyKgMvMLJZnwS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sZZS+CoKjkx4QTCRVB+4iUzx1DSG3YcTKKkyy6tEUhauL1PPw/8Ai3K1P0+HbXPEK/cl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ffiD6zFwibp/tmVWhTV35qINi3SoqtpXyx6jT4LHxL4QWkNNSweZdx1749PMw9xaO5pbn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S2JbR8XFjqBFnc9/F5z812xDMsvh8FLiW7xFi04jc0+Z7myVi5/E2m5QHmGbhSBCwGUF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SyC25a/hm0w9krecqVibVM10TBGWoIPgtSgTiLmTMdCX8BKlQjn4BWCVIAuG4stxCBYQ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KB4+QCctQIeks5npcScxfKPcMrg4zPyQT8KriXOZbCs5jg+LzBvEBVQ5hxUqpxK/U7Xx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pzMESswzKDNsbPmO4NxqoAIKsP0woRkflAV+Aj+EUNM05mjifBA6sHgi+Y9zMNmYfGaZf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MwwYnTcaAlNZjwVqRP6mj8KwwyERyUMlNGC/Mt0+rNMVIsYjroAouOim0gycEryQdwf2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PIZeopxEWCp2pzSKX1r4NqR17am8MkcRIFNILM2OVGoz4aD0dDMogADIeY8/eN0whPc3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XOIkYYPc2QhUGYPoEKzU4ilENDC9cruEoQkF0kY8wR220zow6nM2epViOzDBnO4WuYsi0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zCss0OBatnUQ6YBvKFSCnklVZ3gxBDWiryiihPe/ESohS/MRBNcRmLNyMUF0ovWpQVnd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uK0N4zFmFbmhiU0HngZowlnk4BrIxdwNHWrf0fuOxLTvLl4iBnmfHg/MGUgXy90KGQHm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gp0O4jxAaipQAx1P35dx7ZKPKT1HF+5x9VBq0ynXFjzVS4PAzMF+tQy/5hkOBty3LpIri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BrFeHsmUYa+7c4vC9GVt9x+kAuYp19TwwP+iMR7jx1GU/OgXCmO3W9nXiP4JS7VwSlk3g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9nn6j+BRkgmXMdu9t7x4QBzk9oPE3k8+I2KLZusSxuO2Mw03dHU3gNniEliNeHcxpc58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oUpjO44FnA/yvEsMchygqQsbzqXqX2lwcg6XmGHhjLnzBFuFX8xKpmRHFL83eZc6RfhB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csBCgLdvj1GSnjLXZLza93JIH6S3sav8AEuJxrE2j+JDB7Iig0WxJXcEZo+tS05RiZg+I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EguQO2C05S77lFr04vr1AlkbQql2HiMuwE6lS3Oel/KZIa7gWymh2O1zEBbb+5lCH4QT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IS3vV5ho4VO3mO54MEqyxZ1qZfiOExQW2v8AEEgVc4jex08TIABeDM3B16llZUVtQ96E4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43kT0JQdwJNEW0Kv/AOiDKhDZzgfiXUfwtI2V5oajMTBfxaY3OyGjcYQhjXHccfMqPWZT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OcvwFnHwWcx/U6/C4RKi5hmXXqZOpX/BU2lVvceYNhl2gBURcyIbyx4x8ZWUbnDqIQUm0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wEujl8J58RczS4tYaiXw/wCA6waJ+pFFU/SBpKBqLnBOZl0TFeZti9fNN/HPw/8ACk9w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FJ1FqEsrLBtuU/MiiXCVpmfhkQhwxaaiLZLXTUDGZwS2pf5mevgWMIIvEuC2VCK2XcqG7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hiZuyW7SJLPwC8upzVEfAF+ELowmzW8E1fvdQS+xMojjn8mcMAuO6PRNkfuJ9y6g2/Ajf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mCwhlByiJC423NfAz8YxXFciCzPpD6Imb3qP4Nl9zyFMEeE09kwdTOeYD7z7tOv5lEwz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MYrHZwhMF3wXHtlBQVcpZaLSFJC4rZNZ9xlkcN8CortUsfSWhXtx9xQVmw19xut5Zsg4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YwWe2UsLxDok2s4lNwtPzbC7tBeiDJ/gF6hKwj4xFnankdSzkEDesXxAmc3J1AqFPiWg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qGhMxh9x8UHiNraDhli3fUbQSwCBTcbdzQASzxKnCbqSoE8gPMsdIvpIZHxD/fAPZUrP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rvxH2z0TSU4QaHD5fzCGrrc8IIPzjgUxiVO8XLXHMTwu4JERJQHtvNHmYRI2y1rvUfY4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KynJbOBSeGHcthhZSbwOpd1OrhXAVzZN6MDcmP6mnHeguawbK9B1KFEVz4lttrO/6juV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r1qreIs9oaTcxlo/oXBALTFS/pDLfMOCO2VxFBbs/wAk3/RR/wApW5Da8S43K3VRQ8AG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HTKx628ckNMNDyHB/wByuOgAsnU6W+YWc/UsuaDkrxOpBJkZt/EXKwOc9XF2XVLDzBxN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c+Uz4gN/mVxKBiXl+i/FRWBboWa7jmyqAIIUKFoz7gv0QnNsQEeSojVqma1/3M9lvurH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cCuk5iTKpjD76jiBSq4SqAKb8JQqti7ruZXwAsbOwdBEJ9jmJNjE8u4TorJW3iENQsVk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Wy+gHWY5ZqsdXBVdWnSzO8bPKsSpEyOC5n0K10/5IAyCqqvJF5bW2czETQs7PEdSylJM0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+ER0uYqtxKFhpGiMQNdy4qN5KXzGPUug/4AqRBueFSmtdRpALErKlfdhig1FBrXKJywZ8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N8l7lEpdO0bn1Wv3DLsOhL9RwNsWlPAwukUCSjSoMhyCvPWKFlz/AASxEPJ1Kwr6HETJ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4goC3/8AD+bqYyx4iVAd7jTBdlzPNAphj5jziaTc4xNGfjcsw7ZdqhzL7QcWai3uZvwo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+GF1CHhGVXwFxolQrKmIZjHLDKdkQqNzNo7p6zsQKqvhSWuYW1LXiGXUFXGfxNoFwLeI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pctMZlCGnCRpWzL1GBfwH4QZoCvg4mkcR+C+G/l1cVxXwT1BqLb/AMb6ILysValxbhr44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gvxyL6hknZOczJkgs9EuyKpVx3ghjGNUvtDMIXZA6nBluIzRLxuW7grgNzsqeotm4iQeY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O48U+OMlGxUFsxfp0jmGR1L+5hz3yqVp3BXEXigltYiWLVhjiZvMqO7+VTCL+DIbgIdm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zFnEdQcSriVNt48J73BeAZZUhNSPMoMr2tRTOfcrRb6hVIbjshNhkuR1K+8e13ANKaxnK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HcRTsNVFR5FRoyBFloLY5ZaTriEBsi7Kolm4opXMo7WVbo4mdohf2jK3rzyarCVa3T4h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+3oergFmrDSHIzbbKYRY52C+IF6i29sMm6BNksQpFLG5kULcqjKqlQctNgm0GsK+Cpq2p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tWyupTK9xWpfMFqLo8ww67EMOOeLLldWcHMTYiwHMVhvZwikCau+GT0cfUetMcXzK38Y3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sVpobIzW0tymcX2fMX3Ebf8AqMlK4YWtTwMh3iJXjamDIxxFfmR5Zd/n+JXBIm2ytzEY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MUBKrF7nMga+zErWJU3R5nracDDaM1XZ9zKQO9lJTF4orPiJXmh5yldI1wRllkzcVNN65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po6jh1HX9zAYR1W4XV/ZuWCLzCTJYhA5tXMw9TobxB82hbvOM+4RYrO+jUSTnKMF2X1M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gtYsoo6ihrTQ/wCjcM+PHRUHBDgdLzK1L+xTOEhdLFtXMEBWVbbx6gGHOl8qhLdSoAVSw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E1UNl0nuEWfFE2OLw8YmzPL+JY1HL+WMacXYhaFmCKiY0SjF3iOHOpHXcZF2Mp8SwcEqh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k2WzLjblznc5RK5ZagJBg2lzmUFKO1e+8S4dO9Sq46C4BU6F4/6lpcqrMqcRbWoZvUuU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NHlHO7FtcTaa6I1xFdSMAKqb+YlONM8dSyydwGWVV5Zz5pMZerMd8aZ3ibhBQfi+z4RR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WP8ATLySKrvH6nOMke5dXWsL0x1JQLOTBZ1jGcSu3UqNalpGCKaziXRy+aloKwUh/YL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sgGdADUwQgb7nKk4CUilzLAvFEV2bW04h17X/AuzvLLAReJjj83MbwPAwSUs4xquXW2V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2i5i5JdwsCsxFwMXBvxBa4gd6hn1EaAl0vaW6NYtVGVOIyl7+LnU5hAuY0mYzAYniYRw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7hu/gL8abzBioJ5JhdT9IVWJdajj4XqNruBEA4YsR4IHtjR3OCRIeIZv4rPx5uJMNwtoYN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nrAv/cyhqLOJy6RbxxAnMlIO/g+LtnEbrEEgnBGG4S/lcxVqCURjX3MvZAOpzQ6uGomc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8ZizLhHcPkmIjgl3EqneZrd1MNZnGfhwj8hVmFZVMECTA4SWfoyD1TL5UNSfzP40Jn/Z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rcRe5ki9h+I+mWGn4FyiFDcaS6gmjMkbU3qbQ0Q0+YrlFRPgl5u5a5dzMseJbuc8ogEW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iO0lahaxBRCwd6sH6Q1ydtMzbjJ3K7mo6hTWpd6jyckx+0VrJdEUcxlWO9ksL9EOtFx0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ArC5Vpxji+5rc5c1cwVHiDXc2dxWBAf8jNyy54YIoGK4hrpDD58wKGRLpzGVcBitrmaB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JmQ15igY1M4g0ZnMYeCIWFFXh5h6sFoZ0EbizNdwqC0ro+om5OboSrAPmLzENAZmgiId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NpSxValupeQRZ40CeWclhhcfiO7zvX+JcRDBuJqos3C693zNBivVh3HYxAKTUzWNN4Bu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dvEpSJq1Qq42PFra2V+miy2jb9sryscUjLuLEO/MO2UWlX3BYLY8oIcjScT7DTfUptDr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1c5SFvzEqGZziWS8ocksixgd5ld6EnLvnEVhsrlUGC49HMzcpufIYIrkvdaeVDlBKiix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Jyq9BO5vqXeU6mz/AAjXqXyNvmZYNNO5zbqZOvacX2i4zdqKt4lqK7OMSkbydsG2hUgO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PJ5jWCbEwR9wk9jBwQVLe0LVGS/lK66hMDxEmXgMAf8AEAF1xVYNgYmx04l+U52X9XHb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Ody0d52Mswyx4dEW32W7V2yyXjag1MpUeF3HxcMASQy9p+bl3FWtylrVQLCuMRLyArhp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epdsnK7gXWeVMNuxzdxVaCy79Qut6LNTk7cBaxAAsCgpIt+dCu3LALHldQRd6a5fM0Bz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Lp/xOMMV4OIA1VV7mCRm/wCpiTNVkxYqa2x2aJvuC4UAHmBhDJjAxXQ9+9Q6Wyha0dpfL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TQ33KV8g/mVVWSDYvuSXbMBAGGoE5civMWXnA0EMll6FKXChOTDkVLlzG4BPQkZ2f7TK/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P3DoW3AEswn0I7irzG4fQTaq+4qZsuLCpveIFhcbrM6jjEVQri5hgJuRxOFzr4JVI0Iq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1qFjxUpZxSQYjifUcNfFKTVKx8dR38CNdELvMDHEImpWdywjaBbqfvynSP7fIqj4hiBR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cRoZicRoT3c40xdfIplPpOGojiOFlvUpRAViVYl7zFWsfr5icOp2PhG34BXEvzExiYcS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8JiKiZhwR4Jm5i1Fe4FuIqgbIalXGZMGEyzSWjRebjGn4Ksv3DGcR+Jcy5d8R5LhBy+C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CqslqiLjDOJbqXTBKGQT+PxKCz7Yfzswjl8GVP7UaPe8xBR9E5w/F6fDmagGJmFCF8fF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lUkW5eZlZuXDUSVXw4ZtziE3gzPMJU3gkyly7C5eZoIqpyviULmImOEIdl3Ufxa4CbsLq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MC3gY97MPmXrwiKpnPxdRVHi47XC/ArBidhNKDcMMN3bZ3G7FIVWIfHK3hheIVXXIdsi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MeHplT42Ix1BuWFmYjweIhzmSygm/uJhFM3Am4LpQ0u8o4xF8BVuWEfymW4hk1CYmdTqW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4q4108y5VfcUjLtt9ogzmybmjUARd2V2wjpqGWI2HZK5OzMvQbKxEjdEMpKhXmnmH6EVX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AgTtiO2BiFArlYtmwNpzFu3bkfcaR524mDXEEYHBw0+54o0DVRxygMF8EuLfqm6vuZnD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tl/ucXzGmDduot55CFMaBm2c+psoOEVfmUMSz5ovYemcnTFULigRdXBnuUDamzAP8y9k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2DmWYV2hfpELM6fOZlOUcRURzdFDqCVxpTT5jFRq/wBSqmRAkuKuY8i2kdTal+w7GMV4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LrzCYZvOZTmsVthBzHW7TXeNzERfgw19TjlBPnqWmBkHjiLgkO3ceUJwKjorQU2jcX06Z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sxUfLomLQqux/gI7LNyK7mHQJwnK4sJ2jPqzYeniRjwB5Cmy4LC6qEeKa0jHSWkYM3tn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Ic1F0OI2g/AsVMZRte2HFv6qPBY3fY4/cQuYcBuVqGumvG4EaRlPKws0zbbxHKTfG7ig5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AcQq5yDWYAvMvJIF1gN8dS7vh6h4Ibl7vjoMAQs28BZrl0pnGhp8TT0yJxQGPgixtgeR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YQX81XEEbS3+ZbUvRjTJrlmJgvOPaAyBnwgA2l5OITcrWErKBVeTwQgfkw1UsrWWE0Am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xILV4jGynOJThwbC+yDN3Z0fglpwdUnIHyhAvEugSy2dESrM5KN4uLVTEHMp7TcCQ6JW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IpxMfUZcDcMsH2mJuXUPBP5k4xzxAiquZ6ZhOoszj4C0ReJeJehqGKNx38V8C/COE9k4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mPwucQ7ZbAhVRhRhMNbl93OIdLupgUQ4h8C2UYbhk5xOiVgqwMrJ5IM3Kn4Q/iOycJMO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cyoxX8TbE2qNC5dHUutTaLibwVmZZdzHKKLPMcsxLYGIC7Y7rBCFGBHXuC97ljquD8sy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3BJ1FrCZOZdD1LLQGZtmYaGNZRvE7Eq8rsgpoe52reIr94VN0GVX68LPJ5aIa285T9SBF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S1mB8G5v3DE5jiWgfEG5mc4lVnZMr8sINswEEYRmlROswjaD9INxgQZjsr8cI6mMsil1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fSpfKUA8y+4TsBfBDwlK8Ib8xdsPDqWyWpKmzCQLvlADZ+MfFxhv41G4OBKM03kDgcK7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UFowPUQwtUKJbUz8jdIAFNvFdSlazuL5LhmjV9QxKYxbAUtHMXtiwatyXmYWzBACB1Cd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++FhWmbhlehngZbI6oF2G2HDDmoFq25ROQUnsiyKUzGIG4PchDYpjh3K+bAnHBeLYN45G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HMiszuGFc6y3C4WMM7FcwGIZTzrEEJyROeEwaa0dTyoD3AkWQgeiLwEdFBZevRMHGFjd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fxTTP/kId2smTwl1h1RGHRGos9Dk7gSbDyTqa88oZlDGxtviWlbR1MjaE4EWTuKmcIuK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iDpfJ4/Z3Mr0OhClKNBY7xG4J8AU36iCxK3Bzce7/fPUoqrnQju2DznMUQtsGq68y9ub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ZmZkBwKq4p0HbWHN8xUBceaZZChETLvIdPLGK+wSxZwP2RGy8Fn1EBZf8Rz6wxCdwDK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5g4rmpmFMKKAdpWZizopgO5UF44t5XLVR2xNQLYFZwN8wRe4Khfb/ABMPVbFqhgyunzw4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O5QwsUVhMxYGKIvVNF2CXKsFxeN9pzC/vo9x8Wi2T2RbhuJKGit8DwiMre7P5gq4t7Ixr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cAsNXm/8QL0Q0fXUyEIEaCxAwGWzAHFTtdnuCQB/ZJLA1fkMKYzwtebgppe887qWvVvE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znpLkjkP+Zu5UcDwEzjvLtfmM8eLblBWEbqiiscH2xSoBtVuGkpxDUuBc+lmo+FefqX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jgHEdUYuY1Q5WxNzXk1Lpye4M5H3KsSqPECKXbUHqEjjMeZ/EwVS7gYYTmXWCHXlLnDM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wUR0l4lwLZpL7z8UDLPcwUEdoKuJk/NQTlC/EcrDRCJY61Ls+MKTCw5Pw18aJgJcvuNr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jM+/8zNhshpigUsjieUyTl1ASDc7l5zOiLazRGLMWMwczQai3OYvKfcTO5QxHqRxVXPy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3EMFw8n43FqLFp6R35+CxiGfjVLUuGMsS25p8PwxBtmC8wE5l4gRmesXSOgblH3BqG3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sxRjdZiOJozKcgirNXLfUtykG+3j4/hQWfpQ7h9guPA/VH/KiUqJ+EZxHmDSwIALYos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iLlnUM4lqn38XsX1jliK4tvM9gjlq4UND8BqbzGkREf2hpM4wMQalJLNX8KJglI9Qypr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Sl4VLy30HG67RHmXNcDj8TbjuoO6DquLhYvZLMi5TMA99xgZiPePhZcpV9oqLzAS3Fch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DhIB2naxBi2ZNxUmBm4sxR3ccX+oGTGKaVkJYQKWUoh7iLOFy7iibkLb3Lxy7Wwk6Qbb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7hGh2Sxirsjwm1Ty3L30YCpYrgUMsax+kweyDRnvLBLOHudY9SlF6hpRqeImXM4wwlCeV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0UG4l6D6gJ17pFeuncWBT9wgh6nbk1FP3PPe44L50S+/2mB+EpnbBYIWcUst3Chabykc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yO+2NwKEy+Kj0Mb7j+xj0NjcU4MDtXcdQqCjRO4pjoRY1f4juwWTZiOhs0mFP7hRvwEo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qOJ9vtjVBYi5TnPqb/mFi+V3odXLb/dxWrl92GKzKlhUPVNVXL4i2N5yF/1iNSFtVtl4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u5MzFxXF9wSYb/gTwA1wlmsfuXEt+xuLGIY3BvHg3HoPWdPcNlfS9f8Auc0eOkT3S1WiK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d2caEJQXitmBahdqUK3Lr8IsMjl3L4wWtpJWomQ4TH1byqVAoa3OiHbzAu8txrzHsOiF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ZwO5YPaXj3gGkXyJQUepxFLlM11sgvEHvyrbMhZVELh2IcHklrrUrsj4Uvw8jCpc2bR0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Uf8AkWqHgIWn4crU0vQdMQ20j/B5lpg5ljswVExRbBC2qHJnEyHRaiY7gOH2lRUGohuM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ATHEFNlOxAhn9EXquBR+kxIni6jvZNDlha8uTGaLAZd9F0HcMyv4kpdsZ4pxFDpg78xL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6thys/c2QUxUVqNpqLUXE4xDp1MCZZqXeUsMwcb1GGWavmW/uHD5zLtR3DqChCRma6gz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ZlqUzBBzFwSrgzzHAj93AMRZomm47OIJ5MxpgXctdYIEFvVTSHljXEcz3qWRrKYqIP0mL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sJY3jC4lRL7ds7wlSioqtEMtytmcQLi1ubZxUuJBAqE/b4r4XmLNMsqE4m/Sepz7+AVq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IKY1MfAFLTcpYXpmkcagR6JkXKo2YafiJWHcuswaaj9R84Zcwtk1BWbmSzDuuBOVFuAz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Z7ilan8OCDl/mj+5DcPxlxh+8s4n+ojeP6xBmZ9ssCIsz8DUqOSYThOJBmFcS5yy2UNx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PSN4JzLrzOmaaU4BmVp3LjU1KxMjMq1CbRilTmKw8/Bdx3c3KBA3AtuDtuURJg/FA5aJ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vReBBqUAsNQDHNQ4meSoGeZhs6htm/PUqEaryiPJ8EDdWic8anEA6VA/nAyalTbxDm1LKM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tmOYtbxxNPoHb7QOYUVh/cwZyliNx0vcMMWltmyoQjGzzBepSBQblYXbC4o3Bk29+oFy0H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iDWHeYo4WobgzzCHFvKy951R0OlUUE+CMCzAOjlYHkRUuMXDTLY8kCx4iG3cIZFWwHEp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OJczfjfCCzUa2eSEKsy+2XkhYXqY5KFxFOjS3xDvOD6luygKtfSW9zlU30+pjU5lgRQj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GMqtL8DH8QBp+oW20aBiKscf6TRIXltWGrktiJeZzi4/aKNaZ6Oo8wvrkEawQ/HLssmqT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INbXBwTjvu6eZkQHX6EUFQcvmGNkP7VFSlQQEd+Q7iq9bB/h1Ct3aHGkOLYfFKm3OxQKB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3tlCk0ivdLQcS2KvJ+EYt0uwJZQphlsNl9RarWqCFpTN5lTRtZt9z9+IQ6yiO0sIE+zB7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1KduK4vWYiGwcGpnSrWSU3ngIKMVZyZnCtk9SmdWJZA09FvCMBPkgr5A0TXsZJZtWtSs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zzkOgfDFzQjOAZoiqjmIps/mZ/ULQOAx4gq7wwt8oc4Zs1BwPll8sIFU+I+cNOQZcgzf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F9m4v6mWWzVOHzKO3XLDyBivLBcM+0wQUIo3Us4RlefcvqsbJtblyZF6wYDXlLJX2ByVD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2zEJjRBiQUQoL5ZhecxSWaiYuLKX1Ntwz6hGLTE5wp38G7eoWx5ioI0SoS5nmVrctW5oI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5TJmGZRGhQdCK0epkTdv8QsfjiKCjM6IbGeUAK7jRqVVQal4zzNfH3LswsEBUOlfBzPt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X84ZruWYI5KlriaYwASk28Sku2ZsLOCo6mVlPlMxxzmUvz/wGczcIXibPgN3E3xHEGbc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tUVaViXV3UNRTXMwwOpbuYeYQxhuZRg2iO00zCCwQ4h3jcw2SPEcS/McJm8wLMYmXePg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PiXNGXxKz+pGUnvmb4fRDip5xKs9oRv/AI8eFh4iuae0xqLbLj8GeGCR6wF5lU5lwI2t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SEDRUbZj8ADKwXGprmKwv45LjrSxgiEBmMyyrIhlIspKG5TdypIpmmSGkm8QY6g5mIg8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hvfx9BN0g4F9lKe5FDtrMZBHFksFGY38NO5YF4xuDmUZJmm3bMQqqvaWPhnF/UThgXJX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j084LORKKPCVr0WMHrzMw5yT+IBnm6o8JUp6wGMH1cTCkrWegdeEfqjyw3kB1KQXvcoE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MoRuNkWJYrs9xK7PtEFfVFdwy9w8SjicxEQUZWWalzhXlBa8zyZlIhbwTJeviCAA6ZS3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LflCzEPiE9BePE6dRCFb0zE8oNLsUDmcVPsrEcr8u13KEMMPbKnm4G44GkynmMCO7lxA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qz8ZeCWUbYlpXUbSb1av+YQZtrr1MiWsoRTrbM0stEeAnnCcTnOdlQUAJjyQtUlhNMos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CbPs4jIEAdiCy679oQIKIW88zJvdvZiPDLeavxGTGBneDAi0tSEGfCDAHCqw+JxY0zUJ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auVllt3zLLSB/GLqPzAMwYffMRgGVYoWX4ee5goblOZ1oywLaGpYDaZm1klTzJfmJLKh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uCgtt/1Lq0u2e5kNgoLcpADYDqCqpg1DBg6ENCQ1uvF6GVZD1lvyR+MKCvMZ/addIeHg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IQVDIW6EfExF4SyKSoe/DmZY4jUt1B36jiCjVxaLa94HcrN5DeTl6lnm7OEeWNHaD1Nj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lSvHQG/f/ST2pZ/KAelkqb7L5gsYktlzbJgsXMPCOTWLAc+Z7NB1Dh6Cr8RBBWt+5gLH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ubAQAtfJFe4D7vgPJqN9zWpdoll5nC5onUhRccuIf1BmwSgWNoqrY8zDHceLoh/JKwXi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mCOUCVND4nDDGtvUbZv4X4jxuZTJnMEUe2IlpzX6jvHySsbmceocW/GWb+oyvMFzggOI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iuGphuZagI5lZliHwEJf4f5nDuC3BE9viyioMNJuYLElZ8TWIqy/gDMo38HOOJYzNQtF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kXNC4mGoGAu/7hwJmEBCpsmUIShZL8x+kMUTlpccJY2V8epUTNRp7ijZg9zDmJMTmWmP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mJWLhbjL1mfsw4mT8jBFsHWKT7pjte0omV64n9BR2l+52meILDmG8TaXd5i8wlGVxV1L7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I+FHxJW57lZlSs5jRuLFRFFu5pMyo7ggBqbkjlLBmUVRZ+bMpOcVrxGDBnMA+HxACAxA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WHMObu7hOxuLNk0nt8bhCOJZMPI78RAEMQmYZafqXkGTDi/Mb21mORAW2azjf5DOIlkF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goIB+EzK7Bb1G0Vjs1L24iTxT3CEKOquKQNUthdFxAbaVHyH0oRGIK3UJBBszL4W0p/E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4szCuRhFeYblDkTqMGgGKg9xNS1gfMvVbDURSVT8xbznNs6qJVoF3AQ4bbgq9KlGxvmE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jVcptsq0tO1WlGdx4yliSL3uXqByE0pdh3FTCmHUAA4iZFq4BrbqMWWUqnpKqpaRjuC6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juKVoD+U8IzN9ErCufyd36iTWR7zHbkgqzwFDqYdq/KBQ2YeY4reeeKiJWscUvEoFG8H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WVMZT+IM9oJueCyT7jccAzT7oRyYE4OIesyhlmNXKUL4gLq0DgMxNLLzHxCsdMxQ+Dtv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Mjtqq/mOttvPmF41EjcvQlRQGYBjTSv4JbpeiLQWqUOovmPuQw1cqYUH7EYKDBexilG0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nB05xHwaNZ4IxNPNsJvYaluWS4QtKSa9T3sebDdgH+AiNgZUUJBRzuYhhQJWO4hL8x9s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S+Z8iUaFuTG4hA1+iYLI3OBam0bN+0RtQeRIR3DBCiRE43RfqXQ3z3jUwaUfYhVr27CGA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pJcYp20HtjTM48i3MyKq2Txg3Sjo8xbto4OiFPBBXPEwB4NJCApIGLh3p1m2DVpb/ULE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FbL5nHFE/wATZtEd+5jRAijmoUJXAcwpgf7YlbUm8aJXgI1eZivAXUaR/lDyBI6ENy2Y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/Mz9lKukV4llUS6NKmFMNFlLY5uDEACVWo7pekNIQMLU7TPChxgXTW5ZtG7ohHtKhiEq7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+AYG4jicvioqpzNeUH8RzzA3I5bnrC3wsHCrPM0ZxEWaMMzjDmo44nEI4YwUQPcJXMu0u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TG7uZj5P3FkXwF9Eo7YXfmNPcp5mC7JY8zRncO2J8OanLhOIPmd08ITds5R18WJRilkVt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kdRKm2ZX4m60uHiAN1cS3O2ONS/zEcy2dp48wM7lhxKKVEWnMxJk6i3IdCKj8egi/K9Am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4VBt+w7mkHCzvRZbWXZIiGhCqCltR6JmQVBmjucxUkihjBnSJUCNCIlEwmnmYfEZa4rz8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+nOyVm2kPOSziKfUPPxz8NQ3PRVEcCCvMoIZ+A4twnaWg4x8aKqZtSmpp8NtzJUzUafK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HpHx4gQrwToFk70hf1CWlX4gLbtW5hVMULuldBFFIrEmPLG1GxiYsXZC9MoB51KJF248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yhtZQFux0hfAsm43OGFLltB/ctMV8odzhZWA2gKiTpsdTwV5isR33MlkxCYRvsVBYKkH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urswuObazgLKrYteAeIFMso4Ja2R2odxEBAH9oUGb6nfr8TxGpQFXzBZueWX4iiNOk09g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4IwuvacjGndT9pVW1MwXHb0DIpUpG/rJfULuMWOZdmL/AHS3EC9Vpl+lJVHc33ot6gs4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pgPCFANoPNA7lWhoN5czP7j3LE+rhZRpX6GoGOByufaDRW2KzablgUAJxt1LDfIVYjsK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PMg0hsrtMCH7JgdDFBeJWFuXup1KE6lAmN+XwQieZuXohQWH2w3bPCu41+mJiVyj3gdA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EqFfDgXwxi9Y1pzMXC9DziXwr5DYw2dMZ3cz6Y/MpBu4q+glvwSJzMFKMPCEuG7XMuyB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4nWQzi7IUxP4riWW+oJwSwfEwVwHidEKNVMmytTEQ1XiQ+4+Vsvnrcew96HEEaQhzOoA2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VugbNEKN3Nw5l7t0+ItA5O2CKmSUHbwwWpXNeo9Thx5mhzCv1Da14A1MTNgieogbtoX3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rQERlDY7BGGsZVcY5pBq+EwEjQwdr3LJuvMzPVhfYf5nBnDqvifg2v7lQ+5uOJh0wl/l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L0ZavuUC5jXRi3KW4s0wMPSWQftpa11NpX8RxO7AoMx64lUtczhDcCZrFui4OSG1u44El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xUJb4YqixbF6CUmkUMxtRu4Cy1CNGYypVzH1KLWGbeoN/Buq8S5ZWmEsYLSsSuDcIsYj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JTKjiEOIO3mByzJjQfCaYodpl74XJ1DPSiLidG4r9wPuO8o83KXj4NosKzBhmIZ0wrymU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lEY1YAU7jl4l/qHNrBjH2IC5iCu4pgRQviajhxcpLNS6blrbYg2JA3qKjVvPwLuczlMe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iNe92wPkYOD5GWKvS2m5X18UqRcwFwpICKXG1ml40ZQrEQI8TSVmJRcyLjnRBbzNIp3L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6tg8xbY/ABudUthiLdUVDuwqodIBOY1xxwRXVRlWLnPwNTj4CmXXALcDaGE0i2PcLFQR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RlxBM4PlaZjKcksv4CyVUMb1KZnC4XsmiqKuFaWajrR1NYhsVgIbRi3tvEStMvXM2lqb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BTBxFoGPiq+JpgUgpFPEPsM7zDX3CfG8CqoqowFF9xNTMnClQ2fEEZPZJvNYj3Grov7o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xOBzBTW2AtqeZZyLGJQbJCYHsxanuOYh0rE0xxa+OkOgblUKbdpwR5QQlVhauE9zJbCv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WrxKjAzTrqYEGLbATYpbVARiK3nhHNIp5F6i41l4iHgt+5aMp6Q4iUrwWmo/QdTR2+oh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MJORB2dMqUHkSqGypadS1XKI66o7lseV1fcsX2A67j5o76gAUH9pgBYhczqEo91ADJZB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eHjGZdIAbMEjQsZruMoqdt3Le5R826rFCoBOPZlHFXfHCXk3aOI5p7LzEXKKyqLtbl/a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EPUqieUw9PEG7CyVGH22uMCVaZdlxphPKFwlqKnHMd3VWQLZhz9zQpUDGOrNCls5Wco0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s6O4JnnX8jGB1eR/CKlIt+ZciWyJfJlLFX4eY7GqAqBYHBtVRQUC1nOJjVHI+SGdW8Mn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BNH3LaXBi8QUy/clRmh5mR8NHMumKJSCwRhNTJcD4khaBKyqPVRiChhaoBiiDylpsHmW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gE4h77KhracitQKgYzUEZVLthypuj3EVQ3N8rMj7ssZuCsyQAV+oOUAky7yo6lXycwRb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93GnDMQrJS6vofuEfNSJLB6kfrGUTbZbhcyx4mxgcmpnMtJjGohTnYQXVbgyB7lkppNsE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4XeCqvcOfglVlC9pcZpcGt8QceotwXVbmzLcdzfEe0M9A/VgfglgxuCc2fcr6wrcKiKa9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ul3WI1cGah4I7BMGNQK845j6Ud9zDv4dDEzTqYMJpFxFip2S45fhz8g3iVSGIsviOgr4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mEBylIQGtTFg+H5Q5JpMGcT+ewqG5b3BC5m4KlWzmWnluOoZZXrcti3aUb3OEGfqWXqW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FuJ6+Cl/BolyI1kzQJ50TY/KM/DLAb7KO17tLZ0v0KiH7aY538X8XLgM9xxqLrcpyYAF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jgS6ZljbK0jNRu4wSiflRxL9S6NGmZdj1cubg8dI/Fkx1Lz4ZQjuF8ZlRX2mSV3K6mSKz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fBzhNPkRvgihibEHXwBS8SsgzmEQCajABmJA0hecQWbgDdy6xo4mAmkQGIrlEJcePfVy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1FqAy3iXJTR7GOCHp3LWqIUuuF1/ELcJ2E5HXMbJal/E9RlEe4Ch5VRPLAcDzXSUFnrb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dpMNEDU3AaD0wr8r5UsRyroiFdBQynQsfcsHlgmY31BsbPpmMYXFksPE1EGmUdTOrDN3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6IAcbXsstLEhY428kt4wVhxCinKm5Xa20dyiL3lfUR13m8kvayKdnqOkDgMcU6F4GWaD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J38EoSbDwQaa4tmBlMtOjvuVYrth9SpTPpEG7bR1MWurOYQ2x08S6w2ZiVg2/cVGASJ6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ORolSqXdwOAo4Dg/iEV1usH5cSv14D1gNvmXmsxFaTzo/wAy7NRCAL/Z6MAALds0uERR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dvqdQXHZtiz3UpLDgB+v1HbVfCnUF3egOCfDTAqrlHLCBguCN1ytdM0QtBHDcB2lRL0V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l5Qtnx6l4LtkbmZQ0hrdR03kfmZq7CHXRxTiFzUi/tKpUCYt06mW7OTFsJUjb4Ylczi/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mME1ZahiIUpy4BxxLK8bYhbAqA7lt8vii6RUFVAvp4jL0iosVQZgpOnxKYLOfLDZhdvE1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i61cuOE0LBxBTFXTAsEwnjQgVD8UZTzEruh0aDd9S2tir6l8QMdzcHpczDuKoL3cW1R7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piT+hlLzyAFKHMrAAhhl8s5MlyPUCWrUriJZ2/BBdSis49BdrGT9xP0V6jS8ylMyLm0V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2idfFEi2fUFdajD/ADLf0ZXKb1FMG5W18Ij1uMC4OJlr4Rd6EavE5+beYTnEvUc3zOiO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ZcXMdMLFKn50RopU+wiZxUEcjcvEzaY5W47ZiI53DxuGjHCcyLP1Bl8v6nMe0KrHxCDz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OZeJzDb8ADWZecN5jAmDGYdVKBxHl8y30LLFXArdFxW2p4qpwoUIckTfMzxF9MaG4MeB8V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X8M9IhrqKWyRMwTKdRDiPMypLzENwG4nCZMOPhjG2YXBgtt+oEMoyJdhuDpb5YV3jnOU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g5IRlEtt81Ej840i3uHAidRgp1G8CWSs2xY3FrKgwuO2y8xW+Pk2YEWNMV4a7jxUdsr4n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+CtSmF2rUbcYo2yoNamyaEqVAnHwRjhnaLmJFLBuAsuNHxLJdfAefiEMNwc5VqJgwWYl3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UbzWPhnatWX0zhCf3F2mv1DOS1eIjtW5OGZR3epWgyzmNbTt/MwdwQF1mFjfJDzHLcvb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ZnT8UfxoBY2hCuPyplWmuiZQA2sZ0K32EL4F+WiVacjFIq1X9xKc8Whavt6I6lBo1bEL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txLH0QTlYO2GZmoaqXJgbV5gIxc3uYnvKpbs6XnNRNZeTxF5dfAdEuihL7Zj09Qmy5MeU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nizEHQq8OSaUFFlRkKAHkSxjjdLhiGMcjkleRxmF1KHcPHablk8/1LBqbaOJadObx/UC9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LGkocIjK23W8LL5lLnn/ctx3lzKFAY8d3MqD9BAwIu9D3EHMubccDnDNRtsH2ckoWUxbW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XC+gJVawSY6HCYhcbPMSW5VuXogx6SVMZ4l5W9Jz5JS+Rp41G+i6eoT1tr563DAtZ/KPM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TJXiG1UKheM4PMc7oLTxcWyNmiEQrLm9pHgGTT8R9yfRZ/Yfrl/WHlwspWb7ihpodCDB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vgXESMrwEdPOWWLOhZMHI0xoI2qBdtx2S2sr55eov5SgAscLh3qhMyzsWqvUDBrNol9g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ZV/24loFS6XEQ7MxGLNhmTlKsx6Mtr6ZzLs6NrSKUoCrFUuwtHqJNkiNAli5uJ/K1ZnxC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2WuLbt/iKfqA2z0MTgYg4vQh5Y/cphNA3cpew9w1NjGgthki0vmduZRrMMwqdk5l49T7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jBIqBNzkHzMGMXMZm59JH7eUviGhnhAlTTcJcubmLzKgKq8wVEGIHKUCR3zK5x0+oH7Ib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6mbXcsoM0TuZN3KGiWoQZZ/7TymTnU2KmV3KKWVKNxPqicMI/iVmZOJSFyu5pFuMDRBb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PwvE3li8S/lwRcLgtYmUToahwz9I5rgmnHwDqbh2YCZKjKTcuG5VD3M2WIxMbniLQyRq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c5QHRLMR3NiyjTUpbRFjzUxLuDPmV7gVs81CrT2VT/tRNtH4in7+5wAQ4ve5bJL8jmK6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cc61Ar4VwzKK8yvggxFxFcPEwVHceZqUuOEYnM/JOZi5Yis0YtzLUBIrqUkxmBj4FmWG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HwzWKlBUZTaEWYTgnMr7hzNjTYPcLa9AuVpr3FevjYqG37/BFEqYGJMpib5hwflbiaY3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YHwlEvAURom4LFK9M9Rbf9GHBE/l5iPAkm2jxHG4bh14eELpYmZWUjWDcczTurlrQdkf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dMqKCgwxB2AhqUli6AFsI8NFRcr29u9TJwwVqDNMaGIr2Q6PqV93V2kUKQ+hHQI3VsXK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8cRNZRTgwD4CfWaeZlQFiLIHJ5lYId6oGg0LE1HFEzFREsXke4xYFaphT+3VdxZs7VoC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oPIc5uBbNjRnF4lDSexEWntCLaVKxCXTY99QPqljpAMq4Gj9GAuSFtjMemOnFqpyTmFJ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PRpU3A7h1SrhAzEMWbyvBUebzqN3UTIJXEqMGYo8/wApiFFdaGOKlCtWRaHH3F6oGjhW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taBnV9y2ITA19S6qJr/eqfwSBDU3cHjmGBQYGZvM4D9tUJZWw8mNRbfLJqzuKhuk4fRyw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lKZkXUuuiD6kThKWDAdk6amGo1mBct2ugaIpzq2LiCFI/wBEvW8EK5l6vuGqS+VjEtHo9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3L7gf3BGVfmBW4LWBob6qU0LJeGUVXsWimN8C8+SWgnZqYFURZauKx4GwTtCVtTRj2Q45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CSj8wFt/ixGgoG77nTdHD3LaljmoVStGxic6jIZ8iOBVYHMTqFhrP51Llhopr8y9HuUY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iIoACrwnAofS5WG9l7TnxFuiuHqVph/gmOKVi0MhZDlBSkPOgOiYZGL35CZKldNzJzG5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RwTJO45Jh/aUsZvbDg7Ybm/pM6hwmkZoPEvNwOG8RsznGp3bi5bxN7z8PRMyNbivuVQs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hIMcwFkVe0AUvKX+4My2xZVfqOPuzCHPrUDOZZD3AWVnadFjOn5hLpSJiHeep5YcwzAo3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T0SlqpgqpZMqhNTmDaUruHnqLqbQly73LXiGEZaL+GeWbwY/MqXdP6RyiKG5vcqbiUGY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yHMYJ7hQPMWLqZNcSiUKPizcAYZ4QvqOXYg3fwA3yztH1FcHz/khnC+bwOm0N6Kf1Fgd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UEwM1c9o/C/Nwz8EYYY2sw18LqYh4iwTDiZEwIvgUMQXJqC1nSOc5i9Q38c5RCLOJnuY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xMw7RHxqO5vU3uaXFja3wHU2bidQjBN1+mTIO/SQrPexc6Q9BEXHeyG2D8xA5fQlzRe3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Ww5pkglnwNTD4mVKQxLdJRcSntDuDp8VZ8ct4nU4mbcyYloMeNSzzQWw+f8AMrRgVv3N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9RmdWgeJwNxTwzZYNVj3MGQqlepdnr4v8TiIMFDErBFYMqa+AJhAewyhM0T5Ll5gPlDB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7QqFrPVymCBdjmifwxl6ihx1sIUNDDnxDaDLK5jczCKBLUyQ64yhBuENio8VLe0j6VAT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NLmcDVCLVYgLV1NqWFVNwcQxHLecGHAI7vEc99x4n+keYQ9PVJBC+aAoFhKRXZCGLlB5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NEVKrwuCp/HwA9siIFmXcGvnPg3EO62yeB9pm1Bcsu+YbmO1N2zX1UHS7hkm5tRPqfUu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wuRi5ZuLYpI2hy76XXmPy6TmdRRm5yHLHBdZka/Dklkz3leJYbc63FlluzR1/MbU07Rz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tiq2nk4JTXEUY/B/cTuuWHR7mwu5NCWIXRDOZkPwMqz4Yi2wyXfj6lbdfqdg0lPaAtIo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EpPcZPagHYYFReIoFrTftGAbwwzYLp3e5RTXUzgG6C2o6OwVd8pe+RaiOsv6YnGEyPMst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Nc+5nR3Bee5moz5aJwmvWP0wUvOLQTVDxLwZ7G6nKJdssU5pp/EGEBDFeTBhQ4dR/riM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TPgtpU3lsrwdQmzZMaZo9EbrcBTmFVMWKXKhSIDaTMaEu0xCT0YqNaNWqXU5SrxBsPUI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KRjmK7zNVCryYiUuZEwPmWUuuoOENdRKc7m3ObnUdh4huEuJmZLdz3IKzlma4ly6SpUu6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02EBZ4nOXpBj5iw9sDv42hTHLLoqCfEsviBi341WUGcw1mJv/AEREORkDWYd3U70WcFEp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xHQSobmMy8SsoEWSi4mB8SgvFQk2ajzHTnUKNxcYHuLCUrLUlXcUD40O5WLhg1FQmYGY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gMnM08zwMz2PP6jzjbB3DJXEeTuc5Z+0vASkBjZpudzmPUaTUpYGCZW2VbUyp30QDmeP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38mOF3uV9A6TU2AeWbS2Lecq4cPhlQWlRpsTLD2wTHPw/AlYhMQIMJuYs2ggTJyQomRM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ZBbchZeJtAgr4L4hq66m/gMyiVcLiKuCEZcd/Km0tdEyC2ONRYXCmptzNSteSNfmIAI/0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l0rJ5IhvMcagG2adLgVewI28r7LxHVT7UdWXXUEGJmE0y6TER+Dgqag5ZpfxFiYhLlBb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YlmQr40V2xZCsvH95kntfzK2WXdSsfNtWF0mCJ6ha24I3DgzaVuVCYLUDEYjtGsRXmvAy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qbhh7SUIlcDgK0mouymZqIee5nQ3UWg0xbIx3LRQmblqUiWjxBfdE0zBMgbYISCDo7Irr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wgsgRjflhLlqMmpt2VtOpROLZqAY/MyBmsd4rWdU5h3Ho1Irb+ZhgX67l93MLh3nDtfO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6gOWW3a2BTjcQu1jMMg2xh2t+qH7TX5mkSCYZSaOmG5T2eNQeX1ObZjtqr9cTbU6pMUxV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zxVLqVIStjnMMUTnY9Ye21y4+pxeAmrIXLVvsDB91rC7TeVNtVZB2sToHEI1RbarxCKM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V/qZJTuC4ipHS/5qG3DOhw6ieXHuwe2MepYDQFsjzEiNZHiN9WYVcEU9ilPqIRX4WfJL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vQdkFLg7YDsKhYnOMUW152QQXlmN6uVHAvEvBGEG1iv0SwszEXcZOez6gPJQXjFLMhUr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Vn8xNl2hlDUF3UR71B6CZXhsem69xMTmLDDwHUpMqh0twK2tn8RYfwi/UeIo2b27gi5A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JMj4MnqO8o8tSvWgIyzDuJ2ZN/TLYfANPL3Mg1GHY58VDy9FN02SqgcnR5lbC5TyHmW+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dxziDJ4qOcE4dQ/4ntLTmpnc2ZzAIVVvxKig/f8ASXw3HhESXE2l/FjzaNqBUxqDaEFZ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KZ+B/QnZBgtj1FdLCVe2DYvDDJNzZ4ipy7TMsvwRrKbmDLZu5ez4WRvlCec4d+5dXRqF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rBjLlmTHKiQSl4m0lqS5rmPuInNQSWL6wXCMpKL1OZZqXXudRgxZjxDEvdwb1Ay45fDU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3GE21NR+C2+IeJc5Z0S87ubRXhAqI4RLRsYKrcSg6xB4TLN2/RDkqPKP7XWl76MpL+JPK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xcditim5hwxlZxMGJT1GEbkcPcpvGZdYi3FlLjcUszDUUXjicwzCHH/ACY+DMwQgQKdR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qcRS6iz6hJhDsRCASBwIpNfT4Nwg2xYzAo+Liwm/ggxqEuYmUOU8FpFz1SO4Mv8AJ5Sg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hJpBXUIAG6lV3DPczbjXB0wzwdkE2Q2neefzC0VPv+Yp+U1+YlOYM4jh+DcuDGVac8xv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2R3lKbL+CzM+JqPEN+1f1DI6MV1CIzcYCipGSX7K7iAgDkgR1RmUTIHEssrOdw8xVp7Q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e3WocRXKQRRoUH8Mp2uFOcRz5l+4MjgmpzTk7mXgeJ6QpTDZ0xgNnolVNuEEOXoX5nl+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ImUxtGKuBSgzOfhPKGtxBAHCRdd1CmK/Cyv+kMODphqAxvO3rx6/MrmCKhuXzqABPw3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q75I/1LT8t0SBtbDqomWp5ivVQEvTjEs2TMiFsFAaLla4x3ogQWYLDKtrtlLDGBhK9By1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g8l6YEtGBrExzDXufUPafKOWV2GMShUqx2vuI02rVydS16Uuk8UT77fucCAl9wuOSVwq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wWlTLDtcHCk7PEtzVBuWS5Oea4bJ3WYBCsyNleZngGWn2kaInjVkbAaxNuunoHKYpZL4M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pxT6lQA3L+0eACvvxAwTFlQzVsLj+EclKdzOnQNTKNwOfxMfg3wxxGofwi/MFoL07zMW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MioT2nqHnDlNQxBX5n3AV6P9K4WUrMRWP6xzZ5YiXUMowFpJZAehL4ZXLIeZZHkOoi4V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s7wy8zqtwwCPKZxOKN3OUXs/7gzHJTUMRPwdXLxOY9TbEfBzM2a24lgrRMUnIk00sLHq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ULb3QeifpG7jB3NVQ0lVuSAx5Sv2amipt7T8r+pDeEqqTeZRqYI3SYJtEBUwqLNuCHDk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RyHE9iJBU0fyP6hsIYKgujdQWJqxqGBhkmROYsDiOZQWM2se45mFoqrRBruDh3UFzcH4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q2Wsu2dwE5KvixuGqlw4a+CLhRxBbXGErcvrRKb3HEOMwEqCR0B1EXKApKd1Liu2gmZkj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uMp3LcF7h3VK58fv6lsUu5+ERtj5fjm/lnMpdTCi2efgAXFuIV0k/aXT5nmGYheYjg+V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+C/5cwh8OY8nRKuIg4qLtDOZWPMCxmon4oN74nrFuYxbAl03ruVDqBAqBm2akUL+DGIZ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AP0uSvV1GIdO3hL+YxTMjmWuDQXpHLMu9YjBIWBtxC4HaIYJmzkaRby0QRRyEz7Zw6lT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7gHJ8MTFafiUKqdSjULkr5Q6ZslZijEycH1/wRV4v6TX0nEPi3UCrJ18RMYg2Ug95HFU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uhTH2MuVB834lkOqNXLmW9s8QVPF2TK2jVxwXLfwsaxKBMlR7+DiLV5MtqdIo3rWY0l50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01DGi5f28sVcUqnmHkASfSkQSQr8gNxYsm6l42Oe2Yqc9A13CqKpoHj8Q1GYYG12nWKC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OeECgfTLTVcgiHyZIW8lniZuOovIJQQ/PELKhDkrZgfTCrMGNYLPxiWxgoKBoVpX03KB2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0V6E1uHYOdNZlYWmaMoetsKXieWfgDLeewZa+oeQFMn9zjKyZe6VhGctY4/UT5Q3iVA5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/bDmZ32NhqpZN3bx3Fw0YMFqDw4FnLEdK7QG376jMlKAC/c2MAUZUckMKQ4CnueoP8zq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cvzFvMfcsPd4mMb/AIhoPu+EaY2MWw5XeiX/AFygV64jDCzPtisv7isMVmY9StVqU5qL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0IxCq/gSm5F/xHyuNZF8WVjc/gl63sr2pfviLpewT6fZHobhFZvyn8Oog+pQ8iqs+iM3a3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tbJgdDN4h9ZeIgXp3AMTbwXC7Z05Lf8ARbFiQQNVqrhTnMcNQbbqPEyBjVygVzG42Rgy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7j+sH9wb0kWIg5jpzNjG5DqU7hmHrfUszzLbvMuubFblvk2/qUGeZS+UobhdvUdtsZq19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ZxlYlloljOKhyVN//WCKmZNsQD3DjqKz18cSnkxee4G2UVKMR2C4C64gEKF1LzpFcAzw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W4MXNsqg0hoiY6Is/JhqGV4E1F/LlMGNxoMu7hw5B5c/K1NObmbikzidjMlQo1LjnUNNy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AzcPwSgp9x7y9EudRYmWeI9VCpTVgrF65IVMuI1SXiGFJJFeC9Erj9GIFWd7Q3+Im7/3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5YPgIlHxyz0y27gYFReCECoNV/RlVUrMqYfAA5+F+LhNwVUuvjiVGBKlTJGAQjqFjUfg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JjNQd4gPUNJfx0cpt+ZbL3MIZmoeILYH/D+ZVo/ISi/JM+iMx+BkrMRbZS5mzUFbfHZs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byxGWOcEV4qB3GauDUGYDCwhLgB1DFW2+MdNfpmLSUzCLmyG8yg0xKsEmDzL3my+pdmC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14h/Fo6b/dT+CHEuZ5s6dEC1EFsooZGHFQLIYfmYis4YMKdwKKycvUDh1+zHrZhy8TNs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Iz7LlJrPcsMU8QOWMdwyHtOIJhKIvCmGCEJh1RtGrnVz5hEc+IW6LpQlfIIU4Ni/Mq2Vw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iEo+ZsEN1AxzcvO8DfuNUJRfFSy5m2LzYCddMweBF5RfbALtbEobjDPIOCtwNaMsWlcw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6F9MxtVTHPUr7mKGdpyqEpYsyJE5BRwRJaxQeTUeTOsm7ImVsXmVlbPBuUPi7XT1GaVg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45m8p/GCmZjx/bfdyyPdEAeYHhbVH+mK00VVU1C/CAzcqPc424O4DW+4ZeBw6NTK7/Il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ua2amFTpd5SA6ND/AAnQ/cq7DCPxPklZRQuDFwxRDJ26JfXQL/ZiVMuOL9TPgm2kO/1K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WcK8PMN7OjejK/cCmK2mzUBpOQu3MAblUxdlzlOhILVstS/oirfzu1a/uY4B+E6n2Qyq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8vjzAOOJpToP3HBHZH2eJlBsWHnq42wtVXSZ523HoutqvNizQf1M1uW+a7iuNM2gghe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/qYXUA1AF7h3Eyz9t/Mbpl2F8alC28kwn2UrOZoJcXwOJeXJyT9UP3Nk6QjDM8HwcZO5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Kshq2Z+/BW9wFmb1GYvfmYGcTxKElOIuE4IM+J3E45iqQ/ZP97xL9QM4NtrP2hgjiOQ9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6IbJVuI4rqeOA5fqcE0O5/FnN7lNOZTpmQwziPzqWJ4gxFiM7HdQopiDluHVsc2cSqUM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5oE8S/idi4I6IA2OYjyyrHU9QAzKo4OI5fAZ3Az4lSw7i5l8EJrGJm1YJzRB6RK1frMC7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L/EvjdIYXzyh/ReZsmH0inaPtg6J7h8qmKXfyVeZZwalTUbZonMYRxFCYczIXb9MxEWo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RYjAilP1PUzF8evg38huC4g3jKhhccwazSZGfi3FgmJlGkJfL4pWHKGJvMauIvL4YV3PK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0EHGv7ZpT2DHFaJ1xSz8yNjMK4CK7fGOZtyxEa5l2xcT9xcQpmOfhhMs5hrEVxZhXUYC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Rj0+dbidTUcly31NYG7iJRplBQnSCrc3EfcbYvmbnX9pR3mp/X4xngRERYp2iGUwZvyA2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cUJvUDEUGWICryR5TGdLqzEvHaVS0t8zQHlHRwNlZmLPDliky8iItNtQbXq5Q9SpUx7n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08zfuPQKPMQZqZsAnMS/EeXEsGhdQbxWITxlY2PCMDwinSovG090ZjDePwwuS/6OE5/U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Sn9CXucWTnxMr/mDaK4gAq7Zl/EVtntYE82U0PXcaq8AduM1vx4i2RwPUcWKmPEKvLp+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TOKyuSbP+kMrTC/kdxHvmrp9Q7TDCpReaxVTMkSuVHVyuhpXPnZTFwMqJRKgPXtjHOLT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fUHA1xBtlqsovTSuMTeYrqO2AwbswswX2hZS+UYxfibZCi6y3w8JYqoEO3g9RTlVwfhg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ytuHj9QJsxsVk/U0UZHcOJg0FC0FM1AZDGCzhZOJIOh4YBiIT1X9Qw61GaPEA6BRfgQT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KC7Hf6YNIurzZxX3KjGanPR8RE0ZrGPDmWgBbZXnQNVmPUM/9iaMx9CmDzQ5lNZOCMgd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3uDQS6Pc/ffz8V8cyvPccrYLAILPJEK6zNqY5RxBnd4YdXR/MyH3MeY1xAX4EY5ZjoJZ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uWX0NT+P+HMxbZha0xEBakxsKXiYT8uI8zqGLg5i4MxupkGocjC2gy8ImH+rUvll7ziU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3KfAiAam4bzqL4P0o2ZflEGxuWHVTJCx91Pxqg1dl3bLoY3A0iulRoZIisbZcX1KTWjE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gOA3KZCUvOZfLB6GI4SmR5yTaFMzBR8Ks6RsahgI8kS3u5zIar4WBlHibS2ONSeIzZH0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Tmmd9iaGvz3H/BCWBWttzxLeGfjnBnELHliqqlVNyswJmX818GPjL8cZlrmm5lHiWTN4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8uIHwZP+GeIDFAfDX/Cz4LGE3LmI4+bUguFIyiLfwrOc4hhmPWDbNjuGEPE8ptOuBcBB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Ead88TSwaQHmY9xGKdww4xcGiX5jeMMMXwcx0YYB7i3WDiYjOERAxQIVHklibaZQuorZ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XEwS5wPSKCsuYLZ/EYsG4gannA5qqjKr6zNC8rB+FWngm5GfofzP9LzCXGLdYZfazD3tM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Ccc/aV2hAsdzC26vSU0bagzW1z4ZdLbM2q638FmFrKqyZIeKmOKO45WLWq5IKPKNEBF3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phhk1Fm2zTHbVSVhZJtC4AOTqFZsRxcOWEirSLN3EuaHBwTOVaJlRqUWlyA8PTF4Kmp/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SxPBNooyl4idcRzFaUd9x4fZgSu5X7INCOL+4SEYWPRKX32ZV4/cVYVtmXbDGOYZTzUy8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OOPCRGy1iDEfwE0ePJ/VS4WUo3rQyjyi3fCQUIF6YNMsTgMuYdIx/seJXXsHo5myhVZO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NS8Tl1p4jglAx0mgJRl+Nz1C3XuS4rLW/Nv8cVqIWIBhn4hSjdqR4zHB5br9MqnmpUDM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sI76nmZQ8zxpSWzZl5uG1BJwxKAOaEq+qEIRYYZROajbY4d2kGXFTJXuV/KYll2VFIoWW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Ed4iVRqplM5WloowIDe2/wAMtWkqz86BHWFbvgcMAIOfcbJTUnOMpFPudluWK2NVHio5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qaIF2lkF1UWUGXHsX+aFyRfaGy4cEpdTq3BsfPwTEFtwN+or/mD6D/MvCmWIFhgC5xBU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EJWbqNQXmERg/4GUX1BuK4xGqk6h/sZmscJ3J4G4PHfwFa5gtYmXoSl8A/iANBiMMLuU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VTSGx/E1uWJmIYmGobmm4t1Eg8wwzP40CXc/5RWzqGg45Rcq6l6j7TBqJiX0am8ygmVh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yyqGIm4K6lTlmEJ0JX8Rv/dkgC+vcuXUFku0rLGGorv5ANly+VMzNn6eYTpPEQ1peoB/O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tKfCpSWezBtxE25gQ4gI6uIrYa+y/gmdy0l+JtOtbOUF8TU4+SgCof8AAEq/hIW7ipqYH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HQ04ueINZqwg1AgZ+OIZlVKlpLQ+F/4Z4mAyy5c/D51FhjKGtIT1RbiVOI7KA5nVKepU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ajjcG2tTl+A7lkOsTtmFfdKBUS/c1wKYlJuN9TCLGDpFLLS6m0Y5XqZ8Q5a1FJ5mA4QO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JUcY3St4QfgntKD6TlN47Y0Ki2BV6lUY8zBstiFgwy5ZxUqMEGYw1cskr0lxmAcMMXEF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/EUeb+0H4YVuo183EUf/AITMv2hGp1IZzwvc0LWL4RCcDcKnMlj6qHcl1xDX+ERyQ3ZX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LxBPd38op65GdSh+7EaMBksCVrF/qYE0kMppJADVWKjophQDOmW0UvRNgKRV9RAhWQzD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Tqxg4OZfbUK3O4GgdxS0Gg5YLlxLe7HqAtRxObsIw1AnEqPXj4WPChBOWFXDkraD5I8S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mCK6LWvqP4uymWfNBlFM/trwZ/mWAir1tA1qX1rtYf6Ki8ADqDKJSPwfiAcat2jjUpZou5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2AeL9CXP4FLhpM3bf7ShbqJ+EqNelKa6hPWU8pqpcn6eYjCmsSvMK9jZNEsMUHrcy53E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848wfDj19zmGqFzk8V6SgOPC+8bmYwEyTJgUeEmqCUtQpT+oLRShXEGGxYOfaZwxA0XEJ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ym6MKgTGpLSjSkgTGTCee5vM39AaixZiu2mPqBYClVLpOSX3sHReIz4vhWF2Qu78peH/L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7v8AKXoxYPe4G8xVCX9x5RYFShFt+K08bhv/AGMyqJ1c2INkM/U8pknzOSLt5m7jYMwV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mK4i4t9Taog3Ow5mHZnECOGo0zywIqD1w2l57YKe0CFWcyqud647gS+IVuOnG5vepikt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V/qoXeIDtLslwtf9TJEl6IObiTKtEySiJNSvMeCGoZLY1CKs9VECeCLAdZmOXmIVW+qg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usRZqpdMQbeo8p0S0gXbmApf1AvLU3VpzBtWZ4gjaZX9wxuW36ZkdolcQHPUqBWWOo1+M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DzbBufGrjsD5i/olApX+5be/cQkAukM/MzZMqYL8Sl4IFZuBLEl2nZHC3NsAvMErE4mo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H4MRfJghmJmVtLzmy4xzjUYZnXifYiYDzb+flluLRH40T1BMEv8AwV8cS/8Air4JdqcQ1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ljMg8TiY5mQBcztiNwYhcGATcyZz8XrxAgZiQaSzzBB8ES/qeaBUuyDaK2ZfMxnIsaKN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BXmbl9wWyNQKD1EyPHuACqUCd53jNcNoamDHDV1GPUbX1xbUByz8MC9/J852lr4gHynNZ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AOphqWm82fP8JgHY/wCC400XBw5gtTjm5UgR/AlPGCp2n+lxxxCtI7p3POATzPUFZS2J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P98TM9W5DCoy8sv7paDHKijqaPDXUvSkMXcX6sr9prsmC+Ur6/nUcQupbJxUPOFUc0Bt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N/8ACJyRqnqPgWVgGjTBUfRjb/cQ+PYWdRVZG1VzfUTldxyso9puN4IjaIztnHmJuvVd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/MRjAs8YmWal1UQ+CE0StpQDoambitqix1Ag1o4Dgs7mLAhThhv8AmICytMJ5JUraEuSd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VXJNqBeS+pml6U11NrnhwiGLLd9ZyERRWdioQBHXRCjg86fiUS7SuOUBhXhdMah7JCtv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gC0pGYQ0MLj/AJiiC0X0TNPdkwTKb7ZZLAxnghhCSymGMMWdupaietEeLBVxjGQDMM2+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HNwoo2Q39xDbRarXqL6HHH5ZQRM15oW8BYIoB3BOdTXGPjAeYZi/f/MMklsH2xKbJWvc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sXE0lW2jkN0fmA1uG7MuKjutQ5Zf5mb+AJp8ZgWXzKzuXDoS9xQu7pNxxp9zGINkFudw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twxTyTLJqVN3/WAXK3buDgFfAsZoGZlvNj3MvpH4WWuY8JTUrEwjBHX+Yar/ANVDNXuA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mdeYZyyuY0TAupZDa2F8M/vHMGJSnSbeqzMW+Rj3xLr9wJTaXkxcbZWpc24JXaBV+otV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dit7mAYljHfMejHc5TSjiFnG4G0c7QLRNm4Ff7iuAsTzfMcCJU5zysAUPfD8qmSWgeOSE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sS5ZNHmYJfMTYRc5iLmNlJhKReZuGKl8IQZ/YgYSNYQoPMJeYNQzBVfGnw/8AmMReCCb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8xKhHcxIMSsQJgjCT0so+IvzBT4lfHMlQ+V1Es4nEZcJp/xwTJhRuN6xpDOIFMuXyj8A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AVzKOJZc5lKXMRe9QW7LDmPxLtKiYiKTAl5ZvcH4gncVuaS2H+gz1SGDd/FI5nGIqblt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quIiyxXhgdszHX85VLZipW8ku8yPiLA3237lfNgNkrcKkAkvUSxHQb/MDk1yevUULVys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2NUBURucswP/AAMVmSpQlzeYdr+s/Pf1CHzhG1it8sM0Y0mrhJ0Y6ljTkZIHaoMqt6+J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mXCidMy6g2MECKo7wcype4HKSoACi4yJdNLcQJ2Oe4LKrAZRqL+kVsMka2+MPWwltg8E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uK/tZ5gRy2oeo8qo46xVY8cyhDZdAdt8QOrnnRd35xHHXBLp7g2a2pXPyfdS+JQZ7iKr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g4fKVfJL5Swpl6QiFYTy9TdlL3s4lIN8oNR2iYM4Sa9sl3PuJDJRUbeYoBSlMLFrWh0m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fcvCOOWL7qO12uHqIgOc3oiQ3GQjBxWrfMP4YWZSKwvWyNlRcigEmrwMKrsS8dcTxPg4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oq+toA0HUIJVnzYxM9N48kZH1MYvm+4BFTAsw2XqN8BLEDet/ZKYSoH7EGoNSN39dSrx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rC2WfWwQ8C8VCqC7lv6i8NAAcCMwLULy9S1l3DnErCBKfi9XHGtxfh/lAhYWi74nK5Q8Q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QqNpisWlhJXmXqKGw6nEun/ridfjfw+EzJ/1c5+Gt9wcuJn+0Ii3MvFm4MDcuv0Q2u5u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/s/kMVNpAq25g4ILqVeLZi1RS9B/USqeJU5iWuiYbZiw5JecsuZ0nitfwiFGTLDOmUaz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gR3MFGa43L5l5lm8QMb18aDZ3Fq/cD9qWq4i7MA1uc3FmNolGJneeI4p+E8sxqVVABuWp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pmhyoryUfljH3raOV6VRoSxlCGWfVTdxeIqf5jb8RAZ3LOGDVh1GJoSmbxEzAgYzC9Qw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mqiYcKqaaQlyhbtl2lsX4qmMLGyZ5iz8E0w3BiPiByjfEL5nPxxCG4rhQWz6kvAFymMO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M2+CWZ+Gm2XN7f5hjDxlY+Ex8KxKnEckI5zMyvhhGCDbG3yFWwKY/qXuWv4OZXUdSgYi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NQxQU1DLUFq4nESibVK61PJhXEUuLEN5ANflN0RHkhSkGxvzKu49INw3F8i48xpBVlCQ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jkIrlgtFwizqK3zEzMeEp7h+QoMbne4tECjtRqC/9eIibFmgbczziT4BNJpzsnX8WaJgq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3Ec5pKDz8KppThhRv8Aah/w5AOqI9Hgfhl1xy1DSrYyYpMivKyxWBzhqLlYirZBojl4J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SkqvEwjGDzE7lsRw4XuGLE3axTPiImWUTQyszUuHIJKQtXOLF1CorRKciG+VaxPIbAhM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ihLoJEtpDWbmfzDhQjSPEcctEx7SLZdplFNLPMZGsx4gwzIVCmsAZYg/qgSr7Yks7D2u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lwCE4b4jchKxlv7iBGUeKHGI8RzCU5WjlKZ5sMByVCOzS+PpExOAs5ZVd3eTyTIK4ljLW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u9oPSDb3LnNlRrC+TL7lCxWej/MQemzIXu54+cJvmWrnLi9RW3KoUiYjEKsi4i3l0spZ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jTGdBdC+3qPmdh4rpGMv+wGIhHafxBBUA8afzErDxa5yV8OauyPjUMRYfF0RyIWr9pSX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N+j+UrFTKsFqj1BT4mmYrUybyMLXLYPn/wD9itpxHEde0wEPUxB8wfBcD3qO5/veZfwb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suOGNrDmXVIF5TLZtpHS1Fy4oiX9Nf4jrtmUr6hohqArAqm4c4Y0+pr9fKVDiLL4YUDMx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0SlXyy7cprEVTiEAbhiYh3c3CHMvIOYRi9xxUDLuJtmZRtXuYV5t+4GCLJt5MxculxaZ+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Ut1C5jD31CUf4WP8kWZ89P4lB/JWG1R6hmRPK5v1NBgRwel/iZy89zS7mbFcFghYCrly8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2jkxMy5giZOp6lYmV2MMz2JSo3cx8oLstTiyI4TDyQdnEPOZzD5Hw2mWoZycfAVH5qYTJ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FZh5yrUssP1FYh5jFrZ3iBQnDKGMz9iCvc/mLEowYZjHcuXxK7laxE1D1LyWiJQL73LY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3EmkIS46mKzL6lIuWXcYtuZENvpBXVfxcKxHcVeTLgc/BlcNx+GUuO5slkzQrkm4sDpX6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7j7+Fpl6+PDLFXqU5USp/hlrC6i+aslU5cWIZyuOlEVgcxgOIPRQOEvEwXLrsfmRIgm1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B0TL4gzEUZwzjCuIfGmI6POYUWV53LSmdGOwjkIuF1ia/iGvnmBk4gc2qqIu1ZHUrWION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MjSzXcFcohemrXqcjHCxit7EoACLmeuU3C3UGbossPJUO+EB6lm4pZzMbifRNjxC7lcp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LsxDP4So2jSbjd0mPg1BLlrI1NOEWfbNRsrWdVRuogPi0WW0YMpeenmvpCYATcMpt6q78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LruvuO129+4TF7V3XLBquB061iCTah5zEDig6DMY82aMTopwPcs7OBbdsQ+b+gpPNGDK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BeJ/8R5K/JlHvxCMFzxtBp00HkhK3dldSM1qltwA8vOQmf8AoWzHeO2fuJ3grpZM6ALZ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2oWxeCMywuxqDyn7A9S6HXonUW13NtQLgzrgmu18nmZEWFzTnGbhkhy3k7hIQeIX+O7Y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IylvqPBOnshrEYu4qI5anM5mJ5TvmFFlzMuDH8ojUOa7ju3mVAwXWcEG8SonDmMeQiwS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EGRmngwZmFehHCMGpZY1MvQlZlLjNUIMXDmNgOJVY+MRdLRmBcCnE4b1BbUdmwOTqOCV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cOzslQ9R/BBjQlPpF+TSzFvCD/W6l3PE33mVnK2aMG84mPWiZN8Ry/lMaBsjs6uDNR4j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RuAEn82WTzj9x9YM3ALIAK5jfY+JuVcFj6XgH8a4b/DgIPyHC0/Ez+qjJvL9wOIO3Eej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o1Ln6UyPr/KYDhMhWoMTIUzC7shhKWwwLLbhz3Mrjx1GWWFdxuOoKxEAamApmCkcSxupl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FBgdQlwIm/kwKyxMo/4sZfU4rVvPiKtESkpJRp+DzxZa5hOHEwLngbJcwATD1P8AEGF/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jv4qaY3AtWT0Sg9C7YQD4BBwSujuZmTUJpmkrOIy5hCkt+B+FppD1KlTRAg6R0XSIuP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mU4TMnJLl2y/E9z1H4DFjCNsRWxjuDa7lNajrr4VFxYVKcs1Z6n8Yy8YwfFSpUqen1CV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4VJEceWIfrOI5Wlz6iurxyM+Dt5TJNGUGZhMiG0UR4mI6Cpsmp8V8VtEcjm4GtMy6SoCe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NiB0GbQuXyE9kp0PjEcfC17h5NoLelgHMqPYA+o2l3McqG12R2Dw37gZyiL9hiOsSBUx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mYm2hXxGrxc8rLjsQmbV5idgP0lsLbEJnncMSt1UwAajsZC9Q8yp6ouMkjg6MdHUEPUH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BNY2+B1AAqFZsckp35bAe0QFTpH8lw6y7xfTxE2/D0g2qeK+CJRgJ69X1BMThAwage6c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VjHXUbVIBDq3D6uY2VrtYJaqtgGITjhnuVcYFd+ZWYtImeRjEXIv1KJS5dWPCawHcsIM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ILKtsaZ1a/uURhPUYIvp4lFNBMW6lzMVJshZtxBXotP4grtQG/thjb8EWF/eb8wWLVVm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hxaTIL7YaXr+8LZ3DTNcaYmZ+826SvfcvfiXRifopQQbiq71MX4lLxEqbxs5iHUcvM/Q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jTUGFEqDP5S8wyiLhmBHbQZOI5XwXMyqe+QzjLJNUwLJWIGUtdw13ol0zIZrBiZfUTNy8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yRZRhDPszYeBFuXbHgissvGepSs5kijl+CVY+oVCnmHHia1MKYa+CuYhgAKdx3aqz+Eq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ZFOQ3Nkb8R0wxiRbOW4c1uPRq5kpxDIMKuXbncFIz6RjC1O7CgG+xFBfdOEDFwID05MV3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md4upspqWZtLvDcM2Smu4OMzgJiMcszmSl26mOJfNGfox2BqAAKzKgXNxCloAU7mepWk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1NccuG1SYCHcyggl4JprMqrGI0wxDAHDiaff9xZuZsVS78d/g1KDuJKJxH4XPwJXI/2i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1VfGx5jHPw+cqHN4eZQs84j86hr/QzOcxKomQh8bcnxKQ93AgN+NMyssvSxKWG+onPEsd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VpLWzyTLLexmcVElOoDcVcSEIGUY7gTcCPw6lDrqfv4stm5WIMheIdzKFpQKJdRdwHcTM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8UjDg+CQtTkOo9tSnLL+IjLo5ZduXuB23qJY/1AuEVCKgQPkMJpXEwO0o80LnlJCI6EWc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FzgWZg0Uch6fDf5BfDCVbhyjpcSUrzDaUqCUEeZkYhhsl8tF4uO78RQPU8M/SWhX2wTr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FX4+HG5+pZYH1Cpf+qc17ik1Y/3EMAi8vMwC1UEcFM4MLtaxjjBMKMYSmEU87O+oAfPJ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1P7xCouJVFojh5WxEuNyw06XD8UzLchOp+W5QAsxzE/EZXRXiDEujAfmpbW6pdA9wgxc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xNKLKb2JkDLrL9olxQ2jXMs2c+S+/MqiAW1ax1GJuZA5GP6iHzKBv0+pVaBdlM7J0LBN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3Po+Osl1PwvUAxy0uwShh8BZZMoKtvwiGDP1ioQb3xKw3eV1uAoJg1RvGFl4vENAvxsn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RVYvDYcyqfSqvqX/AJYK/bK6snPKu0njAlK03N1zBOoZb4jz/AKZr5NERqM+kAxt4mvJ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cxYmk3R6hUcwMzhKYOrp/mXUVpWUxqcwbDFWYPn4CrCmJW/gp8k5mmCG45dbIw1H6mGu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kNw/YmL8X9k8Q4kfk0t1H44loIuVlXLIsDlH8y7iXfuaYZvxCrz1FacZlNXP9Z3HR6f5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AwaZzmW1c3/Nx5Of6ZXf3MfUuonNZ5KCUhYyxtZqYYlEynEva1GptLfF3A28PwF+GUyO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tQreIglph0Nxu+ttrMQwjpLhCrZlpudJklqrIi84JkyqcSqqGVxYEz3NnHUOMMws5jso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8Jf0CHPsy/ZQujwmdovCJy2fApHNXA41iYhrE6JWfmUQoVWfgkRVzmApAhiLaUGDPcGx0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NoSRxBmYfC3OZdwZeZcWK4HwbB86iB3cUyYq5cZXASpjouGTy3K03pcTtSGj5yqlQUcQ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q/UCsNREeWWNER5mUJ6p2xeGJpbJnPrmOL8iwywB+fgKomj/AIKm4USpcYRzB+JM/Y+H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EUupcZwxhGiUNy5eNy8T8oOkOZnH4DGTAeUy2PwRPLEX4GZjpXzK1YB0SDlgd/AQKh8V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HmmrHEVlnDHfZab3+sQciDEu/wBuY4wVZ3BAhjZhuXcI8pWcTUy3L1GDMdQ2GrfMC7luO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sZsL6HMu5/xBKfggNn4Qv9dG7AYPIJimZYnzcW6EamSErv5wQRg6By5n6UVJuv52YWot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Mj/1mK6p78zGIp4XiY1TWPNxgFNuChjLCLucz1FaidG6a8td8xyYppKuHMzFjUE4gcQm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Z1sPbGpnKiQO0zcbrKK0zoQDsQLsDZ2VCBT/ALbmBy8JAHC+Lalb1jkYs0TIDElYD1Oj2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80xe/cSZoq4Y8llZwtEIdLfwSyPi4r+pRGduuOLPDAAeA29o0+GpegHJZZKPIrlYHvJGl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2RCTxTHcB4ZQz5RVYW/64SlbId35jYy+RmCatgSEO+IsRhhPuQxm41MlLMJyOZmsw1DC0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k/qXF/0GdoEQSXEp+PJlqeI6ylI7jUdey/uZTU8u5VTJnTAv1HVTPU4lVmBrKO/jDFoh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JMUEL5h/aaiFoTeoLGDn8P5hLtxNaJQPcuh04mAjv4dEDR1BtEZo/AA1fJOokDrKiafm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PF5/uIrUEM9EaEC0uMsSvpg8zI+CLJKp7f9S7eob21N2ZLuGYGKjAUWZC6+pSiBkCZV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5BE2q9yoP0wlRkPM3uJhHDvULTrMzBziW4HN3NxoLjTvieFfDAQwk0PMGiBBnc25lpTq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kIBXfiOik0Y/YGK4uYLTnLKhNISuMqyc+ZWBjq4C2OTn+oa16TUeuq7JQSlpNhqVXdyz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5aLmdm54sTzVB2mXvm2BBUuDDUc7ljUFEr5WIsHM37lfg+k8QPaBe5fcoLmfHwWW3CBc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o4/jnN1mMWniFG52FzljvSXj3j1nb8OAnklHMslemUYNzUpJ9RQhHDEhYfE2BqCmphiV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qfY0YVTgSidCeUK9zqmBHpMw53F8sQy18CIZjaZtfKNRmEPEi3pXxcxUCV8CYRXial6V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mRmXlISbZIHKcV4Y+CL57zF6Tf6hG8WfS1Khz/MykjYTfW5gZlU6CPSHGZxlqvU5+IO4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NWDHwYrwesREuDaRKW1nuAunf6joZQLZMSgph7l6r4w7fnZcQank4Ayim/ljy2Q/bxeU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FlvAxa+KWxVYIbP4+4DT1/MN/KEN4OYwp2rcoYlOw6lQLMzyeInifUJtXqNMfLIzAIEx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2tTDFQ5ZjQeTeiLTL0mesJyh7uAgyamzJ6DmVpPJ1dxLYz0zAhcTTFC03hEtcJrafUsB2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hOF6gK1YekUFJ0avUfin3X3PG8Bqou5Zav2h0U3W2WBb5gCXXmWpbNFHcF+OedTb8P6I1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cBxJwxS35/sEdiK3f5yQK37GCkfG4bHYvjjE0U6IYgXYyw0fA5PP8ph5MDMVNQb3ieUwd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8zFeH8SmiJIvgdMsckOomzPPMvBMPd/mZixwcZmqIlxIdrUGMXmaeYdBhryzb82fA5zh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wpf9S9o7Mq7i9VLES4AETOrmNwczceK+5Y73LIGSbLc4uJ06+QFtG5+LQU+4GipjCrjT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2KUP3MANmPTXwRnOpa51UR5VUVXjzG6xLMv7ExMdDaOxnqEMO1RUzbfSA3Vx+7Ut6raM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bPCPIqb7O4rRHcrDAs1mPNgxu5gnlEurUCCmnqf2lqVHbHJOZrGiiqYVpi01NmZphuLJF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c2lvEFiZAl1Ttm1cYMEItM2S6Moi3KuZ3wJmeaixD62RxzewS0H5zRIecAIl+JtUVJdyn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luCbltxzAPcsi3CBUeYb+MR8ntl1rzHX3MEtu492ZpF+oupcXv4LnE8Tj9Q4+nNIfBe5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y/GbZjv1OIzznJFcE7+FLCQNRcCKBcoYJRLIdOGLxGLl1iGWSUeJkbgXHKVU0SzILLPZ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8Lg9zFiY1KlY+McfGb8L1cESFJufFAAr+AlkIeQy+XqHwhg+DDDwhjUc/DH9qFlmYw/t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csftX7ZfsbX4im7C+4Drtn3UfQc/kQ19YpzzpNQMQ1DEfhixXFiMvvU7xHmEd/FkgIvv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WUHXvzNA/M+6N3M64CEbyXjzBRf/ACnzMyp3vWzbcX7fBaVYpmMrauZjbKDMKLKWytY3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piZBIYQTNUDKcqv0R+vyTHkCb+fUTko2LcQaLvLezuqpiAGG1gV22xLLJQxFEvxSewR5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gXWC4L/AvJDNT7i7uJy0MrMzK844CrlwxqBao5hWJk8M8QFvYti0dQVxCl1Ru/qYqtmy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SZuytVqYDqbYKVcRItvLXiZUNwfsUZQKqbZ/MPOpuJtAz7VFxUdTYsHQwLYV1OCFof6n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54l1qEC2OWIlB2XAGYtp7H8TdXArh+ocLqJOSMr8v0+CqaZn7v8AMwMc6mQbmcIw/wB5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8Q3RsypTkgPPcG+UozPv/uhgD8HkPEF3L84tQhNA/rH9TRnKRBkYm1gTwRcI/K3+yOob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M2yxFuYEUVYtrcvGEyJMhnI57jVRetRQDwzQZZBGlUH9r4TJCvi/nMqVUOSHRCRA+iYo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Q/ZS3FiiIplfUai7D9xaFahauI9dTLylhqN0Qv8AMzk5mi1MRUzV8ED3MmPzBgiqjuDb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NxESXjceprTUumOpvjcuBqfpFeIKEmevjF2y8AMuIAo6fzL4DiBC5xCNavoyE3VSiKSq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mKrGmDUxTh18v8RmcjJGooQ5Tt5iK3DdYNgEXp8zCOjmYXUUqZbj4i6K4m/gy9TeptBBt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tiNuItxZS8woZ1OBFsijfuYYu8sathKjipRZwwdIU+BqLmOsxirMurqu4pBZKlwhlqTD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IRXu5ti/xPOmbKi2EHqNt1CFmqwmKMqr1HZiV8PwuIlE1wS10RGxZkHcoTxORMx0T8OZ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ly0LCW3MvgV1E8RMSpj30OMCqONQSOpBKMoWZQBfA2R/0kP2bgCr4oX1GgHwr4PiagLF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HmVVaWVltr3OTokyTx+8anC8B1q/qYlaKb7YaHqUZpKXFhoPwN+Zp5huUDERm2Kqcy12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yE+0uUQyr+JkWtO+XqVtTQ8yntdPEIHKx8YHev8AEZ+8x4Sn3DGCrVUC5Vn4Rl7ZWP6h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pysXyhslpVzkKsQ5vR+pQ9So6P3Lf64mVp/OlkKfZBwb20YZ0G7OYJcRgsYpqgzfg/aO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it6blwrQqIWK59hhBnjxVMNgwVlXuJnxDEFu3eVFGEPcsRQZUzM9K3KVcNmS+Wu0Bm9y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5af6WY9fvO5gof0RvaGJeWtTXQv+vhXCZX8N3KzRnc1AaW5jTcqJp8c7huwftK/DPTmI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3Hbc0E1BAFepov57h/r6g5hu8BTcvon8R1LCHcyjmbjmK3n73+YrL+LwwRRvxKoIqk8kP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15iuTeCftk/MYS40kzzEi1Fk6yjOXKj+ZhUvaPxYM7nCxs8ty9cKOyCA3NtbcywYgco4D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6i5aIGMbmm8f0h/VfiXIuiiZQltCVW/ity40svOVSq+bhetWhqdav+kzZj0whSx/tUp4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0zSzEHNUJgPBKF6gqygNrG19y4MKRHDE5llPjQM23MHiDt64jvM8x/BZQb2xQdWruOJc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43OJp9xpDgYbOpcq9RtbZUWDUY+IVPmJbiF/CUlOJkaguZQPl/N8AuOYCMxxk7f6ip1O3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NRbR3GSpYZhZ3XnqWNlJRqKDZdLzP9iAUwZS+mcjxFqUfiCLhWQZzFa9JC2l5OYP2YYW4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TGwwR85fE3GNINSnWXb/ADLmPQSlSGTMVLWpoI6GGKqP3Foj6R8rjpnEyBY1F85Hm4xx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TCLKckfLFAayzLX6Q4FQjYlDi4BoiqwHxdzL3cqL41FlXQQUljMu4QBHKKtvcp4I0ixK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MzziWdS1QF/EnmXGZrEIhok1uDiohcPgahBa4EUAdJlmv/bvwMLM0vEpck1nJDrogrfc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zPWzfYdmSMV8ivUlnWgCXa9r41PQuB4oPuZAdVlmcp6mEfD9iK14P4nkq9KZGKmXXDcT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LuvjbCkcEZckQwlFOZVThEt7i0bFj5IqueG8QwvW1PRLQvLf8yvshloXPIiz38D8Sirk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lcJn7ZtGsJKmgtrfqNvkx/UV8WZ/A/iK0F1GQIo3MP8AUxHX2j6n1PqJNRgzE9QczN0H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3Li40oagteOIMVYzbFKtnKcymdcFTAwnQQe6Gh0mVZ4qgVohhiUrXHFyotTE5csQunol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I0MQcUy7cl+iH9bgXFdlZrE5+OJsjjE/3Hj42mE9V8JzG24H0f3IaSs5lfh4fBlNSGzx/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EBU1OYAlpx8D2XD8LDp/rUuL68w5pd5OCZmpxDLMR8wOGOcOJ+x/mGJmzbUxImG+Zu9M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ObVEo8o/9Y78MtWObM4mH0l/9EEf+jzFlDd7l2SnM2ytu4OHMOyJIWTY7mcBv4Da/EI8z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M+YEHl7/AIiP9liWVMcKFhW7x/mGz3V2/qO4v1Ra/GKkzfYkmV1/mH4UyiEt+1YUjEZl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3Nx1XDFg3ml4gcQ1iIMK44BL3c2zZ7p1MxUEVFHDUxL5io9XHOrlV+JcvDLFNQ3NTVm8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ONsvFMuIrFhuLPEMtw5il7l29TQ8T6Z00guF65/mIkqXzC8QKAwATXNSwg2ZmXlCsJXM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Z7mMLB+4PIx8GpghYyznTNGYy6uiGDUf6vhzgblihaCi4MoQo0bjzEzClwzKH1y9EATw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dzQfcygbjhaijW6xAX9jA5Myz1FWOWewzi/cBobpjxBQ8xQy4x8AtgfiUiazJkGRC1sr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0KnewTuYCFeoHEye/UX6fLLctzA4ZMU7HcU8kAN/BvFLG1l/UrzM2Ycx5Di5THpCV8L6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6IHbEqh0mMLON/JqczbX0CKC3qCVbHhKNz6vjGrG+2UGdyB7mbE5yc+pbohVH7n2Fkq9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UefghaLmpaJrKHJLm8VF2ZsRl6BMAaB+obDA9ndxlyPgys4jmXU1BYDzDUqaQgqUI1JE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sdSqykqCL+X/ADLLyYlF9CylgKc0/E/clx2x8/UEALnhm5gS/uXRf6NzlQepkIrOYrQX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bcD/ABNULc2F1MlbqEXbXBTd/wAE/ifxH38BxNfCJ5kjR4hhkL7PDLxjV8GGT184XcJm2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kpkOKrMYGtqih+jzDHQn/bxHBg1nuC+x9xVzBW7an8t5RlsH6jtuq+PETg8HqWX6S8Rr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yTmCi8KDU5+EbJdNEV2gyU/UhoG40LucVly/zCx5nhucrYUMdJhVOuJyMBaLK1hqXKV7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k1/61DAQvKKOWmpQTmXwUYW4Lyyo1UCnBAzU3M1GKR4eJS6uJq/cuAzaEXgJRZNrzKi/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WIAabe2AB7hGLxAFEOmMWFwtIfg/lHblKuCnDFVLMuI+Kl/SXoIBxAgFG79V8AlFo7wQ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ucx44CsNRX8oMqmVWm7nlNoKerIW2aWXKcLl2VWoNTy/FXFrBHZ7+LoHuAxtHkhQfM2qs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Q2nAxk7u9wL1CMRcHdQNCE4MwDyQWHmZM4n+Myi/nOPgHFTAPM+ob6g8gMW8zbRuNGH6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gx7lYl1AmS4805idQLWkehk2u4kcZGYUhUEQ8TzitWJJbaz8Jc2TFuFMJgXqUqZAZZK4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ON6O5VFxOTM9TmwXBwEz7jPxbRfgO2JWahgYgTlc7TNImd3M2NzCFZvqWl8wMD4VH4CC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ADKJ2a2W44Sx7l0Btl0G3x1Ltl3tjotVlh7YLBCXGpmysQA+bHBFW+sDE6iOQj7zFw5G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P6If9me48Qvd5QjCK0fDL4FzB8G443cPDKYGp5+CseZk/MJHajliXZFQco2mYnBMJtAE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ukTMZ8/ewUowQj3PHQy+/Mt5jygzt+RkLSp3K1gRi79BHNpmLyltpazBljGO4U7ODMAx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+5pR+eDNXBU/glQH+jKndD7D+qIP/wBYzyNMcPgg1moQtj40QCK8TCptlxIY2QDl+Ma3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x8XrAW2dzQM67ieYPUOQYGbZRl5JkAuc6mCqofmEs+z0gKhxxBVioYEVnEoNSxdef5I1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lBzBMlZczTOvM+4T3CGf+vEfEunUomvj+GfpxTaYXR1COECxm6iCBaozuVPwJRjt+5gWM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4oZeCEzYuITmKbD63ECap1YAOpWowKXES1GqaRYW71Mi0l+0LU08zJ2OZT9IZnMcM2k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vKZxgHPxrqeZcvP7P84qbhE0PHcq3qCEMu5ekeTxN3P3yryjBELvxG82KmjiXhhx7lZ1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1J48Tc8TVDivnogoyq9xZZeUNo6sdJijy5lq9TaYHmIrzg7/AJjnTPKl/eIn7VGo8YhuT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4iSzmUtMDPimftkLEKVFYW4lZYEGhWfgsS7scONQHLKVQfAJ+ZhKgmkhsbwviF/oziP7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7xj2dLUEDVFY0XZNPFRQ/ahVwMrviUC9xKScDsgQXd4YWYzGZmHmBlbMDXcyguPFxhZL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ogDLwmYI8wv1O5GO5JUshe4ETOJSCb8x4rcywjYzODiD5rKh5pBbKg9ww2TucIl1Epn6T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Ioo4l3FzSuY2gQFvBmN1s7ipAIK+XZ/iA6VmUwZA7ZTn6BO9L5YgUqviV5w6g5LPqY51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3CHI5oSixcV0yd+IkXOxEoXG+OPiaFcTfw0jWpZ5LiuH5LqWWHcvMvBNRXCuY0bmIe1hu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ndqaxuO41yw6nzwXef8ACVYiP4CUlcsrXa06iWZzvzNuDEf0cJX1X8fAPiK/gI4Da4CY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bo4gtnSWGpv9zZxcXWPzmfP4EL5kKAz5ix/mGYzzTuK20IY5gx4g/H1Lj5HpDMwl22Zq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ytYankuW0Yg5jutZSlNwbDLGZvf51Mif+WZxvlYmLD4J2GKsUmWUON/FvMVvE/JLKueH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YPIlrf3N1RiFm9xDUI8XmHmELhicWJe9hKRW5y9dEOiON5/nOtSoh29XvxNR3LjlUR9z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u0iOWpe5puI5g3o4R3CCqE1Rjma3D4W8T7lV4v0RL5m0XfmCmNtS5s8JVZtfEoK7qUS6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Sm9fAcke3URTuZrTL/cR/H+5tvG2Aiv74vBPRI9PK/zAi21r6nlljzLxKZh9Y8XiWt/U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C8sw/EBPRl2QZZ5GzBqFRW8NZHdNNjphooXPmU8PEbOasso3HZ6y7Y5q3KFcKfKv/YUl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K7nEWiWFGaZbLtO+NQ+qyGJ5+NoPxUJQS8f3w86jC1LCC4MRxVy6DuGDWJawzIHudypd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+P3MHmOi8nxmjiVPcpbkv3CANH9ZkjLeGyKVcHKlKwTm6ihC5xjM/M+L+BqOPc4ezFTK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CvFEts2alqkDVlbjdS/wTIeIfLV/mcPUtZwHMwFXBVIdRiNUr/n4UXBkmkEGC7ILldqog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SSkLHtqZYiJpvN1y+hJ+82CCxMEHHuY2cwFZljWTiY0tlvdlfClQ/Vg76t/mYZ6Ibml7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ms5guJTLal2E1P7EETA31HIQsN4YBlSHMsDh6mFA+maC86YMfozviZDx8A+4mcYzCDJ9R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9J/OQfdjQAs5qHeJwXz8N3uNLYpgTlnJK8RgZzhLWl7Lg8LwdQUxX++Y5OOGZ4lH45Qhv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eiI5x1N1ME5lXNQvIrTbBZYQyhkwq5eYrj0JRZ8bOauYop/KytHc5oHmUD1GbMyqI5eY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2R3C4G5RDepnmXmG7ZSL4udGcAhD5z5m+5ezVZQZcsVaTqXthYNeHM3JllX8k24/8jhr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y1J7+MF8IA4lfwhiqI1mELRFjk8GC/wAzPGH7m7uY6iBmkdO+5s/YxhPD5TqT2nUj1Hhr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B8BNZ5TM3BxHcfnnmSEy9sI3j4ZTWonuNC6if5jUsq36JWfksHxPqHgIyF7luU1CSWep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pk11Lj8s7+Axi2a5lxeZXmaLWwdENSV/ePSZ2MYlygL3psn8EwfzNMzKuYTd0BLsmQ+iy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fkhoePgsLm4hZq4+cgosBNS5g1Ey0JmH8RQu+cw8fhEupkxhFHcPgQ5hi46XxP8AalSi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fmEU1velG49SqNOoPZIPGluHmKpc/UMH6QmNFO6lrgnRZPGeHIx6fMEbMHJLdBsamOTBl9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+qh4F+THYppyfZjdEcVMOj3hKJfQYF9DYY8mMZ0owCpFyo8QM2VvxK1oDcazjpEaCSL6Q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B8E+D5Zi8D+pcwwmiarnJ3LCpcVSfA/UvicXqXSJCYNcnUp8MWQkZrSVd1Pzl/EPc0He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Ln+aI/28fCtlqi8SvOHRqXqOHBUcst5gZMwX4NwZ/wBm4cFzFU0TqyOUCiY0PE5EHDyl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kR1nTzLY85iQ3ORzKOjDCIQqGGmYaZ4LlD9BGCPxAGfRm2U6N6In5HynOJ/2TYJfML0iG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mly1eYOY+CDU0dUyeUf5sP4ZyvtjV4+NnqUqGyHEfX4ndu8/G/wACD6QZv4icJoYflBDWJ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JksKMOYLC5ciZkB7g3cAecBwxtqZQ3mPEVG2pT0V3UEFRmY0GLozFZyNkwLm2JZZwVzB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Dk8xe0HjqBo5lB0VLzLniBlivMw9rvcIu79iFvYDTMPYQrqYDEQQIoNBcTBfyTLJ+YxE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7hgUTjuoYjTzBPQPMZXmHENzfUEPAcxUwYAcTyg3M7nCG6hAXBiBZjMbhN5T3uG/92ph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4ppEqFzBXubYwE74OR/s9zLnEvPEsccS1Q1zHCYEJNZ57i8TpA9v4xQq2prAZaOp+D+2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Ey9QJUw9KfYfxQw8wC4mBwR2WjJ0Q6HToCVfRA6w1B3zK9AbVmhByxGya9BHDD/iECVB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WIajDO5vLS5sOZe/EIbPtmJ6R/iV8beIZKDMFf2bEcwExmm5nxMtwrxAuOcIjbGmBm1Z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HuOE2uXUslzaZTRfEosfOW1KVp3LZ2vUXTxLZOI7j3NP2kz7eREOPE1PmcQWPVfxMDvR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h/6qJwgV+4QusI7fcxJHOMM3AXMMKahFSyTN54COXzxL5i2XsTLbDq+YYwxL0yocS/ha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8S9w1Lx8DFuZzWcqcGT+J12oTN9bJ/GgtK4hbzJ8IgWLUA6zA1FLF4wjcc4hC3cSr8kwLK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njK4bKq8RAkqPmGWGW5YtEmmeJWU4YzpInaiQ2uFU88Qd4jmC+XAymsBl2xJDcWnAdTN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oVsuUWRe4b8MWGWIPhqzMugfpNdaJlzNxyELAcy265+NHlQNVBRlCZNyOzxCC9rIws/UU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M2eZa7wV5iCj9xzxOZ6mV7xWZwrFur3ChL6I0US1vWZm0YsgfGsSplBYHUoW5SscTcvq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L0qpW68fF9SvyjyOI4ZSswcG3UvzU6TWXiMQ7nTRcLPwGYJKMKUxbTjg6IsKJdXiU4Jaq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LcxOif8AOH8wrRmWBf4jp2xu0wTGsDYw88wFPcfHEE+sdrphv1hyNVP5mbqVKh1nGWuv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5g0HfwVp3c2xN3USsczSj9KRhXmpSxhM2SwdYBMmYg1meUGCXQ+Nh9LpjmT6BL4nl0TX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3nmOCqMOBwI42ALzORiXGphW7+oWYKnR8DVpz9S6+C/ihfFeSA5xLWWVb3z6igOadIiI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1HFTB5X+soyBchvAiXpbLmVkOR+mUngo9XG1aZmy5FtLtYfiFSk5v9QGqrm9bcwTJL2Rx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PYg5mt5P6mWWEBTdvaftNorIPcSjqUjBUGCCTG3QR4SKgm6aCYqtxWj2hJpGjuVpg4CH8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l5+IhoY4jlej/wAygcBAgSoa98o802ZU2wg0Yzcr7TDbVh+4ws9RiCR9PMcEWu8+hEhQ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nExnaKczEIwwViaRS/MrmC/qYZuZm9y/qFnUuBAvcoqZ8wuVKNMs7Y30xO4PueXMtq/B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l5WXY7jubY4qZYzdfBiyb7l9S/gasO19RFjSO35YuamvgcviGihI33iZK+omMUhKX/wAu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GKhSfQlxbC2bDuWEFUYXLhAKpQk+M6x7jdgdEQaWo08ynxA24l6+AEqWBCXWfXww4nOv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wyhD1LdQgStw9x5ylPty8ShzMcGv6mNL3DTLqG4VOYEnD6iG7zAcISVUriWATkw7NWXH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sEsaQczGynbGNIzUNNkoqW9pazMfrwDEgxXjuFwrxTWPAXCJ2MzrhjYREsXpQG5F66IE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eLMK9V7jCvwh6h0S1zaBdR6/CLPv4pC4usQIK18TUGPz/wAS8YJaFrgb5iLaGJ2P7CBs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4N19RThsJxUVUaHUr9COAKKMAj3P8zQhXM7UlVwl6Db0RoUliywWWD34OPJ4iVk9QMrg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jOhlfuI3Vy/zKdMxQ5j6Y9OCZUyyKZrwRS2nthPvFFDSyfolTS+bZUOerEc+QopuYFjP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x2Hc3mZV3CAGGbgfgfzPzRXKGHdSmyZCxWkSCAqGiE8PhBz8rUcqLIf0f5QrvqkGX3N/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zLLiOJvc0Hcxv0LCQc2iuL2ZTB6hiXbOiCaMzaYbi924QnqghNC6J9xKUbM4TiNpL8YH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9xhzOOOYge/w74nQ8xfKDY3QuYNdzEO40VMGOsblAV9xLtzmKfhAWwMOo0KmSwfqJQsK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38CYG5avUo2y8gLigthFz1fBMDKZ2J2ooMJpV4yBYA/0WT3JmWBunLVEvoGIFxi2LKbHR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AqYx5D4Mc7YY1L6h1DWZuLzhxKEGLcTdrlw3AYRLqUIsYmZoVKY7k2WuXQDboTWOWED7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/UcFEAVdq6IIV3cHZF5hvTvg7h9qBA+QabzN6BcJlhH9qDYl+zHB1MPfiJt9dGpeELiV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4QKhlPT5WimoIlELuXQ7iUgOGY9sYwfzKJ+j9EzZrUoMzhQdmeSXbJWJTyIjshOcGMqWW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xfCiozKdXLx8GsoNzeN4RLv4GdEE4ylwIaFnmJGncygOh4mD9RFPgqGj5nkFkQQoK+5a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7mfGAgCDUDBBgpcq9TKjK2PKzAH8aIZ/AnLA1RGtKd24ucR7Y/nuwCvqErxLX6BHnff8AH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4MPDOdsprcNzjU8ETPwoyIrCVK85UKpgRVqmJ9MHAjO0zWLzM541LnDysEZyoRMECaSg2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zFsdod4OMTCq2vcNsMWCYC1UMHKtTMbReeKpfrBxczNyHOk58JscbitG0MqZaolzTUOX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TERZeah1JEJpaOQZjxJfEi7Kr6OIJp1aa2PM1BwDcYDET4ZYaQLPsfzLrnf+YO8wYNto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hWdZmv2L9xwv4YYnG5x1Ocy5UK4mPkPyntjlHmgzDqbfUGicTqfZgItHSRJpRoG3shar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uEqZ9qlqUHSMEZlVDSIKbjf0kXMQXnLBFudZv6n+kP7gLH0r+IxAF7LMa0M6wxLVrfZl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MCn3P9j4juJmMovcwudJVXxiVUsCPC45hYIQ3oVb0yjwdIC6iCdJPqRMPMweYbxZJ2+45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W8dStFSGWbPt7QjHUv64/wA38y9xgxgtzNx5TS8zozz8Rnec+8wpHEb/AMIVSzaWJ2fE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1y2M7+J+ZTBGy8ycQLeUwFYPozmIMaUhkBKNp8wdwQxwGW66iFZpcdzySyjUZSsw0CGrv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wvkhu2tE0FlltZSSWhi8xXNKHCtXbEAlsYgZRa6rzHUUb1Lg6/pDc9sz90HDxR6gqHEJ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hLTXhgE5lD8SMFwxL65O2BvOYfiEYsFEqV5hriUmUy8Mp5Qtpmdhcp8RxZ8Kre4NJUQV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JhmAkqwKJgOOfUdglddygOc8s3Bg/F3FKDb2gXZvR2y0vam34hBRAhBtezCIldocroia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9Me2x/SEIJH8AgQjDZNcRIRdUlT9IJdkVH4NhgsjVLiLxqbjV8QZhXJdzEQo1+JQ+LhT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+04Y4JZ4hiP3BHbDpzMv8Iro+5z5fc4o5/wlBoJk+H7zHKBtNRrPNA4lwHacRPUasP8AE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PqcgfbGrGDb0rC2dwlhMR5GVB7S2Jv4zufbNiPVGD/cbJqdkBlGn8RC57WU4fy6Z+zKX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LSouk/sjMg/7iW5X5lG5YanuYuIlwJf/AA518AHDMrpjc1BuIPECVZtg2wz9RHh1dQvlL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7Ebj3GMBzKCZEKvuehMqkzGDLiZZ/RHCsxzK15ikWDMc3dMIsxdF1KJXwPGWxrQWrvMV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OVeYUvYKv+4Qx6XuFoq8fuNpsUrV9zHI3hVyssHI6jlSAkTWhZKbHJmJcbTnxDRZWNRZ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YRkf+lxtjf8AdLlFFFUOXSXUObhnDmeOyuLqRZbqURziaZ+Q2nRMHPl/ULOZg8u2D95+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UbAr9wInE5mfbrR9sCVZuDykaSKhoPyl/kddM9XoflModq0JbzqBpX7phtl4WlgqoxhL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JEzYyQdzsmtwkR0LuXjx1NMirEdhDU/SKqvVY7v4TIQQVNvmYWjuP5RniAlGdkTYuKrm6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ISvi8j5mvSaRmaxgyeBi7IDTBL4ql1+KJ/O/mEoysYTSfxsVcq8RWVAqoQPJH0uuobzi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0/UHlFnxMwlKA5nbBVsFJDPjodxq3Ezi4QZpM6hXzFI6j1C7AOTPcErFgF/TUvzA/Dhb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dQFYu64gbvdRbSMQx/hKnnBzofqI7rym7Gady4RexxEo6glG/U/iGj7l4L/Nu+kDa4lkz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bhtHh+YDQWXM3dVcBFQcpMR13ArNtQZXRBCQhtuoGfM4Ibhm5XhmJZnOdR0IygUwTlcp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ENtTlRQMlDfwz7lquWr0Sgt2GCWSWI3tlVrHDO+Zs4J9mW0zY+hZ5jOC38DDCCqVBkZn/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cjzBLAiwiPr4CD+crGpQ3DOEq8Rwaj7+KlX8E3qCWqHwKUGLqBzxLzLll1WoM/BY/iypL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bzxBaY0bD3l1pi5dxLlr3GKIq3HHEQbYng+EF1OwgYVqPwiWNV5LM9MO98ITqEB8A4EEf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yoKw1GnISMA6JVq8Pwt8xVeX6lU7FgF7EFvgk1+5f43zkz8E9DDktviVdwQN0Yf8AB0Rc/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iLuaJUek5S/MPgrNxfl/qVW8CW0QvNoVmEOhNs4YG85lb7u5jk1C7UJYdpbXlLAoB1B0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LzggVWIO55YncjII/RUbbsO2MwoCsDov4jDBIZafLKwgXKAUUM4l9y6KruLPGXTuW5zC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KiD3SwtruNSCztgPZwp06ijYqmTzAIR6l1AVFbc/B46LbuZqnEWIq9kvPRNJT0j7M0Do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Tz8tHiZlczzIMfgK96Jpcq5a96iHpEsEOyJoVdHmbH49NQ5HtvjCJfybF4FXxk3hfcSq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tOPc5u8zFCVXVH8TKXLAQcIg1DZN1amRKiEMNk5eZvRqI+mHlHfw2TC/hL1XRDG2a+fn3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7l0Aix3K7EZo3pZSimMkzGkG8xZ9QSW4u7vUoCdWx/wBxwXqXA6/mnC44XLvhEFSXD2Qr8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HIlADpl3kllBZDsHtjwuudzFHu+obcuBMIj2ZMuNvZyotV1rJVay/tHdEL2xIqJUttEz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XMyJtfmU75sS/gGV5cyrbxGcqmDQTkl9RoxuNsuP70iZMvxDC1KX6tTLAEOCiLIsSAc4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W6RLbw/hjzNBUz7za4RpFRbz14lMO4blIDRjQsvog4fMQhU7L0sISkHS2bUHtQqTuCCO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FwrmXJeKpgwxQHTGriBy+AdkMSteYEY79y30D9yzBL7MND8CZaG2a2l/mJDZpajZyfUz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Q579TVo4OvgIY3HK9VFO/wCKIbhvSbhTxEKCJwx2ukfuGIILl8sV1kNEzPgfAEE3zCe4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W6+Eiw+KgQwzuYGbk2geZh9SxjCNcYCatf6mEX57OIwS91M3J8NQs4DmItLe4Cd6mIOI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UppFWF6VZm4zeTNeES3fiI8e5KBh8SmiDxISW8y1nliCje0traDOcE0faKnyShFllumm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wMhl+kx7lb7IFYcdz9yYd38aEFVzMsS2ZzhG3iLhYc4+K0xeUfhpElYnUCtJpshLukmO5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JOPkM1+FKcbK4XwzNOiVk73KW0G5S8NRf2Qu5YIdBDOhXMYAQvmC9SjosDEAINzahuqA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Kk136COIw4O0qILRivEA5Pfz4mCSmTyRqycjqPFaTzNQFtHHiCCPE7Eyso/p6IK5hrZg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bjadZlB5SwQ1c49Q+MPHb+mUQGxM3HCYi4QhocxY4F1OyHfxAzFk7i3GCoswcxMQ08g/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e2LyaMs79OR7eL6S1fz0/hEpWZ7z/hg0CzqE3xThNoFHw/hgqYFcy5tc1zDLouz+nEC7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0M8xFU5jYMnj4E5IL6llJMj8OqHF1/ScSprMW2G/iXdzI5m2aqLmWRMXCe8TNEAs3uWR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FzH/AGlFbFUjxOJkTY+OOTYYKOzEv2DN+It0eIsf+lxRFkyHUXU0h238zSHMwb+BUxC6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QLxMUOUmFYFTbO61VCqqd8oUbcwbmMvaHDuXcS+0G8oi33MR1AySpXW5wOZiBaIzlbHu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cdTXMdsZiXtzG5swHfMcLzNmbzBgOQIrZuaHEtD+0QVvzBMpOvcWHyv5ix+P8TgsOFLq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5mIjp1K1q6xBY+zKzUowjs6mjnua8z4GsQtczE1mHeGWYyxKIgRb8LmXv/EXyfcWTRzL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3LKxAqjxMBeIWR4mXaMyjCIMiv8Aq5xB/hHacv3LT4PKNdg+j4CYIR/EEXUY1MmZwk4L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hIqoU+ZXwN0y5Smbwr8TK6inEd1COPhmUQ4+OIkKxaliSgZiBDK43cvwsrENTyizicYr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KO4zMYrgZ4GMVdvZ3KS+zjqORUXiX3iyCiJslWCU6i48svzGhgQ/LwEsqEHbQmfHxUCV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gxlLFUzfaZv4hujnEWTsZnCC5FpucxqpuNrEQpyIml5IAb6moZCXjMouIHDMcwcQi+iV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VKJNqgDmUmeo74mKYYVcJ2hvmU1Kb1Krj5v4do8uYif7qWACZKl2mxBlFCcEwbpZUtw5U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udw2lcQFDdcB4VxOgywwy7ggyBDbJiIlHPBDPCDfl3LBBtqtnuAkIoGA8yhlE8xwQipy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CCrVn09XLz6U/k+4q0Nm9sEodfCbybjSoL4OGYMt/qV2UF7e4MOX8AGFOzQBlTzPbQRWd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6+LnhBzDv08W8U+pZlBcGI4zkNRWvqfpfwmCqaI+Wpe5uYAsNa+hcqokWqYuXjQYFbC8h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eJTvz7+Ymq4eMS+yuNu2Dw1HNT9CLHwQbxB73HmGvgcPwrdupWipoKbZWp7OLpR1DRLWE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1cpicS7YYGYO0/wBrw+OLj1xGMunCPJh1HeMwJadRc4xOYlnC/lwC16PcbCgS+OhORuYC+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SiYSKiCPmY/FCg8kx4EwLC9XDAu0YfE4jmp/rO5pJazbPWK3GAeiV4lVqOjcW74gHKYY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3SptuKylBLkdzU0TyqhaDu7qdMPgX8ziXTOhHkRnctf2mIWAnIS+0/8AHHfvbiahSJ8/9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6lmmWvE09sO83ZU91GMcfZKXmLtIrV4hhsi9WeIHlajmvBGvM7+pVzU8KKvKIE9iVKCA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Mo6lVcQZhI7GPphDbTyQP/YQmzcsBPwEwHxMp7VNrMMTNvxadRwseYWC5gWZ+RzZhLl4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3Dbc4qFOp4o7oBBOTLK0whm7CVG3Qly8XLp/gHmLYmC3HELFZtggVNy+jCJYMWRsqp54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5zE6S3R6ozQUwxIzDbKzLVCd6PSVyiHCVdAzCC5Uqv+AeIknAmJGZY4+BbZQeYM35mxkPd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X5TTFDWZlvv4DpzuVlXY7RHVTjzEY7r8RvMZttc+o2Yt8zjl4qVmNy9TaYsfcH3hXN0T/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vfyqVLISSSQfCcAi938afVRWXlgLEdo72x38N5IZsihuMgIfN6EYRyES+j8R2YoQW4Q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4hBm47+MdzxjPKApDv4CYGIxbLDPPyzmfzP8x4vLLXRkIStUWPpCF3abmA9SnbK/zAbW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DQUtEYSMS9EWASsuYzuUJekUbjbINWcmPUBzZhZs635jR+tGZu8IRgJdLGZ4O5Ss9+EfL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3EdnBDT7l0lJbUer4nFmG3ScNJgl8ksZaUkGWLX+UVyttzeZZhuMIRN3qdaOAgwTjc0l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xNDlm+7VN4Ct8E/bJK+B2ZXrXQe0pL1OEVPUJCzaP6n8D+IsS78E0sgxDKVjzOUcV6gvz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UxMpmwKjpN8pU6juBgdpDXXaL6SoNMG8/G05K1NC6YAOu5hqCGU8XVxrfrJmOblIJLQy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D37iZa5sRSCnLMIwrDOY3cWsx/wB17l/NQALeuMVrRGTcyr33N+rTylbnGjSI6wJQfNTO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auYu5j7U/U5uLI/8AS5lql8QWrIFIys1m497j1UOTKnaFhXczOPLwSq32vcetEemtpfqY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a5ib7zc5YVzSgVmhNYZN0/IYr+wges8kU1a3Le4HwO00fzQfYSxnUOG2pvMILn3yq3iz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gbeY8EjDcHgH8z0Hc06hj3Y1Lw0lq9zEPH+Z/BlhpiqlkGLw20t3Nz4uWpxruYrvtAOR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lFb6mdmqicCBqAIHM5YxCFFAczWEXuBlMPpwwB4EujNHcwMfcuoVHhJRMpzNvMKLfiFF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/RLB9edES2FQfRDToit8QIfgLZnmkj6mF4mxOqUwHbPJHCrxNShNvsNxG4FwGOUDMoxC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U5ir3AMMs6GcdXuUm19wZqz0XF7X3gszwPYlGz3GAsZT/ChH+qGvq8EG/tMC/k5hWV6U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9JWDd9RUy4W7VlFEVMQsdQNy3L4KdwCa0HrucuLZe4I8xqCZjoiPUUfZRW2r2P8AwICt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FK27VS/Qf69zDjMtEaFxY1ph8RiGImZUJFY+Fn8oxwm6bJUtwrBafvP8AsACY30YDOqUp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qOPjlCJRBi2V8EBAz83C7alYWSoYrmYbfgOyEGo/D8jc+0wV2lTI93G7Y0f1Egq/PFn0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GZ4gqdocF6QG1uF2gSVVVGFJaNXUAlGbA6ZTFzbJo+uswAoPdELiiu59xexdELhOeIzA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9t3UV0MNwquG/ZLKG9VOYlNsc5HgllAao58P5l3MIFZgh0NXwStO2ahF/GimdIs3+8kq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jrfU/ShmIDciB9M3Cx5pzSC2DnaYmpT8RP2HMu+YQqsE5lQK7VJ+RCmeJrNHxwsa0c/H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TUOcTbOYlniPGVua3h/M1Itp0icALUhzttiHlQMHc2YwzNRcBFFrj2Q8JwF5o5ZiIocO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9xXG64MfhX5l0s54eotleYrKY8ypJWpj9BNYQsPtW8e5p4Bi/iZyKxbm3MM5y2ywvE1r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+5Qp0zJT4R2cCYAcssVQjbKIYJ/rDMET/adw3LLXUUQzOIgcuZn6m98SmEI3Pb0Rp517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YlFdx6y1kf7gq8uYYrzMBzg7lTG8ngithef+AJaUwGEYT/Sdwvrco8oFYnrJgdwEniJV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mkjOy/ceOGhCL5ZemrQmJ6goOYr92GPzD/Px9R4jHyuYqsgRSrDPoTjcthDpz4ambOpb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uefNpDPOb35Tkm5+CbBYcRcfArLmWS1kN4QWxUk3P7MX0gPE0dygMcdZV3rBlj0nFXHw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iuJR3tMr7Zd/q7meYdCYwIGfgCC3GQFrAQJFUX78ykomariNY45nnmYuZbGcxhcaZhc9x8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nknr+ofxmnFH1KC1ntIhsHsQPSk/rcNT+oNtPqf2FqC5faaM+y50BHcQ3U+4r/ngnbiuX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5VEHuH0L/n4NPyLEqVmZ7m+NQVluX8IPVCgJ+ymKDWpYssXyj4cRErr49wqpnoXKdCdy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RCyB8hCoRaCN23LBqhiXiTw6m6PhiO0VBT8K+KuDMdT9mADUxRLhv7m2NHU5jgpwJAZP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ncMsymOPhXgiqLj5oOZkASmuZkqDMwOZZ1Kxp9apWsyu0JbpqekKxlBL0wqY7+GXid7ia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O4LHj+orUvmZr/WIOAZyP1mSgjD9UbnqvUVOricuK4jiAA0O5e1gRRWTccdqRtJat6r/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HVyjmaezy4ihJBV3phiiFchVjM4g9TzKHC644mbtHIEqDSw8VACOkwXDJLt6mE3xHhTL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fBu9fiHpXaaFXEweyL6DU2lJTEu45zU3ysr4VAXXMP4MRUymP207l5bLoIjDONx1luHM/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gY5huJA6nKLiNX1Z+5++mpB3NCoKevBE8eehGZrjFOTcQLslE7l/MxVzfwXwWMdEVMCM/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jHj1PTScR/yhdFnEcrw8kI+MqlXJ0Smh3dsVJYGItx6OXZGwEnDNw3nqcsCNx4DzKvP4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FFKpaHqEhyWrx8Vx64+2MwF9cBHu5UfzGL20iLhmhmORHb7RfKn/AGwwwEKYDimbP+ly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4IK8ZgZR9Rbo4jhVeZ9OpYVKTEFD2fiQjBIts5qCSxPce7AR/CBZ0ez5jv4CEk6fJeGW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ogdy4/znNyrkME08RG47ZyiXDQwAHAQD+2O0oDMNA9xUQt/RLArCN53OJ+l/mYQVOJaW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AivOVZVLQ2HojvdTbcXqzNtG7l5XLEvgMsc5PCGss/ccrVtTKojnEuMT9QYl2L6JSENX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g7JnV2yqIUY5l+Y4vCXK5y6Jm3TEYGqUV7dChdH5n60d2iuZa5H4SwCsHQHuHwGWsMod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zvmKjxAdvMp6lTPywowk+ziLdsyi/MJ1x+qzAxnFcHpGPSvgn96ZsX7ZfL8kGkaHmX8H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YC8RLikViGIGMNykEQTUy3MAy9/Gc/iXTGZ3Ii6QxHT8G4FwQCHo5ZSICsRLeVBZG1TQ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pgK3YBDTzYzSrEOX/UriTiiPw3CWszTGIEIpSoCTAAhhwpPOzL4ruA2+Gfun2BA25mmp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2mnTaBCZ/ZVTZbJuwgV8MsyYnLHXwIzEseo9kzOYqEFpva17Et1Rv+oY5SMrDEdzBw8p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QY9Sab/u/h4yjenE0uoaX/eJVgWMqiWp96wLulVmVA8Ryl1jP5RC7bcFUMu4I3vdwgNK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Ol3UrpdV5g8BDSs9QSKDx4gw8PyJw2qCj/htJeou/wBS1ynFRF3GGuwf94opVks0PJNa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NyoToOSVNNgJyfcV3wce/M3BnC8xd39ycG+iGQfrmAD9spl6AlnKfiEMgIbm/hxF+MY+M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DGGNTlZ7lvZB9sybj+6ZTFuAwkKsLrWc20/YlKQA5HiIqU77hWHFJoTSOI07I4jn6/HM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09ECogktkgouYONEs/GzApj0TtbY60RGXFQozumRb4Y7zGGZ1EZv3Dr4mCGx+BUzp8KD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ZHqPM4RBqI7Nl/U4e/7Ind/LMfw0lWwKuyb3mfvzRyjxDZAGK2/qDIAVsmrP/SNBf49y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hSUxMcTwJbx/FEwK8sZrj4VQ6i4eZgCI2ai7Ylt55QUo2su0Nwh5f6mrsKhwPG4YlyVf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5uu5SGGV8K6+Wy9GD/f0Q3OKZgriB2Te+KmXcRqeER5+QkESK4oqeZla8wofln1KhlM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6gBvPX+5eOv9B/3NVzLLGIbBymAdDP4gSrdQx4gAq0r1KacxFRy4IcKBmHYF9GDr9CUD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iZDFXqY+kHsmAPENU8o/sv8AMwxoEyIEC5xBQ9xreUQBwjzMtP1NO1vcLKmA5PMfx21D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/tEAo4FQRxIFswW2+IH/ALEir0+DV+6HSbp3Usw1KtSLlfqVrbEvDLH07YuKS6uPIKXL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4ZtG25Z8MrFKxAtAp8RCsTmHEWj4z18IS/iyYIZTZHY6XOK+0LPzLgG7OUeQYqrbrTGso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5X3vwpLKsy0YPPBKoQIS0BACXdI5yx1K+FTlIY1LGJPiPlGje50KmMsh5zCZuFwzCFly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ir4C4n78F2+KNDynycR1cdRctfvYl0p1SijGIlr+RL0wbPgqZ4gxOyC98RwxLEQ3PbPO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emUwkbcFbjuLnqVhqd2Tr4Nx9zCIUiaHjLPGA8Y8kfzmHtzzS21oQGU5OIiCrbNQUUKg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BnCAGt4OoGcVWoXDWeQjZJFu0QR5AFiTMHIgWymn3HxcrFlVR5ED8L0Qrg45UzJWcYyw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2Dp9RbNUxC6mwuuhrkmNW1/aUHOvnmJxAQVYbGWMmS89E8I1ogxNJeHxVA0VFyY5Icwm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P9/8RcsaHcFq4NUccgqWqD+4dQjITInB+5MjyX+ZTCYD1OBwQpF5mh4TTHGpUMY7cRlh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THsdGaigRlZ3xBLm5CnxLARQ/lv9SxtOZYp1F+YbZo9SvqjPklQvJQYRSKOdQx3xIjxrM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TLpvuot31NJlMIHGY6TdR1O1WYQblc1t1cOWsr/CP4CN1j2SxIhprEpWWLISD+i5buBftm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ByWZku/fPsYsytgj2L+pYj2eJcjyctyThfEUKhdy+SBa2Nm5lwLleRY/CqlZpzLi2DqF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UY/y0Csra+4t37iyxbWPItQO750dSgwlfg6hTbHcONxKP841QR0ZX09MzLPb4pj41iYn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S8TcGVLpVKl4DURCQH3ATbAaQhxKVn48UNDogTgL4iF/2mx8P9vzMAgkKofCH/MqTur9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MeJV4WtfmfStRANEOi3aXi2X9x5TEHT9xi2LWVuZiq7OopRmaReHJLmsOcpQ4zEm2DcD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laHD0pVssKMuZ7ZmPcNs+lAIKPVRJt7An8kp2Fegs7T8FQeLmHCFdEvxDunYnZ+0tH+UC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4IDjOWBY/cEFHdx2+3tOJxFmdMtcq0wWysqi5h/tKPVLrzR2MFSGmYNSrmmB5lcOYefh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KmmpXMWmCs7cRtglfIBFxLIV8MD0v4jBNU2TmTXAuazmPcZHhAJo4xK1BlzbMYnJz0jd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24FRE0rne4HEYzRfwZ2wky5fE3hht1OmK+SWzySgvD4DJGYJ5mbtqYDip+pP5ZlGaTb4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7vhzMvhlBLzKRDE4QaNypPEolE8UcZubbILbgjRBQ7MTV9P/AG7gmN/sXATiVuK1mV2h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yFQ4N0EKtqUXvmVeDKc6DJxAXyXAp4zLptiZGoPRDYoiEUY166IWtBr3Fn2/EDXTGrhq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p37ZKKqDXgBdEVPbkuEKNz0gaPhnOBquCNq7zNBTGlIuMELGQ28E2q8Fk6w2rQjH3cE5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WoBYk77g5+yBnlhcvcydGWdpWgwcMMhFmn4/v/iGpyNS0O7OfEqCqYo1Kv5JMAuvDMC8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74lqhqFdBKG7PMpaQW+5kJZlTSjxOJpNvima7lKnFBD0674SnCoutyo2lolhqCWlvFBUM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30/ctq4VcrVEYvMWd4P4TIfF7fgoqXIvLEa1oalEFHPDONk8S4WwS+SeiYfafqMnBYckH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Vao/SW8DGxjV4VhqN3Hj3FKvkEJ+EuULqwJskYMCIhkPQ6iXZP4XKMESn4H6Jd8OI69GY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vww+kN9H+Eu1Y0PxFm/KwqJy1UQxUpRe5wsVNXc5Yg0urlG7mUdP4kakB5eUEL1XucwP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O4ehRODlYaWtCbDUX0jJEtLmGZn5+sl3TWZzwglHywZMneYXN67SpoPJiJI+SNxlq4ZV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0/cA2n/T8BsJeSxfUrYlWEXr6mDtDV5iqVuuIYwaj8G0TDbuUz5lJDqGDsgZ+BcQHh3KgM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QP8AQdTrLxdfpXM4DnZAEPEyNc4h0eZeZdGPc5H3BoNlyv6j1alwzuHbRYh8kSZihgN+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4hSUPzIOxin4qRIBCXNAXPypT/sciWPplxuvSEdY11ibfQhy3tmBMWCWxzHUqEBLdxruD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oO4O/mV3Fp2x2kCJ5GnuI5odEw+Z+Mm5wMT98spH9+YGIrIJVkUqvhzAha1zmABDG5UE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jiK2YWWSKirgqXj4pA1F01/4girZhxesmmpQ5ZikpNxqjbMXO2W+E4yzZEmpTCthDmyY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yz8dNRwuHx6Jc2qFqS9Gtj2OIYnygOM1LewZnmVxO5+klhjx+U0+pv8APw6mWJqosovw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Gbx2IGIEvCY7iy5QQVsDzK+C/H3GxpmL0wrPuYxKyzLF3uJol9b9kwINrMQ4+MfBKPX8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v1AyySvphmS1Q9wIAOINM9KhTcQ2tHcFmTUH6HBO4RnUXHcwzxup1IEm74NFtwKDpeNR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iRfBF5ARtQNVuI8vcJUNzBKp2YnKCTLPhkIRAHdypzXuGoU9RY/gMVymhOfKBUlo/JBG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gqoq5W0hQI8S42pOItGEETaHctmtuIX3n/Ub3ArZwgELheo75dA3eoC5lRysze2ZOxer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whzqOu2sAcpCnb1K4N4loA/cgKsch5lKsegTODeannUu54mq7yzoQIhpSzD4qiVOEi1j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4JRcSiOYO5+hP1Kv/LkWfiKltTCWexL/ABp6irdFxs9qKG7ZVBI4+VmLBY1DggqEAVtd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Bu1qZV5IzKvokLEbfYzhLffMhilagavR+o+ha/iB+Jm0Xg6JYz/RufiuSounxku6n5n9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5YcXic1B2QHMN3OCWXE5Eai97eol2ZOsSrg3b1d+0vIcpEX5H8Q1OM3XLNjLMjBh1AYUu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D3j7mFlXPUvZwfulQYuWLPmIBxcMeC4eVzLO0jsiQUxu5n6H8JZ7RYxDLNs6nhqUl8xb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XHC9FwsfQ0nDAfgbmFcd0m4NZYldvw/kw0fmJp6hYOZELYY50f6Im7lxzKaJhIPyeiWG2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XgInxwgyEoPhYPtbqE1UUj3SzyQWjy2WiIuXqJ2cy2FAZjuP1ME2P7EZbFzMh1pP238z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YnMMmIlpUFuIg0dxFr4F2vmFPhrWJrnEvVkMiYI64qxVz7m/d/xlC5SMASVt5jiFcQLt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rlnNh8MsvTrEenUCBHmqhaJnEMQizFxjKxqNTnE2tLuCWuoXAVRshC6DNyoAlMK6pJ5z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FGeaJCDWXKZrUW9ajZE1KmozvM6o6l4zKcynG4nqJZvEavU/RNS4pDVmW2YuAvEocy2m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Yv4QVOpgC/1IKnOajhI4S42/J0nqLDWj5oag3D5aTJtJcOVz0hc1BrHxiODEZuDU6mc4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ts4fqGP6jf8AxAr8HMfIYHaEuy8zLyP8TXRc0cOvhoW7JckDnyRwDKxVQYO4wFIrJc7M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VYwiRW0XQXM9nMH1Lmkjq55SsQ7g1Fr+JYapOPlHp05WZdTbS47Wa3LYoNjcI6MEqedT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HN9YhF2GEN+JSeks1d1E6UMz9n3ASARQkY8QYXIHmDUKfOZBwSSyGCZJq+NEqiaPhf3H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/M8yxXxNk2kHQ6o4Ymflx53P5OP4iqpYp5QE0rxqCK2mL37g1A9TBPJ+pi/OFCoGZjcb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KKqPdEvljF4mh5g7xmgQWcHMDd2RDXrSd3QjmKjTWkOZu8NTB8Is+I2pjuuyPwb7ZJfK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yMqAbENrYbiVJE5Jrh0hBA1eUbxP4IrhmesSqBoGHN5mkGBLQfjDKqob0kbG60tQiPUX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YMv+oQDFWq9Q/oo6PhvM1kTI3o7en/MJ0rdeGZ0epUt5l5VAmUDYmyu5gkJb8/0n4qv6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l3snOo1xMrRcfBUHc4PMZyVf2/BZ+QpxONvJq3UumHDthzzgzGyBcRCI/pAQB7QLMvK9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LJuXW9syByC/qYruW4yh5hwjDJdxW1VEqw0UD8JdQNXuc1FZeZ0lbcTwS6Y9HcHSQoUy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yj1KvwQjdbTy0E5qMJcSlXqLtz0SlXsZit3qIHAg9drcSxb5fU2Xu3jzK38ZdqKU2/1D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zLxxPZ4Q9m4i4DzHxvtZVyuX+2ZN4fcQ1l6ga/Ao5bg66gJi0BHqpHR5jddyoN+5zHKy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VuH/AHuZcZarSU38fcmCo6YsRZTcK5levjhxKxiCK1CwzECudE6C4npuW4T4yk5dKmzD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lXHUAC4qKIG3fE4hUFUWX6jd4myDD4afDe5xHfmJwQlQamTGVKeWAqaQcxcRTjcz7iMq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Io9dQrzwM2hbuVYdMZxDI18bZxE3Uw3Ouotm0o5gU5QbgEwLyzxqYO7zBzZZkaCkekeZV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jxR6Q0d5gbtFix8GF8/D35S5yeSDBgxhfxOUvqKViFsvGM2zMIvqDMwlTCb3MSie0sU8/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zFHDMUpFO5jEcwanuM5+3B+p/Yzg81OBsTKnrLABhuPa0jKRSIjFqBKbSyWUrXgFg+5p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GWy14gNrT3BCrXMtFF58RtZ3DcpANO3MOjqnNSraiafhgh0TPy8IlNRqxl9y2rr4mEYx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1/wBwUZxAlgx0+5QPR/EsDbETTMXLmfxRHLCNHOElVgLtnIbZkq4ieV7OpZO1bIs2PuXf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LR4/2mFf965ucp3tdBzAtAG66nKcwdHEXw1KOF9T3aTnaJce/wBUMZdTZe6mUcEMWion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6tUBF2tEBaz7FStcCxTMyf0OWA9EH0TfHL5RmhBZRhhoyOkIgSu+ZglnncTGFDdDogEV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VgRMR3PcFB1Z+AzLL9q00eYiFQP5l59KcRdaHXE8I/8A9rglgPjoznb6u5Xk4OosnbFl7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RRuHU0i/Fro+LT11xDUnPfC9QWnTjEvvig5XRDVrdDuJpKQGdfoRUDhhlLY0w6Il/F0kH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7VejEAvXb+xE0iQqOFR/mFJmJjGIbyleCVdsqvU5lJ6/hFNvr4nwZwBH8lyzyo4jDMku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Z3QPJUVW0rtblz6dv4Ryu3j+ZUfSRcc8RbQrKfHxZRb0gLvXGVf9DCUhVkOBiYqYMpKV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4yxTmm/EIVsZsXEXeoh2q5WFPaWMvMacRcJq0V5VD7TlhdTJaDknUPqOT03aHFEj1NywF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OE/3Mxw8teCdZzDrg5e4E0J/6u5k3+D+ooV7IdW2XRBUCpRD5KC7w5YDJhacRJSPhnwT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/K2ra8sTiMNzKGYKbZkqYPuUPXfuUe5fKkqCkYWMdwwSswPjXMzgyhrPuGpZqXfUOh5ff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N3gsTTf3Nr3Hkhp9ky237lTGWLsrAMrb1LLslxKL/EW2ra5b+BhKxHBncJrLrHMNXLIp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SoFDoicygYqiouWxUuqTiV3MUdqY+5DfmKu0wxZjs+BTvmHAkWAEowReXEdzxG8rBOKh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wZVGauO+CAXdB0lLR4sylcxwzKolGCZc6Q3bVHbL5PKcRUQ5IMGvgOmDXlI3tysOGcov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CZJ7iM0+pzHITCBAl53R+DhcubguZqMt3E8srzHymbMk0dTOME7xDRj5QRHUFNdZHmP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mP8AE6wtl7iedIZFxMDuJKcX0QhM7drwzGEvFuNR2Z9nEo5R3wYdVp9xXVqAsCjrMwLT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DoggKQq4BQR27mNnCo/Y+ImgfM1DXah0Bwub26I1coIOf5gvDuK81nUUJhtxQeARAGt0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aNoBAwrdo3Fqs55axLmoFOcSkLM2PxBUizKwJgYviWXHBxgq6zjufXNE0NpYApy4iMlF/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bBgPzKu5/SY4ch0mS8swX18MUDFs+ksWJYwG1wF9ynrKm9MtvmZXxVelkSvffTajKrGp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MuhCjEzFwpDVuOyGiK7lmJSEd/v+yGFqFzCx3BakcGOr+byCGJQwtR0/5T4IMfjhz5nH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hcalpafhtTR7tmY8QnE5IObnLM5Jgp26kAb92P0RWw9i4QohL4KCrjx9pvRquj/yeEQJ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ioeW/TA9piwl31THIljrEcJYfc4lgVT3K4Y/zlyKee5cOfc+xMimdCWIV2OJbwQbZXtN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MAbAIUDgXfcpiO+ccE0sWw8xVXROqCKdnxirv/BDn2xU1xGhC1i46fEZsS81xGn8GZRX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6CNVgtC7LrxBcYPzHAxnbOV61IqbrySPMiAJRPZixgiA2KvgTZ+P2FKZXeEz7D4nPvVz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kUr/ADAadkqsT95DU1/qQiM4HiUo5bXl36iWdf6M5j5VmUmA/catvImXavJG6nT+5XEK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c+WNUfcNjxLVLv0V4pdooaO449wzKG4HfEqa3NEY9ZzKntjVf6XAXmBAe65gpAvx8IqN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4fgilRuDM/ysBlRugcsIR8p0A2sAjh/MoYBPGqiCbuUrWCoGtI0XLpWDwS5ICHbN+kIv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QS4i5h7uX9RKYjRzNyhmn/ACUEFvgvwlTWoEPyj8KR9wUfn8BovB9xKWevhVMcXceppa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6lH+EmhG4vBAJl0HliIf0peSgfLK5dywrgnET9UXfwu/jjTmXCxAQb/Uaz+vm8ptGqz1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eDAd9ZyjD8mpnKKXMVoNWhUsAqFMOCJw3DrMIpzLnHiZOIZaniEcSnUdkzbiViJ4nDGv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gsMnxhjnDcqMHaUwe0LgV4zAMurah11lwRemWIjCbjzMYZNt8woV7WK4ZnkLZazKCjzX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40YWwHLDMqB1UOZZ9ZmHfIHKL17z+pilF0mfXk51EIXh1Zuldsr7hDCVCOY0COASmPcu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hszFRrZQC8xfXlKAvVnNRhdFiuCDaS/pMHUy0RSjKSwc4lfdmwDcoCDmDmXAm0eZh4A/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meA8fC9lIPcst1PMcDI86LHucvp/Eyx6YMTCvUwEXAwRH1h9xWMwZsUPUqUOug6JRLq50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IPsm32IQO2uWUD0Sn3Cl5JfvLEMnREGYI9dTU24+HAzONCGM3zRBLXCILNLCq4dQTZwu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qUJl7c6VG/uYNRUb1UzTzHg6jrCaxY5lwW9pQQFl89jLHMwTKBbLC1mEHiuS/giIp0EO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ATAUIDHy/wBWbYNRiMSqzK1TzUVLK5jEYDqNBZy7IfO4nOXI5czDMpDAYjv46lez6Y0up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Arfp5Z2GD1jedFYoCXnA2cAj4ocmL/ohTG8Ii7YODX4liwtxU1Hc6czNh+smegRLqd6e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R7UcDl7hzSfcNwBuoQAg8ku4qNe4rcsQCu5z8bFY+pQIK31AyStaHJGhl3OybH6RG14i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nM1PKYxxDHVTylANaRzNyypBTHOvMQsTq5TIu/8ARAp5ZlYdvvxNaoV8RrzPaT/SgqDq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XuD4Z8sqZmZW8S5QatmpVmEOi8QPARNdMSrq2K1y5dMRKLjCZIQKrk4mydjPwvHwySh/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0jl/Uuv3L+3gTiSyae9bmRy8yzERmr+Ux/Ck/F7CJo35bg+BSykj1gHRTFJ0hIPaH4O8Q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aQySiJUqa+GUYYuq3BlIxi4ncCLKYUPjulzGA/L+HhBmpbeqn5ScJRsi7zErtlcY8RA7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7wx6snoj8F5MtynwSkVfb1BAWICXviXlsdS34W0CLJjHmGO4LZwzScpX6m/k1lEFqN96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5sSxnUGrTmJpH4NRVGEOn4yrihQcQbPhdFQ3KjmURly7gIxmW8TFw3kzjDH3HW5m+Jno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H9dRQ21ELthKAjxMFEmnpHuxPaFOC2JRhNhYICVZCztaqHNc1svU1bBZBKLnuVgo5uyak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xuZbdGotBgjRMWFiWE89xqU40OT6ReWM1MaVbF5i3AWzIvwMUmpZLl1LphBf9TEaLpz6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Lu+W7W4t2MzxY6Eoowc+5XkkZbicDi6T+nNErBHRTNvE18OYkKGn1G5GCKWudICzKS3z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MFzV/wAxWCFBQDTqoWkH5ZVHxOj8P7hh4Y3LJuZnYq6RKacTGoucy30SldKjlOHq+68/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9sxzzDOT4OBBlEvJArc5hM6u31Lk5YlKB5PcXvI07ItbhlpOwZSiyl28StoHqXG40I72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E2Ev6SaLMloeeU5rOZGvjFXBzGUPQepf5S2RAGp3DszmB3f0E2BWfUV6wuJxD9GJ+Q5lZ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U2vmXUM3DI4DMcCsdc2jlDMpTbbqZTlyiFTK3Ch3KSyuDxxDnH1EOEiy9PKVJeRxCq8T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VxTGKdCUrc6RfInYgKy79pbDZ2z8oX/TqKpWtztEcN+4wbcDL3EmzqZUHxwsudVFFKmS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l6iFuvM2qUaqFSWKmJe6iuaAvSiCl1Dx0mg9QcCcBPC3xMDvnMwL2YhLR7mMIb9yCptE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2DUwgwcsXk75CL7RxSL3C5YOdv8AicYfL29ynJy7TxKwzT5PBgx5geNi/ia/qVfxOWIc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fBzOk5neXx+paGNDNQi7lziPFQA8y/UaOdSsxvlMQ8zbAzKcMwBBawBzC3hk7Ygmjoi0v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ZRRgxAq2hUOpgH3B4X/c5FzZR9Q7WGZcPA+yNWsRog/smN/lRKK0LhTe4E4gWsK4+Lj8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3iA2YwtkHwL8XizUwa3CZUN1QYE7+HNvKriHZZd3NY23MMNxtKnl1LrfEvXidQE1g5pL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XgHnHAhV8xztp+5wTZjmNoWztJWSjBo8xtbX44ggzDEDEc4TDfwLVM1hmfa1lizmX8MP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+YfAeJtF3UIrGZxCcGXfr4dTvigo3L8MzzUbzM4h9RMaj4Tn91KXcpL00RgSO0986Z+X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HapV5XpiaKBSVd3UKFn8wuxKavMErogWZajHUNWsn4hs9q/KAYJ4gBCHLzEHSAikxgIx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EQE9OhMY5NEfBLXic2ou5ivqw2hD5mWrTiotVXW0AYKPNS33TNWyiFrlVQCXEBafihX8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naOAb6cnKXKG7W4JrMbweYbm2V16eoYgGeIu55QmcR4mEbR5iv3IN31A4RZ9TTymMJQC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UDbDFlztCimHjLMvZMoClcRvHPAfjXErp1/njq3EPYnHbGXeTvPcwcE5PEbG731CyuOX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VKcKAxrwFNszbWUcXKCcTOk2VLlLgZloyy3NY9pZf+khp5sPRPuMYziFZk8dwsPCc5jt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rND/AFmZ+ODf0w/TM/FAuXo2YhV5PxLm+BjXVFoZwMS6JKjqJcCQo7hpgHkgsgm68svB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ga2A+XmBOLy9EHU/e/UDCg/uE6BM0j+xmZJZdQ9SCFQ4tkDvECsfeHB66S/ne1lP7kxx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2OhLstI5YaXDMYMsIw2KAhytyf0zPtotrLOKZ8GI91pf9xU+CzZMxvxqNv8AlC6Uz5jy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k+5RFiGvVNL+AsMcQ1MG/wBazMm2MwUeZzMHiJ+IPEVrOImnZwR2PlMCNBoij11FtMDG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r+2HJiGRu5kGEj6BRNfSMsJV67ZVQHM476HRGMWlBHNFGXTqOo28EFO7/bqa4YgNCCzZ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zlgTFHDzMoF5mPqDeos4n66YeGHAhUfAwlQJYMfEYaaTJbxF1Lv4FOcTCWMXzyxvdOrR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8wXQc3KvJAp8OZcr3qBb2mEVVtdsF+iEaHQTptkTlmKFsoAO/cUC9M1vfxVxrgJU9k9b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eY2+OSXMvwjUWY7gC5hzMEv8AEFzHCHF5goZPMfwru418SSUazUdFqJzoqEtiLCEbnUrE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ntTPpEBvXlTLlHzvtNZqMrjKcE2Tb1Cdp1COX66hK+AwlQM/BBxNSKIpywRn2E0CcR5S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zFSukDGxl8E4hb18B8DiNYLtcEI/R8XGpRBT3LhPKYlHcrLlDW4rdFxJxuV6lW9Ip48l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hola9pZmDZBWnF3G3oJ+5uli+n4J6JxqDUcuwepYaRafCVUYuLIwUpWMRJhkbWJBQy5D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1KBHmLcl3LLLvqJh2vUY5TFjubLeiMSOU5lPVuVVMbSGbmVjsYO3OocoE2uVbPFztVgg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/OecrR2R7eBTLPFqDnq4iAPQn+oavYVd3FrEHUN/Df4aPhLr7Yf1mT2IFiV6Vn9TixNS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cpe+Yd+hYaqcRF+QQnSy/gBHL5hX0L/iZ8qFK5/+slXlAXPmPNm8+CGg0TDq0Wxipjx4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c+h+pgzfZhZWiLXsTkS3EFVU3Qe0YYxc/B3O0Kz7gr6lVD+kJUD+F7lm7zcDUiVdx2HR0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LMGaMfFC+H8w1bu5s+pZPxcGXzdUXMGzl+CoYJcb4RGLKYouaa1A3MAPCEWMmUWYrNXL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TPKXple5olQhuBbnMHDiV2ToItr9oaxmb0aZIFJzOp3LnUu1YywfER6wgEfWKDjMrhh9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+WayBvxD0jY8+Zanb+lgw9KVHnIVD60kZYWjHeTiGhceSWcQGYER0/AFUiqJ6Jt/A7So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IkDZMEPEGMRvRHcdS38HY6ZcD6mcho2z8qeG3MFLXwVx+EYR3mZ6Y79YSo8Wm0XGpuAH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PTM2aIHEBUAtYRzGU/aO1cHRHZdDPURyLH5PKZhJM24Uf6uNq35IkySpiYJrxC+WG46Z4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RKMzsifDqLGEcpmCi1qAvGP0Q3FzDKHnlog4pkbLO/4Ql8EsGHQ83MWu8exY4UdYfjYj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4gHwyfby7ZpTrn4nsBDFycSh1Dp4iYldQb38PyLMItx+AmiHiJRmZtcS4rlfLWDLheD4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ZWJaFEcnZKa1lDuuIVgWv1FSGQxTFrwZk8TEBK/ZFGMELyvn1Bi/NlqDVYdJk8yxP6hq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5TVPVgTzKlQggQ3MiFkPgUDtivspns8TeppFwnB8FDbAaLg5mFWIYrKRiu7h2vmBiB8i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4irRMtwp85lwFH4QnpBMfqiAtfifYihBvmJWAHCNYyeogPj4l8Gr2jFCacJqCTtG0AQE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t/ly0/vyj2e05R9k51lVNEu2vA6iHIrG7hdiIku26Jog+odoHFTR5nKVEX1NXuZmhiAV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lqIVLasUPR2VCK3S1guSuikvuHeSsjPDLOMdCkZGpWPcKQExPdlEeZRqXVgcyPQoM0x3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gjEemmkyjpyYMJbLkiOE873K1niVSHcdTtPHw1Rc2e52Ofgl/r4nqJc+CFXBUyBgwhw41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YrPU43DHEZl3U/ggRA3MadBBaa9y+ALXgPMwsHWhDI0rlJJpYwVZXMvwH1MOotVUwZlC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ZVzpzLJ0y+pbpnNe0So3qNnS29G2VCoQoeZQZU1SzBlEbhapU+pKyyuJNsPLGt/3MLLs3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rT6ICV90cB/zB1EEbIn6wMy9xlL/AJ9BKtXbCgfBh/bCcCQpBd9VBF5zSCh0mA9x4hwC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UgMBzHW1e5jBM85XRMLGuIFmjBWHUyFOMzlrB9Teqm0Sl0tpbmHE0DUriYJzBmMLLlPe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5nLU19vNSt7soznD8xwEX+hYY8kWz0MyWkeyA2+Z0Zlu35fE2g9GZ/jqCUzMW38WF/c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F5ma4yysw2jvOf45d4uu5kITmZX1NvEGIbicxpNTzHCdAnbLCo4pxSzzP+4hWX+Je6xM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3yhgczy6CXh5P5iA5OJjL3hcoq55gyRBSbKLMHogmtHRDBdGA4gDdn/iIFU9U/wCY8oeo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ohUyLmCxieobYrY6ynCo5TZ8J9+aFwVahgvIgMhfiIdYnEqBOTDEu9yvh8iYYOamhrH+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5mjuQRTjBLLTqkNylj9iX8YlVfmCG0bih9/hK2teUsl2kpX4gvDUY4XfwWhkIiKxlZc2w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NRIBAomUzS11CFoYllzKnwhLgxjzFqOEuL3K2GkX6jLgYZdnaQ7sxUvQijJS3qYEDJFo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p9S4IRrbeZzpW/8AMrIsLFzFmVArCUI2KJh8oZhAgSu5U7IpwRxWNR/CMb8QlmTn4mGU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aLe4WDhitGXcQEyFficQscy3c5XAziAPqWSMhD1NNyorlfPcXhLNP0ngZhjMCM7UIGyBV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JUtmH/kl43+ETB/SMp/hKB/7CD7MWx5qUWzOYBmlQtgbHJdz5YUbwWwqS8QO4lj+SZf7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74YeO5l8KKXLkddTCMEAMTJLqK8MfEJFMLtXcP8At5VRruAsQ8/DEFGfxA2kXAZUdzVzs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bgYObzFjLJWZi1cwKAIcXGlYbDKu41GWeVCBqCYmLxNLFHg9H8JqJpeKeiMxrClbRDlC5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8sH3B+4/TYP5SBcV/RBmZN9QwQCHbM05tfuZNh4Jf+7buK5haGwy+JX1VZNspGlIu441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Lh2cDCQzgqkKx/kivSDPMmkAlw0nL1FhMIraXzv8AGg9C/udgaRitYTzFH0KKHtX5TF+Z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1U/iHDI249SzS2EXXUgdCnMY2tWtf8G61wLiPYO3/EuZak6ZUMj8OI6ZfHIWLizLqOs5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BBkDEEXbAMVlnNtLbti5e93shtgsIJFWOyccgbX7FSwtl0QnlzE5TQmxKx5+G2MqD5ks9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ouX+MsvKh28GGOjfM/QfxPxF/UzHmNK+cS7Y6ExuKl2tsRk39niX1LJcCP0Qy8npn5Eo9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KziDC+JgH+tQ7sXecTaE5GeZHxUITh+MNHomh4zMz2pUSaD0zAH52n8wn7I2irW1sFVE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BqXJaNz79Tv9Q6vThK9w1/1lreDqWW8Q2ZYggnluVSx4m7LuqfyS59hULYX0Q8czmTIY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qWFqMFXrTCn/AFUvDdYgZeCicxpySzi505RKJUCOIj4A5YOdq4vuA/v25T+azH5mX+OMz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YI6gxSZIhz8lEe6sbv8AqIsT10fqBJplQ1zuUkDwKnR3Hv8ACqrqKoMpw5I1EG5exb0x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QYjq5ZYgxMkuZTwi5ikzyQZniZ5YP4guaRW4zfVys238K7jmKJG99MoyHUsLW5QytgqC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ibiiKiWLu5ZCoAROLjz8I15lbC+IXSU55S25jhjZk+UIQPmwfA2cSx6hVBFSbqAAzVsZ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qe0BH8y3mDUNDhpES4gcxLUqbTxIblhqGkVAQKhuJUDHxccB7coji8DdxekZw0XtuBfy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yiqDKg8LAN2zanNM/APA8XU2c5ck1wqcqHX/PFBpoAAxo4YBw30wlWzXTB0VLiB4/BCcw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qF+H4jS1ggGrnSoLLVUBItvRuZc4EZh/vlF2ZZkRXqYDlYTF/wCqZpksIkL6EoDob6qO6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5gslGUQGrOKjJQc3MI3NIrO4wr4Gn7TBdD24rwKDS4uG2LgxEVEHBNpRIFEzf6sTSV+m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iJ28+JaVtK4brvyTQ6hwL8xmTOB/BNrxM0JZOeofUzEah/AlfZP3LEtza+rmEGMbi1ef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yRF29MoWaczCeDaaV78BHf5uWKMojjp1kTe8rzNMfRK/5MQDf12m0L7ICUXqFoFgO9ZYT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F8cKk4P3LkzEf7S1+Kl44P8AJHsNxkOUo/bNspA+Xc9xZWXLlJQXKdXcPyz7fUZgQwjx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SHR6hReCo8CCyyI4P5MwGZhlIQjVGF9pmROLZtXiYMF2mVGhXKE4LuBD8wykrL4+HEuy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mPRFzfBMYf5pXsZpKjX+xBXuJhfL0s4gUGbPUM/yocJZJl0MFwXnRPqKVsYfRLH3M2Vb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bTwgohyjHs3PqFRisTTMNzCXH38F53U8W4LMLUSx2ErATD6ir0h+4+JUIQw4n7SGN+MQ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PklksS6Qiahfym60I/7kNH9wTiQt5MLsL7JZLKV3RDnw8NTEI8WbnlQwy2YBEMrU/SQf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qOhxmPuKpd8z3iwefipRNbKV73oir66hGXL98T9Dy1dzKQqd6gw8T6U2EoPbDSc8wjTz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/ceaeafWAajOLl1ptnpGXODuVWVyis5l9XuY16iI5hJ5lAfBxH9/GHEMswCU1BAhUv4Q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c/AwLjbU2fM5exN7i4iQ4yTeWFmswB9MMzJvtRVbiFByljLFmodvisxucrzHW47jqpex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gXokzOUwXUvBQcOSG4lvj4YYl1lacwW7WO46fBFaDMKQDTEOJofEtcFw2XOqucauZs5b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K3LuXj4IEhaXUnniNmVKO4Jdv3Awf6xLn0iLaBwum6gcYN+vgn2Fj8zBt2iEfhf2zQhl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V6Th9psTATr/AHBx9L+obI8Qszmz9yko9kuTtZWJU16L9xeCYJbmavl/EH4U/d/zB+Ul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FYPiUlZM2+k4qHD01KgOf7/Gy3NEdsxfjw8KLERgfuaS5lc7xuXPpkeiakmuY7e2bLun8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5bTFc2/omfon3CWexDTKB0iJCDtODGVLoJSsrF6EdNAUhm97j3LMVu/LLCnomQ9P58Tg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v+Ew1AmGHdZkm6mQgLmDiczH0BNZ9nmEnYblpuVf+IOquV5mYO1oYZYICN1jUWB5jF+T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B9wKmQKAKOCMxS5cuXM2ShHUHJCSDN/xYJSqlcM2uMTdnUB0akbOQ/qWqKudFHtnUFT6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0eiJCU7WMN/ZBKfEXSar1P42ViZ+jCu4GjshnD4ARQm4tai4hBSSthqH8JizT0h4IWZo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oshqiJ6f9zCtAjMUS1lh6Ag9dNRMzd+JrXpix+5n4pkQ0BuZpTHTNS6/ihsg2ZBFTkuc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zHUo2x1MPfH9kMoYfOV+DMR2ISrPqo3+wQIALjiOxGVqcJnrBi7kkGQTkY9TUUw15e4v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88yrTFpFe5r/ji2B1f9TXMcdMTvDExDERXT3MF6/iYqPgICksOSWQh5VE6ZRwhcx/6jTQ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Ep7iMlS8E6SmjZlK4QxhYlpxAOXBMK0XBTfUHJ7hCdyeelmoxwXEXUVN11BeLni1L5QUy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KCFW4TDSJcq9S07osMGfhXMvMYOYZma+IBiFCZSLubiXuB1P3ogxz/aHwuMs4ktg3DFb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i2Nzp1C07nMVUGEVU2vc0Y318L8xMUZbzKK2BVsj48QdQYnMdTbj4uUrME/mH0IzfsdS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omHuNYCvaUB6l4oqWoihbGPVpNgzZNmDM0mzzKiXMDzLQgzbAl1PaDkBoUl9CsKbFzDQ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LF1WYipYw1Cq7j9kEoSB4OJLB2pWWMMtdwq2hPgSotfvL5pdRu11W5VwWdxqWst4xcOd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ZXOCF3OMx5itW1Y3D4TYHcoBraDiBNHWjDPowCA1TEskA3lDBI5tb8IwHhspjirtg4TF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G5VYXNEWVt8CcA8YYPk/GEBzdOblAqwk2+k7vf8+GLJ3kjkBXKMtFLOLlIKgIRykbQ1BA7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Sw9v3AAJYV4cTD2q0OOiDK8H+YsPuO7GPQwVwZTW/wBQqvcZ5xMJutAR/KCVaiMSzG28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QhB2YBZuXiXLfYRnMaxb9qK4IJ4bq1zKi+UVPoTINrcymOJggYgSlQrmZIYksYLbgQcw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ftIpW4pocDLsXkmaGKPZj0b5n3af9QqwUNE4CNDMu/llxZizSXPC6ByRvMFSm2AWOn8p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NZrI+5U8y7tmMXRwe4haDriX1BYOqP1LUPOMLY9x4O0CaniWI2nNkfIZcPzGjC1+PgZmv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ZfAQRozMvQfqHj4/x8RO2YDjAvuviw6aj0VLTz4mTI9kTbhmR9Mz7hOkEZhleosfUwlu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Ww+CHB+5VCuuPisR/hRjM0z8GYrCcsC79TicyOU9J6Sq45H6hpGqIL+qfk4/cLKRRNJDB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xjNwD0x9hXcoN3FO1IHhArKaqagQTIxDslNmpf8A8iE8swkpOpWg7DMzLyIj7j1Dcx95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ue4PUwFxLkZV0g63Gp0izdELDKoR5+B+kIw5XlwS639RMo2Fcs3uuol8yml7m0QyyhEb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uWGwH3L5zKHFzxkq7uU2xvLepfkgCMaVCgUuWBlADi4WN0veD4ZDELTiW5isLdQa2gJU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i8QdQI6lQAPnb8zD3f5i5ajH4G4OptoMsmR5mCdwF7JcV4J+KJqZ6xfEE0YGV5K9S2CM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SlbwiXhGkDXU8IFj8PjBBIlWvjsJ0+DSuYuKNs2Ygoi2/DkzEQKtBaR0TgQ4k2XN38sG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ih8ol1MEAYmz8QPe9FeZ7ucTaIY1lGKJe4hUKdwQApbiKGV+EELH8Q/6Cb203iKc0u2/E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xPjiCKUrqEwuK/meNjqzWP4m0LGKXb8RcpWOPEtsG6p+Yf8AWRLWrHEBjbxx5j/1MNQx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nwKfqJnUDuWJpKyIOIuWJyLvUxzJZrRu6mcUvqoRYr0EFUXOIwBINwVzTSQ3KVwgHV4Q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mkT6gIteiCm57Qgz94TA/lkYMYcxyptGGWJtB4iwc1Z54I7y24KTsTH9kwluJn7jE7Rv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n2FLuvisR7b0/BMh6P1Hl3AeJA7Yil/QLlNhhvuba/wAYdMw0vcY63SXstqZUmC6+QZWJq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upeT3hgjY95FnnlZv6SqdLRBVi2pbfuM9sfcIBVUHc542fn4hTGD+X5cXwCTsKTxFb1i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eICudBD+YinYx4fb9SyOHMoBB36HcAPPwRR7v+I7ljaKpZiGHeECLhcHhWPMcWxsh6Jh8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Gor+OEYENIFZ5hu/Y/iZ73/SbL/3MOP2SzvF/wAsC737l31MYMMLzGr4ub+2XpiqnqMD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fBy/7ZjiqNSLc5jYgYXL6l7jAW3Edf7mZTUeZpk/VyhHj46R8JqC+iZF7/ianUqwsux16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ZaUdSfQxS/im5EOOY17eUzFdRe4bMTOtTzPGQvhVzzD8k4vZ3CeUtkr7LMzuzGaj9yY/7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mFwJnlE4XcTKz4itw6gQ8kcyuXnzCQIZesUh3Bdcy3MAhVM/UscM4eo9fgGXRncExNl2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c1L65nRHyMLGoEU8MtjdkVdotkyDcNxp8UtUpcK3Epe2Ndtxg8kyMsuwQ1MM/DUcpVnP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HuL4blXOkqonw/XPiEQWP2oRl6gjr6YrqNxiW2tC8yLbqZ8R9fGZbMEwgjVchLK8QcFu3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NNSsDJbtEcVPSWZYCs2MzYNqfce3BHKsBXXEvCViXSVOImMR17AH8IKPsP3NMM4TIxM8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Ulwc4jvMDBdsvPN5z5i8E+YNirKlvATI27CWZncpyKuVPa1Y3ksO1FQrN32uC3eCqQRG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lGIK0WxcO1C0KZmWmARI7omABAbDDGX1cj4UOo166Jen7oBDCjD4ICtSnmIN0Ooj+FK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5xuUoEBRiFljVQOVQ9EPNhmMeX8zZ1H/AASwd8n1FNkqHguE1FPAQrvb5lhEdl/MBpUM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s8UXYtN8yqvzsT8zH0z9StDmOx2s5fIxHliuusXFn/TcsAcTf2+HEG4WZtWZGEL0N2y6V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EeWZQ4p1JRSvJntzcdpLB8IPyyqBiDITFHxe5pMI4kV0Ss9WgnWVAuFZc5+Z2RRbggdg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1LuHwQcf8GDUYX4JxZb/ABMp9NLHlCE7TAEOdzW9/MAn/CNBPJP7Zx7Sq/N/hqV6i9s/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w9vH6lUhM8jKGQp1Lx8PxxOfjaekcpWGfqIM0P1J9Wifdf2StdpuItxM6kiVJmeYJhC1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tDFQHDLpHwMZqYUa/ohHOYhrLPcCOdwdzPcds3nBxMH/0uEJeRiXB1iPomBdyrglkuK4X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PbBjFX/qIqCDT4/T4S9yspgGr/gniJCSR0BrtL8vpXOdnlY/Es6BGsqJRW4JWZRdke4I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cxg2lQKZuo7fg0T/AHfEfigmtzA/UtdE2GMQqQmJ2xRp3BU0PMVQx2ZX65+fxECgwqdH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qZgjUC5drl5lBDLRJjzxxKDkzYxB2sYHXB2gtvtEVb31Ew1MiUS0Q3NsmZ5/EztvEEDM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7x8Ablugw1DERqUcDdS4uBXDkmXygoosx+FQz6hRmacW/r4UwamXFTFxYm/g1SkL3Yru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cXEJMXMtw2HwYeP9Ru8mKjSoLa+DDsxCibxFtpzKz8AsXiepUZqLFQ/+6U+0nITAkIWa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qhll1qUtYY/UpLAQFxdR/pL6JT+4g0/AxEeZbmUT1l+Awat+NSyVAxagCSOqCvkSmtFYB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zidlSnqVDUm4BZW55SWroG4cFGcbm1CVMLS18LIyge87GIJLsLLU12RMCI5hUzL8Ca3A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UBpqnEBdtBUuE07nYZ17nOEL1Bb3Ato0dwZOiBYCX5leF5g7k+42u7IeYnFxopD3EIcz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0M5qMKugLqXG6uBmFlXHmHGbH+UNVAxEtKiQwi+2BVPoY1bDC9wg98p2DbrMwfn/GcHhR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p8XSL2S5tuosSgSZz8DP3/rF+V/MrfcTJK4AyQey0mZS/wBZxOz+DipuTQ6YlyD+zMi8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QYQKzcuI+IZ5+pLL1/iXA5JiTAp3K1mlg7OgMV17/sju/wCmgtAU7lLiALpOFkxHdW3+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G7KZjbXVzT2lOE+GLLizlTH4zDUAW2ZhKgyLOsF/mLcYvwzHGB4lUgLleCDFwV5VQxQh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T86AZfITjEYitjKBrVM+alr8TAnFSGFmXZ0/EyriZIMRhzHU4mZ9JQ3wJo8jFde0D9y1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2x4AfJi5mp9wY8ONDpmSPU4YtdBqK4Hf3hf2wzHj4XhF939sSl8UE3UloqO2fUoOiS+z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7KTwBap/KVl+blzD3AgXMphqKkgZXqfcKvxKKqLZ81BhiQll8IxLDyaRMRww4xKU8jLc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CVM9j/JHFWuBqYwL4smSxNkH+CXRRAO8MhpYrDEygaR58zZwmp2XB7ebTT8LwnErBzEQo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x4ZAw5ImkuYVGfhArXZNEwxcxcS9gATUO5k07l1ZnaShVsp4Ez446iVa3iKwgpTd3iKs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YbJhlnhOC+lEUXT3OFHnuOBKYzHsnqEFLIgJk8WazvmUq+JQvUX6IC0z1LZljmCNDzCJx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xLBLlNxYqPEptiYTccQgalIQ2T8D/UecQWmup5ogREw43GiMK1njNohnOg8TMZrJAUom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UaUg8xtj7mGP0iGYL9R5iaKPcc29rUutrmDdXGdRJqF1mUwxDJ8MBH3AU74eF4JeMNN+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QpYnHLpWEqZgJRD8GBIJL4C3CvKKcQzBorKXiEfhFTLhb6or7IxRIhwbueDK22LZVEdf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bpCSU/WI8FEsPuVrMrX3PtBKTjZiAcwesyrBFe/KLRS1uZHdTBWjcppohUVi0KE6INqS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JFNHcIS1f7iRa7CXxwLiXaYC8aj25XEw90uAaPSJmDJM9MwUzO5mXF8RcEdNfDuA/Uw8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B0k98mVXIwiXjEuj3EXsajaRYwQmZ6n7jpnI/EF3G9SmiCEg1mDI6BLvlW/z8WTeE2pH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DMrmAPEFMmi4LGZ7rMuTymgmiZnAnAVqYTZG4M/cqKXxLyO/7mIaG/cPWz/E4AumCUL2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+B4Q4lDq+Aqcz9j0DGPSlKl6E6krjrWhADkeVM7aP/SS7lCKNu7xiaEIlt/FMf1/hDUv9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JpqFDjKBmT0pm33ix9QZOiOtTZLBh2bvO5m3WowEnbMh1OcfiJ9o6mTBmEUiNFIoeIb6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D6eH6n8qFU0D3FctVp2saz2sVCOcaifeJhThYF+i5WBisY/Uls3qb2TNjEuBuH7f75zG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pBeHWZq1EpzKkOBPArMKaqzcv85cfibfMpjmOqlwi8cYfxIq7X8UxXhgjAogPsjx7QcY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TNk6itaOHbE76Ob7ljHf+YQEOSAZrqw+yNEjzgdlB+ZYPDDzACQDfsmC0CBZcslcMHJGU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ZzDDxH80MtdvcWSBuYniHGInidCYsO7lg3cxWcTPj4YPtYIW+5w7FgqLYfMrjgtSRzO+p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PkmmA8xQ7CamZVPlBprFsn1LQSnmFRXaQLQrNkbSMiDBUtHEZpAY5xkqLZFGZa1/R1NV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cVMJS6jwTzyhbuJKzmCeaOD+PirmSBUOBAZiAZQFykG2C2PUUNw7nQ/2oNQg0TDiGGYo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a4x65DqZW/wChMT9aEbvLGKSnU8FPuaRRay55YCDVEHmVGXdQjleUrw8VbItvvmY15zLn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HeMw3cX4UXN0uNxhSqLEEnEllArnK/Ahv4G55agg1t+MQYYf8Gpek+oIwz7gDU5Yk4YC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0WIfuC1f5nKlQrpUylzCu8zTNHzEnb8weTcE2l+kDHiDK7ggncRu2Z2XEaostSnbN9TDt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yRThJC5VxOXsckWYRlKJnCO4AlrlbF2oF7nPlPtCgYUJgXKGoMdRHZatzhIH8zLsA4uB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1g0/lhHG5Rg3mF4uYVgFJiRjphr3MR9/3LD+2eJSvK40SM2/n4bQatT5le48A1KMOie2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oXH9QmrNQ4/HExvGS+PsVzV3aH/TB7Fxvanctl4XA6lzrrM6soGGvcjaUSqbIYTWIPUT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AtHHicYdUa0stPLERKDMwNbdG469ogjwW+0R0/qSLWz7zmjH4T9NRhoIxbiPRgOL9fBU1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Mzen+CEBYNP/ABBScrOXyx19WZr5qKDjqJ9vg24K0OiDi8pKi7JV+6GvdM5vuQR/7nEB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DFSl+WUqCPBiZkz/AN5haNuSCFDsh1mcSoL/ABJVEV+ksR/EbxB114EI0KYSbfR/mWHs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Nn6+AK0KWC2OMfC/+iyy47TLxiGwg4jMjlNGMwsqsNe8gBBxDLIdJKzKIF0XLDOyM4n6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J9ZLWQ0kqLwws353z6ioXM8syFZsQf+ob9v4IFxDE95BG44LiW3Kli0fKo8H+s7j60fo8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CPLiDsoBCY1KZc+oXglkQ16MeELjzmCWsPGYXCqmk1B+ZWuJqcSnd3mKjuc81qVPxT9S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bG0OKsWYwlNtyw6cTXHIxUpaCsvfMW2n6msTLPiCVGHhdeCYez3KF4EXRMSZDBz5mfZc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l3NJyRrGTtDc4WnJLbhfcprszG93/TA/TKreYPUMsdZ+FZmlspPCGvMIMe47+Q+IEqpq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suH4X+IfqPM9fhxDLNIzKA5hXqMJEifN/FQPg+BEJQjtHia1LMwjE1RXuIWY8OSd82QB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UymZ/DeDpOYQOpQ4WVxFqdb8JpGoOczyyo60jzLgqVHfyYl61LIhCB6hx8YuVly2KZgu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dxNtQmjjiWJpNtTFsMJmGIrDUBgDD/VzEXOVmEp8LiUMAy7hwDmUoWfcBjOZ7mTd5ihX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Kow8Hdv8wYVKGAOXBBB1a0sMvoN4Kjq4hdtZe5XM5T4jiFStsU2BYXFNy63MvbK4GX45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MdeEAUYGvcwFfClR3NzVEefCRfsQ+cG07ubeTEr6TElqn4X+4a9pDfuSgrzCenlqCVMJ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Dz+ApvxLQ+cN7DYfggb3aMMDkom6OMyEOLzDeHEzYn0m0RfXwNE0Qeq5te5mNDW4T79S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IxBtKe6YVKC4Nd5nO3LLnaJR6ZTgr1P06TTYnqGEu8wr1d4KlDL2oxnI+AS5+RDhzFr2v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MPMsiPZmG44hxLSteZZtXJlncWGx8bY9IH3w/lhuJYujLnjixDub+PHqKrauVOE0l5iw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pr1Mi9ylWY7IjNjqVPkX8T92U6AUkw2lfJ5I/MR2IQ6C1+kW7QFB7iv2bP4J+lME6ZcZ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1iblRnT/pcoIMxogQ8wmITsprJgOD/MvicYitmf40y7KIce2IbMyghPxMNaQniIfuaXUY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4YemWKsku85XM2bKvxKGmaHMKsuvSeA5jFCsFpbOD8r1LW0NOhEvTD4rX4OH4DsmAtuR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Qn5i/wBChmUJ8CUuUMm2Jn6f8ylkoCDYqAOOY5E843xcPpLWCN5EYajnYJhPTdxrq5h9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zggn9wJ+GYVCJNNMeEdhm5O2XbupkEBqZjLz0xKuxOCV1T1hHN5Szv4Q2CVi1Fq49IWm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3XLFVH7mIczyqlR3eUILRZmePhUWMxRZl4yxdQRy1F03ZPWKbVKcIyV2xZZbr4d0vmZt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b4bQltRJiNYhuUSoepUX/wAHeW+ASpXyFF9dXzMYYGCUsWiTMQ52rl1HURR3BizK7MGA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NMTZIvhmAdbjvshNoEnxGC1m0Ec5mF0TkQFxRVKBfyAxhAYJWT4ggGbrgqshM4cZQhQOm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WDZzNNEHqWPuGViVDUBvHMqRUrWoDxzNCJY4Q9RnxNgHVHvyuIWRFfuZkC6CjhAHsRwW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YhK5YTH2H7lBQ3p+oMN/7Q4y/CtaZnJywfqW917gg7L3WzJDzBSruMWX1NI4udVFn4+G0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o8xMTohtGP10qm8J5TR+pzPEVeqVA7l03uYEv8yrq4+ABhx6T97lgeiiI4UMUTXXVODM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YIxuFYmyPiZPivlP3IPsf3EsI6AwIx9C/wAJcLzxEcpGDxiDTVnqWViaztg7uvUEn8oY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UvgOhx+IAB9A/iBKnzas8h0UlojB8/Us9ug8yv38NrMNWwZSruSKgQSuoVzllOJQ7aDP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xP34m47kI6pRW9hWI8X5IvicKlsWA1LxCY6PM6ZV8BzKW+YC7grEDESGh6Vm5gj0f3FbZ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tX/vJdMDk+SZYDiN5jmAHNEmv3NBju7KmNY7HKS0HpjhLJVwuqn+47YYswEK18JikJu6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TqHYwUPLD7li8JUwTw3F/FL81Aw+yViaLJmP9Ljx9zVCLtgCCOJLFVLWNonL9INLOPuO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avEe/WL+6Gin38Q+VhixFfpmCaDXwpBtj2cyyoptWa7biBtcEpM+1/eeW4XAqXLrlcvE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VSwjiqZTpU3FcpTdwFSGL1DgYHhMqgKFspiXhArLbDwjADMiXlgc8IQ67OTOEQV/NmWY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mGp2Pu4eVZiGI0X2IsFP9FSgX/EVLx2wYxzKiPU8iXEZU0kVnJg3NXmWMo51CjFUp8Li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C5Xc10+HJhiYlnVZhC2UQTqU7Z0z6qXZLrCCBcR2Eu2U/DSyecZFKgpbljRF35jD0+Y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feoaZwwyj7jwtzJmWFDOYTa5Z6RwKlo6lQBGh2yhiCAasylHt4lmoLeYQXHsgwXKHJMF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aOGGhl9xSxNUSptJ5CBzFReSEOI8qSnsfcuWF+Jk04T6EI3XOfELFRv4X9yY1kFORCNC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CHzBCt854kdcfeJAWkX3A6p7lZY3zNByoMQsdy1XTS50IYDcG8gXSuY7MDO0tgKarBAV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0UsSgbq4g4g0Ey8Bbcpls7IeopaJB2QpMeUOE1Q29y81HcIaYeYUQ5Vo7I+qqD4uYh4Y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lhrzy/VRs3f9JjvMz+uHXfx6RxgvL/XDUaCplXwOCKxeJqRoPJK4G24B1Hdk4pHfizLP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JuEZp8Ox7miNvgZVhf5Tg+IClvwQpFBtFerd681LfmoUfyjk2XBFKwfLC8YmklwhlcR5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I54I1Ispc4SXEfouAmDAeXcFbZxKcbiXsF25Xe7rhm6pjGvJlWMpb5QiVNWfNf8AcH72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sk2Y4A0S3ay+Z4ITJqYSli7e4Qh5B/qL1kOkgKitrKziGdPLzFdWPk1DU5iQWu5WJl5z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SULHMu9ULyYdg/8AaQuMZH4jvSP1eJnKzdxEMOkGm4iz2jNwcS4ZSC9RXnEdv/vbHnM4S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hgIDBML6iypVfox7gVvcH52R4OpuxcGSJFxUSwIF04ndQRUpM3MGjwj4L9yqKYdTHbD5d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/RBZCvRNpsbnL1BA1mBmUEIRm7Ro0xPgYqVAzNPiXZB5gNRoJuU5xMBK1ZHCoRaxLzNIm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WnxLYSsDxXmVYlbKbju+dMESbx1X3g5Y5YyJbwdSvBRoSpFXBlhKzvbf4m221bWV18Gy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zrdTwwxPhhK4IBuyWKDqNG71KqoIXZ9k9RDEOCBKrErE2xHLcpNRY1mUk8oQ8zFQaZ94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UXUeB4f7hD6pS3LhUTfmZy2vEpxVwKGKrnAXfMsmtS2UvEqbh6+FQNy3xO0Ja6m4F0RL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5sg811LTHbK/WJ3EaLNVS1ucS+hif3gr4QBMmO2ELBL/AES3jXx4Q+LnAzUr4BUM2mBJ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qhqYh8FZmJi7ZVrJuIckGMvMqPeInNo2nEUs8tGvhSHiDJGKwCB3CY0G8TW8LP58C6uk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yXiYHqDK9QZXULfQU/cILgweKggD4AZ+Q3FhaAxiDbM+pFWrFoL8rmBymq/iYH3/ACzH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QjlCYsFISsCS6wyzSJ+cxHYTb2X/VMz6R19kvGLYeWaZZlktP9Z+VCPR/T54SqlmqXK2x+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nxG9huPFzMp4iq5Oj1LDVrsy1RTG8al+1GI7KzV5YTVx3HccPxmmBgltt7RQ+xA1LNyP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wBnWUNIyX1DqrolJKF3W44lq75mgDuJkJfTUzgailkuXaX4jiD5iCmObhrLXMMpcTJ+E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Eiqc49IXOJjDIvVpkhDA+A4YJVWlr0S192I7fw/E1DXJiLD2wa89mcBEcQrmUOWN9fAb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mZUiRVQWukEVbGCzc8kLwAH5mU8+7bhEA3B9Imdkrgw4joZtOzslluCH1Q3oB5llRZUX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nE/pDVGv7WK9YQQPtGcVHiPE2Zhme4OBsYdt85N/hmYdId9DHSeormjLD4Xj3+hmTNFG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dEcAucKgcugj3tNP6Eoa5gS7iEERcQOIEAGJf/EeE2w1NjwkMS0YwTDUWwOe5dTbNhL4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bTuDliQ2Slw6uF8zpsE6npulnDJM54NRWNfSzFNHk/Ecx3Q1D7fCqgQgy+fcbQ16TD9o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F33LC2JmFSmS1yzTzM/PU7u3I8wzCgRR5wlSsTBiuksuZTc7IBxNNfC4OYw6mjcJip4S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98FltwMajw/AO4cxBJbOl+JtlfmNO9x+AFTXw/I0VHKiV3ONSlL1zAW6g8fEntnxK+sr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IubVcRYqeKZQ1eJS9kBwjkmEVcOmC3k6QNwnglyvgxEmGBEqGO8qXNCB2gNIxYRal2S4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qxuX5TMFUSDqjmd1ovLuUpmLGFpuBXZ53AZDSUVge47iPTUrXMLgXP5Q3FalgLQm0ADu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sSuNFdjcevHBDSVgjaOu7mrFMsVV0Rw6AwqZMWDIdzLbK9TGJBVQANAVbnDepu2DQtcaS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VparLFCmHscalF4owUiOLiuUu461w7iKN5zm5sZpms2SNcMxyiZubJuCz8Io2xMtlVZc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TAeZl7mFxrMD2+2UsuKPLc7bMss+n+p+gTI+WaEH+I5i5IPgH8wVj3DMWCR2sNq9zFWi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bKjjqYU4CFAcPMAdYdNTBozMiEwqN2w5fivg6mKRKS27j3Kg8RiSr6EiPkTG5g2FTywmA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AgTpPoi12fqBUJAn+CV/OJ4H1DXiYfjDCVO8Ef3M86dEJi5U03FjXFxP7TZhFXACWCns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/Ed81wNTDn3o8AYbgijidk9UoghGV0KiAu42f7Sp3HDNkItqoR1L+0P5+Ml4xaXxxcuQ4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nUrH4n9wqWimBAPCaDUpnUwlYn5seIOF6I4Cty2yoNi9wQ5/0ZlD2g7blqENsQyzJcyZ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9XcsERpfKHayoJ6ixLXjvPxa2RTImcK5JzJgLlom6hMrDkyKXXA0df8AbEhRR3AgQVC3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OAjfMC/hGPwdEP0QMQf2xnIl5g5pjZPHwgszMrUckbPuaCK5dRhTNrm2YcS0VPJwynrxO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MByxhnORj/xN+moHwQPgrEI4CURtMi8XsmaWlzOvqXUCGhTG5pw9zMs5Z0KW7YfA5ly+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aDQjpgBQkxBdzojlGjDuP41LJAwuaYjuOpUPH8Jmioc5hU4njFpQmmKljM2Y8hlLEF6lV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GzMOYeZrFrG34yILJkDu9+Ik3OyYN2tnhazM2PxAXjDDtmDNy1RtAK5RgdcmIlD9rLrr/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2olyI9zlLPImUPisXCrm2IRcG7z7jiTyxFcwmaRU1fqGRt+JeoTPM3axOsZdGyOyFgl7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mRuAgvlC1qU5mFE1HUUDkIl6Ci4KUCSgeMpiIVIGAREpzBtFp/MGBXiEppcM+IUGTm8yh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F7mc/Ql+DAalvG+PuFq8WXKNGIzzUrbINjvM5LFH4iqczaWbYiVg5aqd81qAGmY02aXD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WEyJeVT1dJSl5loKfwlAO6Sw+5LKZnmdoGGH1XuYJ5pM0TB/salWruArOcHEVSoMVOZY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TG0Cr+oZJnoAffEqH3/GXLNo1ql0YJGMj/qFMaExlczFeMQ+BOfiL+F0wqroiJMT4PFM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kLXmp38BRhz2MD7/ACl7WTxNnBBaXAvqIeZVeEsWp6YAbMy54VfgCWz2lxGkDy/8PlP5k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3iJWeJTAM4pXrmE/zDGf4UrwfIaZgfw2dh+SPAPqGkclrszKG50vw7MqvMy/EG4lYgPB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0wHjEqLVl7tjlQxy83GMLqxgQS1S/oZmeaWLYMsRjjQ48ELiH7YO4amsuqWzFaeJ+5pu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nLq5tZ8Dy+OYIuwhVOeWiNrbZ3PvJl8AwqL8zSJ+00KwPJOVG7VsUsq83iBz00XXqUst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PgHwViFgqf8AaO7q5xqBrdQbozlfP/A03HVxyqxixHcsqFwJmOx8KUiqzi40oppmKfi6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T4rFo+U0ymhjqQPhXiVKxNZT8BPp+FEtbSPiYyg8IVLnkYhpfmIJlqJ51BghBj4LqG/MF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QnXEaNLMMvMM5+Bbh5mmU+DKY+pgJPec3GUDxBfg+MGBe4gWZfCrJK+0V+Fdaml8x8xO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REzCa1FtgzL5Sv8AgYJYcWQgWtypiclXzHOCBCDxk04l7aIpTD5gzmJaI+dzYCvLcVkX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kgfBRDocxrYlPMME1eYYPhg0SlY4MsWbmTPijuouamj8bM39o63NMOExJUKRMErEGiZb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cSrROIBUcTSjULKjVRBoSlGoglRGrUKrC8yUDEBwfyEx4/FF7OAxBgxBqf0RgMiVGolk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ALZZbi3L2+IDNB89xzEOauWq5dzJ/RCBoAI0Azu5yXs3H6qoGPEOWZqLC83FkjG7xM06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DU9lSB7uWKn7xKwCULhGsTP338DPMUsHzNJzg4miRFdv6JVlLacSlWI5ZXUGy6JeJjgm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p7UDoeZ7kgyM6F3LH2uOk1c5/KzLzAtfCfh8d1BSqdDMHuOsPPbLdOinUAnEVGGin6rAt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xDcZMSA4/c1rN1MNNZe2XFBpqL2B+4CL2Je/g4grOGpuenAmT8rbfiFxWY2RjB/wTWos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Cy8n45zfZdm4fKPbDMaKdKzKX9xXGZQbPh3QUijnzCNS5pBQs233+o/p/wC5VvESXsDc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qAzk4M0KmIX+5llGg8CItB8hMiGMfh/v+ZrTDBML8xw7gzA+EsMd5iuGXMxEcwcQllgT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8URm8sT7xCAHnjUA3XvHqbSbtbF6E6BO3w8szJCZQyhrxDUuk3DF+YtS7ifKsYLp1UO61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yN7iRVgmWFtjypS6O/6i1PEzMWBi4xLDqWa+GiOUrEJUrEqBKggRtsTomRqD8zZKslSp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rcuOc5sMjc0PExKGY2dQWWR6mkJsyyaRo+IcJFbEwypVsJUyv7f4lgEy7nOjZW4I4iyp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6ksc4hGKLqMsHU2ge4nwr4ylTyRrb4YFzylkSZblEFN7hfbUNsj/AOV+Dy5KvbCZYDrH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Q1OYS/MrC3BN1DkmKU/A3NWCCp8Y6md1KSzN1DJmAECBlqK8SqbpKmBU7I4lShwwpTao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ieyON4jXSnuVZSSJYc3FQ8JwmYdiIauRrS+0MFlpEsYvZMzlN1Ua2Jc1mpwDAES2siwF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kBfAuEarg7cvEcIqcblJWzQvSgPrmX/dIRFgvoGY0IDSu4YwhhLlONij3Bj7PlmZa2AY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fxT2Iw3ToTc6/gmBHFz0KVMV0Kixdtz8L4eCcNxxDQuYPx0GoIjpx8XBKvuCH7YfiBxUy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ZvJe2Iul+IMjufzhE7AykppQQKWiZG4P4EYZrOZcYfBK9QS5g/CaJReQuX04/ZFwdxUA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ae4WVvJ1BOBLL/5MR2QgQEgiGi5VzrX4gjGv3ABiOyCYQTfhJouNLrExyuMPucayiaj8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Mu5gD+5LcKfNigJM++jv8x7reR4lL+YxZjzg1L35j2TyQ+PInH4H+IbjRSHUqbPWalrP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IPQ/QwLlm+5v038H00OoHLbzkmvY7JgXN6ml8T/b8xX8B5lrAqjjjZGIubYJniEVUGWO5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OBH42gg1/s0RIqneCXNypgh4htS7NyvaBhmaniAzFHcYP3M26lB8VobMdZ6mpZVE7nr9R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xFMC4lnEv0zK1uANVKthPMNR4guZFcTVJSw56zBqEJNVzbL2UYJVO4ZYcnAgOprLM1+NZ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DEFTTUTxDKyF5RVQjFzFJTSGYQSi5VaTM2lBUMzBYaju45zEQzLVxpAdsUwwQr4POp0f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btRJjUL2tTXMX5h5hPyRtbqYjOfhjAlSqiWRh+Bif8K+CBUVqELIkqBAQKhdQyzBLjBN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G57oahplp+pKReIpFP1NIeUvniIBmq+o9fjz8MGY9Iufg5H6oPxwxofJuCG/bFY9JxhbO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IT2K/c9VWfSwaDzX+ZcPBczT2sw6yQP5X7mNvJRV6H8TGOJxBA2fySzOU4PP+ZURlQho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UJd3Uso4j/CbIgOY7R152aXxDe5q8ZeMk/EODkRhH5GcQSXkqjsKzeEXOvRDDHwzLsz8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idKGJx8eA6jhBxmHi+4OVtbKU+pcBzMG4Qi5+K+Dv4G5+v/c0meviYaCBuBhOyo00sA6m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OjpNYweIvco5jaD70DjKPzDQ9FimaYFPi5hr3oLj5zhDFop0MxanvEXs/uXs7zQihVth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iNxOmMpLo8k6b8xmv2zJIphHhaFIW1qZFmvh23zLl/mcpjc5h4lF8spQ2P1Bphg8mbAg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8WnJmUal2iUXMjKzCCXBTrEYckl6VPZHU13Lvomt3h/MreDEDU0rQlXBTKJcxUdH5QZe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YXBmcnUPJmHxMcI53LmvjYz8TAgxDiHOX+DDUFQr9Tw3DW4N4MwKSXPXzWTxEaq7mlfA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VjH7KfqVXHUC4GCDSXcPAqL7O5wXb5ghzVxt1MVpmPWFHcSKRzPsw21GR2h5gniGwUYk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OIwKYMhzecQKy1scIWxxAHM6YOekKkDdtQzKiVkYnEzIp3CXBi2NXKomuZjn4YRyilfuX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CmxMD6mn2Y6vi3EFOYtwhwjLuVOo+o11mWWUriu4ReOZpUwywoQeCobzmO8RaJUsqXn4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SiJKhH4FGECIW1AKZlPxilCWS5tNJ/BDLPKXSYiYG8wdyvgt/CrLqekfCaeUNL+MtguV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JZFnExzANhOInSlQghPMByfCy7kxOQRQ3GtVMG34B9XRqWg7PUrbfiXFC1+0cpG+hECy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ouvA81CazJxHpbDCv3FK003nxKU3ZqadF8pTqHBfEDegs+63BaBTRaGYjbIAohe8vWrv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Qi/bcacrDOEa5c1GainAi3/aO7oqCGLv+Z+l/fxtV3EaXiG4yDozSGYqziH6Q/UYvewl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cStu5xDfoRqlct+5exrbuC5aw6Snc0TIj1hS4VMiwboxdsVsMk5PT9fDqDEJtNobh/ETT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6CNJc2vt6gnDddx3DkifCgXb1GyNuWcy47FL78SdUo6T2Bqb+vgwwTUgbPA/cqjHwRn7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aCafqWsMWX2lWJkY+8xEva+O1xAqmWLaqbakLJ06wzSd/HPw0m2ZtiYoPtKPAeCHLMbO5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Dv8AUMpM+kpXT4HOFJYxjPwMmZ1HMqkwYJNnwRr4KD+hG7wSpnuPLDpLFxWQQkNzMlUE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xV61OEENduCjCy9R0+G0TUBLIqM4lsGnEeSGcrOh3H+JkxJUrnzMmjMcFVmF7jgyh3MYy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k9x6zfwblg7SvtKx3LMEqzEodpeY59zTxAHNQNOZmo5RBo/mNhnkksfgnC5WINwFqmKL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DEYMNETJmyO86mRPcmiKmUOonhcpWIqPMuDmcvT4gK4IPiCTxNpoOoh5nGjfAanSZEcY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h6/kmsYmkbZg3uVDBNpcF44m2OAxYUVrLSXkYS6LLmHMQYlyrbl3Ntwc18LQlmfMVlks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/IovPxfHnETB1OMQK3MS5ZqcwIBxMAguOtRLKdRiqZojq5rFaahkQrPn4vWC4UFTZeGoo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rzOJUwo7lRs1K5EyHGJRYNRAOiLd8tRV1hrRvEIgV7hGzMKuUVowyhvMEEu4tVd7gOVM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G3MOkWCUVRXl5hqRduZTIGNZgX7AYnmAcR/Iuo5ssWpynJrxOZsFUVbQnUMbacR2lbei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4sJAAg4tC7uK/wA/AmlcSroKlk3CXsnfHYgGJKW/FFydZaxPAVPh0qI0I4q4fpbmdPS/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xKRpHMqwj5lhRB+5M2BA/eepxL+Em02n8hPKcM2wY+pyEyYvHwcRAf5HC4ZK6mcxmaFb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JcPUS/lFHQy2irpyRbq3uVxOyJtnDAsufpfzlYi4jHOZrvTHae5evicK0CLaLq5ezK8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VgxCZodQHV+KTGIQqPgWUuoxN22LcxXrnYUzGFiXDia1EqT3DF3Df+vZHR6pNEIqN8Zm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mSOSC2okTUoWJvLvmUxUC5jbuUY7Nf5GZGTOfMGekdtS+L3BNcy6MJTskd4zCcYgNNTK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FoVb8aeZdHULFnN/vU8YKJu+piVnMdy4vqCIW24FFVHUz1Cje5WbmBRLuGrlHERk4mTJ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S4irOKsAYLiCxiCtkSYSsx+BKDW5vGAcxyHPwumqhfUx4zHnDssQepWtzNUS21efgLbM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gaIPqv8AmLHxasQ8Jja4qWs9EC3mYHNmG9xCVUMlzCm2B2SpxcIGZh8Qjq5TEjc4RrCw1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cQy0EqoQ5ip9hOA6/mnhMolwPJDzMdT38BzuJWHCPtw4HMFVAM7gK+4is0ZjnUp3cyme6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hmECyfSmckviBmJURvUu0TDyjhA+CG4w1KYXLCRX1Lx+iC2m6nqXiH4GHaczKEpQXlAV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3n1FZMh83RO/iCr4l4g7iWi8QLtIiXF4mMRzhNypVBRshf8ABOEZipKWsRLqJuyXCyOX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FQls5oleigypVWVPVUSlitR5ohvzC3N0LFHvIN3HjkeiYhxNESSVFUdSgrgr8yvSKUU8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TJTqOoUCjGbtBwZFRETCrXLk6cpRfEy1hxD5MRSOHmK18MgjzEyDxHfVcNFTjKj7Efm2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wH24YIlQIyL+oK9p/UX8WBSuOydRq43+FeZ6wQ0HuYZQ1P7y4wY+PcVrDZNWhdziDSG/b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lIQf8lKwcX27lK4mcTlYYKuOmuZV7x4gAs1C60nSYgdW8ys4k4L57l1PaMj0xq+SoxxPo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jsJMh8XmZTeKn2URCBMFOJz0VRgxHipt3vXESv8As4j/AEow1BT1CVoeEM0LeUTBD6Q0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xBB9QD8BLt9do3KjRroZ5CGo/CgCKQixgTR5BRjQ7/lOCcrY6VbgIHj4gt8oDkdLjrGo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zNmh8W7jQTiY4M/5ZecYjMjDCFrMKnKx2Sr7JlUo4q9/AFjqFeIt2yl7l+Z5mOt3NkYMs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6tQ15gVfEnJgEbcyqFGHGIQUCyhmVC73B7gyoZcSqcxGzliVzKUqlj7+AqLam/cEhkdV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m4lYWJBMMMW2PwpyhC2CWWS4MeWOKzL8zcLSpEQ2Eb0IMZgzdTZBh8TCmflMMiJB0lrl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YEow1KiYmXcWNkNkivKw4o8HfzVyqfhn1AMwWwPgAzFzWpSmXe4SFdI0So8xSivcCh/2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sHNMtYnMwIxaSg2wIygFc1E6RXS478Zen7hYRgag6z8czSB8PfiXwMvVStAyprmIZZlh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41ynPyKKoGBZ1UWfiWyCqIFHwqfsSsvwOMzw6hfwdwmURbjm4Op4IqpVXUTtLcoidpVR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ocVTK5cRMRcKMZh4/nG3AiWMrpi9ys02dRNujNg4QWZYgxamOLjiVALjR2PEtNyc1iUZ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oO7EJhlqI14QslezylqvwuEFnSsO47VFnAj+zbWCUraYwxXVdN3GmmLbArbjQZRNBXfi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5tmA0BjzKDIsi3iAI8IxWaPqB/ws/wDBZQf5ICDZvc/2M0H7YI5fESRgMXm4ec8ZAG4F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xbw8TBaHA6orPicNv5jjfyzDMnuUNnyMJgjpTCG7QIs6LghZj981L+SZYLchpYAm02+4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izCcXGAE27Q7/i1UjOSe7H2KKmmWzpvAsFKybsfTC9OhG/hZ2mZiDPBg2ESre2EW0/8A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POLuOB4l7h1EfeAyuKPEC1gK0Y3bZ2vxM7AUxTtof0zrRSdwd0e40r/DD/z5e+6GGD4N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n+5j3/qYZ8MPpih/Uwsz+ZLsSiDIzKJ5lcDp5BgmYEH0Ira/bAz0iNfwcw4LzB/JYK9X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5p7v1Mi3jwfUYTcymlspYQQLK6/qJT/hnT+6Ge/zsOz+02GPLnOr+rlyc+ecRA4vAp6lw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RYDO/wDxCULH7RCkq8zRMvDA6vT1Yxd3Bc0DuEp+XA0ZpjR5Y4TxAtL6Wdn5E/8AeQ6k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opeACLQQEapBqvtfgH/oQ6xCfievcHFMtssLHPdArzxZQAq5bXPBcnfSaD3vSU5gfgRR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xCAFvU/qiKDavGZa/ooqo/BjbxeI8CQ9zzUu/twBiQ7I943/ALAx537xFdAdLn/ak1bn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RWMj73+AYq2+WfsxNv7DBcBd/Hq4DWinB4gVr0o/sCBaVeYYApHyXxXEqN/rUiKtjF+q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3ORFgpvMi0shzb6m5wzTd/hjeI8z5+Sm71NvF7E/8FP/ACU4v0pj5/SaRfHBxKzNnSyg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eEDv6DKNJ9Jf0v1K/wDGh1u/oy9xBDc72gv6QfWXpKf+uWcH6Svn9GW7QfSf+ZnlIeDJ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bt+E8/8ACUOnpH/pkf8AvyPTfZH/ALsl+H9U6qfZLG1+k7j8Yrp/hLsW/wBvMX4fjDhP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1vpZh1Pwhxfmg9fuQ2EeUnd+JC6D6Ez1v7ljo9ynf55VCtfpHa/SeTGNxvu4pYr9TyJ0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P4ZyfwR5vwRZCBOX0QqcPuEXpy3i+ohQvcqjsPh8o+iPF+VD/vMNGf1BbMKv9yf+mj/a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n1KsAjF2RuLvXxCFdoeKXfIqX3I1mYIcJ4E8hNS4I3MG5i3PAhZsmLZMm4tuPC+PUlv1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BLx5ixBzuLDKDB+HjlUTle2ZAfAwkgi8NFwy1MaHIP3AMStV1/UJXd8A3ftwE64MpV/r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kraHGeRmXCchjPUWlYxHlWxVA3kp3DNZvzAgcFwuguY+EH/hTAiTZI/zMW3dzUsX1MJ0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CKmrjbHzLrJSIZJ/MzCOsTMe4cvcrbCW6B+ospVsdzEoi+CUXdRHUwlQFE9wT+5Wggpj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iC8x18XMAr8pcZlLWAjgZkJRR5mCwjlohWcXCmB2B9UYJR91Flkag3hiMnuY0B7ysUOF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+NvXCBogqN/UC9ygwXNIQy0QYdSlq2n+IStTZCzKGJRK09yoa4VTpmExm/wAz7TVy+4hb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CUcV8zsRmrZhl+Gia0N7TMcxblcHOQNdwEOX65Uvio7/AOAq2KnuXD7S+LMKnqWLwQAT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1V1AtYssdS8K0TA2y8FH6PMsR7Ecy73U3DFxZvxNql7ZeORiL5EFkSoWrOYbEHAbI1MVL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0RA2SskJsKj2jS3Udwqp3GpW4qMZSh6TBFmgN9zKYVLbrmbq5inTDY8hKMQC2CGWxzK4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lDlF3OZQ5mYSCUGMC8qqUKVqPEXe9R5oCvXxfMMbjXolkGjpKnpLHEJtLV8F3MBqa1mLN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hp0Sj4D4EORmblrDeiVi3BKvLUBChc1CN/r4K6hLriHpKtqNQlgj8Q9xDF3VyzJZoj01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Zb4p9z/vErlRkw7j7GW+5bNXBVenG5leHVxSX+p5Z7ojsOaidBmPP1uLlZ+5Z/YjDarF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8p6H3OA/NFVf7p/2KcOT3AnJv3H5flL/APZBlktBGYu8rEo9x2vzR38fcy5/POaIbA33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CbBE/wDZSz/NEv8ANP8Atkpr9qdxSjR/c/8AYn/vx/7WN0bEKdRFv7UzYnmgrtvuHSfq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/UANLwT/zCLv9RKHP6So0/Ep1X0R7f4mrf4j5H0l8mf11Qm6hqcwW/wAEvYD6hXRwqZ+ic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ZDyblsDv5xfE6OOP/exwVvFx5/zwbSeXwEA7PcZ9Ppjx3+35kAUI4+BXEEbslHU2qomWk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pzODOieZmkKKLF1geIPI77l+HGLLiBzYaU7ZfmIRkCqJQybgiyMyxdx3Gv8A7lHpG77j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Omq1QPIw7Ki0VYLwzMIy2DSC9thfZnIcSgC4G25diGeaLieLFFzENbbFRttcLmae2yuSE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2/wCIMQxqCyj4CaJ7EftCXlNqBK4Z9k4uOT4dW6H+I92ppeVg5Hd/1Bj40XNrAzPxo5O7n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2/GkMjfwTW/B+NtThLX9ysfDrEdQVBE/KgZ8TYqUqybMZmCuWU06xCyJTBp8fueIiTl1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4vk/xNZHurhVCGQfU1g0Zjj1h0Q1KIBcKNy2flvw+mIBDeCOU1NHcsKOSahmh+YfEnuA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MziZ+oyxiruHRJxcBdA9MYyPhAyp6bqaiOuo4VF6jNNkeYtS6tpQ5kTzsdy87NE7Ma3O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vxE7+ZWVshHdP9LluDMWxmUqLTG3cbDfMSEzg0BVDR18TQeQVK+8IIOI71Ajk4l9wQQO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s4nOQVALysC1JgYhcxMzGJXn1G4OPMrrmOZRM2ETcoCcwVollxAGYNeJgOx+pzdcyrF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W5ljdSjyi6rHc0ZlFvD7QpzADie5SnNznTwYlENLuDvVFRKO0SUoZJx0G9z8GYFTJQ1M4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mO+4GVvqX0mqRwz8LhjDslQ8xesEPUEQVlKwBkqP4RywzMp+l8I6CeK5ZNmbhWvTDZqV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qUugiFsUmTgi5gbJZsJ0yQPZHrxHXM8EeSemdohsoj1s3M6QlKolzcEPwTPmDuHModQc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O6CIcc/Cx+DuVsqWNUQAlVCqAQeGWy2i3v4TDOKhV5mbKZUqeErEVNRTJL/8OJdn4HYj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DSFosSBhW4x9XwtgahmYDMqyTP4+Zo1MT38BZkXMXfMeQzH+IvzFwqNfEV4lely1K5Ny+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lpsYr1Mu5V/eG5IXKwxG60zsuZRZq3ct8IDJxBb3xKwbcykIC83Aqxc3K5MqXsm9Xa/c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8/zNbpf4jGnij47VPKfsgtOx+pcPaT9Jlx6f7iYGWXv9qBimNy4QRhmWquK3dvzACbH+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Q7ZeY9zU/2b+GyaJVdTnJEQKTCQaowuJ/PmFeJwSvvtN3Dc3fU2+P4afvJqmxD9mO1eZx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fDkjLNxSo5wgojNxiTQ7v+YEq/hzg3dCN5QlcV7cCGPPuqF/85SpPBRKyhqLM3McVT6T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Hj2TTz0Qug/We4ZczDzv+IR1KxOhKblYjqL8Euu5dWeuCMhPZKaOuYAoutxiyA1B+Ijae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rVkqy4eQBRIyV+56m1Gy0+EsXMt8HU4gGIDHBcu5x4+Lw9Klz9sLw1pgfFP8x5SiMxg1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kXllumoLJmyXKLXWYYYZW1E/pUF7Z4tVdHwygW1wJveF07uFLmo5oru5+PE50EU6lmXR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g1MZm010RuxApb3UuZjHglLjA+BZv4sDzPCc5mV0z/VLtT+pg3zL25hcCrhRlzGSqCGm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UOUSupWIM0qSrgagb4ZkdyjdwnA7mp1MENxNGM8JzfzFWEKzez1BQeYhvmHaL3CLMVmk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xhKxKKdwCxdsBHsTcp2VUq/UQD8ENeHU6yDzHOxRGuuYUmf1LuYrWYCzG5i5uCW3iNy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mZgvM1hTxLocoqdqKPB3MrK4MY3Dkym84J0tiaVn7lZ6IaIdtQFAByhU8wgYmUO5bHMv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9RLzFFNVF6gqIIwylSxG2v4l0B0Yd5VL5gpRiKIob5lmCQLltltoKaZcJTqczPMWu4uJc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QarE8xgtKSswPiyGIDk+ILojkpECWZZxLcsOV0liDAgvmMcJKPcpvlmSiVG2qDplsRzK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HUGE0wZHfx1PMfg+MPhCfMIsWYzZB+CsgzgmkckrxJxkKsQawuBJRqVawpsZmXCsrmUr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Pd6+UZ+VnfuUBtNoHrAecpProMuo47/lF+l1ethxuFNK4zK/JIaZZZbFpHU6nKGfvuPc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6haGmaihu0WXAtcOocKDlipmLCoMmBwyxxVCwQ1AZuNU+Dpmt0/1DcNEXmDrhiLa7YMxP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9RaJkwZOpU6hPYY597/MMfHYjN/BmZyi0OAP1H5Y5mnxxNQ18L+Cd4PwcsukX8/qPuB4v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apuowzggYJixDWowwxFr1sf1AABQalLzCF9PigGV7E2lriGHa43LtLM9n+I8Y2vh+4Y+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OZUZGLtMTjtkqHZMDtDcD9TG2zjbGrAeKfzG9gglp82UVsvlB0swH8Ev+0F594fH/XHB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KLeZtmMQKF8o7j/Z8x3/AL+YtOnUK0Smkdr5Y685ozzKGE1bDcQaLM+2H15mp4fQCTRh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5Gil19s1wWa4uEt8VN6dRtFTiZSlBe4B8tzHHllj6mdkPP18JfqBHGmKULv2y84gYuoZ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iLnlgh8BEP2+PjLAt1mpdrhmAtjmUMz2MPFwNJTGYn4QliR1jEvKi4mpYZTcTCUSynJF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wXBnIuHG7pL0g63MhEt5g2hW9zyi4JwNxYZT1A2KHlUIGJVKWYcwN5nZWKdRPHUtc6lC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nAVmIKV9xbocEwZczLuuKqjgwLmLuGdy7pIo5ZdaIjhgiWJqqx3MnAjXgQ55itH3bOyU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lNZwwyLCDQYm/ImAoIrRqZfJgGZ3BRKpnMuxxkE4WQKrmI4Svsyv2ETDqIR8CZl4vU4x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b4n0IjhbM25cxWZlZcD4uJ5+QFW8wU5jqBUI4Qe5soJc3F6I31G0U4+KXUE3ualo1/Qm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cDbKjMAhVS5efiYqm2esUWtTd4lBuUfEt9St2TAKmfcfLEv4Fb3EuJhpgb2lDmHmzXMY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4Jl1mImcY7ZvzEtprtE5VudlFnwhFalzlHPTHIsY4zf4hyD+JlWg8RKq1MJhbOyDRh4e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qEfx7heMsMSgDD08yhyW+vESkNDHmcRqLiZV9XzMmpqiVB8/yzIdV/iXHy/iAqm23xRUY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o/cZrNfcdZhmMPrqP1HRKxhMo4ItMS08T9cRzFhgqtVUBj4LI7+WJ8mPaOz4mk/c/Pdx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4JUwv4ePr4JvDWYFkcg+QlIdOXgIAPZ4IxVXBqPLa2s/QmYqGgw3do3JUohJTcFQ6dr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wzU2bepg1BmNGyxjmf3Eyr23Grhwz2BbB/wAxGd7CkjCaQsg2MqbtmWBePdn7gaPYFRL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6htZd/Go0D/MHQR+4BUfyF1LFeZx4kS59cL8FLGMrEw4TEQvGpeJrxuVlhcUr/cZnte5z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BveplGoAkroijbBlxZiKnOS/TMkqsZg1qKsYiNDXJVQFSOeTiBo7r7Khm24h4nA2OOk3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qYPUHZKdkzXqKo+JzCG4XNioM2MWaQKntmG6mBWoPM/XRilRrBDa9xtU1KCO+oDkiyMsYC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iijuErCK9TBWLltS2KGAVKAVEqDm7xCsmmLmXM+7lPyqwviGS4UMbjTJuBIQpUVs80qT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5zomLiu0zWy03KQwSzFeWIgAu5yPMMNhiVcJWXUcFAh/6otNVBDMyVaTYqWMC9ys0zFGM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BeoIiNK4O4fBLpxMkwWWW3cVsmlhGwnLggtw7zqLfSWaUmlohzvzKmWrvUFg1BUl11Ea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4Sn9IWsgZuXFhKVA5uPEqV3MkGKyX+L4lMLSjdfBUdzpyxziSjKLOZ9RHMW7rUpjzl8M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8LCCbTEssynD7hIs/wDeYGpeY5/AVR5+M3XwC/AwqlovwuDDM5VBDZSzpDiWHhiWUMPT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YSA7glvcavMvD8RBXB/imXrPgc0WnFv4YuUslIwDKKYxUM2g/UhG04oxAuYMH4hadEHQ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RsMsMW3chUbF+iHBDEmxeEETXAll8Z3OMsTPNUGyhxWpgBVWQmaNkmVRm0/AAl5+DubH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TbHUMGmcx3MMJydo+KvjIMxOkCepZKCaQ1NJ4P8A4MOMd4YJhXxVQcfAsjufuTiO2dzS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9pbVT9BAhDgB38ntCkj0D4w1LHcFlGT0Z2gAsydCcSiWTOPgVSjmZgAIyYuYjHJyQT3AG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ywBnc7YQCN7FME7X1KLQtZk/6iPpiaHZAjxUqpqDMIjYgi/YuIGjyR1azLU1cQhLmABCc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ev8A2QKqxrGj/mBT5lQrPyBJKL1H9TyfL8VVxRdX9Q2lyppf3Mv9XKOCErZzDaNMHaN+9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yylLfPMDEhRIAIf6CExOZn2uFS6xc4YHuCaNG/zLL1qLVxq/95laTAdzeZtLoQsS8OY7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o+N4agzgSodoLlNsw1RNgZ18QW2uptT8DLBmVSbTBmGq5R5MvGBLcbmTRKLriEE6ib8Sg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OfETGIazNy5qGzjV7zbEMfG/MYeYAd2xLzLspeY2t4jwqG8yl5mW9VF1e5pzKOGUvKDW7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oi2YYaRWL1DepVOpZziVe9P0lXD8I5g5iW4fcbMai9ylld+YFdy3dXE6QxBWJSza0Esb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6hirRcss39zBgRZ4tnnMwsEN2x5jznEo1Lhh1LF1MmKDIOYOGxSYeT+0Otx7mVz8KIIG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YhBbszCDVsuZSi54SsQ3KUlktqazMSWgRFWpds4IFGFtVKzMcEDMwlKx8XUEXJK4mZX6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CUYmXiBHuLmMSKq54Qxpjm4/NNXWO4IEc/DyTdmZiFIQjC1kJY1AZghdeYC0PJGzbN6t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OHbAVlXMBncWu4ZInObDLG8yh3UwQ7ovWbmS0awysGEirrnfSVzUu7gosMJX0RvUlvSU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o3h3K0Cg7ju7EZNxqwEmPtBlnQq/Ua2K6fcfgenyS0ucpKmkG8xx42ai+ZOZomjMx7Ed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OIlRqbHv+kIoWdoFLVPxPgMS81OJxPQfxRw9QU5kgcw2x4lfCgoMKBsCVs8/ihZgZpKP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ibJv6x4j8EFK/1+kN5WXfeYXL2otGiOnDZ9xnY3/HL2bmxj8kxPrJRLTwgpr+JaFZwNEO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3E9BswATOKcbQZuc3Goy+5OTFaqCpa+IXNb86g1W6fPmIEfg1FhKLegmJCMM6ZjluFNX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NQYs9mGE065/9Jg1os1HObV2sHxfwXpj4jAVzKNo6DHp5mUaCLGXdwYuUoCWGPLdTuVUxi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iXxFj+GPuZN6/wCEiB4hA4Z5gHXk95lL3BfNYhRnYVompX3CGxZcDsfzGZcxLZgzBmNa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+GC7M08V7+BwlzGpvXExXwU8zgATPGRgTJMLO6Fsw3U6hD+UdTaOt7llqhniJSowbuqi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LErUrBUuruIlFoLnMhDcVamA1/gho+IIyh+MJbBJqxXiWsaG4W/EySpTTKR5gYjpbL6q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NcRV4gYdEb5X4yu5WbJu4npNmlPMYpeSoZzcGZ7RXubTJzUGXeKxCoOpRORBuxiVMIEY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cJmGl3qyD7SlYmJKZQX18cYB+spRVy/tmWPuVmrlOkoU8JMu9/eLGYjcqmWaonjCE8zN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rOVy57ZtxNJdzMfEVYjVlu5cC2pRylXLRW0trceKqUGcwm8qZo/BW4wvE5gohmourZcX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3cXLNpWCOtTKAlwqO4TmUgKpxCziPU/EB5J0YTALMQ5ZIKucVWHLWyIQOcSktMFTJmGR4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LGkO7uG5ghFb3PTHTMRNBDaeoAI5BMYsqMF3BSry5sHlSOz6RiC1lLDbZhtBcN+YgWq4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+lqHQUosucDoM+WW0DyzEB7paBl+HUXANpwmk1ZOCaQUJ2nyxwKPxJcaGVnMcedfx8NM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IO/g6+bzcf7THwTRjwltyprLxUQGrBfj/mZnynb4LDNJtj1Ud/GKhiD2taQFnf3sa2WN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ssIsYLPmZquZnApbQnsgciWqN8x1C/UsGMdvHqJmXXCCECzzAFPfTG9Y6A4nEVLBUTcy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uBH7Ij+kOYxL+b+RFcfni+4hbuaBNX4oZgFyElZxDAA8ocdPLCwh5/qRwktt7f4g+AJU4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kpnrwqZgxYrfZLsThIUnxbcrEs1HcoWSry/xMPyX8zbMMUgoYGSo5W6i2r8EGH6TeGIE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5f5iy7l0E5FDRe5pXmX6HccBh+8fuDTuKMrgul4nZuLmcQ3qaM5Ith+AW4acMzXiWSrTs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/ceTBDtK1dTuJWpCYL1GZwe5iVMqicRAZ3HBiuYKuOY5mo8/5gxfEbQiXXCWtCS1Zjhu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y5l9zLyD+o8jqUHRKquDkUqZZGnBO0z2lAzlhvKidRyF5YKA8SyoW+jxNu/gaVcTRMCt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EuaqPFsdwVPvUYKX5YaK7nI1BQVDF4nGpb4UG4bqVCxZxEgVd5IYJBlcpapwiU8ylpco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kyxQzBKV5luGAR5EL07l4Pohdsal/FIQ0tzMBY73gYsTJly7y+AV8JZAzmYp1CuIQvqP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qOoEqiW8S4tsv4q5UwSypYxMNy+oqczDbcCKdy8zMYFyvMOIhtTL+JrFNwohxFvME2ij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HUUkH/CoFalPFxW2W6ZkQ0A1NXw0hpNJeoZNam2UGRcfc5ikop8QLxKWoloOZwQqNDgh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BEC8cQEVB/7uZeZUbtpQzBHfJTyW9alxV0wb1UEMLdMIlcWKu4waYQEDNdLBmrYLvjMe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9ygDa3cbOnWXvEbiyl4wSlivC4SbAlJggtwjlduG5zm04Rh+tv8AUHFzcjuPwAW5lBshp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ALsIHbSzRYkdS5r9f3hvMS08Q0/j5fZNMepRH+p5jVXK2ZcWlwg13LSs5nFTKKENXHV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qcR0ESyWndyvMziZGIUEDW6Eulf2QSWn+oS7w86lGzMFzKzPMKvjN+K6QcqzNWCZZ41A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uGpIOG9M+0dxJcKeNEP5xnw/8hGovScvPlhXPa3wIyW+jHFYOrmba3svwECEVMqJAhej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V+0rnxBqLFZwZ4h2H8o+GuGXeoReKm2ZXw/sTZeZRYOcZmWU6kpU4e/gY49mH4VAvcAn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OCwCDKdMW09zAPHE1/uYnOEz1Gi5d4i8tRPhpFTrErI76inUStMXDhi4YyQGpozKOo2O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+Zg3EtqH6Im7q5WfMAWJ9IaCa+GV8BE1EUMIt7fULHIji3pG0bEC5UvzFtiLxPAZmqMzq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FmfxDbMQDiJU0ktmvcMsf1FbWGH/AIB4mtDO1lYcovGR+ByMWIalFwKG7WENdS1bxODi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XbGLiK6s5l2tQxoqCbZlGzDJitlIjojyIQLxJmIQbagD3Aum5nmLWT4jYJDtKYS7McLa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gg2tjbq8TGrErgsxLJZc6lBxmc3Dnmg7gOsxK0yrYa9R7jlxL+DbPL4rUxSoom3coyjm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i2FM4xE+BxNZUd4almZczyYjGmZXUwRS5UCJUUHc0IAHiCpvDP8AM4ntEuKit2qVNo4NZ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OUqvjeUq7aEqXcXcG0MfiM7cwNOUpgNEYmU7SBa5j0mG56wVMSwwPCD0omzK+pbWaQf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ZCcMMqE2aPZBW1NxTFhuL8IAu5i2rQMxg3XcsQLA3Mg8zb8sH6kFjwz9x/iZvgjZDNn9w5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P1MP9sCbPWO09seB1bFavm/jT4HUeZhbpv1Cd5eYi6lnhCrTUppHUNkwLzQbYxbz1OXu0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Zbc4IxZeB/cdTivM0PL8W0Uapg3MDK9EtaY0HRM/uf1HiKB3GmVq5z8ndsJoTEEfEwy9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BK0aeImgfGETyQ6KypR6E3M8KyvgYRz8HnMtajuiedQ6Al9pxC+aOyAgNkkvqhASvC+y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kBWJmK9VPEulSyV4yssFtU/cuv4BBOMMCDEpOhtgnU57lN0W5hEQVHaVkca/ML/Dqyxj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K1D0nLOJVSvu/tRfnKHceZeqlpgHmYm0GPH7ifaXLK2KSS043M1lzDhviLAGseZ/unbLV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KuXMUQ7gCsQTMVKx8hOXXUGP6jTiX8NM6ynifqAJD6WPaAKU4ZdL5mBlB8zDHmIlhZpm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e4jmWouEIw3LUNpFfSNjGWMWyPHdX/BKrN1MOIWylmoLS4jW6mOZsyPkgF25i+BWPhEa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IsrdzKNtojbBzj4QG9y1QaIYXPRGczW0QaS9xrZKhMVqDTGQzcLz8UDzDU0UzFZ5UVzCi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GVwqBrzFStMpZSgzDNSwhopmR5hxklPZH1Npngo+Gb8dmYdot6mBuG2QeJqxXTmYQYqE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Ugmj4Uu5Qm1nxxCNHxXw5xKqB2su2eR8ZY7hFgcsq40fizbaJd42yV8zn8OmHD8GFHEU7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NRdzGVCVUGfC1ogW1LdsBaljLLI2N1ipxGY18hnZk5+TtHY9S84qCYo/IpftNA7Y0LxU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xwghRmUqtZ4guo6iAK1BANZDVMG7iihGXONjxLOyvbHisjVw078MEXijDeEqaDYLBI4v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EywlnGmCz16PN7goOFsytjnlK7Vje5ohuBY0F+ao9swxNICr8dg8SpgxlB/1mYExkOWsr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fll66pNjF1OU/j5xOZh5b/llwtvwZXKwd74J4nN1/FDiaSr+BNXLy+G0YoQVeXx0fae6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IHUKGYViPMYUyuWZqi7kuI8rPb4EVKgjqOI8yw2Tsx7uJlLlbX4hV+M6gp6TYM+wlnpD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oStfr3Nl2xm/uISh9nmXnVvvJlRlXX1mSOU5KhomkHMFz/sUgANfBBHsJAvZqmueUzLt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dReQLJKPKLoc1xHttuBdT0eX3FYeoCn3RTyRmqz3BqOXnEvqVc2l9Rcq4xDRIIWLNCYnp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40dyuAavmfwSr/f38crmKMjBLNTjDoFi/Amw+fjF0bJR+Y0YbUz4mDNLjFNyzc1TNvX+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BdEYp9wKHEOniGsy+4Zn0YWjggQHMMrCjOqIW8VM2iCszVTDGweIQLRlzOAlAzuYadoh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QRfjqR4nkl8Rcw1cuW/BsZnGFNsdT38bRjWnKyUNRCUx2Ji8QUiNAnMcMRzzxMoEwms7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a1FpUSFxqzqfU9pxcr45bmzMLMoEutFL/uK5vESFrQbNxc4hMxdS5NpSsRyY3pEmMEF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+oKZhtcZgxLmXqGZgG9y4RsmXCaQD5fhircFQL+GoZZeo/BW4Acx8XLiy8RwhSWguWobr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H6mFnjioHh+oonGYVR6EVq55+DGEzBhiTCC4lrmJTDmFTK2GmrMLdSvDFKgHUXxNYg3p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3yS7ZinqVmzwiXAuWKF6SwxSK0ZkyO2fjGKk3BYO7mL3PyZSBBys12PuMGcYI4YwKkcR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NnEJKvqUWeWpcgeCBsW+oiadymtxH0a42W3kx0Hw/wASqxmvmOgaWpBFGyz9Tc1VfDmpD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km76/uVZOEoZuLmaMxJta4mAnEU5cxFXxYMzhX5YpUbSX7lsFvwM+yK/pIGeEMXkJr4r3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R7mHmH7BCOk4n8kysrMucSsk/hMM7n04gVDKXp4l5iNmZ1iXiV8V8KJdgn2zmOIET4qBH4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4L/ZMLwTi0T/AKw2StDIksrSJ11l1Dzz+SM07WKnPqXCiHgoseeo59sho/p6l6jyHxSm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wZzR2YF/EtFQI3hSTJRhrkYt/CzLbRJYwm9XzMKZkVU7lymi13zHUs53HqBIHKK4mPol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j4iRdKFNZ8wZxqUpeoa7sxD1FfgJbduko1Ur9S7KWhub2n8MwXH+SZnzBVL7aiZmlLqfi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eI8xsYuE6GYbjCBA2ixziX3UwFY7i1Vzjcdbwt/mYIuY1tUbMLyJkMOu0Vh0cRL9y0qG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poGBg0zYCDP5lVpXOyH0RLeiDSOY5u54cuV2JqEtS4jl9fAyjFFhRNJHoZCuY3Bmz4mW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OvgzMK+CMn8RnOHIqFCmdWpkxC5guai1dzC0Wk8wUobhNMsidyu4aw5h2mLuHCpeczLN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Eyj1K5bmW+Y+IrupeBcs4hKl5VF4igISUkpYYueJmGpc4gnMzXpiJBLSrvcIYpRzKLhE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QruPy3fxXUCiDRGXUtcfczwS1xaNwuL9zy+S9zYXlhXjR27Ynfw5cfBQ7Eq2pgT/AFUx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bnkQF5I7xqK3U6+NQ8cy9XL6i2/By3BWdS15Y6nIJSUbi78VL6q+ESwuXzL6VM9UzSqY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4A3AiyisxIyvCRCWmYAF8y7ZefufQR2mJn8Edr4y/H4mPwTc84lWDYJkm7dQ9nRS3zBog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pp5Z4g9aN25RBqgVKFZV1FkNtecVzKv8YSLBgGyaODipi142hog1BSJZbLSyGmc/w/cW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GpbcHMWcsTYP9RWE2bwCYZpoPZbmFd5I3WYVlpq9kWHj/CBidNGXomooGZYyspfJyPME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3OhP7ZmPg6mLIPy+JtKXnJCW8wYifo4mPLzqHE+9G/AYRkj6J6sFtKxoINLuaIkqBF+Hc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LUvXfqNcy9HEs5DCigZiIsJI3gUcRNtV1A6z7nxMzhI8DcFH4t+JxaD7H+1KQdQ18zTLG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jVGCK/EBGkyk4jyFAY3GcQ+8+J5TYx+O5eFNeIbQwwPlKdVK4hQKdjMHZYaQppSC8nMV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O5z2hlmPJOT9QZzNA7czP1MrEJ5VEKzjUKYhsHcw8pqzAsnKD/e7m1WNHvURUNy6Bl0N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LBvcCtRuYvUXPc4yw5n7RMRZQSqsxF9yt3LxP9s7iteKie1RvbMRzrMareZm3G4SDGpQ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fAN5qMVbAePwqm4gu25SHaKP3BFER7EylEPc2HlnsIrQ1iUuaKl6aiQELX1GlzaGZcW3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8sw5QVlsEaqc0cbmeo7O4sFu5giHVz7jxO2Td9wTo1LmtzdKFS4TCpa0WFcS6S2tsTJHS8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+F6TiD7fDGTUuGoMjNsfA1uZ9x1sV1CM0QqKxN24MfGfuI8kQEsnNzTFlfIKJuoEMRF3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oPEMTc4lppjeWMyMtxGEDMohjmUy+p3Gzf6gdxLJtnUY4Y6XVZhEu83ua/nPcoEmUdBi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xB4+FxZfxlMQJz8C9yuBBqR1TIJUJi2PEvM0RcWwX8VYBXELynUxViV1bMNNaiFjTCEuC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LlDVw1SMnOYQqkBu81VZZj48RrQGsVOv8ENsxcDFzNQb0LBFMW6HWPVYtoQiX+8YlMyh1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bZrUx5j0/WlI7vEOAOKfqehoLYzzF+IguFx1U4xlZQx5JaRfzEzDd3gmk7QuLOy1Mj4o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kt6SpnJKzLxNbyTOENx+80JgdcbjQR8qOXRP8RARlXnMFMxMq3P7yKo3KArAwJVfBljq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SGrlU1KRi+ZVEECiUs5SnluB8SqAMMdsj0pkbGJlytNY6ljr9zwv5nYY9r4wN1csLJxdS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mcS4UHUJigGulxWjrqK0tSU2ZmrQQxl/hHELWduYKjGEhQlk54mjdNHDMWPuZ7IN5H5h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KyrSaJ2mkreGKvqDGdPMf2k1TEbxqSPbj1HclQT5OiYLxcwjvLiC2whr5Vz0QzDmlzjM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NKn6MR17llFfcAF5alGhx8Gkq55lcvy0HiG0Vq+oqHcR7ShZxAMmSLxLVDYgKgGn2zAR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yyildxyx8gWiG8MDE/0fcdSv2muBU3id2IqsxKpkw5NkZe9RMgSyq1OVLKEMucEcI9jE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go3GgNcx1XcrFpi87hfzLU0xNC8TLrEWtwm1NQU5nJz3AxC/hDxmYR3BtolVWz0Q2hqI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DCccSkqBGZhD4alGe5bcP42VPcndiUwchCzWPgueIi1S5NJU1mYCFIZxtrE5l6/GINlj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hhcSeKgQcziYPjMqDMQC0YEVrhbXiM+xcsRuLuCsRbjqeUrpixFjbiaPl6m5nmOYxS5z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8CG4iO4sIYMEeSAMTeYvEZ3GsOUaNke3myUA7TmKsG5ysxcoo8QY+IOcMb/4DE0fIwfdR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H6xzcpTylMJeWYC4s4I6i2cS4GIhslpjIZYjzG4f+GDZ/TGalXxMJvTxAq+EuMsq4iY37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MwMlS0ibgAU3Kdkq+TcQIXtK0BVSKX+lSynNZYDbbCrscwiCvHMEjXbcopFWLqBubFnD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S1cc1cAOeL8keKg/FuRmrHXz/SXH+YhtmLfXw4+LP/azPYSHrIUYvEas7Um8XIl4h8R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cvBV7fN5iVHqaRbKyivRxGg4wPxKouZpmVOxRLnEGoKbmUItajr4FNZX1RRphYQ8CDzB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cu3Fjn94I5w3LHdmPmlB3KntmZlRA0m2/wCcr/7T/S/CAdEmV1VEm6YsyojivUrXSpWR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F4OYf+0IjTuFFrvotX3BJMSriP2pNsvJ4MpwkipsNcsXD9iYj47Moizkhb9QIRRczKaR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nV5K5dXL9sSWnKNV9QI01KmNX/MA8DWO4WQnitsGcfFmEhZGEOTH1x+5RShAOL2fmF9R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ACJg6Ooimsy9pZJVA5WcFV7ZswSZyjovn4IF04Waq/0Iv1iRRKKp+ZgY1LRXUVHuXmpc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EBlSvM7sxnEAI51LS5imxMXftC0Rx6zMGn3FF25hm6jjHcVMEG0lmdEc6gyXqavOJWqM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3uUA5IOILDEuatYUC4MdIqVzTEon2oN3dv5jf1BcrBF1CD3BXqCdlpAUdypiVNCDtUBSl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NFOpy6biQm2KmeUBWIts9VRoU28Qd8oC6jOsVLNQ5RV+KUfpkbRk1mbIQNqVLAYgJmNS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dhRnmX7MpcxhDaj8dEG9ynEf/ADSkMXKzlgMmaYtENQUssTUJUM1FwaoKhQD7QKmwRs+F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ZiqhxDzzDKFmfjj4YRF5ixiG3cCpkTBNyqPhlQ+C1R6hXMCsfDUzE6hsnLpwHMtXMJUa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CEeGMAS3+A+ZhcTOY5iUdynKAhnqGhhuUyqF2JdxHpEFpUfi/KcBAIjVxRg1OcYfGpCh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GMvbCHj5mfhUw9iEyBpAWrBZBKVrBFUipVtnQTLb3CHvKV3g8wV3cO121ekQgxvcDqRb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pu3WYFL5b5jmB0jNSBS1BiWofwjc+aYi4t3cs/C7dy1Q6xEYDfiBfI5v8M7fP8lJhDcdS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7hv1ZmfP+ZRhf7E+if5m5VOUNTaUO4yHdv7nppM91/5iWMzmIaSol3gJxK+GHqS4upao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o37ZzLDu475REVjoSr2KFsZ1C6xC2Yc4JqWS7mWNweGd6WShhaiIv4PDPfE7iU8y/Ilj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ylNUESonIJd3Y0REOfMua8p/pMGQ8IhXT0Esx+SWEnNeINa+vJzJUbTcWp9iu5Znc4Jt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HwTaEcVw28alwxw3D/KZDMpFFJMTwL/M8gswpNcnFRwwvp6mAwtHuXAodcRGjd7/mWMUf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vMqJuAvmWRc8KDUoLBCmoWiYamoO43UyDpAXYw1LvmT8T+L4JQGVYm2MHEFdCBwuLExR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Jes18K3dS6ZgJ3DxV3KyUIbY/qUFYlfKNvMHUyHXEzbLKJp4gW3xLsqNVO4YGpYrhHI4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CEVhic88Rbn0y23kivXMIBu+ZWIZczZA9tpshZqWu/hklIuV+3Ep3MGvzE5tuEyb3caW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xnDCfKIo18BQxL5hYy5uDRHK7u5eHcaYRYmCx7kTJkuOV6uIqxUjmbVxyXEDFwF3KyOYU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KPMbS1LM4RoxMI8TDekvliswuILwFROkywQpzKO484bcXWZyRHLEc5airG5gG2ZIFRWc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oYMdwMwzCbPxsNsuX8DKtjvxLPuUqplBi4mG5R0RpFm4yk5mXMLGYDaLbUbMk5oZlUS41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yKx6/iLmHDMhBuZizEzKzDERB3G0aYDE9IsVHcNTIiptLeJX0hVMB8Afy+LAhhxQmNvM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0xgD5x+oow11BKIOMCZuFkY41GlH85v6SqzbY6mdbmW1A6N6mP8AqnPPxKocWm/uuohs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eLmj4WYeVJzeIFPh/uZkCY9QT7z+o7xyT9x37J9iv5l8HNTV3HmUjXUdb6IudJ+5432k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XJ1Eg8eYOj+IKmalle7II9wZx8ADvBQsr2rLG+KSykoq5+oi/mLDG5kIY7Vph9IKF2n9p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0JU7l12QD4SK9vhd5n7f0mi41majmY/B3HZKI4R9cxmHRUfEtqWOIj7ITgGy+pSkCrqOw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IoHKM0e5jS9JZQTEPgq3GpUylKqpczgMWB7LgPLEyHM2H1W5j2srOo5zjHP3+yC1Mg65l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suZaQKjWoKMAPYQGWERfGgJtDBKuANsvYndH/gED4cqBE0vM5JRD5mf4KAxS5Otbj3cr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zapmhDHthuSQMZx0h+4FjDdstw2P6hGNMcsiOmqjWMf8ppCkmXxfwYgYyruAFEWjuZu5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cYlhmWnFxlKzLSDzGBLnlNs4e5Q3OSbvDUB6R4VFg8y41OLZVWty8OJhxUqYnQRyYhurq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QS3MtvBcSLKmij3MW1WahAJWKQMpmN2hiLEx36kwHi8WqiRphC1lUuBV3NZSonGEYLdQ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tgBjcuKxFsrM/IhFEzK5QFOYlKiV4QL3NAgNyoHSOT7GamXQxBtBf6iqyoORqppO4lxy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B5NdS3eMOOoWscqMLMTDmDK4Ja+SWXcu2FVDaE+pNIRlj4SQBupaLL/bF54qAwF31HmZ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tEW1OYBW4xfGcEszUehLtzNQehPsfDFtv4uZjfmZe6npHDmNNal9zL4GUy7glycb8LxH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LuJ5EBR5P4Rwy8QmXMuZaEeO5qfxDxDGyZ7JRMTcP/C89y4u5p6QBzKXzKbPgclYOZnG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+hLJD0lGsk63Udi4sfU+hqJrXZHKX+yK/gFX2nASv1TQDUKlCiNFZIWk6mio6eZa5ELg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UMvAxDuPkDe5YRY6lhS6JvoWxemWC01AYsxogdDqHMbkKb1crXt4jxHa/CS5cQ3KtB9z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Rgtfc1t+EVLEgrwy1oHmcX3LQvgqjGRuYQn8GYH0YJcidvqtw9cQGk+pitVfwyxyZ3hP4I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7cWTnBmH0lAdCfqFdMw5UjiqhkzBn7f6IPBCNo1UV1HG5eb+DytfZxFaWMoZYZIuPlQ7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ixziNsvR2PmCuviSIOMKcTwSnqWdzGXTMyRZFTJcIxRVNanas/kO6eZq15hAuqMaBmNY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MDex4mMQvZKqNJHZm3p3EjUxCFotIRtl2ptLS4QIECEYLjFxq3eYgKm131Bvqi0bm5gh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bX8w+uyT9SzDsELE015hGKGBdVF+jificPy+6GBg9wi3g7Y+H/aXQ6lKsmOW+oThHV+Z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KcxFseXUu9k1fBCsNzMmAwQ1OBZjviVMkOCrl8IuZxDU4lLLiMgQHEo3DBCaGWlREh/k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bRMVZNDN4lK6mNTwsw3ItMO5evj3EqrlsEvqUHEAQ3JudtdwL/yn1IzHbTiN/A5qYIdP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mLTEVwsKrEunEOEeLj5iijiJkYIjJLI/CMMB7i5EjByEy0MAN/DrMTa4T3Lli8Z5DYrH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GvgNuo73HZEMBFAmmMy6kCjCaYmhf1FgnBAyqUeVQNu0rVlNxF+2JRLQNt1ANx34fBtB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Ffgr9r+J1YKlwNRfr8E8QQ5jvEUJfeYFmcSq8+YC9ThqGD3HDErtHcPjTZDwYhXEWoMw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nEtxG+ZSM/iZiWz8FAzKqWoNrUIOtfEXmoaz8ELbnCiy3mcEvSeU6MfGKWXcIuaItSot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+KZHpAWFHUaACewhTcB0SgpXhLTGDi5ANqHcIofzD/uY5fG1uVFc8W4W6nMNnL8TBr+Jn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vgY467l6LEqrlXtk31ACuHDA9lqrFZaHU2Fw1C0xzHZYszu1bC+0lnRcFV9v5m05R/EN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gna3H3eETaPhHw695TRqO01epdk4l4YntizNHeI0Qw5nL5zFuUuJzzhrMwjtyXo4iT7eU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tYM675COr9KVbBvqVxQx6So0QPCLQ6VSYQPRm/p6ld9Ly7jVxmxqNWxEacXGELrE/YZj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S1QuOWpbe6fo+KSqriJNQFvB3MH6g1gh5ywqiNoNwZgH1meAPN3KEohAdQGC0TBurzKm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xFhOWGjWwnqpk0UHEC9URxnh29/v4sNDxjonDBzFUhcnW5WSD6SxZLcxUudVCH4QfNfA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XiXD6IeTUuyhKa6YM1OZWwURepcPSFpKKK9wuYNBNTK1YveZrvMQgQY3S+41rR/RDWy1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yQX/ACitr/tmF4+4OdzYzErIziGB/UablhUu4xwNztUqmJux+KfxQaucTAqcri5Q5+Ca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MHzjKZZlaRWpS5NsTgT9icDGEF3LpFiPATH3DIMsRZZe4AqHeH4Q1Vw2NzK/iqYPQim24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lgtjlmYJ5Iy03AKmBgl2WSyHlMx6RqwKPMGGeUrbEqWkz6IO86j0zBDqoLdsadEtbpfm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fCPfOW65nEHHx+0CXdf5mMWesQVi5YIDeeYCDsoiVnUC7MrwjksaWmM0gqXniG1A8aiX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WGG4WgFEwq08Sw8wDERrhcyNOJXBl8jJKvMh4gbjKhLomufxKJB8/BPEdgzMEB8DLGiA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s4mG/gQdMWCGHMNYha5inEuMaxUvO34XiXYn0lVlmWE5jvUs5g5lz9yXHo/mXiJLj8uB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bXwBm8yxgaoZjVDuI0gB1KS86me5a5dX8xYYipb/AGjYYYgxQgJmpzUNMBHiLvCbFczK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3GpU7dOPhywXlcdUm8zOpIFd5l5l4lsoNy83ivige5JknwQZV3MVniWpKJqZXuO4og1v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qCwy2uyPis5b3AsCBi1O36kr4Fq1szKW+4ZlNCvRGrd6bikABWcQUMkVQp6bmG25t+Ry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/JFtn6Qfqby8VMgvlqV6CHP2mcHc0HhE6blEG6w/E4qVrPEAVK+LK0+G1Bm6LIbfiAuOK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NA89yxhgR5lI7KsgXP6z1jRZPkkcJ8JScKZBmP8AjhIe3VBxD4YlknqIGNjhRCFU4zW7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90eUpeszHdsoV+fLgRBRCrMyjmyFBv7gQxFRLp3jLSKOZmjFbnVPLQDyQDPVacGDoAt8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2Qq9rURmBcvJWN7ZZSbxwPqn9AAixKgSpXwQYQ+H1a5NsEXcwrBVi84nvWLVxmbsULFM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uRMm43xgGr8TNve6O6g/7LSuszO2lFh4lHde/ol+WZ/kh/2mCKVwcvcX6iGjKpqYYhu4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xOW5fCFVuWTcFxbj4TSloI8D/VJa8xehizy5l1yFnuYrqJwYPEKMufEXHH/AHKEFVsFh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tkXKLO5XExhMYVK4binO4g1NodjbMoro1KEZe4YTFhJiTWlDZKGOH4mSQP8Amj05shu7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8M/eEXc/BGmpYzgUEDKPMHCFeZjp0QA0EbvFEFatqaRiHEcM7uXdFx9Rw1EqlYzDYpTO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iF8Vlf0f6RURNcYiSqkoekwZIMMX6h44lCUisgumCuWshHSycHEMlMVnRFxKJt5l3gjZS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wojR2jVqotRORv4MZcvENSXSl/G/jGUEsQxzhKQyQIr8cx+FyVNah3C7T3liZ18F7fBg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HKUgS6ll+GDv4ZTOIphXde4HcYYhuV8MTSW3fMMagniot51KlysLFkyCnSIjhKdB8P3m2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qDu8fASsnqckdoRiqSaVLE1UARo5QzwKvTKyj1qlYWMIwFLZaFYzgbWJtZ/cNL9sxP55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ilAx/fUtFZdUhyc8RhjC9yvBoiMOFZnUcuYRCrmSWrgHMrmCFusTQhQYxEoawBj0WZ0i0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ZXwp+/UUiq1znU5K0GjCbKl2xOX2rUREaLVkUeF1xgEao5I18KKkKuXgl1aV8+WYUaoS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UKgiryo/mcnRMmMC1+B5hoTdBBNCVhlb8G5kp4P3K2oAX3ODonPKLT+8+5zwcS1HTP8A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SpxO7BMAXzEVdEar/EN+iUFYgpf4iP6maOZlHQqbRpJYN6nAhTZz5JtdNxpCpkgGdpYZ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2Gf1JzBuXY4lTFuczAqKXHUbN8xDgjfqY1f8AvAzI46xA85F1GptZ+5gPFpl+P8RgDLmf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qWAvmVF9hgSv+RCX8ZLrUOnUpuDSNEXz7u+lS3zaxgCWk80KRluzU5ciD3LpaF1P3QlJ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wyXtwiSkv3GSRYfbHdKVM0W0RtDrMOLc2hyYrlS9CQAP5mMnuU4RQsfGyEtvwit+bghK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KIrWxcuWNLHwG+NsCb+COJa+pqk1uXmX4juBOYql/mhCVueYGohw1G5RtgyFPEocqlVg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Sq6QxMIwuU6mA8QFWYiGoAa3HPSZ+PiLQg8+Zl56mgcSw8S4LY7qVqplbzExiYiAhQnM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amLnUPDH4F6ymNYNwbuIBiaCrlLCpBGL9Mu7v8Es4XKlsN9WogmM+5ZtZi1hIjjEeE+5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jgOVzSvZm9/iIsFDiyIagllqYJiKEwcCchjuILvjNdy7ZRGvCdVRRQ1aky4/4FRERy0M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xiFXxAzUwJtGo/GOJefhZiLilm4QPcq5iURw7g4l/ElwSoZxhNLIitI3WyjqVmGUcZZA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AOaS/gyxIsvuJ3EcXLwgohSU5upbAl2504mwTRilixTKjCa4NWyy2XUydv5ject/KPE2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0xBuPRYgF5geqghkoUWc8IlcZ4s5F0XqkpTWiXSAqtSoDUEmYHAlEgxA3MxEwtrY+yV8q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WhwuWdWG5Xg2JVRxgO5dp5m2xuUdxQEBPTK/QI837mJoZfmWGG4U3mItRi23Mazh5DqF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NKzBr3mR1HuMNpzSZFuN0fuzDuONlta54lCwGBzcN9wzbRzc5rtdALlO84cezKMC1YtHb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cGskfubHGGay5izbx8maPob7Kmw8R5UK0ugg2JzGqJcdcTgl6IrW402iOEQEGU7hyMw9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gmDrx6COY84WXKOTOE3DuZHwwG5QiPBcr+Y21P0dwwz3EuF2v6m5rDMQOYx0m0eIcVE8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UsYzCcDmYBG7lGJzteZ15dy6xHbDKhT8RzO4vfwsTcJjO3nMNzAhGVxbmxp5mw8ucswC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+rxBrMZKIltM5zZVQahgi/8AIh8FcxG7k+I4Cggg0/aNQbLJGDo11KpQ2OYDnKn+peQt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NkI5vztjag+mrcQyhkfEo9oNwTgmR+Il/f638zCfUzYhKsJS3Bp8OovE4uG4ocypkYzL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5H8THExAjdiDaVplmPEasqo7gySbKll0he4uoKEWnMu2YvxLwt7QdwioTMPMJuGJYTnE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h2xQyS0BuzEy/HQCNMEEJVI9QXBPuNXiYONzfwZfExERJrKYnC1OaVQ9w16ydCIcLInF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ubQvK9LlDhGOszSe9w0E/wBM8JTF9RGWJW3TKQyu52I3WpbA1LK/SPPKi8zKdxYwdThs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KjbxANjASpimgucnMID9Us7CeiggVffmO1Al6TsgzaAE8D8PES4XWHwtBaDwInd5gVLc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xx8WsqYaqUFErmUF5ZeJn6iZltnhKNwKWlxcEuXbiGWM38L4lw3ynMD4c8/BEE8JihRp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5lOm4cmOIuYQZ3NIKgcw18E4hteoMjQH4izmaly86jlPisy0amsscupRc0mUvVubUVMT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MAeI5kfB8Aap1JiVN0H9o5p2RmKeJVLFNg7mi4txFHUN3gQ4ZnEmVsDGCI3RLNwwKuGc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CUCW4gLRzNi4Rit8pSka148xQGQzTuLZ2GOFTYQWZMdQoUac7mYXVbkI2aGB6Jd8NDp5h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MFyjlipY8xbIrdoLpZ6qaEWW9XUFzcpX9YBheJSzBBCm7rwzN4F0Nq/4iPqOaWthiyyh1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KsZRk6yrr9QpXRQ+j1Gk8OKsYOMZdy7OprZZx6guq6CyJ5ZkzkLl/rO92C8ItRVNvcGa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u1DRq5TZjPUf7AbeiY2t996PE4OpX22/HxzPSa/UXDj6DHgwNhVFRCsVZHeYbi6uXMpj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+KFZDsYqvecorVkcjaEJlfA/sj35gA4lhNQmpcpqGCv7voijkY1YmFZMw7jQpeJx+IHD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GRHQ/Nr38e/gULufsjgNAgqet1MolhqYtRolp5/vJW9Vj5RzQj2pj+o1DhRvjqgr4f8A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dwKlxe4viZZrheLYuqiXLDYCH6lAsVR9Jn4Nf0hF6QL3QWsRfW37rLMTYgvRA69R+WX1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Qwnt/wConCOaqYARcR7TDHhGDBuIIjMVM3pFCaFNu2Bh6wRF7zEUjXxuNTWsxsglIN+N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MmYGmJtmLWI7mF+5a8+lzH4UVDVz9+BGrgBdyjO8u1zvGYvVCXfEs9xz6hRiTwRHF/Eu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QLJTGyGC14jqu4pwqszJ0bCW6nUq5QOIlpXiAadvUy5Ji9XKohvhhaVmZUMQbYQNE0cz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8xEltNS3DUw53FMGpeV0m4XDm9QonTLSCbWpPUA5l2QmSbAMSoVAycS5sROFzPhUqAWrc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5iVTWCUQEcHHEGGvh0srMVLl5xC6mERa0ymVU6QFZbpMR4iootxMGSI1PNmko7YGPhjU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G4ucwzggVEj3M2CopE34mH3BDXolXNwDiLTxB7IZhVEz23FXGpTyzNmZDpBzp8r+BmYY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6jH9xFz8cXxNt8S2jct8DNI0xUoly3iWxvIjCGjUGLhVbJSlR36vg7E29w4CbLmmZ+6K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JdqyEdGO5VbPEUGMhUu14lMnDxKC4HGo70BmHYmXaFSB3PpoE28Wg4mt8sGiLgT3OLTB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SgL7BqeEai9NYZIOOORNJ2xQCrXF9x5r76oSq2qcxj9YhyTqIwUaK3EFcysdLdRdlWaf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lmuGLjgXDWCgc8WMhTENBEFS/wBPcuS6GLfB2KXkXmg4ha6gc+JdnQWpQYAW2XX7ndB97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nDphTTzOM/SjXiDgcYMfRA6Muxsh1D2A+kLFAEM38xIC3y61CdfJwD1czsiGtIWshZMu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6sAVuDTnXCdQhrgMRunFx/hB/GAM8EJf64JY+wlWjS8hLRB9x40jCbZeOGNoejwS86X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KhKKVXV5ZRqE2EcmSihbEPNJDxLOYBlVoIGUCJX/AEJHPiUSncswR8kNCPIWH9OpinD8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UZcRwgRmerf2mHMpkDLUtcvspZO6qVRC7cnUGxBfacoVX1CadquGR2qEOw8BKoJfzfzf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ruCVZY+SNlVf6zHyaPNxSV3/AAlhFhBuYW/MZJsWr8oyiV+OIuDFm+LlEVUrmX4If5y4K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5ZlECzUWMoXNOJsS809QhOxPeoiiC1FpR+ZuOq/zK+XnDoZnFJ2KYtL5mVxMSZAaHMyb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HOkNh4hRuNqTslN618hLji8/chq5ZAYtYuC35iYYGI1UUoKYcRlzhUSlXdzpNzXnNzas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204jlykswiQnOpkDKeOko0GXMmeIaBwzCl4jt5ZXKCGDEEU75lpWVQz4jKmK+o55m5Ya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5dbmXqXMzaJswBdZnWl3lNyCql1YqNYmWOUyUKm7kqZGNyzC/iC0sl4+DniWEpADDbN7r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Civj0RxmFFmO0oMuNVh+qDWcQ23LriDaREiq3qFGDEpHMdlRRNolqjUCXLMTEsHwRKQu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ERldykzxM7hcyihiaQigwNWICrABqaS7Li5XBdT4Hcr5wYRLZGyVB6fpCMxAm8XiYNU91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fA85rBsCipQ4YjdsbqW6hObwSu6Cw5u2N2WxEBtiKb3LjAtIm4XaS4ekKOpm4YFuyat4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3aRmDkiLh3l3DKZEUhFLVuvxMTpsRpoRD3niDjvfBxAUxzbhigrmw/lLaVA6GWlXiOia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8eovpdRhDYlHjGBQLaX+IZX00jqOG6fuFRup4dBb+A6mBGqGYCpfDe+pXCrvgvcNYBym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ArFNYCcT0NCYvaXqgsY2jCfmL6W+UidsXnaNSoMGsjhrI+4kvELck8Rum9N1UcGsNFyxD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+3kjDRXbEWL7qz1Hp9bCsviaUIbMX1UulhYJa9S/MBRi/EV2AlcwwMvO5cDrAMJ5lvEW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yeCFRDalp+0t4C7/AJMKFoWAWdBK9guhJbEI4D7iz1FOA9yxqCuCEAS20+wjSAP9g9+J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FWbUuDVVeWLK9k61NNJC1tjeRer6IloUVjmphseCAoDamhIBETfwmsTIFHuaP7lHRCK5m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bZUXLCcJZ09IRYWoswV5mG1h5+Dkyu5gX3GEakvmHj+QjhY6txrFmzplHOSqQWMAYe5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UCKbjWBkRYMwdQ0JZGFv/iwZcuDBmRKAWRgiXL8xyoADuY4Kv2mMGb59REM77yocd50x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GFqClTawzynb6gLz+YTQD/M/zM5s1K0PzLXhKt0Ew1ArONYglFSydphm+9E2riOWCC7M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W0YlUNs0BEpMrrEqWw1fEqm4iBTMMYsLlm9wpnFmIswg9yyCHJHPUWKmv5+CrOZjiLLG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rNxkARA1iYmSFP8A1MDuLhOJ5TsSiEQ1MlzMJbie9y1UdVJtjv5QLWAQKnTbjk5lTmVh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iL4qBcfgfgYp1NFa6llYgEHEIDqWJc8Jbl1GWZcU7gyZivzGWXUq0o1zBNBUMLyE0bfU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KBeISoMyOEDMVKSV55lxSnue+ZryhvUVeIajaS65lFeY20PhHe3GZEWLivEQq4okA138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EqC8cQSY1B3n4LLPMcEHMJNVM7hRxKwlGErzlCzR8LUVwajffxXohlxKohqUntKS4tDzK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JHc5lfDMB/VQLlHDf1OJSG0ooqUvMXAivuCj4G4+cWc4YvfMBUPUVtTKNV5gylYn3C1N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bimrmw8QKhG5w+Jp6SpuIWrDHSUtiCcZYqdQ4oL8QbNss07qKaUsNhmOl3CjeUnOXoxM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/mi34I2bWWL9S1d6j8TNyJxtX1MwBfi9RLA1WsEoGzNRE6MtQFLdY5TNKB0RFNa0sZi/2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i0B7kYVNCzcIqoleznzH6ospcYltJXFvEC1lkW0Mi1E3mWm6DwkYMAMpArYCrAExYAav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yqJJWVeCAb85YR4l2aC5efECwMiP3cfUnRUuVhEA3XUc8a57MqLFWAp+J+JLoIVNgR0i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fQs2qLURxTR/tDAKsFYfUG3Sci2pSyrDQI6YbB+bCrtKcX35j2Qkb/qXyBijE0ghu/wDU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Abmu/wDMP9XHQZ6KmVPUwKr0Nso9vEAHL1Aw3p0l8eorRG2V6eo4iilUuEEy3YGA2/CU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Dt9gaNeo3Y3ZL5Y9yB8vt+H8otcQLLnH9Jjq8S+Ldf5lqoPMJk1LRc0y6IEtL8xos57q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huOvgtRSXcZifDkJQEtDtfMFQFCwIvDA6tjjeW/6ip+Cy5RQY/MobiAeHsGYCz25S4Mv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lYTWwErXHRNQqZwpzNnN2otkyfylj3Wh+E0jzX2pf+utH3MvND8ytl5BlsRpK/a+2doB3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seGI6bziG1+OBiISsIYKj3ExMkjQjHbsgyTUGMluiegnM6wTGF24FveYakj5s4gRpXxD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cSgtRz9RWc0LnuCKKO0uviNLuAkMNJVe/iF2R7QwojYhqWXVQBh4WBcAlTIzzDbUtLgo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PNx5+BukCzqMya/mXGBmgzKN7YY3qK08PgfK5yXmN2NjdRRfE6MMweIa9ofC+EdSoE3Mj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EPMbUYIFTaWVU1z8PMcs0ukOiDSFEz85hhoAcfqeYTYxruyXAunEoscw4iLKLk87XDOi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OQy247jaNRTnPhLOFTFyw5hYlxb+F0jUCYd4j5yxIQozArcPlBJQfMtTLL8HM2zFBcF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XHUxtlDp885jZqMrEN5jbDE2hUUuyK3MZZ1OPM8pbvB3AGJi8SszmXOYuGGZi9yw18Ug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8wKgpBVOjDqWxtG4SJyS7g1WJYihuZbzA6ZuKV8sdo9PcdQ8EP3EJCJcZJ1SYVD+YUyjd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WVFQ7jtM9wl29kCnDC/NwO8FTh8JoNpbKEowRobFQQDbxiE8/CMX1OCZ9xdB1PVcxHE6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TrKX5RYJ8e2FmhmpCBYH8PCp771/dwlJORmHuX0mvzHom4Nv11Mxz5l5lav2C8xF4dkx6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rSLHZUosIyJqmETdvyTnAxXibrtj5h8+TWymI7m8BYPUdZQrmzDbL46JXmLb/hlfDdKN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b2amDzO3WCErmvXn0ShI5tuIn5BiS66liF/iVVuVfT9QyAdrXom7kDBQIUAFgMKXFWrC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riDQ4+FzEFhi19pxbWFzOH3T/AGe4N7pt/uX1YhbbVRsIiyCo2wrDRzAYi8PdG0ldn8om1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HNVAsISyr0Qi4VyfcW0PJ5wy1pZ5KKpC3V953OtGDcdzhtH84Qn7tqUFLV6Hc0Rlv3Es7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5KZQIljh4loyEf8AUobz8AYVAZgdGdczWL/MI209R0nuEKHmP5Qmy2U6+PM8/DuFmUl5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LeQwVrMbG39VSlMqYfuWs5D6Idde/Mra2YzG8sVTgBUuXL/4v/C5cTx8YntOGFdDbpvi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j5CJ9t5eYJDcVMy+deid6rX0nNAIEv4eYs0Z++5npqmYFnlpTtTNg+o0UDiijfn0mUt3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Hkg1NfhmXHsQ5DvsQOn8M549MQWXzU7H8TqVPxGWw2g5XO5G0XEC8GCYNEnhFiIuNkKj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8SsvMF6S1hsme+GYGr7TeoFrxHuluh9x7aFbco21Lz0TBKLKOLl2WCu4a+Hde6l8Dn4Y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ZhE+0GYo0R3dqJkI7tjXD+NCM1uy1lFi3aq8QNrGAHBDiLQcw6MyiamebllziLG44eHM0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l1cuvMIdoajc7m0FXpAq9JdEjxRM08MpaJbc/UKty3KrrKecRtKSxL56l8DBsuNhFi1R1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q5hvcyjB7ik3cF3MvGCNVjLhc5yRhhUWC1xMrA3MKAGDFYglag3FV/cph8fxKzB5lIJ7S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RXCDbEDqGTkxLxB1q4omJvEz5h7EVPxKalr+PMbohr4HEXsn4kpEit6lWmHEzJbFBmZE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P+GGnxTVxhog1LuppG+k9whKvME6JkdwJHVcd4gONr47AUmbZKGnUwSWbMsdxqF/ceXJ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88zIDKlBnlh3LXUp+UUxjMGmpSSkScNQDgXU+pw9BL5DM0Ex7maG+pcsbaAOpftC4SljM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HIugFH/SNVfpvwSWyKWb/iURaUFC5+KjhYN8xAk8FQfrdtCERbV3TKhKCpRFolMB6Opn4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KX3LWgNmaRJXOuPJ9RdFGiCv0iHSZDF4ch7jSqbxiPLAo7VhqFai21r2S9X22Bz0o4oN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dkRtKN8npFExn5WJqX77Rj9yOptQDYpSqZlN+pjU7zQqhTRRfuyLK3NWpjDRyy5QbpD+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xzLeLM0eMxRyYNQGCsO16IrOSHiJrjnQ9So9n8vEpkWV1xPKZS4iJ3KnawQ4NHHuLX62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y9y94tlr/qVg+qK9rlbh6hXENdRz9oYEMp0dRWpXIUGGkpkRuWq7lqHtFfqo0sOeyM2q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lxlU9Q5TFPx6ok3NkZSa9xIBcFQdRKiVClqJNP8Ahm2aNy87llsuSC36mhzCY6LJiNUT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MSRTI5YoNqw14hl9wHiJqG0pulsP/i/8RsNkum0IJZBuw7rcPuUFE5+WUzdVfxLjsNf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Me3mGvAzgqYXYFtXA7h7fiYkX9cof/ZYmuSpnUrgj4+NprXExfCOTD6mUOJVRg9zAw4IR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6bKVYspMLL1MpL6s9tDa9QspVX3CGhvcS4/h8G/RGGaHiYqWmK4g9kbziDDGYN/cKAy+b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6n0fgxYbN+5+7mZUy3inYYLgMQ9uZgpGg6Z2Cw7BmZGMwZcorLHX1Ha+FbrRlOptBrcG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lS9xQtMpA7hVkBgoW1CK3fgmFZzKTe4nVuWJhPqLiC/j4F+MuoMKjUd+4NEbKTBlESrm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OBxMwXmeDKXNfiabJ7kqM09QSzqCsyfA3KPhct4iUxiJgEscLuWFMxRVq5iqxFGyKikm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bVxw4iVtljUQAIeV3NXnCFzU88SpxFF5gKjTrEqYxC3bD9zBDUfnnZNcwVxuC6i5jqY4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EEYkE5jfMpCeiWitR5fgu2Kor+LHNf5osPhhPCzuXwXnmH3jgpxLhmOH4vAHC5fiZQEn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k2mD6RZz+WJtmcPUvEbEzxcxOnMsEtbt6TKMrEqqKHH8S62keGuNliNXH3Am71qJAwid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nTrGyBi71sGkoMXPiEyaqpeV8zKkfPcqDC7HMpqtLPguJLaWs4+oqHgtGYDalVTc0C4B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KAAR1XMJPYM/UrPwzsTaytv8Y+Pzto3EHAOcC+Y0KTTNl+ISBWnvMqUOKplCSdn7h+Lr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hKiMsPu5YqthofUvBCJTX7lG1HgEEFtnjuLGXlXiZCkTcTxMYRyGSXHW/skLoPIZYBjT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Ze+RVzmF6QocXCKipvRjqCMt0wl/4g9oGzNQsvoluO5gzKKamo448IS6U1nJGYF5vScr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KnOi4GCfUAXweOXxBXAshn1MgGR0xzUqh4gSw0xBwhd05maFysUIFsXWHFES4pwmYMPD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pgm4IyvlL8CZU5i0f0Fyz70m2bBZSxHVvyTNOnU0HIopdk7ZyfuYDxuHIk5k0xGm89Qr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e4gIppKDLmJW0uN4gxGZKyp5gwt+J5NVKxZmhU8uKixArRrMUEtsicomtxitVrLOmjDU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DJnXxCBA/wCB81H54louYn9ND8yzXyV9QYbrz5girAv1Kidv8Ra4bn+vcsMANX2j+ir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sl7/AARRviargjvyANx5rdf7nZ1MQTUW+YcwGxPSWitcRMkQ0rMF5RI18cQlsDOJcDlZ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blKzzGr1KAKQpVD0xTBjBEPOYufiFg+DPrFYyO0hxX1I0fRRhXLyTmn3ZNuPM2ReglAU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w2zUDYbQM5mVFzMQqKKizvMRCEbmYXMcVYSKOKajs+4LcUS3cFOAlRZxiY7PwgAYlbFkI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nEtwQ1jmXQHMeNx/KZjHoMu0hck3NHMNt11L4ENCsxtJgMTZKlkiz4vqLicRZ7gH3M2I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1mWAfqANkc7AG0AsNtkyd4hMDPUWwZd1pEq6tgXiXpyl3CYzzL0VMdYg5m+rjWtSmUpFS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xLSUs7jpGHHEfv8AMVVmdxNZiocS/gZcFhxeJd5nWCKRrFbxMjdRx3LNZmYYlEeSTcAh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l3GWISw5fk3c5FLeoj7nco5mUW5n5LRSeyCQTiL182kyBXHNHn4OVEMB+ENkKMENMxVQ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4wfDOY5+GV5hLd6YeZbOatfMJY3EZ6NRyqllDQO8zwUAuZhBEOuMvcNEfMWPDqDndnxTQR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Mo/yxqeGCbBJu9EImAowCXwBj6/qB9WhzMZyWmMdxU0uv5hNwsZ1FCjQa2MxTzPllXAo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wnqo+wrMMxC2RoQsNRdl3GjGXkZw0t1cfGnID0dsNTGcB+5f1SYNkAsRNKE79TkZjT+P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kU1u0y1QNfhsqqgY8Xll0MAeR13GrPrqvqWhyKoggSWPFRRjS3P7hTubGVjYzRYf6zLqX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FmfJg6EM/+ZR1uVUKlnQYJTVoOKl21G4tVi6M++4hDbddLxB3EVy7j2q96c+IKt2V4y2t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et1EnuPF1BXbVlifUYgulWvDAb2Wywi1kS2VmtgDjFugM8EBy2ANsGEA4zWYTLK04JUq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r6PCdag4DADrZXrtAVob1XuBCmSfuZw+EL2PfINiC6IUg+1TLSR6AwpOA1D1v4VeKyADC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1ymIBqFkFjLMrfjNqHqGoNZgAzGcSo/wYBDPC8w3EuWVztpTudaTBlyqVOe0xhHBL0dj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7YbBAw00/A/5Hy/IzAmIrMxQWoaa7H+I4rIPZEvcMa5i3G74dxDaXudVP/MUDp/tiMYXu3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EwgRV74JkN9KCWgNurUCAcMMRrUPklzK0NQEVcWQ2tYhvUrdQiASwj5fFsk/7M7Qr4VJ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4a5lw/UrOJbgxyztgViShAQwHpmr33n8+MwS83wQ5TVFFVFg9A50v9jCo1nmK7kheQi/z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0OlmaLNyQHBhg3yGb1r4EAywK4MRK3U1EXe6ZCv1DcpvEpe/FS5uDkjVSVhp7iNoZYtJl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5+Bf6lh1FTMed2TAeYFzLuZc1HsnMu/jiC8MzhcWfhYAXEOrE2uAjnjE0ziL6JOiAZYX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LsC4NZdTahFmjUuZtEJW64iaUHUDmmLi5ZDqb7XBe5WMQnRBul1Bqm5efhXBKYbYsr4H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ZCqUTGZ+zGZlDF/BsnIkWpg6lYgxPBG2YxY+EGa4iLmVhqIlPjiCBPaX2xEwYJRwz8VC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jCksblBmLEJuJGobwZVUeJzBW4QcoPtGTDDLGZd/KrVtEYnKVS3LzLEzJfSW0Q1mY7Iku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8jMr9fMPyEXB1OZr6wHNTP0/EtQ7Y0k4Yik08y0Gm/MzgCLW9dTBt+yMaHdahwDLEeYr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tI7ARXjuWtHRMGE6NdhMZqqAnkJiZwdEN4KStIS4ijsXcYwrU9ntjFOAVLlnxETN9xcM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pFISnNLKVUfx7lbcSe+K8xGKzXTuFlnRxARBQGdwWNEB+zCidkLUcNz6e0T7Nu6dzrEw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SbM30QumLqqiJloYFo9xSzQzrscVMq3CIQ9DXibvV2MIUla3LHy4M1RL+s0bNWKBlgWr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WrxOt6buIa9ulE47Lc8zMhYYIdjYOXmZ6QwX16ikVxu/8IhLD8Zlu3cIeoZlm3VUwUilt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rQEz+ygpaNhQdKiUHivVkzbzLhNDcC2ZYPRUdx7R6P8ATEOXAdFPmWyQbNHiYcMTtwJW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s8vMRs+DVL4A+Gp/iS4HbgmGCWaEvTczmSIbJQPmSFtxY/NHkQt7Kg3mHDiXTROLiPRT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lPKOoNAMx7jcfcM7sLhQ/Y0QNMXntEK2DB6mYIw/EXWrEaB7jNwUUVqq1MRNIQ+Llwh8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gw1+pjaP2Fhwimn1MQUDjjc7gyB8h/clPlVfU4meMeo35rbN1E88wPKTOCbdpeAIDEfb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5SCpPjr4vFfFZlRQNyyDBNVUvviDK5+9F9n80HKJDkxXIgYmPM4lmFY3sO2CjGj+Xw7Q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wZlNrm1k5dEWXyw5MxCYxxLGYMWioUM1+EUJVhEu/jk1PtUy7hGNyIrV+1Jz/QgxpnjY8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Fv44RNeb7h6UG8oXXD4mTqmVreiYEh+iWXKOZQnpvr6h9sQawiZjuZvBFuO6RPpL0alA4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WQUCQt49xamkyIXl6lO5t3HCXdwBiBdTMHOMrn4u4u4Y2xVbDMZ1C7mWMajDm6mSnKFo9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DAQUQlaWQw3cdMuYwrIiWXCrxqGvEbqVK4GXPjLUbxRm+BArG4+YVqPSmJiIi1FxWOupy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5gYwwS1Ht8LipicdZmbMpC0ZzKPktRjPDLiVUpLVN65hfLNyXs7hMqi6xnSGZgmk18mW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TDX8j9TRePg4gYmTUS7fipTLBmCIal3cAY6L4l1xI8dR8uZpuWM8aNbcoL7iFe5ROVKz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VCgpdw2ZTDqLxCMi7Z0MbmGU6SLIgJvkTqwSwUqOrRzKdkq94X2ZdJa+Zezq/0lTgVgl7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ag8kiCbCcCARQB6F3ohM43zDxCnSpniBow0YXcLbKdvh7m11q7o6P2F4uVhNvskWGOzq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Sus4JajzVMpotndMLvvwPEMJeGspYt31/vFuMLTT7xFKed0aFl4dFMqVmY1452pl+7At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btGLLd2K3nkjNgGA5EOeljX9JszaHC4oWmsy9gzbvcECgzi/mgSOCtENHVbLuGbdRt8z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ttaazEFTMV/0YPBRza9JW5ffjzC8p2xHkzD+kw4YIC4ZZnYVBY1hzyhq7gHfJwOUI2G9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cMuwGU6lVZmXKOompWWO3mJ0XtDBHxBAK27PJdTMiFboS26uFmiVfa7jcqdE6nuYABVq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i+hkIyJ6nMCZz8FTrUZzPUYrI7mXICClvuLROpmMQC/iAJrEXPJ+IuWqLFLzKmJZ8BCJ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t/5PmVV6DMSEJgKMCDHTMxXd58sLvyj6CGrTXD7ijK8M4DFf3AyShiGpcv4YQ+X5anXl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jpzraB1f/Utxhb+SEjz/AAEopKm/ExwKwuOA89o56C69TJk54CK4RoUHEsEVftiZmrAO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sGNGomyInHid9zEizRDT3DFj9QbZ4JeYCuT1DDhlMzWcQ37/APMGKmKv4d5xGM4gZguV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ppKUmTECHHw8ShO1Uc45l3AzjiDmCm4tlNxVuEsG5j6h4hL4uW9Xcra8MqvC4m279zTU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gd5x0Qdv1jBmb5vFvl4PA+0gCmtm9CBSlnTrUP8AAM/MEnm9Z+U/mew6B7JXOIdxSOgE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1JeRbKgx838BWRxKPZHiWLouM3iJGJYzIspcdEbe8ivMAMSq9S9qobTSaKxiXqW2qZwa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K0isOYaJtWnmWatRZlijHqHv5OswDImUOssuQiwTk3A4o3MIUxWGqmSoMlsMTDbiPmAy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I3VnxXMXBzLOI4xF1EzmH6gWK1MONS3K5TZGCEJjREZVGiYdRyTxjZUu4sZeIswbnSEEW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CsdYjqGoVi5mvii2R+Ax3AVAZSKckZFlLCnUFw4ZQ8w91LOpaBPaWMTcSzanRdQI1JiG5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iz6zpHLEW41phkKszDDB4gerXUpAbgggszxJuDfca0fyiRg/uDqsBVvcVroOLgVOo1zlH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YpV5jNhszBLnDL7PTzAFeHoIgwCbOoQoIsOCOITAVANHKdwkW/itmYcsp3HyMAPV8y23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8mKg2ZWU74h+vOW+jiKhURcviZYjnlFUphlZVFcFV3Hw/IZp5OIvi0OboS2js4zbbTZxj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2Itftg83zMnWDgPPmFrSzU8MW/wATIlWhhUdFZpKWGJhz7lbtHAOky6kl2tEZJnF+uYQk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tJnbieRUGh9zFvcKz6gOk4bcK8uRwQ6yZcP9uUgG9wVwqMwBXByzbEG9ciqX4IuC1wJG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p8SQhYejZfUJ6n4WPUFgfQnlRHJcLSEsk3FpksC7+4Bg/kYIAXIZHlvqAOTKZof3Nzu5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1cwg0npl+qS+8JjngIq+EHbmajc4kzjLMpBwfEuNbJdBHMcQomW4F/A/AbPlmBkNe0sa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5GZuhy58sAMo0dCVQBZs7YY0WuH6mIZfRxHim6G/uZDxh8h8PyuWf8WswrrW4nMsjPiW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xELlMBa+8BiNjDxEiCo4l8Sse3kYTJQjFjUpibnrcQ80C/aPLANeEd9Hw3hf4lF63LB1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wo7W3gmwrEq3mh8GI3ZmPFVBGH3eZdxFplDXwC1f7MykIJkziLDLxniZTTKnEZrULWb8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y/gwYn5j7mcWMQsQ0RLOIvimWWVUGbcRaBjOtmoUiHZKMIH4gPKIs0zczeLILlbVc7jMB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QZfM27l1qXSUsVFFHsYbszXRlNGHF+pVd5gItNHfvDEafF/SK1PhlH8AYEyryyrlvgwP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N59FWUmC8LEFv5SfzwYuwvZGrKl6vicRti0uNIzdTiYWF3M5Fy4ilAog/EMkB53r7iRZ2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alqdGWDO5zNRd6zmZCxUerbjMIYLWgirL5QRvdJ2YyiK+OZQJpjpcXFTmI5gHac0pRep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3GhetyzUDtY2jBMucylfAE5IyrTmF4ZS5Zkl6zBeblUiJVcxRd5jmOiGEVjVGTy6iYQ4S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BRa4lM4+OJk/AM06NR18GUMsK3Uf7/yjLxiJbDqDzGMagyIYmKuDbFUXFYRqQ4IvysGI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tJdO5dlwMvR3EqdCb6vZMRYwohRVXNtdQTlbgaV3KcrVCjseZgFYwDhWCIarmHOMpXa0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OS4BY0E1LhUF6mMlUI8MZ8yoNmpqigIPdAXU1P0B3LtOLmMTuLeGIqZfGcDljz+oEFe0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KNFuMs7+VmfwiWA8hWHqXlA5/1biGQi/1iXK2gMX/ANSliSfqMza12MQSCm6OZWsLM2CA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eU5gF/aXHsVbeElsV8G9UAen7VzKslo3/TUyDkSnKP3mM4w5l9TowDBpvl9TGwZmXsxT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3UpcIK4G3bLt2dCZkZd9gSgKHnO5+JkPojGujJcA1v1CLXFH+cuKuYvcQ7EWreainBz//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2fcyIIhgOF92xgK0vqYHxL/hsXKYUozl2jBVUHcPqdY8yhE50HM3hMbJ6hVEeTT9JjXP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/6gth9V8MLiFeJ+eQQr+oyjX3w9pOLh2AgqG0TW2Cm4c3LcTpDcAmlXL1rcQevgWLjqaPc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cB4iA0RCri63LFBz4TNSsE21y6xFapfHQlpCRzXbCdGzbqdZYlZKY9zOHjVXxHFePk/5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KzHNb68EvrtV+4NZIZdXiW/zBHIyx9mAb2u1R7TAdkENBvLT46ghrxWU5nkPhjbXJylc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1Z4QEuH1A1faCi/8RiWlY8uf8YJGVbPMHLCTXRFUzhsPfufU21/8ygbbIYYmCHwmfJU2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KnAwYJ/13cEtQ6hCHOJiTyCa1DNVr5PrsuQY1GUb0Ojr4FsvhJd15m4uI5imyZEscQos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MJjqZs5jBhUKHxB0ihB13Mg7GWWNdRBxRDemUEy6xVMvWIV3KLtv4MOo7HNCcJWtzL+0D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i5IovUovErzNzm5/ARLcnoz9HinB3y3Lv46YrgXlGQ+3xcglv+MRb/NkSj46Wr6IQ2l8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ftcTmz2RTmFTMq5krLUll4Rk5hB2IqhbuJc2lEXHKKg0prqFF4FjsHcHUTLBCbbiupSw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+p9MAMZ45hXMuyQypRuqifCuYHme49GZbcQxIhXEHGcsMEsMS0AMGM6jYognknkg5mIu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UFXwuyS0+DpA+DDfEyFwB844xA+NQtDDGGYDDpmSaXMTc0V8GN/G6bpmC6X8yx3OWPyw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oJ3OWYM71P1oY1csPhdgaF6rjl8OSFMPPynUNv6l0coTEAn03AF+IHZiGkkBGyVvxUWdb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dwpo3HDXLKRXUocOJTE4inUpWSBjEodSiKsKJ/Mvcq9xKCAWPiA24WrlGrOAniYV5CPKS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8stzKFC2kTbiG3c2OIf7glqzMG8hCMnEf0VwpByLBBupddeow6pQ0J1KclCDAvmpbL12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avMPf8IiRk73UCNoPmcBTClRs0pDWOR1mP7AhdQq4HC4413olmch3NkP94aWoLVz9yvA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f9QPEu9uqZFcQcZJ5QkKzm4mChEXcSe9Hc0dQf1Jh3R5OZkTdg4mxrQoRVgH2Sws0qjc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8PuXBf7B6ljzq2HmVRhmxL8Q4Al2x3C/2hAI6XaeWYcDC8+VdxUTAEUPqV2iPEX3KJKrR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cxHqKDV5d+1h6MRw0fxLmeVSyIGCeWBaz1MLS6EoPYZfPMoBQZ7iW0xWwpA2UKHEKZse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/hEnuWJsxHwQFi28fA3RK4mEGReUx9DMngLSzqdmSVG6w7L6ljfL7fEgk4XH5YQHIrcI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+3MvmGvgh8G/g4f8NxY8SrRS5riUqXZ/EuIPXlZlbRV7mKV/QiqKFSunLMzXynM5Elaz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b8RCNLf79QjH4/jJgBANgP8AtxDQuoy5J4lvzAoahKXZ+RZZ5ZcqArNzNf0lJyHBhHJe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6zQgj4e1wLPi3pOYALlnD4QItWSQgovxKLuF6qb1Fs3/dO6hawxyVOzodkqB+8we5eIdFX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mX0Wuk6XmbouqoTSWGziKyuUJbS3d8+D6hEBripgk09iOtzZNhmbZo4oiQplQNW8xYzH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Tgl2ZdJMcjrFWzD4ir+WBc87Goa8yl0ygocTmYIlRToWWeJYR3C1VXUFA5jxVPJUWZit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sWBGpVVbmDHTENp4okaCcD8EwjR2mtmmKNksrG5mVRfxWb4lE4KPcDSENGYpQKmDOJbDc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Mgmvh7zm88BiMEvHFfpaQxx8zp5AAEXND2wPfiqIBRS+kXT6BimbPCzRyf2MOI249k3g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ISD2ncgaxqVUsqXepVsXcueUpblfFMrubio/SW7ETbqhhljlPxjaGrHGAdywmfOjfMAf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eo/BFwc1M1m45agoEGbgxiPKHFIEEWpuOMfDbHEFU2xm+Zyyo8RpYITeEKTMMPhJXCUE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o3/Zl1KcxtCq8y4szxAy0rcSlQPEFAxsorEMZ4m0JzmC5+Ji3U2PSiIq3FTSZsVtEFlQ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dJlWiN86NjK9vPax45I6yWS2u+4bL3P9RGQ/glz91wAWPEVI0T2vuIGCD8Hdmd6hhWnZ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zIeMXM059yyoI9h5iOxxodx5bao7ZgX57gQeBG3wlglm9glBWbzV6m5wfuOg4jc23aYg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rNdwGKRjeDFjgMJ3FgtPTIZvPjf6l9EqGF5C8z7BMXdfBQGZpvEoV2rygWFOtHHqJ5sM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MvfDh7iohR5e0ycLWadVKzfeqEBX4yncyipV2wmpwLYqwxtruCwhQCtP1Bm8uf2IUAQP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uqSGRoldNkliHeFVrctp19RGu5tNzCkfMuNlcK1XkjYaF/MO55eo22pbNKRbr3MdX07l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XbBDcTYoREFvZaYymUY75QDMK64izhxwEsFDy7iOKth2j4j5MYchG1cpwpBXIXviC23D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K5V7hrgrcJS/IUC2hPU15+FSt/AhZaKutktxMCDavEd46ob0DzbEFrMHhL/ftdIlMFeZ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wLGOdwSq5rOpdo0h/cqlHk7guBiHmooG4fAxB+NQ7+Vn4UWLKX8iurmI7afucLaDDcNQ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gV2AlAy4NHqGqMOjJ4jkYwzAaV8v4mIwy6/cZq90GiO/xUgPMoojSefEeKp46O4mDTus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g0HcxvFXOHaBg+Y/CuyNfs75fU8x41QelgtsPEvXxvB2gEXrTRuIbo0y7jQr2eMAxcy/2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8Ht2mdY9y9AQFlB8RDrZH0MXrjLzDucXbeVamL4Vu7J4oyL8MFX18c7/AMynay3gfmMt3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Wp5S8BojV3+o+e69+tO4okC2YH+1HsLUlHn6iP1SJUjk0yfBE80mle/uZhceeZyjipXd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xGDf/AM9QNpVTzHw3KfpHgBl38aFbiTmGqgxuJWxYVlG5gS1VGCOZhUOiE5UR/Y2BfqKZK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R36YvtL0WZHSCvhOLG2OP4YtwwfHLuKczBl+JveoAfEAghAHSFWDLAsuAzLqC3cpIOzc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uMYTDomArfMQ3L3KPeAp+JlB5iPH4gDx6g9ccjmsHu0PhB8bKkcDpp4KiBB7Kv0sxf0K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4ULA+BMAvXBmOU3+o5QU2JHziNNKz3L8RakFRWa5gKsCPPxBKWzKCoRol1sgfuC6WiLU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N8/Hha8VbgWVMWviJwEbrcq9zDUcLhmcCXC5I1xOXFUscS14YHkmNjZOZtiIwlAnPiBzU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x8Fxv4GIYJjuKMXiCtxepuffSUI7fCTOIECVO2DUEqiOyUZXEoahG16lhKOJhZRwI39S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Cu2IrUW2C5fIV7nORCrU1C9sjxlmZ5hLIqJPWGNhDl/vqo0MBwZhYp7nMs5SZtfEaPQ1D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GFkOrhaY+CWqfP8AUPNCiS4zUOZb4Zgsax6OIyjwxmTzN4ZjDQUojAFZEbhZF6i2w/mZ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XG1i09d2RBZrD45UZE4imVq+ncIXvVnFcyjCAYzDAxjVtvBM9nE8RrganMs6lpDhyckF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DnfZLIM1RX+iIL0O3/tH62oKecUS/ZXHbLrEVYaIGjDYa/1lXDkfpOOz11DIMxG3C99i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Ys3j+ImEk9EHLC7xUc+o0G/BXGBdWnl2e5fTFgCggULrR2/UTEgYyDoiasX+mxcCpP7S3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eKZ53C2jqrqemD5eMbNxAVdpxNIK9Msszj7VMqMXJjxCYEWeoXdX5EMd2AYYvr7yZUHw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mfyCixszg8lowoxd/qDzMNajxcRMx7FjzP5iZlcl+YdVNpeZuXCM82RLtmGKWOb3CWEJ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HqX3UXsn7F1p1OWUjOHqEnom/DmzuVQ5FHgn+DPcAiRs33H1hgHGLlG6fX3j9TtLOPgE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Gbwg3HzFCuW9z3Fkn9hAmzQeoWZT77irFVevcvXKfzguQvdQ6mrFllSLUEqbnx/r8Sup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vGvMSBS7OUe1mJZjUXcs2f0QQosrbCXeLrJjBByDiUKP7Xl9RWXuYYAFL9XZ5Ju/5W9H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6ImypHZamDZNiKZqD/wBRPGfsGbtQKwrErHqNlVDCDMrmu4vQtXBSPwJPDbgJ5nMriK6JF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4hiAMgC5Z5nTDLYictbJmbFtUtvcEguhF7Ku+0ujhtVTzrNG+pZbrE56gHdgAaZaHC/WY0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GWIwJr0TKP6g8TcGx9OofZ7a7yyhde+PJlXVFh5hdKz6nqd23QuW2xumvcfSljGcyyXTY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qlI9rrmV9WegBH0YyauYlEMukgbT6u04CVnX+qkXFG74gcAGdi+5rQwlqmDLW1OT+44l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AO+qIcDmuoAaQixf6jUqp1K+Zdyx+MGKyCL4+Cpt2m1S2BcC4JtZKVf3NJR3flHYL1B2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YhgzO4l5ai2EGGGcSFMuOGGLe0I4i5wQjF/aJTEvFJmXK+KIrNRy/ENQ/wDAKAHD6M/i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VN+iKt+Hlh+Qrlf6IDXPCqUMBD+hBmIF6VN8cN2l7UAGHMfqkJeJevE5pVDtqYgdTNIQ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MTLXxY4mLzFymUbeJQLJXUVpK7TBcETtMs4qEt7mPC4rpFS2X4gxRE5iXChcMcHUW9FQaI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X4TiMUc2mMdFxEqE3iUzE1DCZwTpiDbPJBrmoFl6lYLFNTuxtJVxcv4/MAKlXUVTgbxM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WWAdxXxkaYozPwA7JqJds8zOoMRbq1lwB7SiDurgmhWiox3KBFVzLNp3RmHQWvS1MFKy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1EgqMJmn1Ag2bZ1acMqAbRQK3e/ESzLJHDFnFxTYuWsS9pHPt6iO7eXuKNwQtdxCuA9R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LP2pePKEC0aeL8xDYLve5ZaBsXI8xcSDNs19PjN8/cWBgh/EzUDI9oj0XDDWgCgczkMB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bfQmBa5PJBBy0ZEjBz4lEZ6b3AUiu1VZiTrW6CAGzvlT3HaCyBzxLNXuT7jSIxT1lqt0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Pf8AthjFhGLb8wjS/Y+oijDVG/xOMjV6Ioh4YPiaq5pKp5zxLKKmc/gIk1Esf5m0CcRF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6qZgm+x0RbF5YEle9MFszOWpDliLtjpMExJbYaPuAhaUfsSuRXdlXFRliXfaVcXupnCTdS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lLRpIoAaMEtQl9CFc7jxMlwdWM7sHBCwoO2YZNxtxHxIRrisLD4ihLtmsjOYzD/YQxQ1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Xy/5ims5/nWMawEamFMlsesTIcweWLDFeTqPIvZPMYsoQ/13PUCKiDFwal/BjkxW/wDE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U1qbp5jYhTVPmBh1kO5k9YJTcoP+oJjJX4OrmqN7cnSI7WhgPzGEpgvMNGujweoZUjy5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EqdofT3Lzuscd1BmwWrUuYWU3AYNOWJfzXcLfUQ2LcmYxVOarikGEHhMGaGHKWVwQKgw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5reNwKiOA3EfihVlvmAYZkf6R3mjFM3ASWzsUQF60O6cKO9gzHQBQ9NRnVFmKYxl5SPc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Vsq0h3NwGdM2PH1HG/jj+rCHFx1LLUd8p+oLn6jYN1cSW+8HKLWqDY+yUzL+zsmVVFn2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4U9A8o4jnNZ/nUc508MMJR5Juph0FnSLY4Qz9XEinb9lubSFpL6jpa2rtHlYPFr2O6YSP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MCzwMs5mfhVj8GG69Y2XCAbA87ti03owDUp3DhW0ROdtT3AOFhyyEbKuENAtfdS302nr1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vNxMs7qFWbyB5ruIBrHSKSnOfgemAhS49VHhHoBf7VPe5tLcRxKrXPxd6lFdM55jxAzLj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nZ/dbwQZFlj6lcjS6MX/AFN5ZPBUSyAnM9yM67JuHMJUFmBi52EwbzLjcFIiu4dZzG1P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PhK+cH/AaIOIAc5lmyWO411FuCdGPU/QI5we82n9tEMrhNQZDv4rrO6sf0kn6awr/jYw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0GZlrjTY8qWGyDK3lxPDE97lx7YB4SuzCuNjEbfcbwfrKupl5Rab5ZfKHNs3E6RoLZXU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GJzuNrUKYtvMCbbmBAr9/BLzBzKlCcQAXlEFe4gGIyozPwMaMLEfU0qWqr+DCQMsQsYg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o4hQqVZlvcNmJbJXRiaCisNDTBGm2GPUW8TR4NytkxBAXorKXLWhH1KlQX1GpMpci/7l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cRgDoETfZZsl2/WIAwlaQ0BcOYF7HuYvJwTcMfhkoWWS7xOYYIzwQohG9zG2IA8LNKjp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imyqm52YephWl2lKlYhJQKi8RFVo0BOlb/UiDKkujBEKBZlPEFlcbmVWvI4hjFUG2Ztg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ZxHULmG9bGr3HsYMYlO6Ep3HRmkgUxwjzPNGTRJeXaYvYTuZk5jiGFbCrjue3i+kf4Kg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QkE8M4jsDfw9y+tGy/oiPGp2MqWG2+GLgMm/OArzJdxdEcQsbDsmfZRtq8ItUpa/0izg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7g1DJ3Oae70nMNqFqHZ3J5RM8l1E2HFDcWWupwrlTmUh7ELgYaYzDWhO2ObLLJNEbS1D0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0TlT9zhJHf2iZBH1EnGJIoKX2zujxQ3E5pisLaUek53cR7t41LQN9pjEkV4D2mYbOZwmG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TIwyjiaaFElqXzWcsQie8ko7YIE4ajwMxVFZjF8aB2u25mqKv7neETnmiY8qPMZ6Xm5ku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lnQ+COPjV2/JDU5imnweJqEhg+5f8gqqahR4qXrEn0zCZkhJ6uVdJYfpmNtsD+yWO4xd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BpUHExQbr1l5QmUBs7HCWy+1sFoxEkqdDH7Q06/Er40S4nFzFcC/NzBmXQWR5eIkODnG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Nr5jCc5zTExnoA8Zy2p0dwsGiUc16nELq4fMRVMVy+yYpNtYLoTCkewQlFIWjM0vjB7R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awKJp54OUVoOwn0TsiX/ADG0CkiKRWrGpaOvSPqPE7CmJbgoJmgNkAChSh35ipNVQLUC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eyTcRFxyrXV8sL6WxyinghTeXEp4AF0ZmK+jCdxqr0IOIO4gdwhWBYkuBk2YC4b4z7Oo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a6sP0qBMSU6vOIL2sv6I+nuS3b5lxgwbxEaCkXiuYcWuC/bxDHotC6NXMvoOAuTxM0va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hYezmUYgGRnkhXBtRn/ZcLkNMNTqoomzTmfuXKkNloCCU2sBcRIVbV+Y4ldSGeSjG/0S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sSuHGuBMpRK+BbqfzKIVI/ZwZgVGuJmNS4gzppJ8wjaeBYNg+SkdzDQPK0J3Fgyym4za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lEwMblsLKsnqW5daVNUWTnREQXom3Z28T8Gbnk+M3G3bCLJXwTr5X4qHxUrj8JmP/E6j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Hp6jzdXmFYL7mEp0wxS/Jheu+qTZB9c5S/Fo6Zh5H6R3vCFHoExR/Jabz8qU9fG61K7S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8JeIJ88wl9wkcEIzfuC4hjcOszKVNGKgzNY+G0zQrOo9QctLSuWM942+aT41NoA8xaPg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Tn4ltL6Qrr3sS6DPcS5wDW19SrgPacu1zMhQgvccSm4fwiUd33EROMx+SZUJQ2+ZZBxU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l6IUuXBSpTCnWYyNYJcKbruAs8Pc4aENxOwGw3GnxOOUAjpTFVjqUReoY0fuUOtalHMAc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y7MDuLTN5XBwsMpxyajrXSs1NpXjC+7nbcpcU07h1HgrUu1ROJQ2GSuWM9O2o0DYFxKY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94kdBhAOg6hOBUv5QWsP4OicXOQwEshrhxaVdZpcBKDA7XncO9xZfDMytaNYxKT7uqLt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rMQulvlvExmhB05qWooP5IVcI2ZPMsdWoGPMjVtAvT8SjtIoGD1MwpfxKxcXtCBRO2A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7IpSNlFzXY2qhCbUHibOO4P8AvLgLiElzHXxK5NviAm3qCCYhpqD5lfwMK+ek+wxnT9TS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znldQEth4NLZ7fiUWTxhC9twDhpnWCIdzUF2E8RVW3phLzKJ/iVSy0rcQGMTnxGtZlYV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FA6j44rj3KLLGqkwHdpYcuIjt4PP7hbB4XeouQrtnOWMEC1vUfEEP3MTjRnuWpq0vrEWY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oZqdfBK7YV3GotTSaTB4GYJ6t+iNZTbPRHZKDH2yonUF/caotzqCookJ3MnW1p0rgiCc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gglUhgy/dxWRF0M9wF1V3h/UK6hjxKrmUBeSWWRnydED5paX7lsBpiiMH0EvQyqr3Ebq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fUMyR32fiMUjxQQ0tuiohbO2E4u7h+qWDf3OEgrnpwxeHRWk6gboZwjqFbrfdKgyQY7l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7xicS9rg4PcRMUfIVLEW2fjiVhA2C3CIWinjDUrIVz/ESs6qOH/UAc8kF3/MtvEDZ/wCRJ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QM/uEtTzNzSBHpFtYh1pAc2MMgeBiyEDeo4CZTjopdxioCbV/iX4gNBu8swevzjyzLFK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QVgvMepjq5SNcCjIOY7cUtLs8Q2+5jF6liBzDWUVD4ocqfQRiYNKALeYlNFgMsAhNvUv0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vvxLETuJY9lRhff28wjdi9immJcGQ4rljwwgYL87hErui2HEMH2wyymhC28j6mvFDWya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kMvLK6Ds8jxLx4hi006e4IHcanUdCP2lfcjgn2ateiHCzdS0vPmZ4hDQctMQ+WaByV/a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EUqfuLvLMM7vuKyLeOke6zRUp5qATwyvFQKKllR4g0KrQRIJXmZIW4dhvJY7a+aUMbzI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aJiqhprK8QQHC6PEwWcwV7mCGg6hlHriFZ3BJx8DCOppmVbRlYEsEGx+G0ZdMUWZEcud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ecQghfEfBrBAl+GI9GsWsyIIeA7hCINx22ov6g2e5tCUjpgl1vc25lBmBi7b9wHR/A0b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ifwZxOUws36Fo5fh7pdtfTLcK+k/YM2A39Zcz5T3iV/2VFXUHifjBbuXwA2xdy+XcCqN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b8Ox8uzFzLOsQafg/mErVXOzMUXiXEYqHZgQvXUDL7+E3mYRbnHzHJiJIZI6lwMpyYi/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p1FuloHZFicXKTVSx5k4CFuZRLDMa5zAuSlW8zqCo4bltBXWZfTgsU8xoja3mbwCnEuS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EwfUa9ylhdRUI1RAvKYm01cJIraomsxcso8IvfcWl5NRjkp6IFQkGAXUcfNzLGO0oj6k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xLpOjcpR7PjqWdxEpb4iBrgEsvmOFTQYHiUvBM+4AR6kIopyMyGhaMEK18+I7lw68qjpm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CDQogcs3mKLczCYH/UqdvL7ImjHUznzLsI0HcZUlWWgOYIWbheMVctnUsA0HeIsD0jwyi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rFOiXVCIdkugEvtWrohG0jJebmbGNu5e5A+0jsiRfF6QbLBtj/ETKHAcI1Bubg9AgdeC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1Op3uHogZwRLHEH4BbqH6g8qrpBpyiPxHazjzMH5viNsXVFey/M1gSBVVg1PUBUEcpigr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qJ4iFznXEvBZeoXAINRsiLFMksWUC9iCs0mDT7gBYo80SzWpQmLIxqZnQZhjkCXF3+IR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KoIZ9pio203NeJzPC0+4Z5Xgy7nhq5TWgYruK4V1BonnGfAoYVq/B8VHfx2QYm14S5tH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bpR+THNYAryRDeJuvELPkm+bnAD7lMRH8FUcLTBTHx1bqF6lLwxN6htC/pN/HIdyh/OVl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TyzgTU9Xz3KpBMBC0nCG8/crpbodnMtmWUeCcYFTfaYYytNRSMC29iKcBa46ZKpUAoeJ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ozwMYDFqhS9EMuoVGxfB3GTU0NuCaSOdEhXGGx6IiSboU+mIa9lhsdS9GFFrfMp1FWlI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0rLDTBmGXPKMf4sv15UbVdStnADoOYJsfbhKVl+Qa/mUiBomGO2WT3KtbkNkpcRV0PcB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5fnmaqZ+fQgfiUVpBQ2eIEbRa+IFJEUhn1L3bdky8k02ABLw5h5YyO1JqkBsIClYjR2Fj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cqTckJ7Q3BqK5laaDuF76QSUze6dJU6Fza/mEXDHG0qStrCK7hPugYRuGMMtIU2c8Tjp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IZY4C6+pRQDZWrcxr3IwIBmFcJcrgPNO4jtbhWa6jDuQzUJHFaBs7I60ZEbrv3LFqotn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bHBajf3FTXA/jOJvuytDdxoZvcNGzNax49SqnksaTl2NEtCcJ4a891MvttiHq+onHExn1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BUUXSmAz7FCZApbfVc2VStUcSz3oOcXj1zDHfk0zL9jY/wA0qbwPHUrzCiViYFU0EYYg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f5BMMxUcZWaPm8/mI7ErUTC05ffBGssdGphhgC5Ka8pTRAzAuVUWm/AuWeVgOCGJUpfy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ipapzxA2LoZiiJUq82URT0dXBLPa5XggVoG/BcaC4uvTJ4Rfwemz8Sqsh3kZ07Zv1yh9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ztUsM36YnSX7J/SoEVWCX1UxRXbDPMfeZuL4JelwmHljZ0wyiO/iByiKg0iDhPuJYio/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r5TCQWh+xTPGBsCVx3aKQ2jgjGO46zo6HNxV4Li/OPamLi/sly6FUk/KUoVUesYbYfAe8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MckII2tfOIePi+OVzsnklh4g4gh8LRcU1qnuIdA+pPEECCLWElg1C4ubbjNRlUw62NDh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GcaB4hcBWiLlu5bpuL9I2/qOTQr7mSm2/wCZrHKNZ5IodQQwuOVCDYLuctICX3UweJeH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lAL6Is1+GXWVMwWKCJzJcfPGUuyrIFYSUgv9IfSH7JW2A+LBMC1fqOtvEjqCveD8zgqY9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LUGeblG7LpPigmAAwti+OJZMq7ln/wCS4I4Z2+SVZATt+pjPXK1iL0hLUBpRNo4mTlDW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3FDQO+Irs0VVR21rgdkEDRxus5Qc3heoXFFM6IyJeyvUdmrUBKEA0vMd1R5vbKCyf91EC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ZG4WZ7t+0PiUXZiZaKuBXcbGJhlR6ijYoggyHOeILssPT1bCrcDAJb4PLMe6n+DSjUC5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UyUwbrVuU8oKjMF7ma5hcs9EMct9blFaSCAubOpreoi4EpsziOOopuhOgRWjEY5/Eum3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ASoeIo7iXQiQNMVQd5lKiuS0Lt+4QypuA0UAno+GmZ7JoxGCYfn4Pg+GVjqXqMcj+yPv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/U28FuUn0sH0ghnh3cy16r0xeaab6vEUHFCbjqXaU2TJCNCI4xaQJLDtklgXNbqNlDDw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JrlCM3wgpyFNPZmGBSvfMFQMQ1ksleJ/dwQF3ubk6h3j6fcbBcZjZtrZX4iMw5Rt7ud8k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bD35gNLRtqPPufXosh3Pm01fYWHU1Xy+Oor0Ko1w3uOhPSFgb6DuFguRjFaFoq5nu19zC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Nz1npMRHJyRQc/IMNWcoYyIVqoNhtkdrLeWs8oOqAPKiIUo9u5rOHty13CXdbDTURyHA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VeR7/RH5B0HlUtgq49rhMSF0vjiLhTdciUR3boEfkS2EOoHXQzydwl+AHi+44beWPE4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LrHkgBrXeEQIZMB/ESlaQtHmCtNmc8PMyT3HFHqWR85qKzWWph91ZIyZmOijPcGZrxkj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B5mSpA7PmZAC2doKdB+nuZiHnHJidi/av8y8WNClgeQq0DuFJd1myU4n7xOiys9OJvI8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PCofN9wJYtVX+2d5QeOpR79OO8zVoPd1DNBaFd/4htW3aXOHHBr6lp3gFG0HuddbMG0s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JgwYvyw5Yl1c6r6ZeiWVbJ6ZlZAR0veLJhc7naUsTnV3HW9yzJL2suq4plHwtwWVGKRQ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N9MsqC2uTqa7y6eKmKqcKmvEWKuce2c9ztoomPApxTtmGPbTS/UaVLS7h8D2XmAL66ri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GYCgYfcZ/bhglFE4g4pjZUmEnGSz+WXyQ9srOaBj87uWkrADHvAW5LpIjOFx0hbZk4Jk8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KM6ZgFM7ExlkCuNQmfQGlla/KJfl5djtL4B1NZhp8JA+U3SI5HNWxgTtAcwEdptBK2dx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0B5/JgpxAf8AFuZqp0bljkgr1BsOpaallEII2zGDkhXxDjelfMoZvSVKgrEqdvuWtLxA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iV6XFypQrtolavsbqUSAYEI4Ow94n8Gp2P7MzpwzBmx2yeZ/MikNwJngyzayleYOcRgZ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W4wgjuWTCH6SoTYwhzYLl5nNTdsYBdcS9uE9wVZNY9zwYWEEqU5gYTG7RkOe0IgGF1wR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pzMxV4SG1XKFFiuYApVdy/C4rdSaa/FOKF/gjA/wkwKfvBgP4Rm9HaR1F1H4MMFF9yng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mHENsGNejKx4KiOpVxvsPlieKFAtil6Xa4kMI8OYDE1VQorRYruO1YhsGMEz6SkNeV75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2uWYpL+lzQRhZxNrgONd+ZjxjoP7mdV02qCyuSrVS3gKWD55ZQsJxK3CzamGR3BG6+Ww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luOEiTIoqpdyMAD9iZ29QOSsrqJmucaiOvb7hw2KuqX7jAm325lpUFXfh3AKhbgainNs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nXc9aNtxPZ960dKuTBMnNG+Vt+m7uKXE27ivCETzpAGZeNz1DUuDa66lhiNApNmohhe+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Zy4MK4lzwds6M5yLQMFsYoIkuzVSi9EwYmLdRoYoTgtZeus7Mx9y2kviLl+BKUEz5iLVS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UwyuCVs+x5g7iq/M4zWZ/NQk+o+D/gzecR4ljZF36I2p1TJeiCs1l1jkl85D+0wKqtV5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tcDyP/UFcMLFUksfZMyOafDZOaQrF0HMGSrT0EWoqGxYO18qLVMkBUqnAfzO6bKw/wDc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Gu+/BxKtxfZww7lJREY4HK9EszmLaQRySZGBhebGYCELvpLt1uy3XFwyIcov5bAP5I8z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YDnF8IwGvNHr1OTCyyIqCXBsBeTo4jVl8nlDA7u26I4le9pCVM0c6zUxBAuiuJtSgf0O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4ljmnuBEQNuyKyLu9P44jWiWZpEhuuZiJetrHRMAzzW8EwJCsstgrVhsH3EIbATyj9mpb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PuJ2DvwPTMFOdUE6+Wv7VGiNNUZ8wp6xV4JaqqkacN/3AhBFEUgjgrer9P8AULxqDbI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RY0AP3DYz577zmItlnVkqjg1lKGazYuKoM7ufTD5uF+8nk3r34mERVLL2+R8RLdwoP1C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4F+4OdpNxhFTa27OJbErBhHwyx4CrllbW2GPsCw3AejRQ8wEibIZa5xdDDAfVnSEyrBm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+iAYp49+ZaP+aPMC0/q8PvqOJ20bgR7wHDcuSHa44BiYhZMlWpYs6fmV+2DGoBUThzU7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JCQCikyPZKCSoy4jVzcxyK8U8Mu4gXgqLCRVsJZ0vKo7DmWUF/wRQQaztYxE5A1tsiWP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nhTbg5h50xBG4UkxCYVqTZMtW0K+IMKgKcQAiDB3EwAc3Au3ZMeTh1+I11LQ1FNBbd/q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V3N3l+MYcANPrEos8BO9MYbgMZ7PcZsGY25XTUqHAx5irgagYuWxzHSBA0QEvWWYjDAr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AyWYHbueo8rtmWBZ8YmxIdkPVGwsh3Ly6LDVLB3vlC8VKCXNRRtUGy5++2vUrSDCrPaW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fizdlkz88o8ao+Bdy4r3xGY8LOEL1WXaymgbVr7o+PPIr1XPbQuUWbukwj7IG+X4TY1l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brPtzC+iKNH+XHhFtSF8EU1UBZo6ubGYi2JWJjM6Q7uN/mS0YOixe/cqgkhebai38yR2x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aGehlPn9kUmAR/tUv4S7khKssmsQQ7+AdFnc3h2icREtwpxErgwvVTCk6iHqEyq6ggBg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1HuZQeGIoJTlddRyLqCWs7lU2TJ1HsOZUSpuuViEciFmtkFbMn6hJeDDEO1+HSLeOpcB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mYeG8xXZvuNo4+phMD6id1cK0jxPgKuUM4l3UPS0hfEodSziCuGMtl/HYzWswUovDqOo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E0kQd0LEtrgCdJTpVtzcIauMrUs9r8aAGlE+oZwTuVijA0Xe4eIbLU3THQ0EwwKaLVdr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+pck9kBdX7Q7ZKjgOpSF5A4IpldpZzuJ0cGnMqeXj3HK4F1NyyQsJkePEoMTmsohYadGy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wjUxftNHeKCDabNHH3BATjW2Yw6fb4YFHhh1pBOETMQju0rcZi2fmZjglHYRnE8x731B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XWS4s8UR5bRcFlkUraUFqcZgmiNRWkqBmGoStEPc4pRU4IGrI7M9RTXx3MpNXgm1A+tR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4HyYwCtm/M3Tr+yHMVHwW3L8QV4Yrt8B8HzVRTVhF2f4k2hGhrxLw7F+kYnzHuJxfJQl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HuGl9qrnLK9M1/41mygerhGQDoTiMNjgcRdxM51j4vDYVOGpBmVpNq7uV5u9SnyRirZV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GO4Y+nVRhU5mBgfvB4jtuNLyQMe4J3A3YLyupbqNAOCWOPhvUc9VDBU9zGGKfNFD/NOYt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GOhv5sC84X+CH6NFH5GDtsQ/7zLogbuq/TF3agvJM2x05maV4MwQuqOZc2LRFzuYhk2X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K8iBS3wcsPHSwzr+5cl5Y6nqMwa0chuDJvM5hAcYO/SAdRyaiX0Z3OczeDfuWDsG9ExK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bQVWY4vw4GFeM62vaVLAmjozyOBy+ZcAKYEYyCFhhO2UBvO9X6Rt0rWC4NSxgrY8Q4fBy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qC0xTDx2SxTXJWiBYKigRqtIY0UOoHVAC8VMsxXdaoHJGgleTOTNylw3wY2YQDh7M8Ha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vcDqDAFRSKlVYgtcuBqCbucAGJfe2l4jAqx/LiKpCvsLwis2BccvURCDAvUUD/woIwMA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ZQ7VB3j1MFEI7HM3HAdTqVaobUsAdM56DcETY+uRXcVg0j+ZjiyCMM7yZlgBTkla+FFPD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md+N04mFxv6yktcWXmWpahDUa5P2CJdTwysh/jcOgQh43RCJS++IgKotXz+ImXnGxASKD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Ko6N23KP4GnTNjAchH3SuByh5aHsqoLOLo5lyJ/dxiy00Qjapf8AeUUlwkEOQ3TqBl1O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jCb3GIhqBqnIxVY0A0XF9bJlWRftaIVovIeYgy+Tp1E326KnmIqtwCU2SUKr5oMojQF8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xDKY5UzDC6XKXNguEBcCytwAJ3zWuoX8BMiSorNQpBux1DTZShANPbPXj4UNo30TBSjl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IM5uWEHwhaoQEL4TLocstvcNjXWnj5QxExB8Cj6S+O7gSmUQfCXTyttmrZkwWwWKK0zS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kunlkSi7ddJH8jmu/smYLXaFMD9xRGUKlNMd1lDxnrErMnjWK7l/N3fapayZJbKSCKGS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8kCThby+ptgdIiMqoNLXzEtbC8TaCunMOKIfzCPjn7bbiozotVyQMJ3KGiypggj7gQ0U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4rriZMbTJLUP/AEhzbXJGsQ3U2LFbxC7RlNXBq6i+ovrKNW7eW+ZaaAGbmWQYyIUvZmWN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JioR0ypeIOSDbqGa9QdylXzNZP3HYJ8YYq6Es3BKi521BucfEA4Nwlg1CzdzBQox5WEnR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TMEWg9w8d9pS1QZdKuGY5S6jLl/qXYoMIVeLhbiNmELzf8EbQas110SoyaoJhwQbjRA9b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pOwXHGIYtw8wGMBHfQSi8MvCN+ypYwouhTGq8PnyiVKlC5SrBZMuyUj/ADKRk50+YKN0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A6IFIsWvUV7KXVZv/EE4lRuE2lsNZjaadwiGN7fXEVjf21BKYuKG/wBR+WVbbZvm3+Uo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9TjE6sqd0Sjj7gNl5ThhLI2uFz+uKs3ORNNuA1KEFyzOZ8QsXti3OWIazFY3bKbEEGY2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bUafazxiL+6loUBWXib1JXgl3LtjitqDoQ3MzzRz8H/DPwal4mya3dztjbdPnbMklD9QM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bJgZTgfO7v8AiU/NW2zOYHuuV84jCrwdR/A+NSj2zZDY44Dr+0V4jtc+ZpS7dbKdyAED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uHOxySzvsjwmkSUYEWUaTfA4lD8IaezmV1kOlUxHQynJ/mYeo27VfJlGR5Str/iAt0Q1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NWf8pRJ7W/UGc3px/EwdTOW/fcLWStFxf6mwqyN+iYWH0YOiMLF5s59s1Kej6ZdjXW2w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QMsAAKBwygTsC77lEesvMofu4F5m1nIgpdSkIC1s+4G6uP8AtidiOWxUS6dwVv8AEyIs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rI7QJDUOHG5qmZIWoOQq/RH01YYr7lpTd4SnqBiXa8hFCdUs1U1KrSOIjvUdAnKPt2MF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Vv6lwLWyX0jAKOHXmo5EDjzdsdRiacZcS9qYJGUtnsuWltugIOk9W+UWImxdYgX5GEqG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DHhWrWuofYZCdEsnUaIx9mYBxMvDZK07q8yqoq8Zo7h1/WJtuMYfN17iRHja5tQ3Vjmo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YVflBLqW3/MPNn4JgMIHjuVAU5XpEE7f5EooALSjuKTDcKLTSiN5itXxxKpQNi6eY8Fh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WgSnUlUEBzVtTXEWNeSWr3cxp2jzTqDNbVhm4jIoiGmgqU6l5Me1CEwkaq4fWnYxBOsO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wBi4h8Uq+GMJE9jimX8ng2mG1Oti7HgKFEwTnPrh/ctpUadFPJA7uZhqEbyv8Q5CBbXEs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whLFbNPcFV6nmIbJbI288U2kyfpodI2pHtOKwozsmJj4clDgjxqlwwCOaHxcGGVVzSr1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3EMXGpRMkdSV0hQOIzUzeXrHqICq1H0lTCueKVtJyo6mSEmQlwWDZ/cY6xgPe1TwZVrta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aWBdtRjFTcQSbGcSnWH0wdWXSuXonbd3Kt90t2zyrRqFr9wvxFlHoKv7ig0qBxeoPbtI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Xl/UV9Df0JelNqlpMM9acEahbQNV4jo9GT+ieV/W5mUViBDllLqs0RpiA5Ky6n2PgE61Z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sr635t6IT2bWYLVT/gghdBvxW4EVTihlC0VxZ/EsbFvgsvR1u2SYhhrLvHE8QcBnj3La+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iuOYF4jyioFsaDMLSwnrL6lRnbKDrMdlzFtcaJZ2xalLTIualMTwWJs1cHzL9kcnzFBH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kXsInZKKXITAFTK4naeTUY6e3iDJC9eoBqOWVS7z3Ak6YO5YDO9VKkWktoA2QLFnaCm/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Mt+7qGpLmkgCn9PEfcOpuely5m7gWXDzCcRnlDcEgGr8XErn/qelUYDmx4zM2w+yYNEt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XYi8w45mcVGM6+Hols8isSPZDXROcwwjV03N34cvEpf/ABJ6pERL3OwYPqUYsjG2K0G8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8S0oL2S6t4YY2V8+mII0yJySdcb4jkCHKK+ZYAUs8EHFAhANhme68ysOoaC8TJquR4CX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tjOJV6IXU0BaEOtz8PDLUa/aGcUdkaUeZdl7HOpZ0zIu38opc+0rHAng5RizCWoy0b4I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UVyl4DCiZCHNzQgGOod+IIZjXWHMbWxDRjsQRauUBqmOXNVmRCBT7mAcrxDWjdFagadv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gtTObgwUk9KYhBCWQb+CZ+DcuOUnRD+WXwNczQ0fLE4DDjnEcABb1Lus5+4RZM/2QQlR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/wAYuI1DtpTUK0XgX/svvN2TrzKlbc1RmLY3iD5ii39woYGr2j1HuCbfRhEJp0P7lk8m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0wwtCaTZfwI+ytjkhLwGpW1qLPPMsKZYpwRxe1d0QEasBLwgWo/U2nXK5XqbMrHMKg4y3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9/mBL9AJ1AiCtIDhJkLXqoscAw29wRCtKVxD+AG3ylfSCpCxcDRzEDgtelNeDKiTmjX0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VZTKnC+5cwkDG31MkIsMvmXDCKbmZ5GZK3qDD1E/CGoDjSphE4s13iWu7KVL8EQg8Erf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a8sBQGNpnfmE7OmuyBTAq1+4D4rXMIXuihadzdVjd/XmXmXB3KLLRiqtuYFG8eXMKREe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wUM8kvHiKuDoYOdzGrkEuAod4WvuYhxPdEoVpB0+Ziir8df9R4Kr5RPTFolY0XylC2UB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FcLEA3xHOsU7oahiclNjxHPXhWVK7sZ9hHEFxRMi2v1Lo2xkalEi2mT8xnIcE7E+sxdi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QpDrXl1LMkNJweZi2QAOWZatmds6kj3mB+m2Z6yZPwj7YkutGIIIbJupdTDTCyMWrzlA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dS24JzVGFo2DX3L7Wz/sjRKC8/8AUuwJoTDEQQMzWpwombgvmrTqdzKFrfqKyj0OpVgd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yV1Mt0yqRMeZFSUUQqpZXCCNWRXia1z7mRXXD1NbBui4i2YyMkOrUNr+phwA1cXLigyR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CjlKK70WaQpFE5wS1eqQAXemXuFxAjNH2TKkFmUxXyQTK6Rx7gDIcI+7RPMq72LK+oPk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r8S73wdn4jyloGLtauFSWBqXAryvc0hd6u8BLJC21PTw7X5jeOOC2XhmeI1lqU685C0I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+8mk4/y9ypzlbhcHxdpRKI1Fxk+5mEwxMyM1xdRL0NxE1Bv6hy+WNPKGMJd+qr9Srcca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LO2EmbfM6UucvRAu8X9QYjMkBddwSHaWh4NTBJ/wFqlFg8X0iDVAsAxKV1iy7rVwbyAe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L+DqUs76w7J5TCXC6266QIyiTUeunOjXTABWh5nlhBXydx0F7JZjHsvDKiWo6tE/zGAW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q0TKG2V54jLeZSpkX8Yl91tZvfTL2WLxBwweYzjxGGNRzbuCi2TajRTIQuJeidx2eITb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TABsDKYkM1FaMPEBdsku01cbIVMefgdEwYt5WZHXxNkRxNPE6RA6CO5kNiDHjDtRuEsX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UJR8HMNx0fFH1YRSnx0C6a+6vEpbTqLvb3qXrl5htALL5cAe4bDh4pxNfuI1S/cpljQV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1avmKepTKlfG4EsjeTfMbCdand7n8ZOIXzxv7tS9BWbjYcVe4t/h+GAq2b3BraZEAlzf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x4jY/bxhuXrfOIEDtriZKtHLL4aLSGz3O3iJubMyYDt7YBENKIqzuWEEAY2gWVlwLlzD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tu46mKoYaLiY5C9EtClNgauFfQIQrBZEKqvCE5NxCN6lLOiYB1C2poBUv9pS3PLSEmau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eZz8VkIdQvRiZPuVIQ3HG0t5gdYb8D/uMSxjhyuZcIO4cEPj2hAPwRWLxH4jWhzF9UFF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CuBun3FuvNfzMwYjnxEgcnHiBag2JQooVCKeFw/y/UsDz8D4YnJp0cwLTFgoSrh+RkeS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OHWLjjggjE7N47eo3UWzkgswuWI9hmLhsmbeQnLppAj3Klaj2HVpBNzX8pQfpG7AbmAq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iB5CFnFwJZSnZ83L7pMGCeCAJLHtLDQwlJvKp2xCPCFoljMIK13MgQqvghM3bx/0gH3a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oOumKzMJD3xGKKUgGtuMb0y7JHVF/iIMh0PtMTUmQD8me6cU4H+5ae4B0eIP4VAQDnbm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i7eyss4b7OMDp3KXhcdNmRh8kpNOruo6bgMNzXO5rrESnNzVOI54CnVVBLuHVNaxtNHu4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MgzmemXDJ5uXzgq6wV5j3+wUwIqq/VeZZmNhhU9QDZvV1nYR5hS75JbnZuhKQWaDwzEv1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7Mw7pg7dzci0IflDQzdEMCbcHMvvlDo6mQOixTDipRMCZR9R+IMQld3JQcCsop6vUo7W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Rdx4Mi5l4bRe18y/DojiiFm5OpT/ADMNgvEUhBpGC3+ICQCWNyrbOlxPDgOQbAW5o/7i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6K4iuFLxy6hjZtq//ABlwKNP4Gf8AoEiqN3wh9SR7zZoXLKKrCpU/m65j2M2UdzMDQlYL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fUqrN153aESo6JJjlUGUas2uU+xbrdeJX2jgcMsdBzpLTNSZRE3ScX6mCBquwTNgIYKM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2g/n7U/mNpD6PcU2rbRRznkMxaAyIxWOVMwymn7StsmLq5Ylz6JguLviZ6xg16lcuKKi9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xfqDBkhkTqVAwtKwU7RzGyw7ZkJqNHFxXumDBAIZ0yQ3cikuDS5GrirkBslw2azuUnUo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sgyZql6JmFY8wGocYjfpmeoiIVtHD/ucv0xC/uX6wVO7hhFxhEhr2Yz03BQAmMQdRLYH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/gQ8g6R+yVJA2QZKc99wAYnY/NQzSWqLisjwzL8GP1GJafa8sZ4lg8xXEWwZyTekvUSy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r9OJYZFg/DzFFX2Bshyta2eyE7Vw6HuLirteCLt3mzwzKRQTWJ9jqm5/IkltAZG5Rcl1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jA27u0orMhNkHJTAR17Svs8SozBIBUueouh8DoVcBLldbe5xLmIFKNS3EwMz1jladQRX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S0sNLUbkkAqHmC3OFWaEryGDH0iS2aA5P0Y6ZkXnSZ2HMpbgQoLgohNuduoVA6bIlB+J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Gs4nIAi66RalXKK8viCl3UaPCQfGqJUcZIitq8QxGiAi7Psg5Yeo+dlgyS8OEFJ6juZ1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fPxP5HIIbjCwPqEad9EXUltSrvuyx5aBzUO+3r3LYAQpqB6PYXRAjY1tUVAfsl3RFGx+d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XOENRZq3whCZv81+EoShBBcYlObcY5jHhFr5mMVFiMVCwrp5lNm8hKJlcvEYqnbbMPyE2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BVT0zMcIdLmpa3coS+LJM5280DANDce82ld2wiXMDw0kr/pypgdMQZtlSIgbZSRi+2UU9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S85fEKdRJdNKeMQMzLiJtOAhC1z3xGSQLQM+KjuJae4BBdS/U7ZDh/E76oIIuZ5qGq6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KIlSHwcoaIBMpg3FlwT5DF4hwG3EXaDNAUZR/iLT07ceZeArwV4mSVYY7hoAOUGoa9dQ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Rj6xFg+KQ4minN39ocHvlZhLlWZymUcqP7THr6s8JUAPG/8AZf0TlzO1wgwep4ufAO2U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es0jSdydXb7lwrBtnDKo7h9c3LSyjkwr+vQilXxHHBr8xGArYFhkjqKjowOWoAyUqIWw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OLtJYawODHot330eJQTGoYNq5j18JC5WbFNzHIuLa5GKdpiFIRHb5IXv2d1k16lQdgaA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vkNCsXLQhVNi3D71kLcOCxhJNzKRCLZyF6of5hQxihzWszHfltshXLlqsLNMLhDH5iu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3sJjhTWNfVK9kUlPSGZqsCt4XsROhMvw2HP+UEqupTUdv3qwxGizOcCwya++yEio1Tm4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v8Es/hlakrgPruYjKmn7UpRq8TRv+oHW65RnPXoCcNSzD13UtzAclxbb89NJMJjUZv5l8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XfgJ0e44GO2g3dw+5Rwi2AkQvWUv3mxCAQnnRG9J3r1KLDDRVf8A3K+5qMz+Twcg6/cX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7NXbAgPcwLyMNZZKsW4vDDugXiGAB+JTo8Cc6AB5IgmsbXUQM8zS6ldp/WaUndpKKkdju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/AAksPDhsjm8hYsgDP8iR1l1IfoytDrBYSZ8tEvTozgtQ9GV8a5Lix3GIJvkrOmUbshdg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8VkbSbBm/wCjEoXxqz5JnG1ZhVxJWqE7wfDR9pVxkp+5kG3BHEBJHtCE4+RMBGG8jhWY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0xAQQVla8xV8lNEHUJ3L2+RtxlJXK4rEJ4R3x8i0bKYcKMS4GixWoG8vBcKolvmhAJiy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xmPIgujFILjt6M6RMqYeJR1yChW2OmUwqmgvEqKnlAqTCUxUIQF8mL6DwM0xIBQADG1u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s9qXY4DTf1EGZalJXsF1EAM3WvEs3YqBT4HEqdDmKTk4i0pNd0sOlThCt3qYW8xZEqw9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mEXAZ9Mwjps4gkdpSqGMs/PAtCA7rtGkop3/AEx8RAH1EKhiqlfnO4pELafWGOGgh02Q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+5k/kqlpykRaTgD9ZTqORuIGcXqlh4c34EKEogRcGyVnm90+IOKp2LXrxLDICfbmU49l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3L7E0uvRmIJu2cF9sfAdwu8YQ7+2VOZWXOL9THShjkqL4XPCT0fmFctS4pLMmj+I1Zjkt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k5i4Vx5SGx/ZmoN0fCU2HJ5lBEe0bBX7iGAo5OY/AqUzIlSnrRtFHqPxQtQmWPzHS5tL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NpzM3E2lzJtV6ggJOsoXDezE67ikuHsp8RK0A4sB2b5VFHaDELpzfNzzH8SnU8456jLA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N6a/4EGrQ9NRolPYs/cVkxRYiFYzGCO3hExsMBqJZdNyshdmKcmqMws7i8VE29TNYb6Q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7mw4SYcLD9mUSjADibhQe6hrgxC5UxYMKEZUvcIsG5dQfQZ5vqPhw8/Gs2ymkpy4jjUxZ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uC3PzC8wDuOpUBk1SUiFqr8Skxb1qWwigmsVXZASAQfGE1MGrIwKn3kLWpYs4g9Eb+MO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PEiokPBn8TGRX+SXaGUzBoJzMx1Bhh+GVZeKn6gsFCwatmpLZq3UoC/8AcxR66/vWYr9S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uF46IcxrOE2gQ6+xSWvhgT1KpX+OXgqW80FuVjCow/HQlYEooLnv3N/pKxbBMlh6OpzDc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5maqqHOWpRw7bGYogWlY+iT2xlahTv8IFgVvpLXSaWBggi+O1j8p4rA7e3uKcNgKv1BeL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S+oO+iU56gG7NXjbmofF3OVAM59xZI1fXp5jGmmoLChn3UOJbzZ5TAyHTjzOhgsyV3D4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e6hlb9G6OWNedFZXqNXcmcBMbX/AD2Swsu2x4niYy67h5iqg7HN+YKADTklyy0qoq69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USmG6XbqGHQh23LIFmjqP+E4Av6iTIJj/uiiGTQ3D3IECKoLvUDSWXa+40pt5anOUBon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BYS0l4t4/wCowzc1p7lSQAH7QdXarkMdA4XzCJoFE6ud0A9HkmZbYHENNaY3OTOWKUH28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/nY1VGdLW+zzGkSJQxF4iZuKmauBGju9wakt33C61kNVAHpt0X1KcUtuvUqm3ztr2xbM4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i9r/ANk7jY7z/lwMMrTAxbGcykP9kFiyORc0c5WKg5LPOdhBYD9xutIbf8S+rRPMfEOo4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tRhTFU3KQSriIVIVYDUdwqqd6Y4seje4o8Ik3XLlz4MqT8Aio29qpEQh9khsr3OYPLe1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gbjGn5B/cdyFa6uV8VTsajao4rm5zpm4FjKK0rHLECiFKWggOtiEbzxqxFQdWcqFtoJZ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DIlxR9stD94mROQfkMsCHEqJ/ivJfqZUtQh6rqxWHn6LMnghtRP4R+pZk58SmBbW7CbF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UbOI1XwPpKhUuJxiXFh5K5uJ6LllwPMTDE7SwIICqL4mJSLo2Q2yhokRXJRzC5Ayz+SH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gcy2l7BOaI2bhzFYEKieRDuIviOxQq+E3X3C4XhuA5RU2TsCGwLK1p8TI7gsM2CyOPCX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xSyAdSY+oHo22iCo8BUJqfGNuCGgl1NARzypwvNLcsLTPfC/cK8HcJiH+tKPdx8DcG/F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rM7qf07hmtSi1dot3AxTU5XKjuHHjPXvK+Xy7IuCJT+cBWHjpCyna7cxNQADgTslozTT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GhZ1bV3HEENDe4EJKjmIeZQl1nLl7mPiOFx5j8yjf8pj3ALvMGsSzaEH8EE3UdhRLSZe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DeCCtEeWnuV5rKH7+czpFCR/4cxEfzrloWfJiYpT8JgLDplxjUMw38dXNp3Nk4wMRTnG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0w++Z+HDslL1yf1SicqHdQtb/AHGdl4jmjHmz6mSxUpmJmVHRfyfht4G4O9l51aO4YBw9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sEbmWoqkuv5nNkwDMEdQAW1tZmB2SksZULP0ZuDF1iFaSq5h46oRviWExlhawcUEqS8j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M7hisG2N0shqHKvC5HmAlZx9zAT6fhKkYcEb+AeMP29y7goqXOGeZ9ZRRnXQbYaWwVKxB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bmkr+e5QKvTy7Rjo7UMe+YPUxl1nKy6MNYkvKGdEugtpwHwZmmMLyi2pYlaAU2RUcMD7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9TGuJ+kOQo5otli9GYzXJTUS+oq4mUL7jk2R69q+Os4jsdfwQapeByxC1xFf+oRfZEXLT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OoQYAZdhCFilKlYjb3LaUISIR4T6YQgXg4V6TMZQ68CKFqtkfUurCF2vR+JRc0kr7I9r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YXKjLs1Haai67zDhPZoIcEoarvicN/3dpw6Z8txCsA5agWkByKcscKSujDi3tqXkRSuT6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yibWkT+oJYnUMdEWx2Sp61hrXOzv3AbJnhOale6GKR3XDQR1HK2ApCzKRyna9yzwmi8e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L1SjulscGsNbuOKKMJqpmTW26gXx0F1ZPAboPETs7HgeI84NDJV8+5pWClqszBjJeMmc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P2q8BEkHK63MrEJ5DEdN0bVW8mqIJp1qz9EdamoqUlOz+ZkgNcg+pWtwzcC5VCtp159R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ELl/WD2usYh9TO9gMaYhXuny+I2L3huVg/JqOkSfpEls38kqgdOivi7nsxwG2GzxGNYO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9QEdDHSGAw3d3cvizB3uClI6ceJovntwlN7NfUXPDd8l6mIKx3qOgJt+2ANmKNB7h7w+h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3CDeiuh9S6in5WP8yhNgAL8oV6RnLGpmdbK0MdwB9AP8o0Ul/vcJQsszleJnopWUeYY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ZYXtC5l9MEiMYtlcHSsBXAzyOSFUbXstVBE+sYw6p3UAJzNQAYXbTMGXSmcRBHHS2TNu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IS1+RxlgOg3Kwe+6SyvLW1DPhDI2dxkptVqaWYRqVpNhnfEWoFFrCeoFK8MTuLyP84s0d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Wn6lyTy6/CFAFv4pqCgSbzMXuGvbeajnBXIqWiQ3JmDBzUkKfnMThBHnLY08L3CsWUwR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VvD6QCcWFMrAn/cwuEwAYimW9ysQx7bGgCWtOkqJ+IJQM24GXVQ2x/U5blnKeH5MEZaI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A4Jdy9ZIjIZ2MkIPUT9TF8Ghm/A2TbJXqRCp+Pr8ze/g7RlqeAxLTvnL3lK7g1wKq2om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JAqjvsJMnF54gpVrexhr57h8TjmVli+lbCDoteZV30Dxww2xE5HUXPg0HL1MQXgW/c0P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rf8AEzwjKSXG/fwv+ZRngUs/yhyw5I/rE5bJVX1GAtTZmAYWe1cHczdlEol9m9J7CEA7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5pe1oqQdhLKGhXmVaPURTbndLD/ZKeEK9k808Z2mdls14i+2KGJl0TtFTyzE6TJ0RDuFe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UenwGJj4Fi9x+RX/AA1lkKewZa46ZZsPaNFZ6cRxZSdkaGpc6ESm/hnE8vjuVAuIM8y1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JjvbsQtT62oZ9D3GmRBzQ9THltO0vUZyfqYufhR5lRcV1GjMz9gf5hyftKjLKinonExPn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j/aIVbYA5ZvI+0tzI8QWtRhpYUFlGmlKIAy8J7SioMTDeY9aijI8xpjUIacS+OZpOgWUl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RFwRlqPbLvET3AtGJlzc58JT1xHIRG3P1fBJll/JBF/0Ms+WUAh6u5vwh5+Y1dTL6mvh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xX8yuMS8C8S5Li4dpTvbLEDCgT1Szn4ZzK4nQQ23c3qJW4dcX94CKybeIpGNSXRZ/qcpK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WeIKsgbTetVBfbXA2kTvd+J53WcPkxOrZKyug2zNC2zdUyhpFRsPdRwAWDY7xEkqtj+U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hFFYcsK4wrb1B+eRMniNUz4aBhsJyG4QXoxKyWVT6H5noKtEs/gamY173qVpFBnM7IrN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7uGobGZQ+gl7WbmgLcDt7mAUxjgC9R55BnxEqRgcxG9yleYLsjJiWdJ9ItLegzOuUT4o2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ICj7ihTLF+ITC5+kep3oLd3lUdQbEIsY3TKvE1CW3bGVVujTUQ/dlXyiFiqvGJq8p5kO/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dYi0hzK3cqc2XW4IFTlktD1ibwR9fFgyYmJDNaSGFbItNWmcvuD0NFNMwEzOHEWRWV3J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iNKP0QdQ68PSTK0U5Wsga5rhnGBzeYxHW7otxA9zB5owmbr5JUZWkXWpjBZQYsbuI7G5b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x9tcNsTgR5F4mFO/GoaU1YafKOD+veUZNGsFx0Si3Z/1EA5b+lHBLUssMYzNYZ8kXWXN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+JmwDXl6jw6PEKmjpjshfBtbx1Mg047Ptj+3L7UElUcDDtKUPP1LouPQfEE6I5hZRLjjH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CVLSOKx1EOV+xE2hZHcr4RY6fEBT8S7mRSVm/BEBUNtL3OPHgpIUFtnNlYHmBa4BctDu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Y2+6uNx6v0A2+qhlXvq/qbczTIgFpYzNhrnqW4oj0QcROnEOgpfmRF05D9RObtlvW5aQ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mns5YfJEMgLYZZcv3Cy2++d/+UpgWs1cNHN7rAm/aZIWFSV5IiH9kTKlKqixGe0qFPIC7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jz1WvJGG2zuE68VXCRdEgOJFaNytpMKgZDMCwfuE0GeL5f1FtJbUmDP3mKEG3SV6F3YM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DyOZ35KMWzK1NrzLI5otZoh9G7OZl1LT/EplP95cFrttCAW98hL0zKIl2rYgcpSQjl3H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eK0ToDg8TTt9M8nnLUpAyiYLqKTabDaTBVE5BmPOTl/Mva5tgg67qYcDIq4q4YBVdciK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grCmBfomdygZVS/pKzd58wYXk8ynKVXUIaauI5dCHH4ieAuW4yizutMqr26z/iH1y2Qe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DFbT8xtqYo1fcQr2O39pWngHsDwTJq48CW7DOOmV45CdMs6l73Eabi9svIMehnrPFDxl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BwGV1EqU8zCJvo9wzuZmZVhFbiQ2RvQillMKVguWLl4RMfAYj2h/D8D8D8T8Bx83GN36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M7xmbM+NRrxAup+YI9/B8EeJa9EG6iylKtlx2ejUOdHjcrinyQDFnRqHaDQ0Nxd5g0ar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0T0s18J6eJQguMa+1RCPnKlQ4lo/cK/QisNpf0QP8RBF5iOIt4vv/AJoaHK1LU5T5rBG7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0UKic1mbMVwQKSpdaWuIwumPxLNL0k5EvqodKz1H6yIW0TKYGo24SpsJmm7gsfclDJfE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spi6zKLtzcuXtmLVY+0VrzKxD96R5cLcahV+Tg/7gUwzKikoZW+oJO4HqXsoMM2vBi1pu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AkWbg3mW7QtvEpV7mPEsSxuMEThmhq/qIVSjfia91DnxGI4ZP0jLgZt+Jk5R/mKBR2+S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Fm3pwyy21T9/4+L+HcDs8Sl3BwkVAN+zsm0KxbCPwDMDV3aaZQFg+gSp/wBco1r6GsOJ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KERC4VkH3O1QQDVs8QpeL1A5emAM3KIJ5ZSCGZXh1RksGAd0Qwt4bgnmM/czJQOmGPpF4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IaoMrL8OWScLjJmKroEyYL0R3eFQtD9sUhbaA3LUlujMMAm3hB2+OmdN1VTXcK6NSzuw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39Ssn7VVUbeMxuX14cdEEkb0/onNGALFDirVe311Eg6ONwntDl9IGttJQjxwkBsoqUoER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HfEHc8O3yiTzjHKG9xlQfgSiCOjrG8R4Pq9pdCVa0jjfzA+Y5yDDn8zMOkKWsyzg008+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Hr3oEo07BIUKLgKtliVavUiFZay0ysm3xzVcxbW4uXXEesJVrzlhe07WSz22y/OIeN5wu7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l4ELv/UxA3HyVzGWGljLsrqG5fI9d/QOcTrjbRE6TgFo71RIJ0maS9OXti+uKxFA97MS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GyOpVG+N0TDJ7bZfMuK2l3wzJYY2tEoZJiC3ozDCj3eVhx7Q8kyUKAV0ln7hYN19JlHT2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MJSi8ToizNrPqCJRXiCxRc3Mw6paX6ljZsrLBvUs8Sr/ADIxemU6aAupR2nbs+oBRcYx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jOGLhlywgQ6W8DzKtfIhyaN4iDmYPOWlLzQRmV/snU3w1zt4ltgvhDQYacM4sCqHi1eD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pWOFML1CDn2hmL4HfmMKuaKYOnX7Xg4gGyKXTBJWcvEC0VdhahCwh3RI/NUrRG0K05Ph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cHYbmqLtipTw6iiMdNJqnUwxBUHcxQFldsbyuhHJ1QwfpBauR3UMhl8viVNasjU6QQI9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8jKn0QnHHDFIlvSiFUTyH07naRicJT3cPye4PcYCoIDpSWA0yDuycAnOiR+tCqIvYLQa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gdFbMhBGarrHL80DXCFQD1Ne5wmnEQl97zKCUdfWK8EDvNyVBvVxWha4lIQ1zxDoDl/E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70kqgJR3loYxBlDuUUcVtWmrCyy7RIu9QnV9whbHrEGxVgfZbM+ie0dMD3anozFTwGl/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dotRXmeoOEXGYIzuJ7CLNzkSY4H4ZbYH3ALMA7Il2FZyosYslXmZ5jM3UNcGtIt4om7f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1GGlgfjInxr8pllhPhUr/ggz+UKfxxVCaU/JN1vi5rEDHEO0GmIOxtFmPPqYKm0zai1D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XnMHXnSJ/giDsKXiMoAEs2v0TNj3LKOpyJvOoN5CPFHRF8qqXEs5ie+g/wC8cOBA2S3eq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s+pWtqH7lakCbgjhiAsT3ZJnf4m+oxQHyiuj7mUg+pqEbuChivEt6JeEog/9oRhAm+MIP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P+puKM3IsXQ8jLln2j/EVyBtcspwaysj7hlZxmJfRlRQ3G/EpRrFh+5+Yc8ymjQWfzNS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PcBg7MplvgL7gKupme9wRi7c1LYs4Q8nF/CVFE/bM/FrjxMftWZ6SyoZcRgNn9EHSAIW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2VGtNAvRAWoL6hUENkMy7W1KdTcHSdXGPIF/xlPVEodzDm6gmid0Jm1K8xhkyVYxHIdG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kK6S6bShEw5qZYAW99S5us2XoHpY81xEVCnC6lWAH6kcqvFkiLoG2GJramiEVEsaH8IM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GkB19/KZyy8RN6UqpqUdmUqsmCACDuZPxRLxAikViVxAWf7twG/RNmG3SHk0SkDkaldW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gRVxQYovgjtIq+z6dTTjzXMYY1Dj/um0Ju+C6/mGXDKYSWBRZL/ua8vTMycC8I+fzz+o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UPUJrTKmzglHKCraQgODm8Ut4mqjxBGxiW88DQQLDm64lUiVB5eIeehE2QqVttlPfJPMx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lrYIOOtB5QXNYGtl8ZiZpKJzfuMaWuBUT0OJzCTWD6QRHONDk7i41Sg09/EJm9bHqKDs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P8w5TG5H9y7hzuu8XBAew/ZLibTHWCZhrZ8dnZDYXBFxwbFNXG4fpe/uV/nlmIjOk2ng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qocDkdxaPjRgBYm2pjKU6tKe1cK2CfDjwUJOdaiYN8krhsnFs43CUkWgAxb35iC3+RELU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RcWCXTmC61iPMFuVgvUt/pdQxcG7NVHNUuTt9SvKC9AYPDhDR4lm1VwhlIgaheefxHZX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S/8AEAGF835h2/Tz0lc6bIEKsNvE2kbtW5WHuiVH7djcEGhZ4IbQt5EbUPvgoArIr9xb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nGTV7TsZwmWYVbsjACNgcxDrNNhMUhcMnmFsmAoqUbX1pZeomdAe4t1OlXL4I7FgNL6ms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SzzAIBEeGd0ef8yolSTkXpst8ZveraqX4z65hvEXt4oDetJZEIKlBZGXcc/sxeF/DjzB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Ug23a9ETJizOBO55FoXzDOAUTRHdAr3KMWXJaK18BNoKknYO/Mx40L4PZEfC0Ku2o4+w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e4HEfQRbbpDPN5lgaG6DyYQY65JslfuWSXOaE4ZhThlPd7IZFSK/UGhS0aQMncNYm22s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W0UvUsDXHWnEmKG5ce9asSqOta4gsZBzD1VuniMJ53XVQWT+xnlgzctzaSqxRUFBGAzS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4mabfGWLtVqaBfUp1PGlOZwg+5XdWPESNm4EzLvxHEVQSGuIvUE8sDmJhzEPJHkREXHa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8xwyr4nC1NRVS2zMrKlOtyiSOdRo+or5mkAYIP14ErxOJUfgMMMsMMMJKlf8KszNZvF4n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MItvi4vpP7vxdP4jtGKhN1Ju/HwcCm2U9wrVUwooXWH6pCL+1OHGGDX1Onb7mWhvzMMG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xvNV1PADKbCxwRoeKQuHaFOWom5ELbLYHshfaq5qMjRvki7inR1LbAGjJ1CChef9z+eG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UK3XFX/NuFvDMG1lyGGvH0gG99ooippFRL8ylwTF/SOzCJ3zLMI4I/rAj6gfoI7PNMmo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zm2IRttrVwobZjExa/bifS+EGpHwjyEY3BxSk3PI+EOrDsQqYGYOkiMWzzzO1MhlivuP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X/JAQstlhu7YJUA36ilROaMcTcvTzxGQR0PqGFuvkQc1CjveX9TOJmEDVm0E8NBVPPmV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HCjLNqtRpbpn36i4XUYfWOEIBObOXcvkWyn6h3WGQ0cSvZXXqVYj6BESNFrGE/nhuZZ7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ZyigYXTCzZ7YZTnG40YgG04jgvynLA4agwN2NETUkaAqYCbPEJRKptFHqHES5UeHljgK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e8qiPzNUG5g5R48VNguwhCe/c9WBCe+nc8PUNe/H6xM/MrMWZJMVuOZVV4aAiov7rSMC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fDmJYYQal6q660CUZlcYmu+wv5LKdHTmDBi+Ecyg4lLkax90/dAf1EW9AC2ZtNDgzmfh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E6fxvs1KAmAG8G7gEBpuEUrZTEgUWuXPuNmM/sBHoqU4I5Nw4VwzCVFBs+/M6VT5LqbNe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BatfUrLHimIhNF60muUR2sHhddc0aWaqna0RyrPpXBrI+x0+YGtvxyHZAcfJjYwuWZsx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dF9StkzG+VRopZzKhQx8EzZxPCKO9Ct9IxlaXSptDeEnUNtYVFQWKtbUCXWH5NMaXZTE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K0xL9lIAlWSKT3EXI/QlFkDgZ2JVXVxgZJRkcqt9pmFkCyrqZgb2xUualckO4Ro2yqEz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mEWKGLVUvKtlLdepwacuIltDnf7iqDu64c8J8/UVyWgVhQIlrah03hwpgF6bBLeFzIQi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JFLWH66nmWv8RmL8KGu8SoVDwP1BEi/KUKo1X9xpJWV89xrm1CDte1NM3GIta7OyC8Vj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7M2F8xqZ5XNPcPFOluUmurCsT99wjF3JS4BZazsfCE+KwyR6pXXBOc6uHIZi69aWOoYt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GxuLlOiGc1DATYDewjkiHo1u7NmV0PPcr8Pz4nIOm50sec7p4gbMzCHUbfmUp2ii4qXq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7OiHJbUMLPdw9zGR8dsuTb/COtQ8ySyJ9iZRQ2DpTHxt3PUxUM1XmNEPjxhqX+Euwkrd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mIhBaDtNHdAYY1B6S8QhVVruZgea2S0eEC8YlCsuSBTUdmZbrZYRySvWCKu30SyXA6Mou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7qHYIae5WMrnGgiqZXsmK0HxLhFP6lmOtENT84XSXs8BwTVLl6lGP0Rb5ixvMDJazvlv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o0alWXMoaGXzAXEseJY1HtpUA1ROWyoOmZnmO4FLOIhwP4mbi5dXc1vcn6cCPzyqaUxtFr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n65MJB2hp6lxcpOPyjcqVNokZYZaxh+B/wCSjqLmzXvxBtVV5+rn3Ycqmb20w4Y+b3E+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wiiw4TcC5eqggnkjFdntF/0s1r6srlo886QL8x1crCB2rvcCuRfGrd8R19GUk6hcAld7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imhf4mGskHF+Y/mwLzAzSPuV5z9zHVnpi1P05yG+81bPvBZB9wNYIzllfHxYUNBcQu6h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4rbynUzHd/EwNYVFf22AIe2LECSwB0AiBk+JR44iJ5g7V4lua5CGcQOUubkQuO5xyLEW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UqzJT8RmTxvyghvN+03kHh4j4c0wepj4/wCiMQL7eIGZ0J6IU8bHLOo7ALEuUdsYT/tY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iJqNFSswU2HdyxMarxVoZeAprMz8LkMRri8WxcUUy2xGGQq5OasYqsJm9XhznuNYKv8A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g2XyiHTWzxM42S0Zayg8nAERFDkckCbFWrZfcsxCVWf8AoEULWR43UCAe2klGdmTmoigc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BwZ6TNcVBhvR7xqL8Ez8ISn8eUGdnl35WZHT1CvSClGggJUWKpcA2iB40sWGhm9HuGlX4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S24m27BoEe1A2XmGdNRV9xFrMX0Ji67EZfLMf/tDURYpqvaDet1ODuKh5eOWJ+B3yfUX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l7MLezMuCOXIwAsoQjGWY5FFTCMyAokOW+EZuiKHp9rDluzEjidWq5U1gKYyorLrZzKy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iD8Q3ipAaVnyilVsUUNfmJ6giTDjChSx8vKqb4Vd2XyLS8i5mrMrg+UQTBSbvU1zVuKe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XiA/UFR7lIlMh80/aANFQe2oBWHKluGxhmpTspdkzfKEwuCmjtLU4t6uQbmgB4bjK4ox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nY2RLDUA0oxVABzM29G8LGCiXgn7lQ0mvDGFXESpwyy1Uv44pDs/zGh3rKYNKjZ1UEDF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5RbXQgOeWYJEds8oumhyKiLuraV+Ia4StmYRk1lSCGVBqlOPi1tYrVje1xFW5hOZp4Ldy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mJVPBlAtOMN5j4cMbPaJuJTIIMhLkQEXNVsEXxpyQ6OVE2J48zfct6hGjZY2heVylMCzi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UXzZxCA/Pch1OMF1iqFckVedRPMo7vqJlGNKQu6JUzZHUzQYNMxriEpz4Z4EgdxA8vQE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gwFysb0R0GAt42/uYqxwcZHSj0PqRuVCU9wnjaZLBd7ImH1LSvEwKFAR2agNmTlhoUMY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JaO4rcOo5chcumFLeL5mytp2eJgjbukeGiwwTCV7MIfgitcu4ikUr5VKTn2Wu2HLhfykZ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M1EQHcRo2jNbl7m0IZhTWQ2smO605ZPcXqE4cp7h8Pdrv7ZeGF5ZdIJMLCE0Cj5gjWD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KXQDARoD/EgYlz9LRHoToYw4ZjKvwcTGAAivKKOCbsYqKYN7zb1K6NqnEuDFmyBQovDz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3CvCALvErlKlBmA3KXj+JgQqWNAxZsXESVjg7qdOU1k3BNwdizHJ3+4a2vwRLF/uJxUqP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I5ZdEuj4VL4/k4gr4U2E9EvZwhOUuco0PUBFElYl5K/4uomfgIkqJGGWH5A/BXwWeqG2o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twiDufygQADz6iBk3zKIznTAtAopf1K1dk1RcRj+E2nl+DVT1HXwKz1FiVaR8QerToXH6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Ils0PNdVEPpkXpcTQXTKTZDf4oj3KYLWiYKDu8w5mH4d9ERlhZDMCzZX4V0JlYxeEtx5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7lauXBdTY7V+52lINioVYm/NQllDgFyz9xGyVfcN5eyEKnxceUlJD48kDllGpa9S2mGYQ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+9HcwVVsi7zo/Mecn/cwwVriUnHB4Yjqs8HqERpm6IbmKU8EERYn4SKoLC/n4Ax0Qm3r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YLuBfN0ZO46TD18EtWa2d2dJCZ1BTV8oxoroQ5Jg9i4dv0hHZ8zhELRWLF3BXMBbPoeo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gQx9wiiIF4FkMCbIWQQ4+5iHZy4nDvJp7TCmP0OeZwpo3DFs+kIlbDzpHqV10slwRTF1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0hQ8d9nLBtdcBDUBSlbUq4U6DglRZNZxiGUdrParrpEQ5G/uiNZeSvUvI29x9QDkhzrn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x/7Ti4cwqUvFbwo1Mu7G4FAuArcrdWRz5pjRnAwuiDSgpTVf5ige0P5gWfwH9QKw7djN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t1X2RdmsaGoiFcDMqbN5dIIYZLyjWAGBddTCCgOTwjvkyGV8TRdr9i6mHryplHn9RwD2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D0BUou0Tqt3/ADAXb8YqLZktN7hVC8NtXKJnrqEN168zpEdl1Lm272L8RmIipteiX5E4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kBdjQSoR5LDXNzsizqJTUrNuGFXXrphQ4ovJ1EfJrc9KMYuYDGsv4jDFwZQ7heM7c5Q1i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tg6cUU3rXEF1DAQsOYDCGjKic2IUCxxhVFNNwnLAJ4nCqlcRFBXL1ENxH7TPDbrdRzeC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9QqEBKRszaWBVcjmOLl0CjKf7blEjKOkMmVVYXGmctNGZDdwMDjMrycsofDft8RREyxM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jgMRuOOilxHCMGEVPQgzm80OJbvrKIW99kGP40NT3w+vUDUOnvhGjVBeBdxkhQM/CDaQg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c9GIsQ50a7sgJY5YJ0qLnWzSrdRtQ56qWLttpmUfNt7ZU9hIFyeLzM2UbrMtsIx6S/e7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Nxhft3M6o1wEGngUCLlA4rATI1ip2ruXsYfsi1IF5YIKBnq4u1SmDDaxTaOW1nrCDQux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xLvKF/Z8xGgpVsPFzhVkisJEXymbIDzlhuAdvQTvVwwVeUW6mXmfJl2gTycpUDejRHMk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ygrrlKs5j/dSkb4UK2PvmBGIrqUKZrrQma9F6ic0Xe0F+xdKXym3ibPPacpsFbiFIoDh8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JRz6tBQdEKktIYqNYvEMN9Us5mqmCKB35jYIOxKQXQ54EjMEWlNR8y5SKbdyx0Mrg2F3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USht/mXeftKT4mIGspcy17idv4lRSVhgt7mTP4EFauNtC5VMhGMNTaOuoL7Q6gMbLHrG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EFfui4ZVj7JRYzK3ZitggKy4mz/ikTiMMMJ8r8CRJSCDQ7lRosq6jqaEW/k0Dg3Vwj/T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rW9YlXmv4BqbZUEYr4cwISO2LwSERQQyuqhBBxCPqhme5fRU7JepQdRRhzLnhCccy1xM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o/RBF6II+O4PJylmC4RKsSZwaokW/AStPWC+4FXLETtCRViMLeD5JcfUTD15PuZQw1+C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d6Gd9fEWEWapsGQ6ii+JLSolxcJKuUwZUOTqBdxjCjnF6ccDYMjqBsbnT5hUxRX0mHir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VL9l8QqNQpOUZzvYxsHbVULkV8nlgI/KPRxBiGOQWx9BzLgcl3OHxjMD07DiaMOIXLUK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o/lDBzcbfqgaHLDBYs1a8S5hbHGO6hcYWCDeySHTtlRe5/QgIBSO2fJK/AfziXg0cOJ0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MgXbb94YfYP94i6BG1pmuqi/03Huu0FO0Fnk4jUMwsloY2wfQwBNyuNA1OZahLs3aiKH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hnHMPMyyyPUB1PEdvKROnxo1FVd2HKE2Gz3Zx3ws/wAIgA1TWvMXi9r7hPA55yiKEUUV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7SnFbWH91L447rWJpD0DREFHtOJaYx7nHdwMZPqEqNyHhjAuvZxCxBtXjiPLiwYtXQBE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lE4qijhcpv2qP9Xoc8fULSmAGhZ4CJ7BBDJFFZvPJEV1yY2SoeOR+0cWmlGx1EGwci+z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U113BQ1wbcVuMXYqWgxAqsx+4oHI/BMCcR1J7gQmAbg5U7u4tGBp3cphf2weD8hilabb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wIo2ibcnVGyGM6ujiBAnj+R8yyMuAykRkC75YFzjMVc4ZisqTUB9JmBt3kmFbdau5kAQ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ito7slBVceiCjdRgl8vAuVPcA+D6M9tmaZzwsX+SIrswMRGqkm97hXZRjzEJylPEf6Vv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NA+yMxM/kmP2c2a8nUJw7thzL65ih3hvE86NTKT0g1cdwm7ZEKqyFINORnhRrW4ZKAI0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s0kHG1MDsn6yQR5p47U0q1DBCdlYoPkl6NnPmU8NxXcK2sjiAn5gHMpUBeEbqx4cRK18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OWkZTM988Zplpnd78Sjdo6YdjHZASpOX+aNHWK1/ZxGoR2NvSb+g5CYnei6lZ8aZKV1H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wQFsVeuMzDSswrGWFuKl54O3MrwCF0wxc11dh3AGP8CncHueGv8Aolw325/7HG3cPOMm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FlHKdRXycHdzOwuVdlcriAOtnuXGUerglUcZUVCvQw3ChlSpbXYwIlvS2WHBm5d+CCTx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a7GauhzkUEmSgUw1pb0a7yhCq3Q9Sssi8uJY+dmA6jv9kEyaQaKpmOhd22uo/Gx5AIA+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uaTiVmKTWZfiB2lfMomJn8Ru0aNmKK/wmDMPfXiC1EKLGJacwq4v7YpwRn/hgbK0VMLU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gcpYWHFTSrcEWwRLqr8Q221EHalBWVKMkRxT6lgAvzET/ACj+FqZs4weQ6IFzO3IO5XnEu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vg9RIx0jLNvgT4NP+fXHnMT73DNDTzN71T8AFVj5r4HwZZwK5gjuXgpU9rN1VhDBUwlZ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XmM2jzmUBoHMF5mJb8XGXwszgTjE3rEW+Y9ZYu5mrObhczMEscRTK9SDeWUMCrEXqVWl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MprKP6xObtmxRXG1LVrhXa6pTM4druWNz/tDDZh7IufYWOB5yoB9UInHLuPoYri4BtCH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K4DmPHAOUvHXL3mXSNifuMmhA0O6OfMzrb/InksFmuQ0YeH0WLPYmCXpqQvKg6goSEMBJ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2G5UbLMP1CgnALUuinRbF7MZZFfuGCgy7I8WCLhbzBtlFuBeljtO+oRqpa8V0YfcvCI1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7LUTcM790IXOGgcMA10VxPmJaztP3IMAmCYhgoPoS6iabThbW/XQl4mM5KO1RedwFvkV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y9ZZo6l5UWA5JRQ4shqXwmd5cYIKcrcVn09zBSyFxB1iiouWtLzMAVgZhUfqfa+zxAqp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sPsCrmbg9xw/dL1cMPcQV+NdQxPhpdkaf4dLWV1ypfGs5jQLVzcowP7lrWIM15qV0q87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gLNyge/7A9BAgaGTv7qVwFopZF5OyE5YwUfkmS+MuonymP8AFKyYGhgsbgC1JQmAeoBF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8xWk6yL9xGhEqfwip4WulzdXeR/qVTnjEeuQw5hpQNHxAu5ieSpXLlhkryhhqHD6h975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Ga5UY6rkwSkhHWk+4RADnNEoL4M3Y9wXDoublHiIrqFSzphTPnjMuck3TEzMOi4Aq/OQ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8U33T02TkHyXVwSKhtx4gkK+yABqcVuZ+JKlq/FdyzHkXqBiLRa1DPg1CQSjdNRVy8pA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EpEvHE4tG/KCO2U2T+NNJQmxkMvmX2Ql4kmwSXb9ER0Dq3nzDlUPuoy1nOJngk1ys0q+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Wo/B99R9RXJLY/hLiUm1LhfQLP7SG4ioNKM2TpfCYY04BUdjaN0HcbO8sCFFrqLjtrmv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LIKobrKYPSNBAmNd54mv8FX7RR58foRsmjoxCsVl0R5ZJYWhNKZ9wYWiAWLqCc5i89zA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nJZ5vuOqm5WuCI6vPJ5gfsLWoQnmg1RnJWAhZ5Br7hsyI7IWgKGYYkzKLEd4TOUIiay6Y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wq+TKUzJ8l0ZPccVAWmAeLgOQOR9B5lhWq+UPTJX2cxLxdvLMZ2KES0U3nRL4pvzC3tL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PumgbgJrKHKUwRosCGRNJZEA1wPdf3K56sPBN3sVuIebqOClfEmzrT9o20p0gWOrsq/r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Goyk5zY/LCpbMAfqAgTdYi3Ag6h1cdDPhgaY6MKw3NVymoou5djnuKYStbYV6YpxbB0Gx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ydTwyg1Yvnc7Nx0BMGSChZF7Y/MD4EVC9GSKGg+0UcvpHfRfgnLEq9MB8x3H7amMtr1Om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m0TJm3slaCENaZ2mXbCZhNRYfzQvAmgYPUvuf9I+Zh6Rv0SpXwwwuVcwRMxt8co4R/4gS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MR7zBYJ8YgAK+olWni5nhvqYPUNzZJgy4PCDodplKOMgbxBLyYEeI/oR1OH+ZERXMP4k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hN0Mvg3KcRbqK4GYhBORMuYIvRIcDM4hiHxIDt1WMRgLjIpQK0fsYKxKhvUQB21GFFL/A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1ia7WfDn4fjpKpxiPfj526PG5TH11TEpYM1PTBND6hzB8OEcSEJ+4gRmxbcx4L9um4lV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6C6X5iWnpR7JcvZvU4GBb0EpN0zi6mEjtj5ExUrZUBxSW5I4N13VciJVnNxmh4gliLuH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43XYcYhgWmeLKm0IgVBQDiB2JrB3ANbf+MubT+qU1lX5Qsv7UxXs2M6CaBIcjL+IeAJ2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wU84L5D68ym8HPqAgbfcpTsOu0wMHqlOyt7tiUU0ilqd5iY5lW0RwdjZfJNpUYRsYsB1D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+Vs/iE5wLh3lcET/ALqaZW1ELHUL+A1yvEyzuxl9L32JjGuHAzfE2G0ecVazC6HJn1Ln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0KKQinqX7IgXYHEDGjlJ/JGB7KmpVlVAz7g+9G6qZCljSWuYWq5l5AeIl6LlLqUSkFXL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yAqU8TLMd6dRlaDscMCI5UaDmCiE84JjlpA87mDPzA1f3M4gXZ9S6Wquxya3W8LFb22n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dH7A9Qo+S5mhRUXhqbZJgs4i+iFq4Zh0aLEWpzyYwNS06jevCNVAGgVitzJg+WOiEK7CD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GxXmW4UCQgFGJSsXOghwQuJk+OyAzPvlZzLXhs8s5RR2iXbky9SuQZRxcSVLafoRFTkq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ZEcggzi1vm4X913MJnYu4jqlXyMP9wwQPQGUdEpFC09SpnaWqi4FLpWIAKsVQk1lCYqQ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dojaRglquCoAin9TT8BHU+l4rvOOD8RCpr6CN2ozi5ierDcqgKFdzEBmWEVFt8x87aeDq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u9xT6D4Gajwtn6mlFmSsOvbB5gFcBg4UO5cUtI2cDzCW40FDAgQs4RalVTEv6hWpm3VX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0RKLwX9QU+oJ5h1E5wj6gHcDHSbkbg0GFjtFWUMxeOL7QZyN0XqFuVaU/GZkODI3iYz8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X+ZqN9d+iDktdHZFaqvBw8Snkk33wS1SrYJJNIcIeHmLLCCsstu1lxGnAED9oKFgmVyx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FEeErcKnGAOrMKSUFwdeeogyWw2l2MbKxyPEIrwp1jFVtf5giWpjt6R9gF7FWiGcbvYi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iGnzHJ1MlQseoHBxA3Xce91yAdyq8CyF6XLL6xzWyKtKZqjLH6NXqZER6H2Z4kqceoIa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e/5lHMOyvxDloQjuU3kfcTdT7gRXEXoPKW5HiFMEt1BArDmXd0BPabQxwqGWwJZeGKd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gGFWa/EvmG4LwQ7sQ9wWJLxKi7axC+p5QW4m1XE6jwPgWs/Ql2cPqGEcHcqcWhrolKyE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S2U/mF5vMeP+LqU16IxMysZ+RUcPgy/BpPD/AODgh05gz30IjinkgF7Lc3SmNhpuXHyx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Acxw8HSOqmhMVAXG6+JXGosd38MKpvMpg1E0mdcuYqE1WxqiA0RTYGG1xETmVsz1gV6E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39B3lbjWhUHMNyvtuTbIN8uiM4ixyIH+ICvh+b8iLcsjKz8DL5Q/cQ0OunKVawCWS/SDT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lA6jQZm3P7at8wGgew0XHiaz77U45r8MBWEKrp8bjx0AIuSkxcKN6e4Vr1bHEvEAtaSt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xMmYGdCX6CcOhfEwV1USm6usy8dkqYinzMmrDsjG2dU8x7B6pmYU/NMiPGqujr4ipYK2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DIFbsTqae4Bln7ap1MhwMqMTATiGoAiWOkjzjch/W36axLUoNmTLbVVgQ5W1FT6S9stB9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c/R02OvEe2Ki0La4iuwW7NcwKDlUtj8DXh3KMucTYLXUrMQjpaowDmAeJgh4nuM1HENz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u4q5dEcX4WGa/cmKuIPwKbsQE5Ldsn/eLpWfsvcOtWYaV9puGKeXJUbVSa1HnxN3eMVe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vJKLxUxNk2zdcporcsI2/gmIjIz9TAne12iRg+HH3Bbt39mWXnkTDIaFlhqt8OuCgZkW2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jImtXmJAuMLL04/7mAFI+CpT10nOfUbvxkylzycNMo6GNVLDxoXMlY7aAKOs6TxMg2S9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EAOouPM9ZryfUVbWDgvuVIJVYReitGdViYWljbbi+7tzmWs7vZiXTooeZ0Fi+4lG25bk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yMmdChAy2fkylZMtS+Cuk8vczds0noHcwB4DSC7TbiBzTxKXhRW7+Y7VhdlshDmK7rxH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fcjrMti7xMneb8ynruynU2zTcW3jOkJgUyLQwqNtrLlTrcZiCt8QNDbcIBlh5jPsVS7j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DmHrBjpcymW9hDGsXojfMEFK5QGk7K+4eVKWYEIlSrqWwLiVR11U8RrtBg0G5xYFWFi4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odBsf6msGoyVBgkiKjFKjhmalAB9GbRkLXnD/AAl09vKmGkw3CBDsY8VKrsVnbH6IOZOy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kZpxilXz3ULYVq6v3U5c1fZ9QPqrRQ3NEEPT6lPa3iJFtr8ZjDLg/CUgagCsykJduP8A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gcAQ24j04qibMD7Ny2udw4TFCritR11rivPUYcAK/mKpdobOyFHPIXKEzYvG4I7mle0H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ztMTXMF0w7ooju19xKBLGdB5nn/ETl0IuQD5d1ABzKvNcBKOmETxAcG3TqrJrMBjmo/n3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ueY16jOYQCzb9x0GUs1iWB14LjXr8sSh3mjxBu2pRlbmOKIpjcEsYFBPYnIXGmsrkCeA/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R4Q+4dH4mez7lQyyjDIBnuaZKuNuFcxyQdkQNwOUq+AgxiNjgzAXaJzY23UZNLCaaHmP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VcciJAx1EHNCWJeAV3LTZOIQm/hz8PwfgqVGPSaxlymTKJUr/lT1BQIdOYu5znUorl3x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pqCNoYzFpxKrBmeUDYxPUprCXLGTxH8YR5TG1MF9/DRDriWTAm6gLKhOLBRDcCOksZdw+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5SvM2hu5UJk4qv3LpU1HRLPm/wDAsT4PggflIKjxEv4HwhexPTGzK/fwDUNTEK7m/wAI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mD4+/wBwVD7O42gIdRiLFNVDjIuPKXIbJdj/ABMLvy8MoV+xvbGy1sw8sCpZ1PUXipjX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5f5GLrlieA8dSpuYNMTaNYnMAlF2teICyMEeYibJcQKrxKvLltiBuRWHPiOk8pwlcxMT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kNwXu5a0DDTbimEXcI4WN7s8/UGCOHCBrQKaYq6Nazm5rZgX/UBKWN2YRhYbO4FCiKME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l3DsnA7xe6lTgMpyPqZof6EIXlkvsZjbdMzbQihWz/UKWW9s/iOShgjGUDkajNBYUTOL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sjJwfoI1InwfHiIjVs3UuKGYQzqHAMR4JfsY/wDZUCILxYhJVM2zHCa/UVG+S4BgvJv+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EFFeay4IEtizfUoR5U3WYWm76pDiGXlogk+VyZWHlWqJUs2tOY1QWAeYIIKWdxX7tR1K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E35peXTBcuRl8AwApzmSDApZ5PuVbVBjYDIjEBNwjKmK8IgFDjrm11ktt/yZlOmWuIIE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v/qzAbYtYSJrS0ocUtUBLoC4HMVFXEaJRvdraxMNxlnCX6BbynKslLNniOkhG1PwqSmA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yTsB4lQ8NUxasukQGOwPQXmyZQt0yR7BRxMTmxn6gbMWibAPS/qAxIHpCa3eMGBj3Ub8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JHw4OYJgqbvTHRT3OvcGATiiJRUz5Q3IX3LNlDTF62mrG5TiUdrzcHeEUywbHprETMzn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QtyR3TONTpLaV0S1v9sY8o6EWyVksYCAo1MDZ+Ia8dv+KKNHA2v9QDD3puKfr20yephC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dc1HYoUIUV7JUAICyc3DvhjPSmxUUg3Lg/bcbq/lwPU7ciKTE1MXpGxPQw9yqrwg3Gs+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hSJhFl148xktK1bYlFvYjvUK7TSSgTW88wYH7lYZOaKvjwqGoKQHIgzgWFQrn/SYgnqm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PDrvkXEbYr/7MqQ7L4b8SvMRZulifRkWxhJPZoHRKGYsHAlFizkxGzuWaEtT6zF5lQwLU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prZ+uY0Xpd9wAegZtJXPPIw0dGZqKx4lW3MDi2OcOPE7Zg1UouCVt+o9LB7QbGIuziYg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mWc1LuxgC6RLwE6apTjEVNkLuSH0RC8XLri4hiFLAwwriK1cAcGJpRApw2CDVjpoS+U/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3KZWnwK2GaBhdzepgKPUYuzN3EEFz5msH3H3qLoNRVZjnPE3mTmHJATUG1kuLLihh5nP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0mUV8BCbmhlf/CqcT8PzkmLWeJz5eSWZ33LCOj8ICxVucZKJY3xGqlB18ypKMdL4gJyJ2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zTGyLiYTzl91Bh8zhM5j4E0DwlVGdAKCKeWoZjmXtykBsOzH/A/B8Xn4z3DfwI4MaYMx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F1PEo9ualCNjKhJghiJEuDMNxdivlhKhbTMS+MBg6fcUQWOCAd61IyLDfBkHwMdlyVZx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gAZ+Ay8vcCsFH2qGl2pPMKgpZYeKOE29EsSDR6n0AwxXcwy/ULAcs1GBcmDOfBATT4b94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V2tDtN7ECdDcAVMQIw0OHUOOopvjqO2NvZXiYhX0E3gA43D1AyJxbjmrOkMBMzJZyoaK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JYxAYtWQ7BvZMlXcsUYOHPieU0bEAYWZB9A2WahWqtRS7hqZbiqtiC7GBFeqFr7Z1oyu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jmJXPqBDA/p1MiJch4GUby8QG7QXdYzLErQvscy7u7J+BAB6sMy7avbM1UcUThVMHCUv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chNBJG+/1CO0uFkxKVxIT2HGqV17keo+IfYe45C5ZyZTGttXMUj4AN15liGK8J3PcabJT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JxkNxE70Fb/DN4jDk9Q/2GZkGHFzIAC2ebmHQSjm5TbRmyIpoHNVK38iVGtC+awshaV5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GtcFvtEDIQZhhhRioNbvHTZcHYNYm/uKgLfJUwh+07PEfxDkNQLDUhpDtkRohU3qIbOs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zHMuZCaYcEzsZQaY121wR/UG9qpqS+o7whb+ZlgwNuj3K7e6rLFF6t4ZJY1dTuYiulZP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ijmzMqHGOFC3w4z8K/cLyrwiiAYLbnc2Ank4l1RTFxfoPUcG0aXH3Etqdbz+YZq9X7hv7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V0aGXiqUfaVjiVDBY5x862MXLDQm80zdFwYalIX72wFDxDFRdS/hZAJB6dQGZaGIjOcr8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ajHSZPCFD/KZt7Bd4a/bh9QGzzNstaXbqYHtyhmpkXDdliQmE+iGWDClvpIHewWT8RNDw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LrL0GbvManoGGBn65z5i83pnHMf7dXEzA7urqW5XreXQQXxVlrAD/qTmBqpnEEAjVSgI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x0Scz1np9RKt2+DKgUadsQEllH27mrmGMjYYyR/kCOLi0sutrgUo+OOWLAA4f3D1fWTs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3ZG5U06UVfuKgTFwcMwaKpP5c19HMywO4bS7CjhR0zFcS1zLifaBD/MI1bdozLAe4vEl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DrJeolHEwhVtinZBVvpM9kfgJQZolXC/MvywzCrlC8Z0EWaqvUpPM7jUAHMba3KdKL3i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ApFE3UIW1X1HHlC3gSgwSYh9kopBfM1CnqD3dNirGYmeomgJwYe5VxNnXUaPUL/Utlj6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wUt03LUkNS/+dQFQI4Wb0RyzHDHyJKlSpXzsy/iuSyJlidMr7qIqwtS3mK8YmCk2uBBm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C1s7lyPLpHs/U4pBg6MTA5OpwaojELZpibku5i5t5muJJhDgbhaHZMLNVBwuBEvE6+sn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/wDiG/jlEYjGBmEqEvxFC6h21CwDVbURYv0+bnYcXihagxryMZvuT3GTKI07i2u+eeCe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fB0RbwMnKg5hz5R5JPUNJzgLmJoczojCOiWCKTeHUy9NeYClAxaa8ROSUZdTL6jOnqLr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86yaV1L6b/2kfSBr3BgpAu49C4StQ3vi05EK+VjYwF5cw2lnfs+vBHgb0gwWnZMUpqpY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cs2LSFoVLCQ2NUEdxFRIADW/uBi+Fv0l+wBxyfUAmAQpvAgfG4E1ditWXoA4OQlwQgwb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0XdkArvdvfqB0AGmSyLWFt4In5sVw8+mkIzO0WaTTEYDVWJ1N+I0dKf2jBU/yTWYi2PY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uVUWrywl8RKDMU8HlIHsANlUC0Mw+Ifz3A1FLgyc5VzLgB5ilnCxPtgnWBjirDb7A5rl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VY5gmx6yYHybGY7fxAWT3KcDplBCAuDcMChLbJOQw+Klwk61zw4KJ6cGCzVhapX2JaHT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lzRSCf0gGp6Myp6oXFs8OpQsE8D+YitV02iihqprEUXho36TPZF2Iaat1+Tv1LGxzoM4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ckIguP7zHPsN80U0GcQDgHBAzd0+k0hFFdxVLZxuLC3nCWlXx5gJZMEPhqL8pKzmBLmo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kbEDrrF1bM49xB3QlVXxPtlEHlRSonz1mNetM0lQtcKxExB7xkSYXtj4qXrHBqYVOIFS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DXB1an2SiS7UGVQAoxcrXTJpB5uNYsMwR6vTCLsH7gZ5i7n6Ibjio/vXctJKGBkXDXXq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fYZuXIIHSQa3RpOYsI4Rt9yt5K2yuqaKahcNNW6lslvdSusa1YEqNWa9SmKzFOEev7jv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XUpd9ptiwdym7GF2c7qEYKrptiFcmqqmWvPodSomef7IWF8FxgwEA9fXSc8eRwS87C2Lm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D4SvYK8EX5ZK4vuGKZYYYK9hNEoqSvWqf4Ib0zcAgQ0b7QS8EFmCgJxeP0jVUHjuEUAX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MvB28xy6rQsvxLMAXs+WGwOAcXUHvJOWgDh5gxsLBY8IolqPbNkHqOMmuc+4NUAnvCnM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+WNzgI38SAmWKrdQeBe5d3dHUvouXm4G8lQCqX7TlogWqgcBmRTMqoC4F5RZzZUz5JYu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f7l80OOYq2z7lr8UbNwCm3XwleY5ZgQWuiiAa/iWrh5gpnGZUhOUTY/Mj6GohmOUpgIY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oh/MDIM5he8FRUKV4bm11AhJlg6MvzOJcNfDkYKK+GkbQymP4VsfM/BUqDP/AAH5j+YD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LJuiYLFLjE6keRBUCkEX7nUuvcP/ANJwKTw8p8qzoRHcpxBmjUqIbitQCa8j1KysQqXO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pSnPiMfq/j/hfgnEfk+XT8lIyphGXLlWzSCgu413kw+8GcDJWR0qC/cbbLbKNMM2UCoI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5XtgKEcB3cqLW5ZfLChm8e5sijiO5hfHUaFiMRMMeGtdB9RGgcEibg1ebxA0N6zNMCr6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PMSq6prEpzuMcVLEuTpjtQGFUMOxSMJiAva3dXUA/309Ti9+l+35heg4brAJYW9QIYdJU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gtglJvMz5Kab++IQuhIsHM2NW+kdTNGOSKfox5TOnGYLbL9QNgGkmkQdDUgsYeYuRj18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y6YMWszAS6oW5nl/CET0JKf61DgoV41C2fA8y7LQnZG1Jk3ESvRBhsWqcSvKXFo5QL2n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o4YAOB/EDXEjUEm0ucufqfnR4lsK+WMAMluPEo4JDEnqOUzawsTg2jRNOY2NP3Lbde+l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6Ln6QJR+VitKq4zUYD1KLDm10TWdUyjvoHEuLqkKKENjli6rLYvuDiYoeYoarfCj5Uum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mEAU1sQgccmu2XRD2qYynOuJK/kUusHPHzLYI9uY+Wh+GLWXE4g6epiHNXiG6lFFOnVc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ZrepteZXjMvPmZQy8GHK/gwfuaEOAtQyumXYkVcqaQd1bnAzaQdJEGGbyku0a2iFrWRC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b/li0Gf4PULnbfwhptgDKEuqqzuUjSr3KNekxLxd+If7wuLur6ZoxLDrPRM4awNSJzev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pnZdeYwUrkuW9hnv9xVCKv+CVMlurDKAWejBc0sswUZrrt5Y2oXbzKQ3S5j05gRl93Iin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/UQa9ir0I6vBph+JzvZLtYbbA/zEMRezUp63Djx00nHpCx15sIWYuqCcIcOn0cxGp2cs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8B0I3ItbfaBzEWX7IPdtrD+4EuiN5zyQe4Rxmrc3HspoAftDTTCHX4hKTOrqXItsYX9x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xzjjXmc+VMM+oaIM1IR4o/gqA12gVmLq6W8MwVUpJhjb4YORgcuPfxDNKb8VUDFwYHEz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QG2E4m5/1ARALqfDKlu6yamsXwITJZ3sdSikViajbydQGCMrGe5QNaN1nF9xNXd1diOb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EbZY9m56inZPARHFLLvEeAQWoGdonM21T1NFStu0oML7YBwRrzA7RT5mOyFQLWrs96mW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sSLcMXhf3FZtB4Q8IB38srSk7ISgbuXuCJiqge4HcE6wiFty9zdqiV2hS5LlGvvC2ki7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JfcCqh6jObRSwvthW4gsCPTKYGu2NdEsNQXCssMWPmDuQX9Yi/X1OmKOUJGYGj8Xn4vc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+DJCMuI03Hp8GM/18iQ0uy/cS8OUMTS7IKMxwwgS/Z8cx8ExXDj7g9k8is+p2RLEmtPp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txohQTHRFbDmPx7KWuQUt51LoXBHYjkJYzofmYkHtjE22fO4zmEInxcvJDUBEz8CWS/g+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xGUk1KfPf8sx9yIcRBWcdPKo9ufj3uDXUi0P5yC+Y+FWsdkrWosN5YwnDqkPQ3C0rFxU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mba7ngNL6IC1gcMJbRz4GvzKZAbHLEDdSljqZ8OTiO5xjElNb3CBvAcThFp5isvk/iJo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uIjxeYBLXd9G6iJFACXRfKyso7SU7VdwmplRsUwpoUxHNrZWjvphDCQpbhcC8pnY3fEu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jlGZxjBNW6g1Zex7hVif+6YXMvIltGCox4SWE7348zPLylXU3c0NLddxEsZ4gMzrxFer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gC3QzbmbZmGN6hPAIK4ZSUKgSNRfq5icxS8xbDBc0pTfiVwIMjFVmTMbr0l9y4mblepq7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oNUoK9wNMaXFXljQG8YaBmkuxn+6mDjeT4kL90VJlJgeXERGsqvEQBPnLEF0Xi5hsPbL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RxQnV7jilZsdyk26GWahKm5I0hjIT+xFUAZWA8RDA4HcNV8oncDatXGmlwBuow4uGYUO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Z6EPyFtuZWCDBeJaqHWUJ2XJmU9mob1ssvTHL9sPuJV+sKBQwC1KatdwP7lXnPfH5JiJ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mpzASq4ysQQyVp5IxGhlBi53fCXBt0cx+2kNO6jlWjEVR1AxbMk3GpUgDrLVCe5FRh1rf2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fSI9XNMuTLNAgsHUDwmGFOZLgLLAukyQGzszE4lxbmUcjeo5KiR3mAb5y03vWJg8OXTO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Jf8AlaGGKi4LCFYrdmME9kSkXAeZvMSz2TA24ZuAzEMzPFRWQzaMMfAeT/EvptlkmU2D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/DEW+Jp9wCraYiRoGi2TOG8dQiAdO2/qB2AzSVDqS6RGg7u0vQBuzEQ7gsh5/Yqa/jG9T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0BpEsIW+Bn+2LQnaTEp/IWU2lwhj7lTH7/xLgy94Q0Rtw9QDXBAMjcebn7YDlHQOCN3wE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OudLmIUsG24VApNGVxaPxpCoQGOg1x4lwTYbGAG1jd8RBw1yTTSro8xsqKj4dwBUB7mh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9wxFE/PC7QUzbEGuRLryXCSVmKdzKMeo7hhh4eWXau/U/wBxL8TkrbqY9RzdCM8ql9Fo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uqykxuURdGGPIwF5QEZpkiqWoJ1Cd+moV5inlPuj4UqUNS9xUl3+WKsC2WxG2ZEJlO0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rNCEc96JZWV5jePVXAcuXqUXk9Q6843EsDWsxMYKSkyyBWKguB81LegcLE3H6m8H7mIo3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HwmG5kY3C5ezuUlXEzHpK/MYyR+Bj/bOZRX48tSxjUCrZdxiQKa+Yle/hq9xMw/iXLZk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obzHrAx/c7o/hrd5Sz1o8ntRzNuW9CNzbH7g1QyMJkvvl6/4H4P+ImsYnwEO0oiQZTqM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1T6L9Q2nYlPQblNaVP8AhdQEhtYsN0gHsIBDMbjuT7QpVuWLeHiKFQZNILSOLxCHVr/2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Zc2mZk23UvRzKQm7mw9jFqwGaVA4v+q4q+yjD/TcqjhTNrctFYdx9W1uNuRHEEHamAys2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05JOFRZXv1L3mk6lBa5dD/M11mV1TAZlMVUHcoeZlZSrhgBFHU6B5iOMI/wC5SmqAy0ey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ax4iS9RDFF3AoRTXaDC9v0lOTXRHGPwcRxEW1aSmWaoQt1C7eyPHtUMeEtZgf1KRqcJu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Yq6JUrSl5R2C2WH4mvRsKPCOqmMuiFQBu/7lNiydLzK41er7gkDB6IERNxkauPtYlRRh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XhrFwASjBC6VRhiJSjYguEczbIpzAavFcqUeFD7YtW+ruUoZGYBHJKCKuLfWKRLCtZ7Z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ozUDlKAK4w/MARA7G7wMdDcOnudpfbwL2DBk8y857KuVJBgNMDMPTs8REjbkjUolnmU0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BLThMk9R4APkE/hMlQq3xNuFsYPMdCdkhK6OlMyIXKJWYRolRXxBkprnNgsTUi2+5oz7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y+SOrQBOkQONWtwrMtjlh45IEG8mPMJyQqvTWLhLY/Qg7YUT6g0IFOiOU08o8xuGi+2C0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omVYfH8oFQ4rEfcUnwtvMqBSWyjmKRAzZDz5NgYh+7y/SotKbgYENUDhjJUwKbmdQjOeK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S2kHOUwvfVbzB3UP7BhsyzHdL/Zwe5VS0xMrwE2YK94c5U+Un5FIaXVcLlPhOZgNpe83D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Ixs/yExmX41ZaLuKL4MiRtsRBUUlu668EySNTh4j+q+yHbA1eX6mOhPzy8S81u2vzBBV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oCJeKmcnUL4mY8Yef+kErSBf5nKXs8ThkhVfayrsdY8PMbdudxOEWUd+ZTszlTysTLDFh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ib81Boq/gmKFm/8AULbls8oKDUTqpkzqFqxiMWAaJeC7J5kC81DknZr3AT8y40gMBdmd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Rm79yrSjsgPaeXc/8EqvErWUMJ+UKYjfFxqAsXVpOeGU8kplBjoQ87NSyejNBVCm3PUQ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xB4jrM3zcE4fsij+sO6ZwAfcG0jaVvE2kmrc9xwxz3FOGAKqruLP1wyrfmZMTMNrxH2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r40bxDbRM2Y8RMbazFiq3gczb/mC3NexsF5j7z8EfYe4xD8JDn5BiVP0GVGNpVdr+yYB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HZMpIuQf8HnNvgcadNxsvidkuysqblmIoLSxhKuVv4SAGiWRJeFV03DcLWTAa1kqHwSoy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PySoKXM/8DcTECmmO4mt4ofqCsmsmF/cMfFeZ7TMLMJku7iJfVy5qWY5ZiWbvnqJbjG4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ZS6xMZiXaHmV8nuLrBpjGYKhVhplSNT9cDq7m1PpG2w4O0soMCA6VWgmJRwVDRvkJRiFk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rAhZGhiNR5uozOQYSzamLiu3lFhp6lJU62CCE7QQGzQ9Exos7iK133BATCI5AllCbVVU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Kj+hN5BUMshMJGYhji+YSBeWZINHE219BCa+g7qAaOV3AovBHkAeMzTAFiWEfrWj0RTR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VskVHe6ldDFkuYkqK16cRLuEdXGsksjUkccGZZYnQtVLNQiuIwOePU3q4rKnYxcwu+4L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9Rtc/Ez8LLjlKaXV1L8wNVAsWTrqLNkA4LzBKqu8TTByzzArSeJ91olVMLLVFzTtdGol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l4O4ytnBK7gorXK9t8VswY2jeIVraWPMOOnNpbiiViBAvIIZWmCqHmC7Ezfc7y+Tg7nt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I2m6gnTtrzAdHkJbmFYXEbo19lYYYhTV9hLuys2mB1yhY6joalGrOo4k1BuOSfjqC5bPT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uWaRVNJXVDkxIfXOBbKAKLIMAWtGmUX3U7R6qLlhbWblOHJBhjAF7JhDXLymEAgdyzQW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Pph/sFykTkrNS3t5+4KRSae4g5MoDMYAlJSms8TUsGFp6gVklq8sLgiPmWNVRNQuOTET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hzM57Hedy0hBswblYrnyQ+nNIub+IcL/AHBiVWZlGtVHB7JhuWp2DKcRK8ahb2tolKtJ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lOSX5Q6DGUpVEsOZr0xL4ocPX3EI8Tgh9laqnB4XOf3N7QW+2AhMnklEwwXpEaFwDASv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iRgd0Eyy9GUC8K/R6gy8FJVnDVGhrGqlv/7VessPBqrlZTVhap/kxXXvBL2ZcN/aNvqV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VK99kiyBbSf0luIzDUMzHgiZePiMW5l1NmAm8xfAZhXkZriMaqeMTvzho3HTAYq/cwn7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Qa8M+IU3eYraeAVEbhYaJR7RAaIU4ETemIopnC1OVgBuye5CGJb7TXKLtj7iPQllVmU8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JS2KYJ1DxEW9NfA2RbNzBSCAW65fUz8xPNB4lBhLHmhCHFr6CBFW+YjyH3LM0qYxNBiH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mEKssSwDfTBDm5gjhVRTYIRzabiQ3Z6ZgoBSoCA1jB7OahiPTUCoInwmf+Bj4JiVxHQb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SBi7gHEfxF8HxazOMYZmyUeIw4w1Fz+O/jY5lE19xwoILOZSnE7kz7QZ+YQ1NT8nw/BD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Igksly4xZeNu2YTxIWCsRdGpiQkY7D7zzMDDR8JgloNAGXBG6hCpw9S5UbqeLi7mHb8z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CFKsg2BUGhVcyhwPrKG+rj4gCoOziWBh/FPL1GEwPcEEBb36i6YtCHMYgNQMo2vUKrvC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auYdDwD1OnYtzHo7MWHh/qxBcEtYK2qDFe5sG7IqLQVQBd8wZqaHcFPBvUcB5mUeUu55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nmWtuZwHAemXN0gQpJ/ZJVmyfrMLUKfwI8mFtsjYTN92poMeeYQ9Rwb0MlVAeTwHbK2Z/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i207VuHTahy+wmtSK9/+QNquluBKF9OZjjxUoiQJrMLgLFwFIunEowYo+ZsCtD3Cjl7I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bruvo9MoAKo5v/EGttyYqdFDOU04jfCRdGCKyYP4S992cIrxL8QcjGLGSAy+GEVv3FPBN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HqRXJ4uVLfAGsS1/NJqlK50MrEyDzM3cay87eY7Ldi+ItV+slTVOhxLlHWEPicoSpXl6c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FSwPE4dUrcC6blHL1LuSvM8QAKo1WIeFFClYoniL8WoIFaL8QGzlkO1RV/qVtSVwOsQr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xuDpVpePpDtcpqq25EbEi8AqVq3h4gOS8EeZpcLb1Y+plxCTPSUk9DBIajjMSLHamyLJ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K5d3K8ql27jTGc204R4ldUHxBpUlWCNJHD7UG/G1FFyeZTYkGu8mKSokObqKw4SUjfCe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bJg8Ih5DZaMCuqmYx2A2wYkW6ehUpfyS3hTFC5wggDmedylfHI1MCDTd5mgldtScNQbt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7qCY5Kqr8y8PhbYXlJZ5lJP5DmIGQfBN6GXIlQbkDCcy1LBvTLcMDfcVXKcNvuBY6dFz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lYtS7CyXmEh74efplvwLvZF0kJlhKBuciHr2KwVB+3dz2xtjg/sMAJXxqZejB70KrIM9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sez/ADLEycs8H5RQTep0QIizKWl24A1hXIhVp+o9nMeRHKaQO0W8wHmGLd6gHhEoNGEs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hGRY9EXzMimHMXOIQaUCoi7YSrpqAi1zziezErnAXsEBZ0lDp7iNXfqLc4U4pjslQxVE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amjCBs39S6+ncqukSN/cdcxZhQOAYirp1O7JNtAT0JmyQW4buNciGNibdRG2dWGNGx9z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tWQnOlXUD3SPdXE1UeohdNnmGYEs9zBVcVvDChhuOCYfmtTmV8VipaGy/wYO6dRqAVU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CjzFbMV8JD6w/mJeZZ5iGLTIYEDEXD0gy68kqVcCMypBb1iXKxEmoujCaC5lWLgY7+Q+G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BhDX/Co1MEe/gPSiqHKiso2efUIQZcKnoiK9xUHIjMqY6tuYyNT/ALECj/5hXEq8TxJT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5d/FrzDZ/Es3oMyEkBO1iGHMrv8ATBRKMF5Jf25blICguPTOTgaFqMDUst9SqSBSt27l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HmPgKtgjYF0krvRmJV6JYpvmc90N2O4SlWkT4tKFmkt9BrMScG5oAVl4iqnl9QaO5TH7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Ji6YfNNB4lbRA49XEdI/g+oZs1wHRBSg1UEyworMEZC+PCZyBeswsrBKlcW3mmjEmzpn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8JVwE84cn6nIqfZTIBTjxLhbbNS5Wgs2QGgeY55X/sg2yGGqzLvhbTSXSrIIBvAv18Ms2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3UQnY6bjitmOmDQ7AR4uNTWZUJweGjCQrygSllZp5hOaFU7heQnKsw60m7io5+RUeE82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pD5puOKl4LWPUEfOK6qK3LijZAoQ3hIn1d+UO+yNtozwoNNoddbAqsEIyiabacMGdLyin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wtUY2YQcA4WQqN/smRCnHctF0sSZbL3LBKuuUY+6CR6VPB5TecxyMdSvxTceSXA1ZWm3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1FcwCxeGGs3/KWwbSTQJ7TT7OyZlmGKY4ggkiq/Ljc2gHnNQB5kHpq6QKLsGSMejXUt/C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vx1GqaNVQjWFeTP/AGx8ALANu4QZK50kbUn8GOjRdfr8wjIRbz6nLAX7McD8Dx7jeB5E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zYWMsyGxiYItiudAQdRo+XzlUxZ8o5fvecEv3H6iQKp2FxcgzwU/Uwz2WYCwLzJeR+tQ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gtNveXmLhRMY2/G4nS8y0aMucYeiBfadP3GMN3ijD7Be+oABZd1slEeEoYGiZKsqHcGs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yltbtMwQYlvipbbb5pFtKcZhcis7HQgBiWKAhYVbtwxqVmIvVqmPI6j0b/HiL508xNqT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8OeVjvaCTtnXNqqO/mNYjeLSii+pRTa4cWksqDHDtMVJMmjPEi/DLPRAjKk4Yjxb4jwN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a4XNAhUbbF64PU8pyijVkFcFTRhCymClKsl8anRrzcWdX7l+iPtlKrwdx5L+IoZl3RLou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VxTmN+oK/pKWqndzBqNtzRQTphRefEdWaYVpEZb1H2VL94+ppyO5hUXan6iOBXqEOcB8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XBbb1LK5V15ij2YqUrIzjCIrUUKpgUDbKl4DzB+D4VvsyoQeIVkqI84+JvMXUcO/i5lQ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zKELURXzBnPwyldpcnibyyz6R3AKpR1etJdQtZsZ7MrD5Pio7+WbfKmkq4xXwKmJc38M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r338IVuTlUsNeo5/4zgC4eE+Ilg/lKCVWncvKovN7iktc1VQUFQj3KNtxeypaWsx0ESd0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25ehTutSkcYRyyvi3zNtu/hFaR8f8DpeRDZRWLPhVb0WzjUjLgnLuYKz+XqA9TYEKwKa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0yQXu5l2fmP8A6LFFZbam1eBgAdLmCUKQOzV3JyhJGuBxMlXfwIIcB5neT+SZ8fuWMDzBR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iOh5Yup14SwpKZrviWJ/WMvCpolpkfRcS/7JuFXxXL1X9y3VfA7uDyeL5jmhpACFUf4o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C183PaMQMpuC4Wlv7cTDtcUo7amoBq4GzeUa8MwRX9zWesxGwQXuPc8EkBUbkfwikiAH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BYds8tGMoxNAaOY0DOc8c2uV5gsKrqDcbrG0QIweCUAndQRZW7Gpfby93Gup+0qITYJAc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ygyrB8QuSZtj1MsydwUlY8MsH3tpqjSoMQ1cdK7ITXOsAPZ4hEtFN3Ye4KC+MoQ1biXI2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46jGXNxwzQOYGnVzYVFEg695gFttQwlhmokfu19zO1oyiiNswKhTkjXppAHAuOa0VmdM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m0wzD12t1Kqum6LqXgoL+5yFT+9g8LqAXCHUYFG7blQTXEEqyYGyEZebuEEWKHH2TmpW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Z2GFYDmCml2X4vUqOAvJ6Y5+8Exax0P4SyLvKNircxHB1c1Lo4qnuqCKlt81klCwc+ok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8MVLt0cJArYmWhAhxDsGJAG1ctkG/wCKLG7G4m5x9kGkLNQbtRRn/MdTtOVzRoZ4zQs2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rBy/wuuPcPByRqUMVV1Kezt0uLmC9HLL04jajY38RAAdOY3GiQoNMYUtsggpeVeXzCCg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kWmA2u4Z4LXt3KS8MHT4Y9OL1Lcoy3RBzuDaJTU3gJ5US+UWQ6MxkBcQu+Y3xFcYlnZG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oUAnJiaoxLo5uYKqlBm66jxyPAx3RVaojtqorYwUbxhY2CU3SqxsoE9xErCoarg3rcMs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LHiK9YII6/iOvmW4M2lHaqFi5YzLatglUwUcXETcHtOyGmBxo8xGQzbBIjkTLXMUOfqA0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FW6JQxR7luKiOYfCxzw3CnNTkYyI5ZPAQqGvm5QwVMiwAmXwup9YDtnIgOWYlzONZnZW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GNeSAeZdx+FqCycSwqcLU4O5hxFbgKQBxLtm03/DuocHhBwceDM2PM1nPwHgI6jqu/gDt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+5y/4Ev5XLjN4fK0zM/B6h8kx9RmBHbLIHTlgWhUFQuXbLi0b5vSqgYFBrMYqIqzFeh4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mEN3kruGLoTI0/cRecQBdfA/BeDAxBuYN4VjDHG0WpWPEudMK+cxGMF7+eYmJTKZNXD2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G5kbaC4TLuXUsoiQhEWE7QOIKywEbOQqqYD2prmWBSLqNbW2BhhEVED3b+IyXiFE5tXu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o5UzaXLD3BhRTfiAK4jIOJYfnZSu76l2jlyRmBEzvEeSsxrNMcMoLKynEKVU9YqDsqa7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VwBmWXeXKrFdouzEWUyVVvSN5UqHxogK5MpavUdb/wDJUAuFmCLGOK4LaeZbYeYdykqA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K4xvQhFzIromEyzWIGC8C4ZHRThRP57uztqNmJax4VcJQtL9lF4PEoKqwqF2eCU7U203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HK5DzA1gpIQewjFL5Mr7hZeWMBVTZPuWW4CGfqBIxWZUZTosNkLubYEkZQB8xUC70eZu0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piIKa6qNq4Gk4lvR4OD3E6uLSyFXug2RhbViEuoxK/2S1ZOSWMVQSK+V6TMxWBCWTqBY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1eCgsolSiDk4mVT8rCUKnHOKIokRvHDk7838MegB4WJAsGKiYZnlYhmpx4jv1wYYx8R1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8eXKPFwVghlwBSo2pA9TZUYBsjyIOzZZlu+PqMgo4qNfZOGqvcT6vAnNAw7RX01yEmMl8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HJ6SNCF4Z5/SQ8MuwTtNFCb1Q9jZU0eBP+ueAM3Ezyt5uEWA1TSeZ0Ky6iYC/wBt4Y9L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cj6n8Al2rLiOrgPpH92qnPklPUHEFqlBsot1jhe5yQDiMaW9w+gwphwcC0NGDpzOhVeDq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v0MHlIRcCWL3BGC5Nq7YiLjDW1u23UKpTAEyMVtxY1OckpeoNJ1hRLrA2AiQ+wZhwJV6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1eY94CK11+G8mHh+AC8k75zojEozUDnKc9SpzPmA+k12/cAatmMT4ErUL2mqD0mKMA2t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y1gDuVsL8EQQ4R+J5DKmk/UoHWYmzUMAbltZDi1BDE9Th2ZecLJwAE0dErsZ8ylwB6il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iM3EjRVM50VceCC8dTpolosE0lGoZs2idk8VS1B2B4lqYr7lOyeIlXYR3s+4Lw3Kzgy6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5Idm5i0pk2h7mcVMpKzdQ9lqK7DBZwcRk8SbWOYwruE1DQbghpfCu9SfcN3mCxiKljcW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v7xaEd/CGXmAhYgi2ZmLMbMzi1lK5iTRCpxRcr7nC7Q+NpX/AAr4NPgj8F8YwYRjLb/4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kIHJKrA0uiBVrxDnqoYU8krAoniI6ug4outEHvAKilrr6ys0fPMCOVhW/symtM9zuahb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tjqXMYXNftNlErc2ynNXp1FknucCIOZRqmYilpbFfKtm/wBxgirE4hQ1PArKRdr/ADgv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ptfLUFdwrxFopsqWPc/CileCF4kKnKW5hB7OIcmF7Ir9TNp4gXDTAdRIbocSjqGsQwcr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5aSAKak6f59xAEpYxU5lVSwbvi0K4XGAZmUrxNKqPIaMTNlo2QgChuIYzC16hkC4yalA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jHvMFy282u+oYTB3BFoRaAd7o5Egth1MRwQPA1bLChVcggB0g4+YnXyevU3S+1WIBENl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5RiNSq0TQa/zgwUY6dounkmLY8FlMxXXUs5Mvyg9JczSDe2uVF/iErC+o+AwZqXAHPzL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Me+/qIjAHX4ahVHBaZYNCX/fxQyXnKUTwiI/XZT6qq2RUhN03zET6aioSXhnJBzc7nJF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j1QfuIKjOG7MTA/ZBXqpnVBKcxbzEqJjOpbuam9T0UnUdvDYgW1lcRreciQ1aGdMzJLG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viBoDzheZVwP5RmazWeCekQviHUD2Szqo+n6mHdQIyZXwEIimcRGlnv4qLYkdkF3ggJs2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OOZnwb5uYVxzKOTH1DdIo62m4tY0av8ArPUF5D1AHH1SURGbDcVG2M54gOW+xD/pIZ2b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UtkYVzjcUdHC08RhylvNzuLWpc1BmAK1qA6NAG5TX9NAGdmQ4gKeyjzNAh5JS89BTmcS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MrMZi0sweRv2eYtCutgY3dvI7iBM8LK0TjCbgyDJUF4Smrha4Iz5jSNvgGSV9NEufMoA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4MNmKN1G4A5Ip1CjAcRtMy7nGZc8xaNTBDCPhEMVAm6l63cAyzFQtMFTKKXMxCsBo1Ha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AmjQdCaVe2YU92pTzRxHgEVRV58ygvb3KDObifXDCL4MwMiC6rMu1H4YNwl0yKhQ6Qjj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ihlg7tuDwxhSpYzllDFpYtPcaauUCliO4anAiFMlNSqufiljb6mMFO7iqwYIjcK1jMAWV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1p5lutyhvEw6YbGpgxdMGFXiZeJgL/MsMxFGkK/BWF4JgAye50CI+k7lTAtXNx/iPAPcT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3ll5q1WG/wAy+wZaKpYJgNwW9TMgftMSocR+E1iKiN2Qb7+Soyqd0RpAS9x4nSW/B5J0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H5Z/zK+H/iMv/g/AhCKD/wAKgMplSok3lR7Y44fsWYuwajb0+6pi1vS5YAXK6uces0wGv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qiHBW7iRgxCdQi5X8zJ5MWnLiaDclWqe0DkMx5rHDD61d4l7TPaRo4jbibLVf5jdymJY9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xMputzLcalQ2Row1G3cwl4jGKlXP5mWgblYNRTZrK7IjvCViFRTlzzMIG+DDvcamLZ7h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mnQEBpAryOokB6FlaymvESWK9DbLwUDqY5VuKjMpdwL63cYuzRleFh/4A/MJXqKvuChw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1GB84IcqlknKCbICC7Fq/aY17g88Vm5SFX3G/IYAqWdRngY8xjgtHKVfKxyMTFHl6UF49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acwj+AIY9nIyirmqkzpZizUcB6v7RQNFmBVjVfZ+ooMqKOMy4IY3LHqX9UMjivERWdoX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qEn5F4nn8S7XDAUpqXrzqgMIO9+p+SLmVkAcikY+Grt7hAr8ckXrg5+Zd7bmzE7h26Jq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JRPYgpdjG66nL4vcWY4DhKDKOkIlAcdz4Twb5mxdepS012dkA8K4hM+1bTDPC8Mtip9E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jBSNxW9MRW9S1OamirHEP4bBbg/6MEdWL70ywSgsrKFwiLa5VQblpkro08R1rBvLFS0t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qYPCrX9IUmY9IE4ntGNy/ASkLTbaJoIvMH1E1/RjlaAZ8spYvbyj4usPYdMRUrpM+UXv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W+BWQZ3kWWnyZFg5tVjDiDwnrCOO5U2DDtKEXbzMfng8wDLbg7BnszvH1Luyb3mZbD9sp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vD4lQBcFdS0lZOSEzrbWeYMgvhQJo/UO4hzCvySxgbsrlNlZIb+KAfnlm7RcvGSkTD9p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xpehK1L2VHHx4iu6n3ZctFb8y6uFmSkKyWD1EF1qvL3UG9SXomzhWjqGwl+5U0wzeYtxc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75gDZ85laHRr/MSC08ThRoIKcEXC1yVKFGTDmDaJyMvmLjCcriCju4dcmjFljcLFp6M28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nKVMbF33LHvMOdwWY1KF3DDVzbwJrbrqGLZUyhmKm1XL/AQOVI8EEr4JwGUpVxq3LTBF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/uewhDCyFV7lar1ADY8xIpg+F9mcMxMhibGquVhWY3k3Lcka4IcTmMoqobguZ6gbtyh2d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zJm2ogrcIBZzDVBhKhEK3mZVDGpk1FGsxehG1n7nkF9QNYRBQPUBxYE3SKRQncvuQi0t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RG5jHZDXpF2wXlNoW6jjfxLmdQWwhYTaZJHz1FQnMoqpWP7SO2VkyUu0hpXMyYt+NSss2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3fcf+T8vwNw+CBj4buWw+H1+F/Is8WYtXAVfdSwDqEXHuPE6Gdoaye4IxJnjXhKqCjwpo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Y91xHauObTGIkoNTfSXIsURiCMjkhtF53LZe+gn/AJ0o0WG7qX/5OS4nYLnnRDqANfuE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t4r4L4ijZKfhV9bxDNlPcE6R4ibMw/UbZrBcwC3JCoqzCXkSGlGvXMPcBu+UoLdNFzLc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6c8wW2cCEaL3DatsSLdpxcKApZD8in4ywZbWSV1VXVxBbNVv2dfIy7qdC2pcbq27YlMLe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x+WMMy48U4MqGtNhPM8omnVg8XE7pqzgjrgAEVLiurf6y2JVxKQde5be2B/TJZYHcGTsM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6d7n7qgCfaMcQEal/ophJRIh+hLieSO3W7eIBYX0kHpkXDMi7xefEAF04YBBMJyIFKxwgq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uKcqZSFOzxhA4OvMc9StJMkra7YZl0sbXocM08FapGyptxEB8LUBHg26gcM2xdTVXCln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iFsOQsYfDa8kUiO+WUmlDyiC6CHZd+kGVwagRW+LCVZzC0Qzw4mDZsuLAR7mawfdzYogu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ypKPqEWJWGj0IxeoQMFShhCZAFVjHqOl55Aib8N334gYdOsh+oLk3ltepfUepFVrVCNG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g8Ge4y/bIdi2yuIUKC7ZUZoOvOZ1KfGYVdCac+40gDpIzw1qGEVhS8DKOA86RjCMgYiG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H+Jo6vMHohGaiqA96II+0svlMKwtmvzDzs/sS4W34mO+2j1FBoXzx7lgGrzGaoa8wXnTY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lO8MIiHIN/c/7yMqFtOvMZ3RrQ+4S9vBIQYMViPpguSjWWYoQ8AZYutRazwJcBpatHTK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4FGThsKuJ3GosPuXUBTNOSPADkKogbCLstUbsHwC7gzGwrXCI0j92CM9F/8ASUcLg2/s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1ueAhyC9CQA3LK7+C9xsIVuww4Y8EU0zgRaO0EZW5WrcwoQGA3FRMDIKwIHLMxCNjmYO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OnEPFk8mUynE4WxrTmVyS6sAhgcHcA3bCmCmeUVdaELZupQUJL+0ARS6gA3iWsZmLNxa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4SvZPJuGokLAB5lnqV51DsprLoi+CG+DOICcQpYHCY8wekvo/iHORLrXmYLVeo8BIjQ1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VQnlLEHGI2XMooM2NZ9s6M5yC4DgxbgRsj+UEszIWoGXcRGkbIZipeqlmmEYgigMBaPc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JUZ3Lq2VAMpnbBcgENTK9xlCtJixylOfibktzbAUStYyptwRMfBKZ+1H/hXxcx8vwQh/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5Y+EPyZf8H8yn0xhNy554Vi8x6hqVdwDLrzOAEMKloGL4oU61Y7snmD461GrRfGYbkf0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mZAaS7q+ojUXpCtN6qaBKunDxOZaIrT/ABHwvMoVi/UrBnlJizRKuHMLuPRc9CVTMdSl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G2Ayx8+vCJQPsCJHhBmnWCEF4S9wTyAqbA4lyThdBCVix1EerTEJGW/Edc3mUhp+Lz3a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0Leexy2xuEZNTVMCnO5hSUz6R8RWMQn8yC6MyDhlktbcsYFKrPABQ/yTUHK4UVQEvQdG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ydS20hXwTDBb6M5+2iWiFFPlBzREmo1Gs5q2S8vguPyPhLIQW6NVM1K/AsKux6ZnKA8k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ZXBWY+pfSAXu0qpYlhEUuKhHFMt3TKuO6jkm1Edl7jKRKE8RxTFKRl2dx16lGCG7t1Nyq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Qca6HucBpgBOmJUm7bWK3k2dk8CX8HUpDDun5Ss7mmxqNvB7IwgLfK8MS69FECgHRues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Uc1HMU5QyO5qVbuEfqYi2Hu4ZsLTENUeGOAQuqZmCpagNQ1jOYqCvoEudUGpd7I55bI4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nEMbIV3zOC8QrjZUs9UYOG74b8y5gq8w9AGGtnimD7V8KILhzmHOy0ZgchwTTC9zUUg0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j0HNzEX2l3HmAtCMqt4QNN0iKK3UZHseOpT0fDmWvHlluOnfMQurAqD1ibTn6iIEe4Dh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y3NKxA4YH98SpqRyQ0FHozLUDukX9Zuv8IupHYqEGU2FiJtIANH3EI7TbBDlKvTDATwx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IMTycMzwbbicCXsYEFic2R3fMwGE30zzZm/EsQe1wuJYkoxEBqhMvycw6qbfP2Rh7xEQ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Ocx3RTgnRLWrlhv9yxZWwuVQ4GBqv3A4h2gww3iKsjO6HiylXmCyoWSyvEPiVNlFiF2K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HP7nCywVx4qXFs6kFepcq7gQBiY0r7mLUcqB5lslmVUtY85DmglHdlyhuWc4iK2xO451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RoUxBGkbaEQcXLW1WLpRNJCUnVHyTLnMsfcMa/cdAzLLlgJvLAdI8CSjDdzLi5niJTeep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xgLIE2bMLDDWi+1gFhF5ILI5xmVNCY6QSxAJmmCFDl7gAwSwUiaCmVXh1HRqFTv3G84n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HtAnMqeYrcxUT1EdvEOGVWc1D0J5xQF1pLXj4i7CZCVQro4jzGkU91KaxLIY2ncLJBX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4ISpdfC5b8H/Ara9qf6jqNJ/fw8/E6guLqHDC2u4F4mTHEc4luEpex3TqKyUNs1FPcGZp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yGjaDGwJhlcGA5veJtaDgi8BYit09TPAbi8j0RPuWsXnedBQDmyK8Gpj/DK9leJqs4s1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StArBrsPJPRd9T+QMSgJoZG05l2xMMGU4g0dMw4ckV55wwBDSECCb9QOak4uYI38AvK/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bmlEsvymKN3MPK6u7gyawh8XKMFypbJ8tWvjuBVhtikAPKOpupxdq3CuPINUmrJtWaYp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I1BqnKwj0NEDJJb81OZeameVzNhKImBlaO55oFi2xd9kZ1Ug+oQXHqAwWcFS8EmK6ixc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cwU1q/SIO4FZjKR2iluJhwGM8C0WzlPuUJr/ALCBB+0w1fqEoZTuZUibWXGGs4QMhsbg2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nTfxCarP4lujwOp6hDzKREvofEXB/aOrW3cJ5toJcoptydTKZWB6Ew9zcG5oeZWcM2uw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HptiBaqTqIzncSwmRwhvhgLUSg1GV3AdsqXelwR1NFDmdweIVQLeBQLO98yXX64g9DZi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Y4A14YhMNGp7iYhsXCn6BzXmNUo6qLlrcE1GrVLLCy21K1oBCdB3CujGDYIA0I+xP2l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8D3GboG5nLnKpa6r6h2FYt2TQFWDuY7nQ6jITp4ItiRywuBC1wyQ+qjnUoyuReZcuoeRK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7stQj8jCA2q7Izdi3xXonpDiE3GajRZuIh6Ma4Qd2OFu4yN6IY9d/AIYVzMqWA9tkBv9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tWpQaOZRAyauVRuyoh3OjLAfhFm0DxLvNROYRGBTHCLYdjEUXlgeJl6EI9X8dO47zQuO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jG4SoCuSkFFv6nIMROY3gq9TUYl4Gu57oKN7gmBPMAFg5KW6hwzaYxGKzHdqWLqHYkXU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1MnGphdpyn6Sy1tGJoJp41uWGYLluUbolF0BHaBamqojTEcRaJSi4p3LOWNWDOQPqWlM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W4vWcQSZFzgJ5iy2Jssxa1X3AVrUItBnV+0wVfqKNqHcx5wDuzEvCJ0niKuqPKV5o5uoA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kxxFojtzFqX9E1jUoFsdjMo35xOgZU2RL0WEmGWNwKfmHMtzLLM4YBmSrhDiO38w2HUs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H/nXy/H5z4IQRhIjiXl5aU/O6WR0H+YLNB+xlZ8QCsrr4/d/qF7he8WbY5mOJrBq+ou5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EsVgc4hEj6RPtMtNJKXtwzWiXmZsA/mJQoZnvJLF+SIdlbldCMg0+oMwPUdgILj0c8Tm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4yXuL6+IgXWJhDMDn0h5Up3K6aNHtl54A+mV0M0dt7+bxUDfsdEBxGigKuIgGlswB/ud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NkVYx+L3f8tJuYRCx34xAItP+ebXr53NOJzMHiiRc0QBmg/4IjwAMOEhG3U/OpSvu5mWJ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H+sx8FPT+JZvA/iYQBXV4gq5pnYUNS5hNjo2g8QqB0oNSJ9MBUQwiqpu5cwGPEO4c3OV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NSjeJVKPsS0iwzLDa0YkdyiyXYuFNcTRzFg5S7iiXUgwaqGgzOCAqU7et9oeugfUHB8X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HiKqRX2eIcCQq3hP8w/mZTj3CJzQm0ySwhCZPu89xeHAXphHoryOYohI1FHrmuZlDowk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VFoLfuEMLWEs0JmEYNwWMNsMG4vKHr7bJ+BFKSFkf8xDG0CB75xjFwOjw5SNDZ6r9QG6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ATrHuWyVdFQHsZiO3xcymL8Opdl+HCR2iVQON8wANT6YLoFU3DoocQ7N7BPIhu64NtYO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pVuJkYgvV/wgcqw7vMK0+1FBOtlfbGO5zHvQbPrqaeI8lR77HFlrAeC6Sy/IO0BSFjxH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I8LU24a+2UXAXLUqvzAiJuWpad0xcsl+3cxYpSI1da5JnBhuDtWJaC5/JBwJzZFwD9xN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8IweQYZZt06ngJfjUsMMrzC5SlJuWyESEN7irqpl5+DXeJHlgQj6VADZqfglUtloohpu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9IZNZIDaMOUBt0Q0PsqENLeYC4IHgERa4OYHVmnuabuFWQFRBjpg+krBFPU8oY1b1C+CA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I+CpwgIDL+ItpBdZqNvEvSojxcU5JfadiZMQIo1PsepbXRNI1H7J6kThDPq2PWeeoxVRL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UqDmIY3AgUxpUx5gDHcSsv3KLCY22lTZ1F2XGlZM6sksz3mHt4h8QJFoHBL6jdX8Rf60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NbiUEzzFAhHByib+iCc4jnc2lX6mMHkhWxYRsitGLGNsy44MV+5Az6Yx6lgR/wDgxj/x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v8Ly4zR7anNLsMsfUrt+0QqohWylSxplzNL2/qXNqjsjcHGI2mfhpamhP5Rhhi2ajV5ix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npVIrs3UqbQTSDOZ1CTXxF1w4TDG3xAqt4WwlW7JTI8qyiikvaAiXu7SocqFBA5ijaeY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tTKug6mMECfXMNmHm6i4lIVxPSWuGs5iceZQQoq9wz9H0/FtUQ2ZGiZOybhz7jiBsAdEf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7IapAw6hFnPojhq4vx88wPuMwv4GEQNAIjzPgcwPcrHSlaNroYFQjk+Ope6GjiU3W32T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ub2TZqOEpi3qU6KuIPDKpYDLZHdaIbFdXpLH/qn9ypJokVQu8BMHlMTkx0ystDRBaC+0O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GDtjB5FwCujyl7bA/aIyst6iZwliVBq5jMsYjZlAv8Sx6CahAXygJ6rBDGUROPITzXy5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gXX3SwWgrz4mMjkuJdU9P7JQQ+lGV+7uYgSJtqrEyx7Z3CSoTFNzup3T1matnMpsGUcgx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ANumUdpMc1OwnMH2gbhm01cFBlGVZugsCfabq/MLHVoWBvazk4JV8dcMb4B9Z4Zg5E5s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X4LUDbNhYUCsO25fmZCKluIUH6tUYbkMZKjqcNXyS+CmNbjmdXgambaRWH1DBDFmGJg8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ACjzUHcCDlKLEWSQOt5eYsN1Q7Zj109qWqz+CGBaADfa47WLPzBwS0bX4gGteRUoVT26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xY81Fp4GYKjBHYSmyWDrmTCAOQg1vwzqUM3V2vMNhdkMRQhk8RmAc2cMpwRX9yXktcEp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+4qqBxcRgKcx58OncYAdFuCViCuiUHmIT8kVsTHKX3lHcEbMw27gq7mRBqsWHOW51OIY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hKhFvl4iZjJiuCADcnEP0jmAb7nxKoBiaFUEthdR7XBYG5RrMCqnAblNl0MqQVxM1ll8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8zgQRxyljUAtkpmup4I73qULrBlDca9zIuDG0S9SjbKujPwCu8sVvMFawlFbdyxGcXEa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ORqWvdDuZVqlScD1B5KrqVXN35YYQr01ODJlQf2QF4PU5YWui+pyVH51PNDdAJzlk2Nw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JeR+MXcFuMM3Li2QJjDGtPKelnPGKcVKTHeGU2ZzmICvgKLCrDcmM6cwIt6hz5jvU3OyP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blmcNQh8nxUPl1D9mZl7mHf/ACPgxrErWDqDaPxNURlctby9TTOsQGFf3CPRAXj4EagW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rcquUugHNTR63cxSak5nEKqfqJuLChR9QoLY3cA0xd8zLjFLswPVhMkWzHsQS5OwRlco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c3Irgl4yvqNeJeFsqTXEo0clJCM5zfwqIjUYjQQFqwAut/EydnDe4kAlQ2DX/C/+BZiB8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qlRBsJfEoAA2ePcyp027kuiEpaWxHDgTJebqdjDKJxyuWxDEo2C/cCsD+ks349+yZcnW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caezYxblN3hETFcuJRkhfUrTA8QuAdaj7efqY1swyyypJ5FKJWezbMv4YwRVgRpL1iGy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mOhvUaW66RCo81EWftFs9pxKy4xpD5K1FdyDJBelrWvqF5VmkmJb8IcjveooZEgu1uIV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PiL7kdGS4OJxiMaPEvXb/UvLC04sNkXC18Q1F2AF1UX0F6lPUPogU+hNZfLBVrBK5saN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NbuiZMpAs4hZwDRUeIDwITZa1UfexQuE9Bt7iWVLdRLb+KUgRTlAiKlmAdTBjj6jotDxB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DGU11u9GXwLcViUO9vgZlHBwPMO2eIZvVXHQWNDzAOOGKm+oBedIZUDB5kbi5uTJplQ/V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uFeI+oPCdnAghM5KcyVAU6XD3Co9KKQ+pm8/cIbKwnUwZ+BZLNFu7CGoMwDW3bAqA/EN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lqdSlPgS9s8QyCLu5ovZL6mxkDIu4jxHjiPUSlrHFErzR1nTFkwrjsXIy9mhnUqUlHEe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he5xxuNCKmeJpBA8xG4ngiVhm2KPJNIzhZRPRlwxUy2G9G1TxMwZqIwwXyR5GbzAHWZ2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uRAO0/K+DszwzFtLIWYQKjhbXmFubn2o0bCeMQz4hGyAXZjTJUoPBEPKJ4MpWGlF3Knl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Mvwym0tAXLgehFBl8o1Fw8QTlnEh81FUxKHJcVTFE7SkLJ3KjySlmSpHdrUCy0uU8GJQ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Zgqks2u4WKi3szDBmOrT+JQSZh5Yp/fwZUT4BNJul32/xOPmbg4ipU+5ynEcZmIYYOnb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Xdn+IX/V3uIuRn/fwLBXnX/xY/NX2JYvZcPmz5JUDHxg4L64/PFfbBTOmvx/y2N6QFuv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DLNw/KDOPhxTBuN5hqbSjQTqwchcpRQaNHx2+Hh9JRyaxZOialTBTkAo0FBFCrBSlvsg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RBxPqRYZs7S+43f4SzXEUF0TPAqaAyuEN97lMKQ4jtrJ5xil5MShqORmcddA6lQwsPVA9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OVZJUf8AgRfkmAMbOJZP0sqCLjqKAZyTwl0lAlGpxCjuLvx4l5zZlXE4PtMsNriXF/kS2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FDnbcjKkcg4Y2cs1Kuil5qF2x0MGX1yzUiFkTs6NLDJ1MogJg3IpPMcXHysHHcSgsytL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UI/ma+GjUhWxhRUSpQ1cWDbULFEvHMd3bQADy0DVgMjOGgTTuWE2b5Rfc0+70RqhRR3U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MJsT1H2oGR+Ku5BLQwrAZj0QmByl1L9TS2MdvQaGc5shALJmNsGOYYweqD+twQFYs1Uw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wXDAzlKSJczXuS+azEehXMSDEZU61inJM04G5l1YiSgKfMKZOHaC0zCua9AjLM5nzCfl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gIC9e3MJaOof5XBL1sG4dK4heAm3mMUMyjwyqVR4gYYMFYJbEN50HUC0y1UW1cu7q0AM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HnIPcLi7IavlUwwTnGSC8VjiUXBpgkqHPZM1XuUpMFbrR5g6Q7axcIqcQ8o6gmu6jSSl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+VJWLlyzJE+PgviBAqsaIxxHvLM86lFQDW3iUsmoiwSecQwVGOmU3YMbvU3EGs3iNoadt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DnlHHzMGY1wxPI+KhWkswrJd+IpWsQs0E9SM3QwulKhlGXWprf0RaF1BdtiayjxlrgS3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AwBrKTAmLMPFFibzKbjuuOCGY+io3q31K4P0mSfSlABxBfohaqmp40iU3FOxdRWsEt1K2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ErBEqg+5a/JBaW4i9li8lGZYmo07m7SPUpYXM1VSOCvwTCXEA0kxzdfUBbtmBEVphX/i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w1iuZTVX3GLI6oUeY/HFEmO7N3N6GJX8XH4mnzcXqZ6rzPZgXRhiZPh/5X8Pwyq9Cest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ISPIg+Znmzl3M5X/AC4n6kxGMSChZVz8ROBfKWF1GhZKXNTU2+ZUFkzwh1XcslrCEXTB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NzIh0hhpHph2DwmiVnDmHMf2YmCr0SNe33S6UCygVlKZtBNuLOJesm+pVQ33OVWcy1SL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1U8vwljUy4CEtl4DwOYbOaxaqMysLS8fmOP+JM1WAmu0fBxDXe5S0w5GQlGDkjAYZ9nE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uKgzold+VMcWXSUTgsuFDSrEkfhlVKhFd6Esw4A1ZxAEo2IzP5+mPU0shj0UiiB3dysyp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vd3sxMeh8RM1VL5GXEUHg0xcpHmbkNhMgyTF3SwKo3qW62Qy2onEpxbhZ4SR8RL8CUA5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GvLKZ+QLE4LxCEQ84CDfkcQKT9I7IuHuj1NivuVHcFXDEVSoT1wlCs/dfOqquXKu5mEp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geE7T7cLBQRKyOSVpwlqqLGsiBG1bm9kYUKbTldsRvDRaYGZcZhtAtDLZHboCWlPELkK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QJvvFUGqURkTc430HVy0fU5iIKNeKAlgvVlxLRuNE3+yGleG49Bk0wt0qXpcupcEx1DG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wjG2nEIfJKSKlhmgBbdEuCroKXj1DZxAliOIHggyirtPIio3lLx60lI8Qxci22KKeJgF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/wDsgLQNiCouGrXKFaLIKa7QWsyiS2r3ANZ7DcbpTw3KGimAMGsStIpXmOIawMBXmVqM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98+In0SmvHUMyqJbALklGkVXBAVzqbeIVmIH4hMBBLQBLDkqPAqJi0E5YYnyzrWONMcc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gVAWtywYCZCuYLMwYqgbuDeMEcNx6ZYwTwTBGBcqMZlnxBG0Wukgr3ETUSGgBp6mDy8w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mAD5R13TBQWfEDAhQq5Q3vuPDFesQ7TTA1BzghGgispNfhSZ6UdsxKPhEVFKxVzqWsHR1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k5xA6zHEMNzhOY82INrjRhy1G3JX8sKjn4qvcy3BdGiTfRNdZnHXHnRc1KP3zNmQ6oCp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fAPgStRzxEzjMqQ/8X/g/Ap7NTROOJReTJ8n/Ah85EFV3DCB0sco9I/8WGD/AI0M1shl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2VWplkxKSpWczA8wVV2QB5qhm469zL6gX8mpUrGpUrM2xKrjcMFdxZtQ9pVuURg635Zi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Mqhhczo/M6i2UtbdRYz/AFmOOCQBJSaSLBTsuMW7iOItEVSIdBCeFxIajBYO4p6jX4VK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R4Eu41aCvc8o8aEraBfUZmLkrBxGmkU86jW7cxQG3cflJ9Uo5eC6SENZY/8AARdz0xH3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rxj+8apzNoHuIbGYo9kEBupM5KwDeApsRHPcprysIwHWiEloJpgquEG+ZmNjMgI5DuER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ZgUoQCc2HUAXHvpM4wpQ1AWjeZfC/BL+mQ/zlEDcI7epQ1lvydTWqzAL+2eWCXLWw0xC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6DMoKX7+CIW6QFgovE2w63MuKP7fE145ZnSkefhoBco+IkghMXMlBXBAd7dYgtgtb1Edu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jzSUShHqOYy7gC9kFwGXiCIisQ7TGJ5sra4hKm0IxgohjWuBNs/SYCFgRnZPEBRuko4V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8DqCQqMppIjrL9caiKAAYUEyOTmfmZ1FcGk5j4mmX66koFWaAa9wNElq4fyj7qLRau0B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KtrkiIv5Rher+k0K3yOoJWX0MKjOLxcOlmY6ZZ6s3slo2rPUraYxhyVKlajGjihnIPHmC5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skbiyQO0xr08/AeUlhzKBguJur5OonAxHs5Yoc5hkxuX5nB+U/BPUfMcMTsInoQFCCC7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FXbmOzF1EONmNNVfmYcceZRlufijlF6ttEfEexLxIgH0EYtO4rUJXHvqVlOJmVFbD7h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to4s4jb6HLDoZhpVTHdwrzrzG2pw7iHnKG0W0jdNOyUMaczFYxDssbhBFjwzOzmLnKZI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LCmprnMF0Yjfsl8NwSU1Mq3pMxPv4hQpWpk5DCuqoDC08QTYNwexhZUpbl2uVu7vxMNb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YuWoazDfxcucy2VRKXmbYVrdIj2hNBAOAlXFyqoaUQrNRL2pRzGGoE7RnXwCC/7Sl3PR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cc+4aDw//I/AsfCXlI85QPD/AMycfGUDPwk+DT4MBKlaiUv/AI6mtVeZjMozkncOkhca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uG66XxAoEtmLpOZwvENRYsS47iTTLurl3lxHuLmLn4WyPIXyRAq24mgQPRPubw/Qwsvz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9zlyyrlhk+pcBe5/JjGlFoNToxQwlK3lDVMGXhqMqUehEX4ET8gw/IYxbLDFoLPRxC4T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t10g6rVpUL48Zlz2+bKzo5lUJbKzdhFGjcRNfUKKp+GhmQp1KYlSjRN5HmN+fgpuqRCP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WXEP05mqbHxwP2XNSqlM3DoVmY3lBY8gLmeAMtGftjlDaxXEvmqyB7kG0CIr6h5AjZqIc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OsS1N3KvoDuxCYqaYKLA5Gm6RUcMrxaL9QiM3W9MyO9ItjASPFQCVzU4RwFYX8a9o3My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L0SzZczFw3qpoM8Jmlh4R87ZTuUXqezB4jWwF5WIPCHk/M2xzJYLoSsxde1BHohU41Rh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fg0SsmlqFgwdTeI8zfUsn0aBe3GKK0Nx8U5ohgYq5jHXDuI13Y7RkG3jEPkFsrcuqVuE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HUfLAt2QjwNYq9cOo8JVoDQlMsBycHT+UFQ+46hY/SYz0hKYDaBk2ckFU0ZY1XTFxYQg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GELtlNVt0jaAZuSzuMqLUClY5mSaPKqYmBz/ANoeE3FD/RBr0Wb+meX4DJQnWyJEriVs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Gu5QXUS8YmBQtiZYwJCbE5uOp6xLxVX5nFEwtl3iptlinc1ZQECst/EYz3iV0bmeGXyN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oQFB9R2j6R2o4qfuWE0q1LNDPBUAaS9wh7+pV/iIrUKaxGgiYlLIKGNsXBYVj45zMQpE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ZMh8RwZ3NF2nhYmcy9r1KdkbFxpZtALmcDaHZKdMS7cvqYpd1M3jJCuuZQxaylWYNRb7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KSwzBBbCYguK8qQEPQBUN7gW3GW2rhbCKIePwVSYJmMGcyH+sQAUQaAEDY2ngnUJYZt/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+OM4UErB7lFuCA6bcfOZw0nQXMzB6CcFya9//ABMfgXdqe08sw1bofBD5IQ+KzOSGI3Kg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4KXxUr/g/wDIxrE7X7gIKs8QVT0MAFVnUXM+ctT3Kr38D4D4dwYanUqcTn4I6uXX0lno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4lznJEC2YNWfyJdLhl7lBh+DMwBSWXSee+GDTPomG4nUWdIjyeHMcaD0RrxGGGWWdpfb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MSxxEdxPHAD3G36lts8Sokr5zigqBdVOYILQ5uOU3A4s+o/ygMFoVsnJHGZODbKeQnCI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pMy37JJTGjaCaBiLHOLAaFylA7hjODAYaGbG7GLxBlgku3Uv8ZTyo2CcXSL9p5zJSnYQ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iWIWYrmUj/eUwWnMDxE6peDxKtx90DyzjCENbX9IKjoljmZYt00qPFG1zMSzeYJvzxAV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vMGHwUQNsZmtlPUweRkYbljqAtFAWbruNjR6lYLycysJrFb6lPPRUtSyn5iDbEHGAxZB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10LefO01NwNlzEKxWPidSMRT0a+C+QkwKdxOcEQLGGI7qj5gC1SvGoFs8S5VgsfiI8OE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PTqoOF+45qfSGOLctfOM8wvLjl5mEVLzUJiVKKncXy0R0ajGeZoKqouDWzDptuJMNgku8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JqDYURg1Vvkit1iWCF7TDj3bmkQgHebhEOSU7mFHcAyqZxep1K/+kAWY1oXNtVHNRNpl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bUtlw3cBWYOyBtAnVQHYTA6gdRpCmUiPE7lyjMDtMW421LXiLNQTiDsARl6rzLZfvc6t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YGjLln1KcaYGSZlC5WmKn7mjoipfAgNXnxDqUHmG4I3fxoDDPqW2wL0wM8UExAqj5bS5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OaaqbYVqUxrpw9y88wo8PEaM9rMGncbTAXEMLKtKyhqYMGpQZuVq/gQaXhlHGZdOBc9sS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Z0S16Yl5QQt1CbYUMC7wTJbUsNVCxcYzxfE8Z4IUmB8CXBMIT2OLW6hkyg1FWgTe8n6S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xjSOVcdS7Zxly1ekQlR7jVSTTqfuZWCD/wA34fhMHTD3wDohs2+BD4r4JfzyTMfc5id/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TI9/JUr5qP8AwI/8DYJ6hAUHmFpPZEgK+4gsRlfB7+GbTfxpL8TCbfB3Kw5ifBM1AmVj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l/4I9umAO8wADKAQVThhKTUIHHF4irMRK7XPDEvblXEXevg/AfivWMMUJWWDqDKFjvSY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5USCgtTf9IltKuMzDwqQ6G8llHsqUYlj1PCLeGW4thHTItDG7cRzsqAzllzOIVrF3Mcqo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ynEtbpsTgB7uM6afhkuApiDl2slsrN52cQtFek0mMTXELyMI6NkVv4yymhzDx8EKsYiI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h4AKuGVdTklMfgrMiAcNhU/cDQbOycvESbSNS1VxAKcGZjLLEBDLkTNZxEU1ticLmxcS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NiSKysi0G9VqOGapWvJKdwIEHbg6TQFeElzfaW8uqR16YGLpUKlsO/iBQN1GhlstPYgM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b6mAcGZni5gNFRbCiZg5ga32rEqkseIirfwlLwdkMDxhjWsrDFdF7S0vJhat7IwbSIw2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C2IGUpiFeowCog6ezQRkahox8LBsUazF3oSSudjYiv5wn5lL0uo8s2vJEa4lDZgpYj12b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qyyGBV+Jgjx1FklrUwj5+o2UHBlScWUbIjQvrtPR5wVoZXDu3zMFdzJIB6SzOY07YwULS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zuGnmKD8Hp+JoUTUoS+iOWgtn+AgcEKywjvqFqPSPUgpMtkLZ0la7lGBmU3TK6hzNoB7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wHRubAD3MbQszlK1BOpGYss3MG9QRHAFfFW39QC2ZnAZyhHwwSow1OMWdAnfMqviPDic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QdFErhmZLZhTsIt4JkuYPVPceziEErcDhlpVEscxQO5tjs6hiR0Um1M9MEMVswY1MOyV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ml1A9XwTLcJZ7FnZCmUSJUoiO5R8YMzMxAl7zNqI8kxZVZf2ht7wZ8CDql1o+YEgwxbP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uFwWO4GoA0EtJxE//NVqwR2kFi/AASqR1CH/AAr/AJFG4M+JpKq0Dn4IfBnNY8QiSo5S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f+dRPEm7feYl56muPBnAIxzCEdTmWTqHwOT4GJpDUdwVS8xYBnFjx4hlECnZcxuYYEaO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4DY+GAFIuGBeCWUFuxuaj+I2OYqr+fxm7h6n4aY/FPSZC6iR7GPXxYamOEccO/LLZS7Z3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RwZmjV/KuHiPAWkDrhVTFSvOv0YxsGhACNLfMqkUNVjCEXNHa1RcKiLaJmwo5IuLZQtO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R0ifNzkSqWXDCLZt0uqN3ZwiuV6/qVRqYqjjgx5luBcsjZkx0dCGUyrTafg+qnXubxHH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tBLJm5WIjR3BkeYwhpiLDxTGgia5SQQrg+DhAB4mdUIF7Z5YBa9y6t84IeVsAQSdTkQ2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cIKsVBjiBgrARpR1LrOP2wnSdEww1omPMmL6fZFDAW4xjYLn8EWRnEazkhK2ZaKaI4AI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oY1EOV3L/Aq9w+qmUakqLNmTMy3iUEvmo72mBi4LWGOrV89x1EBZ6mE26U1uCVQKj8Vt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MV3GWwAvXUpvTgFXPB9xmtURxByVW5hBAtRnCKxIUZptg6h7S1q4W2l9DN/LpDkwzboT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DQvaSiBbj7lqs9QB00Y0lwgnhScdUZjp8QzY5lHky+UaMszLIq9xFali0JVQ1BF/uDXm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Zl5KoluNQsU5mebMIaxfUeCe1RohfMXK3coRG5iitDK4soOVygzGXOk7/wCSa9EwLUqd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oloWod4dTXwOQpZ4JMLVMFtSpoQowUQbtUKU8SzclDQi8BHeF+pfQiDLqCTRhYE1AcnEA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4gtLXU6GY6dXDm4gs9Jt9w41mKKS44iUoZR3PSTI8yhslDxNoUZmTwmnqEztlHSW514j9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BCEX5lnMf+Ge4ELW7y+FfiXgFe4jmnym6CM9gFQkWFSoxoSb5fDw5c3qOBgEEu49Dv8A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Q1uHQiziw5jeBvLMS05+CED/wAmY2hlO4OfEu2DEKqcpiodx8ysSi7PiowTiCVPfxUS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mVJBJaJE4cgZRlCY+CvHMqre5oSYcw5+HcDiW6loINoOdz9Hxyhsl83OMwiePMUoOYz6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idt+wmqn+pXRDu5RHsnMLJYIkqqCdEaNIbqJ5hOpQvxr8LIw14grcwxOv+BgeGt4QPo2j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0zbe4cohB2VzAKlsStjtAzhMqqZDGZvcaRYXv1MPwGorUIHTQ3MoFyrrrUbETJo+ImRw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FFl2mfcoiYeqOklVZGq5nvLkwrPXizDG0+sGhfMpnmY4L4i4jr2jpQAuHW4Ge4yW1ZrjE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xQGbhWzeWmMDbssQfMFyx13MZvBmqUnlYqrKk44cwkAcVLV4PAlx9VfmHlhhnmXHMzxf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X65gNhk9QcYZLlrwbUP1M2oZDh9S9wYIUsBk8QWwEYm6NiVF+ZkwOyBytTMw8JE4Val7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nOoNU04ZnHbsiyw2Qo9ZNRlrzU7K4I1LtXrMuLfDoy4/8wSpF6QmVpYeGVHxBwEfBxTi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j8WN1K73sNXMH8bYseqty5TAaw5BdxVqmTcWQpceYqR8TMCF06MRIjLM14QLVbxBaqNQ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laXmBj/P0zPTFs+IiBZj3KT4ywdI8wjeCP7lliD8xTdKzpS8y5R6bjxEttEjRL1mXYvE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LyLxHhh5j3LSl4miqIRwvszgis4y5zLbMYVExLCYJ5fDLmUaJhhtCys/cQWRXglznMQa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5SupngWLn9ELaxt6RUWGnJqWeYzwS70EZ2ze5pzA+UxMXP7gBlCeFYV5IXcVOd5lTqLI8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A2Qq6kCaxBzFA0QnorMta8Q1nRCuGIGiNm6ha3EV0IUwQ2hucZmOZkqZrIZkynQMONWf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eiXFl+GAbGKRVueSM0RhwS7GRsxirm1hXmEmxxULNMBc3dsXUp8o1lvcHzFCfkQro1W/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5YcosQ1/8aPyL9n8ETORGLdm5X2IoZq9Jx8nwXf/AAZzHa8RxAWVLoplITuF1n4VOYHw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YGipUqOvionxfHw/L+3/AI6eSmEhuiyCWKjeMTSG3nc1mZD1B8PSVXxxGBOPh1OTz8Fx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6uW/FyR6e2KSUKPdysDDp3Max1jINdUR2CGINr/JNCsnhimZxc7BZi2+qkvcngsF4juK+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brob7TCBgx9kLkrelGLTTxg1FHSAoZDIiFACWRVcGANE6amAVa36gD7yt2Swbn1MkXWJ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sgMKXuH8osfc5Mzt4jXMyNd1jLWZfaY29QWpdwxdjzA/CRwMJWB1C09qmSGcaibTMNWN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YfgBi7QiprEpy1MYNqahOWkTMC2RKOzniJgsIljMVhXghpJlpIg6M8cvEGGEflgldrs5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odCvJMZrtpIY81Vs9yjeJQ0AFi2tiiIUr6cQGHqEyGIN0mrreeoV+YQmvBCA7IgEwjBz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0YB7BZAVcYZgAhllEAtbzNFrBfFyx2ISnmYbwqhG7Q8FYFPAcykSexWSAgvM3l3LblN0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YuyJ1pFzqy5lSLKY1SlO5YZZbgDySouGwjLz3V+1meYeHcsRWeLZxOAzMoNsa4C9/hEZ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UxrfVadnMJ8tMtzfEMrKiGxOZteoxDf8AYRZ68x5s8Vj1ePEWxK2kNa4nBb8uILXkJ4X4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JUwJRlY9HMVXMIkIp3iFTbOY+NyrekwUcHMywPBAaiHyy/NQa+B8MVGX4hHJlGhqY4lJ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+yDoeps4t5lkWYaG2ZYcdonOCeYieZVamMLjKrZRAukiAxS8MQ1r4mY4e5aucIrUxgqI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0DCmlIOGRYVVpWAaNwaJV7paaMxbMDpDUTkYhtUDIoOAjTtA4+D1R0dHmb7qIG4auYru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FCyVbMwPUy3BIFwxhKhHYCZoDeCNNw6Ir98VTHiAw5JyggvUWpUzYjoxgWNKGU6c0fmm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XNIPiAg5lXmnnaiFdOpfnExmtcEwBtGTw4j81Kj8vwTBK/0EyygNQ13bHdMqw/wvwHzX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owYES4wcR1C8k2OalViYRblSpipRiJnETESV8KlfIFQMzmVEj8D9P/j/ADelCi9I8Azk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wbEJsmFpLuofCTUdx7+DD9zeZUSK5gfN1Haxf1NmZvJHu5Yo4qR2z7IUSt4XMCS6hXwF0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URqKs2RiznG2lLQiI/BolM6IMJu+fMs8OvUjiZO3uIUIDm+Z6gEVUrbVyg2k/SAh/GYN6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avyTmVNrUsUC8Snrmk8nrEcXGWTCBmFmXxGVyqY0QKH9y0tVY/E0vCR/GRCVaTluWZTfF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RpeHcVLRHp0dJWpaCDokrhI1f5gDEdjxCof6EUckUt/waAfkEFFStrGj/OU2yUTsqJiC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1ETzklAwu+JeiZmUrj9owq6j1RtJkwhRXUZkKOUHpmNjHi2vNalEI3ima01LtAOdQFKe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ummnGImj7laBtkD98KuMuxruM0WnOHmWVG65lSO8HiVBGmCcw2+PZCpVkU6joCo8zz4m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6YW0bubKXepaqpbJQazOmUV6upXCagRhDDLHmFWuY1vHdkCaKn7swhzJsXUU11yixCRc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myb4OQBTMnaeRHYoeYGefpA0CYxnkyTaX1LFNIrg8MtT4+BgNyoqZTsi+kI4K9s1q2cLw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1G547hpEbi39QoohdZzLTMfMLyNTp+B7EKcRXtojoIDRKcBctcImaagCXrRLshfKPZTG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fVAKIcov/KWjLwgqmEawsO0AFU8xILURru9w5kW2TjqCncPAlrUOFzbE2gqvR8MTAKjy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CIQIJnuJ1l+KLTU25IuWriFnM6D7+NeVSx5ImIylhE8OIn2joqaaRlWmAzFb6mHknZxM0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QiRuosS6VBtcSr7lqVqVTe44evcsP5f8HZhH1Mz1BuZC5IU1POgOc0Zu1nlZiXCm3/z3N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AUkyqwY3qO46yose51xh9SvghCEv4qMHc/mYC2ZC8IVuTFdGWOpqceBfxRtYe4bmpWMz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Fzn4eXyDETv4NKxMI4SpUbPqV81/xqV8XyRTL6YShekwDBnWIGmMOxnqVVZU5DucQC8y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8S+4TZ8nwIMBZY4XBpl3Do+FUOrUjCb9ZzK6hPFMq37mIF6FoSC2wixqPTiB0pPDEMeZg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MQUrixvPw+GMqII6KKL5IZCiWEWKqZStGlqcK66YefU5G6Lw2y0rvXSKLci5QblqOgyz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icGnJrMymCjDYhzCPVlHqO16l+rHtsBKYePUdeqQQ2OCokOACXCdHDLteVcFP3FYwHhj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JGOkAeVRuGEFPwIzaLIxs1hg7aWV8PhKlARLF73DDl9xh8pBqFUCp8waD4XE2MG0ui99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rEVo5uBKwvePMbFk5J2hx5glGkZOC+oQHRAYZt5lWZPwmPKqmzmSVlxlwQWp6kJZPhZl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eol0zr1xNjCdYmiLnDcLMJEqmW4s89aa+IbOKMe5aP5OYrroXxRwWpjVuSO/7hcX1Qpvc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l4MLWKRSPJGUeLjQlG0YZWAzrUu1tXMIdpm4iHJxB1FdX0mYdtTwLMjte4+vok8iec1L3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lnDvuIMwF+1EUShioaTuJcMMeDVxG6WaZZzdTMrMDcxzMcI15MTeJnllCW2wSnRFSx2y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lkwxMZvPohZ/lKGah47SkvSOYVE/tKG5XhDqKi3MTUoIi/MBu/qHYPuGlOJa4Yhec+YH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zLbPRNX4JXbD1K04li8EsOLlK4aluYDO7lND4aToojQzUrRWepZKqolZMdBcbZOJYhXe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My1/qILusELJjRE4KhaBUqMpXUUOZphzChuAXM5xibC2NuzcLafAbuoA5WMtBUSyK8Qu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hzPT4AO2I5I6VN6lV8QXeKmSiJgfuZpZPPwDX5uDMqovAWWpjclFMPMtjP2l0ZLYLgR6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T4D6JuNTMJftA4H0huaIPkm+T/gQ+HPxzDUF1MvCXwPHCIuCmzJKFflEuagJziMCy2MR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Yda18XiYrzLuZmmCN9RRickTCw1BZOE2gVNJ6hUlZzExFRpUPCVKlSvgn/LZH5MOMeoj+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aufqJ5yXDBjcNMV1DGKjpvuIcSpWoqJc4g3Fr4wMTb4sIvL1B+RqBe4o2PhmfOEFMP7F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9NQAx9SZqsuLQApN7X4spQZlwXkGVETebMZjW4aqY2WUSGkSAr9z3zF5guCJaejURGql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VY5i8YKqYiFxuO1EacwCNS3m4IaWjSmU8w7XMui5JTXtGDUEzIUSMZ0OWXoMK1xXMCsMw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MCmWW4xNmZzE1JoCbFVqi+5SBjY8Rm0APjqIBmrbydwjyYKfzCNAtwuURT1hfxAFXdcI/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pjaDCGfwzuvty6qxmKszUJQFqZpdhFpWSkDIy8UTGuYhiXUfglhPUe60xxDCPbOIpYVjO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bK61Az0QDxEfIWGEQ/xCys4jAKsObsdMByV3TBFWI8oYClCyNrgmjLgaxCpaBORhbuZh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ynyisC8RwoIfDoYBENzxFJaqYz5aj1A0PC3Fkg808kZcECNTA8Eyaa3L2neam+vUtQeK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ZcnN5lc2NGVqIjQdH+JcfDO5RCWwUTiByZVwcw3KmWkZwQswQtmdEvW5alvohud+4h2T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Hy1LcFXqUW0mbDExVeEpysBzuUczgCYPiZfDFvki0Zga+BzFPCExbYLaTEWzNp1PpRXk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S39rgZ4hZEFi1gMQaWIZ3iAX3LNQbEuXc0Sg3At4m3MQOpe2mG+iV5JbjB8VqxJYxvcF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3UIl5mF9yqNkwZyTTh3BS1h/ENFn5g7YmR0hLwmhsQ4lsLXEEXmPlB3oRC5Z0ZhZtJaab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fuN+WouXMt3LpuPwVSxfDfZGW+MMKKZdwkJaGwuMuYZj8a38At+GY8xq7Vr/ADM8BA7N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XtX6j/8AMGVz/gi7Yl6bi1/RMuLfc/w2Bh/wIfAjRCWttD6lJTUHJGhN6MBGY5g9Y+i6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4TJdcxxcsLRt4ikAsWnqbPEqA2w1iOSNRuysS8fAUl1KVOWOINkqUmpTcfg4MruY/X4V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VEjr/inx7hjWPUuxemUZ6sxXZ+Y90eCZhEC7OIFi5d1TEiU/GbmUrAoI+mJiPPxME0/D4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fBsmczeo5+BbQ0mSG/YF+YItjtZAdn0bTIWPGdZ+ZRdfBjSeNGqqxPCnhTrEqAfUqGSU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4IVHQcsKyDOGTREl3eoCo4itrbcS55D0iMtlMuIFKEs7nHmY6onhjworsSo0TWjDmJk0R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1zEqTKuphxyrkiY1lndSynkLhgJEis0C7Fx07IoCkG4+akva+xjh7ITaFoQ4O5TIMssR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4jsmrWKS1YR6XUarRBY54cMYZzmCBJZaLgKltFlEE7Km0ScHEvQLm7Q1K4T3InMsi4OZ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uDf4lLw0aq2bfBMpAMKCchIpwQM0TxEB6lbYBB8IqAmiBBctTXcQvlQgNrZRODRK0seUi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+4N7MJcYGuxBkZg4xl/E5cOBZdRY8zNXoNwEs2M05lSTN1DsWDVT7RGr8SuVvmYUeQjT6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FpjmNPge2DzDCvOfUoo+6JSYMywW/qbaogchzLpW4wtyYrYmZTs2EW2Ax32uCAGeogwC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WX603DXiHERcjMeKJjzHlcr2lThccsF+pXKDEeXwPEqNwwzqArishEHieMscAlWEPsw5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3TEsH9SoUFpcbXGSNZxmP/ojmDDTpzMmY3xnYzBy/tP9mdKlNURwBHcA+BE0ZrX2iehi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quWINC5Tnii9Ec2D3KhYZiKvPiGSz7wtwzAhdK+7lWZ+oY/3EpnMwHSoXUYkEkpUZc6P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xsNoE4VFeNwdwSpvL2+ZywVhwMI15NPcA6fMUsmp5EUslh7P6j/8iGk/2xEHlgGZnrHx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D5Pk4jCCMIbwJiMwT0PLWfqXgPznEVWBCsz2XUXrE6PgytzxGvFMewRZ09y7nSeBzpYQ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VEAmhm2NlStIYp8hDCJxBTUOFdSonxtKlTmdpUSV8KlRP/g+YKaUfEGKvhloLOVRFtHz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OIvtCAwg7WGoaiTebY9ypRUZeyVxoYgMPMT4dX8DiJhXmaZg/wAkR0e1ZmKSAw2l60ul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35jx3+Y4XsXBaP5lxf3wLQeZel2meiC6i5eCFN1GeR2sBWv5mHH7TDAKbuXK6XMAQZvWF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8sncsuAJq9z7xSGsDV4zDlGHKvPmKFFr7jiX2SyaurOohRVwXWO5WXQTdH4I7vVHgfrL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mb/UcuY/N9bIN6MJlmk21G9aQQzR5hgB/Mao8iBpeI/COmXZBi7A9QEu2osE7bi9Qz5m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zM2WVe4FDMKYhXEu0AWN9JbLb7gxkhG4/aC1fmUeyhdxEULmGGTquJWl5KhhAwqyHimJ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FbmQ0wlwNqmRYeIbNzA2eGGmTAzDXe2hzLGJcncGbWubioLfmNnS6Jm1lW4TZVkpDUMt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tLnM33BFjlNytaPzAJnyXM05ncE2jh23JG34sXqZcxzzF9JoS9kLaQ5OmVp4vc01OD0w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G1aRqrfxAGTFC8YX2WyuVEw2whbxEoxNPEoeIJzLssGBc9xt0VBMQnPEDWbTiPqGQ8Ca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xVpp4QBueGY5AfUz/giS3cZr6QqoSrwJWtSppr9I2sSsALgPqFOIgwRtFmIylIuK+ku3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XqdWvuYdoXl6ViY2GboFdw41PBBDFTLlmNrpcMsYJaRe8RsHAjqE1FS14+JbyTG4UMJvW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xAKuW2tIl0TYJREin+UAuYbZRmLWYDVt+IZYxKv1AzmrXCvUJxflBh4gC7CCuuvgzi0I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IO5i9W4WINx8IgoVp3MXPGFd3MnDUOWJiVF5yo/MRcXlCnEUYzLI4cM2u/5PhP+NfD8b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NJSLiWiLNqAgBal7ZVny/X/Eh8MIwPp+MHG+bl+Lroxq3a8oqsYL28kPeLjcQUqUQMRL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G3tULpoGXAOlBOXwcXFO5SUKx1NoDvzF+BzCMcsAPqV8alQR18YVKj8GZX/APwV/yfnf0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Z0XpBUC8ws1zK4iXCD3Ofi6xG9tQSWzEViZkisUQqX82/FvGWr5AFUTbfQwyoFay+mYKD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QUVxe4Mvj6zBmYisJ2kN7K8yhTi9xHwjPMhOFYcYD3Lu7HlgKVHqFUlWLmnPpMnRiG5c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45TaGR6QikH2HzFDAvsczXhlKSniU9z0huJHdxRCrpVS7Y3rqMLN5VLB+ergZcOOglSC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OoALCpUp0TOI8BlUIvdEpl05l08D1FcXzDAQ0XzNzjD6SlgdHcviQ8niXQ9YUZudS5fJ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G+5UcT90uHErRa70SlrhKCYrcwRjFW27wE1UGszG3nH6jtAnMBKj8gjErp8Eat0sxDRU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UxsqQDtYeYSDAMM33fEz9aZiMDkcFQg5cwJTQweYAI0Ve47R57/Qx3jLzqdQcygEZmgE2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wZ/mYc8fJB+m4UvqBdEFHZBrjMGsL4RaCVqPML0Mw9JFwsMX3BnEFMXPRFP+oj6JpqGj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EabzKXUGIuYtZzxhlF4yIPKUYJqN8ZJsKR0R1a9IFAVBo2ZS1cS5eaGNDPcUZzBeipi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PMXuqBhRWIC9fCkxDsncy0Y2zI0+5w811HoPucbueO/Eaai6FK+IkXUanAipwZj9JkUCw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FTQNzA8fBWWcRGhhv1Lc6S0aJhQleVyrq4mjcLgZluaojTmBapzKHOZfBmZan7hbOZdu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Gq6mbSQl2iG+9ziK8wdDPbCxZywsYAMd2zzFdaeJ3ghDv8GojklBxNbYFlSiPcjtWosD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djN1XcVP2gqVaY7ZTcdRZUReSLM/kgEgzuZNw5O3/P8A8UlQQWHsT+4ZWYAEWsoGWpty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wP8AiRRfgvUCzw/5Iinub0GoDVOblOssu0Tek6AgO18xqofjFi8W5/SUZ6JbqYTAvqPH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M48JHJNqXmh1rT1CWJTYNQMVNVDbKglw+cX5JxmzMrJHf3ElRlRjqeeWkctTBnUqVElS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fipXzU22Q5QDGJaXdxMJvuWBviJwalbJRuVG2YlkwllJrmfZfGd+Jp+LzMC2Xw7m+fhc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tcpBpOmcbPhcSWWwqu/qWxT5XEWZsiMgWNYJkOZSrpHtDwMjUvx+CebN0pSwovr4E4gD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yL8x1NBlM5PedxBWnmbhEDAzbB8TBJg+p4pqOdyzmNcZhtwRq8LN7+LgVVnUt8wa7ZmAC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lS/Mar4WQxAUORmCN2JBjr4MKj7wYsu2HuTMr1oiFuuo7DT1MAtYwwqtaqag9kPCGHbj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lEC3KzUtg+oLMDzDPRVEWcOpzYtkNf3Hw4VLCVyl+mXK4DMJ4QOYuME+Al+wiy13bJL8g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SzSZXqoYLs5gmK1pXmKIy+WKWvMYNxgQrw7ZQs2ioqAAhc3JxMW4V2QRAVI9y+XPY3OS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3taggRqSFWd/aj1cfTynB24gG895l17TKcFTTCLe4NtR7M9oDll6lANaTEqE7Wp5oI5u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KWuuZ7kKz58TUK8y/v8AGJn32XeJYYu0oZIhMaguY0MosVGzxLaQFncXGIkAoVV7isi7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pcqKCvcuv+IhdMMBLEaSJbZjMXTzAFKEw5RR0mNT7gLGN9QIYRBhRqUgxUpwjon4IF24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bUwEs/cH/RH0xzLl0sEYMzaLqrv1PBUpVFsyMRgKLl9sSnGWWcxFeCFi7amINIU8VDa3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3LPMMathzIdmeoAbNSqdfsJV/DzFe/iWVKombDap+x/UAWWBOhuYv2fv4JrBub0bhhL+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3KT1BjADogvPE/Gf8/HH/Alf8NvqXtQWT6iSDRQSWob1XM4VlgrGYMf+9zj/AIHy1LpW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Kg21EHEE0mVe4uNSwoQsqp/iIusEY7PdRfVuwjR0PMPA0tilsNAlffiNx6XrqVDo8p8U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KW8iV8KiGW3UNkSov3OPxOTyJVXAxOZxEqVfxUcRybmDeYPzfBEnh8KlWRhJpKlSv/jz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AeIwFCAd3uZ0uNYGyrwZorPxLuWGFZuXuMuLgfDCaibhqHKGCMIhMGKqdTnack3hiInS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ENXwFQbUrsl+AvmH/YjzaPcghhKZzm8LGYUNWw91hQwOKuLTHeYzyNFZjQoDdJzHUUfd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0hNSg4xFIBS413njSVooybzUDISqVAMC+wpcqBZEA2OpY0jbC7zPU5VFYJlOjE44p+JS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rqHKJFA2MzLZuW72swwr9JW5hym5Sc54ojGYp+5g3F69Qla/RhJYHB02y1QE0457lAD1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wQVsD1LWxRqyH1mDCMCccy/vGC9CY4xLeBeol0GnuL8PxBUu4wOTUMTWGTuWkY4dTSPq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DtEU28ztxgbmiKfMqnL4iodIvA1ERK5I519yIfn+gHfWB4gdP7i1kcZj6MECuoW4zhmFR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iQQzcMAmIFxiU1lwndiEy78xVMPuIbhyZRNwkLsoxA1iXMzo18ijthXhlYriJcR7LU2g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Ep85h3ShoeWM9pfMXIzFMR5+M9IL4e5sT5g2hw16CU1ucKuAIr9Rhvj8zW/1FshRwTYZ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fBF8wfgyzyjkFMeMJtXKuqJrV+YMx+CbgESmbgdkYdBv1AEiot/XcsmC5a+qnRmUXR3C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B2zZv1GoxLmYGIqVZXiEJ5l0qFXUA5wJsBMI7XqXCgyYzCwZXysLkYlF5g8Rz/hAqtPMB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mJnN1YYCQepnK7/4hjGJfrLMf9GpfMAp0js8CxM/FBHZ4griM5TOZB6gFy+C1ClTIr9Y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/iEf+DRBQLv+uGQXcuqtynmGZUlTpf2y/nmafNXDUdP4x7ZjjUEkCJqUaYM3dswLZu/E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w7dVK2LeZiyV0RHagNygbOpjvUdVMSxVS+GVU5TgHWYvuWpbRa6RDauY3XuJiiU6ZZgp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+C5cFDDGIb+FZXU53c/fhKjCJ8cSonwT4BKiRJX/ABo/4VMXb90ONnuX4k9xoUIkuVuA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kYM4l4I6+aNcfB/yX8gTSAUzjV9k2VX4glTkuFab7gsDxLiAbEjVfSHEAMolm5HWowIl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6JZMMIl2Rv8ABLsnE3CbEox+Fh3Vdw17jio3Jh0TNf8AeQ9S9DVxFX3Zi+4rIUOXBFyw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sXctsA7Q+wljCzL3jEs7xl9JhmZcZjhzLw1ClsYo5LNTLGDEFCUZ4pgjD00NqdxN3tZMea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c7PEwIgcxwFa1cwOUsPUo4d3eXUecgBKgZsjY/Lplnul2JTwMp8x0PZPCIU8fmACss1D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VDkjmjvKuIfTMiW4QLajZlZC3ISmRLyWqAq6uBCtUCYSEBytMUvKVFcRe6X4nBJnCSi7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SC7Yl2xs6l5EX9TKt+KmV2viXXlLubmDM/yQwanE2Mwb8qY6boaZTSYGUOiU0mL1G3qG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qjwYnusulsw5l3DmMQZUq5ZheCGPKeZzz6jpMmK2E0KmZv6gW4uWm4pUQ1lQvSnqUmcx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NuNSrC4LKw3ZOxic0ZJ+J5T1S6buZ9S5n9wHnDNkaQpsnBLtxMZSUJ73qBoBG95Eu8bQ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87iWKz2zyKmRsollJdQrP6iOxonlkitXTxHtgVCsT9s3XTVQDq0x6XPIMAZgVqxGt8xI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3xEhcHzB4REMKOIA6WUKhqCKGV+IlbMRGybBYlSr8rhFeZfXw3ivEvMmYrOUTyMHTCfi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wBR+pUJK7mL8HiJAKqVo2wqXEvep7S2sStrL/AH7P+BA+VSvgLZfeBV9RppKIFGG3l+Z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ND/e4f8AA+SZhg0fxmHYFHIuJWSYlMAQhNsWuiZqHEo08pkBvUDTK2NyxonzMAQOCJHC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yRA5IF4HxMos3RCvuVme8tcFuGkgzyF0xBqDYHiUPkRMLxNqa+K4IqVEseYm4RLfjwmR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qVU4+OolvwevyMMVK+CR+Kv/AIVEmBBOLzBvWeI/Qb8yuAnpNfgiS3Ufi6g9yl4+BzFs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PgmK8ovg7PEIrnC5Osq5RubQdF7iFseIC/sEVv2CI4jrCyhtyKsjhAHpl2Uhl5RmhDhM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f9phqyYcRtKE+8GqPGJb2xXUWFBuiHl0N1BnEJthHgcRAh7OUTCk6h54dMUx6qJ9Xrwy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aUPUdonHTiMCsnMrQcLiYbmO40MbelZB0Q5dTGSN93iUiqFTocTSFbbmPQb5lYW4CYE4T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24jOg81EVAtRkOL26yNS8zWb1Dl/lELFuGPEvighhhQVdiNnC7blhK3kOpR1vyfxAAlaM3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U+mU6hNVXtxLF/RiVkrbFpWycs2sgvjiJFA4rE08zPgo53EOI/nNFE+jcUq3VPuNRMSq9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fwHEdLh9RE1nCPk/ImZkNQp3fqVzOEmNlluJ3RprURcwwly3AT2hlKo8CW4xXkxHLOWL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cmGGJUCVNM2yh/RF4QtOIB3FGdYlqyADeYNqPgRkZYgkpJ/EJyYji7O5npBvSIq+YlqC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kW3LbW00RmJByrmMbZl2cJlldRwBZGKUIH9R5S4rl+IuaDyx8Fjl3Utd5qAsaPUpnOZS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2xs4xLVQV1fmCcoIkKC/4lNf2lKs2w7fpEJy+4gG6OYMLlmCevoiDmiU3mOTRnzFIpW/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9y97FIEI0YwzDcv3CuEomo7jwlncv3NWWuaQy4esaMEvSFATfKXUzhQtjJUfIubNXAW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oTBE/kMxWfFSof8ALQ8T+ZxMHNSzYRUNJZh7iKC6v+J8iGvgUVnC5cFtDMiiwi0v+I4w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vt+JWARbmcncDWATgMobYpyg5oX6y8TvuNzjEHrSjOYlQXNfBiM8yrTGCA3Ez5gs8ykX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uLFKfuUHMMbm3ibnDAKnYPhMTck3LtDcqGdxQvU09yvhMxJUrEqJGBK+FfCv+Ar/AIc/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MUe8/UTKgpcQTDcDxqM4+D4NxxN18MtRLefg3P54IEwJcC3p8UYOniEA3XMMr4iFiaI5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w8blawPNRsCxWqI/NVwwgMj3FtZJSwWWXULXVS8auCApW8CVFurl9GIHAltaiVp/klLU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5SAzRlcTlgJdiAxFO8nJ9ylbVLGmIlgUdS8xboWm2DFBPUysPC2oCIy+cqnOPjNSBZDN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YGuVloFV5i1MxHwJHHDoNe2eHtBLezqKby/tHO1feTM58YMIwuQuZfkiBw4mnRciy13l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EwadPcV6uy4I6r8Rz1A4QVe5bbL5qNIl3HgFE4t6XnMIFGRzMIiKSYMwVXcT4LqXz7bi5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V67R6GrZ5lZm5ZQJUQhcw7Zy6aGyUx3yd8MQXpL6OOSV7hjA5WUcrhLDUV6EuUPOSFgV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BLV1OFZXQE25YPDETcBZ5fAxYPidrE8ShzAtbCcEpgbHszbPxEua8x50rtJwlxRf4EdHB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+YVqBC5ijOnUe1sS1WEvx+ok5/MX7sTauDdzfcqzMC7dMMq3hhhgGHMOiVJiC6qW2jfqJy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zA3pcaImoCFUIjSGzGJ2llwr+JVsmPMN8z6oj5gOKuUKittShmpfxHCYoFzVR1/hDBvE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pTwB5lByZUg1C8ZQbq6PUsusjokBYECxELuq+oG/kzkQMFIL4M3Y/RDiV7niLaMsZYqZ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uXcNLlXnqMK6hce4r/8AtcyxKlmE+kbEKaQj4azmWIKi9FsudfmM8pUzhKN1levMO538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8GoSj5E96JtGC3tmwaHUYpuIFH/lykstoVGHzpD/AIxRBf8AbM+LRtNFDNCFcnVS14it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MT5x7mVmNwsys+IoFtLDFRsQd4xKnMjZTIbjaBuFYryYEbmOY50DUbmHUx4rmBit1DiM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jLrPpcTvIijYkxEGcu5SkGYFjxCxupa+j4dPiZ/FvfwNeUtWYGIOCOStk4R3dUM2/LE+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lRPg/AxX/wAgKNA6EDhAHjZREMTEUxLLqVNVEr4q4lfAWz+WPwbHqCob+LNjMRCop1Tm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wU+IiX44FkLIX3ii81WyKFXBA5ZLpUDdX6ntIS1rplZavPUVyRV3FSoUnJi6gich7QKB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hDfbLaJ8IiskxKIFEcopxO44fCxSgeyc5HqJBQDzMwlniUBlqvNfALXjbJqUo4g1C27j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60cTMi3EU+kdXLXe2YXLoQPMz1ir8MPsombAD65gTzvkeZ66PkhdcUBkRC97PhehLmVgH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+PgZZi9ktPfTqCYxY4cDUR8doee4aHh/GCIuJleDqE76Yi0wtXsg4lgxs5l5Om2o2CaD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AZDV/RlIQeh6hBTksBlfP8EfwXp7pkUiWeIIxqkTRb2dRCKsAiwBTXUsV33BgpwIN0q5d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MstQBvmFjU1RASw1mGWdy/E6RwAgkvAha14gycBA/+zxfxOcS3BGDNWwRq6gPBKFnBOJU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OgnMR3BADQwSqhL1eX3NN/icheO5hxzFO2GTaV8EcLAOJVF1QD1Nco7l8i+kOqmJypUx2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O0N3jmXCq5hdVUSyMOpMH9E8T7nhJfgPEoVLpGhr8ROicXPCKMS/GUTlmUbVruPc+kcs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rxA4iGswEXZFPCQcO/SJSgfbLWL/ABChovuEcFmL0gz/ANMUo2epYUT2gVBw8QGlPcbs1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KUttdQijcMwuLlCzUZ4rzKMh6SLVVSA4+PvY7XMxCG7pdlc8TkOI3BpM2uLfzA4Q38Dh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F3WI9XuI7tjGv+CcACIaSBenwQoyZSkOzXSEjcqMXyECJ0p+JKYlVwl+ONzxYtCEbYAfb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MJeJlDYmavvMENdx0pluLliXLdwRBw9Q4IV0xFxKRmGAzXMMYw1BBzcUbiWwlwHCpijP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CzxGGGI+gtmOEGI11XUDR3xMFLvEtfDKVfczfAOyaAwS50iFBohV0llYLmY+YBcc3MfR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cTaogUtRKgxWJR8GMOfirPhOoncY1uVUsglSokYqHXQ7myV8ElSv/jrW4yfkRBr3IsV+5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uSlxCFU56lVN/jIYmwj8PHr8VA+kGIjRhu/yTRKCZR0i1Bq9TlNEsoxBO5iDXMvxzpxM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igLr52nIPsqUsH4YltILzAyrKcRnvF23CLxbkmH7guoWBzG4yIdPjqVfw/WJ5I0184pf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TSbfMte+6tyk0iJu0Q3mUduYpogSRouu41vCvCcriqyys38TMDJDZLx5k9ykAexBI3+5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G+ZBgwwh3KvaXW8Sy0EOI4Bd8yhZS/KK1KiJXR2RLcizmC8TNqumyzajQxPCzbldkLYX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klqyylaJ9CV5INLYY/eSVIvfNlVtJV7TOILs3NYSvBNZjW++3MWn2ISLagQwYlbAHUxZ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VuENtAgMAdYhELTnEyl6gdUE25mTD7mDmY8fAq3qUFRgou8xwRPgaYY5/ExCJUpxEY3F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virZW6bCf4JgorLNPHgi8QDtg0/Birvhag2hhgsKTuKkgeJBNsTSpXoTCogvcoLbmJ13F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l91iArdQyyq7ZhP6Rpk/cMtrM+pgt/ACbCpYMC4qNQ6gwGH8QCyL7iOb+ooyAJWgz8Cv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9ygWt+IhxEBdLFq8ICfzZjDLoSj9jAxI+uJQyDyZiWBaBoJaAFeWBcZ7jmsE18xiqn6g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SmP6l1BmHCuAcpaenwo5ZioMfmr7gWHMLisKXWNP+Ze8zPAhbloC9NS1RqDYxgDtNdBr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hJS4hcqGDm8orBwTgYH1zKir4Y/B854zj+6doWLcQ05jXdSpxzO0xx6LnEHwfFQlfBOc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8nUBvQZxrswkCXeYZJhbRgiB3GYNtajakXlnAXiBZklhwkYtCoiVPzRBXO+pXloFpQ4mS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fSb0Mo0v+YmRwGVc2jtsG5U0kfSKHm6iWyRPEzu+o2Mziq9TlHwzJYoNu0l6hljfuXOdAS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w9wpMlODA0YO/E2+psMSmoE3Q/MClQTXw0D7jSGpklRwkrcqJKlSpUqVKlSpUqVKlf8A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Q3Ooev3EsTR1cMTmC1voJtIU3Kz8TLn8U2+Oec/CuUaTBILK5px8JmVEqbmRUomIjLJY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wajlVK0aHOC5X3hsgngWRO4oRd50TevvFLttdxjfI9pqD9xBUXJ6j1j3lGp5ToJxqIiY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VLBQOoNBeIaxzjq0Cv5eNcPwQ+lFvPrqBTbewlLn8kFSchKNhpmzJx2/UAIy6dQmCPI5G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9syrl707KjQxLaMWUbTzKnh0QtC6VwmAqrSmpCrpNRfPCG5UXtmR6gqS74QOaz9yyLpNWU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5TLuX+IHVj9GMf3GahOaWknIjSQQDfmVIyoIsxpJ0cy6/wAwKA3hNMGO4FEF9zAxMkCO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9sZqFnEyRmTUujeUTMM7hrBAFeYmAjSGNy8ObR7lHKxQuDCMJpUqLoZ4r1NRhOtTWsVL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EGMQrukIy1KariA9zRijMx4gGHfJ8RycHzCXkgtghZmF9PU7LfcQ9PERWi42oW7mnAHb9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guYSGdR0AUT29xtzXqXDB9x23dVALoPcODNxNMEZdfmz+gTfCdsW8K/BC9AROCkFo0hb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/wBhi44romkItKbU7ivRxE6cFsiXKEQDi2W7ivhO4W5gdw6IOh0x8fh0TkRiQHllFr5g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PQpFnMASzdYJVqcu0d38v3dGKciiVu/YzK1nxLGoXN0xh4PEpi8dgb1qXGP5Ri+D4Pi+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IqAXWoUZaKiHcH70qJGHwQ+FjnGrU4gU/kxK/kif5idEsC5XmZTwlUlLYujNxIyRvqUQ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4JYYhn6IZxQTZ1G6se5q1kuKMdTapvUFrvNCFS9CyXIMQuLdQW4l4/U1LCBt61FqHliK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JyxBQb9wEyQ4eQJerdkOGaGMxm4nOEBg0m2eI9dYcRjksCbfl4hvCJ3CEPmpWflUqJ8PW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SvipUqVKlf8AG/8AgnYnphgUKAwJ6jFVH6SjYfU1RaRsk3q9QxDCZqGNoahDNUWfEBda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E1qVOYdkFq2NLEXM4lUFIQfpFFHUU/ulTgvMCyYr9QzjdzBM91FEdxs/ESeUQTtIOdUC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eWd4QDupqskF18MPgjzE00wCmKZILE6TWJ8rp8znYnYhKPL8QMsOmP0rHCAJqcFRKtUwD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AenwGgUB/WWWYYPETvAN4jIvt5jTzC5j5VzMBxuK3awDviUc9TIXM0tp4NzDU2ntlhpk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YNM8+kRRmrBpaXaQ1Kh99p6lMNEeoHGEIzVENyksVxn4C5mRCKjNRbhSDcvBuFZnZi2/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P2lMoIOYzYxOHj4gveJnogio0yyvtE4QO2iXMrqKzUu0roahwKIqfEvWCLHglmkqYL4z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0xBOypOUqB2fbE3/AFmn8sHrBK7MMKviIi4HG7lRzPBLTYbu4AqpylRDYue8epXMBUyZ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D1AumfcpdmVu/wAsLu1hh2cxTmE3JQaRYcNR6MzfJ9QOKLmeNu4iGsPFZGVeIMG6eag8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Y1wZjvInGw76Yl0pVjCTDmfc3FHeM0EeDzADRQilr4jVREJbJE2bv4Q5rEIF2dhpLEoN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Tu+Zo2GRPBaJcxZDYxsmbLi8eJpkx3E1SKB4TdmVCtM+tv8AE4Ri+SK+GKS1VAxRsJiV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o9D+XPykr4IQxbCGmEE4X6jiu8w6MO7UCC9RK0Iq44LqBdQ9JHGYuFTZqiUeXUtoYImB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YUBl3HgE3dw7t0a2OdzcbvmYcRwjKtQBwc6jDZq4jCnUW8X6l6BLqF1cS6ttDYwzuOZS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YCtGDGo/CJkuPFDEn0maXhm4vzKLUDzTeZZbCFjTGortjb6lSp3TC5BumU1HEsbh4m47i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PiwAoO/MqJKlSvivhWWpUSZfCv8A4MZt6fcqi33Cmg+SXOdRg2PUars8Q6pyQGzDEFdT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Eu246Y9xZjv5NksVF21ieU2xfSCokpcFOpTDBpgI3thB1xJY9QXYxulvy0Z9inBHViYu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uOBCG1AxbUbRBJmpRwwChf6jvFJsnA2Opm2uIbaCEUD4Q+JRxEPUs8Two1a5jFQCqDioN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GEeZVwyOmYd8QXAnTxKjV4fUWfp3MQzEKeeNvM7kckehWPjohQJxGP7pS5wxtdJUSyff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Iqxg6jTxFuPi950R1BcgM7wE5uIEUUxlol/CciAFsVKhvEtUtc0hTLLXN7YcrxBVojyU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B3E2ifFKzMFjHUAZS9uJ1yoxiGZl9xVlbmUm7StLmVjjzNy2/EpKhuUoKYeYaH4fBiuD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+IE5H3AHZijxA5WwBpPNMQrKiSoS4rvqIaxNbTsRCzSb5uVWK4gBvMHxiONYl9FwctdE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6JVmvtEcj8TBEE2He42OB1CHNfMPRF+H8yhyeoLpqiJRzAwvctgi21KNOZfUVRS3xAJoA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tMwvBlh5WxkTOpQt5Abh2J8RZqHuBj6Sm+zFwkWR9VML3fJlqxqZ6Ksyph4jgN57bPU1C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oL4iLdEWEOYo2eJtcywHaSoR9mDst6itDEyxTxMLbLWNpeXBGLOfgfLqOfjnQS36n0Ew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4j/c+sP+FfFx6S1hDN4Sniv4p4u4dSoIOUbrgrqbopxeaY0S4UMtdw5oWLnNjFXXiUgHI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2eZZVmbUuYYWjMGoyTewHhqWL3lVNoUG0MoDatRNGEwWFIGWtzqOwYL7G+amJrzqDUtVH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ZSvc65OoawRD4TEzFfj3nDBeLhulRycIuUhxkh6KJdVsQNQLFKM8VDkY5BLmIUvwEV4Y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JlMMsMkq08ynKJP0grU4yRgZ+DFSpWp+alIJUSVGFSpXzXw/8Eq1ClNigYi+79o2izyp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fMcwWPUNlYRpmo/FYmHwm1lyrhjUN3zKk6iQbjv4G4F4iCdsQzOKi7Cd7ICY3nZNM4lF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6EeU5EgWDSikgrC6sXUIxCd4yBZmLb9Q7uQ01ipdiMFmYzZbOEicSjx48P5grnZKOqN4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lZTNB8t5HULUqGsVS8N2VUSgyZih2RVZ8YAymyV0ijfxc245HcGurwx23zL+NvmvhPi4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qV2x2iPLByqVl18GLwrtim4mCWDTKXgnlgrQRHWpd3GMpc3M3uYrzGtbE4GWA2teiZZ/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fpDfubagXSwMGZdREZCiDm0u4EMsJPM1yB4nhz5jooeoYVX3AIalOZVFtMRnMAbSxzqI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U2qU07mGpZWSUCHOoabYHY/MKiv6JggHbLG069RZ29ptt+JSbXmKu+OiHQ9s2HqmzgV3C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VGFG46qYMsdlw3/aaBt4gNarbNCXiDlE3KNCn3GKGOWJCxQaIVGJ0qDzAJ5lrYU9k4ir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4qU+TEWuRBth4gA5YMdHiAstXc4AFjCOZv0Tjz1GAl8MuJDmKZQhVq11D4yUrtM5Wpv3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J1Ppg+iJ8tofLOYqm1taeGbFQGUHYcwRm4wNUSknGL7z8PzbzMCB8AqOdyfRlhWxg4iN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NNu43AEseEsLXV8yz4ywpzFNmI1c4hDAzGuwFQsJZY6WGoK6EyIhxrliXzUcPMPBCVau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IvAR7GNahTeKs4RNkb9w69SgYVllNAFdSghtqXXIIpSs9RLjT3LSn0ygWsJWpLv9Q2jX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5laNPw2g1iN2YOJuIUF8QjZHo+oiopldFYxbo+pbmO5tzKr5l6qUDHuD+J9CDDOBqYcN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lwPpKuUwJ1HPw8QfmlTmJElSpUZUMJUIFP8AzqOvbcMnTjzFoFMs1R5iBUebnIzzCqrP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U5IZVfBonqOoY+OY8nMZz8Y0j5+OKjzhPPwZJvBepeIYm5ccE2CoWlXpubk7D+p5ggqJ7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dR1UKgHMooWgO7DuJpC35mG9wWlUytxp6gVRslucMueo1dYl+op6+D5RfDFnEx6npGQD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ZDUrcEwKfMzYY0T51pl0pn1LxLzBpvUHy3KQIOZcyS4N/CqMOC9w5iz8XkY9zNGWeyV7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Zj3M8jPIzsx54e74R5IfLPIlRiC9zF3PJgSRZzMnMu8zJzMEtNzyJTtiiWtsHtxArbKcm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gwtw28syIB/yQV3Aqv8AJALG0r2ynbKdsOxl/cBgxQ5ncYB2yvbMXMce4ntgW7hgCx80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yRHbFFyzuMbuYPNjdtmTbLW2XnLGvmJW5SFXMotpfVsFO4obgWmHbh60nmhv3B3wo29X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MzX2f4QBQX1Gm5c38s/7wRP+QlJj+z/Ef8zP8TL/ALz/ABLUJplIhtjTRMsrHMr16MpnD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3Sf4geT8pVfTD/EA/wBT/E/7Sf4mCAPCf4n+Qj/EXL+0ja9MFf8ALDNmQuGPPGrMZAlN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iP8A0D/E/wDKf4h/0D/EP+of4n/kP8TF/Q/xP/Cf4n/gP8TB/U/xNfooj/EbNw1mYr5h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9T/wn+J/0R/if+I/xP/Gf4n/jP8T/AMZ/iH/WP8Q/6h/if9pP8T/yH+I6GCWMZ9TkoFsY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ASkLVuK9FijUXsgo3DyNpvFLjQXFzclbMDrO0OmhzOxBfDnzE11PAoiRcPPOzAd1Ecys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dp/nmOLMIFLlJhvN8S6rzAauosjyl1hmDzNAiN3llhGPckbMckBgCu5UH5T/ABH/AL4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M/tH+I2f2H+If9kf4n/tH+Is/uP8T/sZ/iGPp6f4hTX5z/EP+zP8T/Ph/iNP9x/if+of4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D/sj/ABH/ALw/xMD/ADH+IV/3H+IU/wBx/iFb/Mf4hZ/cf4mT+8/xKn9x/iF/9h/if+8f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j+4/xP8Avh/iUxI9n+I4Hk8n+I7b8z/E/wC1H+Jq/kP8RCf3H+J/7R/iZv7j/E/9I/xP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j/E/9E/xH/vT/ABP/AHT/ABGv+8/xP/ZP8Q/70/xP/dP8T/1T/Ez/ANp/iP8A3J/if+6f4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/en+Jj/tP8T/ALif4lWRWKlh+IOW/mf4mV2dP8T/AMB/if4Af4j/ANif4lh73KV/EGi3e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f4n/AHc/xH/uz/EP+7P8T/2z/E/yif4n/pn+If8Adn+J/wBrP8R/zM/xH/sz/E/9s/xD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95/iP/Zn+J/6Z/if+mf4junTZ36hR/ef4j/3Z/iaP5z/ABP/AGz/ABMH95/if+2f4j/2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/ABP/AGz/ABLH95/if9jP8Qo/vP8AE0fzn+J/24/xMR/Mf4i4hfA/xCQp0Q/1EpJd4Fym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sbfyP8TJ/lP8T6L2f4nl/I/xKa0+z/EJf2D/ABBs/nP8S6v5D/Eq5/Kf4nY/M/xP8kH+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P7D/ABMf9x/iYD+Y/wAR/wCyP8Rs/vP8T/u5/icX8p/iOP8Agf4jQ/if4nLT7P8AEtP8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P+uP8Ry/wP8AE/8AEf4h/wBY/wARV8/p/if+c/xP/Gf4hh/if4n/AIT/ABP+hP8AEx/0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if8ARn+Ji/qf4n/hP8TG/wAT/E/8h/iaf5T/ABP/AET/ABH/AKV/iP8A1D/Ef+of4hQa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4i3+h/iFP9D/ABP/2gAMAwEAAgADAAAAEPPPSqUALOdiAfUu1tmIcDp4UCx2Qjg5jt+1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ffRXB+f23DjGlkAD0ajE63tq92jO2XXbdZyTyDYDqIFW/YB/D8/ARXfPPPPPPPPPPP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ggggggkAAAAAQAQQfPPAQQViAQQQUSdzQPvWPpFtvl+/D5BSCpTjpNX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4HkCLBL8UyMOFmtngvzpQbaxeqgHwRQT4um8Eshzk6rpOQyJ/gIjKRQag239UWLP74FQC1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PPPPPPPPPPPPKAAAAAAAAAAAAAAAAAAAAAAAAAAAQQAAAAAQQQQUcYQQQeaAQQV8owlg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l1U8IFK27KdS07pN6llTuMKlLLfB82YJFpR67nWgwSV3Zt5mKybsMlgWAiIaQLb5+bUk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5xdfaJfD3na8x5128v0GYWuMPPPPPPPPPPKAAAAAAAAAAAAAAAAAAAAAAQAAAAAAAAAA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SFE2/bK7VsBRZdVMrpmstl6rG91HjliqM41+j27KLB4RHYTOo2PUDEmQoBGDrCc8RON0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nBA9oE0fAYPKHixTeXWReZ8F3VYS4e8ntKKCNoR0t6x6B0fPPPPPPPPP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RCAAAAQQTp+abc229WqcdRZ1hunumss++NujrVoq1vijqm05y449w6P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tyyU6YSvGUS8bcCOWBrRRiGKOkoC/YvD5sm6hTojPzKXTK5nvFFAZSBvHujl1/Fw2uO8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KAAAAAAAAAAAAAAAAAAAAQAAAAAAAWcdfPMbQQQTKfR50017V7CQhqplkqutmorh9u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PDSU61ZoE+mcilqQEgpCx2XB7vHGun3ASjuT1C5KV7t3t/vnHEqWELVNMw0RiakCVGKM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/wCy3odJ5FD+4WTthDxjzzzzzygAAAAAAAAAAAAAAAAAEAAAAAAAwhGfMf3UH0wwVWGO8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dD575o6Z7LJL7rfK2ZJQ4cn3vPdUnfui3woQpCNHlaHMdVKQ0dkwiQJkytjLGWZRYpGkR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CsN5UvTAVsmJlDRDQ/Z7zjsNl3Pd0Ev6C5zMc9VO/THDzzzzygAAAAAAAAAAAAAAAAE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CBjbYfmmcP69/ctPQmEFqgD4wzI7KIJK69N8aWPqwvLKGb0kv9doo8eYeqjXs8HY9Pyy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+V7d8LJhyszuomemb4bFCG78xgPgAgUjB4bhYeXXXO6BM6fKl96IV3f8A/RWC0LKuGx888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Ec5l/UK+CC6yVftf6/3o/XQEMMgkMK2O+iCWuTH/wB/ztU5iMeU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7rvkWb/pcO92KMMLLtDNrrJwCOUABdhJBKARQOP6hp7DseQsd1GKksfTpgQu4MlQnBpI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pst1ZrYUBskKQQdPPPKAAAAAQQAQAAAAAAAADBMcebd5x4qLipE/6zXgx81EdJPnvKHI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v21//wD/ADOda0PUg5m3f7vrZTJhWPl6X4JpC+du7SCUP/8Ayyg2XKx797YcOrHoxn4p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BehOJyMNGt8Xr7msP3fJ8hT5ZJgAHPzwYMTXnjRfXnIUYQAAAAAAAAAQAAQAAAEEw+wU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E+6/44FzBNOjjgkrjMhjris8/wC+/wD/AP8A/wDLRESVgEk6ctQj/vK+2XRH5cQ6lM0g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ThB5xgZxL3ihELDwmIrotdpW58o2pLG+0nmymTd0S6Q2nwT7LyXfR7mui/WxzwoHoAAk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AAEMIAAAABAAAAAFpnwrwOvmEybULXrvnbwACmauSe6OuO+e3/T/AP8A/wD/AP8A8f8A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3tyHqPHjUsY78zJKn6KR/COMFJZ1G8bvMechNO2RUMSctnhGu5t+dbNbE7y1QtPZbsYS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4zTnLfRQbmK/CaORXUdkVDqoIhBBAAAA0ow8oAAAAAAAB/wCtjkguwAkDkTRw8glhDVik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/wD/AHvv/wD/AP8A/wD/AP8Af7Pqz64kLzpAMwd17pNJ96Q2yiORJhq6ugWqqwyKMCwe3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nBW0cJoS8+q3qaAAeFXI5SEAwKgoqfUk6VBV7mFWoWe0SYKjKtqP0qE5OOEMNIAAAAwA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K7vHyZN7QcSg0vre8zSAeSi6efvfz7/AHz/AP8A/wD/AP8A/wD/APv9f/8A/PQnmh54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tdqfCQHnGW76qGN5uw1wTcM8uSnT5I0TZfBJsOCqc8oyYpjkYk+MJ2n+1kcuGqyEFcmjq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+W6rpx+IUiwhV4E68pJoBAAAAAwU8cIAAA/R69+EVuomeAIbQXMA2qiuPPPfvvf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ve9uNvbD1FAvCRYWAwQhnyHVGIRM015hhB/9z1rly+AI0DIZcJS0yOx9Ds/8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AIVkoZTz5/FWHDwvhak3c9KmZHM+GpaplH110Hw1CTLz21a/32dWgEAAAAAABAAAEET3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7Y6qBQSZY67p8/wD/AP8Av/8A/wD/AP8A/wD/AP8A7zrT7vfVXlp1pvPxv25AvfZwdRzM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yIG+ajeg4P+SBAu5b3cXCClXZZhFVvDbtGLCtsgwOlGthu5ClxEgDoXgy+ro0QolQ81+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ggBamBTbLLH1xAAAAAABBBBBAAnelYfMkwEKyiKGu6SC2b7z3P/8A/wBff/8A773/ALz69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KYBcPKaA0ZvloNUFCrxyeiXjYrOYmEewRVvYfBwt1uYy5HOT4G3iy5dSpnBbLqEyxMci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JqYVXmE55uhyHmEYFfPPPPPPMQVoRB3tw58RWW/YQAQQQQQQQQQJ632NCAEBLArvp11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/AD/X/wDw/wD/AL/73nPFndteOXSENk/KqzIkWfb/ABlBsXWFGEdRyyFUyWtWq+qcgD9ar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NVe3lbFVupxg5cTPJLBUQfEuV4xViPWnWOPJWtWBqYhjQTFfPPPPPPAQQal38b01Rx7i+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QTLu9ORKKLID5KMpvh797+3/wCv/wDP7/zP/wBw7+3YkD5obdWeUC+iCXgHsoWQQHnT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0tndtW7FFVj8E0P6Qstt/eEFSFnye/z9Ob+HEQIHy9129UIP+ojLA3/jffJk7pQuUHFY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PPPOQQTJy0wzwS2x43+q6ewQQQQQEiOI6NJG+F+LnGVv+/8A/wD/AA/79zz31+9w6auck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uMSoZqRnnng++BjCrqMAKtaydtLzhzBqp6A/9vzl5iVEtkFieG0RvWuvo7A1PqAT2uSPi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UYZ0qPztmZR9DgfRjKi5ghDiHPPPPCQROa7+dUx750D1f3+xxxBQQZxxdNENLxj8570J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/3/8A/v8AD069HUqojx0t6SvmrWVwJyfuWOyQdlpxMoN0DFhTTxEEPvUC+dVp/wDKuBw4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lmFu0iGTCP6p+lDy7SKoNn0Xqutyo5IEoan6xe4jJWFV3HqKYKPPPPPKQUKW7zx88Vzw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VexqJwZc9/ZoO6x+/LQe1/8A/e778N6EEJc+YMthbFFOdrm3O5dY/J+vPeqYr7UtJ3r63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2RL++NNQCBoeqdV1jZWBKwHIi20UI5YuY2RoTKGNsd6okovNoQax04SGAcNOiO7Ky/1Z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zzzykEFA2+cHcefORxRV/s78dv8o8O8ttMHsPOO3BSFHH66o9YHkalaktHH5EKJSJgN4VJ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XGTadJ654bpUwXToB50l0IIxScNtcpwv7B1Dpqw4VsXZqXbggxdxmwEtueo54viCXc9Kx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3UUEwJmxoCht7RvXmIG88H7zzzwEEEHQnXzmFOnhB3bc8vtts+e/tuMOue+MXmaS00GfyO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3o6pOArpvwDQRgG9laevF3FiSCFqLUvpNfS66HZNErEsWDYzVP29YBWWZLxonImUef5Rn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TlhZ5bmObeB6g/wCBoIrN/d4qj+4uyUGQcmYLsziUhEX8d8888NJBBAf58893gY4cTSbf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zvPvPHjHZpAvEjoQEE85RaMgoMC2LW/SaaqL1LWgewhxBl885Yz+WMhWHx+3Ve3e/yXp0i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t+E0wJjAnqKebARowaNN4j8TFA0Feaxfg8KdPKp9BJTVWwBsNq6DYUNc+JPiWG6r7CkJ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DVPD7Hnw0nzdt7FZJn7rr/DvPP8Az0q//ders9TbqvzBO0vr8468+sp6w87CohsVBbUY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xStz3swzUjdPtqjA+1oxIJmqe0XogODFGrnCyexD0J75rbi/nhYbMAPNDrIAIW0JwkCxq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AjzwgJ/gK29HV89RzzzzzwFEet+mHmn992UEFHGXG3M/uNttI9mauuFtec0X4dPHpZJ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zixwx7VJTLUy6tjLcyg+/lxHVWeL/wDmz1Mw/hQFZolZbzKUGBrH8WJvY6KIubwtYccW9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GtvTE+jsn6whR0YoevPA6R95JE85svI6H0tRWm/yY08888BBgrX99VhhpRBNBJJptN//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gD6Jh9WbFV5KDd7fZAUcZGeXYWSx0YvAAdRVKuRYDHt8uPOQScDxi7cBCwvVYKeiKiLG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HIpNjJttqguj2WrC2lGZ97n0O576mcKz9m5xuqGew5dxnGIyXfLHGGW3AwI/b1a1xPPP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UbeeTcYfYaWs9uyK6cVFLfSkjJSfCX4z0tg0DF5/kMBGXD0Sww/IJWlsqdesvMttnvtU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IHD98gjvDdlRfjKDps8KxzwQR8rkAh48Uvx27Q3pG+G1CbHEt42PdY/tUCglSjwbLuFI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BDX8GUfIwYCdPOAQQQQUKxTQUYUeQaXWZSO+2+b6v+NBFZWQru5/khlvbB4765ttQhnw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mtxBxltppvualdQHVevC8okggMCBqGkedpGhIleQOZ6c234Qe/EW/0VMVbusA5VFp3hoA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k7UE1nmj+miPNqOVrPfPPOHiGpj6r8xp+/OAQQQQQQvdfXbeabbncIId5u9eFEavZT97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yLYWB/ne+2lax2TpjWmXfz53+y+p9sitOKHIedTxPG7gJL9j3MMJv20PkyraDxX0WU4Wy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68ueNaBzA0f8Zt1OGywDAPh/9BxSFXfFrvGbcILfPPPPN/H+PeB30b9uQQRBARmrVTYR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quMQdDXVNJ8Psm1inEQIUVZ82VGdPr8Y9zj/bUstf6WfnW6gqD9xL4rZTNZdDJQ06WpK1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EvRCJzefxgAk10XNunT2k/iPn5H4gglT5DiuJetYLV9kIFx9JiTfMd6LgxYf0fPPPKKe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cbugRe80XZVbb1vjvPuWLSNww+lnhv7yX1RGu4ZdA+zsmcN8x6MCc66r+k7BjSPfhq/8A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t3UmShz10NEIIHkjw1DCcqS1qSKzXu/p13HPUqKKPUMnxjyImfRB+0yNbuHE8ORbZbUg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EcI+sxu6nzzzzywm8jIT1XQiRWFDUleMjaHWuRODTqEG9PSXHzqySO+zNZ62Af8A66KR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3ia0v+Djqwvmw32Ss4x2OY432DUonfRPAbvKEjVhpudZ42geyHLpCel5dzZFPA+G+5P5H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kJvc9Gg9wdzrZBx0TedMbt8rV3vaz+MMC08V8JPxZH8bNDiv9+MZMCguqvL7U8dMOx3mc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1sjNVKvqbKLOPXsj0bX72WWKaLLybDXoSVHkvK7qrE/qLr67/AALWBraTaQMMxhoYCaOF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vu/iZ9EvJ7htWe2iBD84n0g5aweULai1X2z0A8G0QF0ddLBRrl3jpfVWbX/LFnVyG7QEY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0bZUiiBss1an4zFFzFq38qc6G2EQ2d9l3dccj24wrh/pG+8hx/mq+w+hFctxtlqubXDB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xJc+tFvoMPdDFZMhk5hPU8laIJGuF31FmT7NgCKbePRFl6zBEDaEQ8hMo4KzFcUz3RLP/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To6HrTzywmHB4Vj5sePNqr9tZf8AleOPDqz92wNQSaaOGvGz/OywlrawXWXHHDmConj82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qDN9kI3BrFq5E6OBRE8UcjYxKmi2agh+NGOSqhq/tYhjuOT29V1X4OsN5JV/8yUCzi1H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6PpsK+Bsu7L7ZTKQfscJm70mtXore988BnQHIEnVo5xOrQ5URI2e3XJBw08bDa3yGnum+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2D3PjmvbDaXZXBKum5HNi3ibkgN2iCDcJE+e5uk9N0d7lMwDUWaseqAI3rqAK3lIYChE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SaLQifIXGl6glzvFAPJ6aVYbRDmlQQdKNy4Nrpp1umSPRIkntQkjPBzbwhTqcy3uqrOS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JADn3juSFfUMoc+vDEMjGG+ApyKr3KHn6fFqqySwbUKHeL4P/wDw4yV/eht8u4+Btta1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CNRfIBpuu2h5JawCRvbpVYDeuuUmkns6O2Ho74phil6Ec+0iZmP2YyFNqnqyXlCir3Wn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TBvSFog6h13t7zX/ANqs3CKailRG4KFdGWzfZDMfAMzrZfDRDBlk0k2MNebBOcG0pQtt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8TdpQesZtKFcsE4nTaZ56N457yb3VDA1K4Uk4EZx/Wuxf+d3+Hcv82iBDrJIFFFUhfEW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s3L1zcv39t3yd0uEnaJWDOKedeyN2cu85bP/AEmZaXK6Kya2aIaoIIsvDzGQwnuQiuDi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c5niTDHEIog3/wClQntQj8/lsskqBbthyg1yxIqiypX+b0rwnhoafXX6h4zrgbFW9eLn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zZR2XnlaGOOSRwIAK5yueckJ/cWXjCUf55dTLeD7lcI553r6g1V2UniAopZJq+Bte2OC0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q8415gBaJfVrXhLDZDzvOGHKd9NMRKWuqmr/AM6dbjfI4LK4rIvuuT04eYWASEu8nkAs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3WFNMV0Bl+5QeW41Txu2ePS8lWQVPR95umXVw8S+Po1OdkfMUm3MY/wACHpb3vZhRQr3b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DvMv2L0okQlqSoh9OKkyh0j2PdrYOMAEWWfKfSWRQDeZDR30cb+rmhpmG13j6khiE8n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+/UOmQyyMzV04NKd6kGY5bJAKs2k2XcjK4pSS6petghiMxbRKx2XLKrjJ4X/ADzRFhLx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hEucKtaCARQ3h6E0Bihkn8bnO6txf8ss86Z/0rqNMNa9ZsOIigllgW03TTQOJ97Z7OW5F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sq1ILI0vYoavAZIESJahjGBkOstlvEzf/r5cX5j1IRlgOk1KOlDqLO/Sckvw+T7+bEVn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+kG5yBvXsy993CWcFPA23bvKOdN7Ssb9Ka8Z/gBY3lzyEtEwov5+YARBlFlUCRBHfhQAD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Kqiy/wDv0W2an3/LiKqOSv8AQd/t0y+cD/5rwky22A2zpIoiMlMyBicw1gmD3fqO86P8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3NaOvZqz6phPKzeP3xJxgXEhhxTaV7nKoZMISXfgiot146NKLGGKH33yllh5qqGawjDC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WRKWHLNMDCJIbcKKICwNQYU3AfZB906Pz18dvntjst48+uv9w9P+yq5v6qFlxWOPzrpP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CIwg9GlsWClyjNw9LRpm8mzgbk3n2rN3euiCFKnx5i48n+AxKQ4uznanCLUdnpV4hLOr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dEY++229GQmrv+01MWu8oiRYQQPap3JWefSbONY61zAAZQz/AK6taySupJMK5dIOe8q2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g7NX7Awl92vqim/8AaPsF8dA9k9HTPpPjeaSQ7qBTXv76R/YUmh7nG5+e9lQEQTolo71Z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arIFXVDCpkx0GNVobay9Rop598u/73NmvezXrPvTHl92ruXLNZRV3T11wxTXBsEGMFah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Pi6GmCazG6CXDm73LWqqwIiQW2P0BTLZBOPJjJeoKcxB66JLmOvj+ooRlb8RHg3wCuZU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7LmzS0PoqhYu5iuZsgYr1riGxFvWczNhosLd0genufniO2A5gly+UpxDmbTC6LGh6bWqD7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x7zkSm7CWkbGh4XNSXyysMgL/ADPhvm4xogo55/zzs01nu3CrN0sQuKbmOsuEiEDJj0HR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uKXHURHYi7EwlJF8CDhhEsccoDabfTujJJ6zJn6lCyzb46n+QqkgxIG2ur36o4toYxN1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SG8ihm3y+6jP9lv8APvaWJhgvkZ55O3JcgnC+TbAkG95RLAGyeMULsbeisvqtZuFy/Fqb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ae9ZOWOhyroIcZLLXeP4qBKeRYEG1E1iwaMq+URk69kX+CMWVuAxK6NLuPexNZrzyALG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hhuc+JuSfmHRhxAtBlMZxl3AZJu+6J+cOUVflEOyWEFnpNQl/veERpmVQXvriV3d6A2mj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0CetCA7McclrPht2Sw6dcvaqi40lGGOxid9glTVKTWVbcVkbLyDOoJgoAlR7BYkSDNUh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97Vd7OfWDxlA56D0BowrLOCDue+dIxqgm8KymfBhntl03FI8dOobNptd54AJlAbd6goP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FAX05Y+XUBUmFmUVW3pZaH7R7smtI7ctrLDJvbzcUq9kfX0fHLiEIy3dgTm4wlPrVNqy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nqakWzzw6uX7TyRikOBwg7NdaO3kOQBkADvgmikLSj9+0Kfqr1KU+iu7k0X9++JI0hSd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fyhl7ZVHXw3Kdjhdeph5VhGfCUP9/iXyyeWDYvqOOwg8xs/HXCgWCIp+0RaX217KkJlC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ARiI8oQQKDGfsJgrohybbzhVlrD3D8kRcj/JC4mrKqYo6Fc/TVcBriV0y/Apy0ZRAsKw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5w1m/Dtq4yJVizCqL6lh2b53Z6gRfcUONITpk5QEWdbicPPFne8+tazGvKMcLiuEY+pQ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+ux2rT1eM/wA2a3iYKiaJVhWYSnF4Dt5L/vCDW8ii8uU8gISdZl7ya68BWuH6xCiruGKa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IsRJ0vysZEUnq6pbu8JXTrLUbcVqarqrtZ95RipXLjxtjK5v7NkaXUY6QtXhrXCTC0ID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mFTbx/qDVCyCO08eNigAK8du955BrW6qynUES5UVR5kHX8/cIeMmW8v1o7Cl3DCiCDNA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ni4OgdJ01o2WDSA/g278ceTf85tFbCOqyqfuII4asNQCCqZaF62h1+nKjbdZUCqS4jQPF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O9Mtet+3MbazgqTL4U137nI/pNheLsQ4WBEXdOsN1hHQAWgdzcSkW3zfxhc3hghtHrF6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ggSn+0TvISGSTJY71TtVIjrsDrBGhuG0UzOA3M3PnB/TqOgxoWhgzXzaLrHBdORlDPRR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3SbjLDf6f6IxZMRkdSmiaUzvdOyfIizDOlTDtxaQlYHXHyvVysxyGo+xTGH/AJLr122R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pkHg5hhlEjOuled2dlpSye1OioxVE/Wfvhhiot0n8QVVJyBqyS78FSUkOK5nz6N5xwI7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iLXroZYfoprMJaJl+E/EfzEW+5l0yc7VDTCu2hpKOWyp8ntLSvY8/iRZ4jv0cVaEKS8+s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E8+UPRggDtZK67SHJToH3mjQ8mKPlKdTLDj1SRg/iEyJmtT7qf8AX+4pLwyrgmJs0nls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MKXnt9IrbEvc8c+QFiSgySFjX+2+2d7rLccolDwiP5lMP25yDSjwaIlzBsezCUNMdrM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N3nGjWWoBH45kOQ5psrEvDAaIj0TUDTi2hg1wiKAw0jranWGnWtlzpbGq2XYhaaoWohD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92KeAIGDe5GXTKtFxLZDmE97LGBPgrr6E4okhCMs+n7FJNCaN+y6RPWqamrjt+G93SiS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poLIWtVHqGbFfX/8AQYayUMxdwBoZeQWluhtLbIgkcXGk+HKpUOM4yb8GSaUZsADKXeKR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cklnt0RP1WK304w4mFqo7sqpTssuKJiLRsoTgq4VSU2VwwU+v21d+zwNZ5hrejWqmxoR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eN+qf/lxQ3IwamSqfbaKCngOdUFDtc4CAej5uGTIUKXsVwawwYiv9zp8xBMbyp2SW6Fa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6tz9r5052Sr/AOKgOZ01dyuoM1YApOiHcA1KoSjLlffvctZmc57TASqJoIWmYKtLDsZjD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WFxqzcB7sl6HX5RzQG75MjDREOtG4NZsOCaiWaZbWUUCNsp2Eg3ECtsfQpg9SrT0XvOR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0tg7ziUGWT56yv7/KHUHHjmjSIIvqa4rKMFPEV6ZArRc3R0u8e9RDA2Bjy66f2abus8vX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KBtxzOR1qsJodxWAwfxZUct2Fyg1LlUGXrUbbmhllZS5J9/tADIzLAZ4PqQ7tjXCt/8A/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yJP52Bq99kfh2PzkSD12CF3hib72Wu/wUhyoUWRq2N3pwVigrWXGXbujtViBrSNs0SPY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rFI6uiCc3NvSv1/QBp570YCo69uKou6YWTFdOOEQKU5xbhEmYc9JlaH8w6c/RDgeooDK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F3VUHZoWbrCKl+HDXVQEbqRVOF/BktEDajfYEOyGVkacgrpy8wcCjbLA6sLPcEQMX3tl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7/wDsMOaKz+c+sdB1wyem4h8514YNo8bgVr5Fd98SdUXagm+b8cMpW1xDfiQpgi76kbUL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IL6vI8T9Z2xSuYZdQN8XXFAhu4cyKA4C7x824fLr/CTyqSPlP4SC7kFlk3XEKtq3t10B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CHZVTncJ6g+UKDo2Ck9gpj9xd9vkOcs5Tbh+W7r0BmUAmBOivr/1bmHzg8z/AKgEmXOF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WiMIP2My8e0r6n0nAdL8t7lj6yFHBUSSCk0I/cdSXMC/6VI0pepwF242XuMbUnua6VtA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STiBskrvbUHLH5IfAKPh82yVd/F0/JwmAnfPbKmFSVc3DeMlBxMuyUeWGiLvItcKU4W5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f/OXd58/1F0bOVb3N5FEUMFcxTYJhQ/OdEf+9QjBmVC5xqUIfbgutQvWImQXovdfDZc3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ahGbLyC9SzstjiXsc9gsfwQuCc2ofqlLG1C4HcwDRyY4yOft35cCpDodRNDp754cTAa/6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sF6i3RxbVJ7R1OZ+J9nCSUJbGJ8KrNRhtTaBJ8Iyz6J3pIM+nCb+e56AysqMaN//AO7c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hDLeuonn6192zvuA11aMfzSaLz1HU7ZAUg1I58r+nNALUOYVPk4Abx7izG9BBEiGEOHA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0PWSl5xpk6HNdJxO+2+WMTniI7PQcpwSTghnZMBaeMXsUGQ54Sv1W0lhnm7wFI9UmP6/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01cCXoA9vW8Qzlxk1Y0OVADQO+OdLAZWMdbPBKD7zjO0FzheEGIssXotUOj8zy7gLazz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L7bF+Vp1DgwxXtLmMPqlPCkcH7UTFVZ2dhz8ocbOyN/rWb6CkEIJXqCd3qv4FlmPqR1gn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e2yMmWv5PRrBdQZ9nnwyK3C+WESbeSaJrNv6u8S34cNoBMNcmFkI1Rc2m8AXESBbjdWS+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3puAqVhP6yfP6mnlsNidPo0n6cgRT6gpYT25GV6IhvxyiHNWb8efpTvZYEapg8LnvaWfA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wHiQDKBa96BxeRnEcSCCaLyrfvTz045XDW2HXF7JZiszuZTvC5ZrHc7tC9ysTY21WrRhT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vfzOSmcVFsBge4FS8Lm+/wBOY30T4FC2pWu16x1YbMkRLiDVFjZijMnQo1EGWqIoXztK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Iiy5PLTKMWXrz9+gB3xHZS77zUsQdAYtnSuf+OKAR24uR7uWl97/APeF17MZq4TtrFfT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gFucyP4QBNcYbWH4uWKY1FGmNSO4CPZWLi1Uo/R8YQygSF/CJWVK6z6/Cn0/eG+F8Uoi2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eZ6ZPvlqFBztp32+BCFL9GPsd1euQXQmBjl/nqOoN0gvf8F4FBHgcSMs00d3UTJwZcnHV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cQJ4pWV6nMvWkWCUDwsDP0spKo4N/va5p36Bm5+r91opAgKBKUbbeNhNB1NG0piu9jKM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adnIG/PKnP6PgG7aCT3TUIet01noYSw/lf8AIkrF2AL9aYbT2KcZc09NY4zpUAEfGQC0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qWOAnsZoduo740IV2WhrzypV0T5pRuiS+i2qdL/MflfHff95KVl6MUIkBq/INLe8RR6jv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7jw1D1NRlad/oi3fcuHaZAgq1YtcjwUc36auzJ2RRGDLwZNQOI9M09lNUkRsO/L6NKPX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xR58oqQ8RkjiwUGCHnNdT9PrmCWQylCdHKpolSoazyjrFLBkJYpQ00V6ik1hQHKgaZQc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MO+6SqXAlH7ulNBYuaJ0Y1y2lTROVlhR/eUPfMsBhKwl7TBwOUVMWup1lhgBzGDCW371+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dVcTTRoNDnB+PvZtWdiVRFAoBkXh6nUJwAFXeuMUDSy9ExyF09EyJiTFcN1T2+6CuC8YO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4D01QCk5vb1C0Vm429LIIwJ2+fqI+Wb+wKY7b5P1b1oIcHgwUl8G6yqXSB374KrKBDX+O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HCtkoabnkfo4sVc8p10ReHQgACP/ADbIx5elzDO3EHFPHUDLE5sfx6iyPlioJtvfa7Ny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hil8+AFnpsoqutMoBWRcxLjoo2FuntnHnOpSSoh5x0BbpbSZCiUmqHm4iRx04n0KGfBK8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aXkzRp6NikWLc2v7ullW2Jg6sYEz6mV+QTAAOEpJnxsyx0z8IYu+VmJ+liyNQ6TPeMwc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xz2w3tED/wDkxQ1D4DyUFM57jKEGobS6a5xZAwqO7stEJKjCLScfSJ4Y2nEES5KqDSkP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X/7MN7AJcqdV+szW1juvci6zqN6tLxk0NtcncIHSvvIb24c05prN9sU2dzlVQx496/QC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IJdU1ykjx6t9qZoKHgOYIijH5VP4sGTqCTDwStzVCCnY7H6vyhqO9qpSL5Z7ofGaMPGoj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fPlrguXTGxpT84YTQwzGjYmk8dz6vi0BapI6ONXHxU/vydx7CqPEZv8AIU7ruHeN/gAN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X1PdmZxQTj1C3JSuyrA9bBwZYSqI/wBb3iO34YA2nkV1DPuZENDNslhl4L4av26zm+gQf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9PhpKIEprAyy/wBv2Wzp5ELYfuElAXJ3B1TRaAY92STunBR6S0/dkCMdLgiryQwL0Gzq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UG+kvwbORCGCsexTR7c6OyONTBwVTkfKQuEuBFnOMtQOpR4LWe5tHBx3HbZ/K27J9u0L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dIrEYOoVVJb5BUlPhBQ79VIsH44LBhI4APXGEFsGrM1pGdopYvoX0h8ChlTQZxOHnOk2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mt3riBKr13UGDdI0A8sybllHMUOouXPGs4sQnRSP4LIOppQxnHwG1k9732/stbIXYv8A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xQ0bFPL7Hue/ythASHfGpFdsnuJjSzETWKr9+cFkLBA9Mt5hGaKqW2mvHtbRFX2GbXiG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IBs7uJpSqSJcHoZ5PVP3/n8UzmlVW0QRkwtb87qEkS7WCc17M26NywyzRtlY0xH33MQr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GYzgoFjj3WGn72/D3OUR+iP1OTPHGbP5qVQV8ZKL6vHVOFjf4Dq2Mui7CrzFg46ItM8d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fr15lp5PqJgiyW2FE/f2ZVGWVP6mhkmWJwaVpHiFSdRbvP4vI5KmYbmUSEPy92+aitlh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vvOUaK8QRaf482+anYhVV0Y/1SA1+uLW3OabUGHI6SHjRbL32vHE/Qpb+YBQOHuHeSDA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NhtayccfFh5Q0YHYvzXbinHtxRpKkAKjKmArob6fSAkxGal+4y5Y7mIWj8YPAUVXBhtA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Ur3215xWLiSXG4rIDrbxxp1p4PCO6EUQOTs2yGRPFE4K4E7HEJB0a/EHPvd3te7ynzOKn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L7Gvaxok5M431Nj4OumX+G6d4seOk5IVZNEpjVNnXX6P1Fdfu51B6GzacsYqKfgAlVy7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6ph5iWJrBc114qZ6Iy/oKdpLDYwjc9cIQ4Llg00UOWIRUJ7m1jIMWSgdwD65zzcgaMiB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+xmdYJM3BYXGburvXTXnHgMreXjegim26wrh3rCnS3q2LHwAyR1pBQNNRRcDXzDLVnfZB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2c5HSfoCDg5+VHxHMtyD3oxFnh1+eBLPuvLuBmTVjz/emsNk6OWBoA+jfY3wehqYTs7z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/bXDmHoBdZE8Dt7MzMkOxEkTP2aG2WYd+GXUo4nKifirqc0NdyWvu3h2mx4In7/dTnCT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uX6WnVRcMdxJ5dvLZg54Q6vEgdpMVLsz+KuaFEG/nN6wEfaoNIw6JpSItwC9iHkxfD891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04HrU3OecRd69yu7oSlxjATaE7yJDKPQXc9Qx05qN/KgPvvmMMOA+IEnWMxZ6HXWsnYaY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UPNtH/T26BMg3ZaXh6iPBJVOqnO7IbTvwd5lMJsApYEsFT9i3Dh1PSKKkMIdxEsVu3FSP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p2iOSYY4JbTsrlDl0mu4g8Vanu7mbmbwSWV/BLGV8z6WfAnzhTbiWVckvCC0/JlbQK5o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7Y4kzDvHtofX1vfX+Hj5QyeceCTmKqFlUL2eP1us99pJPOKWXWnvD4d9BxpB9U+plG3V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4MJ8ELWS6YYGp9+Zf48pxc0KuqWQES4LKpSmk5SKGSak8WyOjCzZOZ+lY3eJosk3uqlK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qNx5HXCgbuL0JeamuLewiuMpcoBjWfr7uGPzBe+T27nXrCrjzb3KGwRHXSzO3XEYoBGt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O/ZYTgwhokxMe67XE1uC0wCs0IuXTFsRHkRPurLMb/1CHGizGUo0TVsCb8F/+6e2iCAb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d3oChRB4goh5Y4tTngnZPSPRMUQLUPr/nxAP9/T9eEq062+PhBuE0z+yZI2HGm6KmN9m/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paohBy7LIV0Nhr1/bVzHHCnW1UsMcgRqI3QT/hvuSzgPOxkJeNyakY/0DA1Gy/KdFjaC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Xr9ldPm+CG6igLIuw+q8IT9iAME1JgERgQAiDbl2eF3FwE88VjAVSl8ZyZIeBSdIZym7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GQlEBHnIPHeJvvBOjQAfbQFDTzlddFEsIBpvSCW+z3Pzf/mi++nauzOd/wDwOYCPlLoVb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hZMm3Xv1u98ZacQoODlLIw9vNhUI9pqhitCGHc+oinmJ7SZgMyYf9h/aVNRdWzt35Z9V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qPln+CIuclo+NIjh2I1a4v0uyDPVAm8Qt42Jupzt+PSwVzrn47cFZkGkr744bQdtCe440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fGi3YCevw99/GOc4M7bZhvFiIFjKD4zCvoeQX9oYusPB+tkn14RGgrntqDFN1y9lpJpNc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5V7sCV3YhKNqbot9/5x5ehJYUXhyeLe0959dOYk9b+GO04jjsoy5kpTrudA6xtojk2egf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uUyxuoK8Hqr8P8yYEGIBUXgqK9v/ANMosi1ecPu4JqarpxrxOeF6V9ILS6iW76LrSp5S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YbpIBim/NKTSyfhjJfEbS9lhCUVgBYBY4A2x78eKfJ0Fe9HbNLrbq7ueB/REpdiCbefar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DoWb0nqTW6xgMjf94uEwVa9WsfqMwmonc11WNqyUdPGSJL+2j+RzkeY+44t5aqtazKs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osEFAC0qiCeUU+3xXiB8KGWK2o8QQX2FgfTJWI5sC/igNzcJUE4mnA8a7s8JrJ2OKXJ9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6hMs24RTe4tbOzSvBKWTo4tiN+W38+6LZdEhVzbxjAox+JHanmvwe0LZBBOfdOTQM6GR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yWyWOCkIfs0J+FoSLu+Qdij7eXr79lF6Q8QtEfdZDxMKK+U888oKVBcJmNMfeSOqqDgd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cryBfq0AFGvG8z15J1D+EFp8S1c6SSyIsUW+TkM0JMSFI4K6fS8vkKLnU6T6uMM1dJ7xC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CqXLBmW8QSxBgQ6EopzA+tJWq6YEig2zO2tclbEaEhwj9QRSnh2JIIYIwQb6yLH/Mm26a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Z++49k+hxyLo4epf2jUvQbKxg91Qq0hNvz57uumfSHJ8EO3Lq4DD4dVvJGAA7E1VosmEU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Ubvi2anIz88tRtQEadIzFDEA7x0ZvyaSeN4r9kUsUbZcL+b9jtpge9QbglM+RCpK3Xuk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AoY50r4tzVeiSOuMwCylfs1HEZ5ZPauZ/wCFkjoCwXUQnKGgzpMUMySl48WeA6MLCOZc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LELWxobsfUXIFEsYbOHts47zwXNi35jeF4lIJuA887vhuBBAhruw1NLvRuS6cZ5j0aJc6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aW3gMhXMWg3YfF7bqpzihmsIkBOAP2GdTSOhoiigBuKIACAnuQolcyBAlWrnkagnk3uA7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Oe2eoU7eRPtRLUd/GGofv2mEklBjgaUTPQ4NUswz2OEcEebxWFibsqAG/wAreNg4MwXU+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89E1QijSsF1C6gjvoB5PItMWm4cbZUe9UunoMiqhI4UKUO6BiSMjPDiVr5Jb6b57LTEt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afLeAjAoy1TuvjoFar1lF3LIL/wCnkp8mi/a6Im9hzLr8jYqaihKGNhVm/wAVJ46j1x50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WwPxp1Tw4QinKsy1x105sfqlSJYqCBrszpvdYtbVSTQO9NZTxxlgGqN6t+si5iqMIVDM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IXD4zasqmvjspq966E9731Pv9y2Qhvg0YxFCYr96Z6dUGFnIrNAJpW8LgtPWYGZo8gV0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S3vBYgyz4rTa8Z77e2nY3l07pN504mjCSjtc3n8Oms+2UWeKw90j++dWo3wF7NHFPjY7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Q2T+R5kl1hLvPCDcsqJk7W7gPJQ5kgmHgbayzf3oF9zDGMFdg31qqF/Sgr9A2eYwsq9s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GeBGQBmujeUljkVR+CCXWnGiPE69DQ3x9ZQqsOwLfGhSApR1O3mZeDwJTCCp73hkJ3Fw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hx5/xlqoEukk545IcbifaCPEgalVIi59vFJkqKcQJO4pnf0fG+LdlCHSdXyqviP1YUa2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1xU9ZXvcJAnPqqOKOl9QOrbae7kGOm2gc+cVLeyutOLQY1UCkGP2FL5xC5OLCtE1McuX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vgpuCltQXjoms+7zUafBB22T157kg/xui0thnhXR7p07garhuZgUoPg2GP8AyjgExXJ/4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G1kVuXSPet8vp8BNt44ABqkMoVEmjHnX2BfrDCVmuZkDITiPCCeBmu7qWfndQ8a7wlUJ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3QqopNaVkpnfYlhb0ngyYV17RfwaNVR8JKIPKRkGwPPt8999PeerdvM1U7JaGnfIMwr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pTbGFvBM5RVnPB7pWdp4/U0QhVsmgmPB1H3Tn6JheqyBUW5JnHJkoyfxQMUVFo/ddXCB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zZwq3nbrWxY7eZheaLVG8Yf7FJiFGUQ37ELcrdUC8/IQ7ScgvPDx3y8O6PsNHCut0ufA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sKIXs/8ANfj61ILgVBMbFqCtC62RXB7LvroEzLR1dR8RxVMY5NXZ33bYoMymOHnBgfwb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ksCTP8nmjRo33moOh2NlFqYqlEtg0NhiE+zrSbLWpVyb8M4HTAnZCP8A8xfNtJfxVL3RZ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8KX4N376p0bNcZefXRdHbRgX8pI5w8qotQMt+8Whg8QRKD3FYKaGrr+5bQmohnoo76t3L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k+oir97sHkn4GEsWZWRr7EUEuor42LKbC7IIQ3SyZZwlk+kBsG3STguMyNTY2rU67lf5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1mjX/AB2Yll1gQ4QniiXlTiAawoKe+/sKyRgVjTlQBo7ftfMeFUPA7s++e8mm7+c96a8m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fGzHq452h30xBTLHqRyj6VKJZmJTvB4WhtRuzQacYmOZUcKjeXjEf0QEc9CtjE2EbG3t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os+CMYmdkOXHgtBR9R11FEUU4XPvFtlrx8fbsn4oCQH8uf0h44ppI31FFHv8t64qvaqg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YnT2NoPxb+ghVDcV2d+bYBGlNYz5arUZudL7y7q64IIJ7NxlBCLeqRyEzqPZd9Ad5C1y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DwEeY0/gTMOjBFJtlbHpbYOGgANV5ZaoUOlzL0A1OgyvBjxTc9nyGJV9DWjGqhW79IWK7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ySGnXU/tPe/pqYKv8dMasjEtkpz2mHgAiIs/FF3gwhIaQzEppqFExakmIdTKQz/7fPu8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riDOTid4BDdZoJwuNf8Aza1qMCZzfNUm+2vNrQp/yAzYxce1jUI2qs/Rnsf9SfjCYtxT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yR647b8kczlC2FhD+K7XRZJpllVmpTabyCXitN3IqzfC+ZOUrx1w945bGmCjDLQGgQsJ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6bQAWG0CEgPvfTv7frZZImXoEnHheNfd0ZQwZclJS3G82MSzeNbTgO1xz2AJjXzOBg62m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cRnHuP5fconcnw7NO1+Jd4mS5DVwBwQrF5TmynyIHLOmb/dmX/tFNNZU1FR8gkZxZX/R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shXrnbLLvmUwcp0I8ImddLkkiTeMWuiDaHfjbGJ+fBTgxBYAK1vq20nrzdP03QC9QeUC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W4Ml2O+OuE36cYSIhmawxSvbMYDwlI/cxZtIexlJB7lyidDVZoJSExNr5OJ/QA5P7zrB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oNfuZMww9RVoS+yJVC1a3UsuWYcHOiGQkIA8s7jgNLxjyB0DuKWSSbLbb/nOwhZ6FHlj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3Zr2fMheyzGtW/bsPZfceYJZPI7TjZw1zeY+7SGTgdQi47tLLGU1QHfS4BMxYYdKmARju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1Gr9iPyoP/PbbjjXmHjjldz5ZtK51VZt5xfnPHr7SjerRN1yYLZ7DWuMgZEp+O7H1n61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zL7/AM9I206Hg/UW1euGlPJ9yRyrCueqU0358Yi8zwnGyHbuuAT7yMUSiOzN9r2sMvTO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R1Fr2McVOald15O1zroAimV7VJOBmXAI5z03pizmAqrykjuwsujj2XRUedAYTVZXo2tZI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y5qHOVY/LE7xX4Pfersspudsryr22GxxHQ/Hjifve5gAbX10gDdU3bsvzTkMosbn7J9N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ipoOJKVdkxJLtdA1qzSq5umGDJ0zJRgBi0vlsW2+d3ef8f8AHq7A+AtOM+dZcft7pq56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sG3ttXm5Nu4bXlHWrY6qvNqfPn7jhuUHxQuOecq7xY4Zr6BKoPMutT5ahUGkWYoQl6iCEl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5R5R7laJ6Ob6uElGGfxnSlMmsVFgf503SVnR+x8MjE4RD7ThUU4Xxcy2GO5DLCup/sx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/PcsN6c9YKrbrraYptrqYJi19cg0Q2P66YK/+ZLqNPt5+KHCDT+fMf4kvP8A5DaKq6KD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WrVQ/DnaFph/xUrhVEJIVLmC6CjRNTCg1Y3/AO3mko6Kzma7w96GQTcV0NJ/o6+cajd3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KnuoNxP1ekIZcFWHYE3pFbbtonglh3ougpoogimqgki8thOCIDKBQbUbWfRQZaWL0vx87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6vsDkcxU12W8sqs+GK5th3yJsFi2KCilowh+e04lxoKCQJm5PsnnY1pztmJgnUpz0nvl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Me1c3N2RjX7+IoHhf8J5q1leUd/ljeF4kWMOIhzR7vnbeOA8knv0u+p94rhijtgmgmglg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UfWfUSaacaMx01/yUaPKY8Vvuq5401IwM6tjkq9Gxg7yyeXcELYIHpHoFiPvacteaB/L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lPjCBZ9nJWPs4T6yYEl1ej8oIZwl1WdvnE50KhtCxp3psguMkCJTeo8ycj8N0Yw8Ml2d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ysntqtnkplvpngutw8j8znqg1zdcbYRbSbXewyfVPPe4Qu7Tz6Zd3ni/pnr3vZgyq4cZ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DG0CUXwrdrtfVEegFSG/2Z1TSb6NF3I67moVLJeE4AulxIRnXpn5YlZtwoPYeik4ld5+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uhsNc9QUvgi5Dth9sgq1iqNstpskkkjunjipgm+3/wANKoI+pZblmlllWnnFmFaoQTyd+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olKKqb7crutMX2/3GFUWMcHCjzBD/sGUSBUWx1BC9x0DTBTbZOo3hPip5A+NacXbl/jq0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0GXexxIp5It9OhrC7MNNLe+JkkEJ+wyQS2ClYq8LrZpY4Y46qYu6o4roo/pZrcctZKM/L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UlUmHFl0uwgDlu3+9xv/AIhFF+XSah3h+3DhjrDEV+fyHmvOMc0EMRS/GNpvMkRBk1K+m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6QF7hdOB1WRte/co3DrpDptebOtFy+agQ8tggHhjrjaTBSaL84T8ee7idw2Wdee2miGu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yuCyeSyu/wA/4qrmnvpkjlv22lW64QVbcQEGN10NTFC99g09Rz0grQL5J01ST6ThiGCr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ENt/U8Hoo5FmlrxLP51JPAaWH0BWOZL6brEo4uAn17u4WwHacMNcdgdwSekulNpgH9Xr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GFkC5tfC3dAvlpjmtrlvpknltk1+qhmpytgjmltlomprmrvus93xZabRRCCI1xFSEPw2h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77CU/VajwE0x8C61hjvRy7nqb67XVF+sEouvydZ6vzWWQf2dfYVypWXrqvnuiAb75q9e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rhDZGhcWSAtpG6nFd9JfamKbmgXaU40xhlpmhuvphPjh6wx585z+wjvhkhkxohsqkqqgjt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TS1JBL6wH3LM64N/z135lrafVjh7TT3qjpM88vnwEsR9qFGv1KFR0zwWXUiSMaTgTfBcM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3J6jw8zcd3KXtwBVWmUtF3wnAzj4d/MKrsnr0rKgqWW4BoCK0gk7emkunhgrlnqyz+gv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0ivupsqitvmllslzPmz300jBAIs6dM9MI8yAwdk23+796f1uw3b7x26ScOStKktq5lVe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u+eP+4VTq7MVq8+cFheKr1YN8qcj7CXZgk3bU9Ifib8Nk1lAT8EVeHhsN3/vIfR8+dV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Hv554Y6bds5K/LprIqJoYTxmBQqrq45qb5Yp5NtMIWu9NNxixPslbNwQ9NxMdh598P8A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9NnvX1OFsPcETkU+KxkLOUN3RoG6DGhNgC9VSHApyVXuxqVEJWK+xM2UgrApUBobqCr21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H2dSZr+I1lyIPagw8lF3pQ5In3fer22ybmWfP7KCyOSKmqVF1neCyDOWqrzV8bH/AOZb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QuJSc49O+fx53+tJYelVu+WdlduYw16fdNnO0HxJnjCQ5TH821srr83kxxGx6/y2p6NR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+wGla+QVFv6bojMWFPTI7uf627+Pvp/Mefwtk7co4l5E6ioKL89vo9uttw6wsk2ihtqnk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p5PHXAOFUcReaQfNYaqbtsZzHcW03cVZyD6suYVBYJq6bbwXjHrLJsZa8/7DDSu9hwFIo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sjXa9ysMuh3JY7pI5Lwe0Im5aZQp16L2W/auqMDf0LZBOzR9cbq17FOVU7tsxYK/sELU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oh74zw9+y8nkjpmt8vplqmtphu507wQZRXLl1BbZCdJtOsJ700UOQYJ4lv0l174vnx6/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+5950xhugWMGbx7K7OsBbJDS+zfuFK09sNC/dHt7HkiMug70EEzGR6papJ3jQ78rTsAS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QPkuzKrGPi/bn8SflnslsKnvs0yu6+/v7huupg5ggvmoilnj805nohOdRz7RXbgOPxwN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dsv8x/D7t45io2tZTWTfR445yx6zYBsFjBj3fe3Qh2Ng4HqRUlcIKGIssYBWnBLSZzAs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xeH3sX0VNbaGp+wgoWG/WRdgycbZEh2PQBLy4wfQIAYfXIIAHX3/APwLyEDwKABz0IB3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8J75wIIKD2L6B/4H+AMJ/wCAjA++i8/iiCh8ACegeeCegiccgiAACcc+jghgid//AAw/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HAHgnA4IHgvH4QYwfgnwf/QPnvvAf/8A/wBdfCDjgg8j8AcejDgijggg8eChA8ABBj//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QADAQEAAwEBAQEBAAMBABEQITEgQTBRYUBxUKGRgcGx/9oACAEDAQE/EOdyxXWbIg/G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9sst5eEuj1w2fvI6t/iOfwE/Oft5L9ti2DCbyT5J+MXeMXd1yxMuuR7bbH/zn/mfvf49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I7nqI+NjuybfzjZ7s/iOPbLr6z+A4zh43lOoty2eGCy3+Dqxthn23he48lkf3xvA8b/8p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fP7sz5FmT3ynG/Lbxt7zv8Gc5wfOcFln8JJDZ84YtHjNk4J8HwsuF6jxx27ntCS67Hn2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f8Al9ZKHsZ4kT4fON4OPznVmWX7PvGzBbL9ZZ8BvwWZxmz18PyT8nRwycDwN+zJJkcb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LGHbcLYvCXdpHbxpaiOrdlj/AOA/yb/Bv8u/xg+3cshCkPKTww5w8nL8/ny8Z9HIcf5H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8nhLOCUIf2JsmPp5OiXeSH7PnAl11w8lWzjcO43b/wBmz/OfG2/xL/OdMl3rg9nDk8Fl+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C3he+M46+Dhi/OXuJlnuyw/izl+cn4LJPn859kMnHyR5LwfxwuuTLYthMf9e/xb/Dsv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ODq29g3uH/AS9ywvBPKfLE+fBP8AA/zvBwPL8vP7drLGDefOWcBbjafk7f2W/wBcCEf9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AMWM7kzRnDtQv6N1smfWcuf38h+zwcHRwfP7B1Jw+ckSxYZP2/xZ85ZecbZxvBJNvARM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TMgtvbM+N/5n63/k23/m15OovAujOB0xBj8k2XU/1MmSWy8hsvAfDM+59jkcEu8ag/bB9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PAcZz3bJZxuEN+SWcZzsGvwHGxysKH+Lbbf4N/m23+Bttt/5w5X+rIGDJJmdQzuW/J5Fg3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8JwfhiImeA5JSSZ/KX5bEzyS87bw222fJbEnwd2Rf3J1NvO8ZFrdx8b/ABbyv8uz8B9b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PLT8vedeRZ8ETZ8njIizgt5/OThnzjfk/Q5Pv2z5JPgN43jPhOVi94yO0GX7x+X9TjHc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ACr8BZ/y5/KWcPBdN/ng7kt+B7n/AGO27njdiB6cDZE87Hz+QsktvODdIOBPBMWzH02f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l3z1PJEfP7MWFuGx6n5H/oXnfh/g2Lbbf5c/4Mu41ETJYVhT2e7LesbPy9dyMsgzg9nr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L5PSW+y87DLySZwbG8bZLI+t+XneM5fjLPjJ434OXl9mfMu8nyJ4y373/l3jbbfnPnf/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f2TB/IWaz7kYZLYeNPUZlmt+9cLzlnx58ZPqI+N+RMcBwe/5DjP4H7IJ/wA+Ms+v3h9me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jgs/6Hgn7G3/4WbD4BmTePGTZezR1d28Bx5E9RZxnwuQ/3bww3azG6t+TwQmONlb/AH/I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ySQW2zw92WR853xlllnw3iPjf+bf/lBsQrBgHEkB3Y3jLNxtW3+o17AEmOXQbX7HaSMP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w+fTbbY59+Dh4Ifl+Dr+AszjLPnzjfrbZd+PLeTg/heMvWz+Lf8AhP8A4oRB/aBBPCCy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Ldgbrdu7abAdRPUuxbvy8PsvzkOTyfI42zh/5Xgs5zks+ljk/ibY4P8A4ef9AQooIgW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Bxhf4iYNl+A22Pd1uFgxadlicZAiOd+Hg4Lcibux4Dh4Hd1e2WzN4LLPvI4OrZn+Rjh43l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/AJtt4fnP+reNQmJgR5t0sWVumODkFlnKRsXZnBmZfHifV5axDe5Z4edttlJbOelsEf5B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gi8u0vUt3978J3wcr/DlnG5LHLyTHJ/3ttvG/GQfZ/wAOQLCtfYMDiUZrwAIEFkdfwACcz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LIwS/wAPvGctkRu3juzjufBwthb9MfXl5Hd04eN5OT4Xjxxt+ycDPB/yttvzsPw8H8T/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2AjHwgWRDSHXJwkfwC9cecLIGTabJgvBnDwfDyvGDw9Ww225a9QWWTPJy2v8ADn0dG2/w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TERw4P+J/j3jLybLLPp4P5O4SHYfQjLLIOXy88FnGWWWWfWx3Nk7DnFd4HJR4evkt+GLbe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bM+/TwEwcBxkdfGcr+fw7wT3wyxeOTuer3heNY757/gf4X/oeD+DIaV9ggo4sgg+M+nz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8EewZLp8YyZHvAsg1tEnw9fK85bDD1Fs3r6YmyyzkXXBI6iY/hbLOd4fOCzhcs/vhJt48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I5P+J+xSsYe4Fn8iYgWWWWc5ZZJZZZZJGyJ58Pzm2echZI3vAbOnnAPYV6iOB6jDfhNH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8Z9eORvfwcPwfHieNt4bPgv3JMs4eSThZj4M98bPItuRnO/GfD/ABH/ACvBYw0OOCQY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nLOXgIJeBbkPxvBJZZNvAXSXDZf2GuJsd39pONu4i7zl5em2Tx+crwfHj49/B8ecHweWw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7Lp9rw/5MR58ZMFnJlluOWxH/AAZZ/wAuLDZGH9iskkTII9LOD6zgtt+d+ySNXt3sz4eC2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GL9Vl5Cyz+4SbeU/YPDbbd53g5OA48fHr4PjLI5wvC2D+DSJjhs43jYk7mPpnCzZwN7J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whfsJAcCBZ8Bx6OSyyyyDg+N53J1ye8Ev6s2H5Hys98MjhSdfOz0zjPhf7tyMng+Asjj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pYm2GWWG22WLJ+H+TbD43OPIj5eT4eyW/wAWf8wnyZ22CIhk8BCZFhIjwQWb5HvnOrGz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vO2589J122ZZwv6iLWbJnvx6RH2yfhchTx+y/GbZ8DknGQXj4PfLwNtsTHlmwR8Psbwvz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JbOHgj7er9m/JT/c9wF1/wBQLDZH2CWas4BZZZZyEE8A429wbB87bPGWZZyuMgsl8fDW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5ZznGw0yZ+ByU/D3HGWWTyLP4Aft4+PfPTXwxFkGcHw+359ZxY4JOPOf2zgk4Pp5PZ6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xP8AKNkfYCT+c7I9rt8ssbLOCd5XgfJljuSyDnbqdtwyyzhOAy352Vg+BjyWfxLkNvwP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vAx0RxsNu0Ze4aTwTERwoeE41+WCQcbxqGkI9sJxhjznXD17yEuD79+B8Ftv8K/w+AQ3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8hjn3ifOC35xs4zjJcleOdbMTD8s5YmPt8S2QrPnLOWyOOCecs+dlHg4ODks4YPo8jhjD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5OuC2YeF4SLt1YWcKOFhyWvz2sw4Lc3bPbPrZY9mGtocex1bwP1tv1qRf2woEd+BwFnA7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Ms5zbcu2y8tQ2R8jj3gPjeS64Th4OP4sbIl4EOXjJsm23kiRaFkcieXvjxZY2Zx5aRzvL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7XqXLoWFvwNtvBJBxmsx7Z13AHVmO+DN2jXUOX/scszv7wI48fwMQwss+M/jxhtu9wIzr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xlkwOCZZR1ZBYmy8tu/yz++MvF0iZeY848g4227ec52X6PpAvbZhlFrOpuWcMNtmvcgm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merWy7yZ+w5bxkcbLwfHnh4xe54yn26WncjeMmLeA2b2DbMk4GwY7drU6dbZnC2R0tRpw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Z+Wzgt4z4LfrGEhcoYsLJZOwcZzlll5DPfHQS7ZtOreCeF2H98PGzaWDCbzDrhkHGWW8Zy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iOM4yDG3uWby18D/IEG74bHAJ6byW3LY+PbIbbbfrefMcPfqG23ZgZ85aOSY3q/skRuqW8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Y69jjMsf2sIPhe+PYL1DWZPlieA/frPgbbiAEQhc4OPW8ILLJOdvfheDmoeoTZp3eJON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bw822fDzvy8k8eIaTET8bM8pvcgZH4WjKvGxZeSr3P8AvwS8bwEHI928HGcHDhsP6gnb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bOB/JOB+zHdpdmN2Nlx7nflrsnsi2QyHs9OrT7CkdlDCIhy/ZNmGm2B5HDbJ6+34yCHH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vAB8BHcwLId7yizh5eMkntzjLzjsw43LC3YLLLI+XmCyb2yeNj429s43LHJ5cb87ZL8E6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34XO5U7l3kTZwcd29wdcafXs24w1kEDe7r5HbMi/l29kM6hvXHosXB+4dwQgYzDqDbqxk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w1snpbOzeMq/tAbATLrIYZ8PvuF8sTuweWHuW8AYh585Zyj+Eo1jfY/ogkULODLOCWRB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xm+2f1PUvGcPmeP2OPbLPjONl4HV55bbbNsyyzl4Jsy/9g2XLvF0tkFiaNdttj+0EsI4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LbeGwyWcZZbbsm2Rwf5G/snsP2NdbJDvq1vDrImHAXqTloxMHd2R1h3w1O7cl6276tzh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csxyC9zTq96uk6sWOPbeE3SBO/q3dtr8u539eaX6oBOOiODnwPFLLeMsjnNva8Iuje2N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3bOPHgWfGfO8vAniPs28F4HgErH7MtPCA8hiEnxjJJkQs4Drg/gdXU8F6s4TZ6t4Il+P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jtZaEjvH/kEZdWyxiyhKbOHLRljM7Mu3UDxaTWcW8ft+DKT7kIXnV5ljEBGzLeA55fg2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JhtWnyV9i/ZBpBjqOBgWcNyyer+cZZZzm2S/1Dt73jbZrBzoXsGWcZBJl4xAA4yPoCyOc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k8bJJB5HkOFt62P3gIPJO10QZNkcMki8W7FqfTzkuW28GQfvDwjYcM7jhsZbIgdb+i1M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ZrYjZ8kJcJ5KuQ/b/ANst4CSOr+iNdMu2RY3udOos69kDrxN2t5Ijk0kXuUI6Zx0dkewUh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PcD2DwWYvX2GQQss4z4Y9Y8+G9jHDJH6j3vPgdttt23SDOVl48XjFvGxbbtnGXknz6cmy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xK2kf3gIEY5bLovN5h2TjbeGC8XZHAbxzjPrCeMh6+CeMsznJNjg4y0gk6gJ/paYbW0S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ZePyJ4Lbb1O/eBmurOdPKyfY5DYbwn+wmGC8IgoxZZbMOB9+cjhvHhQgWazDltbZ1HtHr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P4PF584tom2QTxt7GcPJahBsj6w/JPkHw6j9mB+wmc4yDYNI64bIJtl1ePh6+CQsGxah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3I35YsfXJR7bIttt5Y+MGBuoWOc9tllkcvwWTbvDPyRGCdjnL8SVB+xvyBBkHbh5zmwS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BZZkqsT6JuxwFm3jIOEva8oGzOGD46eR+/CC29sieMv7WyJD9n8rbwtfZfpgJ3D/ACw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BwN7LkO2eCxJd4OGyDgngLLODuzLCdTwFs92S/uXZ5eNG3UMnDBwcb8EAJSy7eeRtt+s4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w423htk4I8Bd4xPt+JAziYkyOD3xnGRy3CXl0OVt2AcN09XSPWbI84yyz4b2h0iXY/hde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39jgV+Fgsfrd/YoBwWXiz+rHk5XgtiCSSwltvUOksW22Vg/tucecHBwu/BmOG0m7bV/T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rk56Q2Nj9trOcHWHua94YScyyzGP4M4O5OEWELOM6vGJPTF+seAgLLa6ctm+3SCaIPlt6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2FmQ7LkGwR0m8oJP4W9pdeE2xI87nOHg7ly2zWGJ9lneEn8J/Cf0W31gPbH5BZwfP5eOX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IIOUEmZidx1uyOnHS3gPDLxyyJg64JjPLYN2sS1g2DhWF3jMgVrcJPyTHI4Y1AhN3bvw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smefD3ZzvBJhsIbLMLwX5EAyAdEJ5MJkOcmyz5ybPDEevLxyD1ZBw6wyyD4mCXbOGZZZB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yGcAPyPyJRn6wf2yWJMg/hJeMunBNkFuQL3JZwIQxwky2W26u3xtfXCajhHYsh2H7wGZ8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R7Fuy5DDLYvtnC7DO4xgbB3bHgNnwt5wa9sb18pwl5d5DMnrnYujW/wAc5ZeITjs4B95A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cOP3Zy7d3/luHd2L9t6ktlkuWzuMQnYWDkPl9vDkfjOHny8LNsh+8D/UtfCB+tv8AWCQH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OW9cEnPaDJtCQcgzT7PAzbbYROMaeRj27ca3jOOzhvDHLfsh4Z/kPGbwznJu16sLohvbK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Xqd43mxFnXOHAF7gHZPl4RyAdtJ1YXb0X4UzBPIgWSS75PV+fByc42WF1WXiF+/KFmyQ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+WHB1IR8ttpEFiwt/CV+217bNgsIOdt42Ohy/O/BwWRG9tkE2ceTjmHV2s4WeDztsMTbQ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8fbeyh7CPAWWfCbHUzLZds6n3e2cPXU7G8JCCyfhXi3lp1HGXGDZB6kewm7QXsB4cjORjD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5ct04L/Uf7dS8TOrOr+thZ11B/fO2xenIS5bsWZPfOsD42WfQ8L/AEOIp+wdk82QdyWf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ttth4IeT0t5Xeryw5/V43ODN42XfIbJjA9WfAd9ww4nGw62Vg3iP4FHpg66jhbeN4PZ1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92Cw4Mt7kIKTE92SSca/Lu1+R+Ob6yF7HmLIYcJwb8vNlnx43gZWCOAYXblBB/d44OP/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R7XhBMyz4eGV+pn8rfwlferb1gQThkaYDlk8PD8RJ7eREHGecMts8G7ZPCjjbbb228PEX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2TfpLGPePYM63dsSxyWxhg3j5zkPV/YtZwPD8BW8I3uP6cO53HAfZtnhR/sw95Lbe3hF7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LLJLLzZZy3mfnxwJ5wm7TOBsBy3/APrx0nvv4YxPVftxst/qS9ZHydeEt4QvrdKAdwDY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2OHz4vLy+84z9J+kB2LtA4UsMgsYmJu2REvBfl6cOCf7QyyMZiNs/WXkWhwdzaOz4BhyNQ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EfaS7JVaQmdcjvG2cGYWDyTfbC2/AhPXCxwXqFmHkL1uoTVeAWCInjPjxwfHjnbLLzwGf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AxHLd/wD88JEuWxMdsgEjY2R+Et4Wv7H9nhBzqws48v8A27WZbwGb20Ma7g7iTeWWSfB6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Wl0jweWWyP7w9tJzpibbdl1yFl7W39by7TyCSY/GcM4d49MNpcL0Ls64jMIWXaQo4Ztl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HV7LbbwN0tiHO7LM5+8ZvkFkN8L8ywMV5BAFkm2WQfGWcLeOf3hvPI9Y5BwHwu0tzEN4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in8iXv0MGmI7DbCSCCyXOGy6f+8L8lnd+Rf2QPsM92RF+Wx7SySZ4eMGEtttvUR71HhM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2v5P0YPF2sYOfXgb3MMS5KwWMM8gTgNgIOZlh5xrgfeEdQwb8pDu1/Pl+AvRxnNkloW2x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iVZHhwXd2hfl4h85HGZz+22xNl54Tj8s/eR82e9otvBbDL8e97cGS0w2yX7JSnQX44X63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3hoWBFnL5De54eK/2Hqb8Ftn9cpp7FVjBl6Y84epeVhts34zjwh05IMMl+NlkjOIeSMN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LfOPeDPbDwLJWownUOzHuzR1ErOG2uyVhB8vPksvLgngv8X+pOD+5bBJdodl+FAPOM4O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7wcpheOW/Mny8LJZHnLzFnyscIdn8J6dEvBK/27e2ICDuEFiwyOpbYvaei8REnCzCUy7C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hnjWxLbbHspcMyy/BPx5weymbJHLxZZZ8DudmxwY7xy8Js8EE78nv3kkG6wjiO4VWZBs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4ZwPjBk/g/HHhwTyybPDY95I9P4DgmePzj1npj4bxwsIdsny8HCzCEEyLqW2hIn+hfg6nn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ZerPj9nqSdx+1l8t4xwxq8J4DhkhOQGWNJPaPK7fJz0vCMsY43iIOD14Y5La0azwQZ23v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4edSqgm223bSMfMYrhbMySSL8kmXUxbYx3yB+IMcvFhf7DHbPHLbxvNhHVuwbIEnDbb9Ls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wHVtssJxsO37Dp9Zx5xsmz+WQ8D5/wAn2WbB5eSbw2fLsJc9g0jerF2epI9tXqby0sCWy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iySJYkpphtLX8h+oE48W93dBMcrKdSD7FFPvHR2/OfYm9bKL/AG/ZYFsocMceokky222Y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cw5BMO2zbLz2deXdnwfCOTLoWkIX4Ra9stzgtvG222yrYS7dF4N3R4yrReTLSH+7S7Au1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1x4/O2zORkoWx3DF1HP7bMWSbx53Y/qwoX5aPG0el3sSTPZaRw8b3IkWJH5DYFlNtX1iy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F3W2G7O/fP7FswR7JL0xDekdTx2i8yyDxncImVtjnGzLqWK9WOI3xEqnDNeSGzx7Y4bb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my/ltwJeLFvwltsg+xAQ5WcTXz+HfovNsRwLMjuEMMkY+pQtXU73MnAl/P4q7REh1+3j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0sss7s4G2D4fHA8M+JD7IPGP7tn8lf1xavWyAsgAjyJ7LpPGBKsz2vy9Jb9h4q/fOdwS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3B/cA9gfLOp9JbC2Qd3VEPaFOpnp+T7d56ywLSDuvktFvC2eAcHruZ7Ykmwbdxfoy1gv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U4Q7wIajgGYxwkHOByOK4hzHwvOfARqGTvqHXDyX6uqnzI31bwZ3ZLDjLf4E2LvPqXh2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1DB9H0vTjBIWPwtBhbQ32xwwlyXFh0h6tvyJmEJgsNjxm+S6G/dssf3wuT6tZ7DM+TsG2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6vKRjqUmTwM5A6sESzgY6ujElrqxISc7mO8CJ84OmGWcXVhY+2PRH6bNls2C1J1/YZE9X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gOMvLf7tglu9N5tJRjS9iWO+LGnyzkCCy6Gz3XBFpaWx73nzYZ7btnAfwybP6ll3Ejl5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8Htncw22JhH5P9EzrIvrZECHyeD2icQ2M6hHAgUk4ToEHqzOptFt3Wm9tuwbytl0SmUs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G6tY9LCeSTG8GdceFe26xdzXEFScWpMcLvMupYL9RPEnZmabrKtt7wByBk/qEew7DsEF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3/m1/V/lMB3WVkoYFhBlsdtpFMEWRkBEA4PTPkLRjoJeo8i9I5P4VNT27ep+GecY+bsbM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NAv7ZYgm6GbyYE+TwcvUsSs3jY/bXotjVpALs2cPeIesvO20m7MdfE9MR1zh6lNsvHm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3S9RyQYXdGIOyjrdb3YY7Ct2uk/LADDfqJcndHZbqW94iDCX7hhRqxYkWeGcJwk8yaw2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Wohy5CgPGXi64h1yejm27cB/G+22/fwuXcvHVpbCJB13JPGQTswmXiRvAD2x0jjrssx0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l+xHeW6BMud2sSy7twM974Uu1sSXiv5eV7QvXb+/G8PicCYuzkMnrBxSQco8OO5bNtLu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LL2nhwKMHXCA9PFpHVvaGKYcWXJNltf3dHJ4OV1h1t3iP4HnWFnALB/duS+xatxqzOy36u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p2XuGPifxem/yw+MzjJ5zbowz3bMepLOG0eo66QdbOsGNLvvjCLLXY8Fq1LdmeMHcyeN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u9wjkBvfGdR1bLpPtLzeGV7xs8TabY7Y7iYQa8EeUG9XWeI9odOE2yyPu3ZDibMp1ngR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iWUFry1a/b07h/YvzgG1+Q1C3jb1Hco7jnBkFllnHvGlpLwOrKYxDwlkvGWWfGod8PZn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+J0sJbocb8veCL+0cLBdZ4bdwj9Q71YX1bCGVlkO2S9Hdv1ZsYQ97Ps8ZLBbdYlIk3hd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p06IN4JAvZPe2Zlm5ed21l1JarrmvTI98Bi7vCXkOa+09M9SCQfb/aYU6MOxuk1Ax2iF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/Zx6iDBl29g7cM7SZOuII4N3E+cBZw2jDq9R85E2WdfFoRzgShMXgmB7Z8Msuiyy93v6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Ak8sQzhOGeNiyyHhMhDkbDqR6IZLrJd3vIYWS3q2O/Y1Fl0wyJbLEOoQXnVs+wFdCfIlh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4cHTHt65fgWz6h3t2LrHbZMn1CbE4juwfSL/AGQdsmCt/TA/YSC6LDOAyxvVs5ELTyXD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7uzuEdQ928BDjNssss4o61uyBJBwgseJGIs+XjOGZDZnUuyZbluyw2UJjLrPUu8BziPZ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DP4XgDg5WbPkS927GHPjgzLGXvcwdeVqxflgYcB1gl3y3EunU9xey5w+w/wAvNvVg5d+kE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/LJ28ke71Jd2s4AHdozjoh29WMjeeDweLxh1YcBdZpAGsx8ljPfkvcu3QXtr2xS7bXRY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RdQ4XLqFnhea9tvwLLsZZnl+E/zEdcZwoeS2UNh0gY49xMMsWjeS4zL3gKFstvc+/j18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f7j+yU/uz/cj+7/a7Pb/aG/ZLvZx9IVzZILd4MG7GPjBftr9n+pH9kztsuWWEL+y6ZDf2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TDg7n3ltmQ/retg5xno2NY0BLELTLye2Pdg/WLOA46dy1HrjzxO4MlvkZwxBG9x7eIvE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TxnR7bdmP6nlq7Z2euif9WzFACTuCzJg6nvjIJeCIcajUA26EvV2sujL3eyvPyAdR3xv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k2/eDuSPbNYxEsvbL3iIE2T5we7LLJ4yZwj/ACHYH4PYtGPv+yZPX/t0O/wu1P8A+z6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/9uo33/ZWL5/sut9RhI//ALa2/wD2IxML9vu1Hckd/wBQxp/Lwb+2OCvWsIVbf7lZhgi+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Tq8Eel2jMCWTZBjy6Pd1vFdSOjb2OGqbbbVniETTgerL/LIJgkj1BeD97zZeYY5GEu8J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3e49bxF4n1JwvD1CIIp/ENWPyP8AUvQXTJsVpY+yID5YXZ4Iybqw4ZXiJ76uhhITLzkN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5HbFvHcwPrzwJdE4bIZEeS8tuj3DqDh4ejkyznY4CHIfhk/pHc/U4sOoAbLVL1CaeXY3DP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RV/ad/gRhFh+tsQHyc+rroer9CUmN29QCHsysodStOkY8Ii2RZdy7Pl4XZL2l/U4eSiB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C9dtG38kwhd3XG8jIOvJnuL9lrHFrENbp2DhHHi0ZU+xfTBz6s7l6cPPE2SQXrjvBiMd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d+DOTwLxa9NpKLgOUWaWGssWrLUuwwy8ZZzqyHfhLJs4IeEzhvZbKIshyM+uUkanhwDZ+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ztixtva2b0cTQLsbMQJA1sCUUg6E9O2cBqNCHO5HeX4pjxCeLQkMNsbJg164S83s5hzG7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hx+vAwNbteGy6/ffS5EzWevC4v2/eMabGMceJ9k2HD+3psOMu+Pcp+Itt74ndvI4PMEM8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WHhLclyFjEMjRDLsyWYltvG23bdxNJe7DstjY51vy1A7Zx7cDCE55MOcHCcF45Cylp1wP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nf4/795E98vwlePqyOnqBdLMljfwkg0unpadFi6j6sJkX5HqyHd+mO4YpeLo3tx5hpHG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Ihtje9Xi6M43jfhdN/RBHsdLMMyJ+vKEPDuXqSOGOlZTdLxf5LgTgfVqTWO16I9TzHB+r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234ExogevbBbGHUO5aS6Qz3y3JGXZ4epeF8QZwFnUWMmeLc6jcjjIJ4ePEdmBIk8iv5YL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6h2J4q/sWy/Bw4nyW2/etv2y6CWAwQlns/lvO/8A9gLZJsOSy8MNFr3OCfb28eePVt2Hg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cEJi7+S/yUWZx5hs9XqG2RzI9n14fKIOGQhBMx2ycRw9Sh07vE9HAT1DeHAsMaLOsjOs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cNdRiBJJJ5a9nvV4Wx1jFssdsjSYOuAp/U4QN9sPZB5dieod6kJyO3UuxHA/OF44Essm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klsMvdu22yxxqxwEWWQR/H+35x+35EwP/a6f6IQxfZCWxn9C2O0CtI4fi/GPTl6o3pni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uhD04OOzxdmejJFHiYGeSXZmy21uIIu9SbeLQnoX7GpZmwfjP99yeHvL9ssg7SWOT1qH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bxDrJyC6tlpF2Nm6uyHtit22Xefh4Uy0u4RaRas4LOSWhkisYWHt26LQ9l8Lt7bJ4w/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CLON+g2YwdQmIzSTYbMD4on0kQ2IjuIh18Hz1ycdXW2Ge2FlnHhk/wBxmQn8gADZOGOw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9iFnUjq/IQfV3Zfi/Uz6Xa8Cf5Lq2emcHCcSZ3LWHo/2Ls3VHs36/8QJrr/ZTqY+0C7dt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F5if7fg/RGMfZ43g9XZpPs4X7aZ3aeWzt5vEOthLIQR0yOkYe7wl1HS/JOzjq16c4anle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FpJHiXLotPnAQ1dJz5b+M3di9Fg4iPocJdF23nJ0ZJJJZCsZs4sjgk+NY4AcDdEcbDvO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zTezHFtfrwtw/8A8J7OoJXJmx/Ygs4ep8k2eur9t3Ee59l+uPRPsZ33BqYzG64+F3Zp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N+t7OzIQdS53GRSN+kD/APuXQW/L8g28vC7Mq3rGpR8oTLTbO+CSdU7FhDJbSxOL5wbb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4Fitr7BzGQWWRUyGCIlyXc9cMXAw4BCdlnG/05eUdQfG8k2XiOM2TLuGlvkBJZJM0JMm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gQiFzZBdG37Py2/5bzvCy0bzf2s1jNH4tuPSMsEjLn7EDJQ5Lpxk7DJ2LTasOuGHGNl5Z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3n1HRHYmqJSHXk11f3FgeE/sXwHCy3x+X642onfyTbBtlL+jgF/JfrhdIe+U4sxu3HpZ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PJYONyJlJG0L1C4hyInBZHU2dlkdS2d7MEkkmxHaOILsLJ3PDnCyJttjnBbx34yCFl4+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ZKXVEyfLe+D2Y4Xv+FG727u7u/OUG9XWc/8AywvP/wAvbPyHTr/8tF1/+R5/axB5JgBL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LjNZJ1dOTCOX3kHDhf8A+JmfpCdoN7secISnION4Ec3kebHbKI8gHJR+XUEe8DbsSfeG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S8OQ8MO44TqwzhkLON4DheN7IbbbZTlOGOMgh2Wc5EcNssMZM0y3gtsjnZmXXA4buzjN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Lq2PUEky7iPZchtn+FixyB4eNu5+rsl/+i0L/AFdNd4qEubsPURZhn1LMBXq3husvDHBd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Ig7MTL+pdIdpgMgyjtu3aRWMSOVj+rNswvNsh+wvGP7jLtwYQtLFkgf1APyMO2f6u7YP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n+oH9Rn4x5mRHeSP6kv5B5Id8sRAR/i/83+N0/LP9WP6Zx+MF6y/83f8skFjYSwwOBNi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SbtY/eLFpbB5Ntsty2RCWfJNkmxf3z/fwPEEv91/tf63+1/vf2N/pP8AfbftpCPb/eX/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uQ8BDf7X+1p+x/Zf73+/8Wc5Zftltnc7t56ef3awY9/uVm//ALakT/8AsgQgRyZBJrPB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8HKfDPsdcZF3UGg+yL037NJuih4eFwyLLLBBa9eCp7wcV/eNTFmRw2bZdnUGWQLLJM4PK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klkmwdGcBZZxm8iZJZY/YA2cAsgsss6s+MjSWRkQ4YcASIqfkcGFhYQJLO5IkLIEhA4j+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yj+qf6L/ACv8b/CzwH9E/wBVsdTtJCfk4eSMsRw2Et/GJdc9TwdRRFndpf0LLEUy9MZh+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OT7fsm3nJyevBy/DPsTzqru8xwWzJoxCjpfhRGkcl6vsaJv8R10zj+iR2cgmeBktdk9P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uESkHWYcuR8+XwDYI7i2e4PHg+WCyyCerbb2Op6STuyyTYOAsiYNnqzhYG6kyJtnA8HB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7Dtdrkvy8gHgduE4z+AYe+dtt4yeBF0lYJHcg9ubENPIE28i8I+Dh9no2Wm8kxy+/DPs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nWR/59KAY+8in6g+HcXbasuK7BieuSOET7HDIxdH03VbdYM7JdJ9cZwuxZt5E3hyHkc4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NsNtludQnGy8ly04WXAzHDpd8M0upZS4MWTHB8NsvD8De3K8YZHxln3jwb97DI2Sv/8A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Ne/3EQH/APsCclCXnk4J6Le7BXg5LY43IdeHjY9s2Hs3Z5GF2I4eNwT4JFpD/twA1jcp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luyIjr23hnUICzuOM3gYO7oS0OQ358GJ8uw5ZZvD9gsh3DqziO+SW9Ra8EcSRwPbxPdn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OpMbGzgJjwcMR8bNlkLeG28eJmJ8P3gZs/4O7uJupslbj2IfHkk+LYf0xLr8lp6+ZfvD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3g+D23j8lw21b8iyB1LZZ8l3nHN7gUO+JwQftbptqecIPsSxxW2w/IOS0uo4ZJyEcLekPH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ds2Ti8QZM4SOCXDhsd3aMXiOHjLI85LcvZ4Syy6jkOGDnI4LLJn4DZ2O+PCXeSzbIJP4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6zxdH/3+pjp/+RUJ1/5JHX7Bcd5Nfk/Y9lmPwnujATHlvfBcsl7+E2WYP2zPrWz5LIIM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C9duknscbdqW/VW6y4S2OMgxlhmeCUTKWwqWW4WJf6n1EreNtt52XA8Im/Z43liOQXXDr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NsE34gsgkk4PktttmeNNiCPtJdz87a/mZZyy/MyR9LAXb+0zIEdf/k+geMfg95eyHXD5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RweuXhPrIflja4ZYfA1Zl3P4k9fWi3e/LPGrXjLx3hQY74Hc+S6ShZsPh24fLytn27Yk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3jxDEssu2cbGsll5E28Q9QcLv8A8krF+It/gP0yv9cN3MhoQyS/GWRb/Ds3Xz1bAE49pY9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+JBwxExHtPOGXIO2Hi/XB7yywtFxHSTSbvuFn7MPW2A7TzhxZf1belEz0l6iVffj84yyP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cmsTjAHl4bzmEyltsNrIP1m6xd8CeEl3INg4yHUeXQyTXY7ngl5HcEtljqOLwcMIW2Pe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TwlsW2zbw14220tjhkhPDxnXB4xAWFlk2WWfWy8bzpaHcqf6bp34s4GPbZgTsd8mHt6c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jHs+2HqIvUvV6ZZP149fGwwx5GPVWH5zAU19n+UaglD4an+ytXRh/wAT3PJ7tlORdFed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jMobZW1Ymdybq8eI8Jl+SjFpK3INvIarwtyXfYM8hYfGxqTJk2HUd8PBLL3kctjwznJh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nGfD893drx3flvdjG1N79kevy7QP7f8ArVhj+cCF3f2V42XYw3jyHW8GfYOrN02P92o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UO4Ni0urOT4z5A8Ycrt8n3v1/wCqv0v3h4CL0vG/DhJI+GfJ8HwBL+RDwL1x4jpYsz1b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PUYsnxh6JtzgPxsvEt1nSywcPKxZBYc5ySWTwHJ5fPwudxftktEnptyc/D85eWcbK3q7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A9RN/wDYiS8tqPA9tDIOAR1o7+X5CQet0aWNy6Fstssu12OB1xuWdT8cn8Lx4+T+Xxhy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wM/Bw8eeYTyW2z3HHwRvD3xpbsW27xkWQ6ho2AkJLYm2uMgsvyXqAecvnGSW7Z19PB1bb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l15WWD9kgsGY/LqeMLCyy2JdXUwTHXlljP8AlkEtn7ZBbM4yf3H9rbszt1baXmYXZBsG2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8afReJ+D+LOXnbgYlx4MOS7Q6WWf1wHCWcPHiWytJ53lY4ETYnhLItslyG3g4+EFkwRaS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nAbx1ZwhADM22l2+Xf7wWcEiBjFlnxE2R3ZZHB+GyfnrhsNhMFll5b1nGScbLDP4LeK9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/uV9YUdnV4FqZwBsTz+fwbwR5PwfysCt/atv2xkut6tvbqpaJe4ZjjY4bIdcDqPbNs+Hg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ZyMm2ZbEe8TosNmYNvzgJ521a8Eyw8PC2WQEtu8nLPz1F6RBsphnsNttuS8sfG23tlvC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tj+cNnxksvdvB09zCv6v6M4XsGwEsuvg/iI/lPM+fKBf5WbMZ8k/tIy0gnZK9yCe37X+1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+JdRxvwfkvcCbscZZBZnwvBdm8mcElLflPDxvGb8bbeINs4evjuyyzjIc5N+FyXWODzh5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/nZm/wDZ/p8JwYlgmzl865ON1nqOmU8bawxsg4yOPTg+z3jbYNs/jOfK8cZzmwRnhPfDY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7v9JReLLX+oB7ZOLH90/2WjwN28lHfBktsW2222zHCy0bbtPJ7hHTt2JM5eNyXeQ2XqTS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Y4freI7GOyBdSOFkBchtj+Du27+E/eA28bPdk9XpFvG8FnGTZGTnGcM2zrLLPrf4fXDwd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G7Dx1XpJ8ZHGQm8TT+7qK/Jog9l/vZWrsgvyf83sWv7ZfGBYtt+PIjGwnEnGOBt3l5J4C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cEvGT8J3wO5xDb8PZBppwOTZ8ZZHyk3W7dcbfu2fDHXwnDxlm87EPGf9xvxsOGPKOXVk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zDM9XvHULuSdrktksyLZuv2DOHh5AE3L/ACsf1Z45eMgfYj/O2ezH9cH9qw2dsNtttiG94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Lbcai8zxnJ5wxyswzyTN4vL42Xq9VtJtvDxvGH8ORBsFcPjbbOH5bbbZYY4yzgbfsx3J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yTIkXAJJ0YDqNdGc9nUQA7M94wBnt7d2UZDOsHdiDF+CBHb3ri9TbYbZgf2tCH0j2Xf3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nGcNu8BJZZIfS0/LMo/Y/wB2n9uyw9L/AMx+hC921mxEjLOGL5EbebZty2WONt4b/Azf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55dC23l+Ov4WAJEnUd73+A4zhZOMvL3neDgzyPD9nA289fwvJe+Xu+WrLp7DltiU9MOS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/wAtQyO5O7e7rJEztYeQ/t5TaMEY3td54nISUdsJo21a8bzm2H+LNnSw16WTzEgPnDyn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Mtr0PARPDZwhYQFiw3+ZNe2/lgfZLvL/AAu1mNIFssM8BlLZ9h5DbyW8JXDdva87It5MD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z4xvA9TDuyQzht+Pfl4JLI41gngnnON/hWF7MfxPIa5GdsOrXIWQJdOrW9bAtt2e7LY6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Hu7dEiQ5bfti2cdW/wB2KZ0dyfjJykYaT/y/b7tLbXB7kjWGgnfeQ7OjZA8gEeewM2Dr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5NAdiGzx5aReT8IOfsN/ZYikccGt3dwjmW2ONy3YPC/OdyfefW3nIfk5yZ4ODn2/smdt7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zjON+GyWLeNLbLfhbbeM/jFO39C9uM7/iePfHxHXLjLYUn9TB1H+yhF1k5eWwmW2w8Atv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2yRjjtNk7kS2MzVg1eQ9hdmCtqQTojPeoUEu3+5czIf1YPVpLARpOAb/Vi1y/Nf2Nglh0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qsD+nAX2R2IuuOR7+oRhBArFdy2ZJvwv9pA1hfI6hPxlkmFnTqCVCyLvMtpHERJCYYJ+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WG2Phss35fkY4uuLHM5nFkHfzll5wuuo42S3g7nq3gu7Hg/g8M+r08H8Tx0ZacPFsp9u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wsgw6sLJi8WxtnA5LDbZ1sxedyLkyXjNePwMb+SDu0TIP6kuxsFkxWGndr7a5aft1HT3a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2nUr7H7tPsl6n9S99XaPTCEsAt98nq6odt1Rs5SGvYyH+7JHu8N1aSgIGXZL1dwR+PSP0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TT21NLRMP5QD9h/vZ2cfuc7d8PG2zwzB7gsNvAxiLuzueIk8GWXiDnLLOOreBtt+V/hD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vLeJ94P4nnTg8XRSfpavv0v9WQQSy5bsE57dX+WWcGf6sv8AyG238s4zYLqeC2xOSGQb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MO2X+r97uxltgtyDWSPZIMsDrKaZyOSryE222k+xjuIxTrMT0kGnuFgpN6lMGMHd0WJ9L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6+rRsAbsO/8Aq8AymozqsjTzjCTYsfz6x/eAw8by9EuwWZ+TOtnDXDPo7g57F0T7Sbav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vLeP+Bfl4vDdZs8DwdwgDjbbtkLzjeAcZLbBkHVvDIN9ky7OMD8j6XR0S5P9Lu0/ZR8s6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yBk92ZPD9hxl121WZUlYgcjVidSuZBZawT2yTODfbdh11DzYeGO/Ls2XWyrI98A8LH/s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L27AlIAe7Rl99INOC/Y4aLlOr4HCNIts5yznLOMhwz4FtwYDbLqyOE32/wAuAdhsqVK4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CJ+QxDb/ABEd3Vb0+X+N+LzPFPut284bLIm6s42yftkE9ts/q6XcOeS29R1fnGW5dPbG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97k3hcg27HrhT3J/VqXluRFaMLd947W4by+Qbbt01l1hPd094zqzuzsusPfU7HAd64DT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8Op34htiQtq2j1J+R1wq0sXUfgXf7J2G/enePbXUw6F13S2236223+MR8YNvBAwXZOvZ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atWWKQZ1wBrqUfwFhCyNvfj8t/kJ5fN6W2xZwQkwTBeW87dvbobGpLM4k92OcY8ZFmkd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rqOmW8s/Lp3wOW9dzwn9T/skHHScHcgmN55bsZ26tmM/bp8ttAzOBjuX8iDZMNgz9vbJL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7vLbbW2OlsYvfBYSr5HpIunUZ7W1/XDLLOO45z+HbfsUjnH1HLCTgiYtepVq9yTDjt8Mm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jHsGuR8XrZ/MXQXm9J4229Yuph0s4zh4GdLN9lzggydQXnAPfAsv2cM/o438kzi5LPL/A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lhbdWlrfkw8dHc5+WS5GjqUdLLvlnCP5L+ScYwMSaQZbbS7gsGwM6bZe5RxDLFWI5Zww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6tbIeoXSDUuvD8n0lnG/y+OoDjIQGQ2yxzjg7PvJBAsT42c5ZxnO193v/OQ0XiJVngmz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juADJ3kdx7bs/wBJMu4IN9sJ2bNsyxm2jycZcgcYSQy3bSU20bo43q9jqXlmyxhPbbnl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PvIyf1HVvGwdzh7v/I/tDvVuyQ/3Mz+zwMpytnW2OWnBhJKOHj2zg/geR+N+8mORFuH9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l2/BPv8AH6N44apbecsu+d+S01Bhb5DHOdWOC2C9ku+W/lt77eR5zbOR/a2zeGQcd8Lw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/Vq1nixgyAh31Zpa51CPvAN0tg01gw6grd+mxIeAkv8AIxee2DxuOwJxl68Jncj8tExh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drU2V+cAbO4Jxbf5bCVk5Jdi362220u7u223+Pf5PIZChgx+F0ZEDS2z79HyGYdye/20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bbFp8bwchJ1dlzm8GP6szjpey50j3YwOp/E28mNbYZgvY0jHs93kcF7yGzq2WDbzhODg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LjAeHkFmZZqDvfEdWHh7XkxxmGyJJtmxx1LGe8FTqy8t27L2I5f+xuz7ZMhkvZdeIslL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OWWc7bzknO22/Ox8ZeWwwzuF+wXqxPvysfLI8E+QK/2j0LP5cVgGked2tnLeWzZvLc4L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yyyGGXq7R37J1ZsndmW37x+Ss2rZNs/tM6dzrkujLGf6R0t2PLYZ38siQAcdl29gZ3AWE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S7w6NtN5K/l3AsRGSSzuDxK2Zxn9XjMOongMZsHv/C8bb85JzvG28HB58ZZ8P0x9dY/sI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fy4kJ+6zU7G53bsxwu9R5CFn7JtuGM/uP7QdXvkdMP6ngknsu7H9g6g43bJjUxbPfVj+8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sHffAOu7uXVp7wx0YY9X5F29kDLYN7h7kZtm2Q7E5Mj+WN4140eWwNgy2VDsueTGLR7OL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+2k4+Q2wv7Eu+x1dmywH72229+S2WPjfnJ4M+Nht/hfp4PlYjdWz24UHqf5enLomR3hv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640jy8jG0LbeM4Y7+WgvHfBLDbsncd9F57Ofln9wrekGcdrRFvOH5dMkTMe5siP9nVme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XU+Q7D/fDbax5ZYPELHbWfJ4DZZiS0ScerSO7CwJ68uzWwzyVkDGZMP/AAdcd2MFlltv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/LwfX4sV2P4/zDXNvCevN/SCITLLGe1oPdkxeIOu79vOoYOO1sssGzPJu7VmQJyDO5SJ2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8jf3jdi6v8g7nd8j2X+7Yn9cHHVm+8P8A/N6TsXbyJsjhct/bbYbqx7MASGHIf1asw55B/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C3OO7LH822vO8bbb8bbbbLxvGWfOtsNtts/LwfaCSDX2WfTUkgbGS0vPLOcSIEGQY7x7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2JtbeB74bkdwQ/qXLdYmDq8tltds4f8uh3aR/cTZjdSDBn2zfZfxenCwltt4Gkuw5bw3p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t6bXaHSIZMTGyJTI422FI7g/n2221/nHh+Msssznfp/ifh/iNhTLp5ODZPy0+2PkMHcx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x3xyzheX+QyepB9gy2XYLC8lbGXbwwNmdxn7IfkE9IWR/V3ts9wZOHDx07Yu+Dne5lHrz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TwGchvlme2d2t21fZZfsGXs2GXrIBtzkk6tz+dv8p9HDZHy8Z/OT/Fvx4iRmb7Fhbv5O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7PXeFipcosZgTq8u9lmHLpeyZ5OvtjJM8nzWIv8AVncssP7jzhYZdYe5yyYm7OPyA9N04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EJY74Gw/uzhT3wy8gS39l73bLHbNiMRWC0MOFiw8OI1ZlH84G+QJew5PfhZberP5N/n2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y3l4yTPvfo49fw+fC0Y9nj83eMyZzf8As4+li8i9onTgqevBq2xjvk7Cg4z+ocj4ftAd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JwHAjANmeyfsg9i6Xrbeyft67sOF16kR6vE62OOpGFOTPLBsfkXT1GXZB+ThtuGNkuQ6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/wBJXIeu5/pZ/cb+ToQdWN3NtvBH/cLbbbec4Wzlstn6fsePX1m/a8TCIa0yPh1wzbfU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TU/IcxzAYNsjtvJp3KIwN4P9sffhNhdoM4ZmanIDgdM3UO9u7ZlmIMMtMAW8nQxt4feo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9sz4w9unyxGiDDucJ74dWV+3TeecZL+o/2DuQdy7h3gH+5/yOPOEj/wCIcPB/IGz9Nt+wn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ZZxj7CQPySwQJLtGfIA9MF+WN7vGksxZw7S4TDN9nLV2z835WrLOXfy3+4t29WbDOG0gl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yLLJhkmyacOEh8t8OzZETLORsWx+8H7cH+lnqwWlh2WpcvY9tO7BIZd2QXqxwzYEMO+8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WF1/35/KQz8vD9z39GF+tzyAhfsFgXa/HBxsWH7C+Qw6b9Xdh9IZuvyI1ITPIyk/67M1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yH6zniEDtod5yDCVJLSeoNZ6Op1kk9luW12xdcA24x6vXq8dxLk+cPXJ0Tq2HYZZbi1b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Iay4WocdvSF6lLK237dvVjx4wl+d/wCjbf8ApT5zgMfrzefr1znxvwK0wfsi22G34ywz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C/sa4Gxq7PJrW5CQmIHQkuk9e2sOw227OOCbwbZKyU74sLW7DS0bzB3sO3l7PnC23q8T1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vzIYTkkf0wye5ePE93qKsKUcjluxbwH/ANsQ9smC9fXie/r1/MOSHsDBYevjeWCdRngE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CeBgRsVxMQ5Ef4QtDOJz1KXjqO0gQM1npYOcq68ZCIjuS8R+y7E8eol3LLdiPbzwQDAt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Lbtl1hGktZ6747fpwmEeWrHDf8GWf/RP4QdWT78kPO3aySyyz6IbwGF+wWNW2287x5js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l0Ifr9sJZZY06GdSpV0ScM8hrhBeTpl4+rcjuF6u7Fs+2/E4a8WWz5J7Ck06l33DSROHq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jw9Sx5GpeC9kcmlkbE8Xcss2KGGcO/PsOF/+kc+/kjzg/Q28Nl8ZZ8ZyfA5DI/tAgxN4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R42JJ9GR5mM8xAOyDLJXy1++SPTGTow/b0u5DCXuXuP92fRDbvl0tOMcDnVsF1PZZZkO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s9mnG2XCNPctrEZnogSH8hhIIYeBjxvG/wAufwb/APDLePXyR5wOvnZCNckHhv8AAF2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gzuVsTbfnLFm2+qA97v9EKSMndJtkyfYu9/JVsQ9v8QnkjOCBk5TM9QJXq88CSZSWS5b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6wC5ZeQX2DJ5wxljdM0PrfgWEGSWnl42X/wCqfRxt6+SPOU+C7XjIxZZwKRyB23+Nllny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MNY/rjJsPAGYk/qZLd3UcxJlnkj2KQo5ayO7RJZ3w2HcNnXkeA8lbUuxMdQzFgt7tslw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Sy0xj3POG7b3Zn3vwDy//NP4Pr4fk8jjLJLLLuGMc3q0tvbycZZ3ZxlllnwI8iv9QIFi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U/Ls1Q+r+2JwbaXTD4vOnD2ylzORfygnsGf0W7HItlbzt2md/ONy2LZ7vzhdtOCSzrIJZ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s/R/z5/IfzfXw+/Q+Ms4yyzjbY4F3AJZHLyyyyyyyz6FB+wWIC9jkbeC0sSGMON0dS+iC+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3olfYdmDZQFjIFCw94IebZJyW8WdybwfbO7dY0m6Ry9gSPLZchfJhh/6c2V6/wCon5OT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E/wAOWScCdjDyth4YM/LZZxklnyIhxeQGWG222fl+WWkKe8IPtiT8N3+kYOwQvxXsMpow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/wBRkzZM4INwbUhxtsy29wCyWbdobdPJg6tw5FsoOTsD1Z3w2zSC35f+PclX+Hf5th5f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fg5e2Tbbb9ZZZZa24oWLvNv3+AHclllllllnJp5BR/eIC3acOx5PG5GrefEBjHjNbGhd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1erBPvuJuhlrAkvSQ7JHSX8heoMf3nHdpOo3O+AvL2w6JUtPTZnOt2EuN69XmSRj/AOi9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rnx/02Zz0hEFhG22P4Usssks+gJbHncj9tOE26eRiO+Q5B7sbPSLCZiX+5p3LJvA7llng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DtrxnBElpAJPEFkljH/Bv/LvG/wtnARw7byc+J+COPPGf8zc+E5EQyNxdOH4Y+X3nJLL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6Yd5PrO+Miwk2HjfoI/zSOg2Hl24V63qjiQvcHjgucRGZPwHG/8AD+/B/O/wH8Lw/J9eP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fk94fVrba2tra22trK7bL3bbbLbbbbbN+cfk3W1tYVq1atWpW2rWFa/u1/dr+5MrJOt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StlDbL1ev+D/xAAqEQEBAQADAAICAgICAgMBAQABABEQITEgQTBRQGFQcYGhkbFgwdHh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kF6JQYX7Qb3d7Osh0NbcBQY5ftb2M+wC3Rj9i/wCLzu7+Q4SC3YTdIAJvI3nc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G7dfcf1Yce3fjZbMfaxu33sd0h4Q9yq8YbsyWZ3dpdsXbOaQ7bo5ETJB5L9fBkF9k2E2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ogL3Zxm8B3w8Z/8ABzjI4yD8BkvHrI1Ns0Fvtkndu9Qx2Jbt9w5C+Q3XL/Uuw+uH1MdwZ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2zvuPJcv7k+47nryDY7ss4TuS3CDqXJ5GIPqyTtJdZdGFRdvJgzzgFkcZPvOkZYxw6YO9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bu9tiThM/wDgIQWWWfA+Y78P2vr/ALT4SeZ9S5HPq8dI46fc9MP1xkceezPbMg6h0cez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Dogtzo5YfrhRLbw5TXne7N9jj65EM+5/qYdyt6l2cZ8jt5LcjeGcZbDxkTvtuHCh6k1D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uncEk/wCfD8/d/UuvaV6ggBdDPtn230vYh43cX1kfrnTOogrbhDqYg5HePJeHOPePvC/1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5fux3t3u8t6i+7Jvrht+mXhY9h3P1eXaGcF09l00jGQ+ojh7nnNukuXXlkxhPC3mIY9l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5YE79f5bLLLOcgj84BkvMFHGDeux7fd7Qz+7bz4dG8lXgefDOC8m3uUn3ZFh1aXQwvC8T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2COjq/Yk6jg6iJ1eHp5di72Qsk4LB9uh1DeN3q34BkpKQG5Is14nSdTPKd3nDuR5LvUE8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nB+dn6LLTZs9TprASPeFrvwyzny3ZO5+bc5fYOF+uCsMd3rbDLddizqzOnk/uH9W2vP9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qVJ72c+3nH3Zz3H64Trr4MC93oMiAo53wgGx3xl4ukscBexDD9TnHd5b1/hsss/hH8DO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J3geHtpxlnOcvVsrbnXwOM3jOfY4UcbktsvDBHGpI2SM474DjxnhPqOuoMZLbGdQ/XG7M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vXL1AtZ1BmPU7Ltd5sIwS8E2zIO+H92M41Z3xhNkn+FCzjOMs/GFnIfwQoB5MpMG8aFs0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yz4afATvrg85zhlh4C3q3rJ7eOyO0bk7Bztu9QbZKjD1EOW7wfuXhcl+46nbt7a3Jt4E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2xH0WZffIXls6b0sreMibYL97a7DdErOO7dn9QPuC2E+5zZF5MFh/g8/Jnwyz+NlB3f3a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bWvTfgz1Z9ljJkMfIk2dcEdXiXsmExF0XZ7jyJ9vuGTNiHl8jybct32/uPNtYg74Z3I7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C9ycy8bTosy3hB7CeTqwsnsTq59X6l1cunKcewfB/UGzy751j/BZZJ+DOA/kZwB7wz3E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3lsvUOocfaOV+pYg3XPpHbjeXYmPYtr1HWbHeyX3Z1wfJh6jzbeN4WFu2fbOui+sjqC8t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DqDeQr1BPbPrjAnY321IW2bRZdIBkN6n9JJPu7HB5F5ZHAQe2YXifJ/fIskf4ALOG35Z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l/cZ9cbwZ9w/AeuezDvZ84HvDbd/Uf1PR1wS+pl2ePuOy8ZfUO/gJ8mDvLyLLOArloWTP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IL7vIds+7MdLLJF7LIO+D985Y2p18jH+7DxvrZkk9jZ35JeI9vJzh8+PjJLxfU/1Z98ln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A+XkN4dTOiX+xbHvgxotNGR8FhlksCDeryLM4fbe+H3LdnQvZEp3CMbPnGdw6kbe6QSWc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3GwTMWX9726HEg3kdz/VnAdy2yLDq0SbZNnBEr6u17icS86tLuyLbMJtug6lpevP1LvO9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3Ze251/IPmHL88g/m79THqHhFvAPd4K9xmemDsKeEg5bNks8IOobOB4J9xHdrzjQxdyE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FDqO2oRN0v2vu8cGD6syz4hkzDMn6svGcW/rhD6gt23Lo7wfBhHU9yL0cFxfYzLuSY7Y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LYe9v3gwvTg74z+IEcZZxlkHwfhlln8/aP0tA/UYB9WDgzxY6loEqk8J3r1GM1vEd9u3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HUd2QZ7ZPV/uD4MA8w8bo2/d7y5h0i2WW3rgLPcR1bPHs8B3OfBjLfg3geXkYx1Dy4RM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1E2I8EfAiLOPqeRZoPqWPck/cGXv8Y42eD5Jxln8/bHBNhD2346hdh9xdsMdLev1aJYuw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Us7Lpah0npHbnK/bMg/dkaeoGFk/S34w6mR4+A7jhb74+zhA8jzhm8NhiOpazHnCRGzL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7YOMz/UXkr+uDh76s1t29O/IQu0uW6fDeN+G85r3JrbH8gHGTwf4bZHDVss439QV/d1jEw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3Y7mpaeSiCSVzEAbDr7nAMA6tdtHWXW16T1vrE4unH7Ep2tZz9sEPq0Oul7QP3DSfsunRJ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+2NJ7SMcj9QdWcMnuejJc6h6vF/uONldyTu27cN5Jnc9I/u86u0nGRy5k9F2unuG9t+z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+MHGcNkf4LbHHXjOd5dV43VhYWWTqxskk6pexkZCBqs4QR1tpE30FhftZz1Z1ew6hoGZu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Wuv2Qc7tT73RTz3bsOSI41nU/rj7IeBJj1Zerwj9s9svk55e5wt2fpJ49OenUmTHTL8F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LcvqH5iYx885z8pxn+D3gzVsbPxD7sYtifY3jQ8ZDQ1StLijqQuntq9F+i+7p3YP9cf1LP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eZF6QzfqO/TsnT+zNeXH3liOPE9Rwd8A5fc2cns9sPZLDbOI12yHoukcE+8PDxnxLjJs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3+YbfifJ/CWWQfLbf5WzwasH7sLPhtvG22y8+IH2BnUWnuI4RzLZ62H2CXnU9sYDLIujlk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47uzGxm4g8kv3ewOhMB2wgjtgxSyyAvct7iZhBdMg7yDJ2Hj3hvEF9y0mbNrxGdDghsve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w2DfLfincS7yPuezg/gn8ALOA+Gz/ACNkcNbPhstvxfkcdmFvcdeRxl5Pcr4go2Y+QHlD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AfIOtL11AFYWtpzcL0MIdT+p7ixdCMTx+7D6gY7PwZblse8l4ssydcez/dk658njwv3L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hvbPD07yxD1keW8PwODqzgk1vve3ntvWx3+c+OfLPiRPxX4n8LF/S1eM+Tw/DbfwbOd3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SMtge26e5JdFgyizsmfboRF7Es/440hO0D1zLq0MIkB7WLH/AFPU/qCBax04C03iOi23g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YPV5bnC3XsdwR7fXD5sNw5PYOsYZk6vbLz5nLti8j3idLL6kof4G8nyyyyySyLZi22Xg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t/Dtsfg35aRsfUkGkfu0XqCwWtGcYyWxkhPu3fuH6tzjsR7nwx9zefbOOi2bI6dmEjD5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3T64Qy8+7uyyN+4Vj47s9QxHpku7R6OOp9nYHGJbN9QbGx4DhL+4+AHAbfXBy8eXbgCA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xP4W/E/GocVN22fHeNttt+DwfDbfw9yu5OPZZxjJgb9wl15x5wpnd1bGRnbjJvkuVgSC3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FGTWY0+r1MUOjS+0Dy00HI1N0ktBLlYl7zkMefH3hOro5ILsFjkHUkHbH9cHs9xx4j9z2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tke89IY4ejg5zjNlyI6lPb7b33Ccb/Dfwn4y35bw1e2c7bbbzttts222228H5Nt4Bkskw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UtfqYiQHrbJx/qY9yaizb3DPf2U/aSeQtLvo8kT9RGuojoraIdNkwOrKIijyU9SHcl9l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ksh3YzbW3hZbUyAJrLucFuSRjX2YOMvZJ94yHU96jXLzgWr9OTHy3YiTb7MkPZDH4yfg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jjrzsNtstttttv5R/HvL0dwuy8z2arI2Ce/LeCdicPY7ZJZdT9w4lgnllmXrJ6d2fsrq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AWaQQfScl6sSnb9yL+kh0RZ3bORQzwbPDaln3YD9cLbs2d7J2xcYDvlk2ZPxWW22fqygW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A9/gPHAuQ7DbbXl42DPxnOWR+Df4G8Nl+f3xs/wj4Z+JJ1f7mdq4PpeBaMMFe/V39nzC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LJQJP+s//bWb1/cYp7kMW2DA7uqTX+5h02BhmI317IUSM2tsYS2z6u8Qh1sCpDvfwfLTH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2O7SMdx3LnshhJHIdbJe/iucNXyFPiDJeM63g4S7+oEt6/Ee3SBsxWh6Zbxv4T57+TPls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neNttttt/C/HPxvfs5ewrt9Sz7kkWYnSTtHAFnCA8H1/cBA7v/V2zhIzrsgyKfuTxfcM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tgO7Dn6mgC0YyE6ZkfDDJF7QHyXI6TN7kD1J1fZzO7Fg6DYwak/cc5CzjqTruMvI4Zi3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THzerFeoO7eob7ZnUXj3+ftvKRwttvJztse/wd+Z89+Bw3ZlhlBJOp/aIivt3zuvtC+4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xMboPpHn9XQyC07MjsWWWRJrF0XlTuaxSY6+H25J4SjZHG0Z2dSaX0W9DwmdNt3Ipjkn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vOQ5YLbL1MvnkdW4NoJ7eF7ws/mbbd/FbbbZ+O228nvxLfyvByW2/hDuySyO2dWbdkb9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rwJN08eyAgjAhN6n1PuIkiMnq8S2Yv3Ex9BfRPs/Bk6QXP6h11H0vq6YE0nrFunUUO7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B7dwMu4+ouf7+T+IfLerOrvrIkHkE9LTu3+RtrztvO2/mf4W/A/gslvCXkO98pZx3C9J5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yIdSfTuX9R9+GF5C+l1JyCA/UWSDInZH9zzt0wQB2J/cv6T9577ecibpaDbOGffBMTp3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2jGDtbvhn0YR18Pv84dsvV4mWUhnO/wtLbeCW22XjZ/Hvw38G222/DeT+H39WPbeCzgo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eStm+elnz9xnDgnyHZifI7bZd7ZDrgEZN3PDwQf2XagKEg9OTswnyWOwFosBrDpZZaHcd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9pciN0ewDOjPqBepNm7Od/AXzY6l6l3P9cMyPx58ttn4bbb8/r5ttv5d/gffGcH4kAvY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WXf1Gf0nvuOEtjvGx3fq1Pc7GXxZDZsLxno7AfVn0WZe2cMvYyEdhs8CefIL1hojAw2L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7ZUJO9WfqeyFvcCdSmMsSyH7YQ2M77zD9byvCTYcL7GBvV+ySnwODOGXHr5+yy1TY9t49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5Nt+G22/hPnv5M+X3znOWW2/HSyQ4QT15BXucQ7DrI62285FNhxGHiWPoXQBsWBHkB1D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S6bI4yb1z4lEo12g6FmK2PwbX3Nm+2GGxvuDIBsncbqF1OC7k5yFMM5ghUf9sgWaFlL7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IIQvqQe34l7ww2Hb181kfdvGT0XtuNv4Ntt+C8Hvzbedt/wR838ucLk5krUyk0MnHc/t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T2P71m+9so/eO12xDHcmWHUYNY/ZAeyV+uNJCT9Fs9jfkm8Ho23J/F5HgExFvhfsmD1f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I2Ijdfa3liu/Iuz7tg12yQ71s73bLK8JN4f2Ic7nuIPT45ztlU4dlvZAt+OTq2YydQcC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h+G28nvG8bb+fbfnttv8AHPeD8B8FB3aHUYYsRyAd8jq8Rw8gibzEGQWPeDgay02w6Gy7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oIn0g66s6gQAgEoljnB6gUnnaNYfd4F+hBdB1KUZRlrlh6PbbX/eAJkCepLKJg+Q/acN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0klfceHDr95fUmgIf3auPBJpddLYUYMNSDGBZsmBINY+DHKT0zHy234bxtvH3/Fznbbfi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z21u7O5DN4TOrF33JQT7jgG9QQUwsXbaQx/72XR1adyZPnceSF2aYdQlNwtJT7hrhDjk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27Ol07dOjjbdEvxd3u6ImzGLcQu3kwzyFeDgAuy7D7g/1WEiIMY/0lfJYyq2dgB092s1f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dSHZPpvBC6fUuq9XYQxReuWUaezTtYuq+QEe053EH7RXZYWn4Pvjv7t43j6/FtvDPB/C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+E/CoWbXhjZB8EY/uZcgLAOiOreA2UGsmESdHktvX3NaZY2f6iJlggp76ghu32kofbUd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8d9xtHrogjSQO+wy47a3GxfROADJfYZZp2MGs0cnnQyDNfJzY3vgDY96WnyXcikZ3Q5Y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5ZHcWMJgTaCxFtGGH3g6cbl4v3IwWh2YO+sL9aR+9jOoUy1A+3j4rwVhtt+P18t5fi2Qf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bb8N/CcPw3g/HlnD+lj+7FmfiEnhtDtlnwDO961H3a8teN3deQZhGHU+AyjzYPhLrt7mG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m37d3bu2uLuN4gGiybyPtZEm9LWyDpHDvvBPML1e/UBeS9U6mIi/9CYFG/dn6nMLC7K9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OZFvrwBF1ekffbt2sX3FiscumAvucEOrsAcYGrxDaOSHZdGsNsyfxtLZbbfxfX8Xbed5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xttttssP4T4Lfg6Mn7+Ghkwl/f3Jg9bpOpB1OWOEyCCHUhpGfJrOZt2XQYksz6nNybR2k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xQIz2M2Q9xh3fbkMlj5HsF1dZywPAtSanUhO4Boh/fs7jL3MkrvziXSau17AdOFT7Jmj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saw5mXmS9LbdiDMYh1AeyX7YevqwMvRHXfu1mEvjIPt1bbbxtv4Tz8r8fLbfkfw3nLOM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eX0JaWwnGl7wm+w3nZk6fIZpnVmxZBnGrYSzf0TmQAWwZM9z6GcxQLljs2CO42Ttb7yxw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dyxrMwiwHVDuiRclTpL1xjEBYCyBdGs7RCDuyeNeBsqtXXyOJzuVuhPe0wRk5kj55GrD6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TsAHG2z8ng/Aefi3gm22238J+E/EllkH8I8/FtvA2ydgvkCdybxz9SF0YAYewg9eGCDbo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Ngns+1KdEfl6R3ZC2lF+5B69j0WH2BPpLPYe9YjpJ69e3Y7tSMdF4ywd3qOxCDIw6J3dW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k519QAZIewZaOMFYIz0/3eyMQGSjON9LYnYQxLPY9C+m+2divBGHlvH1+DeHnYeNveNj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+Xfxbzllljxtrzv8E8/IR5NPJbbQfY65+p076JhI77sE0942+hNAZlpRMLwTHxZ+rAsH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7Ewn1LLB9wh2KsTOe2Q7L7CyOwdlnwvoQ2/UfuFMg9kFjDwWkY9hsvxGvL6klmmwaWdU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Ojtn79mB0gHl1bb/AAy34nny235P8XOMsss+LEP8LODz4L+Ews1vI3FlkkGjwBt8hi0O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HcnRMOn2Q3aZNMh8GK3QE8bfSw4D7C0eD2E9W/qGder9TZhv2g8YQYwL3GElMN0CMGz0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yNLT2QEMdWtyMMLdLtEaW0KudxhxyvbBzgB4t423+AXn4N4PPyvOn5cssg4z8SX1yfkO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+BeBsYgY4bBN/wB3oOrYxXbAfidWh1aG3tvd4E522vLI49RmGy/2EOMS7liH/cM6u7lk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bGPiyO7s93Yxuku0LSRrc9hMu6QNCLgJ+n1ew1csdT3ZmrWiS2KDb7l+8aU/UBo2TnnsQ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/F/gk/iJ+O/w8+GfwyY/Bll77frT6mfQjxsvjeax35Fln4fG/DWHlMBdPYJ1HubRMTuM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YOGnZdIvJf6vq2M0OknBZdbaj6iZtsfpKAbbvOEOHs7vHUVLbyB0Yx5EsZ+qIYvZRtiK5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1mWExurq19THVkJ6gcP4r8ybfwnn5CfkFlnDOX4D+HeN+Hj5bwc5KDuA8vu4b7BgWeIvTC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gNLJPwfX5i5KE2V3uVZI7kXaMQw2QWTrqAmsnqNJXpNyWY+SHHu+w9xn2WRDqHNuMQs9n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eBLJE8uiQaRfq/QWGbOLj5B1GbG2DcZ+v+4th3byCSC/fFTP4N/CT8n5k+8bb8/r8eRN1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3k8+eQcI9TvUSvfAocZZxlk6sRfNsTP4Dyx1O+rYlyBZ6uy2x5AJBQTbEfboYy9BZPf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6vtEPrLVYYi9XhslOr5IY4Or0Xa/ZL1tiQe1p3Zml9+XY2dei1RI7fuNr5ZerwPwb+Y5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nllnweNt/BnD/D+vkEEMV5IvsaiHBnDB7I+o8kNTq0M52Q+TPzPisRwKdkF3YdR31Zvd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ektx9gsXm92S9mX0QvsfpPZ5QI9bXHsAWkgbN+gvGEuGWEHvu+lCLrh1DYSR7+3E6t+L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zE/i+uMs4zht+L8D5CfB/hfXJMEcBs49WWWQW5yB/V0hL0eHo1nuHizT+A/AniEDuZOW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Hs9nV3P6gdixNPW6F9zrV1f7nAGNGwsAvk3QgpnBt1e4ceD93ZqQjwg7Bldzy0tLwYFvJ8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/lJ+WWWcE/HZ+T+FdYXa0l8YHh5D4YuvikWTx9cZeW28Fg2nksj2Es4WNQZPdvTwc2yyH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vPkR6IxO0PbY5HUdwMqXY7twwsW+XW7J1MdxOR2zOz1lhH3/AEsWruGOoiYRlxZyewR2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dY8LB8H4Hz+/gfiPfgefE8/CTZY2WXnxPyv4Nl3UH64aL90g98HCD1vA7leF37J0Y+U34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UEXsEW23W+I9WoeXQH1KizPL8dbW3htsXbj4n1kgul1INkl3nsxjo8/qx6E6X6Jn3aq2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AFeJJJIe2kfawszzh8+L8D8x8z3+AyyJ7iX45ZwcHBpCRPy+vwLDIWWWWX6crqaDHEzp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cFttt7YiZ8NgdscQ7j+7oTY8S/B5OBwm/P8ANnc2QFm2nROemVbPtgwmkAYF9EfrLMvc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+Sb02H4zP5SeSfkTyefLOGcP5d4znDosvJR4DGz4PnzXLdaxysMs5TTJFQxw8dcx5eN+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P2h8W28bMRB7hMX/AJSQQPtWx4t52eSGOWJ49ts+0Hc+2WcOwDtnoEzmRr9yEgv3L7P5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AfX5j2eSfkF6bZZG+WfmfkfAksOiD92cE5GTl+W31Q4CUI7gg+Gxpyal4IMIn4/fyOEHs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dS/cB51pPe7cM5GFWn+6fwFmcOwfD28ekT7yzTyAHcaaWqi9F1xnkHXUYdIgYXl8D4Pw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56sggsjo5H5HyJ4ffmcLhvDj0tD3j19ljZI6tPDy/JYbHffA7sOiO4cD58MDC8LVhQIg4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2QleSr2xqIQjvqxYi7tmPPeSCP+nZdf3Z8/Enk+C/Dy8e/Cd7y2M7vJBMIZCWsOggFyfs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B538eRwbY2X9rHD8Pr8Sdy7heyHhmWHD78SeQiFukvubfsRgA5HRS5eqDhvL8t2cvoj3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4XC9dbIL4v2QFjhbeH4HIkq0xi7RcyCCCyzgJyIGEFoX6cb/ANYYj+5Yw+Aawz4HO/H0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3IE9WMy6ttdpDqTBePgfA52Xned+J58Mss4BBHD8c7kIzHn4DjEybAXc/rKXuWXvcxZyga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1HdhwHshp9pgC9xwJZevg/HBDe47n6F7yhlsx5x36ht+2AONtlt4X5Ms2cvdhZZyRBsF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VI3PEtbAF/c8BPVpaW3f6u7fwQj5e8efJx33si2O0QnsZ6dSLu2WoXg+B8H0+L8cgbPwN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B4HUeyywbHn4du4I7iyyxgbvZj4dn9SzaCxQTvskZtq08gJOge3oC78Fn4PxUL9EdEv1B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fIH3GOFtttt4GfiWxIZSyVy1YvtgQWhYvY1xBdFiWk87va2QPq7f6rQTqxw/E/Asg9Sp5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5waTq7+3k4BZ6jsoDIyJ+J58H345ZYc7HDZtn4DpFlbCPkkexDEX18jgPUroS7rBnGcEH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Mpe4yrsN0g6gvjHUhbB0Xdm34vOSwn9L7JHkT2EsywhffGhFvBZbfnnwPeC20Y06kzpm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2AfB4HVp0xiegF4Nk7GPJt/KcBg4i3lB+3AY517KgrJWRqOCH9w/UFl5L1b8Dq227kV4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aTb8BLwx6TupaNgPVmN2sHc+fJBKzqD0xcwtgsJ4FIzySaWp02GIOrKOF7YmmxAbxGGzI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uiCdkMLeMKmt9SJt3jZ+O2ltvw7tfuP72YAiPAg1jDDOY29RgPZb8Hz4O2FgnHn5y0BBh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2KcdXfgwtD7nT0h1wsJo1hhpiDE8HdlkB8PvhcgP3wfA4wcA7KHd4Hl2X7LPv4Pt4kt+iI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V9fHJ1BbxHBhsBxvBiy/FAn6InsNQvC9N9ZbiBrLYRsOr2zhLPiWvdmfUD9StjNti2K9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o4d/HPhvJwc4dEbI2O3dj9wnktK/dkni19hHlerdZbvDKcLp+cI9LLyfDPohzuDVhyH1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2dQ7092t6dWLFnJMyB3CPnG33ZEemfqlZtj4zxJ4x4MyXWfD9yYoLKA2psl5m+vi9sOMi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X6gvY3wvD78Nhhn1ke54vUZ2CYI7L75RwgvsJwnx0hGAwSyWWW0Ahhw8NIVJcBP5S3sK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kl6vUcYYxYsTNmQ7ZPke3feRGJeeuH4NvxeS8kqFtHPSbMOo/VhJnbA+L2gJJCfJV6kX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nC5rAYdwkMU0ibO8F5Z9ggnrt97Du9cgB1PBBLCF5dur6vDxb6+OrJbo5A2+4MxMnMJ6I4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DbkMsxu/SZapTRVGc+4/RAOm9jO2Utu/qSZxkcjwYtti27Oxw+svC07jh/N90SXuQlhy2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SdgZw+W3l+AYdcPwfwkACEJcNlljvqBIgLNbLuyDoPbpwh98L8PpJXhGdw+r7bCkN4f1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P1yLsPMbWZysON5pL9yg7gS1e0PU98EB1jdENmFk5Lnc/cMJBHfGcvq20l0/RwGsJ7gC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4S6tAnkvAV6Is5Va2Z/uE7fbPreiPcO2Mxln57bbx0EXvC7Xb9ttBkz+Unsi+r3HcbgF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CONjXl8n7vLyx5PO28n4F3u2Oifdsqxw9TjgBsWIX2IcPLGQN4OPZbDtg4H3E8erQP7k7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V4T2whOSA1lVrEzG9L6+II6x7XbpFC3PJ79hTuCPK7zjBeE19h3J6Qi98SeRyy3SXUjO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zYdzLWHRavX7mPSxvJ+D+AhrKGNnV2sYl+kNy0fOHh/GWyA7HkIxfZLOEA7YoFkcLMuvL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PxPlsMZJ8ksgjgfRgc7I0dEaMBlOiwS4ZYbbV+BbncCHY9lpHkcfcH2NeiHYxexiy8cl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trel9p4xnyV5hwhht2dZVnBk5dMAy8ntmyVG7wW3UYQ+7qvweSbo/wC7qyZ5PeIOrMgc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jFuTyeH4Mc7stPcl7sD1YLbtxl3wIGeFtt/GmwZwJOo/W8sOofttO+N2D8W+8MPgcNvx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1b/Vv9W/1bPq2+p/Vf1S/qxNSf1GfOKfW3dyGe2js/otnkfdbJPg+rIYy7n7eI4Tuay69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YepdOFwtLCYES2adxjwnvpKWceOHdxwvcj8T2ZCHCxIt0ngh8T6y8lO29rHO1o7ns4PnL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WWJwjWN/dH7+EYxe2ZK2HqeXnZjjsJ7cvOpcY7dHvjF9Sy7WkPVkngs/Axz2IZYZJ45b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G3hZ4dS223lLPiWg4RCz/AKhU/wDpdnq8Z/1G3T/qcQHf+pbA/wCoq0/6jMjudI/6T1/6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1IJyG8Fh5txxa9CRmFj6QN0T+vvCWWh7w6Xjer7x5HBBsH22v1eBO4T7GTLOH1elbZEB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Gz3zhBno20lg3gR9sH1dTPBKNSa2fducHYRHu6hfXD6+BwcPpeHCE8SexKfc9+372Qp5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M+Bycd2Sgbb7M5hfZaCyLitXtrhSPdt+mSz8yY2Q9ZJLuDYTGj3C+W2/B8s1jott3jeG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AHxGiFOi6w8QlJ7Bxm2P0WW/tIzSUfRGV+y0Ob+u7ikeF3PjfEDwjF0vNksMOo7AMHHSGj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wlPUObD1ET1LW9ZYyEoeFtu/UYxDndrSeoWBr8M4eH3OzWSXsYjpyPBuzwRYcLKPQcZP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b0W8GPrYQTncenBZ+uP1Rv3F55N93vDb8clhLXb7FmFk6vRkm2InEzYe+C0/MWhY2kbO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eLEW8fUz8jC1trLOnAD2uy9JOkvYSMgOID3MFb1HabSJt9L02P0tGttJ8BjYPYffF4W3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FgCR3IW2zwBduhL1G6uQ6fhnGcJFcQdF4gbvC7T04M/Ai222XXeMmdttul9x5yx8B1um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B0Z+hgLNgeWScHfqWzM8tvDnLpPdgT23hhcsM3cN6hk/jeSYM56Q5w3g+P1WHc8CCy+pn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w++vieRA5nu2/vlmMK1kzdbRcZ+xBdkF7s9zCduHjpO7sgfuOEF1eEtV9cHC7I2ulHtv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jCeM+LwHtwHG8kn2fjvw7JnsyI9jzTinZHLHw8Xgec+d78OJmDBrIh2HYsPBu4y0meNt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o7gkeuRcuzZKIvV9/lbwMNsm8Q/C5k4g3Vk9SQ/rgION4Z/gaXU/AYImOg8hQGOv/MD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hYXZI8ifU+944OPUgo5hb3b8BPqCoDGwkM4ZiacvDSeH1xJ9n8D5x0N43sPIjliefLj45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iBWXXWz6LxSGfqWTwvGREdJb3HRIddwx7ayfF5wmo2UTiBjjE/h35FtsfDZk3qzHGI0n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+AsvPw58W9Sj3dR3ftIS55YByR6PbDtNCM8bsBwT6n0l44OOvclbGIBLO9+BwZ0taTxy+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a9W2F3h48cXgWYWT5OxxDHDHecHiIMZ4Yfhm2V6mI6kh5Zvs9Sb1ZNvLbbdtIHiUkvwy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unbasF9t8Bx1x6ZwMOsT/B2OA+ADHYeC29jhgsn8L+Dvj7+D7eRb/QH7nAPW3lLp0XjP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h47R68HF9764+uD1t9ke4DyT4EdLdMsi+ltyXkq/VpTexGdhbNkXbjZefF7EGefB7Ld8f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aQchJMTHwyMvAkWKPYASqI7mW22GOBZn4HBJtk9WLF92B5bw2ezJ0j+4xs+2Z/GP494Ib7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2/B5fgfhyxsbJgbOu77yPUgWNOix+ztsih0dyjC6BPqS9pnn7eCekb64OOzkdENh2CsO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TcG+QTuSyHqD/FhqHy17bP6uvEB+Oh8fqIeobTshZLPD8gGXkT20jEATLLbztts+cZZJ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LbbYN/VAeSy/Ic7HO8bb8CLEhjMTJ9523l+B895z++Mjh8jIYre36WoxBD7RpHbI7hjp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ZErfak5IlnufZM+BwWw9xl9oUulsoz6X+73nx6MZWHoll6iZkvuHxx6+H1wcDbLLy8Hx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3+DtttvwHI4Fn8h8n8Iw8bys/iD8Tl1yTwCT5evf+7UN/wC7zft/cgc/9wMd2Bcpa8Mc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8DLvwPOC3jMogCzfItukjQtfg8+rFnqfPZzjYjE+/D64+udt+Hr5vx223478GfmfM/hZ8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Is/A5LOD8enJwlnH0vplp9PJIJnstsyPD+oKzhjjeCyy34b8ss+Rf0aF9wO7dxvUhdWX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uYKdnFGu2whYcss4z55ZJFllllllllnG8bbaXXGkJbDNm2WWW2/DbS0ttsFpaWlpaWl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tLSx+4Ruv38NPhscb8d422eMsggssstWrH8xyjXNkr7e/qybrz9QGg/+LI4/+JFEd1+4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t/gMNugT9KIYF9BwgpyDnbQTl1dfVhtMn1e7d1byy/Dbbfgsfi3heN4223geFt522eNt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4ixdc7w22222y228b8lurqMt5MW2/Fn4ieMGjeroH3f3/AHGlAm+Cd0Wb/wDcuzIDqjz4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VPw5d4QYEzqy8syeT7vJM646nvyM/wBrZj4s/B4DqDuyNYG9XqH8j+A+G2/B5H4vw357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+Rv8Trg6UBGMkBIQ9uG5+7QK2WXrw/xC+uEeAMm+7gNYRn++GJIGU576ETRt4QF5F5ZR7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p9Q2nI/I/PIjljjfiWfB+efDPme/En4n4/pzvy238xytjIKf/SWunb+oYcefqzsn/i2R6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NrYc/cgYzWwa8B+viDbuA1wsN3+32EkVYt09MvweOXljgmPxPvD+Am+/zM/A+W28Hd18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83w42Pmfwdm3LqQXkgO3bGDrqQO8z/tF9Ph9zwcn2z4PB8SLCDOc4Ye0HzbQhsVzSnNk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+kmcPLy+ckx+RfxvwJ+B8WeN5X4PJ8T38Dxn5Hzhs+e/wf7xd3P1+4wb9/uwrf+5T1luu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Pker7nkn8HrZbPxw9+TYkTedT2Wex6Mt9JAdwM8v0lg/V5dsvJs534kxP40/CHDZHL8D4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e8bbb+Q+O31MfNf4Q3/6Wq8tQGWX03Ze9xb7NnDhPg8Pl4n4Zw8PxRE9fd4j8D3bPrmx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BvLwhsfqzn1Z3Z15P6L7Wlk8nwOA+Zy8Pw34nD884Oc4Z9/gn8A+X0/hY/g46E46Rt59f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GOpnzg+DeJ+D5E8PwJbpHYsZXBrwH6ALf7JfbGAa7gPa9x5fTF4t09bCNQEDgeT3dj5l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8uy5Z31HOGfAn87+E+B8yyOX4Z8t+Kfhyz8J8h9+L8T+AGwAng/dp79pWvbyxLUeT/wBR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Y/DereSYOT8DrBd+k9QX3sSnvEpeTPyZ/d/ySo+jYbvK9xrH1edX/M9/Uv6/A3Ryw11Z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4fkezH5H8J+M538mWxwfgyPnts2/M9fi/E/ge7qDryB4+7oX6cWIuPuHUgLSWEMcPBZO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/cl1dcDvlPg9/FT0kfUYCO9S/qxb+vuXrX59LfuRESRs0ZOyOm/A+BMH5H8B+DPgcvDy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fI9+OWfA/FvwUPYRiz3KH9Zc3plO7f8Apluqfcw2V7aGfcZe5fSSDYOfpd/OCQMX4nA50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OfRC7YzmwL/c+8Pr5nuTsrukt9kPt6/EPgX3H5H8Bwflfg2/Hfm/wc4Pke/iPzFkDINi7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bMD7Z99kjebJXUjYuk4e2PQtoCTLa9HcKDurdgRaRIvWW2DZD4GHK9RyYd+ayzfL+4/pk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9RY/bb11aLH8p/C/jfgcPJM8nybI+Gx8X5Fln4T4nvyfgfk2VLDAnwSKWFiTIHByYO2V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53ZUftHfd07bP3ITqQdwdrqZJh9Wt7WzF64BhsagRdBL2sL5Mx+J9vXduHt/uXXv4PV1+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rf3Lry34P8F435HxPmcvLxn4css/EP49+J8N5zk/M6YyXXca2LN4m/qdy+QhpLsxO1vR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7cWfqfoWY5BnVgDYRzYb3K+cATmwdAx90A7tIXUcvsT+F3I629Zab1+LGP3GH3GZsH9X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eRZ+V+R8T5nLy/Bj8j5+J+Z8fvl+Z+Vck7smtuIL28HSRPI9l2zPuP1AHVthenZa3C7k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7a2ju3akXLUF4Bl6WDuFYGZHTCwbHyC+QYfJt6YO8ujT1PDWe/wAHq1tQe5X7n7nr6+FvG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LPhvGWfI4y9+efF5eS28t/Gx+N/E+nyLOTk+e22zp2yFXfbG39EgbP7LEwP0SGKPb37g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Per9HkdMZc0dxmriDUZtXepYW7TGQ63/AKv7ttF3J9yAM+OfE5Cbrvu0NXeQ294fg9QdN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99yHezDG35HG/m3jCCyy1a4zqznPnnweTnPyHn8Y/DIsm2G23nbbbbfjmy3uA8Q68kxiR9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EpncO9wB3ODvReI7jT3MPU49kF5CHRaJQM419iZ1YuF2NLcA9we3SPRA32JQdWQz+MWX0u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/gLN8v1e9x/dgsvtJfY9QDqD1aNvB8gLIvI81fBvG/DZeDgeNl1w2QsI6v8Amxsbu/4t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h8fxWffkM/Aj8RxiVFJQjjTAT5sOgLCTq1DolHufZu6bITq7A2V2CBqzmML7tv8AUamB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0cgnbEWX6cEufMbbt03rfvuPrS9fgOs/3HvsN/c9dktEuk9SwHyA/b6n6e7+43COjXchs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C0Q9MriD62s9WR7Z/Lsh/q96sqTnOPrJbYtgJsPI9c78Nt+PVhAN/tf7WrVq1PXt18s43g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bHDMWcHw6+C8EcK5M5huvGvqQ6tJ1EnUKdXYSO2ZCeyt1lpYozO7dJfZOdp9JKTSPtPSy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OWscPLHxW9syDvdhBZ882x1vn4T3b/8Acn3x1eTaAQIGNdzpgsrGWdfU94D9Fh0W8+pw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MmiS+vWcTq9Ly1xsdB5BGxX9MJs3bks96waIJz6lDS1Y+Q2vRYezuDBD18xb0bsfjjBx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Orr9WFi/2lQRP0sf1wed2/wNt5b18t4Y5HgO8Lw23kjzjIb3Id2FB2B/2ZxbOCzW1bZg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1FM1htnV0HUH3ZMDfpeAyqXRB28Q6tYJ6OD8CbBkpuSjeMLsy9Pf4Mvcal9Jck8mrG7K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e2V6zQ2J2Tu1ZqDgPWGsx1KF2EAGtgushd3qEMQE2u4eEBPbd2y6KPl3gyMH7mB+7Nnl0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RdcPcgAdljHBjQTLQ59WPVvBbFsI49lD2MTp3vLDxmWYn2z9olz2NMLYZTD3+pM0xHWE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4LbeNkdXuQh7LW226sLG7u7XjS0+K2D83355wfHGcPnLwcfUMuslnZDMgzhPF6y9SdQxp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TCx0kTA/aR7LO50a8CaPWyn1KvS2wOQWS4Pw7LjJj7aw0j+vwi39Qf8Aq+y8cnoh5ZuY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uk8+k3J39yYMH7G7LB6H/wAxejecG3iGyii8rtawiIWRYf6knu5J/dOHV2B1aMHY2cCJ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d26JvUoEyaLoPdslDoAbWCnXzv2Nme7dBH/cKBO1fYie0RFKBh2B5xPUssffLxNQg7I+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qkdv/FgCvtvHYz5dtt9B9f3YsYslff0n1D9e5YDVj9juAyzGwjYB8YKocnHU3+ozT/S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+mVAWbZwx+I/gDLrneCPeMhz5PI64QTId33z2xzIWGe2R27z6kecGnAsjudsbt5J4wrO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9s5e2/g+nEeSga3QfhDqMLf036Qx4HssGFA8XcLLaeoRu5dit08C22rcGSb7LLQwTM6s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aUif2pdz7n0WAws8dggNz4NjD2XbPtn9q6g9bpi+Xph7QHR5JMPqXY3kXkHXMbyvbQpv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pHrLdLQZ7gNfc2h+idUnXpPke4bv0vMev6jfW7/1M0b7zSQ+0d1M/wCLpfqxO1eFCHA6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cPv93kIK70s6G93B9b+5Ghs/QifqNM4t9z1LQy+MeTgPQkNHUp7F0jr/AHJEwcnGQdVg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dgEgDyx/fG2F1ZwAiYscEwWWQfuDOD4ZZZwNsNpdcLBI9whtn2gEB3fvJhbeIJ1dJE66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eyc6jvne547t+PojNYX9tn4VPtx3hJDHge29SD/uV+6SRW4E8Z2AeSPLXm43QzbQZILj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MdpInjS10JBq37RDz39wvTEQAp1Hp9YNfcHgS1/XC3q2CModVv70oE8t/aRds9wlrPjI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Yxw7vqEJxEB9U6feWx+80e0Kn6zX6ZCHcfcgGXW7lMznSRXHGbMY7/dqaSMM/Jk8uukmM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xaelg07kFjWxJGI1M1NpTue1kSjeZgSnCSvS2BGnsyGzzZbJ39E4KZt2bD6tlJ3ID2J1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tthss4wsLH7skssibPx4x07xYXaZATbFo3Twul9cZdCwEeyZG6s2WSXcughzh7ZdfHbZ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/Rw/M7u/Lx8/dpwy/SIm8D2Om2Opk1OFq/pDPJ0nSPkJn74UQPbVpL7bB0yfZAPcA6If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FEMPmz+Glp8iOz1DGsqeWTrphzvV/ZaLosEf1IL7IarPtv8Aq0jQne8XojzXF2Sy0HD/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P3L2fJVfqy7pCaMvtjF8NqRLqDud6LD09wxkB0PYBp9/92lsSq6syiPZ7W9T5/SE0WIz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Y9/3GAmls4fb6sH1vLdv7tH6n8/8Ah9TexdCtgPSXoe27nmQMTZugxv0ajTqW9Rtm6EdH2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Pxx/3dR6jjeQjSzU6RZ32zU784234bxttttt6/LLODnJLBO+BySGbvKbdnSydkgdQd3t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fA5eNh0N4R+hv7n4R3fr/d9xhIhHg8J8jaOHRsnRnUNk5kFJ932cN9dzgyD0wXLy6GSz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dli9Q5i2sTHCP3JDhkOLwRUyfS2PIQ9ynbZAxfYFDyR9Thfu9Q2Mah/dr7Bh/QgM9lg9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Ncvef+IInr/do3Y3tm25dP7t0Wo8cEyJiEZTqRPadEaDx/wDHAi2fcDqlr8rcKf6v1Gfc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NvLpXcAfP2WArxHy6t72P24EBifu0Ddzc7wsu9fu6Yq6fJl8EF/pYx6XZ78sUcjXuxzpG7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uGbY/Vtpb/uULg2y3ZLDqwp1M6c/FnwD+HuRDgIJbAHnC4bPdRE1BgPyONllLVhed9dn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L1D53D5HnbZ159R7cPfVi7WBvuX7sPl0LxrAvYw6k/RGvbHncw0YyTfeEZ2F2qx6g+5T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6vQdJE7Hdi4LR2yDSVmFgerp0np/cDduzXrZhiE7P3NR1f8xwDwmO3WO15Ka+yPV+9sB42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CLsnDBk6Rk0tcfIY7Xd1AcZuLu6B2ZKMIyTZkYf8Akt6vYHYxfuftHH/xJ6a9SmfUfu/8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0tDMkiif1i/TEduhu36vGOQe/CdBlqfBBa7hR9mwQLu7Sz/cL06XSRO5rpwuuxUepb7dy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UGNeRde7qO5/Nn4iznJLOT4bbHJbMLTqzvI9HAiIGxbafuxZmu5c7u3ceseYT24X8D9X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79nHwtJZhaPl1QPbRf1G6Mp1KSLZvS1IN6bol/V1I7ZkQH2A6CQmvAG4Z6W3rbW7c2DI7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0uxXUoaPV2dSXoX2FFDdiWvcWp9THUkQN7f1I5+zmJN3f1aci/8ARBDRk09pYPRvSP0Z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gg95mbLVV1jj+5BxrekyPBX6NYexey7NekP6Q4pZBe/dirGDlgzPd6XRByMJUXyR+mLB/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e+f6kzp2ZIQepsvgBIH7hLbEd9MrvKjuuswugRr06bRgNh+9T9THbs7fpGw+rPZPwd/D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n5NnyCezNWfiGPY+l5wNvJtvDeFnD6G7J/vnbfiOmfbGnUXQEzM44MywyT+sux7gYIiO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gfFpO5a/6kUQYa8Ad2XWEO4+Sr5fuR9C933nq96NqOu3hTXUPrwB9P6+r1ZLA+8B0XYy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JzWS8r+oE11kGjKvRFmLLX2Cadka9hrExyKJ0kBQOyPje8Z6x+1iHonkgE4WB0krYBhw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OTIOwMnO92r6kxgsaux6npbAQO47x9h38M11YUfqfd3KlWZiQv3JF028Adx0Se2jYPls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ge4fMkGbURivRLo31P8AU36ZL4vk/iFLbbbeM+e/HLFlnxGku8gxh3yPkT8O2HA6GWDW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U1tOrwZZbf6cMxt29bXs9sfTEli8yZhJ7IPtA6G3Oi0jjGIfvw9NY7kUs+pwdX7OMrrwr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YvedWzxtn7NmH0ZC9yl7IffV7foIdqQmLd39Xv8AH3BNPcs9tQ7Yn7L7m/tJIx2yBjB8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pMbW1LK7Wf0WHDpuoURxtHps1NMiXXcLgDq6dkZ6tfeNmw7g2SQc5KO9W7ysH7S+4/qA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S+G0oSnoTHN6IQJ7hGa27Asl0PW9nR/du76je5seAjAax36Pw5znz2G22LLPwb8c3io5+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Pw7MeYuhap7Y6cNlhYs8x1L67ajfubtwFgwBYGke1YZhJAToRJkGYzvZT5Pkwavghs8Sd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22zdWRryFursJ29Q7WX2jF9h2PU6dJOiHc9nuESX6jAYHpa6W88MUPICR7vUodsdJa9K7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6QdNhh1GH0C6xjy7ZhbUxusoFqyilWSXUZnv77BscNfub2Qnq79B4IlkBtidvcfuLrScy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P3dF1FIEdwJlgne8lDDu+9xtJPul8jFFKver7FtHrqX9kbyQoxgGHtpx0jTlhP8AceZ3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jln4M5HOBq3jLLLPwbbxlnKfInr4pDqGF7lIRDbHB+PQLNxtbhYpeWdd2D1PRt4nnd42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Qehm51Eb0tnILwjHtkTYBkZZAcnE9sNoLqHohcpej9x3xjx22ePTeKnNH/slo0i8di+2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MDRu/wByHnuZKdQLsv2vJ/LhDmLH2WGPYtGcIdWyB7j6r3N4ej/1KMDqx9kwb2rfZJPY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vUDRd3bPbVqyJauTD713deJGGEem2dJenl+zPQEPj6kfZOB7KoMxdvR9TGGWaMZgnkJ7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Y9Hcm9Kfydimo4b2z82/Iml3HBznW0seF8nB+PsrETd1H+zf7CRHryzfbOsl2h3MAcvs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e56VkqhbMfuT9T02d2Q7DrZLwk9Tp0+4Nfucdk3MWQGt0ntbcSS9ZL9znCDQEEwmTEr23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Q5HY+46lsnSx0sXGOmM6OC90Olti9sbHPTLZs2BFvUwumyNT92R+lgYLr7gWofYY6XRq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sNu8lTdtDniQ2DZfsWX/ANlHTaIwf+YdVnTZAbF4s+2xGw+oMIa+Mzvh9eyb3IDuzTqS4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JNbn4s4z458M+PVuQziQSV+rcs4yPw/XzPJwNJPq6RVxeTg4Pwnu8iGAcaX9J7JfXGEF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GhhmJSCSfIBhKLV/aw9sOXmdNZ3MfAsHE27kC1rPX9wCnW3dsB7JHTOkDqwS6L2YRbtu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Y0SFfRaoF5hm9wy12zHruzhlB91j/SBjHPqzRl+pRj7ZxpDdkgMC7eZfvPIL9lg4HUI4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c31Ho7YA5lihHRncejNfUWHH7tC9XSZ0kXo7tWRGbDTcSpg0i9HpsGm3dhHJ6uhpf8iG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pbNN03+VllnJiDYt+GfneuTh4me97yfk9h+reAn73Ax8NrA923eO36zWYyC3L9JQXVkF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de3s7FhBl0SA754oa6Ru62PZkEkEcQ3M9QWBqxbL35G3HD1XO8hukD7vt+jP3dB3uATW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3fboEI9k94zvbLHHL9mwuC19/wBoCLSX0tZ3APnEAm37S/swn3aHs9n7gZr3A7iezuJJ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uzrpF3Oog11IxR/0ju9ZBwbKA6XXZsoO73F7n7ZsGAvKYfbP4OWfjzkthWuA28Z8W23kt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CtPzF2WzHRbHsfHuySe7MMjNgmThA7l2+62OGh1LkK8DO1gRjvkZkN289u0IHhZ4Fge7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vFgd1YMv+xMECfqg9injf7sGV3/UDsYBiu+nTeyPswH6LVdCUe2yrk0Ia7tpk9oQPCzC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EOwBZ+rVPW/UBq2NMEF0l3IgsHss1JxxabmxDBmWHzSQiDbshHbK0ldvZ6dXdsM7Lbw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f5+WfDbbZAYwAywyGhDdcDH4nD8j3g8/Ky4bL9wFw5PgNtvZYvl71Ady3qzkukGGROwxQ7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nUueyrSDO4etgOrDtDNYFE8nw5NvuujuIpEOy6Wn2pkcOZaOkHPLqDuLDhlis2E6eESd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BIfYMlcKM9R2kbYibIzlgO7s86gO7OXoMXRXSDbbDIEZ4x9og6ox/W07tkI1hBFH/kkL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DPW5bP8AtScI7/6tEz7nZiJcZFf4bv4DnDR9sXr4nD8CY4Pix82fV1A9yyzjbeNtlohM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0T+4XZe+FHGxbI3lKtgmGAeojTH9C6sgXuzvCToiysQmdShIVobeS39zYbxnEc77+yPY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JJomCkNXZO8uRq1/V3ZFO23Fj9f/ANgYp0f8iAB9I2LjC96zFNwkDp/5uxzqZ0dzUlfuB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7Tf6h2fc5oux2RQnGFa39ZZuaz+5O/W2awPchh5D5MmHdt0uWrNl8/nbb8N5VCW+/LbfiR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5HzzXmc7bw3dtvJttscG2xAXKT72Y8GH2Mw5Fjz1aeoaAyA3hw6nrPBP46YL9LNO6VgYW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6C30SmUnf7sSwVNS9IgY/tAEhnd0Z5Mfrbxvts9kJwSY7ivt64hcOpRrHWEBmtigzRvZ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JszokORdoMF3S7yLoiMWQWgkpm3GB1u7/YTjCzzDrSEXdjd/9Xkh/wCBZZYWfiHg+G8P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z5kNbGPwHchJ+pEtfiA26MhHWszPSAxjZ/bjM9gfiAX64MOAQZEuj2wU+kegvMmOuDl36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LE4Now7gHJ6kh8gHf3LoEX0n+5AnzJ48iyLDpP0Q2TR0lex53F5vPbJ1g/TkkNO4Yd5Y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Yxnfcivlg9b3JqR7she7Hp8O9TcJ6GbA9dW9bYOo6Q9x2DyJvVtodxGFfY/x58VE3fg8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yJe+MmdPkW87dNj92rHkORsYMQmtix3tiz5IN9wOG7Q7sYGMPeSbExOy2RDuLcsi/d2X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vtPltn7lDuTTGUOp1/SAwqVyHUcGQOs67mHSLZ9R9krB3v6ymZeIE9npbL2gdi8kvIdw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7QM9+6f6svsAlow9kE/uxdyRsb3iAjvr5b/POM4z45HwL18RMW/P7n1nyXD544vAfgGZD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E6shcmLbZKdJ8f7gPX5aHdjhJ3Y4Z5BfqeyPIb7Uno6lWXZKppZNZJYg6nGwNIjph1z1e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BpMti4eyc7lr1BeyBhADvqek+j5aIenck8kiMX9RrTywT+8GrDuurIayygt3dN+ywOxr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BlNvu0ffln8TP4WcHxPkFvVqI9Pl7vfx28c7b884Mz4nw22Q8enI3SEf6iFJgavu/UhD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pbe+xAUHZRjOGOiGFhCv+/Zj9LJja6JGVp7O4DhnW7IYnYVO/bV/S9Ijxu2SWGPUsAvo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TSWk+pM9Mck2YAmT6FtfpFdIoTCGT9QPYdWD5Iy3E3YhS6YwOPv0zgF3/ABx78S9fET5M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h+T5+bJMuTLPw7bAMn6tW8jECFHvoTzgm55n6ja2DDDiWxpLqdY0CINud27PgL7ukTu0T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L5C8YybhJMdW0xBen3235jD79S5LuE9zrjMDKv6QwfSUHy8w0xjBAzuC8nYdscJPCAbP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dsn06k8OoxggGqz7QOiTotn5Llr/AA+nzPiXrgPg+c+fi2DEenLw+fwWQzVln4C2W3bq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9HgDBmrnPJeDu06vFlwWDjIia57Bj6IiK+G25da3fdOs4clf1IGyaRhd9dQUMm3kP39Wh6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2mktwfU8r0JLeroS28bW35NQSP2n7oThD7Rd//wBMsHRbsIvj5LuyXvOX7WDkhMsM227P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wfDxxrvyvkJhhn9cvL8ttj8mWJu/iJJ5OcTyrk+U2QbYDyUHc9+/JHB7vW9gC30yNBas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K6HZGmEciMOBHTLA+GHqwIs4LxhAMAI6ZAYkuoIO5Zddlg4whdEnVk6n59kW3rEN6ErH2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6w7PXEYd/yB+R4/BfInXD7jh5PgdWhkPie2Cyyz4HxW22223nJEzVmTZZZHxJsMj6ut3s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+4jCLo3Rxur15H5lkBG9pZJbKZaNJ6kM16Jjr7byxDshMXR0iYYYSIly3erZstndn7uo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9wAMJnxu44HscZ53AgrSe1N/dL9gxnJ29Qd1DjZbH+OPmPj458/F8vXB0y64eG0bFHm6K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ztvO2/DJDxVznzY4Xbs6GwujsJ9hYzFYTW9rP2seuARFZ+me7Eq2Fa9tXwP+77G/Sj1Y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yG98hnG/RBuMfsldvfeGtjIH+rtM2aa7e+ygt43H2h3b9LrkTu33Zac/xx8x8+vu8/Hx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r4bEJtgg9kLOmyznOH8e2/DLPHVln4ttHqxBkFd8nQGepjHPWMTIYthJV6II7ujW2ZsAd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C8ZJjkmcGG7NGSIHZ9JeuyNHU5dz0Hyyp1dXuWxkBs/UHaSMb/UJmJy6mW7MEOro6tnX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Q4n4Hj4+J94Lx8Ej38yGHgNvGcJ+bbYfhnBiNnxeM4Lbfg6LchjEcxAh9sBcidFjftHEI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PD7+3gu222ZfOEGu0mseEH4l3yCVWdkiQ7fuQ9yQeR33dOrR7vN1mM+9fyV/k5F7j8F/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5+VvO8B2fJfTwyz45+LYbbfhhNXZnOcZHJ8cJmN2QiPsyDqkdmwxJdawWdujfsYzCObwS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fSVhLkdXcl6y6iwury4TI0vuxMAjen7jHnAEzRgnNGM99l+E0R0RQx/x4w2zwx8X3l4x8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j4ZZZxnx3hsTeM5PPzlttvOWeK7XB8s+OyDJ9S3ht5gZZP7tk7cl9GRCbNLfUh7MlZk6s7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tCOlpG8ZZlnWQrHbKDZ/SbNlsS7vYWzGHc2vom9gZYxY7/x5wY2MFghss5eR3HwGk8Hv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recJXzeTk+A22/HHFifDZ+ZNsuzwBZwW8JQcMQBjbnvgC5wcdncCX0d2R3su5bLuySY9j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uLDvyz8Au/4EYVq23rk0v92MzyNY+L1x7+LL8zHOG7x3HANsljkz4Hx2347bb8X+kg5m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NsMHu8iG3gZtpKEdyHx6Yy2fDLPkfiP5J8iYj5DyeH4D4N7i9fL3H5D4PBMRHxJ+L8WP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dtllllllhZZZZZZZZEEO5JLIFBvyH84v/8QAKxABAAICAgICAgMAAwEBAQEB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RDB0eHw8SAwQFBg/9oACAEBAAE/EP5sDbj+CV1pjL8vRDOpXAVVBJ/e8QTX2RirwdEB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Vhu50B8zC1UO068QjIbsK4uHuOGqGK92S4RZoaK1UsGdRWBsM+opQJHoBR7B+YJpZ1no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9XSXnYX4YlgXN7l/Bj4gCB+5ZvwPM4xAG0xMH5iNJWaTYCOTyL+SOjcJTwtQVtVemEKHl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byv4TZCcclaUVcdw3pSvB8zKBSIsibxAO3ytU5kyaLf9fiF6pWWpZYPPiBPQDB/SXtRn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+uCElGWUcZXD45jBintgzONYZRWU2oCwvaS5AYx2CfiCQmZGWGzOTPF1CjOUApABzm5i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aJBXY6SEwsPINarOor/gkphFEG+GyKI0YhAKTY6EByw6gALeTXwjBLrwLUnnD3iKz1YN1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BTm2IIuEu8lrOYck68pDhBp9zBUWdNQB51T4geRCULRVnlzLKeb4sfaUO4OaMAEPUEOs2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xjzyR03aocGFPea9wlOYdW0cf7FC6x6LlkUaDnmbzNRwjAnoAmZGBT03BSTRi+IBrKJy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bqUeABvfPiU5ENA/MyXMMXoUtRuDHWxYlzQjnhR/4xUFyb3VEpi7CzatV+ZooK8Lrb6u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sKcBPCZT6PzN+I5iwofX3OQKJF14u5jzuzIeP0i10prnCk+INIVr8g7iJR62c+UitufN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Oa9LLhVku5EdXBggLLOUIBumhAr67IoYLMva8xheOejB8wFQj2whzAgbsPK7fr9xBWVHq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NR4QjNaTAglEV3qIHdsPLUoRgiy4Ae0uBS2jyK2+DEYpWP1MflcTToFhYJ7dHuKQeDrPD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vZ/kE4CabG7t8EqZqs18BrvgRUY4Avd2+Ywv9ii4/B6ZT4yr8Lqq9fImSGSzNDUoxkqx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g+GEG3THPh9SmgEzu6pp9S5t3O8I3b5mEsEAEurBxDAJf3z8BPqNAea0fsyEbGypYQE7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/cwXjO4EYKscI3FKk38NEDlbfxAHxdDHyhcgJsA2L2XeoFMe0RvIxI6yGWCOEKBGxv7HH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9u5UbJrkAcnLKtraNpgvKBEFCItXWF9J8Sll5yEA6DTMGA+VHIu3JapCynUMkmLD/QQw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XeVBHhe4l1MuL9Tz5NW/gm2Dja+4aW22C+IMDvmz6ID5lcEPUutW9FK7uLSwQVNe40A3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6njq/wCYuxkgI7bH1HWxddbQHQSye8EcBhX2dN+UuDNbsugG2PB0QAA6Mc+IgZVNFoPS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tCxfhgwELCjZ8Tf4Ep8L/qWiYIrm90fqJ9oIQD6wzPi7QJ7bPTLftiyHsf6jqjkYHSP+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ruUCYLHPtKx1p6uCJlDxW4jCWxfLVQv0RcZSeWQf0y1G0D8TOwfgGrfuGexp7cJVRzr2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WiX1o6fNl+CeoqLa5dHneBlZcuPZeT7uDS1mept6tcfQSlIadAcHuOgdP2PX8P8A/gP/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P8A5f8A8H/9GMIsuP8ADmV/8MY/y/w/y/y7/wDpkgByy6Z5UfQ/uV5HbsvlWFNka6n3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QcEGOfBH2pqPRNuaXI4Px+4RRVfo8oiYQgtTHwF44jAaAG3/AHQhAawViymXcjBbl/L1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0/8AYsGWvgon7ln/AA3a8+wfqCjf0nKcmn5ldOIXncHqXlLUj/3dMrWIXxnZ5ieFP4AM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4h4fkg1bJ0aI/aTtz8lF/gkVudf4iXB7FSdnp2Qv3WSmtcmEKELI9iWKUAdMJp75miV4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dXbFwWhPCWUPwl1+GUSiwcgvL1ALACUU8+KdkBF47K2C4M4mhiEIB8lccw1wCGU6MeyA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fmBi0ZG4Co6sL3rzDRiLLy6RKdnPLAeLtAUNt5uku78x0Gx0Eks3vGKiY/N0sdbxxM0j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Volsw95hcgC1iaXwsBpVBynP1CelANq3FPNxMHKjE4V2SkJ1esDljuXbpt7hmnjiyJbs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FdjJeyNiBkKwLdkNYxSaMrX8HzKQMotcPL5gBMGqXnzEpodMoELEZkwReSFlBuiQOgAv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Z8qJmt8C1L0O5g4g3E4KvBfR5jF5lVmWFGzVZiQrX43iKAmzhhMo2gptoJGb0ELdcrAF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QpKthCQBWDOoAl+34cv+Yw2fEFw+eyGuTpPWppGMQVRN8SH5l66JzH+5ENaWvhF8ePqO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+opXCyqw6P35mg3KAbvw+IPGT4URhxUPuaUUUUs86iZHwUEyMYz+oF5LdgH7VEpFk+A7Z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OIwZXsjjNRMELx8Jq9ADLQ66LlrI3WzZiY3Krtr5l7hrhig0+WpmKpjvN2Hcsyjl1y4sr3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Ttcy8YAjaGl8bYDQgi8nXjX1BAy4vezGIvGB0+Vb8QPaM/Dwr/viNT9sDZr7YAR+hw8o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x81gPgZSJngqJ4birQaAskpL5ZeXfzL4IAb0u4XzoBYRhuDaFkOoAhiLMdXHYZADYmH7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sZSc2tnKnpr7leBcEpsw4yRBrbB4cPyVMtoW/RcxIW8W6JTCgBiKB7Ua+YaoYRlNd3f0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FGNcJgUgEawhwluhw7jlQEvKrPxU0r1DwQHxBWGpNQVD7i+HOVG+3CtclHLMmOVZqMDq4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6PLUtPNU19okXg0pQfMFZUUGnLcVHBQD8rWZl73luyEauraz6GYcuDGZFrZ1C2x9DnY0/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CC4T6MwlYabE3W5RWQvQRtgOeHAnPqa04xM2lcsAkvDi4gzIB/dEuQMG3fQhiGA+OX3D0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2mHvgLfVrMErGksRZIsO7pkgddBmXP8A0hr+20fGpsg9Wa8kbBV2S3jh8PxC0wNnB/rD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ZoIjT8cMW7gX3iozreHqH+3AQaPqCEGGNmqGfyxyAYBwm/wAyqAhOloL4N18x3VnBq+b/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dN181CB6ss6Df6gWuKvWv6GFjAh8EtTqh+F/wTaJFzdb/wC3cQGCNXXt7hfCXMbXyssZD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IQGGGK/h/+KlSpX/9D/8A8cf/AC//AIX/APmsWcRYsv8A+y4ix/hi/wAv8P8AKx3/APSC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ngj4R8l0dnxAqVVR4eO4a/jCqlutx8tEIX2lwaJc5upXuTy6PmEZIoPVt9RRQHcCv7Cx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t/MwBw3LcsVUV1KMviAWdlLtCEIZ4S4a/TFoW7+o+C69E2LgHb+hj7jb4l0cn/qeSXov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z/2PME9FdwHTxZTBAX4OWH5uPsYufkX7Jln/ACI/nBoUqcTnzcb0bsXf4gqZB0K6vxGB5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wZBSq5Rw4nOIWvDus/uHHLjfkJUi4gAA9JjSgwcS/Tg/MqHVZdwBlWiUpWrWMWBSVZSVm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4Q0xIFWrQC9FMcrXN4ouQ4bvJARyvK9LTQXjO4YbKml2ZYzp7j5IQmhRZn6jupSYaq+F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qjOo+hSn50xlqqCPkfD+43g2BsaAvxAXWkyhmBfaMKCPP76IF5oVziuHzL7ZiYYeasCd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9PcAzPobgoNBzD2PXiYQLafA8+IQU31/cdtkEe4MK8s6k6hD5Qwv/lHJu2IpL7jLYCprT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7TGC0UFaKwS9p9TjzJxPQRaXxaHkHAl4wLEUvl4JewkcgXnsizMyDkcEOOi75eDtuvBM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PbT4nfuPhCtrMwAnoUfgeyFVDpYE0vcy3Wvn4O5Mm0SyDpKJ0f8AdMMZfGTlgFplmXlx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bo8OY/lx0q1mMMQODTZfz/0lrwqPsrarrvuEut3lvp+IqvQlx18V+SKCBB4hD83CldCb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4GSwtvqJCmWM8GAq6OQZMYjkI1J5XzKiGyHaTxZYyXBDugCl1e4s7kPgE6PMNyCp06lV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YNh02uXlf1L7lkK9H+w17ITQ+l08Et/nVnUo7rg1FXqs7+A4I7uRbRjn3HehaCvpI4M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08jtqXVpYrFkXFOQrBM17lOdja5phPzDBggXr8zQEiCfSon5fgQjFHMBRWO1Hf5l3548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4cfTHb4IYScjDbZe+DY/BLMconjghZTiEbGW3dGjuo0g82qIUt3x8pV+kADXJ4yfMvJVT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t5WBPBTLcxXqCaHA5rusQmAKmEZHWCU5vnyzqwlPBjkvu7HolvwKWBoeXqMBkSFH4T1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KNpmJUs4eE00bFrru1mrKQq/UwP2Twd11CmUBT8hhrMF6p5rEXvyLqChkbzqUB2VULlV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POFtZiBk8BbxLjQuQ+kBpPN90w0NBbjHDwteIGsYpl9JVDbQG66SVtRsHo3KFufIx5eo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V6cTEqTBicawvYeHmD6qKwPimB9vxjsjh8QdOGXanE1600tav5uWMkIb04M1n9QeEEm+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tMSDW30Fv1MdJZfyz/m0kH9zMA970/5CxvxPoJnQI43bqOa51wvHP1DDUFMDbIHwy0iV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W5h/9MJI269Bv8xWr7AXAviMMgmfEet/UGPCB2uU/wC8RfR9ua6Hg19wflw6/qEafNzn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X2vuWDLQdwRLGyFFuge1DWYoCpQbe31//Y//APHEuXLlx/8At/k//DJRLis9Qhi5cuLB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xH+Bj/8ADF/nUP5SVHI4+HMr17EPHRCK/GngeO+YfwgLWgyzUe68fwOYiSj8jp8H7ixA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8yxRGK7t0fklaLc+Db83AHYNe0n5/KKYqv65g+4o7enoDyP8AUfNoWXFivsVFzDXNhtPZ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NlezP3NSqLylvyfhjolEU3snxDFO6nzVxmWfmsPtn7j4UkHCNj9wUDIT8n7/ABLVvBflD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45miEPEFpp1UHw3DN9BwFrpy59Qniawb7sx/Nqxt+0EBQ7K8rw/qcrq3zq8s/UAsGDib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TyHu28OSBokiyiGOTOZk1fxW8QcXvGeGLWg5mxLvoNR0vBSr/bKFjanLFsAGebNfeJ08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+oRMVaoilDlzULDSwFtweD8QFGNaZAsvWpzTSlag/AEAMLC0GznfWZaZHJqhgaH2gpHqT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GVZXKcM7hA1+A8EzgMDUta3S6Ur4g5lS/cFkhSnmJlAsHTHMogas1cNlHrAI/LEvZdmN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MSP3VgTCezmISE1B8yQrOdXfjW0eYp1zVCh29ojgzMCUDzm4vcpqVJsE/wDAlQDVnyC8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A3R2W1KHRk51l/giND5+QKafGMQtcMIVELtt4l6z1GT9uMA5O/Uu3VWN/wCUMMDkLH/4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vWYKXNQDs14TMAk2FajR5EtXObxY+hxKqqikXMPR0wD/ACnBOEWW1wPXEV2Q9Q4TJbeo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6hNjCu+GyVi1QYI/Uo+vcA3fw3GAktTYr5g6WyczBRN0/UvJoTqFvK78RkLeG+0Hux13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FLHp1BKF843qPuMKN3HO8xA7lZc/gZjq1rmXmr13F/SYAG2Wa4QuXbyyyLMGjwA9R2vo+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wFjW+Oe3qUhhi3S1lSgE5zicnzKgpCjydyyDLS8niB0vAb4fP+y9C6L5Vu4W2AXI5MQe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CYKUr+GFW0eqNCPOahEBk4Nj9kL/tMSxELhp1Dy6hd0FNOluAbZVcHmKtJo2Gl00G2OIC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kDhWDmKltjoQbHn0dx3vSsBFsHhWqj9pi20WIv5A6IumIoqh6mx4UEagPOF6iCpQZLKo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LpTnfqDIlKAUPEu9Obw7sGCri+q2kMd8+YW2Fa0/Mxw6AIOgiyb1G35xGF7Sx8xDAtgy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4ljBzygwE80sKL3E0vcO+rymbVdv1Cq1VbeXiCg0P6Lggy5TbFR1qxI482zfcYgrIFX6g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1qHuQBABHOqB3ElzP1wdn5+IYPCNVD0hW1pFCPDhPUKTrZSnk3Bnk4fse+LiBSRMBCKd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Car0q37ojKBmwuF/OWBAw0twM/uXYw4v/rZhn8GOK0ELwH+kAdpB+X+wK4oeWV/ZKYOw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ObvD+IyoTbfC918RzKTe+5YKeifVv/CK4ljyXlQp8lxqv24+4n4hchwr0F/MVV2Noar6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+aL+bmZCas279n+4Zi8o5r9ARM8tdH6Ag3OgOun4OYNoKjQRCCFXTfsssvGq+2/0RrLg5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rf/APnT/wC13cXNxUS8xly5cuLLiy5cuXLij/8ASxY//AgoVMdPSag//FWNYq6zX/wY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TDgjv/79R3tkvxOYYWWuavB8lmPUUest/AEtZE38lqv7lObRZ8D/AGUiqT6grm426r5P+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O/8AvcupUeCDT7WHxGDw3mKaHhMkJCz+ieTD+uoRbtRc9GOR8aBY/NQyll8sMJ9x3U4Lw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T8oF4Wz1MQf+j/B/Lgcl9D+5ZiH5Adv0iOCmXKgbV5cx0IC1WgIxUpi2TizZESQF2QLx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FKrAaW+6Zzze4QNX17hSQ88AUUbDdH5g6CfaqyN7MRPZRQwagNJL3YviSG9iRVXCD3iNo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wmDCbUFjwZg4nmKEE0aQAMV03AmIpoRzXy74heG4Ceey3UoDVkKUcBu4FJd7x89djcfF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GaTA+YagehgD3LrNzVXJ8VAkZpQeRPF4nyAFaax81Ce9gOw0n4qKkvHYe5VghQcNP6gA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x2HuG4jcFqGJYH6Ur8zIAHKYXwlIKCuhf7ja0ADGC6OHvzE3hAFg9xuhURxgPEo9wETL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/9H/u51wQCd088A0TByK2/KcniCIGZZuXPiBndSNvrmKjrq74H88SzSh5JZh+ZSGllo9n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HIzOOLVnTqLiUpDTB8wOTfC+or6czrjHhlctCi4Vh6u5ljRDV9gbC2ke4VuhfIHZ1f1C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0N0bFAQ+TPmIRQ4O+sxaWSzByr9DDywZngVtUmmNMEICRei55SmlcMKhq5d45YOiamJQ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3wPFQ11UbWXFgJ89wiYF6qVqvVREgChOOD8fuKY2844nCc52nT9Sq9JiefMQzt9uZ7P8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xkrW1tz+oaLs1bT0bYBmN6OOj+yVPBkLseZVFy42o+17TMunRY3VKBZ4N8kvOKooLjbB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tr5g82f3HWqBHFAzCVAKJW0j9RCayPDkhNCueeMehuW5FghaFwy3FwvKOdBBmpVEX0m2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PAGuqtpVUYJbjmAXVX0uW4WyqYpdEdwqw/WoxEkYjbsfIzCUlX1RG/pq4FtghCIHnf0R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5l5gO5oUDtZeZhKV4s6EfK4gF62HmXeF2zvxH7j0lG4RYFY7+5XwPED64KPxCl0a0fWs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lq5V5lTMKAW+po2Ch4uCowLlLETzFOVoYFvgIFmi4XfaQbUgAxGQrrXE3zAUuAo2GCvq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2oLAio8jUBNA2u5QoUnge4urjbjZIDldK/wCRP+xTVyyta8RkmIv2F/SIwAKWurMY8Khc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c2Vz7H1LmwptkxQ8eIKINSyuBsL4gXshcNaLryI15aJyoKfGJaeTKuaH9xRN5fipjt6bt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2/kIQBQD8QF5/EqD8xstQSbTF/jEqlViHwXC6vBPmj+PqC4ycHwZ9S8rsKwMrHr9DHJI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N+0teBcAQTQRitnT6l9uVxJgedk3a3IN/9MtPaPj7kafcwmEJ8XyXUpeUcU/ysXAu46R8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le2Oo2WH5YEZIbcBq+MwdH461LZaGHoH1ABLBi6nvtiog4VH9Dp//U//APMv8MH/AOL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/wDG/wCH+GLH+b/m/wCGL/8ACYnmov8AQcQ6Ynr4jxKF5VP4DzBN4tX29e5crDfjxDJLR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tXgjorkLQN/KZOy6j9nz+vcdnQW+Dx86lWJpHGeY9+1pR/cpNWEvhbf7mTalPTZ+ofAH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8Dj06lL24cDVjwx3nJc1+jBjVGHPlPTZ8wFcK8/r06YA7ZOKzJ6cwX3jLuNNY1dEf0/J/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wxCEu2Xcu/E8jBAw/wAv8gykfd39TIXpWkxYJFyFXTwxLMEFZj55j2ti8IHkud20i761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OM8sIOrUMuGuvC1L0ZDGEu68PDHg6gQacuLNx6fEhsKVOXp6jw6wRSYgHlxKnFCUnZ/7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3cIZxkun5Eci8p3X/wAx0hVim0uxm6AI8BFjU6cMAd3ByCOsmEP5vu52JxlbEWAAA0vY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6dux+YQLI6yMv3dxrLd3oY/uHGXQ7w+2CICcRwUhxiowWVYKxkmEQK1Nqq+7lSFmCbzC2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Adqx3M5RcC6Y8krGlXUEFGBWqZaFD6XL6lDtfDFyswOWjkYKOQ775Yshy1G+FRWqXXDG4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rFMewptX1EnEB9s4zt5+orOBTqOeIhwnKaX+uj5h31w3GijzGzHezi7sPmcrmvONX6hu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KAfd9xbgUTknF90/W5ZJQ41OL8wcSyKu5D5FsPYXjr998TYvsQi1eTZ61AWS1Gqi5cFt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JzaX8yokFbZ58++oyaDaVUXxh+pgfITBbX0w6wPLKWD7EQ4YHwlMAGQeYKwUYvRhPa8T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0iClo+iXNk5RtcMwbBGA72yxR1e0OgQKF0OotYtBnHKfMCVriigrtjtFEJ2F/iI06Eocx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c344jbEgsOFlhF8fQ37OiPBpqaoL+4Ek3ANsv0VLIAKcUlF9Lt9ygMKQqg1UL4HCtDIX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08m4MiBMc9EAboL5G5gaKn2XUWBUmGjPqWslHljYJfzMhYrLGX5l4vAQKL6lhMEN8tH9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lJEAzWq/xDDYRu8lfDZ8TwQEWGmFLT54hJe34gNqkX4uDStWr3Mv+O5VSuF1DETmBgtt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vBxepb28yygtu1f3EWCrlV239R5bZwtsv2E1qLHelv5RI3cOOQ4NdsUpAogg81d3FuQI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YCFoSI6cm00vEbJF8AtoM6qsS6UCJQddaimVq2r4nmXZBQCK7YP5MHB7uAbip+QO4sT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isw6Yf0gSx0dk8QuAvj3/cbh+heI1DMPJ/srBsvYThjjlKs0p1A+oVAVAs/NxVAWDLMq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v+u47tJaK9zmF4q4matPX6mJyZYiB9V13KNNoKFlDOeI3psLYe67iQDZ2M0QfWfcMmAF1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BcQDVtV8uWKeljfgMS4NFJbFf1AKJTHKlExpeVcH9/UtfMAZaDfRf6mcJFjfR68SqSS4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lPAZX9xEaj+nf7R+Jqcqrbjm2naLw/AERdUtl28vxcs3NyF/SG/HmVrFExf+VcfMTyvfG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F1i23qme/wDPv0fL8SqV9ef+WOcNVcD/AGINIrw8FJcKGvZeh4i9Alh+z7iqmItUcPjx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RAGVXUFs+pcJ1296mQcamPfdAnb16g5bM7kO3o//AJX/AP5W5cXEuLuXL/g/+V6jFxH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l/i4v8Fix/i5eZf8A8Mf/AIVTkSCNYfcNzpQaHiOpwqS6h1W4Uh8qsXJ3qUxomnF12dw+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FRNavbOY4pvdFe+I+2gzg2xx+N+I+39RE0yqb/52PN7zjif98TAJxj5H8VAPW+qn+4vI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HlM/tjbk/mAn6f4eCyqaND6GPcYMqbBv+jhhcAw+h2fFpoM4DXKenZ8zEjJOgZeAYlxM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ui5X3KcWnhuB9zXi45BpPTDIW0PDn0lPzMaVbb7/AIfB91QXOeNit96hp4p9lU0Pl1EX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zEvjYEMe/wCKj7/UBb7YFCh5VCqNOfmKpVdheKWLfjUU3chuSgRsCLzcv4fxn2Da4r5i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H3EA8Be0pZjUpliwaxx7jcahdrDbzFaUA60Gag2sgFYFytAbs3BkqO9FHpmLjyKfRc4j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BihGhpkYGo2C0XWUVBRXSblauKv5giZfYnDIbBVkQnNld9jgBOVtyr0rswXer+Ycfojw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vPNniOuy77qUWsofEdufwFR+WAeFVvsqNVLZh2RWLO1LhDkCnJK/7DNlBz4wEUOsgC28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V0+TzHlsNW1GvXAcVLCAtocMauzqCZN5WuydqQpfmcOHlQMH8CwKbfXoiFkIfP3/AKcE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+fgP9It3Yv2ujqJwJvIpzXT8scpLNwb+3H3BUvTMf8AJMyY2uRaT1L8DU3Bx6MYUyOS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AwD5jTRUXyMB4oPSdgv4lkKNi2YDsr5jVK0VSIdDITkIYNo3VtQ3WZ8VMyNngGlvaR2M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+ZsU9xUlA23aB7hE6LGWDBrBfzKZvxxIGuaeYcUpjGEV15Sye4gkgcLto1Ds6lLKtlfk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uWYtMzJUFHtGyaGvi9DxK1lGNMAsrK89GdA1Uvow0pCXZpWPzF+6vvXwVEpVvfKX6/cp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6Xb9C6gb9gtBNnzFnJlcWPwdE+G+hdVzCuxECA8kBhlq0WYlMmEDsP1cUIBvSDiKf4VpI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wiUiwZSNawLsGmQ/EKaUbKKo6cVBe6BHTa9M49SykCVpXDxiP0KQIrP3MsbSrkcnw5lkW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1opuZTNJbwePqXXUSn0mozuI+YrEW0IaKObf8ym2h6rKh9D3GTJl+0GeLOPMEMlIVKoev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bPgv8QoCkDNlI/iGQJ+CyOnhlPz3XstHyTEMcBqtlFmuoPHDZwDLhWrVYqUaFIVbgK6R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pdhpWIoxX1Pk6BzGsdUaauu/cAupABTXUCKNQwHtmUW1wJv5mK7QHD7ioW95XMZ9UIc2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+4JCig2MtxGFc+oIKeC9EUqtgG0bJbEcwUHfU4vlbp8MeihwSVunmYvHKXWgv1GJZbIg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SFhwPMf3Zui6B41DmOBTi+/+ItUC6uvAHfn2Qa+UxeLgNmGOwd19TYKQawT+Kmn8M3R/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/cxkGnur8pEBswOYwur7iRWnuGH6TxFNl7lWfSALJvhaP2Q0sSWyrLVry05Kz1QXFTIh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fI7iaQyrtV/cTSGdVOfrEIlNLTlXL+oXcuGe599y404DFml5iwW1GAGyEs5pw5KJ+Z8n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i/8Au4UaDNQtCt/97xj0ZrPAHL/saALoR0w0ArBXqf19wmY6CcysnnwR6S+EV/68SzTF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k8EPNcvUrBe3Hb7idMou17X/APlf/wDlFiy2CMS+4v8AFwZcH+V/IYcxf4ZcuMv+V/h/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DF/+c0kmYzArzhigJvyx4v83DNJhQPQdX5Is74vW1PqOYOZoZKyfUBt27sPnk8uYNbg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BFUBj5qJWmDMqDF+O/uWkLcuDl/qIuV7DXJ9a+WAAFFgOAmLPwlf6BAbop82mNkJ8f2X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t98r/b+DGx1fI8J6YqjnUOLT5MwIa/dKX93B5Vp6e5wG3xDn+4ZV2Ha/XOP4rBo6+A6f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cf8AQfX8awviQG1jL7DgPE7HMqvLWajpg7H9hfLcuopaC1gT3RUAKtZccp0+YhNfKzxt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O1UZvNbSsRVIFnEUOFCsVWiWKAXY4IW2BldIyx6iHjaq7CVdGQlmOwYU4ntUqiV70KHN8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o3Mv8EVBWAtOiUFnsXIMvKOo+vUVIt/bG4E1nXJPO4LxyZQDb7JuVNlAcvQf9YIWXJg3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Itwxg2nmUChs2kFpME4N3rSfqI9YA6o3iBj2g9BA8qwc0NvubzCajZLaqzlIyRUpvZa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2S2c9oMjoBzFoUmwFWQydkIexpq6d8StCeyjYoZDtVFwtpRYdkBjGXu5lmE3NtEz3v2gb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1550t6/zEsZYl+bX9aCWi1g+XntOD1H2HJysXk84uEiOKNCY8ytPxLjt5LNuWKKVFPS0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V+uYZXzODQ/uYnVE2m/YgQUvcJbzMAtt6bn2QOWr4+A8rjqADPIg2veo1MBChrr8mPiJ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ALiBwqXsFweFBT0xXE774b45pPBG/v8A7VQZhqrwlXfuKVAS3gADuLhFUMhnKdosfquh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WWsF4N4F+blq9BhwFHziDCBABYndaINCmeKqyvLLij8/Df2QS3hmaMVMjyudnxEUFWt/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05jNxq1oE3BnYmmaGCuqngJONc/1wKL8F9Syix0QHLwbiAtu2nm9zo6geNSpX2Wk+ZfY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i0KBlXwaIPaU7LG9Bo9CdeIGJiuDPfuWmSqab5YdOrwLfNRrQrDITm4mAdZ0dVe85+Ii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VYjDatVAtmXeVRrgI+3PzBojEOOf6Zaa/Nez+YdFPS1V1ZE6oFbZwzKAbciaPn+ocO5DQ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U/4ju/kiJkUYdrHwMAVLZ0uB07gQKkAc9xDycI3QM3MfFNYFLfYvWZTR7YthtfKAHBEx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HvNR6WyY4DzsfMA4KNxggd6fllsHYAGq1wlfecCkpur/AKjAAa7Q0FgzbdU3BI9NUsvm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bbncS8MRUaz7jfVcc4GQgUOb5MahhCdRvcSKoSygWCj1oig7R6wpLdmahSBKM53AGNk4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KfiYRCohU0Di9MM6uNhTi29MpIY0jhdHWb6lN9H9z7rVwXghfIOHnQfMT3anfRw/CZj3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xUwB4REwlWSBsZeqUyHV6j6Veeg2Ez02+2FfAq9rU/BCYTCBrQfqCdnJOUR+6/McOWrYc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2oG1lwF7FPWdEUCWLrqua8+Yw7QbtUdyuPbxHYx8xzAbyktI1J48Kr9w2b48b4qPBODE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WRdlXbCpFWrIcK87jYkNJdiW5qNHHkFlwfWPuF6QA2fibWWS84E0Br5nHBQ06HgqIHSa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wXtGrpoMeiGGHo5e3zDLF7yvRGWZ7Yr6mYGKjInUf2NF/wCd7hLnbAHl5g8ojd3fuJ1G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waq8Jb9DzL/8A43//AIJ/k/8A1Zfn+BWXLl5mkIGX/BX/AAsWLFixYsuXLlxYsuLFlxZc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7h/8Nfb/AOt6jTpXZ/ZAZANw5N3CNktAwaCUQu5Bk8Ms8QTQjXtDlEYLPEFrVq22JFit1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Fd+FHErR5N3XBFK2hduD9zQeR8TI+2fcoY1+Yr+omwK+lp/cVoYpPhCeNx/jqBo88P7J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+D+H+LN/5MfibhS+Bz7uPqGjbr8nMbgGfof8AamAYF114hmWVMerVQN/DOdPy2Xl4+IP4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2/8AUfUtPwS5bj8dcRcCzbD+Z8xU7jStnR5jyarjQoAzgNTLqpQDSrxnXxEEsbTzyuxQ+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Arby91LsKMGdD9r8QqKXjpR/kZcOnxN4HCRXZ272qvbllaaD3oEJbaO3y8SkCafgeIVq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TrqEdCktNEotO0yt5Zay94gSxvxsRgTmm7s9rYJy9Fi2iDplPQAUdJeI3kOFMKPeKLLKR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adeZoqF+HMY5gsXohOchOBFPowM11Ued14+3T+5lCE2PiOlAA1gWni2CkFXEWiobezDH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zbTMQ2HrZC9+jfEKY+0YNB3WKfHUayjixiEr2RMCW9q3NvA5YwsqVKaaA4PB8sx0OhuCP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L1QkaWw+8fcabEtHl8EKyo1ZLXyuiV4bGA6DHDRKY8ftBX9ssq7ZfsiYvQY117H9Mtrc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nU2a568ZzK/B1Xh0iUIOkJfoP9xaVH2LCPhSGoq9u6f7gET2XbtsUHBR2x+nUha7ei/1N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/uJ+qDeDq/GpcM9e7VUZwZWGolIGbiQHVbFhU9WY8MQDSWth2eLgcCnGxFjSuzsxBNWgF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ijyDRGaxALDG/wAQFbYS2XJEExuNiMicuSWRpalqnUI0K4zjqC2ag3jiCNpBwuv8Tg0x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m7gwXZPkG3zg+YMClFO85ihgORSj4ET24rMda/1KUo1wB2fETOHgMe4ABcXg+EEkrFs2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mVq3anA9RmKLd5srzDt2UIBpcKfENfmAB4FL/c6oqrlbzj1KMEaE4u7ZYejRzmGEtYAb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ypjDxHk4L81GhGnNQc0tlU1ypS0uPIeGGlXSBYT6gCPnce3lVsqVAJyGajsy9TttgqDQ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Ze/Ep/4K0xTgbeZTIKLp5FOLX0amD0S5ta/ncfjElYSwLMrxyEpRuUwTQvqXteEKWsK2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lAA0+YK+bPaC6zpJhRVXN+3gCUk0YwqqbNVBnCOR13Luoq4ycwheBu/DUaCqmjN+iPSq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BFdghQQRtgNjopbycRVUKo5gBxmy27+IZJQZtsjOt5NS4DbnJhAm26V4wYfcoyVmZdAK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N6gMsawl3OteoyRtX5insWjPXiWA2gcvBKboe9UoVDq8xaaRGlu2x9dxazlarmgl6IgJ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0qYk8RiCtQNralk2sENe1KWhAu+DK/EUKpT2QRsgNpmcDiEchR4AXXxF4rAOzW0fmagR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KtivEb6tIQ6hR1/cwQpls6dfmdogMfmXals2pb34YrTKRihmkDGoPBRq/wBsVAukVINQ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GNystJqbtxfiEKXKpXFkRyTrKcX0RAsfXS4hTYcgPiiVNZp68D0MryEtUTjCV101R+vE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Gojxne6DUUNwbLP/AN3/AP27ly5cuX/83Lh/+VxZcXM5/hf4cy4sy4MWI/wFxFixYsvM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v8X/NxZf/AMX/AA/wv8cf/FE4pAF+VOcw6kWVC+3P3K4CGmrKXUtcBTr0+pX1IXpdhT+Y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ED2jGWsudIhVm4SOplApkBV153CTAALwo1UuiTQKv2Rr9Z07TX8Km6v+YPkP2zOH1gen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iwuxf4a/r+AsdiPTH2YSbT+j9QLgxDkYmhD46fwwkbwFbx1CrboD7fwahoW6/gYIIKMy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3wTCqrBo4FBwSUT8vR5gV6ybfZ6HPbEjtvGgUz7qNsbjBQZb/Ae4oHBEZH2K4OIsc+Xq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IDwXVOZneGNmd11kjNdDoKVfnUBwhAoXZPGYwZhJeb3vhIwPBO+uZjHOSlwL1CWoll2vP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TOuUKL04r9sdaiReqZY9qvfOSB1dVKBuog2WWlvCpT/+MZUoXaU67hQ+BsEo83kxziNE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8c3MgMWRbHQ6CG9Q0CpS/McS151mNRmLRftx/IQaiUTWAcQoqCqma4inQb6bUxRXa4Hc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48QQoCnlFa5trUvTcECsPQlivmVAwQRsbc6qvdzNhmaxjysySjLBRxpI42k3cLDlmJbp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cadf9YlwS44L5X+5XTZlcV8Q6IgLwvknHmLShqmudA4trEwMgAGUB+AIOIu4wJa+Wr8Q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5dCKWlXR+IeFMnk4m4jGyDmvTCXFHcPAeYHWR6JARi1HGcPww7RWHgy2umAcLpp0PiKC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eII9wjeEspeEa0gqaC7PZx3LJtWQbWd868x3AvdgkeUEhEVMPL7nF6jLAKxVHMQEWVGC7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v9i4XN8NDJhVgy+bwKCV2sTCavVQfQSB3L6huBOj6/2LqLUdxWneNOXiyXgVW1hXKxQq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qGYqQil4lpmHOnlE5akwOLzALs2PIa5XMbGiLOr2wwDTuFo+aMQkFi8sprPeZTWh3Oml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YfCC1SwHkq4ihdF6hylQ1OVQjVQJ/ArdjHpRcDswDSjz4xDqCWI05uKO9ZQcXx9ymwoM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9lm4+GWBhMblRJbkxWysTPUSfGHAPZ1AcEqFjox6O2Z7uRSsbyzXUwOBhwXF8YCISfqMb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tiVeoxWrbSnIXBO1RS4Dj2qF6jaQEt+k5GMAaDfxcAWAFaCB1eVtQtlDDajtWA0ps3xC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0FEOhy0YTYN3vUYDUwi1adD8lspEQOgGPQuviZ6rpbeWukzl0RCFZW3LFucPmbIb7llO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Ds+4lULzRKvVLLB5ZVYXHeJ3Cy+DFDmNLz/kK3fdpZY2zAAORYDmsBoz7magKMZp0wQU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FjY5duR3nHiVuzI4BsAw+ZdAmwKhjADflHzBKq0cMPRUdeo6PS42rB7RhGCzaWU5038R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rN8VErbUUWNu3MTc7tUvTxL5xkyQx6MwoROR+G+WZHvG80NB9RHhu66jrzJdgRvLiMmV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2W6PgSC1dbaJR+8jTdhjqORMlvowTbNIefN+4QtFK4cBfaGuJf9gLgcWGvEBCzapa2vmc8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sNgQ92QH4ZYaXDMhoPbw5gklWlK5IyhFcR2vcNBhj71gKit26ty9EAnwhsP6gNzylfB7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UEbd9GuUH5JpDXR7jUNkLTx2xwOWz2+v+Iwbu0P2qGV6oyyo/Nw+K8sdxphbfKsNsTK1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/wC0sv8AjH/5H/1cuXFIsWXL/hlx/kYQahX+Cxhhbii/xcuXL/8Ai4v8sv8Am/4uXGX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KMblC29x2N1XBCzXxH/AIG16blInMDpLxA4Vc3GgBlKF5e9x4EKbeKYiX+ZLh8itxeM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i/MQsGh6Yv8AnY6T6Jh/0MH8VuUAHiyQX7F+HP8AKCIljuO1d1r34+HEF+wRl7t0C+//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vgPa8EvnPhLHw59xFqizoxa9EQbBlbXK/M1XQClW30V9yq6wNJnR4FWpBBgryNShtTfx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o/JnybFKznbS/UKeTAAsFdofmObh5r0EClFsAv8ARlBLYg1MXjyjRdpXczO4VcznlGvS8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MAcQlXVuuYtmvmVlWmVyxNupalXULDV418sZXo0PKpdot9F6zMxExHkAk85/EwJgJRzH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AHPdNtjjlzuIkoLYgoPJs+JcZvF7IqQDYLvwS5IRcjzSX8ykNNjoFdNZ+oaKqVFiJ/jG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7h1BtOnNn7je1TOdk6LIjKuCt47gbHwxWHZlRZUL4WHsO5jM0AcRi2YsUC0I4N0EYWKi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SowA+cXGBw3YQq/hzKb5a5FvsdfMoPVZo/Bi3wRyB6O/HwvXBB40GKnwXqVuuM4a0fOv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ZF0UA8BMvGGfOttl+odB+RyJj739wthA/wDXcV9IV0Fkv7IKrBKFl2e4xSykc9viBX56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eBUPbniFzoFk3ce1woSmy5JHI8wU7jtBf+OOA5saTk/DGVR+KF/OYlh4cRt5HxOU4QHe4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kt25gjJjiwpb9QsALWOGbsqJ+Kl4YsaKuKDhNw/BCHTLettVy0KSlSmVoN7Y/HirBRT6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orV1+UhVM0EwmKqJyTptj5ikYIjZjcBeBVpoN6inFTzcXiAHGEaf8go1r9seKyHzQVThd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doVUIaC6a5f4IaeAmQqv1AFsasWQpWKUID4ht0DnD2dSsD1rb14hHCBoF8AXiO70xFrrk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LMRJladxdjR0rP8AYo0azSeEqFKgGgRxFCKLa4prPcc/fbvQ+4NZ2ClM4gGgnJyTWAVa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12vcGAcdrXfcyKNLGEVswWhbj5gfcycOeo1SQjCvS9wdowkygNA5rUoDEwxN+4e6yiHk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qpkFbKvEq/aFcGfbzMRF6OgCvuoWhS605SrjxEDTVNW3vaw+8RJggvUd2VvLi9xrm+RC3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8hRyGAXDrvirdSh8ZeJjRPNVFgBewcy90srTcKmqtGoEsVhMfMSZB6NQuFBY3EtcbU+4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F75AW1lBLTusN5NQ3RAZlKFH3Ea2CUcCzUzRQlMV3GNEomyobPNrakP5ez+oFEIQDeI7s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VlFW3Avk5i01IJ0bbhAZXwIpQq+4v6IqXBA2FWV0RF/MpPsWZdXuOupZhaNeTqsPHMKk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6AaMFS9NH5lXKU3tBrnt+CEekKeXp+YWGSvYrfshws0HYc31MJIKYML2epgdsvEDdujP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3+omoAUC2286dVDRCsFvj6mYtfXFHqGCPZoalvyITb7vUN5ZjOLUXBzbqZYOCXTkf9ze8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lexG9NYzWowxeHHodzShAFp2pUf39tD9S9QPBx9Qe7KsLYHINhsPjmFGTMon9xVAWg0fj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Houd+AYAtCeP/wBn/wD2WNJcP5v/AOX+T/6X+Fly4uYRi/xcWX/8XLlxYsuLNoy5cWXL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l/wDxcv8Ai5f/AMH83G1otoxwVTgoHHxKSFKMY0n1KUAyVMjyR+RZLNW0xwgPKIagJA3c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5WaCxpwRw6xuUZBmby0Ke49wJYbu58VDQqXJV7qyLaAVzbqAQjQcqMVYpQOqP4CihR61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gQU0/zf8scxqyrOIJhopaalAAAGAI+NULBbUOVlpov7jsZ4IjR8KNwGSGYYDh8lyzcc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BGwEqGnegp1B6qSgqLRray6bR3bOldZNROBIdAZZ7wwQCoqMPf5IruyeyWo7f7xJZyMX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WIVuo+FVBlirFK4mPNYDNdeoDS60uPHzGS1oQlYqi3earSPjLmLTcBx1unbGsFnXLN9M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5zoo76gj2iMIgvIFLjwfaso18uD7WXimTDNgivYqlcqWHuZbJcZUGikXWeYcKfqnF/KF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tewewsCdX3HgQJY2UnkurlMZI8qhBqhKvUsiJivQAmjdnouMTjhxAXtJgt/cvWoKOrRpw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FRapp50VLHJC8t+UOcZmHEKF+HXiDd5btOIq9PY1cui+OaJVaVZtTax/RmWUxLVYX/Bk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ZsxBN0GsTB2vNUta9lAVVl4hIioG10e2DRQEXoMv5QgdUWsGw+tQjP2RGEjLddogxwVh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dlKjdsouYpXnm44MW1h/2DtDQC5foGBxiMLr7RH7CLWAObPxcRXhkv4D/pzGrZHhTDcb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kUBLBfOmfEISqtvB1UbfS1+oF42Mmty+rGbqr0EvvhC2RXEfMgq1kg8A1LYKn2ywU0B3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g1FtF3NIhMarfbK4teDGN2aL7gMsWHeY2EtxbPmaqH4dNlVi8O9TfBTZglrpGmXootmXB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x2mJhYE2FtH20fEUe0lOq0fUzToBW4YsAN7iXoMX8EPxiMNLHnpynEPq0GZq8ryxdkKR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tE/8IvPoLn2Q85kM6pgoa31qpkcNy8mctS+K9pim9woEtbXQYyaO0+jzGS1TxOYE0KxV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2jeoGXAGe2v+8wsomxBexpg4VFjguV+T70Vu33iYyY6sA3KlWIkDd2GXL2HhgzhsgCtH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TsGe8ZivCXi1Gh5DnzLQCxm7YRNtGNCl74hRIxLtI+MfcBzibcBQQ0L9RFrg0fB0DJ7s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6KOaWXLimAZDWVyxu0QoomshpxLHNNHEB2rsDT7iEABXFuEhmyMqBNxAVUSRdnNaxCqZ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ZLMpIvY4eHEUbMVDEtVwh56HiplPcTHQ8sZriNnboHbUp2jL9yu/pf8wQDbHnqP5gPtz/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5YRfQXousygZmAtrHFbJ0HLAJCBfV8/TFuBIoEYVF0a3LOexxlWCOE9nJFoR2fBA8pwQ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sMasg5iYVBDLeA4P8gW7JjY/5iU3aTzthwxUXzKg+gkHfatwrqrkpsdmjPzM3dvORstz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FeMsYiAwX+1UeoYa3VAHZ4gcgNpxaE5Qs4qJmaucWR1WoLXnvLFlmMcJznqWU38Lw+kR5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GsY5voGDk3jCjrk/XucqFG/Y8HiFBt+6C0pmjL0QcN62N5/yWVNsHD5gMVVt35f8lSEl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NOX0P7grFbVZ/RA6Eey/FxWZw9f/AKv/APrX/C1FY5hDU9TmX/F//i/w/wAXiL/K5l4j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5cuXFj/8AKwYv8XLiy5cY/wAP/wAsT/4ZxD+VuS5cVO8tViBCALsXLptJnAJW7hQBst0x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AoNydwKKn/YTPdMd+Mr70FH53E75dzLVs9X+I0gGjpt8xGINgDl2cXFhAL1WeBD1JHKe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/4uXL/i/wCFZw67eAlg7eHjw+Io3aoF4MGLrcRNWXjLZbRnMYQauhAjyTNh+YJxtd1Z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CVSgNDYHCG2YZiBfy18QpS1MtUW/mMFCxRWAX+GOWAkml7mQhRwlEyyzUQXbvZFGGw1j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/AJlORRilspKnS8kwrmBUK874IB5H5hs7lVgdwA4zKvQicAQVuCj0R5ZyirdrG7xgrFxF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mN5BTaGgOFoDBSySeem3xqAUQ6k8xKAi9swAD5jSWZC3aFVNKrdxCUy4XOISiIgT5f6i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FtEU9QGS5LYYpQOh7lNcKt0SrdVV3HYCxMI9pRSchHHY5y8a7KBCWrkJw1FjmwszLX0K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wcXEwDrviFrAXrqAIraSYWXwG4rrevEMD+jgllKR2Jwv23n5gwkjCOQMUYKrzLTrXVpv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CKXPyB841D4wyh9v0QZ8izlur8UQY6Kejqa5S/cZNc5yqF0Cv5gnGkCNtA7tTUqiPfFg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EyzRFQNGkf8ApCf8DSSjjhsuAL6CUrX1wx0KtxeazyTUpc5Ln6qDIIpW2j7PtiLn1MJQ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8kMqvLArBio6JkCOLGIVYimsOypavBsG18XMYLDmq8Qc2EplH0DeSUpFiQuVxSrYt70i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LrezLVXEEXW+2Vu8eJlQ8wBiA/hUDA1T5xDJ0ww7xApa7eaB+CC0apfHt+CBYh4cBZfu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36mFQg0uUfzM9AZzfZFc7ihWtKwIJuFvmqEXQtyjN/EyUAzMFGO75hOsjUJz9RglcRkEs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95hzEbpxA0n1ucIVCyLTThOYTiz5vES0sd2+5EJR+OQ+/wBxUyplt0TN3IIXHFwGuq+n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Nr8wgsryl3VGOpgGxHUDSd2JlT7xAfSEKE5ILoVFvR5iRW641FDbTEUEHGQS3FAdgBg5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rYrKu1bfx5mFxcCwI3rbuoNxtN4fy7mdNBaKUvYA+5WMP+xlYHN1b0dSvjs3UAXJzXO4A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V4JytSAjJXqwl7wYSEcQBcshHbnpEfiG2UDVhPUXI00C1+OJYxSsObihocW7h2N3pX0y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mmk3pWn6JSCwXEGICsdQAxYMDRDvCudMSS0wEJ0BP3A0bUb9R7bqk2bfpK1MUvrwfUBqD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7VrHXl8Sh3bKdWsK0Usill1jEdByGImeBkFIliFtcLLvA05VeiDiGrwtauj3LnlYD3Ld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UC/I/19xugFpQvCUVCHYP/IyTUT/wEo4BbMUuguqJYLEtF+s7uWZMPxduTrUsowpk6REE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oilgQNsFDulzKTohm/bz+ibnauoPR0dEDuIuh4FfMBVXBwHXgiv11CLaQLM20sXjHRFnO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1CvPRAuPZqEZojgsPRLgzHQEXOytrwdQ3qvuFyyf9GoRq6wLB9QDZYrD60Q0I8RAbyOUs9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/8ARuXL/m4sW5cv9/wMp3L/AIuLibrPmU+Yr/8Am/45ixzqY7g3/K/ysuXLly7ly5f8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v/xX8P8AN/xf/wBXF/k/jmP/AMCZARRVFpfqFV5hIgdjWEJhfxbYXTWLqVjVAZU4l1Qs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WlKGGVhdU7DyWolNQqlXDZpGPKC4dXDRCFuGsRKIMnCj8IKoXOofvMIzCDemfvcUteqB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Jqv4uXL/AIuXF/m4suXFuKxQPpH7IW0BrkMSw4c3Zn5l9EuNioCGKs15ijXXB+UvFD9Q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XVkUHEcRIOTdgEBgQz7FT9SoNupRsnzEEwUuMWH0R2qSjy3h+sxMzH+48HVsYBFvDRKYQ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BnMtbqtvcEa2Cgsr13rJUvIiru21k91Vy2r7kwA2gZRr3cDW3QcEv8RFMt97cAcDi/cQ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mTdaVM0jkYdQhm0+0Mpsd2uxG6cSm0IXcDm8XmKEAzHCJmErAFq6lPCuJUazLC000mmrlK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0ycpUQ7gB2NtvtsesTfyWYD6VGF+ZVIaFMFmdcfmDcTfq2STGlR3c98O3yc66gQmGgQD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0BVQ+Xwqu8xoOsftFmqXKA3B+Z8QNBDuCxYt9hS+anKIQ5cK51FxMnZNGzlVGdQT4BCA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YSx3XC1oAZu/qEmW2ewu5y9y7KIr9mGttEXm5WE2hA3ZsYVHLVKg5ZN1b6lhY5a20nZk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Y4VcLLClmNt4NVjlqIMVKvgMJ3dxT9BQ4fBIJsU0d5weyok5pcld07ssiIFXbv4i5y6a3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F04fCStaLqV0s719zJMvt7uHIaAQTpK1eJSz+C8epjLzoo12kXLh2hePM8pm3iA885M3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BxGLBL/AID8MJGZkECHYsAgglHJBAcLnYYcDB/ROwETlYKAKiGVYljUpuy2bjULf2qCg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QBhAzVylhCJ5LUE00KgmNOdaAModXT9Sw47tUJ88wb8mg7S6p2jm2/UUga2UsFTje+cx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+agaiMBr6uKCGhUC8rxEyctW/wDa5bxdnwo8QbcvwO4aAY64tUVWQyLgqALLdfMKsNcjK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VvxFiru107RMatZoKGoa7buaG9fcxK9AAVod7CADBgzfkEyUgsXhDQkSxbaco5mjKfUZ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8QFjsXM/0hgH1t7SvPBiKihFqN0mcFsdSpQKQChRmyviUer1MSAZFt9kWLjO0xqvwOOK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YUUDzE/WGlalytsq8xBYNW6+hvuet2MD8xiwNRtRDSJpckPEWF/kpmFcHc/1BA/5HtKy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Gt54o+ZTLIKWYdNQA52GwhEegvqdMhEl3WNMbfsa+jMwly3/ABLBYcReiAUH1drR+psg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OVQcWcQER7ij4RKgaWW/AQobtV6lTUyOPEoNCt7Clig4g5uWit4jMWCcviBryUZ2eWDd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SqxGHlvDb4lqj5JwMH9Va9sFWo/KLt5YTDx1Lcg5az+ZQEfhycL5hNNKRAZTLa7jX1Cs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YVUHSxRoq/gzHiu6AvfljZ9oLoVt5c/iU9EHCc07gb99y723nqEjVDaN4FB8xKVdxwTOl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pR8vcfMDH9ZNyLI0Pb5hlQYal58L4llI0i/zUyb6UTHgmzOrvga1KSg4c187fiB5A+UO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2QSS9U+wsIWX8lf8A5v8A/oX/APKxYs4l1LzLl9S5cG9QiieJcX3LxLjcupeZf8Lir/mL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eYv8XLl/xczMy2XCL/Fy46/+Llxcy5f/AON//PMYpNzn+SCmAacorlFjLAaGqy4JmINU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Za2GcoH9+YoHYFJ17gMFckdD3BSGn7uo/hjKNTfSY/MRzY5K8/5BZlG+wmZKA+T+qSsK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tW2pUA+GH5iQ8sLG0PNSkt1qSndJu8xNsEF7Myv3AK4BL8y5cuP8LLly4suAuiB0k6Iy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3UUdCNHNWF758RDPRnqLhk5u3Fxb0SoVQcIcCcQJJsFAReF06dy7kcykbunl1UofqAAb15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UX+Bl55bJWwgJsodm34Wd7B14r+ofl4JiPm4QJAV81KBTSvxBKNrRffwNGpa2kOjZRsu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LBS5L1BCtsBoORzpIcQW0PVTlDzqEk2TSLB5H/ZjgeIQCYBZlFQs2myjm4CXhLVXY+hM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nyXhtAW8Y5ZT+sEoq7V1r4jLlM+dVnFuooAZUbW9tdVvcLbvUoYB/tfmVr4bVId/tn5j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S9ZuHBSkeRwegWfUI/MZepryUH1ASE+8Xa/JKI8adOB7c3DCsaHmGuYzM4NI/aPRn5mMg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FYvmiu2Dbzx4jX8/M723d4V5jipQksBbYIiBq6lwHLfU0BZjb9SwTeGQw1xrPuY5OKvI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eYfwXkXya2G3BUT4gIA6WsjOP201WPDYDzDaWqQqtXy9R4ZADV13ot1e5Y+N/JCzzRRLh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RRYpVv8ABE2xUpqNHvK42ilwcXEiuUHE5KJVRyD8MQvsx4UKee4WdpRGttXZrmOSxyMV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3BsiPcNv4jcJejRVl+4EogKlqZ+EV/BbqHOdtTl+JUB4lrRF21aX6MSXo2s1uAGSbW05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5QdwqljdH+soVMpReTK/cPGASVdQkJlWzoeYhQGkaxRtl5M0Kq4Wg5ySnGgbdIehLbbpX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SlkHFTu1amHJ7IK4yJh1JQb825l8mBbVPMG0PLaKR+Jb5JKLbeiXuWarJVYuD/Zb6/wAwA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2N4duUoRu9Th7lqDbuweyZE7Tw1+mJe0r3WOPuNphK5nmih4lTyOto5mDIG0OOjupsZy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l2HEJUXcu3a6g5+4u8Pcx7DkXiAnCsElRXbIDaqojvyi6Tc+fqDAtWueI9yvKcpMaqLT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2atdIYfMxpjZtxFntrLMi+AgvWr0CzvAFkLuh2/qLX0Lbm4gyaEGBnzgYJWrsJ1CC+8Nh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8oypiG8LfD4hvS+5+oLAKXVYZXdDkEPwjAc0eodt2rn4hGMNnIeo7BeQfkeoBsdzD0hC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E0wPMorFMToZoK6ugYi9VSHxPP2+ZRYrot4IObqh7ZYbsWryyhARVRdf+S4SMGL6OCCG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IcZFHVBGADFonoJYRZC9fNxBWMo6B/EaDAWgyg+glTyuVj04mdurD9w1qvY4cQF02oqe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0nmiUFikUB4IGOFKy/Esk9iQpGlJ2Djg8QAGpQdv+EpocTyHo7Y40xXb0x2y9PAM/crt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XLUwmKQU/m/uDaC5eNuZc1jRppoher1bKvbDu629vywBVoki8alDA4MVHb4h6MwyXrx7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8/zLajVoV7ZTIGgKPMI6pa/ftwRLu5tO8y+QDBf0xEHocgTlmy/LBy5maACjB/8Ao/8A+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S4pcWMuWy5e5bdzQl7nuE3f45jiv7i8S4suX1Msv/wCLlxZfuXF/i8y5cuX/ABZLixl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8v/xcWX/8P/wy/wD4VWMD3u6zBUW4cEYPEIUtXfxj7xEYcvgLApSAZfA5wTFENbFg6YXW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7X1KhHjzFvLyVScVGnaoOG+Ju2QHH4BIGE7YiXYNUjpojAUC7Fhq45WSLlkXYQdBSmDoH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/ABAYzBC2XlMuGbzx3/8AFxYsuXFjQwwJ+vMrsnwb7iduAnJeYcmC+Y0UMGkpQ/n7Y0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e7PQ1TzFl8rdUaIYDC4XUCReSIvltnMmhA9nNJuEsVd6EzVeqqIwgjXAldVUaQ7Z2Jt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1lZGsohThX9RWxV2n1TCZtrb0w2XkwdL4TD5lGf6gpuhneAd3iJTNittBfhg+gsg0nRm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jQCwR8RGlxA8mmbhkMxxKp+TNReJYCVdSnAbLmDrlgkSwArX9pQHVZKnFGGvM5nQ4rhi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gyzWA0sPgWXp0qWiWWM0lN/5CiGmNOj0Rx6jtvAHK+V9l0QeNWRQA0vdpfqJSUqFtc08/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h4q/hjPhh3KCPj/YLXtA1ur5VDeMx6zkwP7hIF4gdsao9jMLPBpAJNB33wwAQBAHIcF2/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oMNNsGuvzrLQHJVQACJrKmIWntAlFSHxomWc1OTTHRDfqMp0lAML9JVWC7rGIgoaM0gb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E0t2627iQEpB+VSvrvjyCr5GHjUeLXpaCjkqtx/3AuDYn1FobT3hpYJTDkRHxB5CNKiS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WVpKBq67qXz7nfIPzBNBZNpq2tjhjAyq8mNmhyUBDRUrg5NwnDxaicwjH9OAiNp46grU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SCOXcdxIsFjNLZ58oBEYZC88eZYuTOkg2xIa8RBgmtnGUSJSt0817jMuCrjowC6Ac/MY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1DcokatgDzCbFKu7Fv1FMHlslauneSN6fT27iZx3UHxMjAg1TVYnEXLpfiJJQqmix6JcY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WCKVmjgL0xWvUBl8HxJ1GZgWzruF3WHYt/UC1w/siKgOFj3+4KrcM2o5bjf609C4YQin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k4ffmUeO0VtWYBXxWmOggBRZnnp9QK4rpqGxcXdMYeK5pi4owCxn7eIsGCjAu/DCcNBd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Ao0cWHalyiDKNLFC86y8zO7yZCrXn+ouyHgmIF0r+oxxagIcubVYxVOprcIBQhy1g/4gS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O+4PBUgiqwbeB8wFcAVJaSrt67a4h0RchLJXlhagIRa2HG5hHDnCyn2jRyRQOqowD33L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xK8HY8Ms7gtlaq05jRDNYN7xCc7a1FBbswLHqJvw4gyiyNAyrwQDUs163MIxIMtPNSo3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KCg/95iZmwOvgRusShLnzLCmWPzghs1aQ9l4r5jdAQnslRj+Q4DVZ145uOWju73LVPFW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mMc3HTUoIgOzojDelBmHKvXUcgqAM/g4I4lpHLAjdjoqDTAmsQUe+5UxQNFJWt7qEv0C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CjuE+twzRMUzeDgav6g6Thg7WS78hFLZVgtjuO4mZQgDZRXiIRDFxIm4crgSpfX+xyyc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WRH6REF0y3+AMDaamQrlo7l4mrVXNKbe+Id1NRKmOV87hVkqRD5YbGeqJXzKJo6vwBv5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3z8yzYM8B/UyqBOEX8CkTpriplkdbUX6GfhJw/MzgToZj4d61/wDk/wD+Pf8A+axN0MWG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vEH+Fgy4MuczA9z7Twi4My4ql/wvmLMuD/Bf5YsYy5cGXLl/yv8AC/xcY/8Azcv/AOl/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SyLb1RfrdQVWgB2OD08xYkWbOVF+VgblEuooD8xlgOEKjNHMtMGkNhMZ6gGp2pv5n2A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6uGLELS6BkjW7JpQLo+YcwZQ06L0L+ZTg7uQaHY0DZLWUEcExRQouF2QUCS1hf99S3RZe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nz4IrcnSDElq5BtR1ji5pUGXD/B/hjCM0e4sXnKd5wh/2YqO1lThNKhQWe89xUWEtOb7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UU1BCyGSKIJUA8NmK8RH6LVa97cF3qUboUi7/coqraLduOy33EF4F0AwU84hboCXN4D9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Rpsl8CUiHTCV6jXkGf6ibiLL0UHjV/EJWLXhwX+ZXzuw+ZBbs/qUAsFUvWZTcqU3AwcY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jAW9QU9wbM4lExmqfMIm3cw/nTZWHurqLhHmcvLtdnC67lUdTVECE2bT2eYDrQL8wfNJ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5rmC85R0WwpVj2FOB0xQrAWFYXRkfXUss2n4Yp3kb4fcsIBkbGQ7T+pnXsGa4R4igW9k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QdYWH5tjerH+Th2LyEF4QJxYQQ6AqAIYMTkW2RhNGsXVx75fcDy4E1s9Bti9jZrlFvwh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s2uF93G7VVVcrVgz6xKEjqAShzusvMRIO6Cjm1QGvzLxWAKBo+e64h2gJWwCtKxWtk2i3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UwWLaDwRPF4K8CYCK5zCI0yu1sQ1ism4b2E4IgsFq7ItZMalcnRU7V/zAIDyHyQ417Zu6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B6SOYhw6o28xt76sG8+rii0oa4y/7qXryQ+X4w/cxGXQ4VYpeyLzLe1olbhkGAFNOmEb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l3JxAKLsFMSDNsgNIJsdXcZnCw1VWzEoUODoeiYy1KW3yhGuVI29Rg/F3FzuJMAjVCC2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VdM5fBLIDfHN/RDk+attz80QnyncFlftiRAm5f1Ms3hZEqS9CPYlyscQ8tgAO51DIBWG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FWYRQlOTMYs5npao5C4Je9tlaPLxGDMeV/OOWd0kRwgX+ZRcC83gyiJTAqx9P9QOXctY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i3EFXQihaOBLFjnNDiFEjbHhX5mm0l58/MIcDX7aZvSo2HYnSUEL17gmcsbQqhdlZ1u4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6YX70r/GMYU2tTggTItLB2/UKhhbk21AqaGpmMTi63BZAcLwPQS6Q2g6PMxyL7rcU+GGC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5iKbC0NldoBji2Vc0mw62wXRhWRp1Vkvjbu7GICUvrMZySiuRlgzaK/vaKEZi/0MemV9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jrzlg4AXxEpLVYWeLO9EDaQVjSKxh/cNLmxjs+FmLpnSenxMlzR0B34jo18WicfHBFrx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AXNGWwAeZf8A8D1uJh0YsqeQgSnUV6teIkNqHMqnGB+ahbFWJlQU1yMweF7YnU4anV2k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svQc8xRweCIGyGUwSktaW+KjukAYC6R5bG4QrH0HQ+pRNABost/dTBbaLgNwz7YPyAcbZ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iLdUNaDdHcCDYrYtK/swIHSjeBf1X1L28loaMD3L7JxTNwR+yZM6KRoyPIsBoMKTgaqP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iwth9wFfWbuNklZ2uamdqqvsbUxG6bcvQ3THLitge7zAArYKsMyGbQa9eJqioVb7/wAj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jnoHZLX6JUtN219Tfh3VfzGzRO0CEt5OHCdDhwL3ko+4BYT3Y3Sb6Uf/AIv/APjL/Ny5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FxFly5f8rLgwZcuXCX/Dsn4/lYsGLe4osuX/APCxYsuL/Ny5cuLLl/yy4sv+X/8ABf8A6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/wC3IlAOhBxDEHiYijPq1nnG4AgEJoLF+2USdLdI8Zhciyza8rBKaDPuNIMCLFpe9AP3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A6AyP/bmRFIasRR7N+pl8XGThl2aqI3VQZEoHnntmEx+agawEaZAfV5VKoiZ4qY2ldsn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aF3X3C7VYZ8PkqO//vsUU7WD8wD9mPvb+Ypqx1soK/s+YpgXAy6S+7y/EO/OYF7svFaY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fhgJzQa25I250V9IAPmB9n/IaPzp0UYZT14iBtON+J4FfxE5imerMv2xAHdRoAWdYXA2O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U5uaXRNusfhXM93SO1zMaHJcJ/7DbKAFW1AFZyqqqEebXmOi4NVdMo2c6jizzG7acL5m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EsenZF+3j25Ta2s15lGGdCIrdtqcPcsIVFXmTldS6nyYDIq8WEq1XgsS/XcJV+ETICxo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RzBcecg3xMrUrAaxXlrHxEsKzAIr2mzmIwCYc0EFJWH60RnM5w1lfbUBm0cqrlfhR7uC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9NwjlBbLeyDIQvLGbcThDfmZRS0cvQY8q/Me4s5hfRAAeamDmBk0IGRgal9rSpkWDkaP3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u6suLFZEsy2UKi3UKyFBebLLMPOSDbdwyCRbqiAqWjQjm3ENYoZVBpGQ+SDvyKrRVG0W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4U91HuM9ChgsyWnOJepURnfT6m0mRNI4/wBlaqrBA1iKuuCxb61GJLqsCw4/tHbqhLHs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3AeSCQUCClD+42gkIbPHfEP0nSGfhiDFwCeDUqQVQrQDTgh28aAauU+xRh5X5zuWwl5T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2yyvR/wAx25rjkaK+oI6Yw9uMSs0BD/3IgQcNzuVtSquGVrL6i5fCTS331Ao8huuQeDzC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FDdk9vBKnDG6Ddvto2wNFHogoP2x29ZCsZMNvM0DxIr5eP6g4K1bqhEaDPAu7mHXOAkH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Y7xOxKIHAoTAVZdyye6sZChzbrzcA8g6kKK92A4shXelOKeDxiMRCbxGScvR4hSBUC4D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3CktOVeyBOfaiv1HIVLEAireRjqp1uh2PqGVHl5wyfcWZW9iuonZjLp/cKfwhdnmULLV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VdgPFkpddKnSZF9wmyVcj4/JHcELTDcmEOl0c4rHzcBa4a7KuE5a8XP/AFmTZPsaPqJD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5VWPZ0UhY9MGdSCurIXQQRQXCAsUw5vUVbUVgOW2laq3mP5WKpm6wrFY+YlgVm78wXKT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5DUzNHvd1/EJgjkF8PMpJd3hPplK8ALwkKRNFVPzWGK0S7a+cLqnwR9TK4waL5glzsefJ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W5MwEEAoBzXP/MoMa/SrNDiITDmLvZK+QF36B1L0rRlSYxo/hiC8Cze/CGMGiqy2+l7j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vVdeRq4DFLAbav6CDptJshYHsnA4Pwu3uX1wNW6ZT1L9QpvZZZT33MKTu9Wq/EoVNoQG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HaDa+IsdLItgFHsjLIp+EN1CCKxxRMRhZmlVop+YSxRG6hX1hgK4bL7BDetTJehHmqmB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YRQ7cB8xLRWaxi/7qBPZEcogLPb+IvMbBg1b5qWPxAGl66ItWFh96iMbqF3KydbL944J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agCipLX4la1HWjFLyv11KVfqY98KwfzEmien+pcDcn6SCNK3kr8rEE6G6EaAGchlq9G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jsoay/wD4H/8AxH+F/m/UuX/N/wALqMXF/EU4/EuO2pZV3LixZcuDLh/PP8Oj+S4sX+Lq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FixZcv8Ai5f8XLgxZcv+Fy/4f5uLLly4Mupcv+bl/wAXLly//upURWwS47WC1beu6q/2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Y2dBqbwOyMjq4hmKDirT4uEsOk86bxixLS6xyQUZYMndZlCy6FeRIYVCMraylH5uFHJQ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lB0kuCUwNPkvj9w1+eeTCNOXBjk+31GwLVufLgi/EatTor7lBsXGAcVxdTTYW1pdEzm1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1Tv/AMR3/D/8VBarcHkRYNK2VjKCl8yvBtO/Z8kPNDqL7WAI6FsX5/tGgm2C2arZv9Sj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YodGjb7hRhatlFwaYxrow0+W4Bgh2u6/cBiLE0aL043Bq7KHVKZ/Es6nw9xETrRXwYhW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IgG3DtTiAYGwC8jduThcyiYmyg8Cu4uvcRwmaluVVAWKENvmoL8oajIphIAdxRkm61in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rhjLPkheWhQltAgi4s5lsJ1yZgkMZZHYw4wITAnF7cpjwlZyBuniYilRcisfvJXkeJrN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rCBl9mIPtIDnPx6h3axyi59NtwmqmGhyh4asi4i0E+4eFVA66YVkHb4OX5tjy60kNO1/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+g7igdY4XaejxGF6UiIun0qDHzcom/6nMDi7Vol2eDHEDq0OZbZPiUcHMeFB4tX3UTOc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WzuevcunwbBtae2WXuRD8/8AEKCagxVJlIb3g/MpS82hNz5dyqRwEw0bfO4kCIHzYr6j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kEu0HRBIrllUMw+GjR50XHOQ7LTu6gq5Djla3XP8AkzGvAGHR5lZDUSq35bZUBDYePEYw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RZFufCbLZhocQSeHlPMtBYLgF16io1CGDUdPp+O24BsnEMWuSAcgyc4dj4lPWy3ZxOQG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YDLBoDsHfi5Uxdi108+2Fsim/wAX1FU1dX2Ocxi9aXvIf/CUYAB7CrdX1EhEFFjEzqZ2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UMykVqh7o8RIpSyhK8hV4mUZ0DkYOb0QWFLoqqL+1VmmAObIzuxfiL2hk3kK9rCsaYRU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lFu9teCpWJu/eInY1uNoRloalJpsgGZI2CuCw4rFwgRnLwtZg0wqQUMpw8DmY0MtfKTmS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6B2SoXLzEzK0Q7TmM0FBvj67mch2Dp8eIysyWSo1+oAgqtBtWtsBsq+FLWAlo6Zexej4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FJywiBo5bqdE2JBlY6OXV1fxNIWXX4S3y+JhlLOwpJZN4lDUyifdGF8wZVKgP5hd+S+l7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TAkoAAee4SW+xviaPfG76lpfM7nxA8tmaU99RVeK4/yf5AE5sEB6dwWGlAp/5jCRvDPx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Bx0uCQVM1ehxEa4MhlfB7mKQpqVAXIXUId1xcV6oCQVnIQTC1urs9Sh4RiAesnHuJ04S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snFzeJlPwbPvEoaEUW1YPAv3FpcvpVD7Mbo6ObOXzcvzGdm5+1il1iHFBqC4Ga8HKIkI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dkBoEw+swpiyWEc/pKLJcoRB+YeZ7TqOv+8R3LFLsCk/2M3lP1hKyd36q4iULZ52f2Ev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E5yviIjxQuOg8RGAmDRst7zEg2Xssyf18zT1xsuj/pKRHKixKHRm25VU0iUp4mwjxh4f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ccIhKC/MswX0f1Bl6wiftiVz2hV9BX5lD3UoV+LZdM9iUflEzllVH8EXIDdc/JM+gcJf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EArN3+kYD5ZLQSeE/m5f8P8A/jLUEuXNXWZebz8y+tfw/wALFvU1HUy1dS61Fi/yv8OJ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JXBnEZzLxFi/i//AICxf/wuXLiy5Ur+Ll/zcf5f/wAGXL//AFIqILYGXmX4q0pYtNYR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QwEHmiP10E3plY1w0UyvgyviiAmXaTcDGLLzjjcPCFRUJb7G4aVXIhFE3MU5VtTUM4L67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RGB0TgCYbOOGCvBEukv8Z8x3SAGIbQG6VVOR+oxLDKsSmGKJHUu0XUNLGM6vL3Rj5jcC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vGhv3f8A6YoSiM8NP9R1/JKjCMyIkaA2zAaWco/gJVs2Su5GG3MT5ryKvUZlNExRyenL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Av4Sj9s9esr/ALcA6AADfC9HhgouWlSS3ZbleRAV2Kv1+4HTnuhgfiAziNzJz+YGR5PR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H6go3Lt1EWwYC+MwtUYV9IUIclMTNNM0wqtjNwJwQFGhT9wRiKWYRzyFG/EPrYCWlp/4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kDYhcsrOvcELBbLDYbX43CPKDgwicLjcU8dQAWeBDvpIVg1AgGPSUTGGjzAJ7kgqo6Mm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Cm44eMuhYn6hujZG9HPySkAJ56uB4hM1vcLeXY/iGcL8p4HhMzHXQhwZr3MS9f2B/F6Z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xiwwOEwQlVolykp5o2fKxCnYCz2NhqtmHXuTQpS1xZ/1ipyCxgwGsO7nAZCABR5L+IL6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9spt24Ds2rAeIgmYB41BXMtG2y1+5nssNPTaXcBbPGLgHdob3Q/2WK09xaP9hFkkPdHC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4XLCSq61v0S2ArQY29S7ozbv2r1DzgKUAd3puVhXBy2L88ynQ5cPKUTRZWBw6ZUQGzbV+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hPdTGPaguxiWbgvEPmoUF/lPviVhoiWLB5/jXLmnfuZsMim3GHMusBoHQbX3EIl3lxcO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yo5cQjYM5i5o9rv6jYZDvAwkVww1/oykzQaECXl1WYATi0yeQf2wRzdd4h6L5O2JYMEu5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CUpp46gXKBaOSX1jk/2hv6uJg6ja+1LohFdJfEcgmnQCUvR4AymlVhTnm5ccg5ksI9Gc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wS9hEyC8BQArmAsVUMvJVopfJ1OPUR0hoGz5SPz4SDree67mC+8ot51bCDaCTt19yqJJ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2rUhcSWD8pSPIc2/EcDhy/FGYLCud/0hF7tuAUNQaP8AlLXNBDp0wVGB9rbMwkG26OCZz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ARFOAbQAdLN/ZiNXB52DX2w5logsDi5XZG1lHqWk05ryNqwmm4A0yrnl+YeiWeHyK0T0U+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X/5Hq28h/wAgAA8LR+ooW1/99QLDOcR+yfuRn6CfJOAfmN7xUX1Ha74Cj8MBtvEHw7lLK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sdoqLCoUCveDuUOcuIFgVnrz/wCx6hUUzRxiGaWpyIdCLYmtGuGOJa3TfHuefUCpumQ4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fTiDwqEyJsOpbw5zSPOsIm1ykKsFr5w+5uxDHIUPUvaCG65/Bg8VoKsKROy5eAc2vKNv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rytQUFJimMgIgRVLXCHphDMpj0mP1BoWjhpC/wCvzCc3UBML/THEknv/AJAZma/0zHeF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4JkOfkMr+4RWkHjPY1w9jWPkg3e/YhikktVQlAkUVWqLzM4AjOxa1XFV9wRavNPcTZUF0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EInz4xxmHswMQquVA4oFU/FXDx0queV/xLoFLb2fJULX4AXT2ksQhvKp6wl8OHA/fmIMd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E0RzE/MtYXEp9yqanNH/AGYtb8R//gqV/wDdf/xKiMcPEGhhtLOEiLP5dzSP8KZixYsu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iEA/gl/wReoNwI0fzWLFiy4sv+Fly/4uXLly5cv+bly5f83Li4/+MTEf5WXL/wD4H92x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uMYjgVLmDkRiHaE7h05zcAU3Wocj64v1BJt1iwLF6RGb6S1EtUzrNsXmPH7zMCKgOAWoq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MBsxaX0eRXTW5pPYbSHIM3tUMTefxxMUEFjvWWqVBLpMtCGl52mKRTJkyC+rZjsAIxSq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/LKCA84wEIsKn8otQFXyMTaRFBdBKKsXY/AwWukbNXcRNlQ/h/lJ1ca+RX5Zzj8a6o/U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qgQUF1MUBeCn5l7lbmVGveqlhhWUJXbmBt7sYr/sbSCOUAN/tluwHLC2+uYxAlAeE/iM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LiAAWvQg0AOBdlj9yyQNhc4zLxZdi3dNB2yrckkQUu8cy12cRHfEbOtq6aJivO4OACc4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HA6D0ZinmbXMoYHWJCX1Lmk57s0CVl2xKWNgFoAmcol85qXW3rgQv08eJUUB7lqKOzGo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6OLnCeIyNeBILjdFitQIqqjyS+dCBsOfYyzeizpNDBYodPYae1kgGAidkIlWGNf0nmCI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UB0vzNYNu/4huJZvTAbY9WJgKndAGry46OCX1MSC7xbgAfcQS1BAQH2LxqY2g5yS1WB2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EEDTm1OYc+ssvaDgwTK7liVga+blDD7WallrBB5D/YmEwVhEFeSGsWrQ4LMnvmEfDQ6a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jk29Sy17QuLdx+CtW1fBohMUYFWKczRCQeIoEQOwQKPdZqMqcQvaqrvMfFiy1yg+al6F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D1tRhbi/8lUR0GhTy8VHzqU2xaRkp3jV8sTb+JgPbBaRy0s4bDgj+DCXS7/71FWLkXLV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cwDeT5jmFAg04gBWe8sXgo5pr3ctcXBBmlyuWPieBxcO2NsbWWdsMcz2uXiO8Rl4X/sB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rKDy76JW/VzZ2ofE0rwygwtEvJ/CmLkUQsw/qBmYUHsNiyzXegLp5lX5sihrz3mJZoOG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4bPNYirru7Ic5OMRXrisKNB8XLoeAsBWrv35hRHOQFgS8+JzUYgWBDh3nzLYBtpcB+ymY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YMY2tZXw1CAd4cnJK5qc34epZeph4Umcf8Zfr4D5hYQ5a56eyYWv6ZkDcH4R59FKwbW4Q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MTxRcKtV4CMFjYAonA8sFYBsTuEZbABqgywApK5eBqBtFbtwcwrALq/MeUFQ3biM4wuA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lEziuerjUOmTTTItLb46gpRvP+Ef5ZRr4Je57Np+YNJTuv8A9gyWKqL/AC1MEBwQfG5T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ZCC2so9VR9StRrFEfEzf/oqO14isJH0qbxDDXJSz4iebG9VZEehiOnXbury38Q0tby/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Ho4FTolnq0gZrQQ4geueXyyuI6UVWZNB/cJBhBW4wHZqEU6pIgpfs1BhUMgpjh+CVerQ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4rWuiGiPU81PqcbJoC2lXFwraBNomh8/3LuWisoqK+Fhka43ohyn+dnT8MPioTYbZ7qG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h3tIKx6rtaEqVQFgtGRj3KDWcp1ghqqyHwEV72DXRq/xLhTQrLCz1Cy0EUFln4hrPN41U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qplas+WYvKiuGpd/b90VG5MivTNCiNW83X4iYQBdHMlnVdx3N0otfos4epdNWB0PEq9K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rKzmj3EUxLpA8WyymNq7HFEJFiCte7N4GHp/UGVHAEQZB6uJWh4K/wD8tii2jgdEucQi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+MI5R3MIv8MX+WECWhTf/ANEcfwvEWOYxVLiy5f8AFy4uf4uX/Ky/4uXLly5cv+LJf/zc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h/8Ak/jClNuw7PFxoUsV2s33Zd9xIvv4saCWAUAXQbnv2rVWHYi4ACS9ZH7h8kPNYAENk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gHPVA5NvuNpIoEBG440rW5SDzKow+VKfEz9gbWQLkC38eYoegCHIWbLtjG8RiEQI8pl02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BEbyyUdbhrcNwDvDTl2RCgOKI7X1zBw4KIhWj4Y2DsxftHg4UB17j4cKVtjuoO9EKXK1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T0Q58eb3Dk6f/us2NR8WMSKG9wvXbAgcSzWjY3zuO/oytaBgejmUAG5aB+TzA9QcZ9+Y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Wj2FsCOSWVTdVysseXiZcErcyPAqVFQPWzDntYboL3h/0xLkAngfcARvCDipcrEqZKfwS4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hKuKiaNw6yArHmHf0Ww0AbAUyZvuiq5aho9b6h0RAfYdIwDgpa1YKgaOWVB4WB0kXlyOo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zdYOCDmKCFJQHLkK8QDJDWTe7aRxXZNT/wDBuD6lEw67r35U6jj25r1EomgDsBo3jCDz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wCJuVr4RFoayuiuH5MS4GmWdc3pyQIPKN05I7hEsW8Ny5eHQ/MzH+A4m0q4Zc2EzrY4s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qKAiXjkVQNKtyP3LBAFbBW8Vz5hFIDWyXmoayp3LClymoZK7cRT9iarIug6zCCcCqgjT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48CvHJK1BO5Zf5YAWEE3gBnmUzhNudVn3HjIqheHccyIkKGKx9x6X8FjVm/mOB7ghQoB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cg8xgNEM1m8RayoK1B9zHbqBFNnmrxCC4rUK59XeIoAKL1TtltqcLg/LUauma5VSq7e+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uj4qFvtBdBy+ZsQ9l0/9xKeKcYyp40ARTgmnQBp9wkeD6uI7aP1F5U3TnweXUpc2b8K+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tB8QiTJ6CCms2tenoiK5Wl2HleWNXsG+5MFS/C5Q96PiM/M5rg/P4ljI/twwARC3g5l5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sxM1em0fUDlqT87K3BeIwF8grwngMx0eaaUswY2U38xQ0LuzdNPupUxYuXNrna4IeF46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yIGypvRuWYT/AMshoGArhgQRJszDu3G5bOm3t8QVcFAddPEoyNLYRmKdHoSxarFOGOqg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P7iW7wRcNh9qGQWFdiWMaQ2nB6hoJlUrscKZWEaq0glmeOqUB5SA4Ahb3cq2C3BfEsYW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PcTCbBvzxBjAXg83xGN1tFvu/fHiO7IL12jxb3FVR17RKoMcNmcwLVaiB10b7xqAl6Li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l8rBvDjR8x27S0lnydRtgOH0RePMMWpwH2LlfBAq3Ckx7eD7YoyMU235/wCourBk4HlZ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CJ2IhWnl/wDZabrsZLOL6zDAKd5TzGKW1/8AEZYJDwdRqCRvJf8AjxCYYKtVMgWgJ1GK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6oRXR2B35ia27sUUHtv5mKDHNQzFNYDUrSx+GBzFkHn/AMR8pRtq3P5mOjeJGFuM/rIN4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UCLB0CifubkNXMbGQJy1/mKOyTzevz+4rCrc40V9QZWgnAOSKVgCPZT+YC/lHfj/lB5Dy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lw24IlhQw+LP6mp5Imhf2SsJYwu+PqS/cngFC/BcDezazM51XZ4jhAsfNa/Nyp1ZV2pUR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MqYT2uWBMtrCUDRQMbcOxuscfiXhKOK0L9Xx5mV4BN17aYPcREATA+E6QmsWBY24Nxs+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qiviADiVrQ/EZH/sf7l0yuwT+4/aO8IMDzlbDLc0wHpIOVYuEp//AGuXLly5f/8AOuYr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+IMuG7lsMp0RbZfUXOc+4tscWLiXiX/DAuVzCVExKpjN/yNanmby4xZURQi//ADf8P83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P8A8XH+Ll//AKkdf/ISonpyEuyXdVaP/ag7iIeKsr8onzGAWat+9yiNJKaUQy8PxBOS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PebgKmyoXieaDXBCOHrzlEdKw+GXXeovi0GaBvqaKoMweY0WFtDYXoaoZXyyLkP8xDwQ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qNZIpQcXjnW4rhcyCNNHvmGDggcczXBjbSkKKxfhbL8RqECX5UAvfY8jGD1gI25Uf7ltN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cJRg/Uw4xh0+TklkFoOjX2KuXBly/wCGIViFKtE8VdalW3olec6bFsm/uYg5WWQpeWgx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Ft6l58RXUsDl2E4j6u1bOOCvF7lIFFgiac2YtWJLJgttMuedSl8fUf7zMuLXVeDj7Zfsv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wDK8KoYNFzh56/Edxk/sL/VQvpIG0UAL2ZPFysrl9b6KorAWnO6iyIlOSKCYBrLgp5rU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Cy/cUybVabCbCzR2wMHLXHAF3YNb18xCAvRagoxWbsxiYV2CYvfKMcKCRZhd7a1gwRSi4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3x3AirqOaxS11k1cpkqUAWQsJXVWnmXatYNwDHDWnMKh2yMVT4dQHVsdpnHyallsg0KyP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iVh5eFVDJyyNBdZXkgVUpFuxhPTUWKxiaaaSG/8AWustlPT3G2U7rDygMCz/AK/ULDhC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aU03WsZg4IgzodDB+4XoTcgVjOgvAcRbCGSFi5AaPpiS6wgDOS0nF8yje5OBQlfMqDax2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ngF1DYGyB6eJSDYH4kURQ29Ygq2fWiMPoUpYQb+JYVRaOC+WLJUMcAS2Pdm1uiq6vuXn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AOh3FpKzwC+S65IYXuxsAXtWROT6l7V6DZvHVZ+I5vhRBBL1CP1aquPNbHzfEEEURdDZ8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eXYyswacbuJs76kL/QmZuoSChbWAPGJVUhjgMH4gyBuWI8HA9eIlMadDWM7LxZLyNsmBm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LLya8sbsKuslug7fExLknWfC+48hjkopxUIFLLzt+WCTdzFL2eJtYZPXMMJZzxhr5Y9AB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6tklwMQXC7Ds84il21hzFKC2zyVVPNZ0bojkAZgAL9lb7ipttAWBey8QzOzAVFDwIIu2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iouqRHFjt/UckXEola+KZhKJLKvSN/TMqW8aiynRXpgaNROeK1FQRaRgTQxGKdKYVy+o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LMPrtE3QIKOyAa854pQtIX/REcRSx8HqUD2obhsD/mAbiNlsML3cR6dm22HPrdOD6Iox5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qufMXQU/NamG7cCzUeleJYjKHrksMEL+04AOb/UXVYA4DiGAHDVX5jweWE8D4nGdAD4E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aQui0+4FA8V/0IXt7AofGiK1HKK9jn0QCDmAOyrRXudhTSPx+SV+3YeWZavtenDzLNmS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q8Ee6M+2Uc1LR1R5sOeZfkRQNn0yy3eBj/sMF0FJFKgvVwQYgvyYKBWI4ubXXZ5f+I7PF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OWX8mfErTCPNa8qe3iF/rNebpWiHI1nJG6eblsKiXlBI0C+xP9jFsuAvtkleNefSzF5bw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WqC3yPmGGj4PWyMFwD55glgFPcodC7iliMQe0IcLlU0uf6hGogt9h/kALgw80lQ6ZLDmP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CgsDilIpjz+IaouhdrQr8y4IyAQnWFrVb7mn56KBsPzLOUUHX/hFsEJ6LX+vmXToRvxq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5TLEqVOgd35fole/8KTJ2/8AZge06rscTKXgYYPC5udihAj54ghTy19GVOHdB9GV3swk9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NaFeFQSxPA/wh2D/wDs/wD4H/8AEtQsRB7jZ+I+WYt9y/4D3DL/AAZlxX+EA3FcY6/i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iV/DGMYbnH8DGGHCdkWX/wDFxf4uXLlxepf/AN3/APFy/wCbiy5xH/8AguX/AAfwH8XK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HJKEGT72JAD7OwsQmU2eHQkwRGxZTd30Meo8trmChBkJDD9xwFcx2qtwCb28m8g6Xke4R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c41Lt1EhQNW3BLTtCpLkezi/MZLl0AILm2a6YATYNzapW6QXJDrZNfqZzmeQT2YZbNQVJ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EOmlgbSvBtIkJBQULKTgRv1NobM2TkLbKM1UpMKMVC5HoRBu1Ltpx86WuSDwbIgw5PD9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oKKUyI2Mpuqz1/BGJhEY2D4gZEtAwL6pxrMZO2BcCPAWqA3ZRFUWJ1l6xCGGCkxtdCuC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C5b6Iy1EIKmQt+UHVs28v9LG2hQL6KwRzc1ahoWX2FkukK7EpEVmJAYanwQsJYUKKpdL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xajQxVIQZgqy2eIYGAC4EAJtCpdyGkrvzNfvIY5rnLlfUqx9oDy0qhw3aVABsXImSoge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xTlKE6SXqApLCqNWo3wsZ21hCkEOrWEc1Ut5ii07UymOOoIVSTCqLeV8RBRyrTF1VFKT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XoMMCSIw1fVJ4WGHPDACydqocFRgnJm+3cKYN7AP3Zj3UQmWqUwwKdi1AhyHrjy8n6l2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h8kOC6MiTTnvTDEBYCCvyxL4cAS0sq/ErNCUI3TXLFSAWJySpPP9kW4ruaJliKPQ+YDz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xkoeINiTABZK4AOi0U7fwzZNWhTdeocDiTO4PgioLOapUvyRxslRY1Qvuv3MAun81DIx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PQzVZhmQ+H1AKYENZBl9wkg4OINY5WGIwOWi5+mOBtyWxf4uFcERZy5xLBIEEYN8yuF4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0k5ji/iFPsCsm8Z4gqSUodpXPMA5LqJLVBkBnyw3c1FqnO9VKAy0hch4tr3EHIVpQfk75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whi1RVtuJR+KkpbgcaWZ36iUonLeDN+amcIyC/74Zj4begORtWLigx7f+wRyeTj/AFKU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V0kYFKmXO8y/F5zz/wAsql7dPzWPhBAYTn1hlBwoDKzL4gmcEnNv7IwbpFPMFZQ/ssA+8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F2rUzKID8zmPYICMd4XvEuD8xYY9Bih4qE+4CihUA1gtYCj+rpc6bU7mQfXmqLc5Er4Z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6kYFGNwu4LI3aSuY3YhaS7p4jqi6hw8qB2ADrIcerh9iFXY2Sw0ZoIc9YrjhgtBpFxbCz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g8spNuJlK4TX7i+9IdeeeyblPjXGvWf3Gkl2DfmKE4UHUpHEYrUEsza2HiBdYSmLOWIG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K/2BW1+4zzGgTaADlg8ZkrtWT7gMnRjO0hVk0eaMsT8j1HXOjwLfMW+QBbDW+dS+Dd9V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r4i+bF30HzyzIFdcRtXw/pEM1xUoOH+QS87cnwpzXqZjA4JeXkQdk2dk3QwASlbiEXOc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mWquAprNr1Ml6llljDnLdRlUq+W4tt5zK/wv5lmjS2nRKIONU5lorVmPguOEAKXsHpjq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9DXEIphRxmoFsqU0MnPMOpSFOQd0UTEOt55AL+L+othE1YtP+zKF+2af1P/Ja/wDYYXav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MuDAAd4f6noz+wYpDQ2ehcwkqkeH/hNbXyg/4gt1B38/+oG4B+0z0JY/UOACNGWzb9EA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1YFQ+4HVJiBA5r1FA4u7ggizPQYmCcNNieYjZqivRaFlwqtKyv0fEBVrXTcsY5MhbUoz5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hcE+q1o/yqGsYfz+5moRuFtMxBoykK9tWQQA6AVZ1AKR1/YVCgU5XT8P+JTqJtP2QG2r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HAlJBn5R/c/7BJp//d/+z/8AiWIvFkbJQ6ixYsYuJlwXf8cR3FiLMWLH+RAg7gVfc/cX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4lxRYsWXLl/xcv8AlYv/AOVSv/pl/wD8tfxX8H81ElEsILT5TCe3RgKtXeCusQWChQeJV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tO1ZoClMUQJvLHN7yMNt2cAlybWzN4laW/eKW9UcwThURuCmxikZY1pUN9lRooyW4ylq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yimh4JZL5ax4jNZ4KSr5H9dxrN2ijHVGz4i69lWlyHCLell0S66aJFjfMuYsLdgOekHN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lp9QUQUaawfDAgnGmIlXeYxngk1CEeDJmKUBLDuLlgKRWbr8msRWoppHC3N92R1M27is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aytVi6B70QMA1QtWtnQ4+mGZfkba9DejHmJlhMrS2egMQOVEFAHAqq+66hn/ABRZpxtY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42LzrmD1WhWzyqUxKG3iXfuMDKBXHkeGMxKqqyOGskH9lBBg9lfUTYWA8gW34KgM/CbaR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GLyqvWYhHgNMLKHhxE7CBVNmGspxexaYcg2HBl4LbUAsxKfOYNsphjY3ihhutl/cCS1S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+y6nOKSA3GxQ7lMVhoLU24HEFXcNg1yDd2qvvXMQPAjIobbhmqTfcvqtNaMSZHzKwwgo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4immmuBobIdlSj2giuqRzkmQbdBS0FbsPlgfVWHTA0q/uHEZVVb6IEHtl4lHMUaZyeYd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TGzgAORjXWbhypo/Mbt74Y2zAvYlT7WXSbx0Rl8QxiuHgSKfejsMgNtua8xPktixluzN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9z+0onAOMUNCh/JGCVY5FFX+oIKd5FXEKNHmI0RuGWtiq3EBAThzcdqAUK1hp4lSkmuR8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Vxv4TDhbp5YXMkLWwQSaIEjbBRWlCmXuWURy6PJ0jEJ0EA2gtNnuUkCxzshgsMGuR/8A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LP6lUwInEgw7yZmKSCMTbfdI8RPPuTFsxjQlMsQqD0eLb+oy4FUFl1Vw1jWF+kQqkI4G9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Bbyf1KILbXdahauM/cKwqvQ8wqMDiW39wFQqHihLbQbaH9ywElm+GzUKgSUtsF+phiV1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FSLpWv0RBVbcZK0wia58wwN1KC3I5qOwaL36+Y7XJp24IWJjNnhluEsyeNoLK53XENeW8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oFahthXOWNMUZMl0HboVynmXm6JV6tWA8x1wDYQ24IUAUpI5oZ+4U5ZracDXUrd8qrdV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/uASu08Hs+IVgMrbyNQGXFBXZwyikFHDbMgDyDEWqCVj0Xx6jSKEy1Fb/ALjwKQdj4uA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sZYGw1lx6INeMrZ6ZYJwLClOyAu70F66VD3S9g6aWNshQGA/7iFUAoYjQ8F/cHm80BXf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gNivRdjoCJ5OgFmsLv1K8EOLw32+JdCwrRlqcOM8ZgrQS9peQu8jbuMIWUs7m5grLzCiA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MuThZT+2GrCUr8Oj5xMq45NHDo9IjhKWbyycqHGobYAcUev+3EubawfEYPJYYIcNY48x+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Xji6lSJYOJuEVENDZq7cbdYiDFd5qKlMddRUGDl/1Nh3Wa7ZYDYb1WwQDTBoPSGcCd6t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gJWYgwjlGVXy8TGimItuLOLI69lFdOBwMKqU65bIwnVZ10P/ADOUn2AYrgFe8JX9we+l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IAI5+3/jBFa/E1LtwL25f3DH6WDmYHWf2iHthl9FE/X3Ltmfrj/UqCqjGcB/zG5vqbLtp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a+VWUHdjvQsx9Q7MBfqLb6JnUGrTL88iLBFY/G4CYzSy8lhrdDZ/TDsBUFb1C4M4KxAh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6i86QPRf3ODyPgc/bFPFy5V/JP1AopXnD4mQWV1K5dMIzUwj/eyURF7oz7HJ+Z82h4ez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bTDbh9v/AOJ/ipX8n/8AC5SydkXcuLF/ggy4QQJq5hr+Bblx/g/gKzFcNx4CMLFi3/D/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ixcb/h/m/wCH+Fi//jcv+L/hly5f/wDISpiYmP5uXD+EBr+4fRO5n1W7gGHsmG+fuLEE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uDsZPXb3GZp7uE5MbEZirqLOxWPcTYQjBV5WkExMHthbbP8AzF02TZQPFQdgIQOMbxCR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ClHL/GrPbcBha+re8BooT5IB3QrRr5r8RalJbyq/66lJbwKIzZvGWvEGe4QLmfIYm1yJ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wEhOlw7jXk4zYtr8y6FAwLVVERsgcmG8QWORF9TFJXU5CeClsPBQloVZ8Lk9R1WHtNWv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Gs+cQlKECtWl/qFbgqqqNibZf+2sj6FsMMw4pF22MPEJllltGi3YWHxENuIFC6HlN6mJ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TENucytq44MWelTiK1auY13FxtUyrni/Mu569FV14QTVmjbp7IA5NHsh/wARNHHvIk/B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RljDQA0HxLRZk+oUNTV3Gc/mAIFHFIFvi5d17KhWFcW+SXohzL3Ywg3M3zUy6FhvGjCF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m5bY2lbacV44xLMFwb2RobHW7jKg9klbXWuImIghh8Bhj+oSpDQ3VnyvxKd4Ci1bToTf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26lwaNhuoe9J/wAwYNWxecQdlrJjJZGgELeWYfYkNDTyB16N1fVwicgKKdp6cYheQqTP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CQrIDDgprywfzvirYKRwYl1K00MXHb7hdxywr0hWZnZZbjFH7miih4j/AHH7CbwcgnJe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zObwHETQcO0VZdDbXcDJDuP/AE25gYWmjHujxYH4IRK+Asiy48CgIPkBVdEtBCm5kYzZ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YXDub5hisqzny9y0l4XzAeBYPKg3+WC/W2JRRPqAZNhj3EwjWlo8EE4AljnZL1NUXPks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4RaixtCN8p8MxjgweJh5SIoE35oWu60eiCFwIG+AdaNe45YJa2lBS/Fy4fzYQTyXljGX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1PBEO2oP3GrsABVmSPOa1qXOAGrqhavnzBLuwFp6WqM1G/xB/sj9wEJVXuJwC0PyKrRD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F8HOg1KT8GLvGqulY8soYZTwY+YqAp2eb6RX1Mo7zTpWYMHgrP8ArUzCbU0yugAUNFIO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iFXu45OIwFlIzYMr8T1yYChc43nDmV3lJm2lOVGbLiRZ1wmvZkTZSXx6IaFlnONOMVOi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XUqpgA1WIh1DbKDzMaBuN+RDXzGZu1QwpVvWallAKR2TVxUSIsGnkgfY7S99y5CqlOuG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MI6Ij8+kAx6uC2dkYuirir6uKizMC+eGUWuvq3X+twWPXdPd9Qe7OPZ0OkTHg1xZGhOd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3iItvBJQe+YBFRp09wKVZV0Oy+mWFoxgVr9ZgJZraa8eFAeVYVq7QgWe1wOBlEzePCSP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GjUm6TmouYybHIKgEsrrasWoV2MBYXtJedS+4ea6ep2JqR5WOZKwdjS8HbHEwWLKHgtX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1xGNrWX3U6IQvRVyvbx1GoXkwIAtnF0fcCXTe4aNFo2We5jkDwrG6XiXdawtaQF73cxm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V4lQ6O2YPYkhTluM/rTAHDEqgy7avB1uNmRyxgtXAi3OUTkN0VSfNzKHDgWFEU/7UvoS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T6gSwKfklgOKr0P8h/6puOyNMd9BSY+rZ96mQA/A5jm7/uj/APJCyOgw323/AJLvMAN8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Jn+o7LN/iY1TMl6bf1M8aD8YgbBLs0tv+o9LAkYRgDzKiDRg2rD8QqEoNC4L3KHMo8xyL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SutUPJ/q4YEE+6a6YXwaD/vMRNYs6BAVEPQDT8qhcNWynB19wqxeAETM2O6C9fo+JSX98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Is2B8H+5bPm2oBzk3MchI0p/cBppof8AtCwRdiDmjuFGLTy5EgkUf8H3AvTW63/8D/8A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9bnERpeYsMWYy/MX/wCGHH8XX8Fixg//ADhBxDcGLFly5cuXLi5/+KWXLly2Wy5bL/m/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/wDlf/8AMEr+KlSpUqVKlQ3/AAIgwUIGpboWe2Jn0yr0rvJyn7cxVEvBK/wtlZ5GodVH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8D/YykziFlF/5PwyiB2mLCuf1E206+Q0wY9FDvySdB4V7lk/VaoOKfEWDZS5VsJiEutD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hs9hjywQ0YBwBBs6pDcVJ30xbY7Q1Ai7IMrW2tQaY/Bxp5r9Q7W8sxovJ68TNXzFp3g1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malzSwwIIWuwq+JSeP3FUoK1DEUboFKszrSzDuDxqt2YNMKCkkEaVm8fiAd10AeQqwB7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gj3KalGqUu2DFUN41CbBLdrzDaZiAleHZejnb+ZjU3ZZaBpDd+Iv9pStG/BupbyllSqn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AXrZa1+IomVG9ML7gKu1xyRReCuLo/M3oCfh4+GL1aB0aF/qItFANeCDwWPsgMmbseQ/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F8wlEvLwD8NZjs4Cmwe5WUrfiA3YSAts8KXityo8olEzhVVmqgSOWmZdAfTUrD8AzBG2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YGErci5euxWgdLMkuAGimXRDMEArNE6M1NB6poOTkLsYPAwQrrHDwnZMjQW+KcPxD4Any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KLGCwOW8XmGLRhTKNDfCc+In87YJ3DbtmD2zKhsK8b/M5z1DBg15/cBqcNVJeWruki3dQ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GMqjltjlmdAALCdrkv8AMwgv5ujxKmllqmCkgBbdC2g5L+Y/VI2CzdN1eOY7ha/lclfL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hhGIhijmXVTL1Koq89TEF1TmMKk3TggCxGLcmgggcAHQYqIywwoWU+vyy1RERQl6B8Q5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xgF39cloPR+ZZqdCupg8XazhirIzwLKLEPmw+mNmrrznT2XMVsith1zuLphPH16GQdYh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9j68R68WxmRH02L5rO4q8cmHg6sx6hO/ThQxQ87+SXaaL4I18Cp8Rn9HU8ReUC5tXvqG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U2lFB1ViAJYMHO1xSljlYVu4TLqDIOh7iAKkSg17ffUE2q1c0LVfERYgDF4sH1LPEoBs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qo+i/uWBVyq9ReWQONZr28l9QhYW/lfZ4l8FY2cuYDdxpqvDBk1Vvo6eo/NcYReKqvxF9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QFu51WvpcEVFALawXt/TxHVfz2A47C55rqGnMxb7bO460NdcW9f1UpqGA/HuYHIoUH2O3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zaVxLPRs8MCdBHiPJHiOi6P+Yj5TLT8kdOD4qfhGbd7ecuPKIA8QOyvkhYze2MnmMRVk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4NJlcc1uFsBeg4TPsfxFGNsN1kvF5qiWfVlpgzfiBe8lcO4PUyx0XNR1OVzw4JZA5JhG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sOyupYC0ri6KYVXVEtcF4oaBla/cVay4xdBmsDChCkqZYD1fnmUCEO3T4Iyj8iCw+QY8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yjTKknjB15jW1u8uG10B9xRCClqrQG2z3OhRJVQvyXTgI6IRMAt25M4fUaJn6F7yOAPm5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fBAId4O04sGDWJdeCG1HgcB/UEy2O6PmBVCOdwaQmLqEOoODXEBstahpYBMdQXXQOBuK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xkZhdFcA5Dow5b3LudAAnkRpaagASFcF89fmHPAAyJUR3xC782ArYjFVfdNW6L+payU3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H8JGooPoXmbEWnxZKdNq9KjS9p9CEQZF+GZE0h8MRUyY/klwMqnocdRmi9EgEHF9UT9wX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9zQg3ScFD8ZmkAR4of9itq9Rf9ixylofwf9IpVH1pBpqso9twoDDuw4L/ADAtJgDb5jVD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UxFc5lrdHgSptgpeXuNcabTgiGSKd7A/FQ6GcCbK4+Ic7ToqpkwTi6qAGC5OoagkxOX0l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SgLE/ceAgro/7/8AN/wf/sw/h/g/k/8AwWLETFizaP8AG/8A4CPiLP8ACxZf8XL/AJP5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ELL8xYsG4sv+C/8AzcslzH83Llxf/wCupUqB/BOP/wAK8TPUxcpMWbEcZvrcOAZuDI35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qse8ahVAdItUvyy+vs1fLETmBcJaZcVZ5lCNIwM57O7lcBlha7sOP/Ivwhtz/wARqvuG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VGAoj3NvADdaUfETyfWQ5VewPe4QhhurBg7wFc+5XEtuDbyvXUQX1sKqKOe4Jqp6GA14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2AmwaTwkZI6ABqsByjWLKYzsyKpWwe3EsSx7ilqjza1HDhqNQdtJSXpOZwVzspv86i8D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CYJdoTH+UoiN3KFbd0uoPZjcJFr8m4p36bUmS2Dh4lpq5Sg6fnO+ZwBzdPmBSCtxqBXRf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yP8AaUIJl6E68louAWwLQ2re7LbCxw81gCXK5Y2mXBpwR4TNxrtT+a/yMhGlL/HpjHSj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kHMUDUTdG/w/EO4AAMt4GigZ1FVQHLBqrYUcVcRYihpQcidmpS9zkx7A9MoWTxAZta1S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BuK+aBeru+2HC+3KvI8XFhI2JtlMZLeI4FPMp1XcZ1HfomjheVjwFK2wgcUNlhxOPdaL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KQ1hnksv1BeQFCnz4gQ2vWqx96l4jZYsFpHj/YAvnFTjymr6SZwFR8HeUMMRADkoASnKR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3Xa82MK0VISCuhkFcRc2Oyhp7IJREy6UpAF1gbK9GH/ZCISnGqybiEcZp5cbV/ceU2Zv8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P7mfNTcIO11W+ISpczk8vq/1CuMqDFoP+JU8EOHVyyGpM3Ktt+4XDDsyhsFpi3UvFbBQ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UODqGVls718V4jkB6/Q9/Uw1WwuBm+/8TM8bgdK+syhlwq2H6D4lJ5mHoUcYImYoZU+C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38xCNVbGFnyy9ZFduMhclLliYBoDUC+S73qLPwbIn53i9MCQ2s2jI+kbwbuGdVq7qwvKr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48XHRKwggAKsLbcUpclbVzG46NHbuIipb8RzgnqF6vNSse8OU5jChSF5GAZLs91GIVVt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7AxqrxhlJispxnUWYEDuMsgy64ABwiF1LcRiBvp6iAyZ6dD/AJKhEqo2qkXNgXXMJ2Xk3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Qft9Q20pxswYqXPFmm0KxXWYY+tgCAfkneX4V7yLzTKKd13Islpbbth8g4QOw+BxDLSX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lFx4yl4H/MJrTKfMhMiDrfh8xIYWpp5H3EdD5C9xMaRpeOvcOl1hNIrcUAawKf31GDzAn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4ioSJYXR+IgxJWYt06lhHRRSza66V5gQHUAqVZfHmI3AYIXCHd6io5XJ5Gu2NsPJ8VyR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R3YF3VzUjcvLhfHEQ6zqpTunzMQX038LbLe4yOhBXJfD2Ru708x/yPFoqr4IMXDpr77Ci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xAhiqtC80DFMTcCyHsZiD8lQ4apdvcVzNZ7Rpq+dqjgXta1KNMLbF4e0xE8oRYocx5vU5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8zFleLhbTRb8xxBJGI0od2sI4JUKDbndXzLIHouF001eu5VT4goABddu2KcdYEP2jvO1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vZzM4flDHLRzGIsljgTaUybh0OgGCF7PJBxEA9gMDzWo+iErNVKHP7hJAFGhZTX3cbw4q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KCkpB1Z+IbwK1c2D+oQGkBfhCWcJL1b/AEJXegPhGcBD5X/hHL2+fmO9u6fYYKfbPxHq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D8Y/qYRSz6kGMRJ6sj5hW+wr/ACAIaZ6S/wDIRRlXQfR9EObqInjR6InCMjzjHxBHMB8l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Q7mvBATAWHA4CURNJvuZbqG6oaEcNDma6fiLiRg/uEFIj44X5ViNlLbzo/VxxF2V+W/6J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9SqVXbYv8lK1P34hPqiWHO/E1xfY9nZFcGZbxHzvYO3XqBc7Vj/8NT4/g/8A4a/m/wD8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VRc/MXD3/Dr+R8S/4Yv8XGLL/wDoIQYKXFixYsZcuMMLLjn/AOLly/5v/wDvpgSofww/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05fUBKMd2/BL4qOKEQQoeyNmMfR/ktK4Z0kweREWcfIV8yqNJGaRxMtRbWJscnO4eOOxt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LIA85CYOxeNsVK0FUKXhplD2KQM7Oo/tqc/ky4tt1BcF8Yy5iUkN0inVOHUQcK3MF3zy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b9Mxh0qMFQfREE10qMpeN7M+JY6GLBtt6InvGiCTyGA+SB3XSlWPgCiLQpkIwcmOXJFn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nksr5HTHzspliyouEefiKgrKiowXKRRTcxSK72XA4VbIwav7mYKmQlP4Y8hBTRighCK5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Mi6twU84w9wBvd4AGmqH9QixehRZbl+Ixc44urfQKe7gTxHKl1eAXficqUnoW/uOtN3O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lQ0gJT2ZlO0hTTppJRN2zJ4S8rVemXVG0fIgvkByqMn1HYAJGLOKiNPLDWBp5l2zGKJt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6OGJc2E4ASw2pSvFRBjVlb5r3KCz8DovQgCmFbj9Q/O5xYq4DoXgdczkNJbt16JuZv8A1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lLPOf+8xlN1igtDFdWynd1XaFwd7UdzBl/VILYaxe3EsE7kCAs2qeas9R4MYG2rLqpvT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zysYtDRRV+S2K8kVG00iIoXYNNQb8VVt2xTkmMKFkf8ApuWv7Mhc24LVn/II2QhQLTHF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oFfOfiFOJOBqAt2hlxmGiZX065c0N9vMTe1Iqil0cF3/AAbsOVysMJQbHplTQCpa+XXa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XrA1yfmGu4ODo0RNzBMt/qYrh4Hco3hcS9aowgCvA9s+C5gzRDyZx5dQ4JUOCwD23MT1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CRJ1F4+fzE8BcRDZ9lfEO7gDtTmA4jZQ5wMrzdDue3MRBwyr5EvWt2WY6Twwnp1XGSxe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LIMcTCX8xYg8QuIvltCStq2JYT77QztmFBODFIr3cVAYEICOPkGJQOKmeQQ88dVA7rs8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1oKPmz4jFISr/wC2IC0wxSqBxbAQ750dfUQTFQOLSv7ijaXFt4yeogyBraoY7QX32zkp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KBwL4jK3i4fF9Qz70ShM+mI0AXGKPvuAqKNcunXuYIEmQCdSyKU1EhYkwL8idwdedRY/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QN+5vUx1mfUfhYurVxUyeM0JXBGariluAUOt/RZHlXA1xLuhgIHgPcu3xTwv2vEpSi2K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DwJQxQc7RiIC1ZPcxsjYYvtD+oQLgK8fGCRVs+brwO40wyu2dMZiEU6MxhfBi958lH5j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o/ruz0+6hUNGBlaI9LZeMJDSrHBjb4hsJdOYXk5o1LrEFNPNZ1DA2HwAXuaZMFev8QvU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eXvZKXRnqio3H1ui+rPeLhuPLtg4Wv8AvMoi3N1HAAFQGdTcBV1CKrHCdQULdPJBgjYF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LaP0IObbq2y+2+Yq8adxZoO5eYZGx36b6lWMU17fyZqC6fi1MBy4v1GkEs20hdl55xiND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R6MY4trSXVlEPS8VRSwyhk3lgqiEKWr/AESwLbWRvxDaloD/AEiJmr3alMXgopF4NRle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aIN0IqhvHAGGuROepZFffn92MoGF2HCPUxkLEO/+kPIF2F0odyz5Zn8kRxtr+CMOmAHqj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xULn6Blx1S56wgtDpxHCbD8swlsJPS3EKYRfmVvmgmSagWj1V8bY7+yXx/Yhupb+ZA/u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DU7h0HwfxtmDh8aIiV2edXtcVI0nDlPwQVJfu8cxqOvjmMqGc6FRcUJ4AalP90DF8HzCy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8H7hVuevQY+tjsHTsjsej0nECnXk5slaV5TzF1DCh3wGG+27u3U/7K5BrV/8Ay+dQ/g//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GdpxiLFjnzH+T+BqLL4jGL/AA/xcuXLgwYfwv8ABhZcX+Fiy/5WLLly/wD4v/8AtqV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pgQjZD8QhRjd2T6l3bQ1mVBB1SW/kgdvgH9y7XE3bMvwqHlxADpfERel+YoPXdc+ZmzH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ljfEFRYryvFxgkj91tLZwQ8RwANVNDq7iiJcCE7SMTtTGK6lHCkU6B0MtrXddjmXiEKV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nKHr3L8rrIAWEB2y34XIDX/c/wBlx7XO/OO7laRcFCwW/OYPXUCfal5G5l6fQSXfYm+z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sfiAeSX1yZcupVmcQpa/YZiraeQNjyJcFpjOyGrfF4jMfylqqmuieVjmpc8DTgfmJYoU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d6Rk5gXVr9yrzr1R4Vb/ALLht65soB+0se3YamfI3pi6SIZGR8XV1K14l5qyF8t5x1OX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QWJVZSNuXf3CNYAwqhfNIfFwbwa1RqGTH0wh7BYDQRGt8PmJWrY13+REiUbI1j5piUqR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f0JteGl6YCKtEcpVj/vEO+gcE8dQYmbGNrPA4XzAfGEGrs/LqMPFpyt9+CVCEKDY3jwf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MMwWyTl/qX1kJNpNe+IaI6YYNadDuO22txgADS/LqAwzVWl0jlGy+CoG5jA2xT077h2x2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ivEUoo5sa9IIRGVPmnG/mZAjhr7hz4cxWjWtZzA5RKj5zSrLNI6ycZmDIp0MB9stSiNe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4384ld1X5IYuIai9Cs/cMg3uApReKvjeIAqJ2LTOaOGHHkEZCD7T8QBgANBwTM+4s/xp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wfEf3D081LR1UrLlA87XzDtE5NdfmK0CuHJYJy3g4l9JwdQBGzF0Fv6h3LWjSXb4gKqN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cJ4HDUarmDh8fdn4jeq6uchhyoYDBiP2MvI3xMHkleppdEXQuyHiUw2RxfDG7y4RTimW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MXmERWGFddL5xLViCoqGPVRvSrUpHAceYM15V4V+uXliuLxcDm51Qh8RFVoAoUX28bxF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eDjxFk0Oybdhuafuw30X2xUFoXXUOwXyqJyoWb5H2yqEwtt0P7hKU+Uvn4JS4pe8v+/9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5iGMDpN4zGrQeaPxftBATAKAg4lvlREFIpyHa6lgGa+zy8/uIKBqeC4tjpAKLr/KY26K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5TNdKAYEw145iBIbt5OVYsZtAz023swONrx7volFEWWv97xBT3lSmjxbxmZRCDKeNzeS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ScWR2pbSRf0qoVw8SqwcWI9no/qB4EjUTj3mDKt3hPfqVVA7XC/+wcuGXyfE3tVymBE3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CCZ6D1KOUSpRCl55c9sYOZ4RaOi6+bibZWii/YUZgUayEh6FmY+n5qEZFTef+YzMUd10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B05bvkX4qAcybhII8Z+5RwrCqez/ACBNrVEGQDrNRhuaAWUOm26iCjNdbj2ItdSusAZO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B0d2ABLsNaZlJwltw0XaFRoXg7+IMRKDSxy0fzUyAUe8Vu9uTUuSlTUDyzbG77apdNUP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PBoCzzGGaAVtVDyW+IVQIDT58Rm3xBLKGkZKOlZv4gewZ61tvqWL48IvHvxLfjRk+R/z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lGQI5Z6u9XEakBu7bxqPEA2t7MHjEfmB0c+ZVqlYvQ8zViI0051HLVlFmnJ58JiQMxOe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8lrp+phRkLiEGQJrAXofDcBTQphObG/ghMCx4/g/+jkNXvz/24COgr9tyyQx9gsPuoYS1M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su4v81CdAC1eCIb7nOBoRx2dv6H3BkQVdh2zCkhDGAt+G4H+qrwaQimfLXxol6e4Norb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ofm/qDlKbgy1LnG73tIy3AHxBW1IrEltloR+LZTxfEc4ZgLVDrpi822fNdP/AMOZXUP5P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D3Hl3FLl/wAn8sWcy4v/AMCXDMNTiOXFlxZcX/4ZcX//AAalSoEr+K/g/wDimVN8MbLn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LYx4/wCSMVTkpmZa5eXxFC2fmfVEshaeYsZb7g5Azr1Lqot0fUDxVW2LGyGUZjTOXUpl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IlMZIcUYLd+PiKGGSi4BWTncpQX0DSW5/2ZcEKKVq2H+Sa8WXwdwMWNJEx37lykqb7u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WtqYjUrODbkP7luECugtv7ijYEmksD2qSGDJe8U4Di6hzylFqxzH+7VNiLA8gPjMsZzB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gVC7mHk1mq7moUzocqhvqYvPA4LpxCWUqBvCmCWwCtKoRiorNpwb21HKa6ZJsdUzXMQ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+IE0xmKzgclVzFhYgCtoNGYDo9alCFd1z7laQV5YoQct0nmBCssIotHWIPTz9C1HLRGw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z5mNNVXLgu3lV+4dHZUApWr8vEWCKi4NE65iaKDempva2sVeYuRHMfCzxKXsDKgAfBHM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9v1ESKk7BoI8qL8xqRvf2qLp9R5SYqyZs8AR+49cIJrplxQ82Lix1g/LHwHG5Wa8rWWCG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kGU+exPMKtbWc7jgBy9CbY393dnLbrxHOOBMBx3bouOVA5aouB0QZSjqRoviKEoaVjWB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TQgdwcR3YQUODseHub5wAEGhlYy6vcSpkFyunkPhHSEl6OB6Wt6uOZi4GBuA3BOk4Kfs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e6PuBxMOCl0X+4ISsxwQx9Q2NnOgpmGFjMg0GjAvPuChoMUZU/EqFGMRstZYxliYl/jL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iNgLsq1FwVAISsgYG1o+CY9pIMqaHoPESy2dMEsEIPIuKO11CICOKhofjMRMQIwNHy5u4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Nj4gqATzEzei2BKESOhP2Oio5S0lj6IaLj5W+2VF3LoYryV/2MDpuOE96OJuQ5kcgXw4+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O3iplDHyEzejTKohcJlsK3pe8JBXdSaAHfe+peXKktQxXduvcGYUKsyw71VEwOJbfhPK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Uc14AywuhS0JdV4lOdRZysEtTZyj5sX/AFOHqD2tvPJ+Je+qs6a/6sDbHLq+/jcDqihNg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tlydJ6gkptNBzXUN24FVV/iXDVMsBdJM+KAXXZPMo+dFdcF0HUByI0sqqHA3TdcTJLlX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Y3jEN8T3jwxzrAFvsO4pd7DARQNVZmKhkEbnADBH7pH8wMHqJb1aXKsq47giGEcDBRxH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86lhldx6vmOeQAAoWtusEabaCnr/ACZ4m3uDv3Ns8xMN9xxVcd8fxCKglf8AbXUFJphw8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Lnrogcx5yJdripiMLZ16mWClfbvfpP1KeJKNPQTxyxTrGtfYexlqMlhZaxxSV5vxB54A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/YMhMlW20i8/BASAYMATR8FfmGKwCxa1Fh8EFKc/Mws0cAtBuP32lKAb75/ELAdaAKx8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1ENq4NyaYkMiIvbr7iBgFh1igUWq01AtUGDLgX1mUVEiGP8A6G9Q5sTHzQI3Yc0iq5/P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lTBF2jFpiDRVr6eCOkB4WC1OVFu4U7FCrYOfTBVVim5OrMvuLijMrbbmUu2Hubf9MeSK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FE51rTl99sVBeTXpuUS1Equo4LUNWGnEcqvPb/JjlpT2Sg2t2Dud/1LHV1oDPmkqFeO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mJcr/wDV8E2J8MCAIrDplR3fE8q8RZJtbAf2ZQhh3mqJ1PVspw/2EMjKW7yvtYDrPkGW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FNrF5AYDM02b7fiVOAl5LlJCqZ81DfckX9QDkjiO46eY8Lv4L5P/AKuBcr/++4uoo8qz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I15lwczSXGLNx3H+GXLiwb/hfwMK4suXFi/zX8P/AO1//wAFSpUr/wCyVKh/B0ZA78Xkz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uDf7lvSTQWr8THAPar6iOzhijPibqBfDuCQohx1AAMH1DTbLchI1uhvqBwBXWI2qFsKF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XbqbVBls33LKpNHPJX9xqkhbUR0XUPBdgLNX0pxCLMVS4XvwgYemuq7lqvEHwYNhduo70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zFAAJj3yHkZhWAuaeo0tAEws0B2rqP7OBYLTxf0l1hKIzgAu3BBlsinBTuA7hEFOAT7mf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s9EBQoqXms5inf9jp5vd88QooY2UATy+nzUbFH7jWJ2Usygesgq14l5U8WWv7H3Kx1jVi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mGVS3yqj3HvDQAD+hx8ztIRdLPLimUzWhZGqL9TIVRYsg2deZdoRUGANt3uqmUIsFcGq0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eK0Dyq9RjcWnlKVG2rxHgZUMgMDkWmpiTVFCJ0auogFCqMi8sGrfbM2vy4GSusGPUfeQ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99Ar833Kyzbg6evTAM/BWzkhIIK8XRa+m3gzx0G3/wADNYjK7rXyJldsa1PLxv1cL1kw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ChNfmILbqWXyB7eepR5Dpwcfb9IjCq6FA6OfLzC1ZkFgttrltl/ZCi4v+IjgQQrWsjDS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rAWUKK9HMu1ii4eTtzH7ndheg6c13Lp2plEWa5vGH4lXRIpg8e0KkSshfJ/aEg2Y+et8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mMqGCjSjHsNQuRiXwHhhRy1g1fH1EhW+Ew49waZW+irweGoFx2QMUY+ZjdsBbqVmXMtL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4CEwEn1jlL5TtWonNgkdjV/cd5vCfsy1tx89p/kabWrgg0LxodLLkQ7BjzPjUYXovAWsD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1c+CIAKQny/wmdkBbKf8AC+I7VGYcjFnRV54hg7VZQ8vB6ywjVr+kBo+CJtPG95SfIwUtN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8L4QLcZ/ULb8cL8W/RPZW16Ijy2DBOLK7NVzCl8e4sodXSXI8LfxHEp1Fc5g2Hmtk3f8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5iSTMHdBfK0EQUZcAK1zvL7YsC3SNQTlVm2Ix1a30GvmAykg28wpcr/7AO5qEUNkAabMY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7cxgzYMMquY72hFnHNfbABgADgeH9y0tO9wt/qIKVino41HgqcN4eyEkdaKcNXzmvqZ0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byv6YfJY2awj6xKVVykoTg6sfMUfkxSg2MXRVgPiURACnOVtrUy/ooxbrg/Eqv8Aawyn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rIf25YV2ot6qeD3MzT04ByyzrqpLwN15mGRraq4VM049kHTbMLR04XUZEitrsbY4T9x0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tfHxn2QFCw2eLfowtUBDk1xCDdvQhy8xR2PD+MO4iINb6P8AkRCLX3Y0RGPcHB2fuYrW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01QIhQu6Fuw3cF88RU7+4HKFLeY2B3TqF6nesQOTqkZRHS2q5n4ozG+jWw2NG0Sj03xA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GAoFckFi06j2ytdKjBml6u4I7llYGl6IoIZm1opHNeonYWlAFWsLVQJoAhXbCaGviXNI6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DcWkDEfLWZwC4M1XazBE1a4pRTBCDpgBdAOi0fEDSJl2vsd48xMqyk5+PMVLSmxzUalj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IgG0dPFXAFVEDybZn+RRyu1/MqUk0K6H6hXbB3gSICoMDJTQ/UqYmpIVh8neyKnAFgUY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r8Mr4OehZ0/1BRkWxW8X4Y1nFfLwGAWCU/38w/8A4XUpe68ro+syveajulwfUrbXI5Ga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/wB6hK8n2dF7gccxh0dSv0lhvxH0FOvihX7lC1/WdCoCyXoh6L++l5HiAl2fZA69f3bh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6kZOnmXLi5h/8XNy5c2i5qGP/AOdcRay6/jPJlmIoy/4P4Kv8GaRjFz/D/LLl/wDyGL/I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4f4P/5LwO/4AZUqVK/+q/gGJ/ApDrFXbgg6mG6bYE19qsJcHkG/7jj4l/qV50dplQlx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0BeUuKAOLuLcEzOOMIaAPzKpAZZlVuaqYgL7mDWW40U37nMBiNNX+I3OGA6CpQoyVsnh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OlQAwr0dps7zHOmwN73I/KLI2ugqbeCWwCrSp4T5gDmvIeg8niIcYO+ZTRDxU7FnXBp7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2DN/MYWKFp5vpj2O1VR8FusxwEIsxVQO9w921AJWXLjc0shbQY86z8SldNdPl68xM1SKM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apBS/Y/MIBmAZVlb9RWjPNjlpzu/llP0Pb4NnykV50W4W1eStIHLECqhYbtbv3F/i2dL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QhDNlvljJR6abrL04Y+tBdpg1OlgXW5x/JXgrmVrRLZqvAp25N+CJKMq3aZx24JZLatA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GKBoqvyZvCUIO9pssZSHlotr6GqzEVaNmpwgHL9QfNi4Al1wpefMqlOAURYyucP4jvsw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PR2iK3hBxHSVqNFdnsi26B9QVwYC1WNfAUfUSFQJxWc/k29QR1XpOK8xs+wl9e1Y3Mql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3DLtQM+eq0vciqiyFBmnJdhM6YMWrU9b4h5QwGTt9sKFtiAiNXcWYutLAMHQURdwsWBW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VEWqtNTBkgMLd3L9YAUracwxlXgHqw4FkqDu+HG4st84lCZtzNrCPhGH2o7S9ePEPghJ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F4Y7eJY08wDhRuF6ATAHHy0/NQEs5rc8DqMAlcii0S+5bruppUX5RgNQELBZ8rD8ksng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bD7Ugod6+Xcb/m0iAWpcdy/ehojoMDriZMLga6Hng8sqUAOgAu81gvwxYskluG8qH4iU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63KToEwmq8V2/UZtuxgv0OTzEZdPgAqnJmAzqZlGoPvMTdqgFDoN9pDLG2BdVgfAltp3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A7AkpHKmAUdl7GpQhwgECyezHuoAg1vrWo+T4gkYSXNap4hGGErUxWOrp2WWw4lxZlfo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vbsI1kEV0c7i9XuA3vhOr5Bqwtp0Q/imop7c6PuVy0Oo4D1Bc3XHm9qQqRa80D8AVcYi0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gs7V6/cNNECXso94loKOyK3kqhlIFsU5MDmyIRJra/T/AJnGNRBE48F5lUSQEFy19qwM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g4woGCObcZ3CsiuHPQr9HiJOGP7DRx0Izisz4A/53BeeF6gdVoJmoNRfRymF+IycUxp5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BjttixmrFhRTxtGnqDbKLywQXujENiwotYjb748y7aixyP8A5l0IVG7NMeLDE56m3xVs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Xmog8gLTG5sRevMq6rTkbT7P7laAR5nI/UzLcbvLBjLWfEwb0znH/iALWOuJpzCW4IoG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2ialzVvPC5aT4ocDP3n7hrb1tl9nDkZTd6r+mAg5hw61ejVvgBfTCWeNY6ENL/xL3C0c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hV7eIaBlMVbMTOLAKqP9ks1ZKQ4eDB9rMBWXncVAXwVFcdKmJU14zat8uJiBhuFnjwx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iD8q2Ys4LwOCLxvO0GAjZxC/VM+7j7b/AFL8n1dr4H0Zg4mjuHUAlXV1+4CJyFeCDGWn4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g5Ik7oWkCrXbUaNrLsupal/Z0Ic7o/UucsGVXBvhmHEb6xvgSIQS5OmANgwpYf8A73Ll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FWR2Wofe/wDqcfdrbRdvxOUb8yc/epUEII2vMrjTWf1BdSB0sM/mGg3facD9zLDT+WVC5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SVRGOuD4iWIljBBg0Ewjv5/gYMuDGckt8Rf4O0x6Yb/8A5qRDMHgirzUzP4X+T+L/AIIRR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A//ACYly5cW/wCbgy5cuXH+L/8Am/8A8q//AGqVKlSoqEWMKbquzgiUSdNw8O5DiIAF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+bjLv4nM5ikWt9RBmjGcxtaoPLFll2lx5wfERbA7uKWbz1EFGXES5GuoWg9oHJZrEbqH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YBlYi/Teu5WKi2Ubub4hMblh4jluhhqF8z/aeAebg/KNwnnmPa5XybuDkDBYElrp5LhU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BQilieklyWQPb7eYEARsxu/3MaOtmvzLl3ClF5riNoic6E/2Cblqm1bH8VHBcWW8jd3A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fmBxSPlXIckNXEgABrawPxTGwkYbVtrkwEM08ZBsyXxmOoWSDFvCfUZ61yimwfSMLAqR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NQYWEB9NHcqSAZEcsvnZcDzZXYeH3BYngrQvAxWZXubItDhM24r5lz8A+k3Yc9sa8Lk5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EnUBdqGPKU4AWjsvQBz5l9bUqVgeB5iD2AOgt7wt9xJVCJlChOGs1XPMq+w42gt52hn+4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IL3ZiIXotsVC8YH5jIRc/7AJRkWWaDoPhLIW0i7kUe/wQbe+gCY5ZYJgP9T+RLJlJ8Ux/6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M/KS0nGZ8z67Qszlxt6DwfqZ1C1bfg8ELD1weF5GWTgnQfZCclBcR2BN1e4/WCUVoxzv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W0FHHcDPlQVyvo0V4iqBGhovB5ZRO0rkBsa8xUGm+0KA8qBpoaH5qC1YCJT5HuEOAWawS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PMpH/blMwsc3p/ULQOjQjzHriAwPZ/UY1aolH5T/AHNhIhbFWepq4fdyouM2VY6Gg06b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RomSFic7iEUjkXzBq5/FmZgh+QNP3KlUne0o+iV2BY7XRC2xMg5NE1IDRLlpfUvus3lW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P9wija1zlr2yz0Rk3xHmKQH0LbpeLX9TJW+GB3b4IP5aEwPQ/wAj2mmymHim5xe+DkzS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epWIIUNrVVfEF8tWiKzTGTjqAWwjMLY97i1nWiOx4GYaKg2koA6tPhiU32sIynF5fnxL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niCTRrRQE9qsdSczAJnxR9RAjt9c4qxVX/iBR3JeG77garxFx/wAGaIwAAMc8D43CyE/c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ZipxZJrc+z/ZDaBHnbVHogiRXfVyvoX9wdbSBbhdfUNGlIOEVT9zKxJvohE2hsuBYN5P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DtWyK/FIW28bjtvK9Vmw6wwSmnk7bcwkgVB2ND2lZpad86vOKuCR7VVPNdsq5AvfEWng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WWM/wa/E/aGb1DV1bVynlgWpLVXfuMjPK0SBWr3HJqNpZa6GmZ0D2ZoY6fNwf8lLgG5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1xTZ66iZJZ3Wz/IjPNSGaN/7CDFfeEIWMmrTsH8kpkaDg6Y2FbrRTbs/uEaqCjSVqWws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hFsyj2zBizqvYTxdwW5i1zgOKCz5oiLsG2WUPYH5la8xUMB4l/lidlq6XhSVLgbNOYHX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a+gC4DXB3Nqv3cz1kYOamSV9usS0AGrubOX3B2xdZgZQ6HznuMC4V3pH9TCNte1Cjl6B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Qtva6m7kAVDkE34qKxEAFChoxF8+Ysq2OiKqw8v/AGIjWGj3KbK1vcvVQj5OJjeW3d21+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P1HqpRzq6j7BYEC48qu2XRZzsC21yruLYsZaPLhv4hZjiu1/8Bj00QZRzj3WTuWpYtLy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kHyTSAwLlaBp8RMrXN0kFm+gTmv8EdaM920Re5H4bb8CA6aPVYiC+crfRO9EflhpbzGI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1Gh/C/qXmDHP8G2/3LWHieKH/APK6jQx5GJpRFq4v8Mf/AJIfxhFicxlRl4/+Wcy//wA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Z/+6/8AoifwfxUT+D+QXiKtArMaPcgmFH7gCdR0/UU/FsVWw4Qji1OLVxeU+4oF3xKW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PGncxlX2ROEw3EDgxUVoKEXkvDELGGatasMRlLComQvEvowzEUznmAMaJfqzq1FQtzC1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tGnN0qwb31xF7eqiIp8j+6hjO8CFulpe4zYTEPXaXTpqWURKWW8moXZ4lVYhLVyo/KDh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rYpnDy5FjS6fMM0C3pcQZMIWjakRBtDEA4XzKx5a4vn83FrSVwdMDLaEsmEa4l4aAGVr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RdFNMEKG+DCIK8K/EsZP0zw+tSwn5UR11aGmg0W3ouZSxZFZtDdNJ8x4RtBmlrc0tvzHpS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o/jJYMDi+2IsiKDCkOglQ8A2otHv34OMwAkFDa6q+PLCYYoHsHUtRamu14P7YZOegUwK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Sx7BgqfDj6cEOCrmD11FwXBb9EuJ83wOng0VUHE01tcv53HQUCiJKrVtfXmcCER8l+n9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R9Fq6swrDZp+4ADGVbU2fV/EGkGLm/7N/DKipFXxHwy8Edhtd3t2sPZEGlc/4mcW02+u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HD8xM5cx/wCpiH1Ko9lfgj3GdCzkA8HNxnMFIboFp+IRTMXqiFD+5fvGh8RkqwOI8QZA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wkhTA1wOPmZa8UF8p4r6lpCNL6Goyni5iaNHzDNw8Ksp7LuXpqBcK2H15gvk9DFuHyygZ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wmO2T2v3cVpgTZbYRiu26qCk1txKGrYpvoTZ7ilrhKLKx9cz2NaEI3OGHFAPzcIe1WHd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tf4S+gbl6C9RKyy32L16mHdFA4Ij6DBY905DvUt42m2jtOqLXoxDrlwTFlL8r6CV2iYT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m9yhtXwFuB+I1ShiOGJxr1Bk+sAwHYsWaoUqbGByL5l/5mzX+oIvjWkwHSfuVM/2yaDw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YfSKbOT4jNxlYCNj5sRKDqWlvdnnR8DMVzXgJk/E24wCJl+KjpQ7gMIrYb8x1D+oN7PI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v+7+owR2rdcsSKxwcr1EQq3yH6JXTEF7hKvLLoLz9sbMoQ9AR4NAh6lOw2444f3LaaIv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t0px7MQgUXB1BCjmRKAGfJdRiw9gjm5hLtdiIE1S12/xFutYAUnTuvMqZoBKnBfhd0Z7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nMSaBXLY30uDbtiC3GuF0NhFjCy+AJbgwFIfMEzIMK6fuDkJ7VpjGiy9xxBP7BDuIBd8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D4jfu6YZJuL7BsiJsPDdECSdxro5IcosL200/TCyptA8gkW1Kg2mfsjQPVcprUOsWWcB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UQeBF0e4izB4ZMM/MrO07QdBRFETnighbxf+zmy3FUQ/Z4xK+iKWKLE90+2CRccEyXzH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3w7QRmGvLgt/YQpEHrtMYPAIcwj8RQq2+sbjHCFhbDkXt6iWbhouGNw9B7h1DAAN6NUVt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seoFyUy91waDRLAMWvTinOc+uZQrCDYOvS/zGLeV3oPiCAHNcGoG/n5PxBE3QDdu0UPD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8MoPwZnYRerzUoVvmQVZ1VGObgmUapoOalt6gBNOEupcUBLUcd9zEmyzYOP8jJDYc9/y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/ACqCCmRTUTptoczRHxJW1bL/AMJYi3KbcNot/EvBKBuw9jdQccwfNQ/6RT/xBFNfyqa/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4vEcP4FY3a/UvHuXA5hmVJdS7/8A4FlyvErMtRfiYAXHjEVWO/4Y/wDwFwJUf4pcTEqV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/wD5uX/D/wDL/wDx1KgSokIfxVwgToX4gBdB2qgy4+wgT+UY6G/OmCIP0/3F6UvKr+YZ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tr4hUsUdEeAUkMirBcksMGNh4NStHaIKcQZtb4lSHTph1WBSxld9xThWL8YICtxumUGy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GAxULLstjguWS8LcTAFxuw4i2zzC7AuQoDWH3COBJq3a7bqMiTAJpTfB8xbsspXQuTNj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zm2stfUBjtOfZLn/AAUbVcsXGmkz3s5/cvYHeFzRURnoX73BQjrIXrp6yTnHHLyp+dTd+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WutuWUb4cg44YgJqXaSpRxuHi5SkAYWcxEoU2rUFNHUCJYDVqw+1+JlXeXCzV9br1Lc5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mWwY31Zk08ooAUVtwDqlk0hFl0Cv3OSUVkIB9QmF0IZF4cDeobfyilrUuaN9LK4hcldg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lF8lB9tlQjTpS5tnG0+GG1ro4Fp2vC0bjR7WnK7lh+Uc5RZKKtcu14g4FUYZLLfBHZrZ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3sWiqX2r8MF+UAoVoexz8QSCsnCAWekHoy6c1t84maUydHD75F7e55dsQlN5viVYyZdr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5fIUoBHfP0e+I2NAVNFr11c3zjOC58ywQwjVt26ltZtD5J6ujjEWaAsNr48szHEKvOQD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1fbl4GUelYdcqH0XNaegt28/wBQJjxTydxLpkxi+50tCz9+JoI0minv5gNFc0Wa1KbE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G3Phmn/dx6suHPoa1Ncb+kb7+rghnmImaPFsOI2todMIDO89EsPIricWdRxrBCnOdxACw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BoX8Q3fmAr4l89cv+IRII25nl3z+oSylQb3mj+4NOoUf9ucxqFtz5OSb1VF+gg4oh3+J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C3OOLX1xBaaG7xVHF8G+ZdZJNmxj6Do9xdxx6qNEPJUsRubfOqJj4CHpTNrgjFzRPYKN2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jMj0yV8xIFtH2tg8PuZDgbmThH5xKVeAbUIWWaSZyQqhzC7nr3NnJmAyk2C5rM39GHew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Wf8AAGZ2oEabb61B6I5HR8OYsxwKstChuhURtZaCLTtPO3xGvsxg8is29vcLVRoVaUH4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Rk5gAIiHhcv1HVK6vXH6iuQFHBbX4hAKweO37YDaXDmm/kw++V70fqYIgv5XMQzacg7g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Y/JFTSFsMeK6JSrdvBYB3V+4NzWBMynjQHlnINihlMdBsXg9pRigAzdjl7xLSiOI+HHu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7ZSgeDjYDvlFz32Le3kfBqKTE3r6QcSuUi8gK+2Xgugw+iWOjKGSHf8AcNvQ9xwyjvn5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ABGbcUfsjOchlWxs03EaJBrqjD+5XM9c47Jwz7FWZ3P07EgQNy46YyEIe9MTaOWKMvog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c1qGxYVEmWuI2fg7O0vEoCB5UW6F7MSrge5lxvi234lWda4WvO+WLObz8NB44fhlbGyh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zU6NAk90MQ/Jn4g9fMn2jZ+sjpEv9Q8qzB4hZDo4nIAM6lxiAgX2erhBRIhQzLXNP3HZ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d1AFe0ROA/NGWNEfrCjaFung4i40MMkxYcDavwRFhLpzU3bxqPKBDiiqqZXKs9QEFkOdv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4DOAr77flijDiN5VRZgG9qjf5RUWfWYuM0ZQvj/0QDpq2l4YToSrkrt8MzDfwCsbLvJy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XT2SjdRbAhzR+LgTrYt8EjStitdF/wD5mncAUBIAWhVwNBtZgLaWfLGBaRUwlzD5cxun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8fMdy5dYl1Liy4QhDgl9Qb16nG7j7X+DX/wCi1HLxADlid3KOnEW4BI/AJkdRNxai/wAv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uD+GVKiSpf8A8MZcuXF/kgx1/wDL/wDVf/Vf/AfwBK/+KgIdMwAtAdqpmSeBuHczVBX8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EdRcPHKME1WorOBiyvZjErg6lfImC04uGgZuEFI0b8yuRpjYsfiXAN+44YJ+pYtFsxpV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SvzEaSmIKjupa+5U8zAWtTWYJUoouqg0NzLlUpXxFB6gpC8RWl3AAeYC299RKYGVl8le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anfTUg48Uwsk6iXgHCnHiH8rLLBDntuMgA2V1L8UmAGtw9DMwlwfMSxn2JV4OzGiO3v1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aQqtXDn5hUoKgvbSWQ0RZMW7eFru649RwSRu4SY/pdQ4wFxla3LwRG3TuXusEdinrP4l0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R+ZWLUAvn8wzPq8puChsw7lZptgS+UOrgszqhoBTkn6JBfFB2sa4/wDIj4FyE8+V6gN7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BsxdqBC6EljuSKoAOWioQg8Vo2R4csVVTh0UpNDxzmXKAuAmRejnEG2GA4uaKvJCiiirt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BFPnYQ7Z5s9+kBmYM8A8mPi40UpDRRVewahlyKdLX7DcOnAYd8w6C/ryfIK+op3m8A2l8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HQ/DDePlyDb8xCYGJXA5+JjybLfa8XO04DPQCL5E6wHNQkA+JqwA7YRNgF2SZXaZ+on0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tvxE1kGZsIUQVpQZfbzctlgZJF0e8zGw6ofFGxJIygWvXEELfOQPYw2QImw/7IVCVpvSN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IbqFRd+Ar0PDFptb13W5mYwgFIXTfmEMRL9Y3/cujAqtkHmOlEJFbVfIrHkEFeQrEKKJ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B8FfbCDPYUiwtEPdn3K/NN/cxjAb1bD354jLI4TY0fNt3BdlihOhf5LMNxrXwBX90yvg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+eb7ZTUKC8vHwROBcL3DRcqfiBkI/nQ5dFR8jcdhwA4I2M97Ad/PR8zcnYnT2XwQuGUBw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iYkePCHqipgBCMM8Z0N68zEDAmns99xqKp64CzeqYEiFKsNEyIfmpWOajBCPTBlR16KO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OPEgLVbdNBBvpcehp7xLMbInl8j+kUZYF6Dy8Q/SrOW/FfbLYEwtljl0+C2F9VxBBWi0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EVitMAtXqNiZZi3mOSYsA4KQ/cW1Jom+V/qX5QZPB/wBxC7taEoKV+JnKOjwlsVpdg9Fv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Qi/iI5UyX4Zds15ZcDzZFXCyERaJpTa4D5gGN1VGigNhzUOf6pbVtDxjmUvxgalsVC1/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5s7t6gVq32Lshorr3ANrhTo8vQEe7ZoYHsODFY2c6i8g8vbMTeVS/M+ZWqKhV8zxE3lByi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Osguv9mLe3Tyjlq+Z8nDvkYuCiFS5Y/yYOULwH/OKTYlfHUSetm8EWPvJaAULWeTeJncV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8pYwqBTlQXlW4VAV7DV/qCfsdPAgQaAF0G4qdYS2nK/YYmZSEIJDXFCvzL7yyUEC/EFZ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RBhGJQdagAUUggo4t65jVCsttDxe9j9wFm5xa9R18wht2qZ+Fh9lRoLIlDLBjiILFbgX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GkzmvMDWLQeWf1EUbkTHZOBmvuUVMFsFxhx+4hOSLeXiu25ZlhLlmR4ee4suBgEZTxai3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Cy93BMCVqU6zLUGUeA7ZnoritedDpM7dheXtfzBD3QfGmM3mn+It5mkNtExwNBsHj3KO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tysZ+Uae6WX5fErlka1zlsvUXN4WxXvYlMHbm/8A9n/6f43/AC//ADzLixfxmP8AL/I5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uH/6flMXj+BZcUKaixZix/8AhhAgQ18w2/xyfwCMYx/h/wD1P44/+H/4qVK//EJWP4qB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2w1a7YNxL0kYxAGsP/pE8R4l/c9gMmGBx1LWMEAGHcVQWmbhxQIyR1cIAxZVR83W5k28X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ysUaYas41E17vzB1W2JVXcRy5i0Y9Q7XKNQrrMfLGJTyoSqlK8sYo3cMWjPE8x0jvLiE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QtDqpYA2TOrqIW8/cdCK1u3CGzEQue5bKKc546lpI6coChriziJcPtOw9EckyMGyENpd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EVm1t1s7GasNI4REk0w2tZf6jhFX60eDnzMWErKv48quZSFaL8vTbgjFw5t2HbxLswNv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2wdlow2fuUHZ8vLo8y/cPCo4X/YGtnYV++P3MgoMN9sbh1WWxGyXWcxBlylYsjRuoXNj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OklP408mPMQBGIsClq7uFtOXzeAhTDqWOrVtq9OYpfhXQoaQB9wmoahs0Lj6r5mShwXi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cDVuDGb9kWfLfepZQ93+3pB5BLzU+4GdC1V5F/8AWDKMStvNh17lkcARo4Pkv6j6uFcsU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9jIs+SrhtMmFSyD4/RGtLtuF32Dn8RelIndilvJdRE8VfI4QIQrWuj5+f7iDa9A2qEA1r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4POnkPVYmszA0ko/3DfFpedKejR5gZhHAObFym1XmPfBRpdHhq31MA6HgDZ5Vg8xxwXjn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mT5F2fMTTcy4NrDiBXwpir3Ouf4WqROJccjFl9byTOKrtOI+reIK+FIwDPzLUnqYK8Mp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C0vyhoOhnNDv5/ERxatUchfdTZUOyG0fTGHRCt2uJUkAGC6JkxF44S0AdEX9RqZlV4dw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lf8ATmArGY214PbA8OAoL5POY2MEZ6dsMwPgBqUFi/3FZUquxg+UCziHOXbAXI/Uok7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pQB+4DAqlW8C/wA0RVeuLxNjq8fEsaPpxrj4NQyJfUht9HwY6dt8BvR9RwQarqhyPZAz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EZhtF+1hJZTFbI8gkSKO4boUGFsV5xFBbAAbbRwDXmDiw82VZPCMoY5QVYbfVfUDdl9D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+IcqRXuBwdHmXWd1SeWZfKs0vMtD8QvcorEHLnQ48FwiNQwejRyu7YSwTJ5qFGFZHF4/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EwEL71i4Ovt+VY6Ha8N8vq4GcFE7rEKvgi3llI/NRkYAcCHvSJ4ZfW4ejZjDFKY8TD3BC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zVDjRfiR1idnl9DbykvIc4hBlGNANg2GnOPEHIYOVagrj1BSeFlNLs7xprcMzEWk6Pi+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Pl1AMy2V23E5CR4VWA8ECyDe8PBqcvlCBZ19RkjeSeUe0wX88IBmFhM9w3Uxg/7BQ07O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yYgbz88kfjLVw8L+oWuwUOa2MoLEmWaZfmA5bY8PD/3qIsjVXTuNa5BHbHFCsvjiwtl58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4XAW/OMUFlYGxp9ETFh8K2laLSP4tKQWk8iYuGbE5PJZeeLgxMVOT2XBzToJDruMCEor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zvkNMa2U0EAR2/0yydDmCXoShQ3HNsogwGZPISsNYRjVfywK2PKXw2H7hMhUaHc7DFHc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C36l7JwrDivt2dEdBrCsN1ytWS7srgYHgDNbjXBtaOjiG2Pk/cpRdDXj/wAI+/8AhUf9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gHGoLEqCKmhamUwyMwSjzH3UohSn1NZbwVlrR2sR5xqOMWBAXw9yo+Xgls+ui/l18wIk2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V/wDww/iv/hYv8F/l/m5cuKEubQsS4XziDTFf/wCix/cxf1LjcIbhSKL/AC/wSpZC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YM2j/LH/AOWX/wDgfw//ABX/ANh/9gbgQ7RZhV3CVqOm5blBwr/BKlUcP+lzGt17r9wTs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WIpWZarP1E95hZuUXGKvUWccyp25qCukolXQtSkW1RBsL+5TitSsLVe49kcMEFuKiVsY9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8RwiGio8rqV0VQC2qEACmYgU6ZglssSO8vmHWgg1i1S9pKjxHxFflESbS7c3bK/QEo5G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swd4LsnFhssGYssF2KrlG8Rq4JvFsu+8R8ZxbXaU5CzIAQTEoT6lj003Y8nkh4J5lZnB9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V7wxRQtlXK2s0IRK7vP9QqGAG+WGF6cYcIOPwkF6kFpUteRpAld9uWoZFgpLT6XR4i+R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cYr0Nqo+LuDhANLXvYLjBD2LVYDld2sejbgpztXOplbEN7COry+7lhuhGVmq0huBTZRZ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p2TQvzm44XYLRGX7MzQkDDYK6uxJaV726Og/yHoRVBp7Nm5QQayYFK10YJ8HOIXQd2/i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3xGilcti6/7qdhg39n9YtmLkHK+guUImHgQrrma/qXNNs+n7mAww5vMr7h2kWm7wfOY1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M22B7pC7vT5D1AHk6Jhi/CYfiILpfGtaiuG0HFG/8lp2NshaP6lrYGfNsB7/AFLJ6UXy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IezVAdxX25BkCh9NryxMCHEtSi4rUr5OheEYtz9yr2IAKrAbN2tQjYHidriKKOjcHgmb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WOsszXbYbrfURyJlIW8VNj8xz7obCuF84cSyIw8K/wAkexqAaOARcwCtz5XkhErIDeTB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JAULA9RtiXcbg+GWWDYKq2u3J5WIKbYnFY/Uaixte8uiBUBh7wTiFqx5jhENiahjqvAN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R3e520vBC+Gu1x+R8yvmbu8l6x5ahEhf0breYqwYKPlg/wBgvJmo7vI/jL8w2WhJoWWs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VX1Cu83ef+AhaN6oX0eAmfnR/wC07Y1Q1uVbVHt/BHVWx2At+W2FOYMmwLT5iwQY6qj8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acY1cChtAeCH6VD0oJ0kZpbO649wmuZUJmL88XAFRcQQNmKBuHWCgoXFd1Lvkg5XLHzH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007irgzRs9zht8KX5s6PMJYkMFzVfOnzEywQFKxZ6Ou5ZB5RQWR6Nr4iiKMvm/HuKTZda0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OCbno1OLRZ/21z7hCxBeWl/aRHMZ80vl+4X9rm0Vef7gMsHw9QKtABlJAd2q9sQC1GLV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2ZtAlWax+BULPfKEytx9hAadZ828kMFu2II+peBZ4wxCCxv8AKyNtb8YIzytaOvhCQtwG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aCLp4PyzMfKuLzV/MWNIo2LNfF9RyaBRh8OP0R2pKZsjQfNEyHZNDd9w66t4L5/5J0YY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rFkMnccFWZ4O4AMW5PD/AOReKiqXr02HR2+SD34i64fuL2X6Bd/cH6mC8Ct2fiZe2Bar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7IpxrwtyadLW40jcBs6lB2PHiKasFnMC/fNXcrtTtqvld+CHWg4EqWnepdoW1o0Yg+Wo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1nzxFewWAd1co0Smm+x2HmPeQQDthV4o/wCsGBDLBRm5fgeDlajKxYjKea7YDXcKLT7A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TurlaKO9y85v0WERwXnMrBud/aTsOuplydGRYDypwa5iplq2qTI6DH3K1QFsDx8yrNQLf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HFsLhefqBecOe1xOkNlehY4t0iK8aKPj/wAQz0UuAgwNaIQGWpvRqV5vUuiQqlfCpRuTt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2L+EsHulajxLnbEB37iVm5ab9eiCiv8A+K7/AJD/AOWOosy5X8MSOovUzLlw3DMv+Lit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n/46RUNR36Nfww/lYy4/yGYQY1/Aofxz/LBmDMZUYx/hl/xX/wBkr+Kif/jTAh/8JAuI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+phkHwv6MwlprhFfuGVU35MuF3lRQ4GNljPiDMs9VGzbmHLiDm5Xk7juXdbSKuMER5uGY1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DMWNy6u5VWAjU2a6hu+cQoGSXlwO4bKzCzRiBaZ8RKW0dRcVyTFuMr3CoW8EfK2JWs54m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93Ci2e48QB7ljxdznbRJcpDyR9S7HcNln3EJPDMQJuGtxWtELlnrlMNuZ2LVZzGsoiIF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ofAZIgBNqL/uXZ5hTpFVRQ6F4vxE49XdriyvuKUUKWgyOB1Gtb8mSQECkEpa0v3AI2e2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HcfqDriwrzeI8ew4dVobW/wAS0g1UxVYC8hCbruqaZN+qhvVzgOtt7FiksB6JZh+SXBbe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FUpjpX/dRFQZi24RQ8NrEzNgRHY46qEVa1le1g6SZDZ2JAuR1aVnSwqQqSgEHyKZS8C3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1N0RZtwWKzFXAlEwiqpdF4/TCGeAFYF82YeJiS4AvQl11mW1bLbhdDs4i80ORte15YsG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qVVjK8rtZcTS7Vuw90V9x9C2TTkfNFEv0NgucH4fyY1UuP02vnD2QbgY1oO/uV9GMdBsl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K2Pg7/kiyzFNViJLWyZzCORGLulV/wBKjXEym21FxFOyNIODXeKI9wgw+B8H23FwFTlc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LSOLUHcOG3FR2F9t3CU50bKZpy8enmGGSjFBy/4TyETFKXzWWjaxkBKRaoEeLziDsiZq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9wGtsFLeyJr21cx2f7jgcfMHK3ihf4hRGRHGcQs43/uIF1iIsKXBH++ZhYMhkR3crMEFf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WqD5jXyguNZKQaAYxcKGHGvglEOR+VKAspYrnuACoaCueoSATpTiOvQGIwU4LNwzukr9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sGSygvnUEFJggWhKF8ytuH54fzUIa7snlwfghG/TNhn8yk8INFBV1HkTFXuMnDZ+Kyxx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LCgOAUQyjD2kxg72X5jeMDS+C3ot+oboo3iKvqAwkCO4f4ws0BKLhlbljD7YZMOuPErF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SIAyoUnOHE1VHUA5PmIp+nEChq2At74gNzxoroeBuBUtUQX0nv8AEqkDJAhyT4l/g6LZ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/wCERB+htQJrgeEqzxowa3Xk447uGxSsKGhts2GNMoBYNoTPIW3cMpg9DA48UkVKb6iG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uu7hWFqWm6DiCZeJeXqG1/iooftgw2KTxRleajADBWxYt7UhasORYFlM4sKcbjfBMJpg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Vp4HxsXuolPEIxo1u201dQ7W8mlY6AGzlDJDA1Gd1OgMTNxAoQL2F89ylXQncCvtCHwOT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WDt28ov4h73OafNQKCsW0W9wj9XgC6/1AVedLv7+5igoYdcMImZB7FwA4FSAbINfEKiI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tnCCdtLV+OoKVKGq32RiboE55Qj5DOkmVALNwneO4J2xAdri/io7/g3gWVsXxh+2Jor6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MHDknKddw2sVQoKg48kGWWd8PLR+pQmy7foLlAPWhejuPNnnL7GLsnjy3I2zEIadH1ep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YfMENOogYVMdAR4/isr3FhKpRIFbs1GGABdsPiJayoujfNbh3GccpdFG834qF8ZKe7fA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YgmGk4e9ynv48OwM+bXcoGIERKqeS8wq/A29Q9SX9erjak4WX/iULZye1Sg1f9sjRWjpZ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5cTSA+AmXFvTzUfU6jIPHUfVRDIOxnEpSQCMWuMy1vSC4aq41QIVFvjhGYcu4H6QIRqZ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DLD/APJ/+X+HUr+DMP8A5Y4YzcD+U/g/zzCDL/i5nFBR/DLo5hxXFZ/Cw/8Ah0pyMeYf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qBmEZ5r47lUfxX/w/wAj/DH+X/4SP8cSpX/0/wDzUqB/FP8ABUUoILgZ2wG0eh/6y2Gf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GfzGi84xPogGFGOqhcBLwWsSyru66jebZXMtRuULb1G8bggY8S9y3LYKalgc4jFd5hLn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3efiLW4xPAhgBLhfAWBUb1KMnfMVyQbpGiYbiqc4SVZaTAeJZEdxxZzLVeMRYHNwyDN1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piUzOo3xHE045iWDGhkkSwcxbNahUvdcRWL7hHYl2ZWVlsF7z/UBB/SoQYzrNy5kplO1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L3dQ3NI1ycemdmoxjoCtDk+LhnTl+QcXygmRiuKg4WtfBeZaoFcXzCzDhl3qiIIXgwigz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NRwVUXdswQMtDp83qWnCiF0ceYy8kV9g0fi4VJKwcY6h2CSK2rI9XGZNHXlK9NjUxOh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nHMIAiciMT3aoDb3wNjGvLoO2qNO6fuLbkzLI3jg7jAOIuIsotihZRqpQlvIk00kJuLZ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OtafAA1lwr+4FlMaO0qvCuHzB+ogMIat5dzDT9HSddweZ+td+4WNKAYIln/gfzOGSyHE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byPtdVDVjRXhP3gguXuorXzmGrzqG9gixbOi2jUFNSNRDn/vcsqxBkHS+amXUI2DpOob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3fL5gSZnJw4uiIie5Xoh+z6jFQ6VVuP/ACMm33FXXJfuEvOgsG1XLtCF3VIQGiBhdvia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2x1WLLij+gdxFXHV1IUBitDqoysdylMUaHoQl0S83C5v53FyilfacpBKWiclWg83K8xR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VvyGLeZZIl0ba204+IgvYBYvEN4zZFOoMwwKEuSRwi7zAiqK5lvLcza83Kgy07nEy5AS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qYFlb3CgeawLXCDzVIE9DLHf5jU7L/qNXYr2V+qv3UDo0hvDa9pcA4Dcrx7lIOnjylB+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6SBkLoYkGlCd41At6YdKMmUGeKP7gExWF1QXBuFSI2/V8wu/kHOhc5wIXjMdWbvYcTR7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RAbpvkydw7MEkHeA2a32zbhFgFAXGdRzZN4saH51qNGJTlIoDAJVneYaPkBHOKLzxiIq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wV4JiN+kJy19EQEx9Dd1054lxfjJgOjx+4q9a22dn0i0ma8GgrDlblz4WNK6yNhxE/HsE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VgpogGuVD1qsW9or1N65ZtHXUalIu12vFhb4hiRX0ndX639TZhYD217RgNpNqWyCOkKI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AF9wyBueIqBXwxTyDRfiLXs92CuY4PGIHgWAYMNug071U7thDOTzfzDpiHattHd5mDDq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XbqtRpeeuaq5ZXUoZX6A/UGybFdajOCpWg+OI8v+RFaZBy9B/UVCImtvq/PiJHF/YP8A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YbKj/GyTDVjR4lymf0OpmFjgOI8KYvpYWQiB4oK+4wGmp73Fkqa39PxDzaho8jsiFcFh9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qHTMomRtJsnVHPlf8yrPUYIHI0Yc5lgiSC8SnDFnmGlmgBtcuFgoN9uALK191BSZbA4d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v3UdQOqT89EVvFU8n6I/D9txvDd7lvArT7VLkMttYitbwU87uhddREE2UmFTo/gw5K7j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AF/qOmBcK45OWNv6GTtZqlYFsxtia8lc9BMskEtD/cteZe+wYuOP2WNvf5auXywrY+0L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S7UCxxR0GniI0B1j9RbnZcOrZqCwX5hkFjHASwlYfxKJCC1eacxP7IOpmYAGBHV1uLrD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AxxVBPUcytFTI/wBN0eoJ7NYiJsEJY9m/uWaTwLf9/ccEA9D/APk//g/yP8XiH8VBEuB/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+RgwYM9TFmCdSzhi20RYsVwa9S7ItfwDf8LLbQZpMxr+GD/LKlSokN1BACcagrP8Y/ll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x/mv/wAb/lm5UqeUD+AgYitCxrszyj1KuBqJhLVLPzULVbGMp/Usq3wafRHf2MetP4Fg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GLZcRXWoBwuClmG5fYYviNEBmpg9zIXXiPWhzKUElhPWZzmWmjMvWYnb6ggov1EJKLxC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KzDzMHLUPEC3cbFF0RxFn/kDmLgJiWwVAXmFg33iVKVqcQGQ95hKIpqVTO5ggZH4mblA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qH2XcOoCz1mGQUCm/CX19QeRHtb2vVbl8imiJVwdNQ3L2K5V49RGWxrKq3zX7l5T7bCbF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2ApB7zjzB74/uUZ8ktosKKzjg/8AEBaCWhjAOzFJEpxUQ2NLfOnJBQDnxBwOJxHIdYin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+k4zS++omfL0oOa5ISp4rJ2PEYIUTCqKQtEL+sIcXQFL7fr6gmuSV6Lvl8TMYASoNRjF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i2EEcrAVy0kooyqZQUr3bcpKObRDV03isupwncArT7kTlMmo5PY3zDENYTazZ07lNJTmt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9/EwwBt12P6hwNa50Zfy6iiqyny877dBHKWxOUD84z7mb18+NPw0zEAl/X/AMxYyA1Wp+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IWh7phlTThSnC/ECaOgjAGs6HZHGZXG8iYmxdbnPvFRtVeaDLUnNZAlW9rA4texvqI/l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lWKDFVuc1cf4azKOcD8GKF3lAd0cYL+cS15NauwOlFeoBAxpWS13xHmgZahaf95i50Op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2YE8Fp65gJnnrncQrTSvAvGIsZcHZeB4jYtF5DdnTElhIAMeE7Ie6yiCrw+FZefC43zS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qMCQP3lJH2qpfQHT1O6gpVb7hzDaotsiORLjYACiFZY7NTbIyUZqCLvUGwxBYNt1XhJT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/MTsiuXalhV8LhXK8seVbA8gUTIXWYNbgKHx3CwYh59sZkKZauxV184hVhADukfqNNhB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jFweLYVqBwaK9StQ3Y9p8p9TdJTFqS3NCHxBUpJU7Em0elETh4qMVEVYFocPmIA2pwhw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DJZWwpWfHmUf5yyoBvlKuWM3ooMF4TePGZSLSMLLTwWUlCIsACNj5qCEUPQuHGYt180j2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hAJmrjBno3BVJqFmjJQAfmUAZgQNuctWwbUgbEoJQ2Hzn4mDJSmF8vuoQSsW6XmpSzVl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y4wfKy/EJbsg4tX45jD7GORcVFSCCcxs60VUKRQ7ioi5SwuCuHfKFFPLcqfdXZbYcXAc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MFXJaxEpD2trwl6olMk9sEAZocme2ATBRRIEcXmjxGJRsPBYeyIkc20my+/MNou0ymR+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eZZ7m754HLGBpu+7eGuVmtHKPxvLEwwSDW9/TFlBEXkz+GIPGz25g6QcpgvcwtBhMPAH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MeG3dVcIyufyaY7DiE+mCHCL8pjWghTBVO/UVWu4PdZf1GeVWKNmj6gzSqtkQHYLslaD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HGMRJpIIKyBQu7S+3Er38AkI4dDuMswXlmO8Z+4pwBtoH3UWMUsKyY0YqKD8p/sPVIU6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FB2UK6vqDDVGpHkLszbp6ntreas/Myms4zYQFMjDuAwGy/5HklghTSMLtHbwRYwbaLR6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dCqn0Xof8xqNYM/KVzKx86KFL/54uHycXo42vMFsRJkq+QRguwFBQDm0gIFQe11FS64D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9NQX8YxGL4h6VgHfj8wlhQFaiSMcgofmX8jmhn7ZRw722MAGOBMnzmUfQzXXQEWXoMr9xL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AWQPQOnzAP8A8n/7Y5/+L/nT4ZxGUJWeIa/hjNYzn+X+SGpsEH+FxRG0GtMuyNSDm5hM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nBOYkSUzMZVypUCIsWFIklKTmNosv+RcxeohjGMf4ZX83Fhv/wDaoN1LC2PaqMha6Y2i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1tr0Rmjvh0/EV777W5skCFrMazzGi5tlRgJa7jPSCbZixupqNqcSgRYueYRFoghcvLLU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xUSgxEUdSrGf8iLE5iK7lGe4qR1mClNB+JrLVfmKCmJkOUA0pjqZCYiIA9S7OZbJxHbx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+UW3GoV5Jap3wRskpmTLOb73F00lQ0vuIv5yqI/d6jneISHm2WPKmVGjEc9xriEZr3mni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8dwDbAoHqrycU3juNZJWUhgfOIVOKDwo8JGnHgVasKGG/wC5hwQQJUOkzDxzDkZzOmvu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wbHmZiXBlfl9zOjjDNHEb2hS5RxniNANKGPdO5lWVvZbXhFEGByOsfmVoscEKw+Qi3yNw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hOxC59icwlql6Gb9IDIpjtqfpm10I6OGsyj3SQyi8vUIIbRjEIO+yP6EU3OUf93D43bF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r6I4sc0cTbesISaXin5SulVIWAsLzdy3BvdxJpdtL1C/Wm2QBY5OcSk2Qjbp2ZDeORjp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U57h+ad/A1KCZqm7WvSDHuUEt5CqP+nzAscz82x/3iataecJb9FIm6zTgll+7HxPYaVt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cg/plm4omBr5tlSoyrEQR4Y24KLDHMX0FYG62nzcTuSqC/tXMIJAiDLxrzUKSy507Z/M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AgxMBpJibX68RKl09le3UEzXGwkWp9xtmLOCqvqA72x3/YiOCSiFg83A5EmQfrpKa1ru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9St1HtIWfXEoixEnN8RG69nIQG2VNugf1M6PmSVLuWZuPkoY7iMjFbAt1CGiXoLmAEM3R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Vtm4ODM4wfmMq1LabGAuIw58RbW6PQcW9ARMLSC7XMADm2lXxKWszmt9D3CYAcg0Oo6S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4JNXgPPuAZXY+S3cNsvHy9y481OXDNdaJu1TrO4PBqK8CK/LHwrYlM45l+rVqq5ZqDwN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SCaS6Ys5tN+BK/EvXgtJKAG3YN1zMI0ChZmAnjuUE68KXXmTZ4qVybjglDfWFcbiibIR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+kLYNEcYnBLEMVK7ICWLbPWH4CL7TXr8+xy7jUdgjbNhbtUr8y2zgKO5X3Y7iSajZp2F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hYm3q3iYgY08QXRzAgmrZQ4P+9xoEhRwW/3yx6DSfVnziAVKw29pn5lJd2zaxa2fshBx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V9MuaJPJnS4NikjlXJfA/REp6bwkgfqXMKWq1ax97gu80VbYWnLmGlsQqBZq8VRruLys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J2pYVUXzPnMZk2w5O49vUW2HJZHL2oCJkb0F1/rCuF2PXBh+oz8srYHoamMNAXtt+Kl2u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lAFT3qYhtS3liDdDWvxLBR+kYssusnTHs8VnOMkxNG6hdB6HJBGFa98D/IVItjso3+P1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5iwbKUHkEMFNneFqVtCcVsh+4/dKdgpVzLyBotjDTASgbLrpXiHgKbsV14JcpCnSEr0x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R+M8YdId6r8xdXimg9w7NBWgYXhjuKI5Wha1PPUsEq2cNqisaxLG90DOFww5ISuFviU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QlFe7T/7xCOacS/6DEC8XQdItHF8EfsT1OB7L8ROo+BfjN3AzNShw24GOJvOQNoUnLR9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OV7YRZdk3TlSmxwFG6rlgkq80/EulvI7O5mXarFkemVMFpzIBwK4PB5LGg9y4rL1f1xE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61HcRqsB78yp6T+wZmAv3Q/uEOLmt/qOsWTGd2r+8rAvOR/+D/8AdSpzAifwaz/HEL5/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j/8ABr+SYP8AAZcf4ueEs7Zf8GyXiKCKSuIlypWJUr+EgSoEI8TKpSj+H+GL/DSXLjGM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/wCLlSoH/wAAg69O3BEQg3TcVTw+UWBeH+iMkB4/sjaMq5Vxcbly1ol5QFUuZDuClLBD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vKy5zXURMOIWQXXEAqbFZbglOCNHGqgYbmWChjGDCKxqi2Zc1zEAXXqJygyBKnEsSVXnc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4puqiwTIn5gZMZgsvKbb5JYFY5gUHUIKZvBLCjJ4juqird3UALS4FbqGcQBMf8Qi35uI4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sAwUUpvcaYW5alpTzBVkgOYlMRTHZcOY3TAzvNwK/wDMtWOnnsv1mYYULQtO7dHDzUDL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D7BlxtFK+YiS/VCg+Uoe4rxnI65rTxMKLBxXJ+EolnHRTXJbyTQ5VvA/gNxkwoJ4MMTZ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LcwnaAw0I3ggmMtZ+Rli4RW9BSHmzbBAPsrUcHjShgB4wfcqFy5AKH1+ozJQmuDA8jGB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zzLcGF5MVA+5gA7+ghWbVWgaoe4QsRUNXd+5ciEWC269xzeWvZjHzmF94nOUDZVD4uZj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FshRuUfLy/1L2weCFkthiKVKUi7rJujqWpCriosvYWOPMBHsBhBo+T9sTV1/QM67uWCy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R/8ALM/YWZy2n2H4GyI2ulcXh+37l93D0MYQjGLPpiAQ1TSME1gvPXzKT7CtLvlFvdrg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aNEtoQmBXBXZBkcsjYF6ysXERsQRF6+Ic22FVBuvbFeDYDjkzBxEaqew/mbU3BkSl8MI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4NAdDHHxL0zPMl4uFFypTF8Z8xL2AUNDOvuOvhYiqeepfkUE1BLiSAWFVuN8EF9d8x6G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2ZZVUR0UwqURmgelNxSAJhE1BhJHONlUJrVlh8Q5AgXigoFo2T2vgGDzCyFrBnoEyQsZr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yyt58UHV/uOYdQeg8Qh7Kgzla+47QoqPKlitHm9uI9PYO3JhyEQWllhBOBca9niYRWHjK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M1XL8SwIbObiJbgCBVoOa08ZYvRajEBYxdFfcfkGxr8nGOBgMgLcoOOnBWtQ1EqLbgHNl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TSrvh3DL7ii2eST6gEFtZEBvA/NwWLacq80d+XRMc1q0LCycBo73AOmoapQxffqbTiErL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9cZNcEtVro3GwFEUFXTzdNRTSrGW16PjqDloHLGMpdtfm44qZUrgB7f1PZCgCsl/NTAB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FbToZcmPVqatnIXyepgT7rRXPmSnuUTHELZteuYyaGHVLf8Au40AjNLXKsvV1xYzxV73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f93Ho0k5eZXlj7J2tt3fnLoTOMosYYvqx5leAr5ht7hoUzlpy+Ws3MAZZWEMpfmHncqe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Sf3f1L7wQ8B/o/c0EDXZ5/JC7BnhzLIyJ9D/AMwOVLMviIPIIeVv8yjuJT5qKCIsFcU6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gBRmg+89IqZ/7zMDLm+A2fhgMVpTtdDXxETTnfM4Qd1LzyzLQ5/cYZSu2UsvrfmXK3UN7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yO4ewLSZ6k6q3Scr4v4jGkcq0nm8s463nX2dw0HZXTjqmzxBLiJcEOGWx/MviCPbascu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XAPgOchMp2htW6ce+cw5h5gH3ReiUDEMkaC1lfjf0iOkFgw+PPiI0uDor72+OIXAF+QX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VKqfQdSuNuB9Cjvtic6jElWc9t/mVwTVAdn0LvKxPlF15qzx55gqQJWRpa8NZz2RCCo3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SgYfXniKi5ybYybqtqxrYM0D9sHayZquJZkdQ58yr3QIInVzVC27j/Jdms0DR4vcQEDe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7FiPT/sqsu1K/7+IcTVtdXyw+rNJD9Sv/AMX/APB/+HEf4Ifwxj4nDiMZyifzz/HH8j/C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/BCEq6gQUyo/wJmVDUCB8wgMxAYlFv8Ah45jGOpf8J/DGLF/hj/8X/8AVQJUrMI0i+om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0pD+CUoXhv7RcD/0cwtSNZuiVRmYDhfcB5hB3FcrUCGIGtxzqDXLDe40LuzzAI1HRDIt/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ZEakoZofcG4qB1M1dRDmZW4lLmuZTVmSosFaJVqSqxF25dm5dWY3bDwCKvD8ymThhKO1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U00SlBMtpZm1UiNnVQ4NEStXcOaE9lQeXcSxxBZL+piRuqq1PBzETe2oCxbMMFBHetQc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UoOZeC3VeLtKFv6pm9wRle0W4azK8UNZd0dH3FhabWp2P0Avk+ZhtG58taYhLY8wGaau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rHT0/EXkwVaJyH5Hm5UMMLZYRjFECNO4UUJ8K+o1ZGq/0PEfhleC+DcOE3KcdHqVduXb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Kpnqq+OpVFrjzCwIcr52y+KvGnoDvEzsWLguieIjVVFcXAYIoWfabBYtNZWqKqZJCLQhh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yG9dicsoARSaKGkdYIRVUBsdg7GThqAHtChXB2Wko/yWzdVF07Bz4OcxlkNntp48QKUA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58ihFKMOMEvmvs8lKlRtCeB18FYArkT8EdpE8ERobgWoGiYlsMlEyJFCIhljTdzer8Wxm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PTAOi4bp5jrhMjVuWiNLZGkvR7hzg7etaeY8TjDEww3lnzHqWfeaa98wwiDAI4fnM3Vre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qbv/AIKn3LKJCa1acFuXdiUnORYEGYfHl+IuCxoJhIPWKlzcx6Q8IE9DWZhxVHCDHeDf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ijhjPBjB8T4Dbogcz2XKkg0UXFwg/L6uFSatiBEqErTDfiEkIb7jqJaIZLY+UCctt02g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wd971e/U631W7XwbgOGIo9Ff1BwK5deYlgJVsytzOkCA1Zd5grzaO+BglR2qddXn8SvP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YgdkcvoikAZ6lDPzKLI+GjuMQRsKIS8j1CKs2sz4l5gJVDfLdaQ9DZBTtUNm4frQfGbZ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q2n2wdXOWo4SckomFpoxnrSJIbkQ4jjFIsQUMlQau3tj0l2lXNEDxgYdZb5dYlv1winh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qm3q9t1gggb4t7tL1XjogkTUs5b9xl6Qt3crK8qsLrV8/wDEGulAPmN5iKUvRt/Eas97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V94FAzgZXo7E6lGHVgEVvXBrXRDCFamQV8iodkRyNcAfUUymQ1zD+pi/UDmFR1bjVCKW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0CK9lbXxUZPillLZeW/iWuUt7godrgl2LOgRr4Eujh0ypiw7Zv0JMjlt45/MdsLW4AMP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APqVDdk+VDoCRq09zMi5JyYr+4I9A/5ll0tUYgyQVA2YuDAZLXjiCqEDfzECMvrki5k2+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Glx/UOlq6QbEdJLgtqQtJehuP77+U06POYR1KfwEHFQ49KcjzKdq26rfEGVUJgHHQxaX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aUPy3CWqNWXIXSvnMEIFgg/LLPuP/QBU7S7FXshROoQsHB3nvc28ClVVWOsXFwZI+LX2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tdLMDUOCasL8hAlNNFVFpbenB6QQpj93ZBcAgXpwkssf8gQBCVqjAIWpQu3XI/6OWYPz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8Gy+FX+t5lNjFMCyjrCH1FKq6w8IsywA8MW1i7+IWhRwW2jgBv6YAmro0amDAdsvuURK6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Bhfh5HklA1swEsLlVzBZn7vMZvQixwSNHBTb+YXB6NVb8waO6pWnoZvxCyHIF+VhWJ7y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/wD43/5DH/wxMT8Ix3BGP/zx/DL/AILYfyypUCH8GWoRRURuFVKxEicxP4JY2TUvMw5j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uv4YsWP8L/8ANfwQJUqEDcCfRAbG8olVowgkulxy8V9/1CQAPm/5Hrd/9KMRoeqh8vzE8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qjSNkMn355gjhbiTy+ZyByTIo6iOGYobgqy8X3mPNeIq3cszcco3K00gR1Ub4cwtMsVo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o+SMRYYjmYLbCUcGoXDriVFhT4nNfMscmpkHg3AwqU1DCuTxC4Ssjq5ZTz1LEpXomd0Y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YMHIQNM0HEzgamtDCtupgZ3MqUMj8Rm4pqAnpE3DnUqvQ6lS3BqdOYHJ28S9Z+Yj9It5WY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xcbqBUszr5jiAkK7BvzfPqGOXwL3gPFDENelnUBhOmgipZKajogvcC7JXZw4lLI2ME9z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UtA8QLS1Dhz4uAQXZUsZr4wT0hHiq/tQjqGVjyHkYnsyVUxp5dNzsqhO2uiVdR3MyuNp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zASqO14A5gstXTFCvTlq0PUhEWcxOKzAAbX00/3AYCC5cLbjDYhFbrInhmYS2WXD1Ggj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8cp3SNPMYJc04ij6omiInlo8+Y/UCtlLWO3lmtwurSRVkcC9FTegMTFbQ81G6KPIdl6z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w5czWmgt4wkrCpJracjiWSkZdwEiBFajW3zCXUG0bA7OyKRLMtHbR3KVIVmNHh6guyoKi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wHRffiZKjtbg+o7Qo9Y3ZaSjIwcsbf8AIy0q4D3adR+4QGPZPEoxegsFRBGWYo9ZjprJ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MvBXW4UUrqhMBY5gZC0Xxj7gy6AgHe/jPzCMSo3w5SUYLkcNSuXBAYK5ZR2507ovP1G/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cqEXLN4iDhsYQvczEzXLb46lXqqDkQ3PQOnwZZ24TaDOeCZlVaGh9y9QTmqC5cjzTdQTx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1Gbo8UYN5kN1NdrAc7mK4Us6OXtSiURBWNtC6jOQ6TR7+S/EB3gsTV+CImGUV78HioFh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cT3AXuA32t6iFaQFrIPqL8Mx223wRrVWqNMynFFF7cvtjTxbO4zLQc4smpV0V4KuVyzv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hXkuFPlbNW7fqsdTIKqkpqgYNofksH/MtNm3ZzPHokdzjcr4gMAsx5LgIT7wc+leyVMe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hWKI7Vq2XuVmFWmVgl55fBCNkUsDynlZlysyAawi0LyNqEWIFWssSjvI5heNAKDD2yw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EAmXy+PxEqK+WRlH4bAYgIG6Z8e41EVAmy2tqtz4YhmRmUKqd6Z7YXwLqVF3mvmLm1s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0eECZV3jtYAFm3G4ROr7lpwM0QDdWu/uLoRZTKL6l1GGLQXk3+DRAs9Vz2V7YRyiBc8H1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17Y9EwSz34Mfr9x0JTF7NRMJeCMZJdem6PRAzVZDBDfzEG8xOUgQChyRZrdzfkhezK6g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R9cks514GAb0marioM8I1iB3Tc1auDAKKPgjKowwa0Wwf2/EeP0aiO8Ph0x3IQrEdPf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TpIBCu8oe68yy9QyAxhwuPZcRGmWqycgrlos7hSMnDPLQHRwRiIk1zn9MR6Igb28sxUF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7ho0ytLFVg3VQAgBxlUe9v4meYMQX50jjzhCmzCMDKYS82cPDFsPDcPk8QkEKFDL05cxe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rcY6eF3xyy9I8La8f6lI2UIKZRcXf6jyK5Laxj7wTXPwClLHA3cCCe5lGq6B34hruaeG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0X7ixF6IPrVUhwYQXCeXFbnMLz6ggN7rBrzKOtlbL8xdkOLOH0zTAWy/B5IaTObo+42L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zE8Zq4W6eqKrxyPErGrLAqzpL/qB8ttHY/8A8dRIzc1/+UiY/g/wX/xcIQ/iv4PEFhvP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aYRMRhCBbKrggp/lkQRf4XCFi/Mv/4WJcYx/h/ipUr/AOAQTxKi6DvCPha2DD0e7Bf8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uRa0NPxGA0SpFHMQjVXxEYxUUO5cZcSiuszJdVHcATUfPQNVK4AvcLPMEUJcXZlKe0Gg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5iHgnSBwbiYiFyqO5ZYdxagLDpl+I1yR2yhbqAyGYQJdlTfzA2INAuSAyuifEiMJkxrz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jz3GCPcRVkl43ScRsN4SZXaMoUJgwZnrAWGUGGWtrKDBmZDdsTtXFt0vmKE3FlwxUble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Bu4Gl34iFYEde8QbwW9ROawziNmpRiVPJKB5q4spK70Ox1U6OKB0nyuYGEAoAUlmSJXtV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Jdjd9RWm4J03si4oEMWhZFRCZ1arjj0lvhtKcALy/wCEMBFtNKQaEZp4dxC1OWeTuJk1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WYGE7JYAtL/Goy4EgB3j3DzAmzolnbUrLvGu1+lHqOQ6EB1YcoaHeI1nShAWjr1FS2GW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NGp5HN9RQS3NpRovWIWQLLVs2jqF0SBy3ZChKZshKHOrTJCVqXIVizpZusl5KPJqjvEEI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SRqlUKHMocYK8SkbzgvEvKjrMQgYFcC/J68Rou2NWfkUqXiJCsnBV8dQNVANsnFPW2AD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mO8QgZALGW3vqPA6fO1wQKEoWuzywEiUbaM+7/ES7ulYqIthxdX7lwXbZZdDqULvhoAz5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PjxDnAtKWXaqI4tMCnuYDUrXrMKYacibgtWm6bnnuZCRwp0DkfuPmyioswRoLmtkw6+P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T1Bbw3OMVCWyznge5egQOC91EuMcQKCUvgheMut3Cuaez0mnRSxj1L4qo0NxSwWTFPqX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5qMFF2nCrf8AccEC14dfURFXzZjkigsKiYhs4bI5p8OmHD53CbDOBlSIWIONn0UWxmwlr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GL+JlX8H7mTgazOBdfEe9pYBWMwFxaq8vL/XxK9W/wCEbbEhv4mOdosYr/yFANT5HTxL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Rsnot+L6LY1SgkO1l9AfmPHiqO9yoPAaPMcklqXow9VcP4p0dB/1M8EUOdh0XbTR1tZa9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L4jpwNVbxPADHljTM10vNvfRqb3qXgw6eW24uVYru7uDgnI6Hg+4MYxxMMvogwNI0v8A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GEO6vH/ktulYeZ9H2yqKgVZMg76it1tWgq/LcItBhvOsx42W7laOgURbFucEs7TG28gV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AADOGjT8R6MqxXd3BWpuzkEGC1wVsw4OaR9RyBkK64o8t4CZUZU/FPzAcXh0DaXtO4Ng1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F1A6ASmiD7A6xc6rNsOBfeWFjCjpzw9EdIgl8Nc/4gEF9IAfUsaEL1v8AP6hjKQjYeLOYb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isdtWfmbEvZbwYYV4ynsun+pmBZ/Azl3YPBDaQtX6vEK75x5lomgUfmKgvxWgD2AC+4I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JYZZSeNJKn0PoZUIFBWozgNt+IDqrAC61tK4fmEi/KilqHfmJU1jg7XFrxGKKKvHWnXN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WFMVxUpQ0GgxXk3DkShKCxQBHLniIdBIqDA8b/uN6g16bGjNcENt0g+NjTI53uJx+IVj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8ZUAUHmialw4n5cJSakYFdMCiGhtHUIYjKJw5jAGnP8PErDJxCBTWl37NMYD5qUbFYtS5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5W1iaRsCkdk6uFJklwK4HxUM6tSwooIXB1JBeReJhffOC/3NVkNAl91F2wzMICzcFBdi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ZhVyKytk/IRzFt00HwQksBDIeI6lRhJf4qDg5sNPbBtPzVlvVxo6UUH6SxFDkNvs5hV0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+NiZ/jX/6FkGHxE/+wYQlfw5Q/kVBcCJiVNQ3CXFcdy6hN4wfw6Zc6qqL/wDAwss/lj/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iB/BHDXbqLGlzhuZwDxlcogaBVvxMgFesPzuK3vY2/MDCptPmALw9S0nMYu6amBnLB0y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wX5ibTUGLeZkNhiAtWowoPMZZ+4hKII+mI1O/mP7ZcOmJlnMMptRG3VzkXKApZoRxKsX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fUJZLqLmjUcDuBdTa5YqsGeYBw6gnWZIArBK3RuCEA3zKdDQxZWxXWMR+RHkqoeoxzFd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NIJWILKziXPECwnPD3MGvoqIKQ5GGFgYeBlIZfgQLjzWfUK2jF8YIGmgSoAGPMbK6NJc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TdG2CQoMCbZolSmANl+kuJyoZieEDb34ivo6Ve0HQAgsVXnxUppSLVi4G/iYmjGgKWfi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ECiULUi0K8EdZfpZS76x9TBomB20/IYamgPFSr6XG3iLhJQtApnzAyNzTZmUqLOzlfPMO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ZwFo5at8Mtuqct6tgSVMBRXHvUsq1sc+mPEJ6rtOXLqHVlrHXqf3HCxb51e1+IzktCb8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p2VC01CrY4HqYYagWTVKJsMU+Q7ILzb1+INI5WFZpri0y4Q7CUvLKUTKU7bjzV8EStQ4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ti5pu7rLd2p8sJUAv5TGUWj8Xh+4LYCtGQLsg/ggIclmrlqcW/coNm88Ofv8SjUTSWGy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x/WYb4JtskDq25aY73lTIp5P3KPcijZbN/Exa4qelXsixJc5pGVfEevRR0XmPRjwX/sva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xSqoc7E8Qzpo5twUeKlR7ArBfS+KjwaIkGabdkuEqClTTCMozcHZA6iUQmLlS5Jp35xa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UxVOYidlonAlDDJFUkVSAVnVW/yZCGG9UTfEt5ZcbCsXFLaHrrC4IBAEACvljshiN6y8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uouCA4xeYW/9D3FKwhQ/uIUgAJwdE+Lga44DFX2oi3mh12C9P1KFZKWnwRx9S07oQjgf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aXqBdIMBtAlyiq31fLK+z34wb6gPi/8Aiamc3xaMOK+InD+D8ww1rD/ruor0G7mz/iMf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DTAY0r9lxw61fKMFW0v3UGfSBbQ0ea0bMQaF5LMYte1ZVVB9iqwvNeJX4wOach5L5blm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AfV2HfZ9x1C37mLocv/eYiYI5hWBfNflmFO87yHdfuU41YKlCuoxW9wRiKapy31z9Sm4Y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fXzG9+muBD5TF7xaFbBUz6dEWBTnhN+oGdHe1ZQU89TBsiRbTL8TUU8/TIc+qCopYOpa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sG3dPC3uIpuW5s2r/sLAIDqpyX3xUbV9Wr2sOIoXEPAe/qFDhlaP7J/UNSkWwWj0YId3d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6g1kiRtgD5YSkBVnb/wCzDAgX3KWlIZ9oCKhfuITtDl07/uXEiPF6t+QjgZHwjkiBmkfC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lvIAZDteWNGIp7rQYwRPzLzbDiXRfZQfUMNv13MtskVrdSvtLhuVsOVDh5iXDSghEopy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4fF/mCjmU2XhZT3kxe8p0W3GhQAoLQHvVkf8AiKBdq+rzC/UXATHGV5lNuVpKA0W1WdsC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iqJZvgFIUBYLVfiIZmqQKpb3xG0DVhDjU0gxxOX3D3FBct9+mOiO/kTzBH+YQ8OEaTph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bwRTgKPHmf8AY4YoaoeUOjOfHmJStau+A9k+DZIP7jhsYcIs3eMEaSUGcjkeW9yzvbb0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u5eYAUb2zCYZxqNlcL0e55QhG4rBtiwc4rWG1TexTFEftOHyRlemWsnqLAFwa/cYIUeu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ZjVh4PMDkiz2cugzK4ajsv7I+cY3P9kEiTSf/wAD/D/Bv/7TfmbJN4I//AtgSpX8gZhF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O4/wS6JcWXBlAZhhFv8AgYuIsf4v+H+CVD+H+H/4qJ3NIn4gC0Pm36gSY3LmMqEHw/7B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m23RAYx6gaNq9zLi64i5LREAjL0zVQiwOI6K7nG+XmN0Yz7mDW2Y3zEUdyo4zqL2XXqW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bUVu4VNVFtYIMr+ICykIJzFK1ADb+YC7P3LBuPLABQQVA5I6LYukahaJa9HMQ72VAasH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+4YyRT6huiYgRsczZKLKERaZjcjti1vua5d2qIvTcIbJbgx3LAbfMZJgcxNmjFVW6vgj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3LwRMtRIUmoz4rxLu6m5xlfcV6l1008QXaldlygwMwAgaYjSPFsaGeoHjXM2W++4m+L4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DPBvhjLuNiE+4TUs6zBWG+YpRMrOSewQMisQMZLWOJlxEnWEBKeOPMGhsABuX3pQ5kKx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IW+Zj5tIWEttdZnI6mbkK0XF66WVgGnMTFSMhyaxNWzoEAoOx84xL8UeyVjWb5eIFZnR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H3DugXn1lPqEJMB3jmfNx0YaI2A2n2YYplC83klrlOrDgyh3CwNWGL6QKEnsTnO6gEzM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YNUAhnBxVzPMMGlz8KMGnjvWMPxqMqqIckSOQxmIGHtCm/8A3EKmSje6HtqCtFClPeoc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pcJhxwu33FWLXQjUsgWR2cX5iQol5cscF7xMOyrMA2PNjKSderMtp/cofWBt9/EGoVjYF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cg7xKR0jMylh+Iy/gSwctdGIYJTYGQ2P1DybYEDIvnsm9PCkOSviJBDpddn1m1E4UCLi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xEgEDbVf8SzSNMA3fqCV2K5ErJEkcT2WAexVcDxO9mL9EscEguaax2DVxQTZpzKVZPLn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AUSw+xv4wj5OoIGHS3WConPKTZNpBcE0Axdytt8KHmCAw06XLibDPMq5TOIsVKetxrFT3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GfzKoK3sNxry/qU/eAWKVPmmDNIC1t21D6lMxKPjR5W3GKTRU1GPNGCKbKQNmUyH5qNR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CBk5qOwFwc5s+hApdujq26+qJazrOg1L9ktvVuvqDaqgQVxhSbluVmEsrupqTw9Hf3LW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1GgFaF4Lp2qXK6yo6Fa4L1LlrSwoqQbuhmUMyIVJwC35h+W+wVGjw78TLZ8n+FQ0Lnyh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ov5Ys0pLEW3YtzCopOEBV+28nUplAFhSqHlLgtEpA1Qcw5yDyQt+L/UG0SVU36jG/cbZ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Hg96lL2guv+0Qry27Qmv++43ULdnIZiiayQaFqB28hVuA5jYtEsxlbmjMvT1y9O+OGAs8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iTrUomGQ7a+pRd3b4IroLj1xIx3fF236iqkI5QH/AKsRwNgnTA/ctF3rb6go7UtddJCd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c+NTZWQtlSv6JZDTjcWC/qFe3GJyG5aM3vBH/ZhYQIJLrPKUi11/ZELza55PvUCmUFf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WnDzQjMXiMVkVfUfMQ4Yn3iN2onFi1FeKx5gdaGkRqguTO8vEoUYhWybfoim5aSFPPK8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6h+SVcWLtWWULhqinD5bbgkzOaNUrbMy6VlUwC31O7NdV4vq/MedI187wo2gyzUsCgV+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AKf9nDOJo+YcD2EcBgr8M7PJOC2WA+RLluCunQgRjC78wjsWguDdwb/TeWB1yfFOQ/uD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8EI/oDmXgxHuGLujovHxG0csVvjPRMQCuje0qqq5ANHJ8YjTJWWKOxiKLD/wy1F6Zfh5l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MN0O4llvZr5iauKFY+X+ok4kuiHnGYcarOCvFVFEFrjojpUjJSrzyzHB0MHjOYtuQESv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8EWnjlZ8JL0Q8MAUAPH/APA/xo/wS4a/i/5c2m2IxIjKuBmBBKh4spxNoHcAgYlZgT1/C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R/gZcUWOJ4RYv8P/AM8zn+GMf4rMHpKln+VQ5CPIEfTyI/2VQrqrs/qZSb5CBAwN6lhoP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fcLepkVTE8Rp0lhnBAWZylEoJ5gjGiSuIuY6isC+YBg3BRbL8airuWcEQDZqLbLUsPMwM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N255gFSKCqudDUGjDAUmczX0R92TLzcUsW2xtMHcF6YK2tEBKR8R0rXqOixqX8aCiKjO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QNmmZ3bqJNLuGWcEW1jiUp8ripg4cxBK/ENtrm+YZxM3cvIUhrEXtMLsTcG9VEDUeFYD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FcC8S5Vyx4F1uFQFvMcgKgOxuXCrS8TDKqdXEuDmoDYO0gcPlIjYXriBIGh2QStENjBz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IltUB87hNusW6atKlb5g4tV+YhPmYxm4qtTlGzUqEe9ME4sOY7BtdDixYEly1SuQ9eSA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EW8Ykw2j6v8AEDNOTo1C+zDH0TZFOn1n5lwVCZQLlTrzB0TdAlcR0Ox5mNWhX5WKxsCtQ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0BzXiBPmBi2UfLM7JUhaUp/EY+2Tbgv0XC3Fe7xUqElqsgNQM482oWoj0Sp5PfiE2aYA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yxQ5WBgMTSKp/uAKWWiwVv2MyAzghVXxYW4KO+fF1Cl30K0mOS65mEFBNYKTTqG5OpewW6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2yvHBLtxVy6LTfiKT7YssKUgwIijdqFPv8QV7LHI4dYiOLl4GO7uyXI437jcQBqWygZm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Li/twGAWN3zMrOScQrbi27VMMWLi/Vc3LG7YsmcZ9MDUmFa1oOo22RzCePUYCQEThkBg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czGik+DwVEKjIGzor3UA6BoLZ1Ci8LiOD2iXbYtbr/qG2AabTR0xMW1Vw5Pi6+IH12ob8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Ol+ag9mGSyXlhBGA1J1cpt4cJ0xM86kHpX1AwspxQKv3+Iq1gV04EmcBcOAhwQjQLuWI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3ZWpfbDjNwCyj2cxoDgYIU1K9XgKsx3qZL805R6eX6I5aaDtfDuM7pRmE5fRr4iQzIOx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mAB8qPNxybY7oHxdsZEiIXm6jQ8rLlusc3Cs7qJX5X9QLJHN4hD6EY6El+M+TqXsuVT6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Y6aIMge4ONox9f7jSSEkZRs8QnjW6ljKL7NS+4HGOF3n3LumARwWj+kMk03mim+4WAQI5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laOowr1acJk/miCFyF1Jd/Bm4FtgQyUJOlXPMdN8NVmleWlHVwQ8OznGYb9Y0fSohqkB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cYmze+Dc3N/dbwNia/cvpUjrd8zYDzXfqLjaGzebCBRwxuUv/EM6Ft3dODxceGqg7ejf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1alpUOiPV6JXabpFXPtzrmVBfasj5K4qDu9NpOYKQ2fc8p4j01oZkwRDGFwrEQhCC8hc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KVk/TGGdltY4EtBn8galhFEu/wDBmQ1FRfINn4Yc8Y16uZli3oIY+4mTZys0lfJUHtBF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0NEBfzEt7FZEp9LVSuhVVlmQlGGP/cHa/wDB+INUZwbcXes/fEY0VFhrmrtxqEdOAArt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THO/K+bl1aVelewOZRC5YrAu65OIs9KIsOA5Y3wazMldpOt4PufmGtUVtdAdw4txktLpd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PqD7fLN3gxFz55Gch1iDUGIO1mYnJDttq/EsOBBX0/RmGBk/q9SvRLNPEqOYk40rw8sb4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wsgkcQu33KiSn/mnb+iEptHuxwD5/MylWgBTFsEWmTWUOfcVWCWd92eVY6kkmNQ4ebiJ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NUkwNEC1N5e4EGQsWl+ZTeaVCS4QyU+ZyjxNl5ZmXZb0DSCZgG3kcXWI2Qn/AMTF+9gC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OqNmM8xDMGnV+peD5Bf4GAUOla/o+4UongYfr/8AKpX/ANLF4m4fxhGG5cydH8H+KiRI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IRJWZUr+DUdS+tR/ipUYsY4j/Jdyyot/w/xcX+SVA/gSllk7lgug7VQxa7g/1GUJ+Gvv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LhecMH4iBUz5jGIzkDxESKrUSBHzHXBiGFSvcsOg8sAj3MlVrESqvxAC1zeIjzBaNqaS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Qgtt1KUxiINM+pdbVyjzgjUlW3LPU2K+4UWOjf1LgXSXKcG5jfUQd6hWETzMalo4jxd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s1GXu41YcXGznUUtsW4PMRS6g4JdotKzAIWrFL83GoqgOY49xHL4mAIuR0oix+ZuDcux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TDxMSvMANuJkxrBfcwdIk2hWMVMqlvviKOYxAr8wSqcR+KnPBdz4pm8ShWQIaZcNTEQ+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wIlNhnMtTYzyzbUx4rsA6j78IVRKpnGYCIDIZE52+rjiFrsgzjqYqPE5L13VfmIBCVXB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2xs+VRbArHA7fcKRrGlVV18VGx+xsAUV6JfVqLzSy/EalHRSFYMSo+QZhuwYqAhPRoPT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9ymXR4B0/tAqUIQFtGqrXPDEtH4S7u4n1CmQBZU+85gTdAcyHuAdHlmtnmL4UEuR6g3r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tfWAJa8U/Ev+kOTvt7yysflCZ3l9mJT5QWhhAPVxQQFru/8A6QEpUXRp38xuRm9gGL/M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1olVS4WJloOnmFM157qzLTGUOioLvILNOnFxCYELnSg86KvZL+JGDSOYrI1tJHNbX4VG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qUapqkS1spbpvOMQ6QAAbnt/xCLs0MyFO0qHyh9MIuW76iArxuleDV1FQp7KgbxNDg+n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d/EsJqOhAtXk0M38JWn7RpeQZR2vLfIPcrad4FD24vwRS75sun/yMqgps36lXKFHSVTi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+kpVJkqlHPqMYRYBru+yZEpNimsnzAIYHiqc9jEguFbq2ceJW5FUpi4uNlilQrV45uPbh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bva1ysQxt7ZI0Fd/7DWX4U2MfRDIsMoXn3MpCoLVVHKwqDBKzyk17T3bM3ds7Ruq4jf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MVgzR0fuKxsDGrLySZcUTvS1/MKgAtxo8Ro3pXKDbcqFBEHAXH1G5SLxnUEc9CufUy6Q2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7jRKc8Df8/M55aD5c/1ASsA9i5gvGvKoq3l4iotGl69RjxlxOkiUlAH5DD7mFJRLWmDx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yHxKkgEG62U8mYEwGAJkqy+p2jEIqqtxGXGAtUPPzAboi8OUW0mBqlHst8SheBgV5fvF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QP8AZeCYt0NdeIgXLhl7cyhVrZrqUoZyHTuvzBgW6sFqi/xHPAwZVqUXcbqbEzBAzZa6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igev1GiKW7B4vXtlUPNLyDyspopSie6IG3SIxDjHioLXeNuDuCAhkTvz6iVFAOijWXWc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XcXmk9L9w5jyivKP3ULr2NXoYQgQlPmpoRV95qMpaoea16ZSHh7uRm9AaduH6ltXoGQu3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EuiH80wE9lBtz+x9QEkP9kPzq4IqjZ4/3RSsE0dEH8MpSbVfi2BbuEAm9y7nIhputXu1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UMjebcsKksXZqDk8wdqCAgVQUT28zFhdvqYLYuYKV7sjnzD6uLW5svlOYZ0CYAsdlS8e8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96meh4BeS9kNOON3Ms8DsBHVbbK9wzILFykE8kzhn5MFo4GHhrkg/SNruh4+JvBf0o19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17YDTao3eEc4EHryd13DlmKNmOvVfqY4ArQ+ehLC2YI5adu+JtLUN1nBeV15ijZRfVnI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Cm7Pv7YBqqswSmaSg2SCbTCxVbKPM+z6iwLhSrT5GMOJZbUOfMMQNQv+kF53cR9DA4FU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qU0NdGozcg/YA9sxTmfQHuZ6lZM09kcryXk9MVl1X/wCb/wDDHUqA8/w7l/w8xf4dZ3/F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/BmVGdS5cwM4iwhL/gxY/wDyv/yn8V/ASpUELrHbGDR8RSCfGV/UzgjsVMgPAfzuKFex2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r7i8ZhoHiKog1L3edxZVsTEcPmY6RnJF0mI8NtQmYs6lgLfUsV2jmgX4iGo4DqHdtrLW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omUWaqFcEvXd3HPE4L+YlIG49gF1VotkMBTia5aIgra3iAuGUFLoimz8xpjM0UPuGcn4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s8Rshr1MlauAvMABWpg5hR8wIW1EsVVxE10QMYb5ipFiXkzAK8VC4B6hhUhFMeDUa7pl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l+41AzM5WsRWDpeiMbCUYalwKzBAAztepnDQR1UqjEVRnG2Fk6go+orPrgl9AwKjCoNx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KFx2KDzoJm3YHfc0faU2sK3MaanujnBgv2lR8avkoiAp9nYbPpK+KAdd/ARH41lE2LyH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paTggNEDFcYlNEoZ40GEQCFimIoAmcj3qKTSD9hMCmQgUzamU4mAHCTDC+o0AFlLlzU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g3mIQQZrvc1pplYTJT6lPkYHhipnpArBTlDvUvDIH5h4/qVZXpbVsPd2dyuzSgKNVqwS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OXYi5OYZhoZzndn2kLsqLbDs4SMgRcasDGPC3is1LqIbBqwpIoVcTloZdNObZM8eJhSs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gXamO6X1LbKXSLFfQlN/WuAjb1KcYYlAh7wuVLwMdCUsez+5apASBaCMYWkyTXqQINOLA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AhzVC+WZMam3NfOoCq+nZ5fzDvOm1DqU32o0n1WI5Qy9AUDnmGeq/F5+cRXjQeFq2rwz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gkFZ+KhvNRd5Olj4PMEy1RUUrb6jIGcvddRNZkZyPiYZxJVbMkvBVtyg9RxiRGeAhFHt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NQu+igHiV6jb9gLNyeIgoCUjQ8eYLtwJdWu66mCfeukPiAmiY3YEh01AzO7TOTwvnK41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D65hF9RVnkfV/bHKLN5AMDzKioKq8fiU1CDkpYsYYapEmKU86WIBTquEZRSWGKFSUauV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nr22/qARNy0FUQCYoWdGWGgq9hVupY6UactAf3BWAKCdVf8AuJzika+o0tM2isoYI6D3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yNdxCZoHXBM2gMW3SelZxpzv0wWnFr5MP6hAZlfUNFwcPLzGC4qv06/uZv8AXoLRS69P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Kem2YkVcEVg8sFTmFJqPuL+Q2GdMkKt71FiXO8OnxcRERogyU/L4noI5UGvO66h9zolX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SWG7bAve1l7TRc6IMlAYFVnJHaMLDP8TOu1aLz/3MRrlN6+IGj1QAFTq1sOY9sYVhxnig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2SoIqRxczvZXJdEqd6jOv/WGbGHPXf8A0R3gKBwK6Jy+xClvLG1mQ2/cEiU7Qu4qAOK8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+jtnBJw2v+TVKdMQX4SW8poojgIaLbpwom/WZXuLJ4YlQIQ0OwUPxKG1sPMpFhJHyQUw3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gGmh3UIweHyf+j1AQLBXAf1mFun4HR+bhDsMXJQn9fcN5MxyLqnC7qPTKs1fBfykN6+B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aVe6ACjmsQyJWvLWUMLyxwzcbI0HSzfEtFqS44vilPm4Crmhs7Ohbbi6gMOuRES7RhHU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KzlSNciYuMUnAsYYtB3ue9bYkVfLQr4i2W+N6Pxj8wQw/fDSDvarkfuz5hRlbGnt6MzQ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5YAARvhf+R2FRrJ+xz7g8wChjhvzLeAKdV0mkbEyG/l1fmUIGWIw1ZtLitpV5KmGrYMcI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1sYx5OpQ7ZsmR5OpSF+QSkiyG3WpYNRbiHxFMJhrmmotWTpHR+IxFkJ8OZighlyxXIbM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yf6R47QtHhGAfq3CU91zLqQT/wDRf/ljv+KiRLmt/wAVKGD+KnH8VKlQQ6gfxuEU1E5/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y8QEYYckf/i5f81/CSrIEDEE6Ln1UrmMADNJnAns1+ZyqNVl+ZZvaDUzoFFSnPctnOJn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7epccTepsmTcGF8HBCG6PiNSmoxrTCbGuMzdrBLqOagtL1upmV+oFyQWLUiFMqkuf4jL3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ohcEP9QaDcpLENczRbXplBoNwtyuI8alG5Z8ysRTHZ/is54lKQVWsNK1GjmmFG4lZSZF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/EWNG4h6zAN66nn5iEamCxguKyaMYmYN48QUPDENvxBEKKIVTFz6pnwQsJ/nYVgr9qC7C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gNvJVwqNJZawcDdwabz4lD8CFDss0AM9QRZipUjxBbmP4YGRp0jhq/EWBsWXTKEukGim/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YtRHW+41wqHRMcKjl7nmTE2WeL+uYFS8t6POIglVNgyVVdEezcV5ast/X1NSUlzlv+kYs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q89EI54ZjLkHH/MD65VmZHYxunzKjRaCXNHBGftIJc0PY/uMvgVdjtv4ldiltsnPiIMg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BADXo2ffMV8gI0JVGz8xplJaAIxTMYtaBxPAAW0S+RuY5BsAyjFkRyXkbtJX/Zye4UrU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SXu8HT4hbSFMu1LN4iBviDi8j4lKNtE0nkdtN+gqMUBrDRRr5hmYO/N7Q40jcY6vt+I7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b12EGaeTExkgQqdrwR7k0ZVmafQZjAcG7QQp3aOZeLEAbgsdJBmhZFglBzt1FzmRKkCK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SqtcuYbHwHYYe8BcXSMWpQ7XzA2UQe0XEcHUYAFwXrAQC5kKM22weZb6sAKD1KZKNkq1d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axQ3S4jMUqoshrMYHYoAOIIlgIOWv7lrrwLvRsiM2wGkhOssnbh/3mFNmbnB/sfK01cyy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251ixQs+UYNJEW6aRxcIQUNByPw+JejnAo4PuAVpUOwd1FN0Fg5dXjzUaqohrMmHJT+I5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n5jt0a3kpX9xZuQ5bC4s8MAtBnZvESnErhEwzc3RIgtWOaRRZXpmo4tUniO8Nl1oTL4zAq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GgzDAywo8YuMAKEFavuIhdPrY/qAWVHfOATesuD1RM0buoDERljGwoFkDy4IBQi6DNYl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zHb4Jj3NXMGoJZM9+mAa/wBlys6WWnGIVhVFHeA0iiAHQDsfcOZcRxonVA54hpYGyV9Hl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+y9tSswSz2JeISxhZQn2evMycqHoN81qL1KWjHdT5rHIMEUGDWD2fJUbkvjFoUWwGbAD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4V+ULWCoAuHh4YrUF+DxCgDYQeP/AEwpzAS/N3DAIWaEXlsfClRYwxTgeEc8QAQNGWbGe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5ZuFYtry8sMaytm2ITZ7F4DbL9Hg1xiPPB4hLzUfB9gB5i5EJXH0cERIt5LXaXCp0FSg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PCFu31FOPLuYrZV9CGl4XlzG07/eX9SvD/iotT6QqJhreB0pszKZIcOq3CUjjrgtb9iX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XEloi8MZ+hjobOPIQQ4gi7xRn+4znySMG/lnKzGp4K41qWFVLLd9RsM1c1doChNBzVmY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KjywKZVWwcJy7ipXCnqHlt+dsVsmTWJb5OEo7NSvYCdSMHIv+IbQKmJsDRv4sYGjZoJH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AQLisFBt7iyuDQUJ4hdX2pkpyBTF+SORUDaQ0j83BbBVR17InlFTdn+kLREEsRdiOO1k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9Qk0MzM7a7fM0VhuXSbMdtvslYiC7SbTxn9EbPLU7OdvlZbOaV0HLKwyhKwFD5v6ghVV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bY3fSWwV2cHRd5amAEWzp9SpolaLp8MESvgXPUsGPUQOOVf9UuTN4tMuDYf6ImEgFXDw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GtMqYK6nyLpjUVWsnIF0JSD4w57OnxL+AGfYy/8A8n/5SV/NRxGXOIpcIyoSoxp/B/8A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mXFlsuXFl/8A0SoQMRSYzF+EiYyk0XUPthyMfb/kYlP/AF1Lj3h19Q9SvRBNcRK4dGC5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Krd7rPEKCKPVEtxDWS3qX7UAOXEEK/AIiMqeJocRm2qiBtQuiGjhUynOEgoXqWdARQ2h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ZlE5jpq5gYkHss+oq05YXkU8zeuZrOIRSF9QtP1Fq278wKytXFRoBBq7nEqWsxGAiVq2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XLEru5nTaZXxBixEy9xF9l8y1eiZwPUMHmDtpnMqvEVuwwAHjiDOscyjsl4Oa4la5u8E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mzAjLUB/MYC4X8DFr7pPuEViyhQbmj3LBrfUdlPMqVj5lWhqaseotJiol0q4Q2MxtF+W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jeoCg6mGKy6mQuNznLOAWjFRq9S8m7l9qF6zLhKLMy1Rg7CNz+6WY62KB2v8AcWAr4AoC9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b3dQYGDimN14gSIJTYlfDMaLuOFUJQLPQPJxUCQIHhLEOSpZasAtWyp51Bzvylvnfc4L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vTzFc4AqFar+4Uzv2sFwCW8CtsH1LJNgNp3zLZHeCatepSKwbEL+y4aIukIBFpHKsgPE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UXvex5gmIgRmBNyFGuOGWBrjEFKGNwNCU7jzAb6XCwQ6mepYbXLlXawo9dxlpsPDKHEo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jALg4G3bf1KiNujDLWJcKOyaNfX6ji7LKVVq+L1Miolu7A6q8xgVYdU0Q9VWYXRiiAEq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9HEy/HS4GBINi3Sap+Zlmj6YBlLPBeaoWdkQUSWhEHB2S/0rGKxTElll4sUt9QjiN5EO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lEoiNq1QS9j6AyEVWJ4L9ynLQTAMfbDFB6EcKGH+tH4goYADTpmKSqpVixqmN8wEoLN/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MFJTGhZXwwpZQcEpau5Y8Q5KHIeoKB4sVgYyLANQK57hBylGDFwTEo3TSqN2/BLhv6U+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DF25MFU6uBINVHfBDm6BYcCO+D/svrS1fJTEyFloAMY4lv4iiinHNwpSFLZAzNMYCw+q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2WVxE+Zar8S8Q2puuH4ln1UowrxGalbA5cECgVr6AuCFlBHl1LBQZuQ3mAHQcbNVMXBB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0Rr/AIj0wdAP+3BIHnHNmJZsGLdtfpYaRGLzi5rDfhNPzm3qG4tMK0wrwfBv5mNPtcq5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S8lirAFaJCq8648xhIjb7T6FW+YdltsyXhINobj2ZZx6lZ7gGgA+lzffRWkc+licAovX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M9R8XNJwLB93BOUx7MMtaAGKSWXBQj8R6W8KrTM2Kg/cCRm6aCauiniNFXgLvmom90Bm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0/wDE1mJkI0HR6iWswdKVTzWDxcW8IIFs6Dz2xCRWA8xVAatBvgjDBHjAlvBRavLQ8wJa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+KD5ieTxDcrXQo5WfqBRNsoRA1GhzXmGzuu69OmWp0VmKRhGBCN1VX6mKADjs5+YeQWnV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IfNBTxQz+SWHMDB5Tw/5gEiYa0aYohNHcCUB3cr/AJWikLXaFrET2ODjIcrLbwYbsLA7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sno1yRx3KjVqg8FzxE/VAuDfIsocMoD5PfMY7pBUWYFq9ZbbILtlvXyW37jHQCId0ec4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ef7juFt3DNPfdQAJrBFlmW7h+oEpN8yg9OMHNvwx1WIE+xPCf/D/ABf8J2BBDk4eX4JWr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ArV4Ist1xlDD6/cFgmHrcHtj5vmaDko7Y8Km5NmvJdsFkAcpfd45fiJQ4O7LzLjaOI1t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Eq1/BBwIHYQhAGAwao8uJ4a04ikm89Z18x+Tp7a2e7iGWVC1qzJvUXXkXh6Br5ieCUbH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qrg+VwwGtDaPp6lBVHs359Qwf/i//kxnMUP/AMqld/xz/F/xcuX/ABcYxJh/C/8A4hKg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wjxCHX+6hycIQsfnUfDDtf6qLF15Q0RAtZg7sVBU/6RpteZmqU5jkrqIGF8QVK+bjUARF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C92z6hlLgIRVEyBZdSjMK8QgBjEXcMptl01jzGWrZBylX+YAyLIisMS4NWRAtzGBpzcX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nwQBuE0bbCMNcgTEBUivcFqkyXjMSqBbgtb8w83KFYAD3cM6ZgroIKp7oFMYIZIKfE25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Cd3UOqcMwOogaKb5hyZuoS6e8QFLqaNspKPGZyyhbYiOZiBlwBA0ygrMKrT9x4etRYBy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gCa3OANPxMOKXfuWicxFniFc6OoUOMzGnDA/lSiwiiy9Qi6WannKrqI6CWm00COehwl4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opQbIPId3CSuWKnO8W3Hx8RCx/KX5y4iLnCZjk0FRQOKZxCEWnIIiUQSQlrsGBKNJee4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uEfqvG3S8dwikRsaya/MeVjSzS18RVUHfL8xbKFCXS81q5euwWIzjnFyrqgTdfA8P6hdK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SBKHEfEoM2IKv+1LJIDw8D4mQJ/SEFoQuqP9CJOFUGhav3Burz62f1iXkbw2cb7i5RaU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4b+5iQDIHRLAdRowUWgG1f7mVijvIZRXMpzWo7yhiNa8pXQ3X6mi3REzCmjAHSuiAOTS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y7Fs0Gy6lsB5qqzh5llQhWFdJ4yxpoAJxR86q4zQIa1EwV8xthjWNVgO7ElfbkxhehCSS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QNgztecVL3pZDahz4zKVJTOQzZD1yuHW58AlddQq07u+WN03UKKVMAIbRXkdZl3EK0AGT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7O4ZMyGo+GI4pS0GLa83+49wYTQvmElXo7EqXZ8QUNl0GLl0mxMrLpLAJZHBIBQVw0mRb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vI+JqGxdzm5WQ5DLw4x+oqkjJlRR/hEIqGyHFaK1lNHcbQVxYAc0eYxrutBRXcvgxsjW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iD7xcJr1C6aIda1crirPTRVMUVoLKXHYKhwxhq6DvQj4NF4UvzF4mDzVlKVH6vkjKzkd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8GrF5/E5E6ADrOiooul7rP8AsqBgBTxasSSUqxzHGhX0CMAdGGCLdYG97xr5iDShR33G9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AJ6TMDBcqnlSGqu9q8niNsWwsGeGGRhq55JpCE0vcOVIRi7R6Yekgdbhu/zFHylbyChs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YClA1r6hB4Fq9ND1eZvTCYSM0VeRi+KgFjGrptrHyxjk0FO1xJidGuB4O2XNbgbts/dR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OJig8VOTh9wKhZx74hbACv2+0iIYb0Vg32K001VThD8yzXJeyRN3rfxEHIlHDu/oi2U1A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DFa8nv1KVRWOCZnEdhblFQqNW1XaxkGAQ64CXAVBi1/tfBFgRMubgdLEo9tFasUAf3EA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oafT+ojPm678ECOd2FHzHM44YFaps5h3HVjT5gOhyPH/ABEyHKOe4UPPKHz+odc2fwFP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44PdS5I6MHLtO/PmZhXVTnGM9Q8/ZTdfaK1JDi8/A37VmLPcBQYfInKMOl+xKv2zD4AO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wi9EW8ocUOosZFzsysej1NAGfaA7xefMEirXdxOzHGogq7KB41yv4KYll6ciso8uWOwZ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lo/2Dt67iVY+V7Y8Q8otOS7FjzHi0cglcvmoCFbgVmagwXKxOY8kYJfuAbiQrOUc8z4c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54iQNWq8rz/FRgobw8fPSeASdtJ8QaQW5FaMCJav0XUaDfHXKD3dBC8SV5WZiEfm1DhU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Ixwob34g6eTS5bIEFYU1Vi61gzV+38R6yAaFjwI+Bfhgs26tzfdwmePTxBwCeQB59xq9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MuGOIyObOJeE7QFH3GC9GS+PUHddVs8LNemAl0brPqALP/wAH/wDCv5X/ACENwYhK/gu6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f/OLly5tNo/8A4Wg0usHcGsTnNxiji8N/qEIA4wWfuX5B4/53GWqYWvmUkxUCtqrBGVB5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sjpdF3FFGbfUDDdxCGFEGJWpai40Jdw9kQbqAmtxTlvqIMfcVYFZghtgdr9x4WoG2YOS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Ct8xPcW1qFmhDiWYVRKVqBObiKp7nkRKgFl1aauDlmOzRAsbi2dyrPMrZRIK4AmHlLH1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xFzRObNsQURmIFDiK21l36hTWW42R8dRPZAUt4gOyBqMe6fnmO1NHMWD6Zcb0MR8OZTM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MpozKS9EVNZeI4LqCJOMlNeYJN4b8gyjQ4ji3UCIGQKWVUUBAsWytWALeXmcgEd7YWGo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qy6HYjrVViGZZ6g0tA9yp2uBlKuvUKACXmVG38R7CCxgYLoOIRCbIt5jgmf+kpcMWFBv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5Duxaw4W2t3gCMRatsvtRcHw1UagZ7ap3UvYFQK/D3zUU+9BALTtd/iCAFEAL5Gr7jlqd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/kiZwyC1U2Zhsdcdzh6R49PMAFppbcDYcMOoqUKNjzL3Tc+HiCEQ4PBKYyFgH1BaxuW0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ekqsEOsqVVzjZ9RTDfeo1qHUulv9wtmC5a/HMxpW6wJYo8X/AGgqyJFiFtldrmVFSRej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YXbwajmrOMHfw+YrpedQKhy0wFFrIeU+Ll+IknTdCHoJluPBwYjpjbYRx6NQjdCciUng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35iIs3dkUpmBlaW5p/25hPDME6DiH2uhZrJb8xSsglEO4absC2LGsRFa1yODqCpATyvi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UBWHBLMZ4l0uGEx+lZgYcqp8x6tCvd4jjQhFPSDLENCqhipyzJMJV6lAeAeogxkt/MUr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tWBp4SZoqttk/6R5NQTVlTTjkbz7lTcUy5dW9QeEY5JmjuNVMGkqUGWHKRC37ZZkE16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xBZMuGgmJImskKLluroqUmB4JVm7e4tUSHTYOr2iIAkMPMnVkPVXGUrT6EBILke49a1M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iJaWsGHhOmaP4gPB1gsBnEaqlSBxWWVYM6vp8pkykwTgiLNrbd1KtkDIyB1HNI1lzZyM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AbTXXiZ5WR5W5iqxos5EsfqPv2Qe4zgwTgOnrb9wosgsKU8VHdjet28C3UxgwPhFHHKW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DnDDbwAmpm6xmCGsQ9PEoZky80NwodA+7WCINWSOKLB4gQtBg+Q/UoCro0I6Gql/LqYB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gE+7jy67bbw91GaW6aojXw/RmPAvVhcDtRAPcqJVHWM47OXiFOsMuoEgfgPPUEu2UEp56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rVEdj0SvLTKW+iZRxwwMLmEmSOOwec8sN+9TDrKLFa4CEvc9IeiPWgecA9EOtAf9iVV0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H5CwQgQOQ3fi2CiZShvcACybyLTlCVq5oJVpux5wMBJFqsQXT8Na6lhZGdoCu7ZZcpcv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WDo0B3z9XKBCtMfSeIUenuDUOi0RRnRt8rMlgTunQPnUW8GgxbQHohaAgBiqLfekGwB6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IooNN5DmERqvLuUonLk7ig2garrpNjGw2fB1LgCztqu72+17jA6HIyXAp2rvnEyoS1kG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zvMAN7KqcS4OJVw4hKvMH8kb+XyWvJCCukGcsJ+fxDezmnL2fH/2/wAE+bYXD4Pv9TG2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CSFgW+Sl5r9w51ReRbb1/cZCNArgr4Lv3Cntizn0QUdezoBv8xBBkgytYiwWVG/NXXEBa3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jim4aJtBmuX3cVCYI3boEqaiILLYX+0M6V4lV9cMR60cvjiklXCM5bfbKIxnAPF7IwFP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jKuMMLeYPgckBoyzwPJyeZm0W995IhgL/pr/AO3/APKolfxUSV3KCEr/AOHSP8cf/J/D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8JoX6gSONwsjoA1/sfChNLX5ijgejP7jBueMH1EPCYDnM4ts5EBEpdZl4+Y2btiqiWi47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2IVMx4IL4itcVKNxFBHQHqP/AEQqynMsUqZtz4g4yVLcUQFZZUm4aZgb8alDTmVMOSWv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RzLO1eomrWQXTbxMFL3mCmrZ+dKT6B9x0CFjDAKTEKTBHiKr4YKZW4EB3H8Et4zMvEdG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dy0cwKzzL7cQlwYO5Vu5cKGoAZAugH5gDbLLS8S6YqAKrmNXWINVEyg1iG3e9QpTJYkDn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9TTUKxjrMeJXgp1OLac/lP8AMDcHyWMFk+I1VeepzHHUwEXRDLlOZS5QCOXRElAWzLtf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rLLXFXxFsVKLhKsCIBoL1AycsKZYRQFrfUV1z3DRlbjExLxjNxbAbhlhQrbgKNywxaAl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UubY4oXFDd1vE2IKo1LuQdgw51CswwqsDN3KAbySLR2gxe6lBVCs9BmRtJoURB8Yir5A6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32ktrspxiV6AvAVYXiDyNGYjxZ65jDu0UJ+ZXq23wlK7fcFByfQGUWhNk2GCJMpKt4lx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CWK68y9eysoXCuZmxyS6AKxvl1OAlD9ojRs33SXARTQSyrvEbV74FSHQ9CV24+5d36Au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hlIpduMwJbWbwBseII2Bsu649w03KJYefUMmNpt9PcAdAbLdFOzsh2/PrRjDM0yLfU7H0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IfOIgAYByaL9fmBcPhbq37ltMUtJhlYwX9mLbL1EOWV/SAyAVqLuuw4OT9S0NVU/18yk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8xCMXF+pWh5EpA3Kc4itGqiKAowY19EDgW7X6lmIChGr5ghLOPXC5WCoF9DhwQUBzKm76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3wHMM8irND1ccYqE0fAd3Urg4XR6uBmBUcmjNB4I1Epm0rFO5WGC6NEvgaxbFAvTJfiFd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3kirFRadMyZwym3iLhS0XxJ0tBZVF168RegQIVQf+S+XDbvo8EdLhp4izVdl0V2wdoyupL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YYnINIgi1toB5gd22hFloeMTgk4bBGnPUZGRFlXZKOAlhwSlW6Md/wCKBLmcX2DhIB7X7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C0yjRn1LKRbC7HUWgQteN5WytosKHPVGiqjCTgyEaCeuZSDurGwgMLZrqY8DtDXFCvLO9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QR5MTXeCCxrX3MFgCFABAP8AvEbmlBvkVP7jxyAN9CVHQDXCOZ1K0TvGJn+rwV3r/YQi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sA2pzzyeYpeXbM2uu1dsJVLZMWqfpr6lEFR9N20dUzyrNl4v0HMYlfk4XuuhKLFBz0Ww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iEgI/gUsKhwwrKcBqLwp4WrWOUqWA38CIiQ8rUpHlHA/2MXV+AeiYlfLVqOUHXUqePna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1WhhLyB1kS72FQmNYX2msDFDqsqxke6zmbCAPFTyxttAb8dkBViCgtaU4EWVFQAGLJQ+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6cyjavB+H4zA1Su4KDP9/bNGlJwg4T3lgMAxd3ujlqrCLYFoUENHnV1xAbt28gwfdTJ2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ljgtIpfjiYmTi0WLT5W6jZ2KCkWl0xMNpwbdfiOTxyw3AvsZybOXhEOwGviMO8K4CqeK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VjqcDfTnXEHCWPLh7S6j3SNkNBiYmYt5IlkFBb6f5AHopFc6uPiIScZkqn4Yf/dQ96nq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G0eWX8ZXlo4tgnAFblxfgLYCtSXvNl/mNeEjwY2+2J0m2dtwqYA/tC7/ABM4bBW1ysoA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ysMiku1f6jtCezW/cIibFHLywcTTTDZr2geTymjTfP8AkZcfasE3R1CNaQDJ54gykhy8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3AynKAtPiLWDSGMCV2g2kCDpi1j8VHa3EkYMWX/8ACJEgQ4hKhqVFojFxZcuXLh/DLiy4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xXh/AQKxXRKRcNbE9Aab/EZuz4wPqIa2+IJYccMVHUVtafcEKOO4WAjWzdyq2RTXBCen9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KBpiBuIJh8SxXGXqFWyG7/MbJC0xETJmEbo14iUaWkMixf6gabeNQSWF+I0XRGtk51DW6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30iLYKgA5eYqcj2nIY7uUXFPiOKhXUtsoTdRqQlrtltYZgrXjoiKdeLiiuvUYy4D8wxC9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+ZsK/Ec4glUpLvJC1FcREymepY0aPPMVGgROQgsANy6BR5RVm3omRodwg5uISGgPuKwv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0gR1AII3MApzKVDMDjU2DBzGneKhutRwoqXsOTUbm/qXZfzHQHMVslrx9RBv5YAC7qAX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4+hJYG+GXqCrFyJotXeY0ABUBe1RwodTpU7lCGYIhbUPIq+oERMJ1OVtcAJLlz7TQ8eZ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jNU9x3SA7mazOpYUogliosF+6jBt3iNncOPletZScecNXdMso0stlGlCIeJS+g/MAdZq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BTAs6BteriFU9lo8TZfxq5Z9DdcPMWMCi4uyMJaMLAyh5fpAK0osG4ryxpKmVynOXfEU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VehxaxbyGaz4mNCx2PeIBLbasjsb5qAMeGxIbfBVpHHxKY1K4TqWbEq3NpTsICsUpUvn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VuVVbbjTQLmoCPCMvg5yVfPljqGXHnaDzqISS4bbL9DX3LPhbLZdrfVzDytWc0F6x/UQ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NpYvbRfqOqBsBNQDboCVf2wd9R0LOSKI3dQqBR9oyl8na4dtQAcoNjUvmWA9Dj5l7NWT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01oMyvGUkN40uBZGkeQgahasJBZGEDXmBdCOC+SaDSYhJN472UeXaFC2fiGilycdECiwW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lhxcDlDm4aShG3FEcvEG1lQZMjdEF0NvcQYCcuSVNLTmiPRwGErtPLAyqjhYClwXsidt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bhsfLKBIuVXNBCLvaGBFqYGhrxFsBUBXUNECpgdsy70AcxCzQyeLg0Bw9IMpEIwp1BN/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8R/FihFC8EO/gV85Y81GwJl4bcRqY5toqBwEVO6iNsOukhmSOpXwwmGUK0dTMG4ZlrL9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GtZxDIpzKSiqOotc4IWnmyFASmQ6I8hbhkrheyLfSkhbYVzX9RWWxbLpnhlQMUWnYYWW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MW1tk4DNTRhsL5GoyGyjXDALtbQGUi9FWWeA0fcQFppR7CJ/cN5sh6Js/Mo6sDfTf6i13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vK4hEAiQ+sf3Fhj4FuA1438RJkqpSUHyluorISHkzZ818TKhT9Eb1WGvshakMVg9IWFS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H7j/AE6SCV2nFrt+pUxD31DC41V6rlroC1YsUZVdhpz5bzELgk5gZVXlsvzBaCeBR8sx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4EovIv7YUzmCuMDljXqOInE1Q4F2t0XziKK2WBUHsNp3UBfypVhGL4Hf5lnst6tNlvX4V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jLWIhApjo0GeYgmBctCPmWHGIbxn9EuKtN1Z0+I0ACeAZr5Zi5Ii1IKHPUb7InFDfZUy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Vfm/1HmyB2zqVt2y2AXR3dxD9KVgO/ZARW2OwBfhjUr42yxRoHQAQ9ZB5UaHp2j6BGZq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VMeWwRutIWM7RzAyvH4WJOGNPZD43Wx7O1Me4nZbfguYNwX8l/h5ZgYQwKD9BIrHDDh4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RSJOqdb2v/wQ7nD5f6juxZ3JLQjYNht+XEQKw9zw6+oD93g6sMG+Vne1aIpDlb7dR0ek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5SwZEOVtlWCxc4phhLem4taHzaR3a1C2uGuY128Gw4S8NmYyKgUNg1qPnEAEHVDMNm3D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pefzF39LP/B8ywzISz7OybIvZRi1t+4VRZ4W4LAAeF//AImal3qGf4wR1mBxFl3Ll/yf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q4bD2FUOUZ4f7lSEaGExmHMdUh2VXKCy3lYk7YrCo8c/EOwQkHVZjgaR82pZh+USrk/U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EqIDzfMLLcTMMptYBaUOpwxTrqDPgiAjKLTRG2L1ADHEDNupY6gBfMRWA4jc7ri+ZRcg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BWWyirZdrhqNJKGScnMtroQWkrzKGlOJiUw9xQzbHjZG3KbLxqNsvPmDRc1f5gXEbtgW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DbdscssBil1OjjOYAO4LA/cyEyZluUA7uEQSu4gOPJjS4m26iRTLKzjmKulcpruIdzEn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ve5lK33KKoPVy81zzHRGiGgF+ZhHQvEMC37gaR7GN5CdVFBRz1FWXEaGKckVZI6SgirC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hnmGnph1fmMbCMbbUsKogVza4iH20gjx7lt5JTyahu2Lm33qJw4hcBawyreAw3pqbF4l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QK7EzS4ZR0H3NMxI+sniCgXmY0Eu3ttoIl16ICA7QFhtWLtldVwLLPkmYfhj73DhY4lGb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mKM6BLcjGwMtBXKxOPVXuyDwsjjqVrxDk8c/mEoWW27+40CiFR2S64FuC0HScylk7AHd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AopatwLVe2KoPGAQqTCncBKsUU4Lq/UVILcpcS4r0GDqNaGcG4baC1tviXaq3q0ZgKggv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TzCMhyzfG59TleihTi+y4GUC3JYD+WKf1w1yI1CvQPAS1fN3H3QAjb5S5eHS01LAUA3A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ACmtGXzoHoXrCC/BewKzwGpbDy5A0h05lOUpm0t3ICj6iuCEs/fiF57OQNty2dj7jas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9QUVwVUYZcjKFlRiX5gMUrI8w7leWc8BlIhduo3EGFN+YgliWhzMzklAagfhePMcgh2C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SsDBQSrWVJQ0qt3NgH1MLs+UROTDFooFNdGribA3adZZWsipV9MxlG+FRwOtocKhwIqA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qpOYijFkwaFo4Mx6DrUaSgIaCi7hFwDWiezznFXL6uyxmAcjEArGogGFqaXrb+YyDKbr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dsGUW/sVmGx+YcDv4mR494VoV6OfiNaSIaNF/H+RxK+6F66BzuCrqKP9pe91Z9whLKSj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8okcnz1FdvuHQcwRkrkr9SjOb9o6mXmYYYzmYwX2UPDLZUBFw+699YYlV2jiXj4hM0Gedv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Y2LrMCbAhpznH3LRXDYv/rMzrpeU1eyZCuajzbqKmLRJ/cuiDLoCajWVBz91OMnMO11K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ity4UoBCLAuqb8YmGvQ1WCA1wK/iVGZy50YvWSak/wDaoUJfd+iOuHltIy4oLXPRA4NY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LIeXmNWc81GsD2vLGFdvAzRbA/7KAv6EXIRbI0nI4przcum1ZDQq0x6vUYLCxV0Rt6AN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SvNXLHobbfL/AImFsH2p9EePETZDSX6uYnRcAUPdFqvmoFNKRfCuR1iswrQQBThaOcwc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OT9R9wShW8FPm9bi3jRLCqt9PzA2Qxqiqv6SBa4IHk/viFgYMf5ReRgOjOfg4+4ByxQy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cSI+f5YV1MA4Lm/dV8wEsbngEgN1Zb5X9S3ctOWpjrqC2UgSnw8vEQYKSKSyvy/EqY55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d0ilYHodQjH4UDb0jm0XCFFp3Xcu8ovMxbr4lK4IneNfgMdoLSORwfz+INniKj+DeA06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gHLz8M8JD7jdgNVf/AOT6Uhi6Vj0bh1hubm3l+pmuwprasTVQbOntHR0tHvzK8wQjhHiX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sXMuWWgC6wwPmBYAcYV5gSNdKlp/ZBJzdH2QZC5ZA1i34lPsrKy2jJ3LSBwkwvFytVw/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1EWhGS1E8XO72GugVIYs2+YFfosv/wCTJxFxLilxYv4Fl/yfwfwEqBC3B24npIjcYbeB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DF6A7FLgomVZjDAte3mBo7rmMZPuKirjRCyVdR0CwBgQnaxXQcsKMzKGpY25jYoUPMcCp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kPmW2S7ZQtZZZpBg/MsbvUZlEav4mRjPuH9BKACtlhjG1xcobvMTXXUydwOoCGbe4SaX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9sdQXjiPOMEBKtqVka5iQxfqFt6bmTdBojHGeEKi6RCUNRsmBMuhgU7AS/mYj+4tGr9R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i4PviJKYhdNQkVsr3CuLv1BNaJa2aP3Niyp2YdsK2KKjgAtDtjd0E2p3E2krTuYDel5h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BZYHuInBiCUAZiVtNB3Av9XcrOl8zN29XHDBmXyO9st7V7gK3KbzDXARVV78RyagyO0D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e0E+cy3Y1WPZDAHUsBTviU+MS4u5pVyoDPqZALrbHDgfMCi3Mp1BGFQJMzAMUQliOXfq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WvEWjPzFccoAxBHBxFZs30wLBnJrqo0XaQNEaELpBKXxbbRhHzGnRaj5acnqVLDfdzcI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LF1RtS1lZeZRSNuJr4J2Jqx5dMZ3/FeEauE4vCdyjK9WNCTLpa3Nyh2y1CG1MwiGo7Oy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JXJW3q/Nx8MvkCJfApRsVlgt19Sr9oMoY2MzYvkJK7FRrs5IjEqVyoKmyP+nEOauLnLI+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Br3teO2LdTvF5eKbeYnqrY3gat0S9YIGhIABtVAg8Nxr2mY4Kkb1KMhwamtPlur68Sjw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23gBeV4dRFoADohQ1qw5iRDdTzDsJ4m73xErEtVgxfnEVSAnT6IqssXMQDF0maSCWSWj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1LIhwpP3LBXLsckexIKXMPcK4IFoy/tIJOtsvDxEAAi1IxiVXmLE0JNuMPibeoWBDiZe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jcyAN8F/mUNcXYdIheQwTOqrjuWgATXT7iKCphowkGRVBeXWIkBQgAVvsTBQWx9F8RWXJ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7atHUpEJKwGWKwQXuwEJWBrTWXLYe8+oAEtiChGQ0UigAh9qruFb1DyAMOVWR5tzlBu3n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2OxAPKK99wUjVNAG15JWhGwoKA0NMOUU+aFzR1UoIUMFZVmMb74Zc1Qpwu8fSJcNh7IY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Yd1VwMDcm7xWJaeuF1HTIqh9sMRsMmynUarIOWkhu4GRLxWvhhFLVA8KxDR2MZL88QWj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CdowHZZkasBfJtixtsBei4+zuhfxXuVzFeGtYe4hQAqaycTNNJb4wP9wor7Q9OjwOxg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sOOIla/gaDgIlThb5EmdCQyMKu128x9I3OWBnWcTI9kergjgI25a8wQZSkplWvFPDGAl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6rl/0h5id2rNXtbinCzGawU2rUL40VtDlHBNipVZvxtfiOuEgz8xQQbZNvzKQpeJb8nou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rVnOMx4bdb4OlqBTi4k0pW1EGxT0/LG+F9CcipVMZ9wpDFy1yHj1rfcbaHV7pRTzp01K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iu7Q9fMGeCTZbjPGvzLktSjB1XEgIlRZlr5uCX52xvmNIjT2SmdCYfggAAAwBAFlUJ+V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srjT2sbL0IG8dPcEmZiMXHuJY1npXk7e5ufEqbVr3tuEOK1mnnG+T7jgWhWtVejmA/hw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8sxiTQu6u/xAh1YXIKPjcCb1eS7is1BwFX+rg0EWCNg9fwcFMCxh4MLME0+oV6TleJX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NFyDg9w2YDeG5+5yGZ+2ywRJRZ30iCpnW4K7huirxmjuKeMKQ4szG1lcKY4Yd3BWqzWn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xED1Rn13ClXOWV5IOoDbY+CaOJYSkD7IjIVyioUUV3UUylFzFdDzLjBGmI8nZFXpDaGp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x9xCxhmppbrOwtTxMNJ+yWA61da/sg2Wf/wKosf4GEMLcf8A4Ib/AIExmKN3FkWQ5X+oo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pXRCJ5/LLA8u4NYcQMqsxeq4nzjEsOh5i5mOT1ESu5wM1zGV4n9wgD2jNlcDDJ88QjN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LQitdNVbMB02yx/qXQ0N+ZZWb1G1b22x5ZnI2AnKquVYijSXr3fcBUuplujxN805Zd4l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QCDPbEVGJyL4gE1hSrm7ZKHliBz+YTI71G6af1GjOuYgbXEBV0eYgC4Qs1AmWmIVvEMHN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QkYhiVNW34iiDeYKzbPLzCAuiKBCtnMAhWYhqVWBMm6qX1KF3UvThgrUqWVbcwNK1Focx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0B08+IQl1hKVNeZzVU67hwrD4nvOobroJa4yTkZkVBRZl5j2bgjdQvbmIhQ1ADL5ZrixQ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gLZcX4Gci5nAZZ4xCq9Qdu9scX5Vx4brliVovm5d1mAtI6lKTPLlggO5VijzAuhAQVZy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/IirLUtXuII3KWpuOtQUXqVuWCuLzkirf6QFRUSyqn4YYZKphD5OoicXyO46BhMZ5iLK6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U5MgWKmVo4JfBw/uajC2gBfdPTiAViRu0dgGqeI10FYvbpxVtQQw3FaDFWsWeZyYEo+n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DnNQMESUqM4OL/yJ+Kos3qPsW0GZu/DKLicMwFX1dx7XNCuXRCxZKhAaQqWieGyDtd60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xg2/DMX2XpjTFbABfMt38owGaHRfcrkdXQDde2oQ2KzBaeFlRIsMJgctcsECkfQZB7JR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Fkvr1Go64Esq/jcZngLsqvbDpAHLeMzcCaA2sV1hMhJrbeni4FwoDVdGPMc2tszXmaPB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R94RfUCUDC5KhACweUeYhDkTCQgMIV4jWptUa8yroJ4hFlbl1AN5Kb1GvKgtsJsxD7Qc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O/H1HEKNqUAiBWjY3UNYBMyZusrW9xD2PfiAqOy4ViU5dEzcJq33KmrR+ordwatExcYG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mJYq6FB/24FOEIeIIFWF+ZYaU7O5rADa46Lnci5ickEzbx3B9Z70UEphLLIB0XqvzLQy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9rDG1zwUDYxZUdSj4qaeKV5hxpKTgLS/K/cTgDeXRBwUF8HVy/spbBCz0jP8AQoEWz9pp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WVm6OoxLAFZeLioJg4KG6HGm4hG/WWAWTB2QIBvlNQwdWx9EVgsu1VGvuWODb1qaS9Qy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nmbybWQH9xccgKGLf8TcukT2DEFKmBU/cC4VUZ43/kYHLvPIl1ECgSg4alyJe07vcd9Q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IYKGSZfWS/Fm4rVtuZZ3xh4QEe1D/ABMe2MXkQ/uIMxisKWOKzR7ZZ4nm6Fn6RVCqhedbO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GwcuVavuUknaiF02cUNLuriYzdDIWz0ArLmqLoNvlzUzYd4xFeZik/GT8xsgNoDACabP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p7ZYldkKbQdaImHqvFKtjQCqgutzUJuq2P1GJGsKUXWeMbNx0HPdTSDeMtxxiqaqdmu7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Za51CKBVACFLFSryU9ra5iAFGvhDpvdlwTTIFvS4GqbIYwKwVQdD1M0nkptf5wwMmXY4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8jAztKOOggNDgfq3jtm4AV+Vmx1ojxapykG/AOMbzKlqmXSwJgTg25jMVeglSAHkaipH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Mt0MWrevbKT03aga2d8EGRYzX0+4C41ac5a6q8+YDfzMCFCd8RUFgYlA86l9iU/Z0eP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Ohw+7hGNy7OiJrlKjl5gcOcjl16gt2qBxHCwpeDBChn0GaW9y4eCoDyzmXeWftdfuOXj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4WAaVtTTx/3qLJKL8yGORGoTOs8BaCZBoCqW+IhVXWVpt8yiRLF8oHVpumCFl739hxEoC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rrlVRQB0On/GBcX8lf8A7LUYVxYv8XLiy7j/ABUG6I+Em4WeswQcJhw/8ozQBesv3KQt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useCPZ4dXBKO3cLcr7lqbtSCu0yxduJWjbMKwbgUVkqJ56xFpTRGhd6ggpleCXmwK5hi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5rWsF6h5b5g2Z1AWTzr1Pv8A4ThRCWWxdQXKD3PwaitmPIlmkxO7gdrjqDWcQxNZ66hX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FNGxFAtqUsJKRXMYE7YNVlsJVFXkjXkWFfb8QhXWIoWF9Rx1ATFxGj7iwmD3Eu1fpmFj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y/UyDi5eoxClzAAKhUNDmBmWi1y6yYjIsANbgdiOCcO5nhu4ndTCVMjglVXK4dS4KFO5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1xKZNzITTxUvZRSZC36iGCYsviBKugl8agLL0jVTGRYTmD5Zy0b7lrWoo13GCjcdBe2W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/df8AE5L/ABA1CDTIS/yOPMy1FtEtyYJk57QC17MpF8yyYA8ylCy9ypaLzKnQvdTBNFeZ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U+ZgncVbi26xWI8szFjHmFDpjsD4lLdlt1KevxLZ4sputL/sCnZpHCUrdBjPrieQHlFW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OYObzujNJpwgproo+RmAAMC2SWiGXFfpCBn3Ke/lGHqo21Y+eZYYCOE7IEARpVTRRa/B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QbFwtRoWnfxCcsUWpTeLQTGqji7vJg2P4/My7jrchf8ASpXIZtbmtyigL6xHhP2aNAtx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hFsNXRXzDFYArEoQoPHEt1Esuq+ZTVlLVeYMBQ9otL1crNmCLBE3BdrpnBeXcbFIta1zn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+SLm3CtaZc3KKmCLoNs/Ed/QS5g9Cp4napbYimCy0+JaWWAmd7ge8NW1VykG1QrvEJGfK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+WbY0b10Nr4qWFGOIOdkW3FRyFDZETASM4ZmYDNdRwgODxCMUBm4iAtrgpTQ5jTFBcLUb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VCVIVEl2G/FmFgM0bOIhSMZHuK2DQXXFzDNpzmJlA8spRXYOfLCIaUMU4WsQ7VB1/UHX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lYFwbaF46gjsFaLTO5iTIW47hMbjIjT6iioKWvwmBH4piVBypiNZQqoQPMGBcDqN9qUf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VveqPMRtMhaACOLf9g4QaqsDa+LPqEKQB7Vc0mUOuo/QtpC66bO+2KqWmgbgVdUgcZQb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lvmPiFKQcHGeouGS6pxnxfiMvRuzmbmLVhgIEzSsPNHUu8EK5PrzWZdU4Xbd3uyXpK3t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WDW6SDna0ws6ddQkQQI3hv5gyeBR3VwF1kix+bia46VfPP4ISbgyYRQ/mVclCzWYcXJa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orywiuMy16Od6HzFbMCwxnqbFy3G/wBIWjBo99zRMtM9mY98g120nLOr8R/iqHFAlvuN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0f1DvCY8Wj0BzR4IaHw6R4Dw3mBTnsAXNWxmBeRqtpcBkQNvmoOTxqBWkbbIlBIclOU/q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VwyxNovHuVFXm2/azWgDK0HRHT2ZYq3R7uLBXiOQaOaf+qimsEoIGUrm8x4GscgawPJd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7bNWb7goVho0Kx83cVmSw2w1TyrAUy1ywbb1xiKDnRchzTsjr43dBy81GAS5YssG85sw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wAAAHB/GrMgRUm68w1gN2fYf7+oMblpo6DdrohVToOYqjd7+zALgZLXVW9r8QmQf8k7D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ARloJXhh6GW/GIJG0KAcX2ZqDqgE6rDKcbBg3i59NQlbPSZg/uCqO6g6leW5dAqA2gVW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7JarGVRVGXBfAZhm7G4Uofm7r4g/pEbCD9rUCUCl5NRHaFR+gRK9iVasGoz/AEQjPPUE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Iaq4ocQuWq3Vpo/Cz48w5Nvj/txLmcLw7BTbVp9QlxOCzkaL+IDCiG41+ogeCUA6uDwB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xemNMtw2DzUz0hSFPmI7M81S+C6WgPrM7eQyj7jwecAP/wBLLln8XE3iPlLiGLF2Rf4u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CW5j1lLh0NCMMKy1K1lnt81YL9RhqlNsdKKvnM2s3MZGhjqOZbOcRKNAtEMBIdXMB1G2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xcMOfKMoaiKgVC0Ooi01TAlBUoKb01qIGV1xEdGOYB5tsW4VEqzcc2Z/EGF6g10IFoQ0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8KIe6xqYhgVKByXMtWSviWVDjcNg55iq3zA0MAuLi78RZZx/Bblgnx5lDWWK96hOBU8Y2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+ZRPUMUt0XVQV9EFPcO4goHzMW+PdQULbqVKOOYwoqvbLlG3cyFUTIjzGK00ndSlQYuWq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dd3ECnHUwefcB2NQnO9SqMMKNygg2QyMx9wDPCU9YnPPLxESy1oJvYPuWKSuS68SjVLa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RWagUC1uOjS7jUsrO4gFMIkVTiIQaD1ONqHJQoRjo5mQ3dQBDGsypVRY1mVc6NxsrDUZ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7jhU0kzVgnctaXgYyh0Rq3UBW5IS3CNK5xUWqjeic16XcG63DRbLBDMRFlVDEtsag02w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lhX5l7uLBd1HQ8dRNHkgQEeOjTbDTnqVSBPjXQMYdPnMCnIrV4NN+s1BpABc2tk9VcyxA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Mr+Hcrjgrsxpc1Do6jlQtaXNxU0rNAnXcuK7KsSu5Z3wfDiy8eYgLLGqRq1mrrMSI8gMN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4cKcblaXYZE5rqYCWRWJd4RDE4alvQDDlzAsFnctUIGYtq5Y0VrM+LeGIZ90AbeWQtrN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EvL2VFUWqC0aq4Qu2b9DcKT8SqrtF+2FNA8rzAXFV5Bv/GvEdJVUgWZu+ollCvKsFPJA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VDB5sO0aZ8+YXglx2xdOf6igwKkzMn4lQAK+4QBgFjLGRUaOoACy9UTIUMnJPBLkqCnz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Ju38h7j2T3nUbewZXY1hzUWWI6wDgeEhqNzU5YpFQbtYXKhgcS+cP9ophXaAv4jAGU4i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v6lGsTQcWghGLFpfcvKrJHa6qIlBaZ3bqOIRRqG/wCilzuZpW8LeIzQFgYJl48nBC5FX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uWKBHbs1NXIYGMlhyhiIZthVv/uowGgUwQoaH5QxdRndCUgi4VVRDuRMsTFai75h7AVp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pRkAFtazQqh3nEd5fyWFuFSq8MSmWOt1YLHKUp7mRV4Sqtz05qHMUrCgOjaUKCzYVpnG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LZXQrXuO9Wjb7Fy6gwqJQQc43MO5oGgA7BWfiEPgGV1BQuxZ6nJKKDTxBgFiNLsYesrI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ODpIwIFqphc8NXTFvCxS4rzRGz9F20O4swirt2alw2xusFcWxC1akwtZbhTDXjwr/qUC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CrEKiV6K29MhE8pt2Wqo/O4iuy/f/EDB1KrGb0ShOgsw2JjIMoqGrFi2rXKmvgmFXMU8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Gl4si55IFHFe7iqG8gNF05WMuFJnmt3HSBMUD/stKH9Cyq3hbTEpzbTiXtPulF6267gIN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AjqppVmjlfEWJaIt4F+pWDFxZhozhuj5hRY8l/CxApSl2wrC6HoADCvkUNxxFn2Slo8m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vW4dJYrtrWLrt8QBrZrsrIA5cShfrQIkspwFbgWCrGJ183+IUy4hgl3rsYM9QaTwL1xD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Upd0X3/8OoCtbtV7riCiAEL14/XMILDTGOlHcSpjFbKKbVrHGoEEKnGO/Vt11KBZYWF0h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aWM30j/YKtRYPOD9rEqK2vDe37ibzEWkbvq86jDSVrgKYHyTGOuVMspn4YlA2r6xz0XeE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v/8AMEQALV4iJ7YMA6vqRpHjED5ZdnKj/wAhhVUVLf8ARWGWuzssr5wzEcXyuiClEU/L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15iAq9f3ESwGMq7bHmM73DHlU601EvE0hm58Xf4gwXp6M/8AfmA6KKcma+I7JMXlPVtS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OZtigKA6liMZz9f7lDGKuYeSZ1ap8PnUN3ossv8AkDJXZfodT7AAH2TWA8YPqEf0K/8A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yDKXFt/muoC8TEtwdrUUjDdNx13vxCaF4l9AlIgfUW4V5dyjt/wzFR6UFZv4lYySparM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gYpFWXKRRmvdQYoxLucRKpubdItxkucIY0Cxb9qsCwaiJVVeZxjMaAFeWUbrE0goIJTU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Mpw3CNBl/shy85zXqGygFRLdLSWKgBBKL1LCCq+IkuKPMR0OPEQ0OMYgnQnuUN/cCZPz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FbJWNZng6grLELTJ5ZmOtXmNqxVZ9ypxVdsVgAMYqNMcwtNQABMBS+4m1XMId0zaq8yo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/iVwGpjdC5pmn9EpLd/8AMYAPqIZRcpolzaRBDaPVuBveWCAVAC6aiwBDWZVM4qO4XN0l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bYwqCSXrDzBxmbAoZRZMtcPiLfCSkVuVC3Epw/Mr6u4jDBlmFY5FwcSlU1+45xl6gUJG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WpShT4lO9zwAdkIJgn/c22aBQlKLR8Qzij3ErKj1HBRWIQmZNhTXMS67rM4deY2t6gywY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+IEEqYI1XU6lwAFF9xET+I2Ahje4C6d/wAEwZ1UUVJmX6jILJ1JoOKO4dxOoYiJeXNTqG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tVcsuppsZu78uTzCmozM84rcfYVZnsckV5MgW3gPIjuJ77bPOMJLwi+9b6S2E7G4LquQ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aHOOYCA4YyiCOSruVlgCYYp8Jr5ln1rHAAPWviUscNHNvRG927AuEV2wKWgpzW5UrLXu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kbNHcvBdWRBt/NVcwygpsYsxWNGrFvOYjaiw6sp5M3wdxXAyysmRQgo2Wc05hgFHWp0R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9wdEsNs693CFDTKL9pwpjSXAOsEZCuQCu66hOPnkeVfGaJTEELMBFQdjySrg+Ym29kd/y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goy7qjYdbIOGfRKuLVbMZIHgJV4qXoCgpDmFBNFkBt00XqJ0FtY7Quwq4YAt1bPxKID5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xUbKtYdm4soKi2oVFW+vuNoo3YLD+oM7QVy7cTPSi38omHAWnfxHPJKpSpRGQdR1hUZ+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K3+4CzwLFlkbzoQ8kLk4fEK9rgxlF/iNCBaJQAhRVivMASGsOTLU0EBaTateLcJZxBVB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xM+VbOPddXXMQBUsVR2dl+5QkQyEGTD05ZWauVGrA158SrVnNwrhsvFVFrN+LLI0cO4W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XfNxG3OMNa/JzAZacnKgLotw9S/oIESsr1VX67hGjCqFlL7alMEYN1lioK1hlryxVfBM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Pa6SoR5PMLMpNn/RHcCtUar28THyi7OdDPzLPbGNKIPTXuB0wEFJpTBAF0DHCsISq0MO1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x06vUoJIoli8WO6J07Ae7iI0gKu2T1GoqXeFr9FRk3dXUE9Yojmlq/Hanuogm2D2loD3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vPEuNKSjrl+YupaFAtfUJlxEFysi8J9Sro+WKAI5QX7mePg5S2nvmDOrVZPIBkXi4SwS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2NitU3UenfqVLZnJSx0rZM8xXvkCY4rG0AkypgAOQAUPAIx0ZqKsKV0sV+I9pLsoNcwG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XY5vB6JjVc8A38sEmniuasExkTPJaPuKFMZUFbozBha5ertZbxyywtrIqqEaGgL6YXZ9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qcWeI/XqamvZMuMuiYiyhnNDDctm0aphgI/ESpgnBfb5/cu0CYND2P8AULQrp/iv4CY6e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IePMeLkQtfzLg4gVpsbdOAO/M3zGAVWCngK+IZjljtUwW/cvpyusNC4eL4h6CNYDa8uR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C5c3lhqSqTajcopADNuR8YYD8JzrAh7LqDxX2wayyHRMSg+xiV1HbMQYAOTUGwe/4P8A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/F/cRNxjo1jojZbgPRB4JUG7g9lEDLZnlY3ZFyjN1Tx68EEDJO92y4NgF8sWGlhMLAu21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uvH1ZMn1EfRPxFHGpXPm+Jac6NZQhnrMRJmGSgevCNA2Su1/qWgRWU9H4l8QYA3aWHe5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V+jPDG6seBgzEagxqf315hAEPL7SIqtdb6+4y73CIa/lYsxS5f8AC/zX8JcG8R4ON3ap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v3mCjqwtRhTXa2wrBAqyEdMAG7lbDl+DGSpkuFBdXxGy+XUKGfmBrYW1xKpKYjXtKGl2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wj83HaDU78RQOupdS4GHcAWUrYNAQC10ihCBFV1HGXUcm18RccygoaPEaa13FajcW55l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e1xOcUeo2bx7g8ReiEMCvMTgx7jXcRbfMUzUzyl93EU1DvdvUsF4EWFB3LF7Y+ReJvfF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HmUlLtiXJMRLbMso2F8xJUG4EUQHDMdhaqF6SCDUBBrLUy6JajTPxKO+5ZtBSBrzAb+sM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UK8TBkyq8yym4Za+YtdwXZSCgfFM46dE1TPcbcMq2Acs7YIab3CYaOKmmW/RLHqcc1Bq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GYhAYHLj3BPGoIu+oAXDWIci6goWoiG8SgNZeJkK2tqWZX6gD03BdvE5LQJ8weHUUs06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M7XA5a13GSCm/wAQQOR6ZZW9XqK0bblHEOAYOZYtq8xCkStwgF+ogXKA6CCK39QlnEpS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BbiWAwuYPBiplyysGkfE2tAbh9Y3maUl5M/ENoyRtK293fO4tVLZKOWvFJYmoNbZhhuQ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9OLnY7WEaF35iUyLOoBaByywsoLksT3bBlvcWAYeWsdwcX0zmkuwRYsvqJk3HzTx1MjU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FgTY2hiaQwlaQm5WDi9OO8TAKkh4JoeogbnW6FLPV1EMfiKKVcduHH8GHWIW6Td9S1ni2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E2FS+Zp6Co+sv1EuCk8nimsS2uvC4IX3iUhJtMDUTCyvEsoXi4ZIkEPL42SuBUebHkeZ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3suXukyoua0uLILM0COS41GVbSnL+Jc9Ws0DsuZQBwI6aOcVNjWu+fBC0OmQU3bHeIxx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pOt0HZBXCdmIkSsiCAN4iHhlDzhqXqiviUNt82xKLy67g18Ca7MuVAVizfBFJtyPbH46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1Zl8WhbisBmBkf8AmNkS10x5YMHDS/MU3eGncxzDtJVkZKbioKghDZOBIl9WlPbP7l0T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fBHf3I02f8SxAtNsqAEWC6O5aFHgYrmMItqx4uM0MmHPj9SzJWLPnd+5X86rTBNSlLYFs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ubH9QTabqbTsHJG/TcUNxXsQa8DL4TCFpKXP+5itQjYABGitG85hzVGnXhhSsPCTB0Acm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VTxMlVL5mKNiYgiAF3xEa4dp1NRaDNCYa9xXXN4hzTqBoklkoL0NhD9GvqiFZltt+uoJ1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nTrTqCbz0rGtD2TTeVGGno3GaY4pQeonfvmZeb+IvqJKwVWEzL0uPiFZNLHhqtg7hV1D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OXtapWjZxhYaRzMWG4gPJcqBi5Rj8Ta/z7jA+QlzKljHs8whVmmttqA4tSX5lXwasAY+K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aQ2lDksZ5Yzi9DzSra6m/H0rCxFCjWcUS2wiPEKzK+NRNY7qwWoQ3y+2G6i4CNu6/olv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lUOIfS0UYNJkVBoDfua11BpFURC3uqz3KlB0PVbPunuExaQzyBLZcKaIHmwHRuIMUtIZW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oHgoeongaObPfQQugDcoa9m4+y8vc4zFfRvgP9f8zX6CWV4I641MM9vcPqWnXL0wafaV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8sFANcnmEwQe/J58EFv8AtrydENQByCM2+upftN0y6Aegh410t+w8LAOVWoU2ni5jao/g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MHzFRr5V5goErqE1peLL+oht9mwgofxH6K4hH5G4gqCaYxgfWEtltXkYQVdgedx23Y/X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sH31KKjJFpdB2rGDmNf+tgJXzOXqvUIbEDX0wdL64g6qwrL8QHVbI+Gm3QMX+SMU8/BW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2TBYU0ailJul7fP/ADHUlY0FVndIwm+kmyNUHcqRK5hVh0XhgA9y+LQ9mYvQfkD4fjMdb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JeAxZAWynDmHTANyH3pOkHjfvmUUfaKp4YuQ1osdrQ6w9XpIRtjScS2fMrfiMeh9/mJm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uLj/AOGVDpFALyjip9ZRIfw/Pqoe/KUihXbtiaYiil8yihzB5qpdCMySpRhaqPA1Pcm5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+pQQvEsWfUC7VEtWGOJ4Fx0FrxUEmWpYA5rMQa5mCntGNhlCifcQcm4np1Kp/UChReiaZ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RB3uXad4jpb1KkWEqVjAYAeMAoJUtLQEqo3CiRG2/Euq9Sw6K3AaZPqXaW8x2huDW5zY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LsvRK9rtrFy3gzKVsihla8svdNEpMtruVi0y1B7RKzqW4D5gK71KDVZlEAmI3Tm2L/Ku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6csRk5SNYNJmWbZUQG6jtHEpZDeiswFmvmKLc018Snzv7ixWxxGqqzxiCCvSW1cqihMW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2xRTa5nBl4gle2WKgt4uFeb9QTN4gGmuWLlcSipL4lcRKwp7l0ED5jQ8rEDq4MC7ibIZ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ls5x1BXCkmDS+5p3dR8Jy+p9S6vGZUtrMQXXcXL9R7LTP+FH3NjyW1CkXsxUuM2SUtr4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zmIG5cCBlvBUdcYiqpQQQtXBU5kFfbfMAI7rcHZqu4Ghh7ngTqWC+IZKZLgT15hoMCNf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3bAwgNobLgJuCtPAA6GuGghELaUc3qo3m4KqN36r9xGIpKi7GjOXPmbLchUlCXvcoiJq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x6SuHFJ3mLMuuzBZYPeYLwVCAErggrtg2QLMG3cleF1zHWkuxZcLqlx8wCGD6RbOblNb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+GyqfEsySDCCeQ1i+5YsUdKqFwqt+ocsE0KVlVQjzUHJQ0KsS18kNF6eoWojO33KzhRK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uKoKIPk+4VwDqUoWX4mzlihRXDu11LO2RSYTiZCEo28D3AaUvSwbRv4IPRacsIYA8f3G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xNZ3+I4GAleR/sr3HWFbxk1FZbUghlF/uFICCUONX7lDZSgjyalj1wCwX2RwwxQ0YPuY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lltlfkLKMG1d29pUi4ZUg3Nr0t6iqqxjzNmCuE8AjUpToS43TXmty3xLHh9sLFf3jzmI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qeylPpO3opKuBd0AmPUz2JgESum2w5la7MniUVrFWNcRAq6MXzEp0piUsIMMBw1i5zcn4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mcweews/UME0CFOSXE2gbK7g4xHn7YBdfN1cbUoolQLQimzDKc9UWMqmQVZoX+Q3GNNE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ngUIsnbFBsIy8l1evHmHWL27FkWUfxRbu7H4YiyBGmxS9hJWpb8Mw32wdXzuIJY4LhV3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15+qiDdQmgsMIvs+YMznYCW8xd9G5ZoZ5GBZc2tffmWaQICBa5VRljbT8yTgNfDAAWqX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uVdOuBefcXmogWxps48QjDRTdjr4MXk50eBmfVlllGy+47KCQlZn7zg+gcdIPVCQzLpdy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Q2cYKRp+sVA9OTffMXK3EDEXg7Y9S+hIGUlfhqKaoSqY0o0FwUIxSUoVA4iqvQ5KDecU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4bVvpM8R42BrljblbV9wWuXKK14XhLeMTEVqqJ378Ro2cZJkXypGNCIqpUHgLt1iBhDC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oBpqTprDi/qXxbAGUO04jStoAttzTthV7rUSaPcZEVdmqDVg4uUwBTbBVHwQPXpyrC08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ITphO6LyPaOBUaZ673L0QFT4x95lYqAy97YI+1EZHm3HcaOkptcVHyVGU6zfDUeiH3Dsvl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Xti1BFGmGAGslpe/7e5lFgM5F0PjX8v8AoTC7q6+OfUHheDM/aftwQSfagVV8lCuoJ4k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Tno23XB5j4klbUvL5hkjEmqOH3iHOJMui1B1pXW49qnlQFfo+4i5TDY+z/Zdy8lx/wAyg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Yl0981LXgDwVAb1OyW1Nh+yO0f8Aofwf/hUzCvycX4hu4Rcbkf8AXiUBhb0J80KcEsy2/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cou1dwRQQirqt6wHxLPWp14fNwzPLqANNdGzOaNZn77/AB4wROrtGEHNemsdMBMXCXQA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rLreoINeV6ytg0gVSqU38NTOI5Nji68QpMdljfA8TnloXnCAnENbBxAtRkar4e5ej22U8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we6OIYFZI0iXJzaFAl8Vcpv/AKcwQEB7PXf/AM2j/FQLJVpDtajox2W2JtBYXFfDCngd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H4hUuN1mWi20/iBYJ8I4o51KwDLmDOYoBcCg6jcHoI1eZzrCm1bBn+aEa9LSBL/7UMEQ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+6mbuoBVQWUpWqmIgXBSLY5Zbhea31EIzTcFrc0YhaDS0ykJozG+ULALxeWU457Yp6Eq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1cUw0HcraMflt14lU05ZRHRFwDoACjqAW6JeKER2qEYWK0DZheIgpCZZ1MoMIyszbQMyIG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ysotbWAGR8amNMMrbo6lKsoDLEHnfJBtdFQFSEtw1ALdEwj6pcwqtXBsPpJUdOnUIoPm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btuDYArFarjqOCol9yjZKvOYSBoQTdBB6qVEM2+IIALWFlIYvmYvG4js9QLWfMPGCYiG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5glhc4qVncCBWYkWwRu3coAMSlul9RNG13KNAFRoFQvVxaLqUir+Z0YlqaT2xsbteJbY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4+I5deI+DNw8FeZmUc7gkH3LDd51Gpl8zethqCp8RAmpgZJkVqoRjIDU2bdX+4UIKK7g6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wxCzzLDLmAjlufU6jsO+IrUuYi6t11KG9KNEJXMKxUwsi8TI4HqXYcQItWRyq+I1XR8y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RVCmic1cI531ue6F6KoByTDXcCBo2RWxlXWvgaalRghaygqKvCs7FDfEpH1fLtfhBlkU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8R4gx5uhV4sqvMe1UmOMCP4IpwwTEouh/RHM6i87p/EAGoy6W/cEsLFVTl4sr5iRmK8BD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oRFPlbKpjWagvDFYUY9NxyhELJsDkrnO5VfIcttXhBZ5uXmlUC8pnQga1AlhuJ3LWPNa+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kO9X8FRVv4QurGXMxFXNctuTcSwukvHUEhat4hmoDVKF1fliFiEtPPctJ2fmL+44SUJVs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158RBlhTERROgdughoS/FUecwxfML17KfGox7Lh46Ymt1uWgvrVymUERkICNgDAdKqBQ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X0k8stS2oqXofm4BPJLS6wm4G6VErG4nEToZfcGDaXa+XmUxs2hhwCkdvMxsGO3R4lbYd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3HV2zlr5qBsyJhrxLcy9+DuOuGh2EQk3WWO1Eo8ieioGVgc3EPVgE38xpj7tteiXgR38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AzUY8EQqZV2SlRkl2tEX1bLOGNqEuusG/uMoBkPPERSU6YxmAH8na3dzpKyy3H2x9QEO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CE5ckSEWpGFLZfMaxW0Y9TLQr5YWRNzto32qfUTC+XyRb9r+Lgwq2C1dRwcHiDyQICng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OMA5WxiWC0Dl/svg3gmL0q/cuoW1Esh72CVW2taKKxlHCK6JVzTt3cXrXC4rF4O2stVN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aXuGUHdwabmFtCDti8LCXKq96JaGaxsy5wxECIYIc3RZLuiCFVZ3VuzqVFts1t8hg4C5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uOVugIelrjIb9aYfv4ZHkfEvD07OKS2PUNTks57rwQHWpxJbJ2AdZqKttqch2LemqiKt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9w3y5iyytfqpXLcKMO6lsgEZBRKdoIRYU2AaTqyZ0OFQK4dGsxuN8gClhzlHxiEsdsBk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GMuXSWkrPcNUACgiotfszMoazoszRzVXmCkOYAXNZGtyiYrsUOdHffUALVeU7ckrxD3C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fkvsF5hqrv2ULsdXC5dg0ApQ8YSG3IHyjKMKeeoQONxEZJx4vpjw8Ba6qj2PzG1l2wlP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4rkrZ5gOhTa2ej9QYEum0o6I+ZpeQ4O8YhqM4KxarBwzcR3IYmQrNxllizKpUU0MVx7I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cRdAbWh8eKlvEdjuv5f4BeGcGVAh/TDx1At5BrS6r+jq5f4HYZA10N5hdaQNhsxzcrad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+kDRw/EB+UqpTrpjkcviVy4F8se+mrlBE+S4VKQNcwLChrRQO/cpkKWNiNV1MjXiNMSJy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/wCs6/g/l/g/lEFNx6dReA5wscH3z4gqPRg8D7bhcDZeaYvd3NngB4Ahi3QvwItYKw2e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X6gsiQvJwPm5SUEVbop9MQQPdlyxd/rzGqBeEruErKuD7r2ZjRvjIo2b7ldlaBpJdfayv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1FaqgVQDw+IcRyTIGaazGJZkBCMN9OpS2g6R88QhzDcv8gF4Yqw+bIDtFmX89zPjdcvQi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RS6zGyvcqBHj/AODycRcvBdLP1MD4Lj9x/jkhkn61yvqACxXZt+4tBRYgJgkuipYWvMTb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IuoFS7BzEt3W4lcGdSm2tTKHWAmWaBTrIiJtjJZtDE73ye6Tu5Zg+WpuuItY/h1hl1qB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iouFxwaxCYuIOGooC2+olzKbviK434hiWi7qWsINVuYndXFx/wDI5GGwNxBa6mC7zKlx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v7jlslqDdfwhdNS5fL7mKaANEpBiq48jZFZAPOYVBX6g832gAeGZwCbwbhNXDfRMwxOV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MEWyjcIXZxqXKrWr4lhgpubMDADDF7hCmPzAU38Qx3JOclA2CsWh56lLhV/MKjaYgB5V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spa+5elXmPZAELMAtEL0XiACicIOeKlX8S8Ka+YisNspBXnuCsqlIBHxEu6C5Zrl6g2y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ZLFvibcbjWQM1EAouKrItQl+EuBVn5ZY5WUmipgvUu2VGgUuv4BFDeoWymI9xxF1Ausx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IY3BxzrH1CBYaI+II0twBWLmLgQuPMW63UHVSnueYFcCMZUualDZWO4VNSlOGDajcxpI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ylVbQsUu+ZaiziptdOYVwwH/CUN3iLuyZM8cS80mE6wzjfmopwZ0NNgLDEKSYXwrhvqOx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/UewZQs6rya5Jl9kvvRQfNSxeNiuw9t/iY3F2cMPiW61yirlTs/2YtQdQ8Pz8wDFLCubg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gYsDI5RTktMIoADAS34g2BFWl0f+wCqKhg/ROviD1laFMlvg7+oqgAGwNH9w81o4UccI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Cr+67uCifQBCpOG0w8YiXMnZ4BX5bZXqgFoCrXxmJOXCCnRbD1IlLE9/ma90u/dLzby9R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d35h/oKKgMYJp38yhdmIOR6zFSEJYLQG5lOdmsNhHFuHqts64mQPaDcNXxUEPMCVgKzi6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hbKLR2c3UX1RzxcAkVC8Fv8AyOwAzjcFWsAmpZwGS86iUoZ2LrDFh5Zv3A4ha208xxKT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cqCFlwslRBm0w83BeJxtFdIc2UyzxOjWZaeOCf8AVRR6yo4IhcdOfv8AFw/UAo5SUhgN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vuPBLuDJUWFsLK+ZRcNOZu/gjAdHa8RFmKxOeLTq4gRGQOQ6YnDNvoCCjQZuZG5ccXGV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1QeMhxKIWzQgu5V3grUu9wah72bTxBUOi2ZIMxPmHiEAUfAADxf9QBOqaxtb+oVjQlqtx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ArBU6uDDgILMjT5xcwlD0FZs83BYyRVeUMNQDyCoOKfqOD2vz3L6GUElZLdivDjmC1KRV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grw+5TPT3xfCvNQq4UVOFp6z+JX1JAUip6W/wwF6qBkXPN9ZuELWvCBgbZujKyoMOlm9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vqDpj5hFaYXwcXCZ9xMSgLD1AJKK1YsBfu2oWVJoVFEHYUSqGpDNHcJ+ruEUVApIwFqr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sY/cbaBXoBmhhU43UqSXdKet8XFjUlBkm2nQX+IBf6D0/o9+JehTaNDNeV5g2EWnmTXR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yPzdy+UlUo0MW1as1ME4rmHbDbbliW2CLY0N7MG/MKnvHSYMFMFOo4rry1L0L3Ar3cth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n36jvK6uBDGXyRVr6Vjt/U0qxPgj+2cUUaemjK/qN32GSXY5FVnFwVWKkL6lWmhR0yz3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CcOF4PDLpg5AGKvJuB1c2UjSP7l2sTXKuSj8sRXjKAjsTwVLhmhZArAcZLjNMA42LRT8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x6j0iYO1Mf8AJKPB7Oq/P5qbUPT1aPHuA7EOBbr/AOH+LqOKlr1Ac/0EaacrU1zvEoEK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3G5eJn9Vbk244L+4RxAKVu1T1uOlboweZQ9sKfKqNVsW8iz8McOYSzI5O+pmh15uT1Au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OOFN0q4L7obINvlgbGPklqDiCByufLEgyAcHEeUSCwYzGY3ehNEv+HX8V/LL6o9YH+4y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MsUqjaS/krMbOx2G0HNY1EgQwjYUFV8XKQjCLJwL7fz4mHsrblDZ/UQqECG5SJ3/AKwe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VNnhWGaXq/1ATpYqvUFzUm6U65WsSwuVJW8K+sQ029guvqEQy37Ly+dRz0bAzZe61AZ23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Z1AacMezDQltwswNyDeRBpZrFf7gSXztPVygFiI38jiZtJm74a2SwkWs/wBuPmUV1bf/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BfiUBT4M4cQeHJesazsClV39wwhUnF4gtG/UaL5XExNpqNCyj9xSBU0KUXLMuouKO5YW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uoJxKDAdzGzVD3G21uWAGjax08cxQfM+c0Q94vsxWhgsTLEeDPFS441FBJqBduILxZoi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qbTFLcFqsVHCDO2NtwjcsajV13MKzDHqXbWzLXUxDm9wWODHuaSWCsrjmWbSGzMZIVrS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AUalkcx1C8G44Lf6ix7JWr8EAbhoaqiCjksENAU+JUWqlDImMwCitldeKlVwqyWDI9hi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Rltu81KeV6IW8B4IgXywQ65qOSRahHcy28kSDzzMkTiIrf8AmMVI9w6BWOZRXwB9xK22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VOYJlCW1d+oCs7iBQ2y4cBhwBuMQ6Gri0xl5ljZwwN26PMXbEBbRqNelylyqCFEK/MTJ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15gFVNhqUChT3FZTifb5ivCZ64zUZpL6lWt+40WuZCjE0AV9zUxTDCrZ+IHLgiPtEtu1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iMzj3NscRLcEZpAKqKywtIotG4WEWkpwzrtuo14YzcwbmZVfmMZaMWwNbYULXi5cCDt1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walqaNHMway31FBL4yQV/uIvTDMxAb15NjH57rN+I0yhC0P7YjSOLToM7Yj7ZIoZR6eJ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1CqhIAxRfalfiHSteXvGZ5IKIwpTioAGF6Heeb/ohV1gwMoteq+GEu7aptiBglLrywKP6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5QH+0pfmH8hxRQwx0HYoGka/MZOQlClax1iKogDdmWtdLXTxDIqW/cM3YuuuWUIyXBVv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op2xL/wid1VT5iqFqcNqh4cfMbAAqs3IXPNupT4H54H2Q4iRr8CGsc5ub8yPT19xsDG0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XAvuDoNsmN36UY5iTCPFjVjjG4ZQaztBr8ws1NM4fcQ4oFyBf1CgVrY2dX6I7NMlPzBw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zzywr8qzrDuX97A1cwYKEM8ZghwwBnK4+4NHynKHiF5z5p3DCIhUolx2mnB1+JQkgoAV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Q4EwxSxQ0pV1UV5oWzs9VCWLF0zPY7PDx9RJ6AygWjhXh5gGoi0NVxC4FpHlBhQdVCwd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/qDRaGEH+/EN3g3yxMmmMJszWY2nNAvAsV03fxD5Bc0MHqIJAFNnBKL0DZ5lQkrJnzATa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W1MElU2lrjPE5oBQlAU8ebhxLkBWVWPMog3kpVCf+xg1arIo6+UlhzLYoIXHKtj8xmmt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c1pHyKpb3j9MWuhtmYiL3RWfM0K8GUcH+zDEjEANDrsfErFKF2NAh4alySwkCoRo0tor7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OhXiNGdaRQThID6tNC9PxBX2C9bbT1/sZPmesT+pZWFFWEAs5Lhakq1vkUW7+IPgpkwQ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oxuLCXTlqwJaSULygCui2Hp+9HIJT6ZavUyiOiu5pgxzb3R2bLqOPsAaFQNC7bYJwt9P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oQ5LGy9pn/iAN3EVbEVyxX/kMC0fOW+ruAL1WfE57cfcLvKSwW0eKotlFi2IZAeR4i2S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r6IAHJvC4PEcq7S3csBwZzL4GRMDLwZZSTxqOFKfzfuNpdDRuUG+FmB2kNC+TO2txO5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lPlYTktrnOb83B2BjwnYvqL4RheLe+fmAi+1dS1rOYFTiHaSy7DPZC1DKvYZL1msndRI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0amENwPt6uJBKyGIa2XffUd/wYo3dz38Yg+FPyhX/sdnRMQef6mvOVStF41F22quVs5f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nPiBVDZhddQcNRSHV4mZunSpu6v3K3G4SNrPiEmrSrt5nC+BqoeMvF5/h/jHMVFgRgHp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1t8hAZmq5S9/o+IEARKq7w80fmCuiwozk6B5ZhviI1fQHgIFysAtFoAhZJTprgvwj8wW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DBCOsN0X+g+TMCQIJMkUqPBCHGHpTbg6qMo5yx8vu5YKGllgwvmj4lqy0sqXlHqNpDqi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vl7YQUrxVmyA7g6J8viJkAuKXeoK/YNN7Zar6jQQ/wDigWgzuMCywC1XqBMrwzK69rlh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S/WyNlbb/wB3Exp1L7V55PuYyKLk1ae+WMGAomXmfPMpVsZkf1zGr2yMJ2+JYaDQhQbP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277Zi8EhFFZAevuo7kc0r7UbBfUkLdvxj5lXgHc0uX7PxNqcDabwcriWF2K7/AOkrMCnx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lBgXf/iwngUaH4ERuAtgJ0PM86QBt8moBced74iCkrrBnSnXZHWk/cVBLaI3Dq5dgcQF1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mgO4Cw3CxbgYbTeZQoIDNBCMXmoVi6hGRE21RcINmeZcXBCLKFsBVeIbKL9keAzwxLAfR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z/qYou5aIEMQC3mIl6OIXfiJSsUajAr3VzLg5VNqGoUTbj+BAirTOpRHEG75eYMEFALb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UvluVxD6lTAAnMOT8SnQ1e4tXb2iGKF7ZVI4IJzE/NqDF2R0zHGOdzTid3MEum5Rq89w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nQXqNGDO06hlu12RbyytXM+81NmMrCVE0ZhM1KWq8dwd6lXyrqAFcepY485m4jZLrWC8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EEvcWzUEFUV1EWkjuEtb7jYBrEC2X6hQKJhS4Jrv/Ii8lVidYkMqJFQQPc1wW24FCgZP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lhRqeoy7mzjAoHzDyF9xtwNEujWfc6KxG6YILAuBlpfUq4HVbi6stioRpb/kJPxSgXYb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YJ0p4lhlrmXzkKq5YVg8rCZFxmAWjviED+SAppHHPolSan5l2h3xCFstG6tV7lAEajqK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UYXfuWFQmPJXUuhmXcwGR5JZd4uqhUS1mwLe2UgvmAFYYuBsYOhe42Uj1Cg0DzMyB8QH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mkwrNghO2Mqq4pm48C+rpOmr0mOZAKgswLLNI6a3HOCb4AOfmXwoHS1VrxCAegCgNgecT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TEQWwB2N3UFIs1zG1TeYL4cLHlVXCGs6qVRVfUSAZvAREU50YriWuCbQEB4YmaXdZ3G6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YHhU4tg7r6azFbuy3qaZcoFKNWow0+QjGA4Erd2A0fcpQ1kpB7MHUrurZiEQhdzO22LC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4XTC79tTkr2BX5GQKI256oCuDNbwUX5hNtBiNjacx1PEAcIc/iFhoiA5VB61sL26vzK5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YvKD7QajDIFGAVpYvilmcHGWIcydjBmXApU0PEt8/qLEgIrPFy6sZ8g1FcgoQLhydsPg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0vMxV9PEDUATAaPEQQyC2Kl/qBdmgOxs1mXr0Fkov8x5KIcFfENO77Yc4YVt+lrqUCCK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gdqjZd5/yLuya8ywWSvSl/AEUmWw1bKGw2AM06INI53OrlFQYrhau79ViKynC2Zl3BfI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2Yn7JbVGsJWeh+BDJ5tvCBnDDwxUUdsx2D3L1LWSwvPjDFYWqL2Zzw+Yv+1Buswr3b8I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arcRF4N9Iq0L11Bdwd2+inG7p6lHZwz6jyddRC6Ey0UefSVACDc6vPe4b7ZVGcgbAJWN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VUy3WdDY2XC5FQ3a4rLnLzzCJytL43a3jOJnLsi0cF4sMkAiOxRW0K8NGOYzruzYEC7v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WxPebL6jZmza3WYJOCec8wQbJnAXdHWWUvTV1R/uVnjUBtKDm0x7SNta1s1X+S9rr3Bq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Z0bnBWTmnrTfG4uxqss8q7YKx4gKm9uquZeNyQuKODYncYLaogRrLNCgfO48+V5dtUnO1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+09W+yJ4jilnOfg/MOxYCwvuhwb8S1TJCXSE85zu8SpAnvHAON73C8LrTozStOZlVxtqh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4Fvv9sRGRBWTNwJRXuNYEhVbt15lo5OHWmw4I7QvYCeT4YsZwi0Npd6QRy8C2BjGsrqo9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OfcZeKeTKzY9MrREFFCpSm7Khv8Aq2skNVr5hNGOtlbhtc5iDrO4B4eD+o/BNUWcod5z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Es7aC2w+yrqCbmidW2rkrh1A3eArNlDzTKJuV4lMV2GWDQpkM1Fa9THLCpwqsyzAFUCu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4OUsnWoti2je33DxMUuwMwx5ReLmqgwI8x2WPSie+JjOgvzgbseIcoJJvCmfKA7D4o/l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7ey8r38wbLQI8pdKn5iZU58+ILRbSbmgPGc+YPVQU1jHy78wqAKB9bZweUFQhTlLihg6s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JsjMoGWF3/xBzmUHR/uYL3QAN3x8wnqdVBKwfCZiUhNth+IV02lldXxzAEtBDQ6bSjMlB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tApzkFq3HxAhcKKqr4uBSjlWRNHUX6dxwhhRoHH/ANKYDoeoptDBbV4gi+wNevuiIbI4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qL8vXy/qXemQzbcH6gsWWBt9H/eoBK9e76rwXApcOvajzVzEPFFpr34v7m0tRjHl8Sxq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LOzCOzbzH8DMGUNRGoG5kwe9wIOwK5CHADdwk5+lN2fd/cQLUPcpbIlkbyTBf8NFw+MB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MaDR9QLEWZYgW2OVcA/iJZXWYuy2qxzQquIIAtQVdEusF8T7GXqFpla1AKY3NYm0uWRb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JLbNeY0J8ImqmHUai6hFYi1pxiLAlHETBWKftCeQjFnQysBvEo1XDUjFS68TI8Qa6GUYP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7CJzHLmLjEEC7VohhYcZhXuhtlX6QAAl1Yxc8pSmWUnIupZjQIQFSlwrHGHUK0IKxuF6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cWnxFFIBfuLJ+kCnS6IgtEue6dRoVLDMEz+YhxxGVvPiJtCp+JqoBqO05PLKL1lBXnREr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QAtzBpcFS3WDxByMeYKtL4lUCfONwre4iDKxNXeIKeOFQAcpVbYrg3XECVbP7TCX/tA8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1KooIK6iT4lrEqE4t7YwRFuiZDAzZnT1EoUpHbo5mUDSqgvayyvnUxEUjQWu4WJVSlW2Y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0RUVdZjTjEoI5TVx42cSiuMNF7lo8XAFrTEU/qcN44qDKHJBD+FwBeOYmiZHEDBiBQzI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KM3N8Td9ymgL8S7Vg+4GRW/UVUiFC3MytdeCJcffcu7Wt1HCquWorDqU/wDMpqXuJfnT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dH8S9xDIDH3A1CeTmYVCODP3KwS+G2orBNUA/Ebf70rptojcGdW58sMECqAFDgBR5hZy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4hqPCIQoGjL3fMxawxrbTfNF47iyY+Mh8RoTIB0jqZt1kGvHoljUxjSbM8wT3rsbGL2K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FzoDLKaAqdLLqKifiN7gBXq3/YCN5MtuGoavanUAtAdPnuHrhUCIIu9tkYA/b00O8Bgr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MrM6UrNVEWaHHLBywJbVsuqsDzS640c683BfIA7ZLHdB+YFnhDSC3js9QgF549wUIIYU0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WlfmNzjh3WCi8bxLITjg0rp7BxjxLCwjlm5qaCtYRmV4UdclwRVcKrbF6DwZqnqEu8LM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UxYHqu4EBUSrETj3BQFkzbGHxU4jJkbxBA6e42CtxaKGlXEIACpPBE6sYvTCbEsbUSIQt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EVxSWIbFx3maqimB6BxGoqeTQGyy4rgTHMNZdRzwD/GWYWtBxCCUaDh5hewGyfXyQ2R2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EB2iGoKLD6QLyCq7O33KlptgGR5O/wCpo94OGuB/P1K9GADgcZ+RlKKZgKJr7AO5m4ij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XcMj+4b9SY+/ozBQrUWYKdYi2YB91Sn0jHchqrK0HhwXLcr1jRQ3us3cxagUw5c9tsE2w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iUiBLYUzIaGk1iVrlQh8XoIDIp06gj1EKS3lVha2y5di6MNnnJg8za3XkaU03zSR9QLF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gAASFuVjqGKSMozgXeNspB/drQL6BSPVIoUW2Ww5HRzFcgRDos3QdRaChF1EEO2+OAHx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OpcX6iqjK2OctR8OZhcJ2EdijSVGKmEL0QLTQPswNq1qvEVzssm8bWkmzkxUfwGk2qYb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UqXI0G7CK5Y5LCYeKtnncby4D7yvldeAhaDjdEzb24z0QZaGQCsVzRzHEqQGRbF/vqIA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3LzKDUspgAKQysquiy1eYg2wVWF2q6rOI+LLKCocb3fwwAm+s5Qpjqnplp7byUe0T4h0E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VeJ+JqlhOTwvG4mkMt574viU+m9hO04DqWOiaZkGq83Otg6qKyYmIib4cvmXHbG8ZtdS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RGVd6BYw25N1s2k51GY4rOOSodFlFNq+LIDpaVMCtgfPUsL3fXmA95uK3eCrRfA39w4Q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jzmVUxhrqCq8Or3Ufp4gh3ZSY5qLdYSAcOpGWUKhLwGq3rm4z9VZNZseuIKHjYKSj9rK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/AFARJGYcIUdQ4KC2xGEH+UFHqWl24eeIA1U/ooF+6MQg3jtgu+csuohGxq5deSO6wnCu3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08qBf5R29gJiOmYFSgaGoma9huclP5hmok0Goc7zzEUkaGsPuJA5ALp18weQsbWLuWgS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oVlcAiRQlOdzNknB0PITiGGNkLx2EsDDNF60SqI7Yyp14I1UNjIXqAQKeTR5/wDtClmt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kyqq04I+Ggng7+OIqUl3q7RUtA+HkPLMLFAq1/pMELS/Mf6xLmrCYKf9KgpbXg0158Q11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3crobRYNbr0xmTRQu3g/v6g7c0pNO63CFSk1gXpRnmOMS1rMV8S6FmyiOiQu1ccxL/Yt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ig5qKG9E0m8KJUuwHBAAA52xKAfMDc8RilGpdYdytEfE0VqIvUsEsc9R8BKW2GKWrcab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zM504ubhhE3bg4jJcCWKdHMtZLCO0zKhOfwoizx/iA4RQU1uCJRiA2r1FZSG1TrcWxIM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UicUGIIh9kAtlJZ6jMqhcsKmBWXbDsrl3ArmDuIUuiYYMRulQVhBBdgcyijC4KZmEata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XBvkqI2rLHUZHUW9FVCt4YjhVjdXUF3xe5l9XBzGVYltF0xwj3cVYARG0OcFswJsojdu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riZKmb/EHUufL8RM2VczO7jSKSi6uX6biCBjECAXbL7LzzKlfG5o4Ey7N9xovb9x0UoZ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ACQJqJD0tjzcfEL05gSFGgADmKmaW4lgNFcwoVz3AF22bNRt1DYbwxoi8aiY4iIZWs2xs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9S1hi2B0xMM0QTlb4lWvBmYcFcGjiALOFgrlMMcWCjMQuoUpdRt1vmAObWsxU9GBwFviW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DKGL8kZCaIZe3aV8xdELRJouJszCsstAWRswYxDc3jiLcKPEBTiDXcHVx2qX5myXy2jt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j/UseEyXSmr7wPxASmFXWfuXjjhi4dJ0AQhqsioWs77lQzS+CFEgaNO4B2mXEfWOwUIr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BEPGT2RY8hm4gdWzlKjZCHiAWArN3jlD+IT2aXgyJx3VwzEzs1hjWMtag7SgtvaAHvuJ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KXwqx6BPxKtmIOQmr8lVL8Ni2oK4hFEYta3ZcRRErxK5pJGz8RZUuOfsa6hL89s3OI3R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W4ppp7helXy6hGcoufMQkoqlCh6SAxKNJ1ECiS89At/ELI+UCw0EumoNGKk+naEVzbLG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IbEoZokQHq/xB8qGNWtuOH/YPFMmPUYU8EC0ukIwmSnBPfP5iUHlsp4+ZXwovt4huGeW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/ANbgeHSqTwuCcbnFfs7g6Ejw1tPzAsDvWTbXyx1GyXHHiAmhq9swHCtkcao0KoAiRNNA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YEpYAp31AKwT6JbGSi9bK89i2o+YWJQrAWsC16hThqHw1DK0HmEEF8Doz/UuU4Yv7gTI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t+YSVK1U5S38y8mF7IlY4PZDGtSK6bPHvzHTFo0OnLTQ55xBTtv7L5PUR720ztP8iNqQ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HDPrqVmkIQF19jBvXG5cVbuOi9gUcM+Yh0icxTQfOUmtZAFGxPmIVoh+m3z3Gh6dlDTkv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reiBwZeU3KV4MTI4INryy+xUcNvWDfoX73zHQmNo6w2Z5hwheLYF0H9I6y0rhSAPA2zF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svHfmEZqnTJRL2aqtjH5i1qOnQYpVfcMRMcwwHvKndyzxVxoWUHuoC9xRmuN9XHrbt4m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qmMGG5f7B1AuGMW/uI2WPp/xLUcj4pWuhyR67hz/AAI4sL2KFDWIleob0JRjLbVcEoGD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PcIpkFsAMh+TEvqAqc5ja2YajErA1JRjVGReYYs+tAbo0NRHn+I6C8Y8iyJdNgLQtAr3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cHkjwrAQrhBrDbKehCrdChOgIgSuwWGs/iYb2FHrd+R/EQft9xf/AIRaMRYjLyNbWYbw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s3DjLfz+CIjNaZfga5dRpERj5C1+bggICwxy51RmUJkRWsx2OrhmKORt2owZqiGBjgEZ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9mQmRHL2mu+LKxBaQmCOz1uVcUrBdVcG+ZWzI1kERlOHlnBZbx69SyMtAzVy2O6ziMhZ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EmtL2h2Pe4bpRJsOA9zaws3V8eYiRUWSZLF7xcSOomF0mbxzH9hcvID/AFDroF2hqtXU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V4yhN2y9fESFr4TdAXzUBDG4DYn5P1F+PltIJlrBzMyxNS63YN4X1BGA11aw81G5zOU37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n+VozCp7Bfj+piZ5QVBe8tYgedkjsqJ6GvMC4gSWBah4IYTp8BT1tzcQlBF7LJs0eupa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CnuWdMJoeooEgNhXm+vcJG7YFGr8pMv2bLdNHRLCl42ADr/vUOUWtRfQeahJchpZUe7e4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UcUrHI94eOXwMvL3l9AwN2Qi7QZGqz4HNw1/93EKWXAP3Bz4gAUajZw8DtYohtXkSkJ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IgWO1f7m0QZjur/UyVC4Y238bjktKVdS0O075lACrQW+3bESlzY/mCsM3z1MATTrM2cq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9pU+b4lhR1BgaVz1FOjBMReEYLDBiFbnhArlWXxMNB0JbjuMKaGJTfogQDpmxriYq8cw2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mC56gOJZjxFSAzKm81MgLB+YUg5hoI3RWDcHmlviNiroYgct/MoIKZtG7/UbIyx9jzEEt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NRydQUycy7AhXSMMdhA5mipWLMdo+2uIvEzDqhAvrEwJZnDADzhalwbL4mH9pscSnIVz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MzLdQUHEMAxFeYryLI3wBMQg2PsiGznq4rqPqZJADll4xQzfMTvZkRK1hiDAQ4XVkEZY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zqBnlEqzBGh7lsybbjg+5YZQW5gnMpCJGv2kFpVsVaFx6FrEoekTZW2Hgte4rUtbe6JY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kdqalzqJaE34gIUnSAoZvli6rcbF23CuoKHAOJiJrHDAINAYCI2d5YalFkTYS/CG5oCU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QuUA5rzAYuSIZJl6lMhc3mPBEYdQbV2ckKgXRETw7lk5u5konzGOW/0lDAgthmvzDWMp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oAZ7gDBa4PE1jXic7Llq6mTiOQFQXH5GEGXjMsCNe4OYWWdV3TFi2rjMJDLm9ZcGO29+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+Qy9N1hCr3mYNzmwf6iNpGiKjx88xi5KW9svnCeBEFprMQRRvDMhbqWL7lIExDvOYlWM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RWmcC5+IG5KcteL9x8s2mxSLmsnxmOHdKZugwGL3Wa23BjYOBDIzdAt5YJnF0BwNlR95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zLTTfki0gr11GxK6K4iuuJSKOuVFLuTmYQBb4p6YsCLC6RG0VvY3X4njHpNB+GG8gQqx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Qq1RnARqDi4Q96fGYq+ttPV7hFMFoJT85mPXHakS2d1/XMw8fqW41fmvMrzw6A6ub7Yg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2fEDtv8AtpddGUaRtNfqk1FSM92KpVuMszZnJ0yxkzxb6tOoj1kIpV3/AJLMMzOTuZTF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6X/iP0yOb4HiZmYGC+1lqYTQwEW8/AGNpvNT+oTRgNwM2tMFyu9Z7gGNo28VcFSxXeLv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kDVjYZ0WX9QE6VxHk5fcgv5jHJw9jyMeZPbBWY8QuIenDvD1GfXhFzhsXxClPQ6LOIKAa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tAEdaEXDpUOzxddhufVQ8MiSxnwsn9RM28koWDnbm2oI+hRCgk5+eFjMJxBeRGygxXcO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N9cxk7aZukvoA/wBIoIw5iQXr6amiEBigAD5N1r3KCh0YV2m8BVh4lZ3vDQoEdXARYoWz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0AyzT7CFJqbYlaH+pScgtK5s76g3ZMLrSeuo6gSm6Mp8f3AFFM9Bb8swuFgL4xm4XVnR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30PHH0Q+IUVhUKLeYlcY4S5C9Wtnn7iMtw+H3e7Gqiv0DaEKvdXU5HH1geDs0wyzRuyP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20KV4ukmDB4RsjtorNXK+0MgsMjCYS8xzTMXn3UQw4pUhKdDmnmOnawBC7eBBToZdVcePM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Oqg5HwURtxcd6ANlAzCRygWrtopZfc8aOYkBWcXVVExZioRgeW2uTEFqOan3RwsZ5ju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2jQHTjNQE9fFMn3iGc9muRZT6fuM7pVzg1uuYlcE2GwfSmYNK0luwZ+k0xdRZQrPwyo7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NTprsUw4DzK/1xAAOMHupQhZUaXSrsqLVuXcAUY4qoZsWTKZlokaUp3AclqlqLnDwfmD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QiAC8yz0cvnExIZQ0Dj9TAxYrWNcSikq1yRh2iAFkFyumhmM+lNtgqgDiFCMFdfaB09x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jXWJxRj+o/qEibvSvNy3lpqXcX5+5XbIl7YLF6dHUsFG0MS1V7tltIAfCt1+oIwzYUjw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f3BKF7XfvJuBtorsbv7RmlotU3vj1xBmltbMFELG+YzBgp7Dk6OpS+ICq5XLg23TyUfy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NE0t55HwXUYasD8r7DRAVAiczA64r1MT1VxzV30v9Q4+mqyxl93+JZUIMXZajq1rvEat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rFg66lu2u8ShoYLlXNRFAAy1/+oAtUocP6mU1Qt26uFaXIbOn5ifGMhsScpLqX7KLyQYCy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5qQB1/RHsLJqm+8+uoqgdrs4fuJR1ac44/hh/wDiPSDlajRA9DcpDJF1/qaog1s933Hg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lYmVaFvKW5Fcx5r6l1QTxNCsXzEgbrupd7cP3ENuhwEppVzFtyz6I5ZeSvwTIBAh4zAW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5W3mpVqLfTUdZdxcL/UQDVA28x08BbtipwjMn1Dd2hCGHMoKuKiFSp5ZrBG0QqfWcFjz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ACLvCVDV3L3CaFCzCaJhPliqHA7qFZWXKDLZMCk+OI63IIwZSVSDiAQKfEABbzipuEUR6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weoU0ihG+bnECouhnxBLi1m5rpg5jENCiItcoUtBUGx/HiIAAtuHQKHJG9rbLe2okoCc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Y24ty0rzBd029RKgeTCqmdRoDrcvrQGmFCTfMFwu5zClgPOOC+5goAQ2x7g4Dn8QEDlm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4m23fiL3LbKj6ljmU6lsBKu3mVWXUSi9Ewn5m0bGIgu3MBKt51KiqVbMhCZS3cuwcMOzd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W+osGiFXIsbVZROSagGsr3LmCXojOMHdWy/tHnEGxPh3EjiTSvUMTGoluFpaKgCQmI4W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gWrvHcTAHFywqOKsi28zbw0rVQ50CWTIYkWZruO9KjR5VzmPCIPIIVG6rRFmh5jyC4KO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EXz+oiqNfmXOCjLXE55aN4/MTKAl0TPACCx9wYGOcL+oxbjuy4U97VbGqA6pmML6Ypbx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bcwBAL8x5I4QZTzO+jIMy7SUCdT0suS5bG1bhToKOoX8y+yYJXiFAswpwdMyhKRum83G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4ZVKvIWuYCxVb5qNXqDRWLWSsPnMNplbM+PqIIzHwC13XabRmy9nB3SF+JUeEOQxbWBH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FbCUKsJ0xgCF0rISByYjBnuIRvA0cD1MjW+IqtTnhVxnQSrLKJTcz+pRZ7jlsJ+bJiK1F6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t+F4gkEQik2Bgqoh3g4W6vthnlQiFCr8cxphFHFgSLuqlysQr11Xj+4D5FoLDD5gliqI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0qpH960k10nGgcR1BC53tUNUMrXcvVkxocxNbu3g6JyG+hxDKO5rIXmOwLrAnMsdzMjBK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YMIOedfmVYTpCkYuqyoGYN7FSiiVBgStrYqM6vm6bary5jXm5dvwhqLwYdfVR5ag8STd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V3LYUpWLyo1iFt8K1iBwZhggLgOcYjMcxsECg7XEbE9KwhjSl768waKKdW0FGQ7eZj86V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61jMCus2d/MrKDUhtdTYtZ4jykm7I0V3Y3LfXbgCnONCr8eZceW4ALFt1wb9zcseogcA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ZQTlXdQsLTZpWH4FzC2Sa2ungZ6siNuTpbbQYZ4L7haPkaSlI7LXnmVKBApWFb6yy1dT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dwMI1+JYCWQLTGAe5hM84OrfbRF7nW0qBGw8vtRCnuS6oOK4mbQDgAunRhUJAa15jiU01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9RvpCKKqw3G3zkAehxC7mRKNOvD5vmURELOByU8vUBcjVdpWUPasrzhUCgZA5cwh2m2pb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Ris2rBpLAzxuX9/i8iCVeDlxHIkC+2qyYp/2JEOV9FTupinpDUr7vBo5ZSaFNLztyadN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YtL8S39hORBd85KjB3GgRpaa3x7lMLQNLDe95+pdSRRwFkfqHgJcNjuEIQmdAU8W43zU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FXXxMRNTannHZ1BPQq5OxdFX9wcWcUFJr9A5zE8UxMQN0H1FP8KVm7prKrx76hSrFSJu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2K6wIdwrIMaXQKPdcyrwJovCgrkRxi48CQI6FVDcG8XI5lQrwiwdfIqK6bIfzFBcpnNcY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HCf3EKNuUvkX6+4RmTtKsL4IXsdzeR9szezb/PY1ePkjkbKYPsSm22IqGfZYajUctqMt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a/c4aA+RVd9FFe2EaYEw9oN5236l99usBVCXj+5ZD4O2+H9y+l8V3FHouWh6Wj8XvcV1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mfqNraCNO+AvUQNgRk3kYdZHK5rWfUEkwgwDT3CKHmZOl79wlvYVt1/LqFwaK4u39Ql28K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cPglgPHLGFYq4A6qUdttKaqPlp18W4jCPMUCjAH1M/8AJPAch5ZZyKpSmzaxpLIeir7e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xEuDgNwXY9Xj4lZIaVcvMXNWDrv43AbikEVWOc136gwKC4BYtDFv4I5tupWeOlVGynYu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vzhX1lo0B+4UE1WcufxqMwIMrzGH/wAqBa0eZ+SSLROEnDEHdjJ/yCKtQgi2URbbYQam+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qd3zLFBiipPF9QG5l4qBnGjEfLncrhrupiTROJpZglog5cPMybAIAhoaUj52hsdo+p5M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KuRTMFe4LSYovVQGfmYrViJTLb1Uv3yigCeWZvO4uIxMVl7mqSh7pjhbuYEq6MBBR2dw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Q0PtDddwkYOn5ZhD8IM7L3HJjUMYbxliitRgmY5IYuFhwR3xA0lJQS+rxLrl/4nNpYZTP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YYnPbHa+YBTLbEdFXA6V9ViPASJkGOTW3F6g9Tq4yShWGcZe6ihQLOblgrmKsdQyard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1/EEVUqiwxEyfolrA1nLEPVQWk2wFf3KhBli44GZ21mNFS61EWa1K2/YyweQcwFd6bJcL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RCovSX5i38CCHYMXHPM2JT2ilXdYgFEx5mttrFlXcYH6VHL8RgqyUwWuoqZ1tXolE5fE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BixmFBwTQBMUEsFNhLyQvtM3NhtvMVCNbZlBPVTYzVsiTnHxBdqZh3CMK0xEQHBolykK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JmIBt7l6xviaGAQvaQiAYNcyrzh6nbX6jvTEsUa1ErVuyIBXwSkFgeCBZVMEsQecRKgR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KZq/M36eVVSvPNath3lcVILbwPg/wDAXUwKnOUuhm8Bm1uGqRsEGdQGGoIZpeJd0Jmo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TKq+4FsbIYAiO2M6nmZQfUWHCZ3FNm7iqrgxCWIYzDsAwy1sZg6XdVmVC0p5l1iFu2Iq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sq7mT+xbXv6mXflVA4ruIFKee0K5QUq0+orOsOr0U/v1L5VjGPZ2zpPMQjgpQgxThwjK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bOUV1Fg3C5S6fJdTF4lFaJaKtX/nAxIpqCLOeIAKXgmLkYqL2haxZEAy8bjLgtNil3bL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uIaNmlMPjNb3AC8kMNFuwP1MHr9QLjyBFV+4V6NHZeLgViF4Dk++viCgVBkXuCXFRncd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PCtQ6gMxoYHoJxmkIGEXcFhJ01B1KGl7mZpSu9Z/UPUALlXOJoynhBJYHK42c3KMJSFa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3AXzFGgFmtwboLPamyouFJQNIBUx+Dy0/wAmQCdcrZfTmVsjRBnWL+4PSQ1C2KDzeJ8U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aDo4Xy7jSLaglNicQd4DHVzX1UOTBZsA3iZMko1BlHTcJrYtGS8ZPnMSnaTgurD3G/Ugl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AUbTz2Xxl/EX/GepYReX/DBZHGKJpd8PT1FvWlpZKrvzd/Ee2ezRKXZzcFqiwlRyOlSm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zPI4cYYxqo9ghXZC7xqofhfI2pqeW2WimGHpeVls5uvdRI4Ml1VgTrfxC7nNhdiq6i+GZw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WcegNnhl/EBDFlnKas4hGfoC2Ut8VNgEnFXDVaYWrs2Ai+zRAXMcaXGPTmX+YBZOP98E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onEk3eQ6ZWrdYIS6BeVxzA2ObgTm9apGYfA3SqOQ81qKHLRhfGPmK6Z7btdOOofqCONB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87Fi81QwPIWxikGtOjSha06KvGpcwAG5cDgdLfFxAmgpWKz+MxkFC0kobgoU83UGB3B1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zdXgFIF4W9GLghrsbQ1K7XuIASgWsu5l81BgdvmVp4JWcRj73LGWoiwbof3L2LU6q8YP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zF6cOANnvOXu2Jd4wqACpqm3zGZ46qsMAM3RrzH4JcndVTniDjfoygKK+LqDCyqFYvw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XHhfBcJZAbDF3Ht3KN5AMRm/AVUOGFthsL4bPmWxnhhvo+m4A8lRdp2/iOg2BjUx6vEo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TB5RZfWyW7SeGGRKuXh4guqqI6Mqkd8VLtr7cHH0uphrLCaitLMF+SKW2fAcNeZS0ooW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R3Wkuq3UfQGA4x63EDCaG8GsfUy9sxoU58A/cEhDSNbVTrcvZ1TL8xEtZR001Y/mI+NV4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+oCeDlHzfj3Lx9AWWB8FV/EorGILAm6dZ/Es1grunHP3C6lQYt1YHtuFXJV7ZUfcHaCHW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am7GU+py2MKA5t1j+4YZl8c4KDK+ITU9gBk/Bj6Wre1/tbVRBDqg42IepUk7QQvmGI4i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uW6lTGdpqzETNoXE11Xn7g8h34Lc4qMSAeqXd+7h+wIC5KzKtphav8OOIbBqMXAuPzAGg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l1oillWoEgErgVglOQrkI6ZnUNTJHaDt3BywP8XFZ1tAlCI62PzC3IscD8RgkPSPqI9A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8waFrdB3BRS3gl2JOA1zcfIxEhbnqI9Z+escGglDfTiG1kS8MuBhUxGfqCoOdFSgXocQzi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7gdXwiqsPEqDjNiV2JZQ+5hU/iXRMRj5jpN5dSyrloRitQ7IIK/EUT0jeGpc0y0fuAMF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DuX5FucktboVeZU+alGr3NZfHEEBEuV3yohWz3Mh9/qUMHH9LMJsV1CceYNJV7xEmhBK+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3HQDfEsUGf1GgxubylMqwBvOoAqrPERXNHEI4WAsyYIir7agKa4LYm1HkjtUndcxO0e0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sKWvF8TAWL9wLpYMLDW+6ioQZu4ncUuC8KWKvnBEoiIso0R8i+nmVzYzCkZXF5RFADzG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GO4AOpquYuAwgDgBlCG54jwAVmKXmJTY7JWLTPFjSkbTglzrTys2wKgPiheHMarrxEUX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D3UZqNSxRt9RTfzmCWGoru1v1NmbmlgH5jDRrRUztjqOxkuAhGuYFDQPqB218RuM45ga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li4ITLvKFWxVrGNQrKXuFVpjGYinIdSild3MlXXcpywhBu8TSmzlizdq8sWG+43WC49l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Hzi40xXKsplg8XAo8UWufcvRHBFQYeQowgznJQSnB/S19QrkNhWZfpCovNt7LmwK6lDE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EtiWCSmsAe5dq3cFzdQMlpOpoLMADuOL41KYQ7tCBENS6iIdz1DFTRVwLQzKA5hFjAuF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tppjQcmMR2py/UPJLwAUg4RV/DSQFNGRqMHpZ59XXURAoDPNXTETi0cRYM+x31GGAdpX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zMfg5hQc25a4g7xp0aVfLGoFlMLd+2VNUd0xBucx2MxQFFZplAsCNQCXfMzow2t6ipZd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EyYJX4COPicrDGoWOW0YDxdSuvTcIZ1uCFJyg9QUu0B0Vh3xKSoMNCuBQFpTbuAOXa0e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1MQw5FKYM29mYvExQ5PScxiRYU4af7MYum7mV/wAxMEImtaMQJYDLTRr4/cEBJd3A4xcY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otWCvbvcxDuA0XPWTVWtEGLK+ANCh+YV2T5qICBppYvllBstS1616mKFAbp1aM4iq2aN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KC8Y4jKAOqma+JyWAbgw8AVUusR3oF6K4IAmkHAHOYO21rBTeZxGKXYiJ1mEZAFpAeDg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do9RoY9CXx4cStoQCItgf1LGmW2m42ijZ5zZO9VA5CnTBGs4RYV4dAemud3mZUEW0929w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GAq6KltbGTCV8xfxw7SisDsbirCMQIntsafMeXjMCCsGOSD8MiFGlXzVSxvBEg19mIE0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qIuyILy9yqdcoACdvZM32FZY6AUUMPp4umC6ruAJgYUTA13EjEfg2wocZqJAleUuw/2Z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leOlBKLQ8DbB8I6EObb21MSMmU5OMazUqCnISLiuryYO4Vd03ZWa9eohoDleQ6r/ALqE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1M9UEpYyP9i2tkLsr5V+4sKhLBZFy4zCVGYvDj38REsriy5y4x+oytFLigUWayS/kNNaIM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TGE8g2YCpmIV4C5Pjg4mFICKwsqYtmqXkdfwbiyEtW6NXT049MrGmKK1MF+viUxgREBR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m+c4jvK0F4ObeNkxUMKlRV/CxTt1wNEv5hj5hxbaPwgY+YBYRCj45tuOnsBQoM1zzEGb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bJkIb3ih5dE9QyngapeuJco0FgckW0qsl2wDzzMJKB8FCQjQMxMJQ72xIwXEAyHuUujB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MDWUJMDm4ZjKlDnO4dBwZRprxmYFWK1Zbn43DZe8uvT8ywMkllnNwq/jiLekCiWXFHk9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x4qCuguVSyl5TqNX+NDhLe/MaQaov775+JzrINH9SoNe4LQZYK6l4ivlANX8luYLTsjG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A+bDX3G+RpWOFxhviBWCldv62KijSQnonAF2UXBM5KoqMK/aVE5AMk/ZrUVF3md4dQlA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lseZYhxBNeYCgIU7w2sSjilgW2G+avqGbfU5GSz8R+9Ie6afDEgiw6Jpd1dxklKqWzND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5NvXHsYWc7Slgf2qJ+sCRQbrxuPgI9Kgr4zcF17VYW0eTV+I/S4uF7K7lUEQ4N0RLx4hu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arthf6RDhqiCr7bJE3nxncuDpFu5TXzHo9MUV7RzWna+BGrmcoq2msu4zKRjZPH3cw9K7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XLZVGmiJr2ZtKim03BwyeyMiEq24Kc3l+oIORcQBYD6mSDK4mAV2ZY2ziyNTmnfUyEeO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ek54g4lNCu8xLtTcdW6zA48S4eGzmUhoqGfUB1UAg+EwQMAd3K189v1PQAr7gN/LUOJS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QVENyrCoYvB5lLZ45lSxXmBeEgCYF8QWpiqNRHJqCo55Z5jO5cO2AGaWDkMwvQqA1UGP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uANGFfgRIaIDHtHBgwyoohG1W6iRpZiFfE2GWYLhCHRGfGsTFuFX3FXSo7CDOuWMKwJR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hysWwU0ccQXXBKttlGjfhiPJQ+oFZF8VFWLzDkQ4HULxGYMBe2JUt0VBmTSRHgUD5yl6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BEezHTQPcRZPcKnPqLQ45lCgAB0QmuXXmVFZMMKqHFTRmhnPSLeDBN0bIgtnmpYAnhIw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hTNmIQArUZqOIwgJfrnGKjDACszBaGO4M4l6hqGFi7ZSuDxUUAsAOISFIqmqh81CFZht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uWtOIQEYWjrEQKdEuFLBzLQoQtEtbIBGzeAcRaWyM31IxAbziX0i3ZHQAU7hAC31Ep4j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b5vEAbw8wQVo3bMQFThYRREPd7+IzeRjE/MsLed1MQVHsW/MC0hwaijDc5iroUK0kvFD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rMJsgTLK2hjkmCucDaXjdcQQ6MEHeIqd7qXfZLpriNLi5Zj5jAha4ep5dU2/QhRR9RWj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gCSjcsu1yf8AcQFrbqLBgW2wDBip0i6xmCE1oYQYzFdP1BEPkDDu+5TCMAEXkEr4WA0C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uEVp3tChzBaRZoYEXiZm9AvephD2zgPYO5uZAFJ7IkeLCvYYn0LVuAlYjdWZnIbCViAR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fUpDZT1czVkE1mmK5YaIesGsLe1xFuIABGcnGI5kQosKN81xHjxvyTnLT3UERmHOS7Xx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o8Sy0hBWFGy/iXZbGivcO1HeTfazO5t9N3yTPj26IBaThdvLNoooFlRFGi21uvUybVXK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xPpBCUNA+oeJup5Y8ePEaR0tYQ2HRAN0bGU3GgCNThs/UeIilQDsOY7egoJddkDEW8ti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MDZRG4altelfqUeHDCrzT5mGDGs3YtP/AHcthwNlC/8AkLM0fFJlzLTKgOzi/JG1fvHi6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QfAijIym6GptWLlnzUQex09SvFtIuj2wUj3aI5Lz4Iuow/1AyzHUcoVYHbeIVm+MJv8A1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0zXcaZQHfnJbvGoZvIJkNCyZu41SrAujYBpEKzzLIosRy4qXllygSGrRWi6uVJtmy2B7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Svr8y6LjUATHrMMdRSFqzoldM1UBm84zdfmPCQUk6Jozatwko2pZFDzWHPME2Vlmwn7i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FdiidF8eJQ7UTUyU7GMzSVLA1pDlZWOiSHdAKUH9sL4Fm0HRrUtWYnl8odNfqG8g1Qlq9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SUB7uviVKuApAGpcMka1Lw5TqV80i4FWjfVQ0UDQ01S2nqzcuGt5GHdPg5jI5DUKKz+f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jnuX1bTsEbHr9zQPxQJYofeVwZgO69MM4xfEIKuCro8QwaoW7ZUPxAX0izJTC3luDeWa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CFO7vQnq8zEoUpSDn1HP14Kz+5RMIKicjAHAV8ad/UFnxsiIcp0hD2qsjO3XdS9g0Wol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BDhAmPi/xLYJgibFAd8/iUkgUNhpvig7YfQR9GrWTw9xaAJi7Ayn9+4uhfPFCrh2V4jD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bcrwxdnlBv6+YWnAmRVX7niRPAUg4M7lz1C+FGr8ZIyKrhDJXamjuo5WduCoux0QMlKI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502gd38N/cvmVDM0ltRort2oPVublSsiVeC2/wAECJQ2AGvlg2Ww8juw4xcBkw8oXT3t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h8u4ZUMotTQcstEdlAKWdPELnBbutM/XqGwqYrXSj1CaoqIzZ33D67QLFOU5tg5z/KSz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YhQv9tNPhh0mwBorVe2a+eoTCgn4uPsCVogbous2V6jaUAKWMfRqWszrpfYPisQ1ZCGVq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1CYKoKj6q1gxLG5O8ifqBSeSnLe/3HDGqCrSeochQa2RdeS6mURamrpGjcJwzyJTl5Kj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SlfPiIfARzxLhdOZ9rgYaWwA2q83CnNJfA4q5SC1hYOz23VXMbCU/wDanuFiw0VP3uLN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yiofEzF4zMwWWkMXifmMl5d4go9FMIXZClL0QmgK3c6GAty67cS0FVoJm6Y1GwolklXU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3FfqmdndyjXUKwaJiVoBHWHERZwViX2Ob7meF2/EsNtTRCC2mDzZNnst9R2AxiJFHyi5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yqFC3zMgyDmWHGibZkuBnca2wBzMAhzq5T6S9sfSX5h3N1xBpvuaLMAARuboSlAZ5WYD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4GVEvJLvcv4yI6wv3CzxDubEQCl4xMSzNRbGDnIBEC9jLbTWqjy521EhHaxE8tOXcQMP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AK7ZQm86LnWBWalJf1KGB1UqD0dxVpJfWJZ0WunqFYuozGrlQCoRm23uFDW2V8wvzlSz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y9SwlAcjEuIwBRUSlbeYgrolKH/KBoBo3KvA+4CRgZu/xPO35ggnOLnmDh5inPdB1yy4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dXiFDk6IChZqBk0QNdSyUo4lwZHBCqHMdPESrcswDfCKAwpDZ8MEDq2SWOFHLBRlg1g1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hOsL5lhlnlgGMg8wFQoZmzJbeJQGA+JRkvUeAuCi4lkA7dwXLLuXoQRxBGGSre0dhXWV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/MMXt1r9EM0nsP5hmEnkPqY3rAt+ZYAGqwY8d4rSIFCtcwRzHUt8TabF1mFxplrdRLYVt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5dUUPLAEOobt9wpRao2itEarz/dA1CwTRReCGTgAtgt3cAqWWuDg+Zg4Z7lq3XmGRYizX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gblRljUXKyhAM1XPxEccx54dkWx6jaJg5lQVdQyzSQuKdm5i3UQCtRyqYShONeCgCnV3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UR2ljGEz208Qr1xSChTQ1CSBDkLXiWkxsBvGPmopOosTuPBAtXlmhga4YGDM2zuLR5v8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mOFuWXBl9Qu+oZcKgTLNJti6rnqLW5d13JZoiCYBmA818zCyFExXE3BnN3bk+cxLuWEs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KcxVt1tUdx8MzIQ3hOHnplfqdNBYv9CwP3F7LteDqMQYuk09QhnS0Yl1oFiJwrKJQ/kF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tPB6YLBSuCh1Cm2Cr/kMrDQB/NQE8QXHUlYZHxULSZqrVvJcKymg4QZGAQK16ZWqoWmCR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WuSaXBbHx9jwN57hRoAYWyqqF9YdDSOX6GNG0RQ9fMwizR30r4maBUUyscnsN+eplrL1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7oOsMaCP+tg2KouQjaKhDNmD6INIcDFCjHPMbtQR9nUDLmBrn+oXPGsq0gPgFcKsld9e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uirgOblhHu3sO/MK6osuL0H0COlM1UNjij5gvhoqWq+PYNymCwuDnD3FW9tUlHD/ALxM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FbDeAJafuKhgtbU48r1GGPtOQPuU1xzZplN5XOUZMys8d2Sham1yIMwNSbu3iUTPuBce+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Opd7usqrwj/cQ9TDPs0NVTmMS8BCh6OVHwtxuODQZwarKQEsWRRpbACvYRGu8diQ5kBkJ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LI0NwiZXkoPB5v6mEGF1Y9D2kVVVKtZSTgzn3BniqRI2YKD+5VOdL0p3iXB6EA5epqUa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jQAyifMOAt1GHMhaaOce4OFLt2GLHJ5iFFiE0d4lJJRUGVC2HdB0DWWGAki9Iore6PcB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/M0GhYCi+cxs1FiPlPXUVgqJlV2PXEFTa3OP3MJBAeNdQ8WAphoAOSKIpRBbZ44enuOuq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hmSdMFrn17xlhvhIN4C4zq3LWGFUkKSU1KHvll6Gq8S3fqLAQTtru8HuIjexmKPjN7+5a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9NfvxMgrCgVY0U0f3CJQs6K5U7vdzu6cvArsuP8CAqxRTsjbFXGxHY2QS0gamuV8OCZ88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2QqmlXf5+IeTGrgXSmsMynADpFDikPwYoANp2/iJue5C854PUpzLBoO1uUq/bGRRGWBz7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bzxnzC4sjoOEF6RG4/8A9BT0K84Gr8RAAdlL62fOJd7yemmV5SE5vyNiNYOYyUixRmi3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scBAdVTQ54a8moPGWg0XSnUuCmGsBtDzuYAhitEz4qPR52pVUEtaSrQ8J8yuklK+4dLB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uJt7MUf7e2AFURtblUlKLe/UBudgD21iPMTkwXWNR/J86HUEHtQfaz7bi4io55iEVIyH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6XKG3cD+65RbhQqOa7NXLaGt3L+RhHS/tTKgwtaLgqZ1tm+RRmIHFZgCjusMNzikSAPc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nUVBcbiDzMKIrmPfdYmKvL+IqIDfcBTj0It/5OK9Zhhy+VzQGc3HCi8qkLJvFpX9MDGi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1HBK1mnnccQwcw+ROYaVyw25iACDzOTV+JUCVmetXAkVtl+KItNVayrIWsaN3mUpcGZq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9JFVG4iFwMeYxxy384MrddQMjVQU3V88x6oBgvBTSdSwb2RFj9ZhFlQtnpeWUC1dsCyK+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bm5YK2zC0jcZu7nImk89EMONRyUHSpsu3qKnLOpaIDwykoeXEQofWAKLjDDrTdlxFFi7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QyW355jyBXlgWQQxiUzndS4tl4INU15grXqMgKSEGgMgdxTnlqHZEUwqnZLBzmAvLdQq5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GJU2fEY1zoidogVOOYi0YGIesMGW29TYJhq1Lktoi+BWBV1laimJrFriWUtWxmAyivUQ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CE6u2NGLlVUvuKbG9TGq2zmAPQ9ytRx2zMsBcwXlTjOZbUssRLaoOIU4A8TVJ8CxMGdY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nuDUA5LErPDWn4l9X92Ak34EqJIp3mUApDzMoQIgFYjdFLEwzY5ly47IDj5iVNJL/iCp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IFd1CFYl1ZFrBAPYRM11McfhEXSiFZUiBDilV7hXbu1+5cLsGYcCqfEzxmEFApqaVKEV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OWIQnioLV55vmEnOZdqWwQ9FyQLzzKOL+ZW5qIjzUr3l7mVHyS+zvECTQd7iC3SIW3JP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HvxfUtJhHfAV5aJ6iSsAQWAliM5Cu8j3NBCz/UsQI0LQC+H8yqJ2zvgRqF54id85hTAF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6sfMsuXiXuhX8IpxncSpCMyjoojoBRg2eZkmEWQnL7jt5qyQvkNtsW76CKqwKKKK7lWT3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PMCbjpVqWBwaTS9zWAn3GxhgJYMHAbSeUWrfEuGU6BkxVmWwGb9wTIHd6hoHcFSJF1p5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UyroEV1mO1YBwmlnMUQ64HqFBbVnMpYlmKag0YgLAyF5iEHoL/BOMcZ+kOK1GuAsqrBy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rMMdZFVBkIDJ4Zb9RIasvPzLHNpyjGpRULFxjPzcWqSy1GrfzLFUn2AikIEyy30R7jFDj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fJQzfXMXuj7T5eR/UDHia0UWPemWX0blmBJcyCrVzeASxZEpysC0gtTbxGL/AAsOUpjmt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ymaPcTyuxvKZfUQsAjUtLo6MxeWM2W8gbEmklTDcDHkB8zKlOb0LT7useI/aCWgGq8G9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Rf8A3MQJoLwFeeTiexxjuaNdTFXilAaxy49Q6Q96t5pec/mF6DOhwx15ljdJK43q+WZt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iCTmmv8AmUx7FW2ynpyxerfdLhhmpXYAV1rEukLuZTULMcnW2Oah7JrFu6GjdQcw2GaM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4MrzycPJcr5AV3awf/JhWzZbfDXBLtxZ+/J5XiLQVDgndtKZ8zXv44XaXiLURJZxctekI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N/cdKjxZUBp7uWQLNTawPEU6sDkWj1dviHaqtWYgVtauB9yxsnAHjg9QupbLXvybIkWx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IHAjoo6I1SB5aOR9Yl/U5jil4uWehbo6rk1LtIoosHh5gwlcCl/7FXnLRwLr4l6YGBiX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G+lQy1073prf1G4pkVaNCcy5bFHmU5iyLQlIGx71KM7QLNGX61MeDVbdJuJTTbNreLgu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3Vtl6z0BrzLTT1XBOEOKiwrJtiGAHd9ynNYbZXhDts+oO0EdRBegGL9wQVjCIhkznzbH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8REAF6/T6cS4YCmWcJ48kcii7aApzEzVvmjA8zzczeCliF29GUvxKZmbCmy1lrN1ZTmBc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CnSA0JKvRKNenyQlUA5aFba6CDs+DFUJl6tWKJoHBDQ127jXELYFn5ioiltM5fEMlJFO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ZiomptnL6uVFEUoAVWO9xpkQtBsaMDuZ2lM5vAfUBxnVYZpuU6yWCleOCNXNrlvJEA4j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2+aPblMssBgV7ZmtmD+WwQP04PxB5qbqojDV4WAspda7j4KtEVacF1caxWKib5dx02dgg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TDqB0OKjCUs5uZNilB020kRMIHMFAtpX4czc3pVfuXBtYUhKsYrFc7hvLrqGj6iqgKcY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VQ5eZdvGItgRoRCs3GNHGJwAo3JQcRQaf+ZYL+pVdFeo2NMBG2YAFvRf3AdpD8f8y/b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OKFjkl9WQbSgt06hgBGhMuvMtRseIo4n2yhzlmdumTLorRLrxJwShg2vqAYtQmehiswo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sUfuEsUP2liovqPBY8XMzc03EFsH0KXUHLEw7M5mDJM+CGTQo5i63xEHbi8TVl4lwFPc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DBCKq3gjeZy/iVhwlM/RKH31AxT7uPRdblr8QAoUqWpncy5h1UUWxcyYSYtMz5MXKKZL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ykpoD4pi5Kw6mo0eISKNXHLOTqULo9RKUebg13VOoMy/uY0g7OI4Go3CB5YDNnPUG3h/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ADk1iVVZEuQOpQgmICwZ4lXGWJSUW7iUJXJH5BRzBoVg0SxrXcyUSzNKXTq4NB+43wWR48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K2CyC2/FxYjQCJLhNgq85hQRXMfPXcxQfcLQB1BIZODiUGxOpiYtq2Ji52WsdrB3CFUx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SA4GaSzNNhzkg9COoELF8kWGqYkbr1BWVUiXiiE6xbBXn3CIOmY7DB3M9kqGvnzBQOoK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13cS1HzAu26gyr8SqJaTMFVAiMjzFEpXiNhVvcDyzKFkV5iDJebm2ioWK0LFNQd2ZyQlE8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IPcBgQgLt/UtgvPLCALIgHOMxXF76iGRl1AUBTswCrlHKicR3AEDk6iyn7gAhqYFw3mO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otLUTg11LvgmfZAwu3CV1qWvUchtc/EyNNRVur2fuWfHzKgveUu4UIAwEuFrnzGet9MAm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Zgpnr38pf3yTi62H1LW3DEawXmAoN5csBuvcUHIDZ6f+3L7ajfsXJV3bzxKAgGWMl9nJ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2TFsX38xhSoMn0NSwBDdOhhfxUFIisWizbdVLQk2Pl08Q4BQpr7iPRYbNxN0N5DMSusVh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5QXDfhHZCAoMkVeRXZLJj0258R5DgWsClGRGkNS6bpbx8vMRBbaL7gN+YRWCfS5aIUfQ5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C7cVxMBD1d9RmuhOyW9awYIgzZrUDvjq4lUdBz4gF0JKNl+CNTAvgGwjAV/ylkfsp5Oo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RkZOCeI3QQzYPwh8XVyugL5b/cVPCobbGj4Jl1LAts2/1C8qiusWd7lpLHdjfmdC4A5B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b58zKuASqAwmRGpXIymTQPbG3tdiqtDV3Meaoslmu95e5XjGKtVs34eJfpCwCw7SDBw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jFhT8buOEauYuy7fGo0oJKVlrHcUkIWXGbYotI54dj9wCXBSqp3mCsJpYqqj3Qal3xwT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7ZSpntVDRtbmBmMLTZf9DbGGjlWkCx83LBcVIoBk8AhsoHaAiLmlBzF3K3BeHjzBUyEL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1VspApDq3csxCHjNg5TqD0z85F/9Opu0uh7F7iihpPD8NgtS1KVK2vV1u+YxfWos/LzC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TSKWYbx85lSahC6c+LhVnmr1ObeXOYZtQeA38SpgDgE8VElONlqoq45bQ4FCAkAs4OJ7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rglyrSwZzxSL7r1HznOeQiGJLFZsH0xQdEHIqqV5YxysCacDu419VbMlG3KZ38QAcqd3h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BYG0SWr1KrNBlG6vjVxMtLhAZYnJUNV3z+ZWINVCzVHR+YnMQd0w14uWims2DiWw9ihE0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iWJyriV/UQNoZR4nKw2RqwXea9QZ1wMgPkKVcB4rWIrdFvfiN+tq/EV5XUJpEM94gf5u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UUEcpaZ2cdQbbzLLVl0wkQrcyVxB4FRYErTqKMZwhLMhj9ncsgLkRkqMikAQoeHqCWFId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m0OfX+w7nYLR1LKU/JcfSy6g7zK1ymd9R0SkIIE5INUFTUsPQNftvHzDE4ilvLRg9Sz5G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NgbXzcpb3tKPiXRzbxBawThArxdG4SZVuyKmzcBKlNtKuCVXPJAa7O5S2tpVShjl0QRPS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/MCMYNQKLYO3qGdARRURqih3EoHdRQLrEFqwsPpjLtb9zhpWG6D2zCKxrEVBteFaKzHR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xLvcEsMjiLY21AKg1uAND/yNDAx3G31ijEBQONBCixtvUFpjFQHFbpiZvQfzLOABGBeD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K0KcpBggKZWW+dO6gudHFQWreBcFekcxuvEAVXOfMbG1W+pl3VkttrfMNXRriDFSu4DU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1xEtR48SlKrEVLLFVrlWCYEFdRg5SGLQ53f8AfcQ2cJaQou1lAaVdzyVkHwdy4oIdnLKL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8y1uBKio4KiQGgEragxKpVa43Mez4TEVymor2q3E2eRmC7zGuypVzjqPJ3FT5TNKtjvd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ir2DVerz+YACtMQcsNyvwviFmQMJJcwA45upZA/uMBiaKgoRZ1KBRtdvnxLFbVu4hZu2H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5hd09y5DauPUMcljtdB6mAK8RIducxGx3FzS9RQ2h7IsBESuCBUtG7hU0AVghZttfca4D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wnUWlUjYGKiUsYfuOIJq17huBTlxEP0YuK2A8uE5P8CyREPLqWNtOEar6hh93Y/bFlV/H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rm4p2gnADuFTFVQIEwripWlZSKtQEoaxAwFu/qZh0gbFbxFt1SxtpgeIEWzuNJybIlPiA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eUBmqjWtWJRhdEeGkBGrjRq4YWmsBANH5RoiLqPQA69yvcAbBUAQXLFqjiVrWMRjlrHE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5gJnmItWZjXKqLEG+4BYFdToRtger+4Jvg1LgaWCOpxdwAzMiG5ZVErzCnHzOUV0Mwce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2GVaWWvXCRaUo+o1TlwLeOIUU3GuGV0Tw9MWD5LZVY4RlvwG5ZJjLRbxK42AWqK2+dQY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KA9AksrdhqEtNSoxjUSALE6eDHtOSj6OYzQgUt5ZQgcNGuJeANZvnzHBUhdqhASzTLde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7JYqv+IkWuNOeJcJEgjfA2oOJpYj6O74iszqCVYjgrpla1YWDimuIvbWrasga1zuKM87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s4JcVMXsGCBCh8GAJMDXLhIsGuxnuFVEb8kDTMwxxByyC3aWpLDRygYCDbmDx8ytWcEu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5BNDM3bKOKuXqBHECtxpmmnw5hMVBkioiqLrxHxWf7IqwpFoMkLqy7IffktAdR50GOrt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XxKZziUq0pzKPaBfSiklR9PiMVLlPdaYzLNV+IFjTJdniHa5o2Pj1nUCy6tQOBicuxPm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LYzm/mP0V5leMdyr4JZSL3HL2lFbrj4JSzj7Bms/XjDa3GGX6Vya2tXK4/EAHFAH4pzK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jWRNlq76FTD59QDmrsv2RcCIDY7s3T/cd353DwB7qO27aErkirGcRaV9UooyPbOa3QA4a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+A5jrEeWhc/3cBcAzFKAr4IsV7A0W0YS6Qiu66DxcOoqHXG0DuiuMVtnxiPtAs4PXoEt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x6ZKAPDRcyycxr78SpGCu8PmvEH8hrJ0HcEgpSTCKqXMZuyhZMl8Td0WZu9sDaCWNoP1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9GGdlgTfhZZFIqtBpXHj5gbYplOWj6rMoQ26hTt13BfBnMeQ+PiAqFIJcXdYkSgM5hTG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YhZcLxKhgtZkruLgJuUxmNqI5ouCu6lFCNC7vAlratLJNl949MF+LjqVbWZBBCWgzjcY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UZ2WCWumHLZv8TnWjw3YnDYh9yy9wLibT6wfMY6ilbP+BLnQKWwt/SO1Udx4/Jv4htZa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mV0Lyv3+Jns71qrgPe4sK9AxKODt8hB4xEaWj0Sn+5VB0Ri1YK+YK1RRWTm/cTRiuCH8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jbDFEpGiN2F1amCuWWYPvIrROr8R26QCl11LhpAU678ygAhlO2Pz14BXR1cuQI0WLDo8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ivMWhUvFo/3GBVsTXrzKzBpJStLfvEylHUNePm2AVuwydujfmDFRNlSdA4mUu2tcn5mY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XSWbQE9rmaoA/wBFF3UHF0fRAbIJkAxfEYA8FzHAY6jDNQFPi8axqGPLLMYCbglBt9wa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BVeWAhM3omSpdTNLnBNkLe4Gbh6KCtXL0sksAWDdsZRSU3BdBzWIUjb5TQK5/caEN0Rr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F5hFIks+HiWUF5iq45iarfMsCXjdQVpVmGmbuUUkzh4EZOBcB0Sy22nMKtFAIwaOOIO6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IzkidS+Oh+UblitenK4tFiBlJZ1OOWy+JV6b5SrUgUDQVDVoVSOWSn5lKtoltyQeYorK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jqVa5fiWc5ZhfbfMzXjEEFmAMnEcCXlzLCgE5jbXRiiUSNlD8wW9a/hFSILlVeIhY5Sp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lgFzObYra3nmUkFuJvK0+oUd5h04QAor3GzS/U2NAH5nV1mCUsvEbQ7GGNqW429wYhsi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CXtqDia3EXWJdNvCNrQOcvEEMvRGLJL3BBQ1rww+t6lIVW4bDvyxGSiG+oipToiJV55l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tjqrQ0HcBgWQrNLEDWZSmgP3MMzJt1mLdlvcbNPc0iLCNAva5ZKLllmT5lsq+cQDElLW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7uVM+EZwK8xe1swSN8sbbF/9qlZbHQ1/MsFCc3P4icOo5YUB7CoqAsNyVZQD8Vy1shMi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X13FyTi8xHFWIa0FW7gLn2TJWQEVtQGwD1Esm3iXb21iXYOrzMhj5QcHRKaC1YmIpP3A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ii6iQFruYex4gccEv6S65mIlvxLRTnuLOS8GAS6dwChPLUZAt7hGNJpJTe79zRslt69k3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YiGKlBktCYvDFRKjf9YLe6lViWOM8TTtXjiI4cRxE3cMqQrxEgJTzLXwzcKivEvW3F6I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mAaTpGUQWuCCDV4ivWCHGEuNCN5zMNwDZKHWI0o4nrnjMUhb6nPp1GNucBahMLutD4dz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mJnMV2auUSjGNoao0TQF3NbnzFaxdA88wa5LQzs/JOw9hkaCeIrpWcpQeotx4TInaMVT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sri4BAFItwedR9LIId8yivzC40aS16mU+3EOjG3EZCMjhoXXF7e5XkcuF0r8UxbgeVHbT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iPN4j/KdPIZ+2XT2L7THxthaiiuGLhYKoKWWLyLbAy7vwJZAVUV8TYBB2+onxsiw7tFc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R8xIGySMYNe4OWDgcER7HaKGQF3Qd3Ci3dhV5qbdgRPosvWkJYtdr1zAZ5yFDm2OVHVLI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u6GpvObeIQMmktqt56GHLFNtL1fEuJsbauqid8EBkjl2OBkngg3XiO6KZektYlW8xLYu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ZaGTzV/cCoRByKaXgWEoq2FU4B8QyQdr3PAdstDV/bjS604j9SK7vAywvZGFdFcTBpAFoJ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WDQXvQQqC9tFar1rHiLxgUrAc1XiXayLAajK3xcQzk0c0nLOPqMCsmznnMAwl22DyvJG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FbRWJgvA9sSbgTKlUFawf+TVHhJFr5calFoL1U2DqCEQ+9CrE87ItJ0SdpXd3+JZDYBt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Cy/v4inWrYfoQQVzAyKueeJRGsBUhVPrUWzqFDp3GY3hbQW0qGtHBsHP/sei7QW0HXjU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hcZxA7Aj1xFqA8V5nyIdY1pyJsxGT9xehfhK+4KgbWiqRRg27rKxsfGGGITtA2+8RENL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bdkPpgBBChwrVQq9tC3HqJjUhYu5d+cfY5LfuIZDQYsen3DgUAJQoWasicALxo7HjiZ4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TiFpHqJdByXcSDjHJLyfUTWdE1YtIqUqljYVivUthWpb0zaPELPqareIbcaUsDd45YiC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5GC9hdlUcf1CVhhOFeC/AzAF6mKqm/UHKtqzZQX/ACXVJ7ga/aEBF5Ctt/mV4MESgd3L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olsqc+UOriMXS0H31EKJWsbOtdYpIaITnnMV7iGsIG6aPKyuE7gCsvMW2czQu1bxKW5lz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1YaASc8GWOFE5mWrXroJioGGi6vDkR15iKwbcpeqHdzPq2mwbF1v7gKpQ3Uwq0+JmoskK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1ClW3XTiZ9MRTS5+pboIlAFemY+6rinehePiAAk1tn3zMhY4UfRAVlfHMttYcGoAM2gX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7jkvMGV4INaw4xBQvNfzFRcf3S4BPMSychuJChrNwKkDyxaglGJTmLuHWMuPUFax8xCV6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JVHbuUBljiAOSsGqjt1CE43HLIOJYpNRqtYeVXEZVNF8wwSvMbAYTgmxi6S1ULVhUrFc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W3ZFWF35iAYMzneLwyivs1cJtablFVZ4ltIUdwPPJCQC7L1AsvbiNalgxGoReYZYkLRyb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6Y1wwzBudUNQLBNxNlq69S2hmop7jdSAQOeEIkKFU1RWYrhd+JocM8m4Lu3cZgIJS+nU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3Sq3XMZIq/aWTZ1UsK25mRZqxAhYfgID0h6gKoKeYlWnGbZXE8gTQp8GLKt8AIA5bdRF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jSUWFbNBAC8ygusxcNpcphFQKAFrcZVyxMCrA9Tgz5iLjkhgCqq5cp3KpWx9RkSkN3EA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CMaMH4lQlAxK3BH2THBW1qMsuWa6XjUwL15Sy5Bhl979xKhl29ShexLAuLxCDo6uJKUI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AbbX8SrZ0Z3LjTxtF25QFjJ2wBEhYlq+YA2wERk84jkCagOT2xD0ygtuXNu1ZMmbIGzL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ZWUzl/hG94ESIq26Y+JXa5jZzZiKINk8YJaoZJjg49RTbzLrypClxWGaV83F8R3OTmYX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tcI0DGNsAtAbwsum75jORdzE79rCEVo3He7p4iPY3APuVlrM8GmUXb1CCe2YIHFy96o6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vOo0M2vEoRd1M20t4jihjSxgBAZwyotMSaK2ywW28wENVUAaErEWRy8ylA5hVG2P1F1z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9Shs1zBT4lglnh4iSnMRLkA4uHJbHE0gxcLBUrpe5mLWGUX49Q1R3NMOZVGjuKpFV3KX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8xI5YjFMbKmp44krn2w4uvncKBK0HgZgVcOhkhLA0WUo6+IUnRFVRwh6gQuhEWsWaXUoe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RwZVOxgaG30Pj1EpinLxARUOfmMVbjiWHaBQ5thar1eg1nwqpfPByU0tQ5MgbQ0AdxT0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sUrndaloEunFVLVl+0DtGQ3JNK3G3ML5FrJfuyHuQKiUp1FeScGbPMEmBqvaI1w7pKl0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KjPoc4xGxEvDYx4VvJvgepfRdULCpZbViymXpaURDXMo3gBXmBnMcAbrl1H2VQrParlfN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e1GAHK9XD8wOyZHLXxDLbAgWf65jq1BnjLHtDoptDAtg/J72t6H8r8xBwLVsaUb8sQYP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fJmCcuwDTdRwFdHiNwKHjMbZowXxHWVsEsI0EMYVCN8t/wBwsX0yq3/cKDZKk9HlGpU56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jOVx+ZTmR9hSfhlBlgaHD7mPTc7OnPqYIZeViy0PGdwM4IBtxwN+CCoYx2PXq8LxD0Cb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ZKyRLD/QdEKhEl1KFdNH2R8fVZkqENuKs8Sl0SEpoKAuDYszECVjMpwBqrOYO70ZMQns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w0eM1LEMDdBl+YXRnGKjdOGK3P3O119RCspSsOx4mAKkXi1u/FS0n4HGRQwPiEr39448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IFuCSzFlBsNolH9jC8Gl7Bw28EpVxFnjoL1FEzRlJRGvOcRhVOI+VwAxVCtuo4P+amzn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JApeKNRWnEODR4usTLlDmxQr3glWgHGF2+PUWM2Jo02XEEp2rgCz7ISqc7wdxLfAVUxZX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fVRKZIQUBrPuoFu57tF5jEcC7Mk64lkrKngohBmmQ46sw9MkWctnxMF0Bm7WnxMsqSwo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DClLcD7RFYDv+oHq9W63V8Bv9yyA0c+B6aLiPbJI3oX1DvgCvTt3gzBzkPIpAzvrRlkw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H1rMa/hgrUGPuoCtpwE7EP7lKiJraNtdMBjdYwc69yt7qhhEI+8xSMt2Fq1ASttdYom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MorXDWPiO/3KFBTrjMHNQAcu/wAwk1VtVe2UbjESlaEO4JBGksBeQzmgPM2F00MyQvoz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2lQy5ShvQC3uMCXOMm3YTHjEpSCg88IbA1edyDL9dcKJ2X4mYiAttSroxcJTayiH8Zjl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0lXTCXYp3+IaBbTmWJ0iIg2y+4A9BaiA+N7nnpyx1pZuUIqtPctaOmZUxZJBLL6czZis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dRFKlTMADqBQvy+IlHRiAbJjnMXPQksPN6qG8A1cVZl/ieZBFbBaZA8TDwK2y6KAoC6K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Si37gXUK0YjI67iN3AZi4KORhdRhmSeJao9eYwGR5irI8pVLPaWFGjP3DJrUN3BuLajS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S9sKW4gZqtxSvQJvNXGvFs/LZ/zLHu4Fu6j1LZtxFwg9wgBOzNncTGt3LyxrSzqQP3Gu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l7VlbHEFiUwozzHHBaLfYwXdEdi4pd1CMFQhsxeJkLNcyqwyjcITuiPVkFN1eZYAsn5lI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e9p29QDK23cslNM2y2dK/cRuKf7jTbvzMU7aJa+ojR/7ADYLmXvcuokIhd8zAAXpLq64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ssAFsGL7hXQYD7lMNsxEasxCfClKAxMss9cCXYCmVXcW/JMBtoai+Gtwh0MMreOom3fU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3EpVbYtrAOYu5XfUV3arg+0Q3KJ7i12jaYqEqcoS1l+BBUNUeYkNnmIuBWiWrixYle4O7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w/jQHU3Qgw2yHLD6lGDcUI+WWdIeAECyDpYA23nr+E6m3UICtS9QXUIg2OIG8AGFHwHH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YwX2yko3FM9yhTVygM+JvxWYZV1beOohi0YmdVkQKnMFp0eI4oqBj+UAzeIO3MFogP3G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wHRVbgg4fEJcPll+89yzePXMqMsKhUvuqbAYhoC2uKnIDXiZFzLAaHcrhR58ShvFxrQ41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wQW9sBd7gFO14mQ7jwBKU+7gzhWSU21aYqRSIEBZe4dZw15lbiYldNcRKSuWV1Ugcq2yj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sMtPyY0KXcG3+FLpYlzFQyij+JjjcQAl1Lltf6RRWjMxYXRezY/OZRdJkGybApuzBvPh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YOg4T5lMpxtQXx4nTjVnmYlBUQVHefRQMNPEUTm0d48yvFaqdso8yD4g8c8EK+lkTrMX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57sLeUX3wzAtymftBxVMuFRUssssjCwYhxqxeImsxXRwV+5vwAcHoe8w/JIQoWtjA8S7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NlKtOmDnURGZN4XENbktpUAgdZQHhGA3DUOybhbwFXC2Yza07iggtqsfEwgqRCymUYX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KhDCsvqZEgqAv/UDkeJfj4l2cNAPXTfMtisAUS8L5dQdvCBxUtiEASHRlzWYhlCsHpPES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uIyhDdRgNOcWxNy5Q5PcXJiLeQFBfUa0mU2dO45JYqZNBUK1A8jOA9o6mFhkbE4h6bhl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mGL4eLmLZAszSzcXbUEHddVLUMwZLQ0X9ksICttQ7Pblb6ltmJul2xiBdwsW8s/caa4l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Czj1e6jnFouCyr6LYLZaUSw05OdvbEDQ9NZUmPFMryCrUHPlxU89iBp266hMTt8IHFOZ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1+7h5rAzIZfC6fMuv3VHDp0LcQWy1SVVbOxhpASrbgOfRLnQncxWHurlSbtQTmsxGW4T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Wn6j0i6aIIjXUUlps0Mq8vUZsgAYFlPMUZotiiu4RIQu2H4AQeRVPizinuLGYjG0Rhfm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zfxruLGOBxuYyJAGwsrhtPca0ELceY8Mr7UilLU068xrndbhhrwdEtJ45lyr4O5g5EFh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tmMncoUvCiZHQLz5mzGgE6U71EqcQNBrJb5ieQQAqlF/MzdscRTJ9x68AEVpf1fzGCWx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0hj0hAGpUjkOAsjub8wXiXxi41AdhOUjEV3OIVy+YupoC0rOx+ImVqAJXTfkinTWl4L4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5UiJIaHYvwvMruUPtAu8l2+YzA2Ug2gcreL5rExppc8CURxjgN8NxIcbNmbHB6g6FKuCm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jEQ7U1AOv0F5rZfEMFi+RdGrhzUgwtP9BEMV4K1L16irIXDwH+wWYCmHbmPS3U91f9ynE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3ArSNAH/ALCdwhaOOqjIARtZGuWIMHR+C/uITkoXGOK7h25ZpPspCyE0Vp1eoXEGTAX6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7YhFbkV3girFWOeI1tJSsQBbpYPMxyMVqB7mRaiNNND2cwsW8MdTN7J/EQLLSDanFMPz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huqgFZHt4lhshyH7hYnR/cSc6gIwqoPEtduoJZmAbbwNRGwi6ILlULdQpR0zJoxuBFbE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SwxYsjitBoIygMN2+I3mACV7jK7rF+5kBvb4hqbQPb/hB26rV7lCVtz1CkXPMI0AOlkF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oUBLSwBHK4OZdq1wcTHOMxUHiVRDlWYgx6iF25eJSExk1LKT3CRpUyDUojgNQWay5gUy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9xLa0aPBX+whiXAha0BayxIujKstt81BJSvEYHJjEHK5QY09wGi/HmGd3mWXmA9I2rxm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hWwaq15ibUpOZZTAycsIXKOKc24lcA05mW+m77jTWgL7IuVU54j8p+iEtZA5mo5xcbXH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eRepRZ4gW8SqC6eJgVgP+EFi9cyoavGooU4SxXd4qZlsMUeJkrujMowLhW0bVKs54iqr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WBjyVFrtW/MENjxBCZWxEYVlZZUuwfk/yY5eysVso4OZtUN7iV2XL0mYJYHirlt7PuPI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XeYXq5YSnuFIMVjUPC8VFxZTF2P2VDX2ws+hAhYN1T7YwFe0H4ixS3H50wxDg0ASgLO7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YHiU4I1VsWNl1BO8RmjHcADSyUQovcAi1yta5/MqYz3LeBZeF5H4SoAyxBfgcyssqI2cT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iaVrLjRe2IAXEUB14hVov3LnD0IJMUcrECDTEqNcdwbbxysyLVgjLqb4iG24AdoBhdwj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qpty55lKF4/UFEWUowoHiId5ZzXFrcKacyz8oXIY9zAh2ZcXLYpuWJYoV8yi85m9WjqI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4N8w9kA/LEYuy5ZhdTGSA483A0HfmVMXbUWsaFYiy5WEMDnnEY6g1p1AzbbAS6GekoTTi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oqq3FJX0IfQlAl2sxNbccXVTlbisFg60xiGsEwrhjcM2rL5luiqtmiWUvh9F7zL+Wjul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OB2MtTzjstqmOtwFja9IfLvGLqUAS1QdFUxiFHquCZnUUAcspN+G5jQthXm5mCEsnGSz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0H5GSkIwgNF1LVI0F4Dtjk8T4tctfLMrGuIDbM+SurFumXUKxeQuV0SrnXYsRlqFRajv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jHxFgnIAAnNcYh+ZFEg+6/EMY0qq65x3FSMgADcyhK2GvENQYRWr1CgS8ghKzCAXVxC5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Fmd5+5a1INsXic+U4UNH7lWJXO90fBLc0+64DIRJlwttgdKWdycnBEpQcrYDQ5iU7QLj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JfMVhgS7Uk4xJFM+YvjA0T5PUrV4ochxOFhBRmk0i4g0bU5LbleaogC1ACGRkPdxbAWX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1MwVDzC8RFt22q9xzQWZHdzLxSo2nKYzy4UlE90sHZYLTY8qtlqCFHSxNXVV5jPjbTUW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a211cmi8Sgu6K7aH08vMDI7m1iordx8GU4k5O8JUEsEMU2c25fcda8sUGUm+ceZcLW6KR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R+rhHd0PbXgwwu+IpvZctbLoit+P59Nq0XCP7kGZ4Xxz7lIQxZbQYXzLtMksR0PjUIdY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w7KzAwqNGhG697m0yyjL2MScmpVOqg7yaE2cl9eplbpxWYiACq4QwLBNwQHCndFw1fTQ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KFaR7YQG5XXF3grxUyJWXIo2MN8683RZPnUupabfEbB5qPt1MioyebpKe5eELsfsPDHT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iaBNXk3ZbTmomF0p0jhCB0VQFc2vPX3FQQwXoWBNsVmmdvuKiSZg1nHUWxBA9hysGLJo4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0RBTYdA0Y66hzVZTCitr4YQMAC7fEZkpl6bfUBJAplZi1+44hIQFQVcV1znX590Zg7ETk3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pmJAGCXHwBUvm8eYHUVg/KUQvzYEQ1z6l1IOKHjDvljkKE2CMuULWofUMB+o1tDDdilfz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41HCsRXVVmiVsDUUWarwGIhA1Ui1ZywhSCBKV4X3fUVi5hebwxQwsrQGIroHPOqzdeI9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0zDxOBagabaIDXjrV0xi5cUQ0fRKDAypo65VE2wXYUi6JYLX1ELu0YLXXER2YmCMMKgBs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sm7szKh3KOWcXKtPES465mZ+vyiF4bTOGxcHkgo2PuQzqR0hANaatWGZVGyLnH+kcDgm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2eTLTLeIZAqsxITkxBYm7dQKGKO4mc5hreOpeFtuolqqGLohCtQZR3blf1Aahvveo0CV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FK+PxEPchB0Cx+YWtW0PuIKC2o+Uxqb5FGWjTu2ch9JdkhbWqghs+3MrT7gbGdsXkDEK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yvl1LtORq2NLhy5iBrZazCHTrEbQrrEeghfEBI1hjuUBNC1/33AQs0H/AKgPZG0YeY7CF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lm7OkvqoWsQQMROH3Gj9wTPipilRa89QG0s1BvZuLGzUs6wTSuOWVjJBR4h3ZjcaFnzK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tLa9hEhWHiVq4mNxVU0cEVugp+Yk7CJUBM1NOu4OyUTCsYKOQ+4iARM5lEAKwEdwN13Fz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Szn6m3NRoq7q4KXLNQunGTqGFmXF6gkotqVBWVaAikmq45Ii1PLiWNXTzGoDXKaDA7i0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ouF8QJqLu6uPgUMROAfcErf3KavWoGMlyx1RuU53eFfcvv2bAqCzujX3CK7kA/EC0NCr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dpLUyjbec+5zsIwUNEwa3ADYqYsgXqDilt+Jaw4mVuis4i3Vwq0cTYy6iVhityxaKe4g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C0dwmW/9EKMbCplyOIqaYQEG4gBwHEWmD1LSovBFY5dRxDog0RUNalHIKxOG6rUEiWrC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9pQRg/ce7uAu7uG0gGgShXLmYFV1iIprafmKLB4xGvjNw3lWmYxguBEqpmrmvDKOQrEQd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oYCph8REEPuUuZUSiNHqK6rOZVzun8xYI5JoaeYq28SoBSCGF6mzEYZptluFoY+IAYZ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fZgal6WEsF8OcxsLnUzBruZRGogBpm2ANUQVo4alVyZ9ROGpgPMoRTXMdynUKB08RwoYo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q6x8kcvCCLoZbuGHaGwe8NQYEgG6i6YlbPtFW8kSsVAbKNxU5lKb8JxyVvNF2/cxNlUY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Q75Y2QbLl3L3drASUL019QmAlmrZA8BiVe+QEqr34gb/AHFIuodKl0lM3UZd9qmu41kE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5w7kK/OeZUAVpN0ceLi/IIvCf7gWAsKHGYV2kNWt/dxcZGuxWO8ZrxNIo2e5X81XAJTZCY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Tb0nXzMYy1cIRHq2ijUAy1daqBeiV2KFLF+YZhamGS+H5gqwglaFwe4WQyOC3JCdVEd5n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aDx9DG57cLpjK90EDAaJ5wKrxFf6dw21a+P6iuq7B75hUsraFd1cWVhtKywGdMpjAQtKW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lmNBLxX5l5YqcAbCU6kN3A0Syl0JmoKLZXcyyNNFtAf7Lyas/6hWKucEbWFNMxLNoUOXn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eNPiN0E2Vsv/AJmUATEetjRiLs3Q1NgF4C0dMCrZamfiNGKELcKXQK/MuQbLhFRR55im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gMkcFmwzKjza651+7lLmACq2g/DLy5BO0i1H/eYb3gtBw4XWwl7JQK1c66uG0CCtAiV1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QMGeeceILAhlpG0bL1ggt0jIOAitAD8wmEseyG6f4qmAYaKUnZBa0BNt68MyVFda42Gn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hrqWxDZrC197mxoFct7g/LkG+JcrKI7XiukiikF4m0tECYKBfPq4JYUu1zNDrBLQSKU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cj8xHLXfGKT3n9SvEyouwAX4v6l7VxlI2o50QGIGsAcYIQY+w1ZdqzbpYQtNegFUeM1A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jzHsiqwejiGlplukuKNrFCSwDlUIwQjIuu/iLJWLXNcTZcNuQNf5CTQtef3BfN0af/Yz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S5sVVF31HV4Lhfx1mK10BDYtHhv4ha2HYtKqh8IfA3IxxS1oy5jXDYGC8jf3K9SHmb0H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2nmEW1iNl6J5VLimqOKk2Y9ROK3RLOG3PeIFggl1hT8y+SxA2jkXuIYWlQdk9TLSWdyz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n2dtcwBzJcLNI+ZvA8aoHbczVQN6PNagljKUuejP5mcv4P3LCByCmpYKZNViAWoOzqMK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2qja3LBqogsKHEClOINNaOj4gttmmIOWzN9RU31iBgEZfDFEWN6mkc2v1AAR7IeSnyQtO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Y1C0RkdB4ikFUyGmVjI6WXiI2jpDVzQNBBVW3+qYSUrqZgZce5bAONwF3zqFrk+ImttxV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LUZ9XGpuUdQfEH9S2pd9JoIGceYA0LTFRpimb8RBCxmErGxjcLYQ0Z4QQNL3MDjPiWtAU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ZoCyAUN4RYgqoFmqB0QMXBuLK2RqR4E5hrPghIuANQFVpq3E2NMraLzi5gOCdwujVcyxF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iE/fFJ+oASrR+ZqDeo3AzVXLgooC6hcgUlinHE0ICqxvLEA75YBUF5LLGI5RBPwuBS+p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Aw0B8x4GpwRbOwjUOeoFFrSWwruChssIdkqyj6hKVlmyltC1YHNythb5eZQW5XFdS7Mq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FCg5tgniVuCULyv3EXg6ZiphzLrMjRLoKUqymW8TYymkJnclEbkKZaXfpB3WkC7IjFeE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GbzqWBjHmO44PUGoCu48A+IDg+CUpioWnUyjOWcbmbIsNR4EMtoSuIcAQcoA2BUcfBDGW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B/cXu24KEGgvK3AKwH1NEEyPqC7MV/BK3LSpn1LcGYQTxKqiA5jbThlyhoJgaIiirUwb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hL3vuowL13L4cEY4FRUBtZgLkr9QKtioIm45SaMywOJpZam2WMMRe6WgxWx5gGtM3Bg7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4CunuUdLuNwQpdkpFDCrAjQxkVWZaFlbVsexgLby8yiJUpKw9tQwy+3ULcFRDg5Z5a5Z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awzPHBMk4NEXOzyqF98f9IgWTxxfzBbtHZmUGsEqb4it9MoHJed1EtL43HQlZfxKQs8y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oDaBWtGXujcvSHsilUPuNCPcC3yfB1ECKHuEkTFXA3ZO4Q5zZKwVjEaAqmN7XLxOEo7l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rEoy3TGz+qVa4IS5Ngq+ENaJuw5p6v8AMLoFg+MBM5attsHglvtpqwM07Rwwt7IVa1Tv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v4gsroTSmKLADfi4wgmWal6gdkRsqI9EGPRh1DZ0gsWcten8QL29xP8AYkCjGR/1EBTU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rNaYChNvnETugMu8zfviNIRMwZamvuhB8N7jQHw8Sx3TcrAtpgb2vwxdgBQ9ucfMvyhM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p/qNXCm1IlhxMZUysqoIO5WiaTxmjkOnmKYCYtSMrpMXWn+xHKQVYnNwk+FcrjbkaJoQ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oFgwUFvpUC7lhcFcp3L9e5Q6XYzdYbQ7F9wdS0MOo+qjVETYqq64FjJWBZ7BIr0BdKdM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0Yx1HwmHvsAdbizcnxX0hxMYgM2HcVIdpv2woKVQwBuWIq6YQzK6c5mCcqt1jiMTt6/9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8RPIzziqhYNODUTzBXUgx4TaRFEZBTNV0rV05zNLChQqja4iuezK2l0Z6qE7qRA1xClx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rzB5GpgZIlWNY1iBBxQyisGsOYeJnBhmFW48tAZFnrl5lIym/Jc15PuYLUJpKNvq/lI/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ckt+By+EMnJvzKEzg2BbL9QFqtbwEdDnPNRTV01DxyK20HuOQFrkwB1mwsh9jDEQYbHkL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i+YY7tliqHG5zlQNNps6YDWzaOpbT6IlMKvDOW/xDhgwhQY31RuYnbObF5gsFsvSEqQ1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jK06aX8ECR51WdzJylS02kFedP0xeY1RW43IqtqAOYGK3NoAb3dwxFbRTvMzvvaZDnvy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2cJmJt7cVXlEWyaKwxnMoxc2RcA/MrgO36Itw9yuztln2hy4+CHqNzFcvkRX7l0GQzcbp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zqRYcC+ZdYzmUVR+IGcIvLDh9S25pdinePUvYEtpF4L+oS8dwjHyf7Ml1UC1Yr/u5Tt3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1LYVnU/yL1DOV1Ye8VUstNVsyv6F8JcIR2a6JchOM5rHHm/xKK4j34TrS3niHsBGUnSp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ACWxtAQDyjolzhAaS93WvmLScjmbAcARitheGz5l0kOMpUlVF5I2+Nj1Kjp7l2W94lsm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eIZMD2UxUpMZAdmPzRGVa8O+oPRCfEMNl14I65fZFRZZaFKiACNxiRlpHqUUNCaj2ue4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oJka+YlqtXli0WrbkmR4H0S8EclhTJrlL1LhVHwTDQ57g2hxS3KSKucQUYV5IYotMESC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9Rhqs/qKBdqj4gDuU0sSssBVdn4npFykBzZvoIqabiG47gEPOCJwJ674RVD6vmNDRmbp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mAJnb4ietRFVC14hVbDWmZAiNMRhZt33FazT6hxQ5YoBw4rubFYiCqTGu4NeBAQLkhBb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49G8zYUFN07JtgAOMj/UWjbmVhUTK3KQGhqYM5zUGxBFXgleHN4uHNG+YIjzaWrT3Uyo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jcLqCepmGI83LBnRFsMRW2qVi4Cm/wAQqvcd2zFGw1USrFU4l4nKYLS956TlWt1AuV5U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4mYpp5YwaMShGLZ8wgY2tRtlcYJGUMYV0ltvOZVd2Kq/iPI0wxV9mMVEyvLKbEvHmLFt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4lec88s2AI4LxFtqXggMpmogYGgWCWD8V/UptwXhEdkU5R8ErIWyiVjXUQUZyYPupiHT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rb92mBT8RjMRA2lhujLXS63G73co89y71NPqeTUsL4ji6lnGMSl4joSVGnqBAY+IIbSW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UGu4IgZEiPklFmKLWCELm9wrAtx3jMuqWwYgLSg9hz8MyV/cYXqVbs+iaaWT5JxlqAvy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6iYhzlh3wPMrauDgg5AWb0IXk3EilvfUyMq+YW8+QiSsQ+SDaWpWlnn9kDQcwRlgIA3bT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ro78zYTMlrHMw5uU5b98ytum9B4vL9Q8/wC2M7ZShXDf23K2vEEEAFsyBAdi5/A3UBbV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Gu3+NxehmxqQZwCCLRKKYi4v1cqo4MQEKO46wEI6VMyGZkz8xDEzM+oMuqiy8rjtrNXK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korZNxYhhyJUNqsuqZyVxKySprDFS0jYX6gwUvj+B2yI0XuUTqfTPFCfhMqTaHlK30Cn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8CXmKzs34GCgsgpb3GbW0p0AzaC+3CUb/AHGhLDLL3ycwFPPCCOywl6DUbTf1KjUu52ec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Gb6+YdFAVmMr1CAlwDKEWEBMF0u0lwrLJbQvHmbggSaM+15j/IxDbkcEWyvAAWw9bmOP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4lnV0MNINecYjPOBk9A6Qu5jJELHQ+SFqN8ChUuyBSk1TSTnCCm8PUBADs7Zpa+ODDB1c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y6RHjzJdI9aKlMH41BBLn6CDEWRkt2T8QkaZOCs8koQaM2S4+pc8jZAe3zMvFhywRzGqa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7acLNQ5CooHBusbzFmFLuk9Fv4qEYhcgzuGhKUKA2G0lQEAoYXmWZo7z8MpnzbNNeZmA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xaAurpzEkeRyepikIDRlvV1R7lPQw5KCXO3KiY9uxVMkgiVx2kbTNhzv1lKQ/wAwj1Oi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Ab/5lBda7lc0OCNBNbHcCua8Vu2rGJmccnjt0Sr/ABKjaxzPVivMzymDVcTssK+Y1UEF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tb27sDkr6mGqDl3hvH0wMy5Iygqctr1UU0KOmj+0tOMFMWVfFXFBnE03ZXpcxtZNrzX7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/wAprWyrtCq+cfUCqS5MFqk6ioNIraNeCU6SqKmhfXR5hdV4ZrIxTWoML6DL5E5KgR4I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lED3YVKNlVTF2HuXHIJWhiX8RkKZ9zv8YlD4jKBkXN8HxcbooZ6pHnxVwnFbLkt3MQhr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Tfe2IMoiYWDXyx9RNih2L6of3GwYaBXil845nCrZemEbIR3y8P1A9BR1sN+jrcHfn3Du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owDo8n1Fy4avbDj+iGdgKUdf9YcxQzYGRa84jr9IvV0RUEKNVBfMVVWnsHlcSo9EAt1c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eZeZqGAZpPMPgZKaaTK3txwQmp5cqyC56HHDECNC0JVHduq8xHHDXuWH4OJR2IEQcrXl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PSzriJWasKJh9UQqEILBoOPcE1A4H7bYd2bK35Z5iKBgqsA+CPas8vZGU4c1ET36gHkT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SnazUDIOSPZMWgTPHUF+bRgCC+T7gLADTANWtzK2Bx5jWDbL3B9b+GAwNG4oHIKIrGPiP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5lNzBxMQVF4Jv5QRrSguJY1x+Y32J5zErnDALDHFQLHUtYqndypByf3K2iJ/QjBXLJnEG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MpN3keJTQqHMvVVFFsssAq9ExBte5VAExC2bXB6eYoK0NxtoW3UXiV3CoolGAGWPIuJS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VDqgB8v/ACgHLRRVss0kdFha7vjqAt48EdBQ4qLI4QZSLyviFgbc5mXpAxAJDHcoZmQT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l03qCDOitzQ0EaAwwRYzuAAVd35gvxDANr0s3KqlWrZO/iU9q6ERlm+JYcEVybVSzs3K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6Iqf0gMcYl1kvqUEWD/NKLBW6lhwMHYGCoviZHqLYo4gwWaiINUHcyw1B2BaAYAsVaKnV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FaXi+ZQUJi41GCH4QcF+0sfyJVazTnuXT5ajoB6hNcFlTSZKsprQVqZ4VZByXNcxKazA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eJbgKTFbgVoN8sUS70AuXRxgNgflldXF3SV7qAnsi/aWQdVcn1E1+eSPuNBhoMB4R2sG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D6MzN6uNNGHctRwVzL7KSXKV5igFy0FdY9wqw5lucx9RQs1xCnhKzrxMDVsRdMV1C7qOS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KR3ncAbIg8xLtzG3RqURv4lTNqyUgtl3MHiO+kt3mJoUfUBp+YkZXUAuLMEZ3BTdQ6jCH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lmb9xbC9ZJV3VQHWEZ27VsujRqEdzlTrMtgtQC3tXbFK8HMvyZiy3MLDnmAyZdR3eYnv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riACC8hN1DrLMbosB4A+Y2issA2aPMINbyFD2sTEZy5mulf1Cjv/AO2f6it4PEy7fzLw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dOoUCh5goSo7XTmILOViZhkzhS/jiLovIrA9bnnZLWns3L8JT1FEZ+YgvjmMHubIkBHc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1nBzG/2iNxd4qWsrxFs/cDlfEcC8WnPUr7gZ4lwyW5iAGm4509EA4A5Y5bYI7Jb51MB6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+/wDhHdGx+UOBMBcwAAKA44IGM+oDeN8yrV6ZTTOZlGZKXsTuNSJzViUFUaIMy3UZiiWs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tQTmrM7IGmwDsnfZAt/NsK2yPHaNbodTpfKy+RA4mNepsg9ZsualdxYoY+IoGjVmqckC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pZZFbhp6lD2nGD3KpjsNj4jmqF8rAz8KSVwthq+vLC6y9R6CVwcdmXSeSKzrpjS9s4CJ2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CyPWz5/MFYlcsdHmuIYdQobc3LKZvXMpXsjHjQAaLZseonU0qalh46jQKizGWVwAB56h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TP1KQSQykLAFkam23HgopFaF5zKHkAkcDs0tXmXhbN3FK5QdNY/MYQNXRdNah8hw6DyT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8k1VgOqXoNsAxg9k6VtaV8wTdBtpeiXFB6LHaGm4Ob6m/K6YYwnTFwc90wK2q6YsnXIG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uAAa23CMDussIU+XuWeAM6gKVdQ4IGraN87jWrsDGVQddz2jzw6nhxGuEBvKbCeo2oy7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pjqWHmr3AEVnWijar5PqDObYghtYOTJUWNae1y8XdwBx7eItqxhomg6BB9wFipjp6xaF2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9Srbf/IDZvSgeVO4mRgFZGx6OCMigplKrxp5qYjY0OeVDmK+zUbpFqrXBcJhRhiLKo8c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eCsnph5fAqIGsQ5Q2fVdX5iA1C3e0PF1mAPgL73wEQfQus4IuwuI5bPLBYQzLsJ3HWKj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WdAUtdnxWPEZjRObgxLD4EYA65YhxRjRtrQuFprviFSTDUGQnBeTmpSlRY0C2ATttWIy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alQZxSLZfWYHiRhumrrXxfmD0bOYOfaBMDOws0/t5gdvW7PUOfUwANLSjpPUcXaVHS8o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CCoVYgGLK4phcm2nQFaA/Mv8lKd9YMDz1BAEiCpYp0PEHPoOLej01b1UoUV21hsec4fE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7qaybAIt81uVdK7y5l0rscTCK/EWCbQzL7mAfkQXTywNrFzZnHiWpOO4ZfcNhtuXV6ia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DdvDKJ4VWvEQdw5WqGozitGwhvLVPoWYCzguXmB2a5JQuTm5niEWW9VCo3Cq9S5NJ83B+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APNe5gRTbuYcwuUlwJjVQwBtYAumFEV6UCj5hUShtYEiNzoIg0zXMajyfmAGFujYRRBg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WbkjQsKvMyFWbDKMZtyxaaWwEoVAgZIjCKjoAWmlmpBw8QpZuYWbUqAziz+EKwoTfd5m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VgEe8LHN8wTKFt9yxyqkeAWwL6mNbJmXRQliXKnS+IUr9wZae4DQv1PLhxAuhpj3EWDy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g+ZeMLxHrTNrgXcq+AE0rN/CyuO+51GN1MRbliorau8Yiug4/Mspm3iZLWo4iU1kWKVd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M+ZQBuUGxioClDBoiJIUyrRVQ0oHqAjzCjfz5iLA1WoL2VDvxNIW7ZUBoaqMbq3RXqLz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Vx1D7R22XfEqlrPEoKXASlIXTLwDOI+VnpmsRuy8qzCgLbXzGJcKZipSZ8zdq6tbgw5x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0EaI9lJhgOaYrHSwpL7VheD6UPqXLFW1zKGqY1wqFgCXicK8IbrHxBTCLagDWF+mfDCO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EqGKIBtiYj0qEF/HUsqWPUsW3UeqVDixLUvMRaxAGpXWYtwM50SpllBxqFZQTzAMe4mh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3UcbVLUoKZncJ3G5iLaogVcXglKniLT7lVruPBTEUGpcNOR+Zg7vUauZIAcfMsFkRA+Y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goYv4iJVaO5rMfRE0P1Fw7uL8QqYirj1LX3E8iIBi14lhbiGtVuEL75Y4LcVU7Y7GCNv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/VwQMrA29/BogI/wFCo6VnmZobZTC9YgrJcUWijlj2K14gGHXGBwvph5NZnQ+xDwb2P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wB0nQ+hkgq6WLqjqn+SrVrRsvQxGoKPTKxYqKyy2AGtxwwW8MKlXLjiIrwEMuqIQUUqNz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yt2caJl5v3FlGUrEDoOHHmLUKQxENw1LwAaxUoBZiDSMBaKSghr6ClCdA/bMhyq/liwP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VuCOMNjWpb/KJ9s7lxgysG948wCSwKOoYO8EASuzfriV4U3qXFXpUCXlu5VKm3kFL4sk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FzfVPP1EWxbos6fHiC22A2nBFYhG1gdj5mZwUHjgwaKk0au/Eu0A8QIkKuRWQjvEzDe8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RwEzmdXfAwWsnE8yxQKpnWf1GCO1PDoR3sl8A5o8QjASKnSLawLNujxKHahCkzq35huw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IpQnJFvqdZZr1dbhL3FoOBDlCBpEmkdjalruVg6dsQFkEsTYVH5aL2FVQOFSt81O1q8j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21Rco2eyoS1vb2k9lgt15iyU2t67ETjXVtmUlzTN+I4A1LSH/ALG+tYsWIBTEYi21gGzA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bHL21rUFetWULsp8kxEUaNG9Gf3A9SuCMV8wQqbvhe1DgocRhSZUM5tocRJYmqfADobz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9w0hVO64ZBLLCVwXrOZgMNtVqUW8YCV6CTQE6P6Qhr+sAtI5xf3KtXnpas2d7l/sYdC4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DgX3LUgtlrPn4qLFV1rFXB61cEGYJUvKsV+WrRAezAxAjvJTNVXqMaqAmCYN40EQE4gl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80iLSHjxEUhWtLt2P3M+sinkIm+YqRVWmy60/wCyt2ySVwnHJuAWYZg2AYsmnJcyUuLH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Y2dYzQrxS16hfOYDkgewZhFyoyqd+I9gxyxYh4wLGlTNdrI5SoA8jpIFiKCW0y+1l0D4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PVvI8x3YpByS7cXq4+Cjd2EmFAt81WoXUHhUJsbDLQM0QRQmq3bisrDmsXKMyiatWXEv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tel0asxy1Bo8xAKrbbee8cQKWkyy31ANHFQ82xPiXUlV3o1MKsq258sEKUahgBm+cQ0T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teMNqec4uobaGOn1qEEKDaxu6aNzKFO31EjPVxXFYk0Gr7lupgSBBXbqyZm8KL+Eqd4U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i2m4kDilhjLxqUM2NlcQK03o8w0PMeTtFV1nAksFHBgTxtgWqXpGhBVUqtuwfTK7WrYq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AmEFmdS9F0Rctjx1KLur6uY7VvQf7BSvSJQeCDABAKIcBMCtyVwxwlWVqkF+Cw0aAd3lm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gGAh1DwxRVEqKDtWUE6LQYl9FVxmOVOalZVbcaic0aqoBG1v0RoDq9RaI5Tq4ohXFj8Ry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R8xBR1HFShwnmM5M3UuxQWL8MA8VkThkZeY0gWL9ShsZPErgorq5V0aUvcvS29RCU/Uu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CWyzpjMsoaWK2qNwGS8UXF6BZzNhZnJKOhqCgAMi8y8VeE17ZAPLBFtSNaL/ACxtpd+Y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tReghiD909RB5Wxg1AAPbFqDyy27zd1cThl3HFHnMOyMBcb8wAWuYjDqNdRYFw9JBkcc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+CpRsWJwHeL7hBe9YYWk2LgmKNPwVmVoVIJVisBvdsuFRTjUaNcXNSa1iE1DvEKqvqCsv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0viGEbhy34JXtQ4v/LEQK1uq5a0XRvuWZ4oIwhrbsGrRt7iqllY3xAbNShVbvn+FkMGV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CzA+dxAFvcbwzxHSLK7tGGiugfU142wLJ3qD2MJZshE3vUYQ6jq4eIFdFQlvtKBRuXN8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uouZY07nnBTiXZXBA6YNzBH/ACTksIB1flhDpDGDUxtKJR/BcGtA7mdATYiq8f6ljBfA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uYWBfURYaJZYLpUMqdQutBuAb1AFEJWTOCMMM9w+OYvCot6PcYLFzKqZx5mJmFFTKGGv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/k3LKi/tv+ZgQJ6CbS1j1aoQcr+WGWLoeIpYtYUBWwSBWK3GL3+otiEdwBosdxJMeIdar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VH7YMKse49nJ0wtDTxqa5mCWPsg9pyAt/Gz4lUkv/TK+YZUFkOR+ZzIHBxDGjDA1jPct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O8AK5cS1IBLueTxGsov3CxXMAJzM3wkFctSqbpxuGLKVxMey7/EpZtzHicBU+bEEuQP2n1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8Ste45tr4I8l1BTXJm5h1BkbRUdBFFMMXsSALLDi/MIJo26jUDQWay0x2y1+A8xSukml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K7PzzA+hSI2HH4gyoIBePmPmIIvYNBLz6P1qAYxoItAudm8X/Ut8EUOiMak3XJAPjIk9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u16JR708HcsKzedRLeg/cWmQ+JomMsSamNktYq7rxBE1gp0nzM6yHMFPe1jHyl29hlYn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rH1BsrF2PuGpBhQV0AEVanCBB08KermaxwM6pVw0FZaOwWzQy3grGojqoY5LHJoFnbiBu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t1GrK4DBWHdcNyjB9AA0UVm4f9YQPBD4dVLrQAzN47g2XBeLuCio4FheYB4jFZ2Mxeh7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6DIOW/iqq0yqDv0MMIU9t1Wj/UPqOYNugZrZ6eoeArqCyL2YqIP+cwAh+yV0TtlHVF7i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HEO97ID48Cd9Qgqd7DPD2S5IWCIeHA/cs9icpcNVS73FsoAJFa3Voo2wC7rPJEjpVB4D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imeah7fQWXnzqajCBlpQ9de5SF2awO3xLkFRexstXQF1jcdZ0JfLjKqFWsxxMlR4C2+O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7t3Cz+pACCpiw/iVa6sgCgpqtPEOrPaAxh8I6jRuCFgjaWx/ccuOoDga+0dpcgvPbqXF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2MiVlz3Bgl2Qq1ZkFl+KiWhT0agjgpcJRDHwNFKKWhqZU0FbdivAGZd5uKEdUfqDnz4R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KDYDiIHZW83l+RgYlKIDukAUMBjOSAOV8jRVRTlZuBi5dCpCt3TTiAv8dCJSp4FyHi4W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DeZj8UEAnI9Kj6ZUhwQBZu+GyH3h+CMOY92acReoAqB2jI9QzcyRXON+KlAaZAVOKqjW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AAcv1ERwWb7f/biOkWrSvutTUrAaGjB4jQXITKtw+8YmoCJiqhdjAIM3KnTzW5utuqnA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K7224UORVHC90IuOtz+ES1tLmGcSZCG0ouBZh75ipgUw3xAsGyimBTylY1KiQcr+J5GO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Kn7ShkFcQQ3vvUqY19glSY2siBaW7iguPiEa15GYsripS5VMjNdjNQ0AHgtYmoocICwIr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CgbjXDp3LGpiAcEfzBV8BBDUtTIcGJY6WKqAaW02kpPKs8wb3jjEq61qK1qjXiBRQU04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vHMuWWlw9S9lYd8MtQ3a2WQC9ygafBGyCjXol5drfxLFnRr5P0Q6vXFRQkOI0eWUFzgH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BcBdRLPQdw0WkHjcpFUP2xl1k6hxg1BZNuICwwaINg4PcyENdRwKMXNvBZyxiIzRHopKR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5jiUv5BjD31LzjMbFbLbTG2upZoKuluZz7RonRi2Uond3MxlmJFnKDk1YLDdENlrHmWNg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kyBAIKmy9wqi3y4hOk7OZf4AdQQVax1toUEOaUXxACSxMfMzUqDvRZG3gQKRsu4hkunX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IZoPxBJ60rKRaq1gYzOFd5pXAjgCiGoK+n6gNHNO1lFhdGibvUunwTsniCrgxEQXUouB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Yr4HiKmUI2FSxS1CY2tkZbPcu7MnUUFaVHPFACoYKmTrllqrbFOncS2WJW1ol3mqv8QQ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GiZQauVFm5gIbLiWLgctw04v+AC1bNq41LF4g1yTQIUamWIKWqFCjcaA8w2JWWG1eajY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HRGhgss4lx3Wn8MyK8ksRsWyEVSiBHh3CQMxCVWHmXeCz1KtZnT7ga1mNm6JZdSlF0nm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QVU68QYofmJkxCDBmZNQWs7hktYbAtWgyvxExHyjp4IulL1HwaJhoaEvKfqO2r5yw1Sm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9wYKuuYOEgCZVV/iWCBqWgQp2xq5upWIDObgC1VshiSAFrLCxOCCbSNSkIhXEY/CzAbBu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iIZxGUOZRuCUmSufrqYqC/d6YL3hhGLJxMskbQ7jIqlkdykKllW3bAmLzBKrK5lw1isC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2DiZKkMQpscxtOW+45YqoWxs0eZYU1+oJfPTOJ7BFi25jdbiBuPcf+8qYuTTXF/mHsGE0O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bLcwllBybJnMGaXhqFbA2+VRlu0L+H43Lda4KtLT3EX3kPVahYI1fo6CZhjBdFZl2Ua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G2cq4hKE3FFV5iJztCXY/jA/QzMwADyTNqibCNhd2bznuFXusaG4ZOP2h1xYOS+Iblxze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vUuiu+B1UUqOYdoETlaA17m75hXyEKhLOnmfWJTo6XqrwPM1GtJQXg0GYgAqzBahlx8M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4ZzmLkgq2VVZVWTB9zQSFDRrPphYEKGx0l+cXG+gQgNDv1cazcN8gV1nx2SlTgfC3fIE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6D4jUDSoVS/v/iUDVNuwYRsBkK6jRFmAyEQSbsCmRen1LEwBWhbB7LiXY5Xtr5auUqgW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0dh4FzUMcdlloov432ylGoSiaXo+ZR0lHExc+uozjlXSuUqnvobq5eWmup1uAhi8rbrW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MreZcp/GA4q8s5kOXI10yt42B1S6hId0J9+alo1BehwyrxsLZEf7iUhbT1cu68Qdwd0j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gWXrBcq+i5ArsNwdyBmgf+saGIjNTNLK9AZ+HuVEBuCjanDeGWPjjMlYPR58xxUDbFVP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oziuOMvxBZksUQhlgsfQqpfiVU2AIL8sMoLVBtuaY6s+RjgMKvIILaPKu4Pl2XlMsdvqU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rNR4ysQoC1ndwtg0Vd2u2qeJV9dQ/GBK7lmtHPZXR4VfqKp2jApyYe4ZegJzxemD8w/i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XkOzqJmMAAY0CqUXyPEZo6wUlpSibaECDAUAJOSzRwxzCgxPUCiXbskLu4Zk462nC7F1z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zdK7dkBdUrgnpgIxd570qhL9xCXjs37GIqgPSk+pdGvcV4a1UZqcCXc3jn4IsYzogxIv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Cgo7jKujEKpS6qG0tt6jgAUXRK3C3dVFpUuty6r8PU2NCnkmLYiHI0DRLNrlLVqPGanMH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wu4UCrgHUq8qOYWiOQq4EWhcaJcNb8zWLKyzlCVVsyV6/YhoLQupkQMauKSKDuoCxouN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6O2FTEoU8GWZklcOzUysa9dSxaUB4lYfNysVgRVsDbLUObXqUh44jpzAiz5l6ug18IU1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LjC4CUDG3U2MZfqMAs7sgA2OV1AZLBl4gxaU46g7yqGCVwVGgaXDhKyq+YYcsNFwQYXpx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ZLLNm7X7mI+X4tirBVqTxCbsq6JYfFa9xIwvMIW6TuXQztDDRnmIgyFzJJowxobRdQQ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kgEAW2s1FU1UKzhIwCsS3NUEbPRzDCUvjzLg5NPmC5m6vGxCQNksUp1xDq75mQrlAqqW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FGuRjVSrnDVnPcQKtmcRVyTwy1luatqFQFQZYiqv5bgrpVZsw1xcRsFN8RBM9kDQgcRX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bQ6zK4O3BVXxAqvyIT2zCaG4SsntHZBksP2xjBuED9QwlZkc/sz4kn+EoQ3sf3GrI11F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OBtCpf4ipxPZLWsouBYq46n7nIpLDgOPcz5qJUqYDuA2rnqbTzDesx0vRM0ddwEHm9Mv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wLAgh44SXh8Skgtc1FJar7g4Z5lLvbFovuZN1uUf0jxjMTDe/wAS1DdSzMJe1VBzpwEZ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3AUa1LAxjxGiY2w1V5I/SoUAFYjaVzMgVdwnIxuNeD6hhdRRhmHhJjh1C3VVHU6Br8Qa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yskIWQALcaiCHJCrMowb3NymXREQWhtS4609EaAp4gQAbZSBSxKW38QG6JcG8QsLCFM4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fxxBh5hmP8mQvERbSy9xIrHULDmJfDbiZJ0dEpUDHMcbUdEaNsLJoQcEAiOXxLsouFis8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9HiMBMEBo24plhha9xBIGINA48wABQWIE5JLWQ3KqCl9Qsi/ccXYPiCrG6HZCCtU+nj4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nEBWmYiryqXapmJoCMc2ILQEGhowQkBDg5mVDdTGYJj3G2S6YXW8Y1UYXxBpbPyJWXL9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GLkPQ5YpUwFvBqX1vw4sr9wEM437J0JMYbXG47QRD75mYmFbqJWjzeZaqfUWsKA14t6m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bfEYj6vkDbRxKNQoOJe+JND1LwYFq4ZzoSB3CDGt45sNdeYtAe/R1MxeUjJFP6jBTG6M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ECw1cXYcrb7j4PGDzGUrNh2buWWRMaJVRAELjtuWiOlF3UE1ymxIFdBBWJQmg1+IeSdr1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pRaIHSLKq0iAk7ioy5KlJGphWAEc5q5qW+9UeSQDkPKFrKcV2WDilzXMuVXos5vjkhYn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Ygz3fsxkbw3eIn8niANX1aRWrdbsanCBcOhj3QPg+oVK1NkOFPOvcojHD6TA9Eqyrlpl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i7OOl3NRIYrBizyxdrO1EZozrkzAYZIt5GmFwK4KDVjYVcP3mDS1odEXm0Fkg0vxMnnX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bNE99RiyLBa7DRGmg5fyhuXqDUsotgHPEfRaTmq+obBl70nk1KAtNwKg05csRnUnB16i7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i2B1PWIU0EYhkdh61nERECTFicNfv4ntS69CPVEuNVaWFka4HTLp1Vl2t1fdwT0q72x4A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4V+5mUO9EIieTf3NxDzQvdt1lBuIWpBLZXdiACr+HF3Qfma7ItWFl7DUuduswYD3kL5j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suZiYsCFs8teoJHRB0ZzSsaH7hn3M5gabebY3EqLEjOsl35uKVSs0hQXY1Q9RXea5KKD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RsGuj9LlR9QSC0UQ0fGoZ8NC3GhR46cxNLqulGzHlvfcQnrhbeg0w5DEKzZUXC90rzBg54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iSpte7iEWQFRaY0tVKUNVHp5Stlq2VMwzamNW4Kg3kdtTOWCg4lDYUeUq48YqVo1zGQvJ3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HuVpmZbTcQAWu5UN6WiOrFJv8QAbNq/NoWmtKK8RUNP0gsZ13HArMVVt16iba1Dq99wV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YIoOa8SxZhTBKg2ULFoOgCKD0NwXTj/RLaz6gtGyCMqmFGO8ZyRLqCsbl5A8Y1crEUM6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D6lLSrq6lyO4JaCMPiKrhSKdys2FIHmCa67upa8q38RL2gA4Lmi1X9YbJp0EHwdA3UrYJ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MEWHqUayFZTKykNVlWXZbDuO8leBDoq8RgWkGjnPdzEUDdjMtMpSjl3uYetLu2UUZaJ4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1h2Cu/LAijFZmAOwvzL3N2+JRxgf1KZzXxDHLglW1pbUcKWO/MoA1ctYU7Uai0aBcXv3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bVHtVViKIFQi128SnH9I5oZ4A0RmrYfueGABBV+ZSgmVdQENxAdAdw0+ICAscQT0rJCI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QS6W0YpfLGCTaysmZnDiAM7vEQNLXki+AviD8ASqHHDMB8jt/wBomINBe/BBhcxiW9spr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UYNQhT5ZXsbYNPxAhSAO1DfpYSgw1r1MGoqun2EyZMMvBbHibl5qZcHDCQTzsiN1auNI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jiV1DEsi2ZiVliNDcXawXV1xLQq/qAibWObmamRYgu0au48FfiGosqaPUw5motWZ4iVI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mSZ8w10QbDAu5dUoyif5KplNsu81LTVbiqKUbYUFrHTNHPmVlWoYzBp3uXUJ2wA+CGt9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fPiAAIBhlg6QHm6iUVupjKwTMsoYDK1FWGP0IrylTiU0Z/4l40yans2HqlQqq8TUIEK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X9zLDUQEWI9mAGrriDQwXgi0N+5g4qJkvxALj5lSHy8D5nUvOr5WHHPNMvtjWug9RKhR3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ErdJM+N+Zci+YOZVUKBVRh2WxAsdeItGRcE2duDLH9COIkGnSjLHcFs3DxU5epcKfMTp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5JYLva5Q6OiXBM3lKu0rdNfEV7JxHuttRXBQ3FtUXG435rHdp/dQcm15eYKkz4m0S7Zi+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iueTuZ7CUzi+IJAvNi6cxi1fhjgBrqBVkCoFZhog93PHi5HbLugodea/4x9bgaBgKdAV2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eJRAnLSXqK9SB7WL3+IPszGkniBVphMWMwyAQKbteZckgtCUj5lBDfwzQlIuh/UBaWMj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rqb8XY+GPy0QD4qMgg0J/cU7pfU7+4iKwsfcEghvQFL7yQjhgNnFpiCLm1fEMJkQYE3U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ypnJChLsDKmSzaqlaK7PuX0Jami+Al8LoDHmUiiGkqFL+YMu9qAaCeCQsRiBDax4YAe4j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e+Yoo5pUlO5QMQcBkR5qphNqzTbOAKqLPTJYgHktuP8AM2vfBB0Utkrk8w9K00uQaxnh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yuZdEAN+EXwFmFNWj5zCPm40H9vdy6b1CtWi2FLdPKS0H62i3faEYzN0EnCTFdNsl2ce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pXthetWEUMC9AQga4LA6b8kvTvGjiQ7sK9yhgyDRS7z9fcFsqZsxcvdDLQBi/M2PGYpl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jl1UfoJexAtmFWDVlbg4SmBkyqcHUp6TKy6f7xBDME7b5NBcANxEkX0xLCFtpfvL9SxX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mlI78H7l2sKgLaXb1qCLArBR9R0V7fIAmk5HMtAJRGJS67xLsUc/4Yv8y0xi6gfPg3AF2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WgotSLfq78MEjABwQNekgHxbs7rPjnxDY+k7gUbtvxm4YNRUK8U01t4gwIr21pV81KkY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1i7+yso7dX7me/ZMBMDnULe0Ot7B2nAQl9EqRVgb76mgzHBGC6QZrRp2F9dJVeps1M+p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iBd8SXBUKGleoCp0rgGLOM3eXjMzwglJR4xs5lsVMFE6flhRAtRl8yxAZunzDboUjKSm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gc7igWhUZIX3KsF01GFoSzH1LJU5jKJlJDZg7huLxAiQlhcwgUUXUQ01xARrteDcrDYR+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tt2z0iW21WFQAA8WCFZtURda/EcCLFzGrRm73FnkBuomXmAbNmvMSWQHqN701YS7WzZ0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oNqocRCCnU5A9y0AIrcH/AGdol068RaodsC6K2Wb2RWO4E104O4rurDHuIABbPTb9kSty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IHgN+INNxK2Mow/pCAdf3FmB2Io0FN3LBchX9kK3pjXhCNYcsttvrxFZYWRtS6CYu9nJA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iMPGuBcwsZDCk5QjyOajQBbW7jvJWKBC0K4cSt7sbeJiaKYJUJ0n9rikgov1dIVuPHcC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9JUXUqtLcxXF8EoWddxKNGG2GWzmJTG2LYYaGIplRtmCdcIiphZYqzKmYy2KvE6kxryvg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TG5gBcMD7ieU2k2UV/ExgA55S7DtKBHmB3zqYBKTmZ35O5fsyqZavLBzaUy2af1EBHpC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iZEybrPjcSXv0fzBmkvJj8QYeNUXC9+2BNYus2rF4x3CULjxArIeJgGzUWlvriBYULeu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HNSqlELyXLFW2Jk0ODEXQLqpaUAINdYYmXXUS3UsvESm0wIlYhUz9kKkrMAYIJasl2Bw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mYE57ghWUbjgsxgg2aPExDWJQHLTiEKuqLV9R0VYEfcC0GBT8yxVcVBWemJhcSkc84gW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XfqNcuOpUaA9EAC8RAZg17/gG56gNcQQZXedQ7Q8R4DUBbeXcVSaPBHqtSijEb0Pc6Kz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wKzlqLTs8x+OeJYpCLFp9L+JcLIYWVcKqruLO1buBWumaIDfMVG/qAwSvNxdWWLeUNa5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4vcAeLnYm5VEbkTStvqCmkyOf4gOpYoxLD9BFlOcE2KfMBCl+4qrL5lm/qYRt5hAbTMm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rAiDZuFd1mWWzwgAtVckxm7jcze4QMpTcOEyxAI4shs2GKXMohAsAESMbqUMrwkopLlex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P+JkEt/aaV4Itnr8wFD5lzW7jOhxQtYsEsiKip+oRVM6glEx04JurAYmW7uWLsm9Yd+Yc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qKMhRqPRt+48XB7UZGmE1uOyuZaDalnxA/uZlsvzOJb6g23AWvj7TUMQtGDu3mU0KqPG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gVIvBd1m5mxUKFt6hP4cwQix5Rj0wBdd1HNI+9HRDqQ0HMKDN2xtrEZKoVtNIJZTXJuX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xaowQiJtVkLwMFWpABYJ4+Ywy2QOI2fBBq1UU4c1Ms5Id7YABtX+05lCVkw8xwcjZdHx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WchYuiv/AAxpcg75gkODVRm2gDYKtvLdHqG4uyiHehHkMEWiFeVGUNMbquYHGYaoTY32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XUYk6rKrOAjmUvbVtKCiuphs24Zl0GlJxVg5sWiu7oqVginwExf4iUaV4B5OYjgnE24ZW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/BO3mBMX1AzkPDEQFA0s7K3ElVghQd3kfMCyIBJNBRi7+mYNydcSpvb/ABhB4yYpmmt5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1d1e2BmsLKtOXJHBlTwYO78RkhJuQsocf4jOUBGCzVdESxWC2A/uXAolKje7XWNSt/FY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KbBazeOrjO7278BF3+JqjwFF2jd3mAKdpRPYM/KMmySVVYHacQI6M4gB+kZaEEmtTb3T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/qNhNITk4ZwagZxXDDl+nfubge3KeuffEIS0fIbDr1GOhitnoHmBgjyFAuju41a0mm3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HpAHf/KMiCaGzb+FjN6y6WQfJOIo58pHRdGgF+Yc2s5vbjZH1nwpgwJ17lC4nABTQlGj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oJ4JCioUFKDoHd5Vl0aI8q4jwxC0lLLJ/Jv3CPx0noJkBevEonqAOk1nEQgmwCXm3PmX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5MOyXWjBGLsWfhGCXuiE1ApQmFWsvEJV9sZQcFNxyiiFVACGWJYMsU5zAsPdQJA6jqMY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+4OlKGr9zMrvASwHVXPM39orB2NERRZopXua9HEtqwmRABbxUIR3URDyNr4qXwdCGUKE5S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a+6IbRx0Jn39xW8gjbVXzTK2a0aiYjReSWgcyqJ0WwmtuGd3UG5sxuAN6fVoUFufUEU2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i56WUCuIOQpq8xrECOmdnwRHWUVRBjGGWqurimC1AOw1ykdXNURQmeqIKAtXCe4Pwl2s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qAOIlLK/uUoAuolDLddoRZWKb4irBQXLAEtXWcy45SNAqBldxCKsdwMrTdwloOt3FSaq2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mr6MWUxYYhiG7rPTMimQxWrjKNeI1G61cEBePDEAFTThF+ovmNbCjbHKWGvUAQp5gxArM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+YJKxVymta3BAsdMISPtBe2sDAAGTxCgU1RmNnDmNZVUZqYCBs+qIuUVn3HvEfMBuW1UVW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EKGqxKzxOR/UxrnGp/LKGkiXL4JbCzgF+WIZLsr9EC8cV39sshnBWvqUIjz2SIab4Zl2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YEZv6gvZmGm6Bx3G437uZeUnEwWuf1KMG66i4P6vjP8ARDCtFFr3HFJiWDibI/ExAhlh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e49Q4iYD+IEMamx7iwSs5lUHETHMOz1BRx1KqFRYECwVUXbhBSXE6gZthT0MQc8EoisE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wBVe5zOi0fWUopivMWx68RCBJW4F5Wcss/MMlSgE3AVwxLS61iF27MEtY5qJnZEr2y3H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5oPERQDnuKM91MXjcwNSi8wDvAQVWAY9xSnEzHOZQ2GYC3eorJn1NgjpXMYXGcCP9QQs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oOhCtjCS1VdwAzFHJC9mYI0VgWQxcANN6uLY5qbDUMBu/HEuA66JfGAwR9moSsNvxG+A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brcvcJe8kSnBDRMqTKpRMxGYK0Wqk6ISbA5moL7lgrEvIJWC85riauKvPEW2b4f0TJmj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NcNJ3L0jaLmJFyJteoZaxA8QqRQeg1/zLY3UQCOWau6iArbBLTLBBXlTThh8TzI8scRS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XDA/hAjTdcMqpXTIrEaiqrpiVmBwcxCG3EujMLi406XBcAiLYY2ysOBSBGhLUpcKTENh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8P7qylfUNxpEdeY9mZYBGQGfA6gVarYZL0iXCMb0nYMXMzs1ShBQfdQKFsPlHYFh3Mqs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yltLCaq27w5hJQBC/wBRt8FpzEK9ZrTZ82nIVh0FUhfuXSyU5o2HxKs3EmgGrgOZtA0Qq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kDEaqFH8StTiy4UW2+EwBwNJA84zTMNZMk0wRtTxAKtlZYAzcAwAybAq1+AWD22++yhz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7pvc4yhfkLjwQFQQZsvNhH1aR4HjF4W7ujx5gdHfMABOuF39yoeKlCGvsdvEMdUVsYJU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zzBOMMdxQZloSkNUVwUu3Je61mYGo5A4ivEUGinLGCtJUTmg9QEFShTYtGtxnmRboaV1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00tRWXCAyF4Xi3xA2XjxrDHa/hCTlxqXPousTlRMFG2mc0LfMQWiVVrpo+dw6vwJV8We5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OlNDcAdL9zF8wrpUeyvG8E1uoBaCqOKOY29MWFaq8Cx0JDnzN+K38QBQQ1YPiFxrqClr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+27zuheWHJFIaS8iQyXilWAe4BnQpk3eyUUWBKPN/1cC+peaFD5gyvZkWFrTrMAufTy3xK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G5nR4egcVB//AA3doB4py3NoIuQXa+MTXQH8pB7GsMXSM8CNrwYpYwPh7MHQamSBNi44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FoXv1L4U+KpWR+TRLDKTl15bxBBhpaPglRBstRFVE7uK1ouxiA5LYWXkkI0MdssA2Eh9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BZ2qHxA4isk5BhYuAaD9oRAZyloHDK1e4JpWdxAUmH6iNND3lGNCpxFAOiCFrNV5lVgwK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HhpltEG+7uYny5zFwgV/cEFpLipBvR+EdvO18yzRxWJTYB9Q3AEuzNcX5Mq6qrHiKDl5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JFwdEUADboYdK0CYDI79R6soaJQbaVUpsgVqNub0+xBVtVIwQw0RFCGbY6t1+ZYLszuA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JWqKP4mTW0MGSpWKN9zA4WISmtxs0K1URlbhNxCC2XBXRs6ikjH+EQCzKipuhXawb3at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NxuIAN4zcTgYvULotXLDG7kDdTgVUoWFDdEOlBnVQ2WAVSXRgvxAoXYLEJKRaQFWxFHM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1LBCebtL0r1KyrWCYzUjUvyLbEuVCHDmFQAGAAlnAlVc1WS9QFkrm4lUK2RYfjuUUGNhF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sLYlC17n2FmOKlm23EBVg8wAN3SLqPBuUbxAoyGguYrOsgfbFgveoT4Ieo/XxFsFiHQP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xbO/UPwXBEfysdQAxqopCr4hTe5Y+Y2ZTGSOXqEDZ4rBMDR2e47zTZMgBnnia8jeVhUp2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jLB4wSqrWEgViOwaBl6YpKYCIP9RALRjUFuHZEsMqKiUR4ZoBVupa3As11+YNtFQhQ3zK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yr5gVLUKuM4cumWCL1mynxzLFCxagC/hFp9SCtQGDObjYGoUoHti+hyyjEKuZFMwIifW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DUcUEgLxAXWLhrt3Eo1ohDNfc4upsvBvzLCzcMziNeRHKqGuePiZV/UVpceLLs3LhSyqa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E12XqJOHiKBS+qgA1pvcFnGJUc+5zQC5ysNjWqicsR/8Q5er/pCi4olSFXMrK58w6OMY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EAVSHiMEw6uKqU+RldA6mMHthUxAYOu4kLq6xMl0WajY6t2wYIUfMTc4bRlDf8oXqxHe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3dw7sjiKiowzXuAxXe4CU0qYTJlyLZpLk0gdaItu+upd8PBMJxW7mXI0P6IOJGyZArP0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HAh1GMDGEsDHq0MeCkCpBmryXAtws/qOA4lEVbFRuoJoxbes9+EAV8IFcBO5ZdKsvMth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Ljl3BVd38zcYqZE66hqA09SghbgogVjiDI5zKGcMKsR/MoiFXBrmapmzxzuNqcQVQVOY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9RrnceY6I9R+hXwREt5J3qiOAJaeYqVssU6XhDi9R7Uam9ygjUuxi5XJavkj0Eqp4O5Q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yuolZTBQpQNN6giDK3obcQPG1Mk3V+YiPLpozsGLcDYvAQtuVXRmbaL4b/EO4KkMeINg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5gbFYsO17hxtRmuJazfSkpxUpzAGDYwwrHBaUELxB9geJcD+hg5QA4XsT6YfKNEOg6CcY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sMMi8jS0PIKb78RbImwjlPChT5j9t3+g7mCm/MHtU6ijIJoplDl9DGtqQDzcdAJpf9f1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iWyUPMwHurHzEdewylxZ8VKpKsmeSKzxKkplr4g0MMDjFVqKAXQqXRcdaqXtUoKjQBYWY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WUJPFYxA/KIUMKBlvcu61bKDADV6b9QUU5DLW5MrJnWumSP9MRMU1yTwK/MDwaajfvz6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/G/qKm9dxNr3YisguYvr1EC4glkNpfU1QIAHA9eoTCfLvcSVSjgi8tY67iR6AbUPH5H9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5s58M8B6AjAhQRUuFle7GGnCoMAZM8zMUVAQwdPlL33qVDuuvMEfsZL2A88QWUBo9zWh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PMb+IggcIFxp5YZpkQ9Nb5MK3u9EQQasddpWazTD7vRTMVkwLQFzEYpwLmmOJUVJsdBU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mReo6CC61KKJpbgzRykqa0DT5lyF466gDdbuKQ5VrxFRNjmUcuCvhLCyk0uJYV3b1Ern2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20ObvqAVjeUhgXqF5u85l10x5jgmHFdRWkbBongK/wCMbVqJR/UtZgDiLbDpvUyFBQfM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l45mAeMA8bfmYAje4XfzGlVZvUaG8nUA1Ub+ZZguL9CNqxMFOhgJan93KkbJmSluVV1G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vJM0ldILcU9Msg7LwOoNhtGu5mSiVMq0F4zFAyC66WDulD5H9xugQyPLNygYLNzTrVb6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+YWFK2vj/cvehjTMSxe5cChz3LAtsswFqc3Mhzc7B7uJQbP2EFLpZ9ICDZvuKLNzXuI7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oG7JiXVvM7uVlGi0NfcTQGtnMC1UwxfEfkClIJ2rMVebVQcy3aJsuRFYHoRnMBFFpREu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B8Wv9wr2qpictF7m0nPMG6qKwRoTDdeiAaAoYxhoOWYzXEvPcJpvZBa0fEzKGLxKwciX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zeIEbKOb5JQBvwLlrgtqY9xxtuP3QEK3Wcn9dQuiF2De3EA550CY45jFAODK7yzMlbEg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rAhodoNPk8Rsu8XEPbwZiZtXMKYGoUJUKzLnuuJdgEuZaqeIhGROYmjglJQXwRcDZwO5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5grFF5WFigqZhsTPRFXxgwNQtdTwF/3kuBellBFe5ayrXcSnfELCGxExKArGLuZYd8zBb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ziIOW8RhqLtXOPMcGz8xltj7iMziERtusrKBeVCpPxaWh4jVGKQuCfdDHwxAX6ph9MVw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muiKHKIqAsy/UABh/ulgy3O3TTAUQD1AKoycy2nEKb/MTtdS1xAo5hoxgib5CHyPUy2Y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0UYh3qYmW2GrPUxEKvuDa2glRshRGNdWI1EgJw6gyGSorD9QO2pQwbgbUkMhtmJXEsNN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inEyCKOKJeKMXMgLcRNbnLMSWvXMUgKHVwFDfGJQC9EVMbEACWV3GhOGLhGtyzl0TNXd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e9BxXUR7aoSnFApxhlTccA0xaUR5lcno3EWVlALLTWqlwKaIstZzuFlGszMBqoSUc/qWa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y+iE4YpX/qQxRgfw9wBl9MeQzfhNmG6nmUK+dTCF4yTA6wLoEoeD+KSwl4uIpicilxmF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XKnXRUsRblW1Xm5beZEsHK2CQHzLhvFEY21XZmLQlYzN0MpbETgVUDbIGpR/CAVRXxDCO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XX8sA2w0fEscJig92mvqWIoY0p0THgU/gqckp8ziLG1cWomQ1p6vctWlAN/ZD1h0pbpm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dwt0tpLr5gRV4aUN5ipA47lW5WjO2HVQyZ4j8+rWiu8wKQdYIWc9YuCqmsdAx8S08TVy0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RolDDV+4IdDcaYcwNBCo4ZBlmQynEbcqwqKbb8TOxWItcjYPOYblZgOolGlcra4g2Nbp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z3Lo2LbQQaxzdPUwvp9k0CVsqWdsNAZsXzdPxFlFigFhZrBv5inAqMLb7Wb6idmXjNcO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y6l8JGKCVHKrZmmzDtaRh1d4ABt8Bm4HZSZBCU1unUutGQE2O5TfTN1qo7V/iIjQDm2c2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lHB3hlAkHJqi04fmYKiwvCbK0gwyc4iy2kvf+wbAVMAqK8/8M5Nz1esOjrqON8AYBqzi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A7tlKE0sAmR3xEsNsMTkPw/cds1YdO3k5hSesMAlWrqNjChyL1A8ymTY5y1YruMkoYKS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wd/SbY5rhL7Ncwlzzwk2A05upTZoRiwocKDDHNXPjk5qWceDGMehm5SgqY98pxGEKl2z2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3X6lLYG16RPazUZaYrUVepyfuOFrvJbxTH5hYlpFV9j9xu+K3ntZiHuQ0iAHSoNXilgA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p8wKC7tthN2wpYrRniocPjEvBMEwxRPtBdGTcwqJAtRG6OoNtpEz6R2sMu6Ba0RyCthbM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pjdaMTAO7KjQsaHZAzpY4gpZi81MDi9w07oUvphw0mbw6gF0TM2qvEKnpiM5xQxwx3ng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1C1bOSBHBQblTR2mFxxcQI6a/tDk1fMFbKVqYEcnMECzUsDZv1L1NPCszmzkS4UvzDDY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Owy1XqUqlFmIQVyvMroKN8zDqwp7EoUCziIeRD2loKKp8TBCc7hArL1EIbV+ZdrOIekV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YKVofDAUbrXuOcrzAZBa8zl4r8xhsOP3ZOA588YQBLMNzHc6cBiollaDL1LAFjcuBz3H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Iigrm4EKgj3MwuPXUK2WUFCXJvAbDT5ioC9rLmMzEAqXjmCw4sqpQrdlz4lIBdNerSqgu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GXUCtvqFrBk6lqDawuLFVGDvBXLBcWDVQAFx7lAqp2SiEHNMMX4m8Gc4V4b1AKVBwr9E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syeulPkShz7tHyxyGm6T9JnWnl/aC3BPRBsxQuO2M1dAqoEQfqI0C2bWpToOJc6iHcFQ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J75TiYBqWqL4JatTUAMCUfcBaMu74nJPbFUa4EtABjcyHK+IEF8ASrCFYtlQaDbqFWFq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7JrJRhZuy5TFqsTOAckZbLCerY+YozUulNaqCleZeO5UIL1iGjc0DBnMyPQO5QFVUO2bf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d41uBaXQTKA7xiCkrXXucFg/hmZhh7jCGdsRCkZUEe4dL9gyTvmLc/DMAxqKqXF1vUVg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dn70oa4gTF1XcBBLDzChrAczwVTuUM3cyiUAfMWl4EaB0pgaGiVFbEwNZlhZ9JQlcbr5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FXcW+gl7Ib4jYljLBAvOIKK3KAl5lMSAkt7xEldvzDQUPMNYx1Ahp1iOC/ipZll1caA3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PJ+5ji5g4jCzfcoHEDUFhM9r1B2VMxbMN42QAVyxL3WGt/UoXoqAV2RIUfca2uFU8wtyW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Srh0xyLDpVzCj3GyBlMLp4gDWJ3FL3b4nlFjUV8y4MfMVRKY/t8w9iHcfUYqzT5iXjEaP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SgnEVm7y+NR9Io8JogrdzlYM+yCvdqTu8TKNBVUtpxRUwLvMouyBqV0V7uct/ER6pm0O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cBFL5GbeElwvEQXzFtNyC6N1coUdxDogolbUpmniBCiMr4JUB9uobchhmW21UEcu57pWx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CBfZSL1EwvTcpjLh97uJ2BPh2Cd3DHpaz3KEEvHu4hjrRdyauLqjdRySqiCW3Y8Cxg5G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nTnxEdUsS+6ooeKJl4wzedygVqA2ux+bgsaMSkUEs9SJml0QTkVO7av4gLRqhAqGQIvLK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lSqk3LYig2lyLt6cS/h4AFZhClCXkDD7gqVZyGszAdbWtS2oPxDiJleZA7JsPXcoWCn46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dCDcFOAXTK2UmkhQ0ayJErCRaHbxUL6jq++iiLs8CIh0VJQbLPmwxDlqxfQBy8V4lw9g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uNZujjIlhyWQsTaqjQR4TKnNEIK7RtpRb4IkzKXZRS6lQlk5VD2u/qUQC8IA+6iiEQ32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eABS/iMFQEvFNpfUN/NwVD+AcwE4LSrV1fECp4a01UeX9RQaBpDcXxcJnIRe7avxLh5q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jUGrHTcQYMTOVM+W2Iq0y8I1xBIHhMlqD1zHiLN7pgdeYxMM/wCgtNvXuDAujzHC+oXn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+MTwww01WGItYK8l+mYhlhXkT9yglbrLwpgEy1pgtDbFAwhLJzrcawgOAzg6jywwD1du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U5PiYAaSz+42eDhZjebqZprCQ8xKib5nB1z8wAMtbr/YwfIYgtDQxtRwZiMBhqFu7ULzJ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ZK4iWpGIt3aghCr/AHDqNss8OFWxvYc6SZKdSmtDUKtj+oCsOZ4pW4y1fc1FkOpUHGd9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S8RXWrtjUtN19xNvFkRbejnmavQvwZ/coZdTGmUsb7hbJyZiD+vuJX0X5gbq5eJUtkME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u9RhnQmbnsz6xREQlULu4bCbRHzKt5mYIHUbtOVX6gLO8QAULV8c/uGWD1hh4RNXFIOL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Hh5eJXatf3ESzKQ+iDaNyxvUQ1FrmoEbwK+5hifMcuGULOZalyFVE86P+SUFcrzYoY7u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NMpqJeBBCAW8mW2eDMzMi1wEgC/pOACNq3guA04yQtYdwGLHF6gCVAK83KLGBRMLzPBX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ippP4gZWi1PA8xdCR9RizVK9wARy4SFadoKA8FZStOINg/MDlk4S+gjqs3dGvSEPoZsa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D4HehAjPxoPsJaj9aW3NAoDtNyzKFsypmg1UXD3mohcwppBdcxCgmpSrFr/EVRun8QIU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ApseXmPZimI2dlzE1fnmCsavUVQtLEChnuGlJfKI8ASop2mB4OHqKTAazB7I5wq1Q8uZ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ZsNrjWlVYgAjWEd9G+o9iXRcohgQfNxkgptUJ1uFQ7iMDHcqguL7gOsz/IRYA4qVfEsp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9SpjzFotDmJxSq5Y0en+Ua+TFLnVmF2WVRxLcjJbqV5vUxdHiYkByf3FrbcPDKNR/wBs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zcpE4iWVbSRWw2B+UpoNlVHAUmLsjxkCJoULmILQb1rUHVFx4NkFBUr3ErHrLYNbPOj/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s3sY0QCgL+4tChzS2EcJPv8AqO1QgFWFHMSvHxMrrFdy4gmJdA7Y6vjqNzlqI0fqEQPG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TJt1EpQql0yRyquZgV6g+23XPEDEX+Qi4F1LtCKMEclaGvcu9rlkKAwPmKsgt3B06DiJ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zilRVWlWxpKgPPqZPuUOX6l3/MuPMI0zziEdDSOfMUBCncdhMWJtXMU7hgnUS5bbmavQ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4g9Prc+5hT4Ez3iXeIWh3CX6nDrYnuxjF2pE6i0NPaVFc5lyMU3LXJadhKm4Ly59y1EM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vtq5j8RSoZVtcpaCHLgmBXMbU/MWBB4xMRdjGVF3EwwtkbizXiF4t4uGtlwHBTVywCiD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4ZdNjLZgIr3Lq4ZYyisy0LWlxaf3Gq2WjCAuLDC6Ll6j/TER0DVw7jhOZsWuYQFWwNxB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S5ScXkN1UbDgA4cg/EZ4kI+IHV6bwK9o/MDIdVssn9SxgRb9wES3I/ELp93ziXEJUxKB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CUIA+4J/LFyDx1mCZB3WEAn3L1sDVseVxgR1eYIQh4o3mYGgC676htO2UOdVFdwLRedQ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Ik2RLlnB7gs1NX4Y3FUoDWLof1C1BiIVTMql8SI6qJctSlD2xVniEXmoxYP5gEgoAdJ5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yLhAHDuJIHNrc4OxeYVEoQcQtv23BNINnBWnhsuuY4sPG4cOCWqlxci4ApaqyVK5P8uS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VG6dsZ3cpaD5hZW7G3iPo0XghQ1bUGCQ+lJIXQcYICptHIx/cRtgIKMsrthZ/BqcIrgY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LzAnQInk0Zg3fzZSuMc3MfGw4WUH7YfrVnstWPNf3BmUxKgaydxhKAFCbEAItrv+kx1g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SnMaDzBV4cssVbzVPu4QuVCf5LKJ6XqJmmmlbL2V1qDTag3cX32S8xbixXsEGP8AadAD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Unhu1iABkj3gsW9mK19S6Dp+aRxMKofEY3eolY8Fwmz2YlREOh1ANjbc+HqADZVcBavI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c3/WzMuRIrA7uENqI8CNOJVXJrPmMi8XMtsGvcXCuuIAiUvQVMvOTxzCtdu+GAYG3xEA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8gmvMKNfcqu+NRUq8rlsDuaL99S4ebKxM3KOiHkrtJtVTDczA4dzi9SrDQYOpehWmE0S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4uICzeYmKq3EFhwzcbuqJegstFcEK8bL7IXFyNwri5cwbOBtljjBhfcRSQOCNA0GoGb3H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b5WzLW6zNluerljYVLsGKD8xIjdr4mQLjcbyq1+IryKAZjR1UCAChlK8Ek/JDnTIeiBK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jU6WCLLq4mct3TGN+6mKXuKpVHBGQGx0Dj8TApUTg/8AE0NRte4FgZDMpXRGicsZzAlS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bqxKsrcKijyzuNzNKDk4I3AitWSwKDxUZwqrqBdaZHfqCFDbNvceFFtDEUnEfzKMleKi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T4iRV6RfswGktmQ+CCuOwPlMXN9jAY6JSA8Ebr2zcl4UfRKbokC1uLFc2wplhgCHdI0L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SAa7IsBoPzLUdsdXKrI1EK19TIspz3Fs8OIAnJBCMeG/DEcuXXMYwu59QOGnFZgBc3ol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DJLNHLBbtJu5ZUlXmMGldIGwbTQRUUpKZQCiqtgIXLLbfcxB+ZwQb3cXsqXqNsCVMk5d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t8QKWtK4QoxhiKDmN7Za9IlVr0w0W3jiF24WDJq6iLvFwFCzqARLZvuAVi5YW38QLXDx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UqTcUviYVWVmBvGchw/73MEL1hgHi6is0XkmJ4fkIt8F7KlYts6j4Fw8LNEDF0suIngQ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4ZbhlDfpuZBu78o4wJ2RKN45xEQO5vlY03aRDQKOhbF0Y8H5mHM3yNvtha5bZ+kwYXFhA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7RYKXKUV7i9pGRizobX/AIh76mh8kG9lxXeo2bMMmFHRHJvnEpZrcKsriYgy4r1iBa7i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mI6cBrE027Y7yoOPMS4pXHnHL+yMGC7hSuXMuac4jcMy+4IK/EaKLlMtAvbzFxQ3UDsi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K/coGzMAyRsKR5lpoYeyX5qbbmSpYzfQfKIRwRal5q7mJi5niN32MXPXqFFVswEqoct4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NqjjgRE3lmyHnLHWJr1KWITVUT5h1AyrgWUM0hyS7WZV9xi+ZgkQ1lBpqtUw2QGRoSp0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CTaCFfRAjwvzvFB+I1Na0n5iUbQaxcFUpmhdkChPqM2RuNIlX4iVY7YOVrZYGg5qEzr5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QXLIxsoHfiCwa1lLMPMGl2RckACBTGihaG/pM6S76gaBdE3+JbTNbf4i4gZte/zD2PpL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zwLAKOnYYWGV0wClb9G8plAF030S4FotYDb8xigo2A0PDSTEUhS9q/yWE3CWe4KDFbQH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gCTlvPsJaef5BolWe4+kr/URNVCIFWB9f3MVrVPBJctra3HKBV6vHceaoqJsId62BMwj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FKu/E0UGlq4HkRWw5uKhTayVlbFBdEcJ5lwbRI/uIaEKtJhl0raxRusjhaxInM6lKIK44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xRwt4nDRrFeT1FJCu2CWOdDRjzAmCGrIlKvFS8kdLBWN4pz1OMSBwQV8wWSuOZvHZel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d5tFR2iHEoNWZ/LDQD3lsIYxVPWGVFsGagU8szA8wqNAVuaT8wCEl/Fegt9sBFmaDZSr9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85msnCHMDx8xBQ9gVWNOR7iAnUcuaOeYGwsFlR2hGFPWDutRrSNxc1vS+IzMzHQpAti2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8ZiibApouR3UYdsiDe0HF44j41JBSpVAbl79LG+fyhFm6O33K+c3T6HH4lYLdR6qKjsHS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tcqM9aN1LOSj6s/1GTVbx6lfqix9RMDzKwOhlMYdjpOomG3Ot9MrZYweZqadVQSplesM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4jOPEdY764itnF6hzVVOeCMVsXYRMSl5gOGZUrbznRMjho+8om2wxOWDqKMbpYwEuERy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xnJheCLTzdx3XigiZCzUFYLcamJ8wuOziCIaoJZvsZmLPcIPtnqUIbt3gfllWM0PmLjd/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nTiVJrmPAPeXc/6GKO2lq6ii7LXqVIOXcQxRUCA1zVwTAdYuiXnGYqHxGBrCr7uXcDUM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+p12/wBiYyx1+H9xIcGcwvG6OfcoMtuEuDYwbZbc4q6iES9H4Rr0V2ObjERUSHApViDq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KhjZC1K8QFDa3lgFytCQvaP0MYNwvxlLO7dIKdoDDBOSg+4rcAdQNRoLzDUDdXEC8qd1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EPCI1hWZ4lIbG7qU8JWeYtKW7AHt4m6DZQ2fBDAA3R9sZ4Zi0V2GY5DBi2fKOcPSGDRo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WuguqjUVAt8sHJs3iHABTUNtQYRyKMXLxU4CoyqwRVma4jyA+ILI28krRvWnhl5aggRR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GMfK2NNt0YjNOxWOdUAjMwejP+xhA6VqGY6DCKNkDSvpK5qeI1DAgNjZdzirSeYNW3uN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2uyYKNl6Y1UaTmDvBuly4gaf/YRTHxNin5m8069wBQnocQiG11L1arydSjFmYDK6RWrem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ZIF5pEqsiNN3mY4hKQ0PmJlWI3aFRVqUN5DUEODMK8xvg7jSqziPRcsRAzuYY5PhOD5l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lQlTemo1SyEaXXDKEqGQeI4xu+YADy4mqm8y4L9QTimENBepQKaPIjUBHj97LB0z7iqyXz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jETO5vCBny4CHqHoQtFV7lWWvzGVceZaKmu5mtc+IIIqwRbfcArj2StVp1K6Fdjz8S1G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DMV/4UY+4VADK/wBVIqskS8hRuaVGsSkT9xbEgo4Vv1GLzUF9wtq4ziOqqpF+obLyz9y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57hFS34gC14j2kwDOiUrSNmalCpu4KG1xdY4hscv1GydHmJKpi5mkUV95mBD1HvH3M3F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6iNIQanLTFw+BbURGY0VMJtLuo+oyv1aghsO7RtizVRMl6QoICNEFZJpZEbg+mAUtau5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x4Fa7XmZDFtPLIM7nbctjkXvpKh87C/FJRSvu8N/qONkMvDSqVgmbymacC1+oXJYzW1AN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zuuolW1GJagMstDZkjdWpUyQBgoVacRb/c0jiovlqbkbQ1vaKFy6gP1RK9fEKg0H+5dN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fUEQDXKqefuIYxlvmkrpXo/1Hq9sCoblgNj1Do/Usupi/1DMrDmvMgLn5jUfPaPmCNuog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QEwgdZIaghY9wvGV6TcYEEdXxhAqHmJ2l1tYN+WctC103ucmpDQFtnhiaQz5TaksPFOZh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hDdqii8F3TEqWhKO8U1Le5Og0XX0Rl4nHouaNoIJ55mDheizMxutbrzBZQSmzmJStriP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cy0/Q2d1o7Ny6+SW2WXzEOASVq9/iIpQwPV4v1EDWyUDll+I4aEt83t9IlCAWCDVgcnV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5NRzUooul2bq2OHGc7dKtp4cYgdRVHSFLJwsR+4qlZfK+OpRu9T2vutfMoWLkBnCct5v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a6W7IBIDr8GDRCgINIRBCwWpjgrxEQ4FbLl+7KD3M50Qk0JCmDsO47HEcI9de9GL+ria9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lThuezOG0Hj6iA5VzLj8f8lWv9WplVot/UEKuFXWx5WGCvhUMfKKw4O238yxARoO+41h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gF60gFBsq7lBcUFx3o0l11GqyCkGjSyv+RCO8RHLNSwcAiquxABIuRnFdw60nhMq/wAiH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Bg3RxMEzzUQpTNTGBjhhzh3uVLKA3EhN52ZZQuM3k5mObZag/wDUrSzpsGOTTm4hFys/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+QPEMaycJUwvMaB7ZCCiTAtRuycDAzqaPKXX1UFI8x0LlzLOzWYBDJWaiSnFwUOr7jEC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hFyyzcdRqYaaTzjBgAO0qzg+4rmY/TikiKqENWzFcS/G0ajO0aWpbkoaINmWuQlF+4aW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bhocQujPMWjMLmEuT5Jzs0fYj/UWxHzAQYvbKRfAtXmKsMFIu4kpF8cQ2B1fSWADD122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uUgqnBHBpf5nUXbBLTpliCKllowoalpXF/1EptGz6QFj5QWBLSl1Eua29zHEoW5ldYoP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yr2M4loJu7fuIouXhE+CAq9on9FxDxWSkH8QIYYsV+Yh3F0zCFRM25lKjvzA0Yqs/MIA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7HyR1shUfMQKXx4hYaZtlVL/CiCLqBk8S4bZG93FI2tXVQGYa6YIcy5jBFsTAJ+kzkFbD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m2IxzW8zdA3eDiDUVi5sFS4ESioeSDA5aYO7JsZk5xcxW3gkWHxvyy9nmWQM0wR0EoZi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+KWFBYWx0qP1F7lqufTLoMNKfuAZdKwQ2MRXkK4AW24LOXnqWZbWEjeAquh6imSnLLQC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AlZYG2o2lCvbGOSsTAdXPiOyecQScJGsY3uWtst1CHJCAhTx5gDpDBcXqNWsbiXXzDXi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C5dgcp42x9eB9OIGLBtt6ilad46Jjd3AKlsx4BxdzITBi/8AiKGsVBKTLQVbcRqW5DEs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aOTZ+5X+LVeLiFozba3MVWHuLqPLUMICXSZga7YVUPu1GUFluhhiwpm+5k4rzLCmUyq7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k2+YVFZg2VR8RJuAxjqKhQfDqUgVVrJ/sRViWNsfniJ1LISwwLzUtmGM1eCFDd2+YbAhl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UK2WVijnSZucQLc1nA/EzbASsKKuGmrti0cW65YByW7ltPuyDuqV4jAF4iLmJtmctKcw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eA6iVNumoBQwJVViu5fboi7UwVaVBpQ+SVHEB0VPWm11iHFY9kGs+pLFWncUN6iaXRiC6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8wdxBLPieFvURpYj4gxRWL8wWZQJKh+MsyaahWLUDtGGFewbefNRW62W6LZhbV5ZoQSR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Yy4E71zLFS1x8wCI2RAVu5ddn1GFFYsBFs1UGVxLAEJS3ipkFmuIZQujJLzrgmeurheY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MBmwckutV5leSUp3udAsrMIK6BOX1BqWtfZ9zqSlexLWXiVzicJgjg8XpjOEUPyQONUF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gsjwk4wX9jGoic5iBxseaCCUSyZYYZchhmZAH4jSYcF6X+5Rdq03s3AhF2GdwpQRc9ox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8J8y9W1Me4QKqBGrKhZbklPN9Lg5BrFQXbyagz4C0LfbWR02tnbLbWhTeaipZ/DvcPRC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lwB6IthdqZeCLqFZDlDICzdXmU2lMMpcyG2y7QZqnaof9SLQgafF/MaIsmAReIPUWhqy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l+cxTasQOqXhGNNRKkl8t9Smj6Ra20/uFS2VEomF8eZmiS4uCn6uGIAhIEuvDUqRgyqAp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qk4qtwLsJ25dPx4ixcObjuvLFWKNo2pVmJLVPFFP1H2VPmwRCEGYA5onEVqstEU7uGVX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GjLcp1XFRNQ6TCK73Lgy6tG5hKz4lStl+5W8uyXjEdYxArM72wZi611AIOGJklFrCFjP5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7uoYrdE4I3Yt+JyQqUmZM5QnOZRql5i8TdRFbK0zYHT5Y1Ta5ZR2L/vGrZQYUjtjllle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AyG2IQXOCkFZbhi6GKgUycEsp1hi8an85fkCqPbDshgBt4+IopeTHmIUc7JQBjklxQBhC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QG0TavH/AJcGUpyhSoAxMfeHxpFT5EwAIrrxE4bvb/kz3rMqp4lHgiPANviFCSm8xrjU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l3QmSEBSWZllorOGZ4gBy2f7GZLqWBzlqLs4pqOEFg28zEBVLpgJweJcXe2WBZbSFvMO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c2cQc1nPiJQXaMXNwQW/8kA1tkVbG75mJbzDzAoK82U4CwRwtHfT/IgbNVHl1HZZsNxl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R3DINtDuVQFcO4QLBscrGrMruXPbu5W3dKhMXK31CqxFyVHAu2xgh0pN7q3AVAYuD7gxV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WrfuXgdwoHUAS3uxdSgRWDvLRMByz51BYXbXkl1q1cuY6FAYqVsbyRyjfM2hlKLtXbGDW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pUwtZRimArwSrS7ovOpkecUii83xW4CpOZW2sXDCHcVBbxqYgNvcQTMyF9SlFL5lAlkq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FJChY5iDFIA6TMKDeHMu7ge7l4l1uINOdERVlUF3iyajD4nd17WHE85AKxzBpcPEwC61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pXaNxID5/ockW6Hf/YJwKo5iG54SyjI7lgWtVG/MsOTpFQCtYYRWyA4QMwXtMOn/ABKY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W1n1AHd3zApVikLA5qXGeJohe0YCt1EC+Y9dTEhTcSwNuJkHcCzw4mBl+3xn9yzavSCK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z2dYGWWbcmXBmjdzLYNDMVMa4lrctcVETJwXETRMYsnPgKSva2P0mOcD8xYqnUWIwBfq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vmVisXMCn5VxA2BiU8vpHg7vUuOMYmgvE4C47g0EgtZBCyNxStsvkl7v6juVnmAAKxMa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x/yZAhT58zCzW4rziFsH5j5UQFKRFtXqIRBifAhrP1HEWDHRdj+pQryvHEBotYiUdR0S6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+COqxETQvMqKcAh63DAssOp75gLZhVFaiiov1mWobqCpwmLmkTMTg/MuGMzEVUQL1Ez+Z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3n1EqxVjNx2IqLxi5Tv6gr1LbU0ShF4Rqr8uJku4YcYZklx2DV0jcqDoeoVqlvMziJZL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1W1zLeSp/wCniFuYCvBmwM9O+NxtMF+QLMp6Gg0jhlQ/9biDVYjQIw8R4AQAKmiAB1AI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uWExMxeSGFElZHncduS6zK2umou8G4iS1wQyaHczyv3FU2UaoP4EojPR3/KLTJfTzC+1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qL5eOJdZEjbkviVMH5QJn5I6SmE6HC41BUqrVJ/szSgysAqMuKIKAlE8vP5gpVCKLNP3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Y5woS3AqmPTUUPcrelseBgfe41RQ1uXDXmD5iNKDKXzKgFzhnMLsTzSQELatO58HkmzUK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6o/cRN+FKePMv3JkbRmLEPALrUosB7kIRUPARYrAoO5ZxQC+q4lBNbPm4W8dW6xUqwXG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mjzF4IqLq3QTXxNUl6x6hW1ph2dkGQPA67FGyO4rmNA1H1uBCkRBH7jrt89FNsRyxUVd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Tp1qRCr525gNC5qjT74i/dwu8bVYgLmj+C3UEhkXV1Vy7i8cV2V6IKWYUK6w5zuB84eq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rrGaBxLkHYTsKve4jk6wK5g0FZuo09R+oWt5w4l61BwRaUZXEXJu69SlLRfiBg2bY1oa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ZZckAWs1qWHzOYKVyZfbGX6s/wA4Uy2n1GHK+ZoHzM52pgm2zUQUZPqHbBJWi0jgNest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DARE1ptPHcKQgrNkpiOV9EcnIbvlmaqbxLym3uX4MsUyqAN4I3qrI/Kt/OJ4LROO2c4x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bmelgmEqoFEpYXlfUbAc5iIt4CJCvBiy2vuJ0F194uLvDF3nCkM1mbB3FMTAi461zComj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OikK0MDMMuahPJb5gGBfpIAuWXC8w31XfmDWdRnhL+pfDJniKiuUbJy7XPczVqRromBbb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E0XxEBN5KLg33nUwVYd9yhDWL7lsEt2kSgatph/7QoYD/AKQkpOUgplmMPSIbwMRxAMBX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7icwVFMCCjGHRGpOcszNbBBgDKWxmN04eYlq7W4sLfdrBa4wI3N3Nig/mNsu9n6Jb2mRh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oKCeC9Gv2xigOUoP1Ku4u1XLBWzWIRbtsbljK1VfECFbTCt1mKS4G3nCLhXh3ByCzAwB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uIJY0wU0oqbIqR4UOYSRQqOjidUAAtUl+IC1VtM3QzLouVlGb/Ew1eZoUKWvxGhRVgvc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vMsqYqql2WUxMqjhJfraWPUVl0fMLaBKe5bMFm+oigtdEBQMIw4N7XrUVhFbFwBsZPiX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XR4gK+g0Y8HmGAB1rmpYCeszPYt+IoZAdxx2HcAyL6lQFtAKCxfDKpjhnfr/ACPLs3x4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kYC1cM8rQSsclhijybmPkb6iFDzXcxNVUo121qMP6sVmdyhXK43FWioQ8UwezcA/SEJo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a4lmxLbjoAAI5IH5jp1sjIyGZTo4PMH6ZAfOvzEC0xUC8LAwR6871A5Lg6/Uyrot5nNX8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gZTxOEIIVOreqhuwjp5IKdLLF5idZenRf/sor1edLETKBZdRFOBi3t1uaV101Z2Sq4rE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i8y9GWoqs46gCmzib8rswSIq3m5RBg3mpTeSDqCcS6IO9uDi0+48OMZZlnkgqvWoUEsF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y7eFzA8Nw5Oo1bQ/MAJiXxWIkBZSscolv4jvftgNhHmatVwMupWttRThDAzgC3cC5qoN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B1CFWyjX+IVaseoimNaubC8EdjW9wLJjUW3McJx9RpY1MAl4YsfLGC27wq8G2KFyrFD6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4grCMs2XiMXh1PQxFjsrkOmGCZnSh8QM0cFn4nKXWIpDvLF+LmG5XRB0k2t3qYlukyANp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xS+MwhNgvzBCFKfSJOn+6lVFfma/8horw/xRA2mS8raFPsp8gQl9SrgI1mUt3XMYMcaa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sw8TOosZ0u+Uw05qHcAhKpTeoqmccQKy2lpboLlmguqxDUAcS+aGVIq8EWju0MBb9ka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VEvenVTFRtUz4StY4NYfEFdFPYXEpaWRf/XiDL5uUPH9AkZQK/mE5Sn6ocGzWZrZGVpxN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VLmyNjwYscsp+IIVAcQWyFBdnFMFEXKepw9RdRBtBE9wwN3ze0yLkAB5X/ifihAvL8hg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u8D/ALhiO8Vsan7MlTwwSa161dXv/IAGW8bGT3rMwcC3ivMDrosRy4xE7AKOJRrhs3a+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jNjOHC8EbIsFxqB8ly8+6gEO/cIEcN5kvYKx8xlYpMKCE2EVo5JSBazpcQumJsi8eYqOs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XUtVtWUbyHOBo+EhXBSSqKyEvsqxFDtfEGsQvKB9o21mP0ESqCbBCrUq9qxacRfEpmJ8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3TuWh2Y9wFUY1FRL0VKJV0t1ET0fmL8DfzKxoHQszR/cEdqIZ7mRTEBZ3cxSkZaGJiZ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By3ZBqjn+2YvYQXVwiAS7z3K4DtlmDLXuUERjcMo31AyG5Yi0D8FZi2zOE2BxFVXda9W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rRLFgJiAmp/nEulsS0TRPcao8nqYTTvqJRxXi4ylAcwF9U/2IgKisURBvX5ZfYmrl1nv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tGg5jXXm19yxMpaa4ilGOsmy/aUHQrdZl1LzZfzCWTWLjaMyGCUM1jmf8nuIAvEZIuhH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1XPQdDD0XUaaW4amOeZ+ZTgWDl6mQ8ERZa1LhcYInnjzKkhcY6i5pOTxEEjNlsQCiXWJ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iKq2ufcpVg3b3GmyuvJL3kjIMKnNo38o5eNJfZATCJVRUbYZMQQioYDqCaDNQLt3MGh3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kGyjhf3LV2Bn7Qvi2EXEIWAY1PtmZXNNP6ga+7zfbF4N0QfgiZRaGA/MNV3y0QOfXlav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kP8AUTJPqI16DmCDg3b1AXXjmW1FkAILmsTgFcZYMotgOQtgJGjnEKFOXcQ14GSzIPE5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5dSzbs/uXTyyRMoXbULKmF6mXgm3+Q4SygSxocxRNmBuoRoDcC7LbzFLAJL1FDvqKqFQ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oAYcjAReXdRSzLqOeQE9RAGe4wZqHMO1yhq4aGJu14iuRaB2QTJsEjIEN4eiUhG2ousp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FHtd3zLclGV7ixgvEMiv4gRXWxDpSlxTzH5ZN0RBTfjZ6gkE72SzeQarCQgxi0vBhmrs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gzZfuZB+0OxszMQWwgJtK5qIqK98RGDb5mCtRu7lU4yjxiYJUjY3uDAVyyThLS6qDiXV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jCQMAW+agGu6OZrJVv4m3Kb6ObqXa8biJYq8wgX/ABApDUtHP9IFQ5WGisDEzNu2XQ65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suFoNGiU5ruvqUqIvJAXGrDnqIXKQ6/b1LMuwl5VAvqDQ8B7GMM7cvqZUs3Q1VwjlZqKt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/iAyVT7/AMgxXGnzMgASrg0g+ZTA7HEzCb5EzeUeZlBHUB3p1CKBnmV1R8EWukJgr6Zj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pXLDH7W57dRAu9fBqbWncsauiYKtvzHODULKy7Verl+UrzKlqGIaYqgFwrraiO3jUaEZ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jQINZSnzMMmCNSxKiFc+o4tTMI21vDKTcDzF5uJbfmXsEqJkcOptDMIOK9QN5zEAsr43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OZ/olYjD/wBDUNMudAQhoMsNMpAHljvIG4HcUIi8VGBd6J6xBgilvx0eanhMwWfDqOFv0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zF1HWo5KCUNMoF+4ikoSvG7YXLeB8w0GWxlANNR9Ru4pfG39xOHUfUCjkvVkPoJY9T84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oOzXmKFW+Yts1iXNdSoHMAoLsIl+yG0xO/uVFb4lmS11FSnETgfawB4F9RLoK8Sy1sBP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Gs1LAUcXLd/nHEUy/AkHgocGByeYX2Ugdht+YyAZaPILIEx5juGmwWqGn6lH2hvL/iLh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imgMd+Yh+BcK4GAPJWI6Q5hBPX9xKaF8y1gXM8GI81JUpKRboThBgXW9O8Rd2FN+I6DY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KhVNYtQMoftjQNwo4ILvaO5VBJsSnfXgw34gZp7+wcRUeQSqaET3Co9nUyqvsb/ECpum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X13F6SjkHn6lPjscg1fUbJUAyDJFLJpY5/2fTHOCD6oGNSiBFZUXz+5TtUy3WZhA3t8V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O8ypaVzwaH3cSdFC8tGU7wxV1kUd4jT9uJdInP5hVFwYKpiMWw8rcpFDW4jTiIvvmXgu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cw86+8iG31FVzdQ2jxv6jSpOYi2JXF8zm4IiBZqFYcR9lLXFbg7NKgxre7lF+LlAi5dY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pW7zHucT7GAAKL2w9sWxc3svkgUG34mcHVcMXhgiYe4VvKnxAt10/wAHJ/cxnOw+a5iY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JLMVVQUMxx8VPJcN7lteDUQV9I4GREpNRlA5WwlvUAsPDmo+bfjUQhwcIygIYOJ3Rnfm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k0Z8RKY1UfL/AMxjNn6Tjeo+JiC7StpRDlPygB2VzDQmK11Gql4NRFrzSVFP6tf7L3Cr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lwoEAXULJV24lMLeriCrjxwwKrAktBGSxC2rNcBwTIRzurl4gWtRBSGtepRUhwuFE0GZ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zJQv6g6wKwxteQNVLlsjGeZigxmqzXESqtmvUFwUtY9oJ2boO20GEQEwq+cAfyIph/GYQ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GGfyTcvxL9hKAvWFLL5AqLLNdVLcLausFAMxUDXF4iUUeojg1ZCgLeFwhgs7Y2Uj3Fyw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34hbjWcRCgbiF1rL5jqmmhzENaz1qew7iq0BgjQCX4NsdFcXgUMQjBWmJKd4l1laC0lLW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eIXbutAVEtBbzHdZp8GUa4QUNlVcN5gKmnE1btj7mN3F+wYgLPYanK5GgqKcPHUqQheS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B0lvMpdZrK/1MGsLLqOGBSX7DRESig9Qy0dgg4hWoZxobflLIXeleMywFOKqoNza1o/8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dsG7U05RAVs5ihyqu5hW1iKS7WXEbLRxFRXM4iKlTsuANuGYXzBeNkbrgqNMpEIL3xMuD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Gn8zKWPM0gBV8rAT1w9zLEm/7/BJg70M5gGKohWkK8styvRHdgvRDxmXXMBQU1q4OT9S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Ut6XxGoxnFylKa8RilHPEG2F+CCOAjXtcoSPA37jreTiKUeXtCyXygBANYIRhV8B2xoF2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Tov+0IGxZDiK5VZ0cQxEDm3HiMgLF2rDx3He/wC6iVULLmEgKptYotW2ruMszmLSGLYmO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QBA3S4dxPougain3mJFULqgiw21H7TkgZTedQ+FL3cIaWZwwK0qvUKCni4Igj4XucCUf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N4qKYPhCCRZccUQqXVnBMMKhI047goGIDu1bhUad0TCuyGygDPzCkVo321LrXE1bcESo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WV5nJUBAJtEKglb8yk2KIXYBhFuzoEbtHjjqZXTAisuWBVq48J3s6fvc/wCkaT3K66ao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TuBim3zM9VLKAU/cAa45mq5VB5IVyMCsJ7juQmPQ8zN04JkiZ73MPip3sTFt8dQ/6/L5I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WAU8BPudHSHggiwOvvmUM85jllh3BNBevjmWLeVXy1KTgiFgiv6D/YzAsJ7KJs4pqsV4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KEWoBqbgGnrUS1FA4Q0DOIWyi0wAm8tD3GYG2pQ3F3DCCcTFEKNx6XjmZS7e4s5PcK0C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e1HDkLXkvdQYlgowbbllXEq4dJkWq+n5ISuBuY9J37VufUPpvFRqjROsAj3VaLWwg4E8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c5TJ9NylttDUcw0fzJvlx3rULIGh+EvBSt/EcBMn9QhzKATiWnXNPJ/7CJND8ItXj96c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SrE1BdhSMTRoZV00v5gdSNxZ5QM3qBr/AADxBbRhIqcemodnKiw+6I+jMamRtxUrWe6F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LhsOIr9q+zCPIXXhVUxkJZvgNNf9agohSmy7GRQIMXCPcfetKNhrHxHVYjs2MUn6tgxd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kNfCovwR0adSkoF5SqIokFvtVlL5+IVpogDe2CZW0rM4nr6ggmWFrvuJlc/rv6hR43i4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ogsNF8RI8Rc7IHEF8k11EL9mfT/ISsuBXmKwwmmBrYqPl6lAoLjtLGY0SnCXocFeo8umv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XgIRDqso7+Zi+qu4rJVmo2xgCDGixV/zC4FJSguatXJb+Lmg6vAMDCYCKyWXXySix1VsA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SjXUVQAxaA5Ze6N3BYBEu5kDbZUFDQrftgPiwRW/BAckuygJiUh2tWPs1cqU1VsUJUIP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tuBX0VYMexdi4CRY3fELC1rhiUp2YuYFxTCNXZCHZRcUrXwRk4Lb82x1B8uIxKR2kpA1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WpUERiGXXcrp0H9GELbtHcs7eYahvT1HqFDBLLWxF4safBG4GqOJVbAKURJbHGeZV2o9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sICTd1KfBcKvbBar1bFECWh48R9UrcB9weWNAoq49SuL9/3kEmK9ELUFD6l3hu7PxB6U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Jmt785qZZPEaUoGo4Klq9xtzJqFN2VK+OpZXoolejiGh0FfuPGs3+iUAcjPghMWWVgKz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AWsgBaQYjrW5JWoLzSATaaPuoxQ3NuncUr5XuIXi3RMSZiZjaSmuw6hOn+YywRBjVZi6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QfwwZshfxKxjrafSBTECyGg1glCG4nIwIOKyLywOnwJxZceIy4csrMFubhZepw4gYCucVA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IjWt1EXGr3BQUzOSUZVUA7iqFSosBWqgyLWZRnPjcrmqRoeGXJYD4OprEhcBGea2CYK6O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l1Cm1v1Owal1ZusdTI8gxGtrzmKoY8R1EKZblHAo3ZmXWzCwT5InI2ErLDWJfIyx0N15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oo5eOpoquceJbaFYtS0/oQJRoVmduYhi2mO7YjbARbms/qWAUt0SpzDtoSjabdRVYVjB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aU7LNezif3GM00IIrmsstAZLzCgyDg7jYfWJjMOLceoEJDo5USwp/Ef5M5bb28sDE/2Rh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RbACVWbez/kve7aw5gWDFo9ypMUfqIbo9yjrJEZVo8xpzrxFo1GyafEG6UUMG2rHVC2R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4JYTULcGriaZPllClKBeIDYRqVAK+WVls8qJXQmnBIrSL3lOIHrhTAVoWZSQyrLrzAIo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bi4Mpbu5YLtb5g2QWVUO4RRc9wXZRjbDhDGrbc8ssM1rB3Da0Fv5mTOD9sEulgmaOagD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KMnM6o3HxUXudlseqWTAAI6m8EQLsPdQSmdjXzH9un/zCKg/vN/MZoHwR7DlnEsG69cs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iKKxrmAyrgpG3LLCC4l9ioFsBAaZty8G7Cphq0YVzA4oOG4osDXccdl1zFAQMeTzDRlC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SERFJqDTWFeSTSNgmIAOVSeCVahJVCo52+ZwA/bFBoEZ+YcbVD4h06+uLjJcVU7owQZqr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iuKr+oBZ53G5eoarjbEHE5ijHRrAi32tsamRrHcOCikqVWH7mewAqdpuHCwCoLXt6isZ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E4OYaLZdoOHMQ6D0wDKR8MtZjzmHCh9QUFAq0gTQvLa6lRFlB2DBOMAL8XtgnClDqBzbQ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FQA9ylIt2eXKqbNuTeSEBOzjUTCyVtfqVHDgb1DmxAVFNaaV1GJJacfEvd4fh/7HWKPll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fKMaK2846p1SWNsugdS7lMXq0P7i5vCyy4D7CdqodaMvqUwuYinZ4Av5iOlghZSoDZx8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furjPPDMhdX9XLAGPEThlVmI3ekZbGNZDmGTurzhef+8RMFBE2cV4Yw5bz4Q3+IA5rWhh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cWbf1ccjDhQjRgUOeZdcyVV+5kuqh+cGjNQcTGIIKS6zEpB3Nq83PHU/ykpFbuUOnUFp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X0qY1+ZpW0t1EDhx/k/1GArbTcNVLyfzIrfDUUQ5C9Io4U8xhtfsxHPzlYaC6/TI2FXv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ImMtM1GCRXUocHLzClm+IXDw+MzXKmXKGxId+IEoJ84ZXphagWKIGMSjQ3VviJbQYlU5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BDQqjs6hFLC7ljgJgvvmo57A/mK24yJYCAvRMcPqOnwB+YrLm+JrYyUWgKuzmXvxCPYp+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KcFAEQ0FVvyzIvXELBMI4qNyVVhtmUmH4jNtVVvqBio6tuB+mHD3864FVGdhGfQQslqy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9REoqy3PFSkshplh3TZfpuONMl3CZU3GoDRcAHXFiBWkbqK9sxSbjIfAR6wDax9tRax+K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+2Oh0hYfEvjRzszkbg/uE18mL/xBZc7fUoV3kB8SkWLf3GArb5m7l6SxJcrgfaHWIUCl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4zKAvFZhBhHmLoCi33G1Lri4rFVXrxL0oDmLooFTJjEtQVRmIuY/HiBQoKWpW4R3cZWl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/y4spliPIkAVHJVVuUEVTZ06L8RCbqX3DWoVcByQ3OzNw5HkKVAobK48RvYUcxirk79wKg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OfcWxEr4ACHmAbSWXZnzGkZbwx32tYZZyDRjuCGjf3Hz3BRtOFVC1ApgrsqNZtvuYFd8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W8lYhgAq6iKUqAReiWnNkvtMoPQxgD4Lc+5nwCjezpj2Lu3J2dvJ8wQAu/XUaoDS0QKA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3CrLHo1K0pswJbQQsqLrxcYQvxbH9x3hKLQ+Is2xIqkZpZ67gVlae+obj23Evc/8AcouA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xlJaGFVEwfKAhQXLBS+JaEX4lUWsXMkeZgkByHzRLNalLSYcQtZ9wqDN9y6VaqvcKovi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7mQhnMYIuh4JUtViUlgGBs4PmMuHACMyM7mJDuVt7vJ3HAzJaHEMWZYXqGjC1poOWGXU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8quBFsUWy60RW8lz2Smo3WnKw2ADWz2Yw4tadwroIudXX7IY+l+iUEpUpXKmcrVTFFuZb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dEsKMqZOj6/cVBDcVT4B2wAzGM2RwxzEoCEYNrFFTGLf9RYgAwadQOCoIWVUkeeoPwBMF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9W/cJw1FTClS3v+B3fcY0umCFFmDuqE5lPtb5yjxg9xDfGowVCw0VzKoLT1H1wkC/Cw/L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F3ji2g3AdgEBW0ESs5eyABTUAyW6MzFDvSn2wYXdhf8AlKMy/wCgI4+6gIJYoQuJQcR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vTnjM1gghbnpEgnfEWqL1PN55i8LxL2ziG6sEpKtLVWHxG6L+YYWBpyTIAm5yB4gWZqL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K92pXmETC7mIhVRDF5h3xFWrOmXDDNXULSeNj7iS4DFYSo8QoD4CW4P7jBj9yVfkgXSH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wkzAcH5J8EMwlRbuGY1UCYflF5XfVQGVzECbCm5S0XeKmZhZYdvMRKzBDa3iWLl3EQUq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pVe2U9/uVB8ADSHgqqyRQkh2uV+MSuKRlhlRYa3qYJwAP8gdTKuD4zA7BarcOvEx4Fbt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YasPEr3Qr2qEbSDv1HorRyXaVKgnl3D0C2q9xANi2vuAgV4XHKbFlx7LRaoKIwn5YatA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4U5LN1zBHwwWusv3KOkD8R9rF03AbHdjNn6IB1iB5qoKODJgGYjbpf8A3ajXPBS81aNQ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PM8Pq8Xqm46glA2L0+IQuiGDSBooyw8QLQVrkPNatjOfTLvmuJZFUSaZn1CmxUVV0CMj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jeJQkQ1GdFxw/Ktm1MX6qXIbCeMMNFHGonaWBlzHzla5OqhzmxcsdIh0B+RACgRRVVVy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q8YhJtzwQgARos41Lias/FsyZYYJnlY4pzHQApg/L3LICbzC2G2zcKdU/E3ZCu4a/My7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MUUm+ai21dVzEFZLLuN8u9yjfDEo9WY9iEaFGjsBKIOuIqTn7TEEMToARlDihZPgiJzA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/wAykkF4GY+oK70OiFnoHJzHKhzEYAL2zAqcxfjvb9spVWtvcZs5aLqvmKAvFYjmQFXu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OsRm4mPQ3HYLebGUqrJCTJiy+Y0grU+1AqQ3wgWoAa1xDzE/M+AFQZhSrkQD+5iB3P4i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9xLRcFAS57oxObLahXcyUCIvyGpQ8yxg7auuYYmK3knV4IHD9m8yq/EPIXJT84lcg4AJ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G8WTAkWVGkYriMpkMe8xY8MwUIdHhNERx4gDtavfTAD7SpziKTyXY2S6rs35RqfcoMUH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9V4wEjdmokmxY/M7R1qFlQcr14i0zjiC96vEyNrGJQG6mh9yy5thRh/8IS+FQ3nFEMgC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l9vMqFUjDVaQ/iHrvgO58EagcXGil/qpkIXG18zOGxlqVQ0FPMC500PMYRkhWGG89xuR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5WyxbDuOioWMvnAzUbQ9nUrBc2+oSSyMEzjkh001gHiUbi4hVDG1ko2YOoxI1WbhaApPh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YgdnL36JiAu6IfmFQXJx9mYpuWRt+v8AUVAzZoxcygTLMi2+YtCZuXkuCIKaXUZdBhNR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EawtVrqLsKHLe5nhlHJXjiO3VD3ZczBiGi5f3j4hKlq6PqL7VwMw5588Rpy4MKSgid71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uttNubjQWeiMDa9EF5S8vBKBVHOqlt/6Ia6+2Cww7EQK9q4guk8XwgoHVSuJsqPKoDfB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8wAYVXRUuiAs8NkITi2ArJhgoygbNswccY5Zg9EANt5j1D6iRY0alzUaPPcRLXfaxtQvs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tldk4gFcA3zfUu8Fu8/kx01vN2ED0XAb9CK4tXB/RHLmurjjBLWWv3kqRVvHOMCgP+sD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trE5DAWwr2cXnT8dEt0KZb26g3WvTKu3VQtVbQFsUrOOFs0IDla3/iLtHg296mOh+7L+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d3sCMlLaWy7cwW6xAG6zDeIznzOiAzlnUNg0IQ6xHQXn+BMqReICmpnAJ5i1kx+Yy9gp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7f3FbMkINh7jnTvmyMW1Uo0Kedyp1BzgENe2K48sLx/qG7E5Av3L4BWqlpdfA3EbTbWY3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ViaZri22SupQckzC66gMi66lysHieLiAFN9JffJGfBxLO8xd1uGItOLhQayjxBFqsxUM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w1JXvBLdAtzwxHGkGUDutJnLMpYR2MWvq4TklB1mGxnc14ukGxxzCvofwZYtqwJ0V/zH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qgOXSDAYBq4YaT7nagv1KVT6jhgAtGcyHEMLRWIbIW2SsC1wSyYTC4TbBpQZyRHah1D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kLy5hpSIXceA3eoikXk+pdyywoypxvX6iK3WamyyHWpgyIBga3+I6VocdkPkNwoWRFIM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RqlPzEFgy/1L+Fr+hhLN1rjnmZEOP7WFTzEz8xEBErfOZmFXCvcbJcvcTTBRzKROxjyl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m2xjykfMGOQ9kt18gqAyFMiE+ONlnuEVrtXYdS48cDLVqsVGTEcqCq1fiKGK1gfNWbpSt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6q0Ij4INSNhaY/2OdNLezGmk7G86Pf8AsTBJpw7ynKxwZ7M54fuacUYHC3dUZlCzFOhX7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hULg6zGjB1QDRfcqA7PIS7OVA/MsX5/U1nluOP0QB1uLhqLOeOob1uILt4h04/AX+5sFm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AlRkW4FLLN5lm1oWJQ5UtsUs8EAl1PhsXRbHUAgPSKQ5u4xa3zP8l7ZVt9ygtVV8RSUZY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2n8SAtiwKgS9/wAk1m7HuBQcEodxEDvEdLR+gmIpVdcYy6tUfuXzqpqWvn6hoFgxUPiO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KEHeYFE5zAjFEOOZW0y6m2zFa8dQ6ZoirUhgfmK3wnNSgccMrNz1GwR01tmQsZG7TEGk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FPmKwrTU03AkYYbIr1Garh+WIlV02wgywPhCAEoxjMUtwVcrQ+5bRevuC8wL5Kw3qLdmk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fhluJpg5/WBcSwdYAvtjwGHZ/TYwLgmSkwkbyW8oa1KHbziJJoDi/M7lMHcK5xYri5ip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Uc7hyGeFxTar4mdcK34gMDd4X/JirawSmyUu2XIN4/xGQcFw+mAErQfllzcReZ0Bg/MY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zqbdvL7CSDFlgK7YlG+Za0GCPFPDLhnDEoWqrqJaFWBfEVDrzLrgUrHEJWZJ+Ar9wjW2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3boZdQV8Hc1Tjua4tuNiVPMdC3COSU3JRF2d1B+TVmH9RKum+ZZC0tVqHly2EyrxZQlt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02ylXEbcDRE1KGerhKizDHVE2wxeXUW3a9Qc1ce46A8yyxa4AhFo0HHEftG7gs4bjYdy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iVTax8sRspGkUB4iBbf6Q6ZfWkKGlgrQfeyZhrNKyEQNNrdHUrRUAHyRUW31MyN1VS3LO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omyKxlIKiImaT2ghTuKlhPrZa8WRMrqBdDSHWYNfkBS1YpxYUOHaoBshgaCK72Qvg9QB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pxiEpNQt0wF2bzGD7S5lm4DmrmcGQEK5blMTKui4tZq/MQS0vaX3qbU91KZfiYCkdRZX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LKt0PmVmypqFvcwAU5goA2Mw7tW7hMPYF55fCNcqXiBYPgdynsOkZPhtAR8kf3uyvwIl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8QxpPfmCosYuhHcbwt/6YIiSi2eMd+o28c7nz7Yr9AoJRqejDYD/ANyUJWFxTn6lazx5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MuHRxT/bqD4ZtUEW1B1auCLXFi3Uo+FZGX46iSqTQUeWJr/Ej1yy7VrWI+CAUoIiuVYE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kbhAJXUMx3qNKiB04Y2lS9jBRbQLUuvMoE4lA2ArcdhrtDYD3KCwUQRHLntv/ULvTNc/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FS1QuIBNSgJXJcwHR8xyj35iMrrAaKZ8PHcCErYZZMgMxMgxFstDgjhBp7ij4EQLWKqcs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lyN4lQahwZgscVKuSH9pUI0RTVr4i0NeBFNcwLImqeSA0pdCG1/0uJFUQPJji7Fj5iKT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qockl7dMJ7gvpTSex7pVVEuP5F/zgEUI+1j+o8OnQfb6hFXf7VFfHS/csRrIwU8KIBXs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cmoTh03FEgDLxFKvldqxfAV8CMBHNwJvDHFIFqrZRjKN3KESqMwlZBcBW4iqMAuwICls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wKVJkrGCA2WuIxm2oOtK5sjz1zLmDfEvsm6ALba/yAUAGf4YwCnRcKuJUL9Qs7e6PzKD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rcJ24aiuHCpxyOWVEpyh0b33A9EHjcWFa8jA0icrmhpZ8BuEJW+FiYRSrAC6U7hLC6Sac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iMmIVAcUeo47Fu9nwwpcGDaKDxWYA99Aujz7gG1uq1Q2SqRUougCfdwyXmozV2+5n5dmg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d/cZG8V27mz6MQfyaXNY0EGm+SOINw/eEML2OhKusnqCIZa/UQxSV61Cw6jyrOZ1EQC8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xEOa2mZNr0FBHZPNTNC4bgOVVFkNtb6gpNkSNpYjTxLASvMWDhH0D+5gpbqZK7W4gMO6j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4AW9t8Pklx0ZZgBKz+ojmGw5l3Ar2Sj9MprRyvUpF5FgpZRsrnUToKu3/IjsJfcVK8po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WTZkAdlVCOmDotgzBdnlgvQ5LmD9Io+GGEN8y9izF3LUBbj1pywoqhxcC404lj5R2Ax5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xz7e2WNVVVM+C/6RgIJVGgsVj4lguYO+2WXvYi6PDE1bKv1iObIEVA6fcU/gjNE2jSx7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3BKC1D371A0/pSx/cbWRlQ88SiuCAW6liryEZawQEE7gQQH1Az5KZhQi5VVFxNHKQSRa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ba598RICrZyahfhEtH0TEOOarULJBTTGhCEUSoKDpljKi0ZTlltMAbuKKO3MvgUCepTi1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y4/lvywMhzDKrmGEGjLLUBboW6PKIMdr4iBXNfmZM7WtTT8uIsOHcQIS9mBa0rmVocEyg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bu/J/wASxVnBUolvSBxi6bCmX/Aaxefi6ZnBaDfiMJbD8wCKc6CXoXnkZahGqfJARJuF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Ozj8QjU6FEIn3P4BKG4HBWIDhk8Dsi/ADHTT/iAsF2JkephahRfuENfKvdETEwrv4ikN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RIHYccweemzFxQBEzTmPBvJjmCvF9S0Dv3KKykhxCjT6hDKSw8Gh2DuNWGbamTDOJhvG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UOBy+/iU+4sduzzC7oepxuIHbQRqpvO4zogv8sz/AJreK/1HFl2rXw8R9ALYw/MfkShF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GoId9MzR3cvxk3GymUoOLFwDWKJQrNR/cSpXG9ogbnX6zbSwPLLdnFHll/8AkoHawKjR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heNRs6wcxGWHTChWyuWC0rrqY18/QkB25+8TIbXGegdRqK5UKWwREc06YZTwgiPZiIGs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aFvEvQoiAwKjcEwi9mIbToizXhDr1i30dQFZ7z/xgMKcaxFdofpeoo4a7drAu2d+vBG6C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CwPPmWYKBGj2/cqfMPcudwkf+1HIDuDTwhz8kd1Uu/FQMxiu4kULiG1kihEvANtwXFUel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7/5AoqrFivMEBNl+CHD15fm5jN4tlqfRMIVYtiVaqwHMrOIKLG5uMcX5ncfMQyipWCWK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XUoNC9w48EIhiqi0jCXC5aBZUMgIutHxEQ6tqG30y/KD/aJdUqIRCcVSF0W24AQpUUf80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rxFGUfMtFtRxmUCUPUEaLodmmMgthincVz5CUKNrnUoN0Vqom2VjUhG8OcZuMNueYTlG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YuwqDkMsLZBPMKwu3YuDCsFc+5kNOJjBtuWU1AhcohbJmHMdD/UTJuwx8ptqDoBpSG3r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LwQ+8H9kZxwsM180EGxoacCP7ZmMJiWHbf8Ac0PcSwxDsLvUt1jULhXZm10BxvM49xaW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tqtZmVZTUJGVtsCQXnMoA3tY/xO4ttFh3HAt02n/voAfKJkZYmEB51C+s1CwDdDOI1qSF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L0IBFC8pTPhKrkDdsKsqoF+cTDEHI8S94UCyAxgY8+ISuhNPiUa1xGLWqz8QXa4zFHEx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opYhdwDPuM0WU/iGlcD9wuUMw4suLf0GPPfmAKZIYAjsDbTTMK7uDRuLtOPcKC8BWHo+4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KhRedQ1MgyFpm4nAhvEBir4xKBWgnR6YEriJTsf1EqEbvk8zG4hdPX/ExIq0sGAUqy5Dm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Bh83+5kQmi4zi+L/AFK8xV27ajxUMriJu24Qh+JmDlmI2UmIbIkKUDcd46qWg5tD8zA8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BAo2ZlZwpEzzeIyN528S4GES8BUCusAQLzQvfBT+oFJQ1ChDYTvzDmRQ0xX2G40t1Hkn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mMaQN5CYI5AUbPcIXdlbb+1/EdQ4jEMUKuWqIWp9RK2DhYIx7CmoxTkpxhAxzQFs8zDq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tYt3UIJAuYGkfiFToArE/nfiC3C3Z1GF123iOgN1viO2SysQDiLr1My0CSw1yqCXb+ELg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HnMXUDUotsbJU3sxmNfgplDW3qV3yJZWaaP9lZcLi5BfiI6Vmh8FwILHIX0YimGwTU+W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ErJCd5RFENZqDUU4czitlTe4Yf8AfiWyGkfuWoNWkwWojBszslAwPPuM0NwV6xdMU13T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Xbm/UYYtNo8jrOZc4tvMSw+6j+A1Nj3csa6Jdnfl/EoTp2hnsMMq+YCCdl+rESu6sFY6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5RChrbDBzxX7gGAf6IIHDN1MlNWQXZvgghKvL4jpThD6mBcr+BnOMqzCpWIlRP8R97UMH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sJ2pJi4XVRcAW5jANU+6IDFJbMrRb8EvdeRfMs/AK2lB+yI1AKupiLIccVLS1WkISlJd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E5kVYyEddkO35lY1lYxxGEUjDK2pzsMrx1ps8PUQ1nhvl2TnHiN52TGObc/ErDbrE5nU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2fhBB0Zcb1cO78QGoE2TG1k6gPScr1KgFVkPE1+VP6PbDXBU0f7MZhWzEq6Sm7fG4UMS8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MKMXuHyKiDiWyefTv7gvNPqXmIz+dnECirYJzxGcpDnK5/sh0xYBc0qNv1Bij+zf/TiE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t0gWAlB9wgfCkiuTzKSqENW1AcA29QIgoo8Y3Ba2wCDYfycsQ6F7B2RbKIhZ4/MprQmY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6xACRVZqNaWWopjfqMsBHJrLHqB6BI2hNnEVaN35j0+IzJkM1H6DrmLCEvpkMWyl9Sih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3S8fEdphxLDSwDG4u4lto+SWttI/uGQFNAaIl61+B3BUbVWsKdiwyjRivtXt9Sy5p9zM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Mje95lzKHUs+ZgiR0jFGb0sU9wgZPTE0D7ZWCoMMDqP2fEdIuauY00cNMJWru77eISFNp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+JmH0S/U7iY87hficlS5Malx7g1aVHVYIha7GdnZxC2h/ELXlllYblTS3b4i0Wl3LvMs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nUJsVuWFtROcxdDH4YzdtcT/AKcQOVorUC+VPbEBeVuCCihNmB2uYACvzEIQTPDAS1PW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quiDzuAd3xDVRE3a70SisnngikDmoBjzHbDBTbqCpZfEW2vlMmpncrbGtRp7csRbt4IV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E4ARVV+BMhUpioANsVs8y8dosXy8R+zN+kZqwMEts1HQhdAPiFMUoEC0MNrjecIjyS7O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CdFRuBYOQZhzA2MJ384joz8wGv7h6Vx8xBiVBfEAkNC5uZ/Kir0VBbB4RGxBGXFGAcHhT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HOJaeyCkt+CgkC6zll5ZIV9tvAsWscLwlyyR3WH9SwKPslgRvecChhqhieKWqwgUk0UT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kzbFhHjTqAWpIaC7c9RKQR7lorLhh2+9ToV+SBJY9EalKJmWbJ+ZQ29rfmbBZSZ9QEWn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9TiBmsRFyZD8QSDWpeUMBAMNXxMA2VlPUoD2qBmdtC9Iywrr53E9LQI87lXlhylzcRoK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OVjD2YrIfq2Ah50UrlV+IKZqHUruuriE6lT2/GIaJLyIUq/WblRBQCQsB6YmBaQSLxMG3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Ncchd09QQXg8zhYZlcnCmx6ZX5Yqh7ruWatVrnvxRMjiNoFonHmB4YfpKF3Wl9Skickv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XxKVgtgPccU+IhAqyoiOxOJ4Of4Sil3b9odtsErxyxrhVKJhXAfl0w7NVczgL5gb0OY7R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MItcQbyKutbYbZXzfcGzp4lUXKuZ5CNSrzKHWUAe43gftq39y0V5ISwmDOx+Fl7g62x02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A2tpcARWXMEQVkxcC2Ow+lV+plvP/YmJRExRsT+pdG4IshUUlYicrqnUf7QoBM7qGuSh3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hZK6f3HgazKADWPUtVZl+VZ1HA5LpofLURdivwxPYAlY/KlhWGzE+SMTykAfLAmYwxfp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GiKCHJboIqYMXS+JaizYzzcYvOD97/3GqOOIAus6gYBTLL6GIHVJ+hjwRMEs3RYzs0sR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4zboMMQnO2AiEXLdzjqXQl6Z/MFkTG48nb4mlumxLn7CCIe0DaVyiIEyNVAZ4g6i5Uub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b58iVPmxeF8MCuu0MnQ/uA0BQqWrDNxiBbw/lElTiM22ZZcbSCxZShUSOvR9kx9IB6lX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5iCnO4UUgdmKIo3rMJ3/iAIcceZsbM4l1znUu3T5i5utR1SoD9n9ym0Gos8hXMGBatgPb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8Qq3xiLMq7qMVR4cxQAOg4hCJX0S0F1cGVT1Mqp6a1FFY/Majo6VfqCPD04Y6MrgXshlxE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etFz5DiUKHeoqSrxcY/sTDBSIJkqm4REVZWc70QC1KXFxex/iO3xAF25MNs+wNzROFqD4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4YKRyRYRhFK1uCglnXqPQXuK4h4wCr6ic69/If6ivrF4/MW/YWfUKA3V/wBhFsCfo/IR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q9SlSk8RStppY0u1Qmxdw69QUcAZhYpYFPuG539HbGlpVXmLOtouVY5XtqDjuFMOruOr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V9wC3eY3xZKqBDbhBKuKmraqbsqj+4ACqqwmAFxuLk2Ny5dFMlxYFXzC0H1Ki8vwjL3G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YOuH63KxTe2PbzLFKfHLDOxYDj3M95Cuoyii/wDhM4l7g6PMAhb7DAc1oFL4jFFAaoyu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ai1ne99j4g1Drt/7qKsuWHMvS9QKLuFZBhRgYlTir5pqCq7JRLsY6jIxbHmrQ1zG1NyK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X7dwB/wCc2T6GCDIfwI6hMViFd1PTcA8zFnmYyiogFoNQEe4TzTHBViCmCDmAUbTRAdW+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6ljiILfcdsPKWAtKq4LC6ExhLuV1KIoldKAT1tjC3dxsLWf7jPIYi2jLTHWJChDYH/0I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uGGENoeHEYqGnMClr8mXf5toiUwdR2B0Eu0HgwrUFQEeIt2mcwmD/CKKl9zPHxLpnPU1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ldzIQtefEZiVvEHKUdMv1K4M94woZEWGR5KfxKLgcShC4gcG1e4lOHA9Q3TKjWziIT0Q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aC4Eei/c/wC0mJXdswGslHyYmMtNPhIQ600nqOlLj6bl1bAS0swzQZUDdy2twz0zl8/m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7oar+oN3owDmMPoKZTEaZw9ne3EtSPaYmvAitwglvCpdPBczq6rEtn33Eotckt0y2yoL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lExlbDMRtlkGgGJjlxqEKaSCUlGDWxDwxBpHmGW2uYDYrVCvUo5wF+YAIv79wtekDmKO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fiWYl/8ACOqtpT6jo+IjwOQlQL/cKAdfJEVAa53uDD7KcVzyeYmlBVIShoaOpdRhWLJR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rK7ad/PUXmsl5NOH7gIWDItA8AyrDR1F7o/EU7rPs4fAJRVSVdiYS9JRBBt4mKouj0u4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+oCqyV+wlo6tkV3KyxyzTwwQyQL3ZmDazIYv11KyUO6qIU7z+omm2AejMUfmBp4I93W+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cy1BzBh6vZ6QFwzMeUHV7vEzDxLbwEea3n9kGEuUcltTAirwgLLQf5KDpvFUXBr72PuI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mqumXF1C+PiUq/8AJU0bAflBPwMzEq6IKiXdWdVArgDmCguUyieAVgmdCt8pxoQamdhs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nQ5c1OaqCIoMUUiRpa7pXTplkxW0ZeQfmNbLyN3GUq/G0F5rAdDAhemUP5Yxq7OHfgI5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7asOS+CICuZVVhBcNWExVtVQ1BUTbUSWVWcRKVWXa3A0aCFEFlcs5E5bgVkFtwIp8x2Jr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M+QSrs4aiZi7S4Rgn7isn/owVjQwjoQEEzF6B4SbMSudsX3AoH2v5ikHgHmOi1mRcnqa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hmij9YMo5SjkiALKqLrdyoJq0HAWgz5gqoE7758xaNlhyeYjSAOGawE+RxCFCBAdksU6H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ZxzAYfTEJv7OIsV2E+cMrOnR8xhltXLMLpm6lEO9wV2ZSXQ0PXZ1CHIHUC+0N1IDY1Qx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2KaW6jgAKGYAlYPsy/8AInsXLBRpS7i+/EKt4WEIgLxEyCjjcFYVOIJouXW36h6aF1+p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HHEqFcvXEJhpK7oSgZUDcfoa1oBcoWbtvwMEjnKvxKpyYTBoXFwHGQoJYG3CMMNEuk8D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nQcwfWOHL8e+5vcWMeVtt/cXeS9MLKNW4VHZozyzMzu2BtAWfcwFF4vQRwDvJ7tidIf7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VUBoIa91A7Jy0/APMToktOdgGCb+zKsogo8EXpWt3xCGWLXk8xGwhDBbwTl3guDP/WGj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unbBhaDLQ4ICZTcVnJAoc7hcnQGJXIJjZzTmvHMNlfomCEWaHmoKzo7BB5Sj9MunGDE5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e4HSWUwAGWplUFHcVDTnmG8qdlQPVIByribq8jvkzNHklzjTjnxGAtDpITRENro9xxnD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LfK/qNpivQdsQzDmDoJmSmFf1MsinyPoiG5eOA6iZcaCHFTnguuUqGNtVClNXKEdwLW1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M3EiFYTLxHcuguyXaRTuIJalwMBRiOMwiNYuaALlVqagWzDrKhvCpyqHzKhgaqVcyTVy1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jqCiqqca5JUuo6WJmAJMGYWtYYIhdvFS0oBKN4hlBlDbPS5hcKKhdS6Eiqz/lv8lAXF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LdMGGuWAccR1Ubts9QXJRsyvyS1kGyMWFb8kKCFLusR6sHjMs7YL3BW/BqJaNS+rfFzI1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0qy5ZdUOGlgDRXcQoPlBDVt8kAP5xHFPxKytB+oOZJVvwxw9ZyllLSfEVpvc7ke49Vnysw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cLeNHiClD6EChF5VuWV4kXFxI4jMKMDr74iQGFdBqZJfEVttUL1BJzceFmM6oE/DLugX5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kopeWkLgFl+bmRA0y1oTUSf3HSGgNyifN/kUWRo3msxUKYNzHklaCEvgIFg5hpqO67l1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XbL9uZfn8xo6gUyMxjMra4FVL2Gc8x0KxLxEtuDnJEwbc5hBTbcWapmNmlhc7lBCrTMy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bzvcGuFAtQTc9gvTFeo4QChnWbip9sBuEGR0rOGFzeBZSG1QvnmAasWos0Fc0fMNiveE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EQKFO7hLZZlY7DuVOAJYUKjZ2tLBTtj5hWlQoIL5WpaGaW3Zk3ipvqku7N9AcM9Ra9Yc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NYJUMGauzshkr1OQnUcgVHBOWY8i0Qr2ha7o5l1y09Q0Rs2Wi1dgOCswu12pTgjnRDg/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NRELtUzLWPuBeaJg0dQwVtxA8WUVK/qCgdn1mXubdu99wCjV4jgjvmVKy7cQGiOCnioq3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Qid3ZasSIOTO7ViKgL0TEJSNwC0baYXWFRpt4qErJwkwB0twWxkJ/UY47/WIKwXcws2n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MMGR5l293iUMVl1GA3LYDuKKue48CPB5gTNldpti4OAfWNVBUUdCKJN1uUJ/cxgsAsRq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MOzfpVDQ9jGwzEPd+ukrAClNdkaqKw1XMVgqZ5oTJpzRGw15UXMZVpWpYEMGfcClDcwS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Q1LObxfuYGC8sRAoCKUOv+cwrNHfwlm3IriOg99w3r6hoORiQGcn4mbsv6pirmXTW5XC8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Bsc1CmzgmSXselji5Z55IwRacTOBpszW8wakrJlwjR8XMhkiUzTU/sTFcYr7lfBX9QGj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A2FnpckJzZn0f6grHFj3mMbsCPtCIlK0KtlDmhu4Lyt2sJoFiuNFv4jvAieEs2XxBONN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QY9GniJHKPSQZotCiULFtPoJKRIa0UrlluWBvSNPErjLrUL9SvQxWdir/scEGZlZ99sN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w5sldp3BAWq9uottv3eYAFZyNsxb5Xj1GoDSOH3LJEDdy+l0z9yroOSNuG8BzNCBA9pX9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Qq9PaORTgp1KI0NgxmEU3bzMNmMfcVkF3AJVXnMySpohAbrN+Uv5vkODqXMuaxBtsd6h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xKmiszfuIoZVX6mSJFHnlgxZbcUA4WXJy39QwsiVNJD2/wDkAqyeiCUSgDM1CbSHg6iw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vmXcS8rALzGlShEFp2x4uzgceWV9pPE8TvjzGMpiJ8WohWNS4WZjBBwN6g6qAeOYr1mVW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46Iioi5fUQKLd5jezSle4pWpXf6mGKNtLCUwOhlFn4qIpdTqLeAFFxKrdNe5aaQSYF5H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7ipvVagrBvIQKdOh6PLEVwpfPLLXF+zuZCrO4yZC40SssV0eZhBA3cO2JCqBtVofc98M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of7AAoKiMIhtAXQr0+5oUPdH6uMmPBRR59xNeBOdwW0MhSSotO+8pVZghZUxDDFe8xo3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I/4iG8QE2TL+pUVpgydOId1oiCaV5lGSCGy9wqRfnuWjVHiJZVCMU26YinJxOK3uNLBX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8EgC2w6JFeIC9HqAbAStD7ShrMKYCjzFVsKqO7+yXQAz9qfmYMsbGIOeIBNHth7Be4Xq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phhfktSgHd04nZCCzUAdcwObSIoNi2VKrHFRwDcEZA8yw4/MNbZ5jmsBE0YN4gdIeGUQ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GAAcQuRNFrSKqHIFSjA+Yg4L4itUHicsn/cxXeIDHmBKGPaorpiIye2EiW/MpwZlhrjBf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HnMJ+s1BauLhLQvI95hWEoJ+GFWA2Ag78x7XF0f9eIbquI4B3+YS4ctmU5RCvpnJ7jMJ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99ylNhGu86lQWRaaYyrlXK6h8Z3BJeWUUpFbxmornDqA3sMspWdlyyooSJAbFWsZYIeh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vmzCnCBV5MzYXXcwD+Itsblt5KajM2cv0RIf+oY6TdqWF2QeDiYC0Jb9xylF/wBwk6c3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Z6nFPM7ym3zOBNnI+Zfq9ge4QZZ8u4tFdgzKo4AbEKfCP1LFMwfNRUNaaqCVbLIyhKGE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qst6Y+Zd42nIbp8XF5ts4ByjysubGp4KT4aIxSvEwU7vAPTNtl2J7HEJWQ1aF4iFDOkZ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tS8tVLSjZQzQbhXVWQhHHKKF6uHtcUOQaVKpbu+Lmck8WKbPH+ytA/1pSXm/jEQ4WpR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OeIeK15j0p4TPZjqHQ6isHL6mmPAAuueIgIEqF0kuGFMduNBUQd3qREWbb/EsBKtjGul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qX/cyWZrMCyiHMQDcFu3olbQX6mcmiqzBL3vLEUhYB9I4FBAPBljsUpyQAKcw1ciq+xI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N2z9opCnq3+JgaEv/lTeLbT+KQ4OWArfttiiMg4YrJjyxqrW6lQqnUXOcsRE4HEybmQBa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0S5b4swOk0nuWFp4VT/01KGC1b+GkYdNVW3WCUqcM4TqVNou7NhOwffCPJzqKQfqDM4T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ppKbljIZZicq9SzwD8YgUHiplQ6NQpHTcNq34mA9hjYEzRClpfUqmnEtY4/EIXdS6s6l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k9DCHRVNECADkjBK/DW3suWXruXF8NfiXVCDSB6ppiKDD0qLWUdi8FxWbjVfUQoQRgL7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Cv0I98AtOdCX3K10cZ/4i0Kt3+0pq/U2rmCzoFsv0q/zCtgDxjt9TLDUta6Myj0oWUhR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NnmWYtYiYbpG1VB8ZgGMNQ0Zs0DN1iojDS2qKp6nGlUMvt2zi8FNJy+CXB25vRGqpnNb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ec8RtciFDdL8xxU/9YQVzSscRSqreFgWquYImEoKOI5bxZBDeAmW3OVzZA1hq3mABsDK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8wzNhuFSapZwmR6ZgCIa2QyBsP1EZBywBFgEpovqOyHaNFhu4VjeoqbhJgorJcJCnLiPR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K4N/UFC1qjwO5U6+Y5+eo5RCLkW3n0RERX+BMKxaflBHcIi11LAXjP8Asw2qObGEXxQ8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EqwHlGqg2YKjXqLoxcKolVjEYwgLPfqAVYcpZxqTf1KDLlGvFw4PMuUGSGvgGXxGZDyh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XGsRdhfJDTRdlzMrL1KYGxaL2tESah5oXuEKMN0BARU9vEuUHxqk3Eqq0NstFuNtIr7w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vAlasQWWlHxFRCNg7io97qXJu0VOosC7NFcvEHLTu/wIxIa3tf5NVn3EJ8ADQ/7zAtrq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FaK4uCYlBgMS5a+YpVDKgAXkIhtKwDMWJsORZGzz2CLUukIlxmZjY6lqKM1ma0NEfgTJ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4MRS8QqLYKHJAM0lxboYlGa4mkCVEA3cq4Pczms+5x1fcDxVwVVJQtGN9qZjQlpqiNRQ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LWDDKy54ZkAom6OEjhIyHWU36hbUoOH6YjqzEuWfErot+J/nUXeb1ElW+YTdeuAdQilK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WwqoqaO2srK1xUrWUu46R2yyB8MvWYvRGFdk7i1A9ZVjh0YotqKlrlcReFDxHecsbOomz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2w94yVMmrJ7CLeZ5ZyFMYZRw58wDLlgvBQh022x3KkLzEVtchA0WxOqeoBQcjLrphaWX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8rsXNWf1EqFsJzOa/JEA9kOXwyltA5iW2TuOlFYjoZTiK4YrHmUlXFMiHcFVLrzCPkIjv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9yrhiAoCOmeN+pSaS+IvwLjsAzmEpqpmFasxNSuAfzFm4q2oJqwRyQlVYxAvZiWrLL1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Iv71CRh/KmCFx+A3CxvcOssurLKH5iMnI/uBJSwx9sfOW7YfMDtlP3M1HC/uVEaQZPMG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uHCxQbZYBzMwDQL6xHpVtvqFYoLfuUVXpOOSWSFmagvfLjrbu+IWP+BpePmotnEr5O4h8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EVFn339QgEETvhQ+GOkYZFDC2j9GWuVNNS3gM1cvpi6uV9nPxLzA1sc1QZhS3XTFQApT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9UKKzpLuoFRp+WrDhuI+EiwaIvKh4mbixR1mWYfcCdRBBAFYWDhvMFgjfUy2wFy5Mr8Yv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2TTuqX8QVtKOI6m83qUYd4gpnP8AhAW9OI7J038TQNBP1iPiIlFoHEV0Rek0R43Ft8RA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m/SLjVsAAVz6lDuRJcvB7h1X+N9sGXIdB9Rct7YEgfNVH4jfUd1WUAzm4y4AFQJpriAu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0pmJIAa5iYxirA4+5WFu71AWKxL4OLuLC3R+oEW9GIDs7lxRIo2vibopL/yCsNq7mbLx4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2nHcsi5rP+hBY0CwjoFyQ39Sx3eMwVhbrNxFDSqoW45doIjYueJXoubIbhVtiFqJyXhd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K5oxLuxfzDOTdcS1U9mGLdZuJLZa5wNKfkZcVgU17hIrOXbB+WNg687HZwVeIgBaZy5g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IGQb8D8MvPpMdApoVHRMWH6gDecFx5Vl56qC5XC28VFEZYg2mgxxmu3+TQdZfeYrN8/2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9kL6OkjtFqS9Jk2FRvRz8sK5Qjh8Qr28yxJQ4ZcUVBAGatiOHmKClzQtYsWhyhVFROSZ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1se3+omoLlDK/wCQyjgzlxcoredQIQA77jNcbKhsOV2EIVy0t9ygrq8sRY1cQNL7vETW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lqLYQOkqZUfZbCsbJiSFWtCrTMIGNOED+ZcJYc9vcQjh/pyjaoHiaqrP3KM7JWZaKCxB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eeI8FYuJWdcQ5bmK0XC+UzUSMsleSYgVTmylJQTBWkl6ixze4DyrhgUeRBjDCmN41Ll3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dN1/1mSjAEd8HE+X/Z05ZD7JaM5oFgR2fBBgP2Iif1HD3Duw0h9RsjA/cJAYeT4lT6PA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/wAEptyl8KijcQ83ATuufRKF0FT7mi6vXuGmNDghUCqOJQsrf5gK9vxEtCkec/mBBwrm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FRCcCbBVy1DCMmq8M0K3xEqfSmSK5UrqGympcY8rmN7WIj+FFDjn8QHYnBXNcEZ0Aoxd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VuCOYIlndwQUptb9sTBLAAy+CAxRztHt/RMKDq+Ys2sjljsO1R4OjojejHBLfcpZharQ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DS7FdhKx0avM1uwYmFd1KmKJ3EsAW2LERaOXojz/AIiRQwjAiuggCKtzMokL2qOYuId1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32qLQ2c3O3Ux4ikIlcTAKzY48RoVMGv4Nx1FS7YJUPEsoNsoBXPXERkM5qNQPaUaNkBz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RmkPNzOo21WYV42xwoloN1/ZjBZACkWczIaNjLDFYeAIYRO6/zG4UYu/7MweHmBYoOLCF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I4SMJ5fxCP8ATwo5FQ5NQ3kN5lWoymZ2XQiOF5PUzkDlkTL8lqL0163PxLBH86IK1tbT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9CFMRLYud0rFrUsDJLbXcLW3iGDZjxB5cswAjxAChcSxTn8RHzvwlrboPuVXNt+Kj2jm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ygu5xccYvwWnP6mBIVRzifmCnhH4amMbhZQZvEy0yS5xm/M1JrGUbOIorTK7zLQrmJXN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ojF+Zg+XiPumd7ywWjEUWWHuIB5HrzHDipfEQaG2WpRfGbuFXqTFBxE2c0AUBjTKje+b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Q5MKHq75ix2rq+KhFUxFleAVTmoywTRh5oYleMCMK/T3AlpZZXtLFtS8+YgzbG5SQ6OZ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Th3iKSBYCOsQZ2hu3xAMQaN+iMA1UrnWI3WhS5UzbFhXFjPMx7iqlL2kY/St4N03/sFT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LV4KbCuOKgxqoFJ6HcKB052BTSSlNbgLr6CELqpYL48R0v4cHXbJKSlyNFuwOoQ2qriq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ltri3mMICroLePYYgZBtK1LK5rRBJUhxamF82QZyhnjO5fJBK4hCAbqG7Ziy+dRWC8xw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5A/uXoOJDHG8Pl/zFkjo1AEmGZ/vde4uR4H1FYYN6iILwfLDdBpdc0BG78VGYOLzD/pT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jJZ8v/Jj4S6Q/U1c8YN/uKj6UNPTGNKdb/wCuI7t0Hxxf7jsaDBAK7TcRbQ4xFRj3mPQt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geY7AhkXoINVv4gP93CxLvmKkJorggQz6lwuBW6gMhshxOMHbeJYTAC/mGkbsfmXVFys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mRSuJWXETysPOBaeG6fmPCOPkTkGDd8y1k6lGDq9wEKreR9kd0IhY70EpB7hQ5rODuW5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w3Ar3GA1HLgpmLLX6xGqWrzTqJdnzKp1FCzL4mXxZP0g1MNnEYE4jnQaR4KDdSyo8o/E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ECVW7KH64+I2RS2KDoXR3BikT0Bl91BBbLPy6a5hALozv19a1CKdF3uIQusksykK8rjw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kubMUsaJtUN525ZTcBvtuVOcqfaJRaVKAKTTLEMMKlxoxvw8TCSbkAplOSGoAXV8y1Ka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2kN2QymHthQWMEy/wg4FyXhhE6ijmupZrAvfMtRk6iltwkAiM3nMKI8DAQSoA5PmUBZW/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Zkbe916ihGBbbVkUzB0v8uI69YuDOn1bEENWdrOih4IHgHNzyH5iK+JnFglRVTvGEIyK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pBL6uAOXLbH24lBjaxFYV3ctSsGIRLLgKmXgaOGLifuncLoRk1SJKw2ZIgaWdjcEKJeR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ANEFNGbGXPOA8EAHzje2b8pep7grgTWYZHDqcmv7hjayCaFg8lh9MuOgp+kZRYo+EB3M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sFu4lBVLhiQAopAkdgh9v5lzBofiZQaI111c/GgFM2xU2Z2SoFIQzGX3OYH0yjVl+o1E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u39moVj3UFcRoO2OjbzUJQC6e4UnUyiWrV+2WJWrdsEgGkEul5gt48RNnNnRzKOInaIS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PErA8NO5m8VoceA/ubMywMRAJb5iUtPh/wBIWDTRHc+ZU3Uo1uppK+46Ojz3TP5Y06Ie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ZiANLzEMt8S0BwWi9w6b+0CCweY9D0xw9WvOqSJ6VZ1HyYqALWWC31Bo0rMEKpbmrPzG9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GIBo4WwuwZiy0lQ316JkgjvCZT0sI+DtZ/wBILlvIQEqnyB+2Pcr0H9xyHO4rc8e36nFv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/cCpVdB+pQHnarg9Vjuqfk8BmNC/CVEMh6alP7himA9x0TZkO2XaM8sd09zJmr1CSEra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4jLiNdgcutM9oAFm3G7Jj1E+OtzahXfUUY7lTbD5BCRtxffxEV63kiqY3DebuBct3BzQ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tYhMg4f5O4/w3Jr4cQeOHlGqkT4gi58EcsQw3Mq6ZWaqJ0WEGCZx5hfzCBRl/qVBeAfK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Y5TzHR8FEDTmUxG441jPjhK5bB4Kkwb+45IeByOGYFM3U0WJtDm+IKQIqOYj2DdUy2xG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Ytl0VHpLa6g18QgWqcxqFBWXPmBqBuiotATJHlwC2oXs03AAsbgl0Y+oWkKXLLVvGmX4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N3BXcCx8zJEtbfyzQFVo+I2qQjEK8Q7fUAdCcEEWaY4PUyXB+qWo0QufmEka6w8RMoNB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KYQPEAgNZfUxHiUm8QUCB48R3jXBtXEBEZv7azFKU+9IZnTtWG2rjj/ZRdt6cwR2N3yX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jwiIaFjy1pJlRxeX58QWjCucdRrqHq2EjRI3QH1A93Iq2dzM2NRxZ/JAqbpblTuYwhVG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RhVjU71svEovGYE4Luy0DbdV/wCwGOyMw7WjvzEjbDs9QTB1EYagSx+IuWu5eWpdRvA5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UyIVcEuOGr65IFY9zFwBbXQuALxS3EDuJDfYQIiQ9macuqEWX8xcffmLka1EEBj/AI2F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iLN5oLnAHhuW3QoDEeXlxEAOheLomjyg+gI91Twlx3ph4vFQUi8QbJvbUGkUa6lEbArD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sAfJMjv/AEhm66lCPqKCly6lQtVQsLy8RAPiYW8pwN9zPwdzM2AMPhLA+9K3fiXkFbuK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P9yg1xoa5xMWAgFjdu2CFxHb5g0DmcfZRv8APEyDip8IWAlWlBQTqVYU0p/kNiLB3/aW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Uc+ZVLW4WaC7YCWvXB4fjzLxWq18ymJ5MHoJKjzst8R+dX5GItyBz3kgqKrGlGn2dw6G9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C27xCAOwowPwflj9tbzRwTOqaBLftj8jf5lJAAu3leVjMhyDGghXk4YgmSoeyIa2oRDX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6zXUx0cJxC5wtpXi9/EFh6otg9RJF0sxq3rT/UaG3Lz3EVZLNyqWUMTIiV4wskCC77YdD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XxNZRb7YgvOeYARaOPMC7a/UEfxIasXhmZAmR5xFEXI7jUHCqodCLXPENdjbH9QFLqrC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9lqQ7folnBQT8+5lYis8EH4ZayRBLMQNCHJSOvfGUg7V/EQKp3fEYMrrWqmKvDayqAH5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LWpUvK5qpY1YzLAm2UyNZJYYFSaPSDCsuHJFEW3WiAAFOnMVSeT53MwmKY3NQ4EJB6fm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bdXk/uFuhvmCzwEfUtUKgcqBDAto5Q/z8wQckhdrn6i/WSLqrjzHbqty/mXNPK6iEX/y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BaY4HMf8jM0jpJy8chS/2Srl65O4jvFJSwU4CC3oA5hNrC6gN6DUoSBBREauq+oAgw18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MZQn+xAOjC3xmIq3wuWAVMxStt44hokurl225gIXTcEWO+1/25w21XCwm26jVFDaH9S0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NqEBksYtmIM7VpqKMxGjv0INp6YPL2zAAgRvSX7NQON7qIUG4tNQDlZxTOcvP5MLIKwa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IBTQQ/MQCxrFMR2OfU6RcylV3GIKGUL3KGmcHMg9UsT9nmOaKvCav/mXmR8MVZWByQ5S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+4DCb4X9xwH/AIUALHzaAyR5sswzU839wLJ+CQxrqjVCMb7VjxfcMRjI3AEFUr0AS9yn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M9rEFl35ZXncULbzBFxEvPcptiAq0w4C9vOCFWC6RFluy/Cbzhiqg8QpAGM0ZaimrIo7e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zDT4OYrLZv04QrWkQAnSVwaApwMRHjEBjOlrVTAzCCcyiAtX1FxjUKDICZXftr8QdJ9Q/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w8mEJpnNd9WoABdDoPiLaMDoi8I5iqDzQyfUfTiCP7nRhmNkFt2xKXcalgXAvjHUsLpr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2Kw3E59/4gqK5lhtBqzMsAacSlDqMV7mJQrzLy7u5Vl7iC5KF2Y3X1KpGCbsH+4ufC3dO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xBYIgMsxvDxBpQt58QghlJz9sprvxBtoeJVayrCFoqhxByilgJl0rXxPIgJdirX+MbGa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NmZ2Jp3FaQbuKwAuWN2mIgGX5lNUUDcTGja0MWCwVgvnDZ9kMqKB1Gg3ZaPRAEu1XmKj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witCi/qJeNO+WJjmXHepsY6EyGmLks2RHiVAK+zWCBdKLa+pfAgeDFyglqqcFR4yOg2k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LX2BNI8WSvdA3AWxH0m2sn1rQ+IrCh7nQn4gJwtzDnhBx6MdPMMFR9GoOOvkmOHiqshM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4uAKrWwnWM/cM60/DdDbw0+iext/xACm8AJKpzeojLaHnFCjrqPcCUsIYYFw3I4+VWl9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4jVBilmAfmmNkLrE2Zwmo6UZSwcwtRYMRFepBqLVtZDBWOsznMvxC47AIIOXo6S88HGr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Eo5WNLXtxKq1ef8AJMS0z8sBMYajqNBcKFMl/iYcO+OoxqmKnDyY9y4HPEKhjT8xg3AT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aqCi2WZu9V/9qHi/wUkMuMOTcep3bWGCCkQlaAan2SzqtP5RqA/BEr6OIuvuA4wMFLeh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93Et5hja3KtNI/hE7RT8sEhVQeH/ADc4qgwnMdfEroy7EtDR4JGxkBrkgFrtLmhcbH778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7janaLuAvNdXAFo8xrBLswniE6PkNP9MW2Mxs+L/sYsaSdaXsmODm9+pRm2GY0a3Uzrc3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ywGLNqqy7mJQzqgy5wLsteZUIXVU1DqpmH2MZID1BNQqXV9vglgwD3hDYJur1mEyk2xZ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827fcC1LHriVVd1BtmqljQXAdNSdEMM0MEFkzkuCkg55ZTt4OnPiMlfg0EpRIFTdxDpD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VHfmECu+PMuwAz5uQ6i75ZbOQS1twFy+9EM8X5gxiXA23WPzBG1uncMnFuKHBaqx3mMh6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w1k9scVsW0vLFd19eCV4x4ioYl1XKjU0NQ86YNQCJKpYR0U2wltBZ+sAZq0/EYOTBPGu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K+phZeT3DCDQM9y2GjNsDVl3M85SsApTV2MO5VFjHvcp115wo5hzlVjVsiOLP8VKTQMe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JqXrWWXyzYG8ah8ci8oYnGxXzLCBF+0ueXl6UU/bfxHzNoXWBt/P6mb7gyXp4P3G0dvC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ja35mRC8BMxm84IQWt3b4iCwjnRj+eQ2eDHsvGkx8xVlTZYMyuBaOp20GpTC5LJNQBgu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UGmEVNmfUEc5NvEA2VuVCPqUr9Uw1FVh+YGtrUROCzZCmWkVYAOWWoN5uZFWY1dZe4gt9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ZsiYIm859EzZTNOjMRvfA1EmsLS0EfIfReu4neeXcc2C5pr1Be2KhjEwVTLRBw1GFdnF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/v4huxa0v3FA1C0Vt0va6IBSW+gQBLUQFEThhiA5FS0LVihde2fglA4N4VHLLRkddkTh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yY1X8xZWdQZp5ID+pw3OqTBjeWWXYPaBRW2dy7gsK8xvglVbQCWqhm4yE0YnelMUQ5zp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BeKzAUAt6gimNzdZvEtaoDllL2xGixyRq7K7mLVRzXuIEBqGzGyDs5VFTsnQEbr8glS1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I6b9TA3EwXOqLWEmTasDGFtAwJc6pFwBbcew3xMBZ8Qw5vIYIcmLrS+mJj6ZU93OBA2/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+BiGcRgUFsAJZzK7A3Fouk7hKRyyvKVkB9wo2eEYy3W7ia8Zo1Lz4z/UdUsGEqk+JsKpN3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NFHFS8VniBtsSpyOzFWsoVcPRtiiChQaLu4OfVwCb6Ig+0uZGlGZkh1GSWI8iZmNQn1k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3EVXi2FdvmIU3NMGY6FuWBTa5ltjCgeIudS9uAHNJDZtomE6XXEKlWrLBFU5OZi1ruBQRU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G4jFkhM34HwyvmzDCmZUpRpKEqVUWZ3AXlaYW0DHcHNxUBvNXAm+CYJ0v1EoTg/Eq2G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CZmrv4jRHkRFJCuiYn0mErsS09RNgBZTxEoLVDJuLNXIbXxD+aUAobzCfVEREwNMRWrR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ogP15ZhzAmpqOf3L1QLS14j1PgbBwfRPXFB2+ajJSNA5wuSzSq7YgJw27LqMd3hjklgh3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Ia8TPMFUcnmGyFbc8zcQzu8ea7jRAZUwNNX95k8QICtl8eql5fIVZ1dh5rXuVQjgMrPe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V+PmZ9PsQZx2ieORLoLCcPiWoigW0uRG+G4AoryOwC5bCB9oYKHmWAWGbHB4nK1sZ9w+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JZWnMDaHUGQUZm5eswHDM3Oz/cTI1BRGhlnIMuaybiVpMDGAPGYjQ05fELWw+okC36BX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mIslysSjcvJ4HzWglqJk5HJHQFyJr08SveFFpt5nCJy8Xb2RHdE/McuOW79xJ7MFCrsj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7YrMaFmAR29XuXxau4wrWjpl6zrBUmHddsZ5wI9EcDxph0w1ldxdByL08wcKF0m2Gljx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V+WALndtyjlro7gaQNhcy7bxAQu4buPetvo6YP8ASscom9Yl5Nn4hCLotxr2a7llyuIM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1E1xF5oX+4ePKKq8MEahLTglWlw5ybQr0TU7bXAuNydxbw1By8BC3fiHRLJC0wfCKAal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bugdyqYE3Lf9TGxlnPzQ0jDOoD2mAvDAjIRHTlECQUMbaxK6Fq6isfGwbhUQaaDiCyiBw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DG4kgRrf+Rs7mNdzcwEO6LOj/kaJUrjBnghYui3BpbkmAM5QFteEmDWCqOY4wGysx5JY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StW/l4PEXTXl84gG5RQ5lmlAVIgmxNdD/AJmpWXAOVeCYPAWCj7csMC96b9qGie1XB63H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8kpKfCRVl/Fk0XuYnKi2C3blgALa5jE8S8PIJiIGXiDdSq4jngO5sGhpjQtTTiFGlRau2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LbOHmM9u4Dtll11qpjviDnuOxoKJvCyUUC0Hta/UvQWqPDP7qG7xDZXdz3JfUK2e5XAK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Xa+oIuLGjKCvzFAdd2/+9yh/TA0feYgQBZ7pIagyKItcAl8kpgdbt/sU0sCbQK3GvUqL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ur/tjgBAAMb0wXsi7VBLvw1yM1ax0y0VcaqpvHuWC5EwGF0Mu/XDEIWUpcTWWmalyOQfq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yVBuzpiuQfmAGjGywaYq+dq+ZRf4RiabOjpEPETeL+ov084YWo1qxMlwmK6+alvq4GoX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crRU0ZPYifBVAXDGI2cyrreRAh1ccANw/nkjKjn0YldJVbrlqDb/ALqMVbtHyjIrzUJt2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DVvMFYL9VCGV5imyfdsK1rMwhY7GMVsWiNVqGdMZqzDNdFviPWHKQsMxjqtSpWbiwTHn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eCAdEKSh9QmrxKC9R66quZiKSgon5lQRz5geRxNAvUssGjMycqwQdG0lFVzeiUr+Ileo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k7uiWObC5r0qgtAYIO1WU7gDMEugl0nHpgly0v0RR9cQUVlzgEAEWywepbejVw2CDMRE4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tK5WJi2peIdW9EyYtNsOMFUHbMctw9ygHPMVctRLJnyxhtrxLFsE2r04jrJBig3F48G6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LEoHmARpfccinCxeoGq2RiO4mGU2XymEIrGd6E+omRuJeyVYaatilm7KhJlwXwubzBYf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soMoJC+NEJBbdpRnkgoJWjRcVEZH/r/AA2V5iLqKssR65QWUVBaOplVRbUJTkqsRawOa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DWZx3bNDwwI3FKcviFBXMcwIK8C4/s+IZQoR0Xrn2QSFApHCZjIXR7mVJcHUQurcCixo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VrGRArvlL+Vug/EN3NfvYkH5HmBslOfuWXWX+401BC24r17D8S60s1Uc7PBNs7A5xGfa8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K77hJUQRXkJjpreLfEVy+xjI3Cuoq7s7Ul7ISz6q5b5gGSbJAyH5t1bHyDRMYcypQFKV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ZafYTkEOi5uUF/G06w9U6lSQMBWHMMNHKYouXTgxMLvH+yivSKCZyDMbYZJe7aWYBHeg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hJ5vQjzfUVGvTVkmH4I2rgoOAHnzNh3mq7r2zH7FWKfGowxy1Ng7iwg5g1nMS3uUnyuW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cwMt5l7XNSpurCxalGs4/SVWS5elfSgYwkvzuvoc2nmD7pJcfa4uZllmB4YyKqExN7Y6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CiH0FVEuNKv5R2GoL1GCasgTa4McRgKonPbCGSncPdtIIfcTfpQDANHj4Q5zKQUKVLLl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wBeW8ZInxbthigtoEbZQVWGrlItoig81EQOJsLoX0UdJkH6C2UY1ioKCJbnVsx4GSRAj4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ckaKTQQeBOIkN8S1fdMFLD/0m/eOhRaQgC81B1CxMbhknY50S0GEUXi6h3qubbqljkVF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cK8QUcGGxum+OpWBwEDuFd3/AOR9mqC81HO1E/DmCiwq/Fv7iFXVBH5BNqV9R7RPwHvu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5EN/SMJD5QpPwzel+FzHdhJOmAHXK/uHjyn4ZUVwM9YmbxAFVD/aVzug9Ao1Gy08D/xH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E2y24gDpJy4glGOgBti4ldONQAsxxHQCDk8QVL9qgebTxVl/ZE5W2iuZflsILB6hRIei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ApLgoQLlmfiXoGrVsB/Ud9RO+j42wVWbn5Sw2zF3Mq8UTM23weCb96HQ4JS/fRlcn9mZ/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oIoFKMJRgxYULXuIrAljs9RqNuwMfcNdsG149RN3llFFmXByhD2kB0i99VBCFj9wFUREI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2oMAXkHUwUDdRm7q7hgFTAoRZ+JrnRKQVWLmJRrxN1FMynmVH0fppV8rmI0QCsVOHLjTe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cdxNRzX8Ii07irSpr1BNWm33CF4PYYgG6K+oZhWPSvC8fiATq6HB+6maLtKcBxGkIK3t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BBwywuHvN6+ZnLgn5P9Tc4+0mP9lEBbhVHzYnnnqX+YE99/YS37C2D1uK2kG8PcAGxXOI6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KphzWpYK2IuKuxn1KuH+3FUUY3cMkekqoGR7iLuBObvK/qKZWsv+yUdCN2J+5RowzZNf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CwNtCAcKHbAciPpV0SrFT2TWaHdS0mDLC1PEJmSPaaiWW/uULErVzNVoKsf8AUfiIBtBe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eXUo50/CIyFduKigG5seBMfDpjHWGVAtBcRw1KxArvt5iVDvuU1BQUPD1EulafKzXdA9Q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2RnTTxGBWU7gsxComC08sIWm3xDJoUC9OKnLuUaqlESKVIjHaPUwDsmCBPuAchuGV9TK1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DyxICR65gHmZjdxixGCP3KOczazZUBSW4cXrqjPmo3dZwypQpiIkPFykkXgwTmim39QY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bcLfgR4C70EBpT8KHpmpREByblESHAzBt8w1zLOeQ9xBQe4PI8DCCpcdxbuxirVlDDvk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WIOAVsi4XLTVxIH0WZ9BNkTkDAmWAJQPI3cTkDG+HiMXosxC8YOZYmeppUdtqsKWm7iF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FI7ddorHPE/CMGcxWL6j5cRrDao2sshK1Kpcho9ypZ8TVOCGi8QVZzBNRKoFt9QODjMD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UG2LQ5xgvN5zDAK+iN2cxRbze42bfcsKYeYWrZzKDcXmGoYR7HzF+QDFAekMns4W69Nkt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zWkoCB+ZVVlKlQhryrK+0jAUAHCX0HIPi5aRFpWfMoMaATxmCpe/PuVqFmaecxEIgVRl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S8SUqTRcXW0XgDoij6i5p3c2NSq4Dp5mM5VCEFaIWtcPmHyJUgEOZjUVgtSob2CyJpzLB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+Q46Jl1DvVt85u4VUgKNGWWu4J1tcnuFWarsB1cNcFcGIoFYq0EdEaGAhCaN6ORjWghyK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3weA35mSTjWz9DUPJqOA3hXgjEBnJQ2X0VEdFty6QvecmYosxbCzPm6/MH71SxK8xiwm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eKg0LrJfUjAWtw1Gj5NAwqLWU6HKwU1Qip8kQVEWCXDAa1lXCYr9S6h5SgFWSvlHMN+H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UdWIKxVcnNyz6WkPuLpAQ6RqVRS1TOHMND5l+8sebhtAVV+4VsBqoCljdTO24qJTuCFL0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wK4CCRkpdl8w6KMaOJqQ6HEH2R9gUvT4YFsChnUqlkTy9L+oRH8Jsr8Qg0NF5jgWOWIv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2yPvDBrKV8H+wYV3MReCCLve5XG38S2l3o3cqy61tsH7lWHdhcqf8YtDUsOiIBQXz9R5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h6h4mwuUw7l8VHBApvPu4F1iI4VVfmOeLsyfqNNuaJV9MIABxZTCO5jZBQphauWovEY4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B3iv3LewX3UGM5ZWFB/2DN5EHUYUiu+Y3lvhcph1SFN8cPq4GQhikQX/AGfMufw8CXU2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aXe7+oHM/qEJTWmMVzHWFba5Dq7E6TGecklaT1D2xRWLWLYIQuDNRBS1ne4ETWm+o8gzi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CArEqoQ6QQsqde8fqIwsWev9osNWr1elfuWmaBYej/UW5iqCZuL3uV3HLULXN6RekYeN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RxRQfBCc0WPnFyi3pHhy21EoU1v0amMZsDHAd1t+JkqLUdxsUqBodSxSS6LuBjAUmsAs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H4uCfkaS0fEXoVuS6g2qBY47l0AhfcVosNqcZphdUFz4g4prJ2mVnBgjZoQumXpAGzZj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kJQOTtLN3eUrBLqrlgZzi+YMo0X3LTRxLI2KYKpWYDYnzERACcQBZ8RVouiI+5fsMijA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QM2Q2vwkL27YddGwS1hGF5LP1AIcFKtVv1LQjStOS8PncFoMviNEKxwUKngCGLtk0NSs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tUOglYwuAc5dypkNlysEuHK3Z7jmAc30rLCvgVDKUJyXFoI8KxLpKsDZmHB5hsi2x+ud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5QhiWtYGTh4xIu395uUhQpujcJleKAiRg2FmLneoIiL0a+pdAZ5UXm8luv3EvFVIhYHSA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32sQHLziUYC+DBCq+u5YsFgTUv1UudTFmV8qPEdgsdkMebOYIP67gzgx7S6j6CVXm39a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BZWvmVPVgtX/0xwJ6ACo0UZb1DX7n2UImjsF+IajV1A36HBGqgyNTY8cyxJoVvMAAwWte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0FFxVplFRurmREcSmQI8yxf3NpAFyqR5ihtbOZVXFBatuB6DMDySs4FsAxl4he7WJqAE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EQjcrFMXDK/qUb+7hZlueIyxy4g8L+5duyflLxpBTwMIdD1KBMJcYKKrmKJR8wkjveYK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86hBjAPcxVjyzMAX1EVVIQzRZhhVoe9RuGC4mlv5Yg79udQTTW5n25Ysb6xAEG+4WKqP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hZLrGZYN4iqC1cbionzGz3/sPkWkzBCl5TsllLFVFJRgHguIBYL35iOBeY3t8TX7D8zL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oDeDKWpQyKXBVqxKqmfMu1c5iVX5lqzSrHqCwX1OmmMMhmzrcI0e9w0w5llSq8SluAA85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LJkmOWvU9uli0KxJTub4PzMFssupbGJat3UpFfRKjcLR7Hdw5LUAfuE9nMUlN1Xb/RA63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8R04mTqsRDMET/0IyvAhUqI/hhAFVkHXZgcwNqNOnJKotpq2dQpUwRgLzmJtshdUYJS4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+5g1+ixgAaUtyEHyKUhO0aaMgAy21coY1wXC9vcEnaR7NJ5l9+wlgnHuCqQH1l2nUq5r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VTIvZB98ILD4I0pKCaWI6B0bpfMpmWiL0PMRgNymwjJSHZIcQLqgVt3LSpUMyVmZQS/A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DFtN/UD5jdq3majCApagOS4rGotoMY5/4j0VAWzK6ThzHsgQVukWpUzdSpo21BqEM8xo+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MRmUAcp+iBWOz8S4qUaBtt1KTpIQ48PUdBV8vM2sf3OIOBUfw2fVwRpmpQRWA7Wgj4VU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j8EJOZIVxbUY1YSIH0MryZhm0Uz5gu466gbQj8WH6LYOPDDdr+0AcCyqJ8kvaUulhWe2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YuthVD5oiQLYAbIGad3PYBgmdE+IJ9QkKWptXt1wZmEcyvNbYvgq4dkvJZTwx5RWwBW5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snWK1Au3zUzKwczZgWnj8ll44Ur0H93CDfBLkHcU4WtEtLZPcLL18yoJylfDBZXkz3/w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nNvB/wCTMECNeBl9vbiKa2gW1GnHnDk5nCAz/koSBA6uyM9zKa+pd6Mytz1NxluSENsV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/uvKtAgQGodZ8XzDoV/yrfwa+GXcpZSvRbKG1VEHuZQ9coNsJsiYbwC/mG4ioatCj4lS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Ug4fF/mbq6uXpQwbYWBcYC8JLZC0A8qBGaBVjFbPqMBl3/LDVk9PMHMOG9wFaL4alzku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hFag3GBR9n7mDuA0WC1flmWZxoV/kWtDMaMwhSGsrxDk87gs+05vpU0Qh1sAaHQStnar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MUt6X5YspoftKjUXQbiimGJVFYuhtXQGZZaw7nOvllQB7nMNgtV5DC/mOcQHL0S1khuVU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M2GFb4jbFlmpaGwlFsJyaS+pWat1OGgHzCstKZrTkmS2BUPmGbF7YCwwwCLVN0L96l3Z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BFgYIrwZe62n5lmV0qKJ3kOF9fcoDXI61e2CG3g2Up2R6t36hiVfTs/8fxMCqkeNR2iZ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O2LDW7jzHn+ieGlKc3Bh4AHrgsf3A4SL0LR7X7TJipHXR8FSisgDRyviM2xrMn8BFSq2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8R4BTQLV8Es5qnmpdrwhxETWq3YGrmWUaTg5fq4M5RE6CiGeGyH6gZeQ+pcDH/oMaqFt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w81moMhadOo9QveKsuc5WICotRaIDnmVo8vwlEM1WeMoMmyCbKO2AObS6lmj1mXZkuZd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xoGWogpJqB6lYNuJS0HqpfyRekChgwoqEWAZGWZWwUdTQVqFZErsYWY+jP1CfOiLP+mM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uNzSXusEL6Kt8Ji2eowF21NFGs7nETgECJCHEFA3xdTEuVfia/QmdxMfxHVQdLjBTVd8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5gVylwhCa7gBkVhotNwhrmVR+Y7QxiDpge/nMCs4TUruncvZQYLGKFCfEZ0fMNRTHmvHmK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vLFKVcoX5uJlY3lfxLLcUtbj0+Fb6oYt9kvfuMwB06JqAXZ1KxyJhYCbrPcuAU/MGK35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TeZhGHCEHNt7iPK7muyXsOI8L9RN2VRgJi9BHes/uKAIxqLoO7cQrQheHmItVOBgNFq4g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HmB1XNiRQ211GlXk3KseWWqXqB2YKvuMYF8QWGgB+INjCmiayqgSadTZxiIY4b8wBa28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C9PqUsdtxpnCmSYHNSgzJcGiu4DQrFXAZGDIZLY8xLyBaXnO4iiZzFmtZiVzqNatSwUV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WG4qsCLrBAKGW6hyLe4pwHbEsqetxTKKkrnd+4qcsyy4bjb5Etiq2DE2xcSqdjKyFqCW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q6O088wAK3OS/JEUt3jEMuJkn/Kf8SyZZMLWXX6BHDgr+kxaxHPxGmtNWRFVM1MVBeF4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cinY/UPdu44YvUrpBQHbLLbEU8IWib78sG1E1SjLzLAcNqXzKGEkdNqqB6Qq78xUAFVtw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1Ko50thS5CJv7pYv68Yl5SJuLDGHC2c7jC0XUUGoAFUCph2P7jh1KXi4rM0jadfmC0js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tqsna9wL8sBw1B8TKH0lK1R6OGUSuxVFGD6Iw4uC/ohA6Bwo2VQ+oB0C6OV8xR0S++vE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iDa8NwNHFSydrBb+fuf8IOkIz6hKiVEz7n6lpapChwV2stVFt5tofxEjYXEY5BAN8weF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BeKafUW8u0nAiaPTx+YRxUVFGX9VS2/iUxWyNBjEc00kbZ7Vngr+49xSqfGiKdv17gVba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0V0EoCJ3lb4ixazDa+dEoU5ptDolCDJ+qxLC7zLG6Ts6afOiZZC3eW4fqHCxLFlpU0JQQ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DfRgS8I/MUJXAp7YhNKN+JSQuSXtOI7qM1HtAhEtVHtVsBA6M1FgByGvUqZqcamB1lrC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aXxMtdjgjy4igCzqYWBQrUEgeQxW+mUAMIX7i3aH5ilDZJiZWHgiOb5thuqcC09kHsTKs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P1Rm5VUDa20Gr6Fr4mKjqtt7E3crclUP5XV7Ys0RY6rl7bCV9S3WHUAutxage9ygVgcH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2qD3OhWHGo+KgRlrA8Lm4R4I0x0sIvzEB6K/MpOrWK7TO5EewH5gOsr0D/ZW28fVOWCq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5HJGpLm7MxUN1+YIAZ0txVDjEpoZiF56lK6bioh3WiGzZCu2X8ES2tBcyE1cNYLqGmgP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+C2VQgSHNG325jLd1cSMY/URq1UWP1B3WoDlcRTcoO/+xmWEUwZT1H05mTgvnliZUx81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AeO4a5RYTA2yRC5LWZEUuJ0K/MKnK3BDNUT0TEhR6ZYGs54IIgEuqtiy7Yduhhm9kwlD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RwtiCrwQSxFrVkUaVe5d9hdG4wZF7IkWlvUwoTD7Lgocl/wjYwVV+yPISsPjiDdtsuM4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Jcqs4yLM8SzS8QwZM7YIzGDVrVTJS38qjTSl+calbQ0o5c/EBwrHhGQfbmUNFbgPK8AX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o6I5rbbsHREtYzdEXoGltXRA8a5jA6ee2LGTcUrntGwXa7WYfQQ5HB+vuLF2GHfCKNFuH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fMurS40IzyWRb9QV/VlsGE+7nilqPm2Cqts4iKhxNMbSGUWcncQFk28SiLFq+qgt/YPyh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LcD1mDeMb5jCLvQqDsu+SI23GGLvbEW98xHg+ogHeHUUWttsb4DMUxaQuKYr7l9rd6iB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Y6m1UG1uVONh2i3618RWsN/MIUixV6NEMbG8HbDSAQ6W7ZSpuahz5+IygFcYmMJ55ZjS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H6glytOTB1pu4kATFcOV/qNUND/txZsuquXWvzGVnEIiu6wQIMdMG3BGS2oWimsXGoAu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zFcsA4+fMVWeM+IMo4L3CigXUdWG7qAu7iB0mYdXsHUY6XLl6IklAZQS241q8sBmAIle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lBh7E/MEGGxeeZieh7S5cGp6jpKRvXUGhdxZRUPqNCuIlF3Ct9QFDiIF6OrihhRiW4pw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SsYrqWogdXAEtbGI6W8rZmCUrNozLsVsvVyw8BMSl+W41Rb8xQt4lwJp40RVQx5uXbVn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4E1iWqVB2BcdAHEZB1HNrNEqj+47t2gxS6KuPZHoIFBOox6MRAvA+oaHpqNgysDgwR1UP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4+Y69aEB1b/cAC3mbl8QKQ1tNYl03+Iu4XMxqs2QqxgRdqdR/pEK3Q6gCsHlEawbxAXl+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iIvf0nJRFIyCSm5QUUXEKVpqWRkY28MyzgudnuWJzxd5F8myKc2hKZmcyLXi3NbitMAq4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uxApPiMgV6JSlbQNVmD5mvADDTWal3dYjQVS+6/UrB50HfLkjVsmy5xzAasRW31k0ESq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HfBpgIR3S0toECiORRmC+ggdB1ACTrBn1c3TgY1gwv2jgbprBvtOUxvDbE9S1OkhQ56B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Ia1NFwwhNtzs+IIOtqFNqbsaPxHoh2x7HDXUZQYbQSwpvGYroNfFiEGtHgDW/wAHMwMK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zH5JOlOQXHkIRF08F97lyvUFeZWl8GKmx5siZhbEYMWFkuRyQa2vMJDoX7URsLbFWOXiK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ZWQrolpZ+onfbMZXxTgfUwA4lqxuIuQxrhtP4/cIMV9ED/sMVqHLKnm63gaIypqP3KAA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3CJDwiCtke9BBYg+gMwdyBJuBMd8sOuyJa+hdX4leru5mvLzM8xH/QwXMAXoEAljmyTz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861EkxgYC8ATlq27frCItBlN659wyy9LFG2M8BYvFstKwLd9y2O1QPMv5TcQAa7gS4us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Q7BH+psHBGfLthjgtNppv4h1VVOxdfmG2A02PZiwi4tfSXACAS219vi35vPUOlhWAD2Z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ZIwvJH8gmbPa/EqwgBKqEFQfcUIKTiBa4DCF3rqYKXiBMhEOc1FKC8EDIPuz9J+p6ZX+4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qAMeKIivllBl/wDYm788ldepSiYv2GzrupzjS/Jcr5G4iVGqx4hhEAF6pewFv8RV5ifd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G1UfkgG0qegAsREbhFESwPmPoqDZkU4vvMENZKd1MmlthmI3vMvWwbFghQq+Zhuis4gZ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Vy/whrTBS9QMgCDC0nXMMBbzCq+5hWK6cj8Rj5Ylu2wPHEYKZW5wHDUbcUoQ8Ry2DLa7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A8S127Un7lsZc8S+9Ri9wJI0JX0wQDq4IFrv/nji2rReb/4ldYoFK5XBAQSmEGMv/wBi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VGJe0JZ2MlMN2vOXkxxKwHMK5aN13DspmXnJ3NS9Quq0nFblxCj1k+iK4PQtn9RIMJsu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CVkvAzxUeE2CcTpBEdku/wAgIFZiAAlC0LyR4Sj4ew/qbjFqvMTDop0XCgAlzYfqb5O+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VNh5eJTDpWHtXMae3ZO+iZ3Trb5t8sY69yg27wc39sAMqPl0Qm191BasHNTryirirF9v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eoo5B8Bt+oTxBwZr/rNYmV64md9nCZfHiJDNgYP7WDA/nY2yyn5gmHIirXob66g9SojK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YbHEbbVzxLmrzK9yvMolmiYhlwhGTQGAAGddyotLzdQYOLJvt25fESq/LGDxxLaw8Lua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U7cfErCmCNEXuO0oM13BK8UAoFlyuUyVdwxUy2wbq5OE0/v4gCLoznmUc9BV1CFGAvx1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y7Zj5rW+ofr2tD4lrXyTqLI+2GbHvUsR8IywiJDKnn/iXWCvOjz/AJFaCLOUVpVAzVhcw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3G6C4j4MQCjWPUN9G5xOH4jALcu28TIajRvioFtDcLobYJovuUrC0WRiZKZRGqo7lAUZ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oqWgN8y61ZFWjVkbnSZXimNSxhniAIADig/LClu0d9fxqf7KQ/ZKR2GcxQJhg3pbAXNH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+pe4EQjOjyx0rjyxLAWrxB2qNXHeNLmUEIihcPEDIpnoIuGjoyf3B5vZYOACGwc6CXsu7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svUVd4NVCqsWylTDVmYV2VwK3DJEMuCVdMU6P9S2R3mNZdriLg75lBbB3AC1G9QfQ2Ty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8Sqlqk0bwsYhLYqarEaB3UzjETze43zlgr2h3VqOz1BAObGC8ZYLg/MsaaxMFEMKHxEW7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IJVfiJBT8xajdBxLhRkyRUBzxFQu/wCCNjK5aKGqnLDE8YcyrPlxDC0jDljHQ8wq9THE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ZPYcMRBWru/66h68wqzfTsStgwhyFsT4nhgiqhBZlTIoQCh7XiYOBS3q2GlOoyWQigsN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w38Q1vxRUIUWTJKgQ04htz9tZ5xG1GypWA0RlpuWWzG45rHcGkiTlDc85KLUdVApFyXc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tg/LK+RexsdwSWyta6ogEGIMFxtjBLrIw5F+JeNbK8xlNryImuXNeogShh2nXmK2ykWs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Ggbr6jZQlRpKvXUTrRYsS35bID0cfaLJ+FRdYrO4G09u4zqluWaeUlybCs4ujTbAUNUf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FFlyxRWFGpxWiAQskXSKyuhdR2U0FBgDwRS5E0fMZIBalHpHA+SGf9e5QhtxGzbIVKjV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wR9Cap21fcKSLvp4KuOTB/FAordCMKve4AeZ5ZdEp1Xap4pHT3asxkq3qoCzkjXlvgDb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RVHX0IHkYJ5oowZ+ivuKlluA22Z7ZlRlGPUcsApZ7qWL8ZrNwghZe4WGHmXpWGZQCmIA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i4lSP1Mkpqc02ft/pHVsAhsWSl5qV+mplqnI4la6Uo8JXZ6jqotxFAqNpTkNz73zxCel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xDZHhGC2tX4JS14uvcc35FHPceO1KD6xGqtfsRNq8K+IxR4g4+WpewFTGp6DVdRstwm+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+QYp6K2crCDC0I7Ll3UyNswE4aCDb4PMGgn6IfuW/TEm/VUB4IStzHtotJ9XAiex0HMF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rEdXV+5neQLDkbtlpcwgDmorBTy6hbyzxZdPBiHRjo8QD51ceZKHg8MeL/sXaiUw+u5Y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5nnPcQcGUSU2/EvCCksabw0VKWRpb/vxLEYDs6lhmRSAC1X1BtniVO0E7efjcCtXEHkn2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VQLRbF3dM2TaAQ4MzKV4XoluM3uBZW4OJJn1RvGVuGIwISRW6aSvIC3b/Eu5ooXQwPq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VhFBch6H8xANStSD5uV9KBJTx0wY9irTQWVdg/MeSkOUXMmhN1W+Vgnmr+mllS3Cf0Sr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wYcIWnvMvqRvFf1FcBfjR8QZrjVgfzK0V1V8QUraVEWCX8SpVQ6YYaEYLn03ECAvzuEZRF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UTsgrGe6USikazDXkP8AUxLlH8RvbaUYIRVo5Xm5RCUDwfLw/LHqXyv2OoNKLypuJkcJ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86mSzHljG31/ktdh0/cvcQUHDt8zOIHY4T5h2chX4ImuDD4HBHKRHIXghGpbFWuFiWJ3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rvlHsWW2UzephUMRlIYoVlwWLAPviAIaW3LEonMgLuGz7TIYXWYF81SiXwBYF5jxmKqMt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zUPDUs4/ErmsTag4VFVbo9wy5zZMLrFxcWW4haLxoIlQ1Fo+Abt9SoIfiqz4KPicgE8H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LLneBQ6gAivP7SsxldV2+JmMeed8SgABkI5uocwDFLe7wRWJYuqD7lW4vAR8oxnkf98T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wdMZ4mGXEFtA3XqOmuJblSACr1GZOOPMtsC9IFMnhCRsVGAMmmWJ6ZQYvuodky/iIWwA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WNlhbzM6qDGuMFwi+2CtVlZhlqUAMOWWPK8QavFo93xNKgMdRopr9rAiLWeokFIJwdRWC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5IrQ5ojl8OEgguRDMKFgwzLhIIbDthZIHS4ErZEcwsbfaRxPJxDga8NQN7pqnC+VY+0q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VVMLXy8ENfTOHy6OiFdGDT3KhX6qNGjLyS4rFR1bviV2IVsWauKUpk6HDK0g5GCAFzErU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iyK41HFcHiL6MHSAB9QWDeXqiW021PVxbr5Wae6l9sf1GhxuMaYmfFFYi5HiEaiRAkFK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6lCxn3OJ+0st11FHLZCCoLbq5RSyCax4qKdEtEBUfK3EVauy2FOBXqWoQudA8TsMfc9hY1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Ao8/5BAsiGogFoxoXtLh7ILgtnEomK9w35xu5ek3ABkZv0AKr5v3Ct02dDywtLbM/wCDi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XbN53mFRQgLNjcO6FXRAODSTOyplBvDHZVFWhkyiLgJb5lsJlLu3qpR6WLcHiLZNkDiU2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AFd4xzAS0NwYLYSwACHVRycEmgNblGZVFw8V6lBTVHs8EzbqKcdJ3O0VnEtDkUYVzbuX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tFUAcDmPWpiNc9ynY2LaWadlYiqC3hd/NwWCFodP0jylWY2G+ckYBkHORur7l0qymFurq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ATJZpr9QKi9BgV/5nqGX09DA1ypcQum5Zs5xAZMwtzTMGNIPwgEyCuIJQJboixk6A0rt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Pk4H/QJuYQ2tPBmcg6nwYl+VZHvZ/UVdc39RbYyH4KRGwlme8SkL3cC9EVTcMsh56hNU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D/tmFbWDTsEfC/EADXI/wyESSMLwczDpmEx7vvfohl5uJXK+8Hgg3RBsxcgTmTgIBSIE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F1iYYbLlSFVuDwuIMIxzJu+pWiuBuIcwgrdMTHWYqC4SayE+5zAvK1A74jK0g2OjUtZR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IwFz4RkMw6P0dHmDfqhoa/ccuVl7gtuS4hcpfZsPmkfs5gO2pfuWt7tNxLZWn5YLu1bi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qu3iO2OLZTheY8v3QiVCQP0Hgi3LcvLdLxGpeqolKDnCYhtRPUHmvbHDrDmxf0lH3Ki6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gdR+38RKLkVwXdQXm9dnl8yjmGF/KURrWqYpGkBsj58HyRRi2pzcqBzxAJvpeyBmYH9h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dRE2BG69xgsI+IMm/BLAcWeZT4YySx4RUhfuNWovg1olSqxPqNqKljzEDGb4lzUOSkE8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tUXUAMvIh2pDv0DR7X/iXMwWxgWqzRcdUBuw+Y6y8ko1jZ5cwJWqmj9QgorLUvy1M52SD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S9QTA4NNwCKwKJ2b/AHNtcB+I2eEq1ZtaiQr0FFLQVX9CG1t6V/cJo3F5QdxnMFaBvBv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pf4llA4JktsRmz9kFhG3MtJoMwkyJMtctSiNvtDLbT9TNNsV5ghrQLghnoJxQA8YXi+a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M0/tiXW4H11OoNGPDBBsKvuPdKBSVRcTul5fxUWzUmI2pmrGubhgZ6x8dfEuR7cq8eI9B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ocrxKR++Hlb56gsKxmcH+uZmf+IjtKzDCNWjrDDa0Y/qBdcXk5Zvx8FVng7/AFLSBHij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/JnTfviLaENJpqVyMHiAXdJyTn1CIAABHJXFwGuxHNIOPEJ0mX5XAWkHmLBQu+49YEuW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6qbDVxC5vPcDd3BkMXECo+RLsMVq+ooTA15leEK4lsLshVsQPUHTKylxDLr/AKj8S4WA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/wB7iTWUp83mLtd8ErLFF3KJheSzXqB3SyuVnJ464lU/dL/IZNlrUvmNDQ4TtPcBKxW+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Mijm33FGeRY/3j8wcidoYvQl2wxNRuswXXapQN5gTBjtgYnGalCoejqXsMRYLLpmJTRC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TJBg2wM7jpo43cOtlszNSaiu7lqCPArcBtGdw4Jd+YizFdbi5M9S1aq24hlZjk5JusWP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NjZMK4yeoo7abfMYQyYDLCuQgpugqgZ1Bd30R3+hxbMcMDMbQ2oQrFxLICtWwasg9rHU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+IUdURSQSqrwf7gYRpKAOJc1q3Xca2CFeksctGpkw+CDYmwcuoP6+0Ky3XxLK3yF9yiA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XiaYzFzLiraxgmm8XKTIzALULxFQtLGJe3rQy7qWbqkJ4hUObDLBGBlLaFiQpFjPMH7mI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qjVFzacl/wDMJVlN4i1aVwTYjfBCNRNC6/UysrXbA7hoDqUOMTSnUKCuo2KXVwa4Mz/s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3cKqWEHASFvjnhi1lqVlaWxUMiGKEbhCbhpW40IB5h4I7UYwuXNV15iIEbDhWH1Lkba7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7IzbTAKqpZSlQovF9x2BW0aPBLoxpBujbEGY0xhc+2ArrNtunoiKAVcvqVLNKe3iAqVMe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E2JA0cQGYOwbajKUba/BDZF5Tt8EwyiUOw6gIgzRqlLiIaLrLiFuDt6SsLiBweYqhWNB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8Hvgu04jI8hpjdXFCFdA5xALc6FP6F3cCrxyu3YWD5jFQjsxdHGIT2+AXsJxLOQFoDOQ3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6XseLlepKJ9pgdhBvKVflZgDwZlSGOpXvhEtZkuXpogtQStecRvDdfgIGwdmA5h06hgnM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DAQKqBa/3LjvE+dzJdkPGKz5V/c9gATpIo+pRYo/6iUqkNXBvTNf0QVDWqhbV6gBHHt5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bYLaCQXr3KUWwKWt4hhMLIrVZlNqXJrkY4GwEzAxdlPSB1pffqVWhvbnUelDC/7VAi2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hUeiHTxxC6MHMsUsjvC+JnG24fUYJls+ll/UVJuD1GzqyrsQ/lQRZynzKFUBi/FxCsFKl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uDQKomBV4hX9Rt1AxEGY0K7+IJmkx8WVHRuKI76slS91cFqNiwxNqEcajTp0xqGgCfMp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s4C2ysDXmDmot21oijtanTFtlXXzCX2bhdCvCf0m42943rgQYXapfMqTB9zv/LGVFjie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vQRoxztah6FOoiKnlEBtW/wAjUgKKI1VYB3E3b0zMbqCTa5ZtEcLRDhLgywzGgGvl/wAx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NgUaucqnLUxgjwmWu88otRgxqxP9IBA2fXzEHI5GYUiv5JG3Lh0OdVmALPAJuqWbQdsq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DkClP7jaQ2SoywMF6CVU1W4nQDj9o6BAdHUsRJHCCrQk2AduCMNFhzxWYIgAOK6lwzbH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pQWSBSyPkgEUFVuVZVd8QJ2vbBbDf2ZJcFeXqWYlcmIotLEgbd5WLUzezqJWaYptKw7Z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3eWZs3fy1BHwJ9SsN2/DFZmxTzmONAHv8M1gSlKx4hYWpKiqHsdkVQZae+Ze9rCS4f8A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BQjMDCBiENt5uWgeaxmjPfEHcvmarSh7Ty/3CBFQOV7Y2vYseWPnMMaHKwNxPmptf1Hp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fAUcB12xWGNYDzD4lMtZ5D+2BQUy6Qa8y6rPcYsLmAQFzLAR5CGJaniWd1KHEDCmSYdw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9zdDb+UUjYZriCDIm4l2vMLoVUbAmJdkwNExHIM8RuArjUDW2pe4lBTbm5UpTQ8RbF5Zu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CLcxXyecS0VKj3GPl+DB8S8m6ux/koy/7AwSXayRnbegcsDJax8N8ShGFWeDiGG0INQg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zkCa6nVu2sDv3MkNrlXmMVpliN8oDxmH6sgNuGrzUvnuBT8nEx4PNH5DmIgjhrDBaqZ5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SNEaxeseYaFCzlmqIZNcRb9wbcXdXEw8wl4rEILs8Ru1wRWsu5fYRO7CtEvGyjiIBWCZ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B8wLgNcsUJomly7EXyYhb3EF8RrYVsPqKbKl+odp9/cRjkqz7QWOGOx3FRRYJS0QKLeiM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2cS/XwI7nAzmEyBkyRBYeEbjYv5drKmDEoruJCZMe/DzD5L/be43D8Z00/tDqm9V0TLBz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1GtWkoZgdtRCj7d/EsFK5VgAbcw4Fks9ztRUmBqWUH1FgbVxMAp6alALGoeMwnTHyWGw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EF+E3Dkm5uv4lbp2wXeVKbKB7gtAxGONd+IK07qI3vDqbWFxrAH3BKVXiCFueoCMsIoy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YbZLC2UdcxbRY0Rd/wBUc4JaD8woCkyWbzXLqGsF8Sy0RaCOBYOouW8Lq+2KITIP1BFV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OF1GAMryzVx4JxPF4iAtL5jz9wtwGaY6vaoYXadLUFsFHg+oxnNY5T5lbeIi1C3mDLlO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Wf4g84obMthAhtHx+IAtjlXMYSRSVRcMklsa5gAENmChjalpFq4AJZsIpoPDASvcVXxL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KbqWSp4YSIsEDb41HJQEizHXcWTTV644uVEd3aCic3qpUK6+EDSnjiEzujyhrRpjlKxj0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i6Qg0HJh1GECmsG18W/1MlCWNwyry6zC+bioxsDwjBQUAUqpuezFSQ6aQsAtdMrSCziC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vpeocGXTaQfaS2Buj7ZesYviZSGR6OX8QgUwACg6qFUIoGj5if6buVXhiugYBVkShpL+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6ig6/P1FS7/tCreXMXth9sOIc4lqiqHPqKxUzarjSmrPdfiJjksH6CZeDPbUtfkmxrCl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xFr5lS62q33xMw2kUTQOL5WEPBEP/cYuBwLvwRFweCIoHiWhAZTWg1AMq8w1rluD9JmY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yPcrFX/ZY61RUdw1CrRXjkwiLAOKbV9oEvhy6qbCDRKVAKVadRsDIJd5Nj5gqtKxKQtH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d+ER9oBcBCaUvuoar8YlQve0xWMn9RG17YUbB1c2blVEFLv/ABH1w4KZv0PGnqoSUS4O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2yvVV1eYgaJhj9sMAbGIxQz9q23nMFwaDpyxHRQtqaJWwUzy5X2sabWqm79sfWtbUj04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pohVOGIuuYUdScoPPcqlKe1myl7Ip3abJQmrfLDNWt6Md+YAtbn+gIqHnoZgLDF2fyy2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Dr+giNlqbcvLmEji2VNoK/AfYN/iJL2yKwQSzqcg8EFO8HO5ebTQDrgh9CZ3wHljJvCh0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B84jGabVcV5ZuxyRdxiXkioE+YCLUBwR4lRlou/Es9Vh+InAU4VCNtbrzBBqlp/Epe6qf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2xy3UVey4YrbzWYbTVkAwVGfmNKBFFVBuunu4duIgRQWPcC8oW5YSqfPcqBq9xW1cwDA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paF3RmPKOanlhgqPYdwFLkz68Qq29BEaCJjDFktUwk6iGv6lHrC/qOVqFMwsomY6YbuHE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LRN405X+YJfloZr8xMV4BsroiR6Hg9UXyIHKrCid7l6P9w+yOb9/EqKNdtdZhH1QrxHh0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B8nmZdjHMpuOBAzK6FqRWoZlKSDCFLlDOD9IQunuAIrmU0RoZbM4q/MPKwPzEbcuYbda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wljGyXVcyxxWrlgqmDg22zECt5ZybqMucMVDLBQOI0F7hfzLhhL1NkwdQmedRz/V0ebh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6yhiIhR54/wBmgtc8eojDojhNRXHRk4UQw+1iMBb1L3ObmjglqRRW4/5RgGUmVhIS38Zi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9REx0lzK4GxINL7I4UjQxAfw20yQLYOGRgU0TJS/EK4nEcBCmC8AdkarYjcRq40M7eCVD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DXDiE+fUW3BiAjXUdqHUWgcm4au6ICxgiV/cVb5EFWV4qWBNLxDLOei9xcbPCMsZhEOB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0g3Ov6EALcTHTWogz3L0YrfZ1AtIjvWI3WrxBBdKkwoIadrKm9EXajljYS1FHiai/mCvW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Whpj6H9w6SUGy9vbCaj9EROA2rmCOANHbFCdwZxCuisqgLdbsQzZyrb/AJDhcmhqLa55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7QJgjYYqFc/Eq50QFHFxjUwqAbbl5GFi7yQTKvN6lx0GLj/yhrsWpoKrEQUilyMDcB+e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AhFFbl9zYJ3kOSWcpRL7WczhNEaHpmJSWzKNggiyKL4OYpXcbDeCUOdX6iGrWWX5o+ox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gyiOglEq8wOATcQUZbOKIJRLdMuSKbqUWIBfbmLo9TaFl7CYTQRTTUIZwQo2JyV3LUxq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5RoQo0pqEzPMXEBJSnB0+ZepaHNR+UD8eqTDqEMqXS8HEQ9DFrelgaNq5gIm03kGH1DV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g0h6WVPOCjC9vmcQtosAs9TGE1duOJf6zmBlQ0XrqB4A5wShg1Dd3ojNCxdV3Dc1LF24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W+ITuVocuE9VH+6+6QovO5uhDL3FQupzGquCsRoRRSk8IgKNr2BfGuIxyIGHVVfAwX2b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QRU/6zGNrbu/yZdZsHMzdFhuvGY6r3G3O5Vu47S4zfcspyj9scLcVld/C/lohupBzfMc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FteGJODC0vtDN3PtVSPiybDX4yH1gfcobLR+bl8alk7zA59hH7ZX4XccFfRUD4IRbHEO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o6tFhitjnWpv2eeJZ7TmHK7XuYFEVk0bYPhgnJa35YvAid54HjRGPk5i805JVivnAHl1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7wRVAzlftnNwRcCpXXp0PsgjEgFElqra3/h8wLdR9Y5uXBJRhLxLU8oqUANDlZYe7gJ88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xh1FeD1cj2/qPdorMvWc1EJdszF+SlrDVX5IyoiMJjaawnolqlvS+ZSlm3XqWByQwOSF+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alagrExnX95StzMcvcebbl2XhH5joGVaeF/S4CgoqMRkB+YsIW83KonB0/cAE1FheeZch1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YTM5YvntlyRxr3EpEoxjvPX7ljMrrH/cTTH1TbjqPmllgAz3f6nKhp6iLdS2zGL1sTG0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MSCl4IqZjylHslQ/KH6lgLah9kxrbQsjZt1Bq9zNMrHdWcZmD6RGLJ/ZX+po6C156mL/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fLfsvL549RAKjbTUygLTf+UuyyNmj2YlNwXl9/6hSqKr4SN7wPljKxS0NtZqJyPNrHki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DhEAXKbiPZXguIxqKieY7+UicdKh63FsFIp83MjQ/oh0diQVZTMuKeIsF5NVGHXOIKK6f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4wtzpdrwQSSqh/wAllt7Swe7ntkMZi6NHUuFuqjC55lhZG7qWnq1+pi60quyVnhthtohX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XntgrAm0okQHCVOddAG7XiYj6MD5iw9Fb8kRuLURBiGKcvENxUArotHuZWh1l+YIJjvGJ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FLU8mD32zUGQHLAqhG3PY7/UQjQDlhnrsG6N1HefV8m15YNKjMw8D3LeuuC8p5Ykq3c7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UrqPaYCPljuUnHDEqKU7gUAAEDEuuGcCYnH5LXpKgprEHnUuBYVPiNoMt3Lqi0qiAmsh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ZrBUYGl8RkocBjBhgAEoBTybjWr05eYhpmiUFjJN5GwJiY/xXt+Ji0APNc/LmLyRzGNPB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Nitji4oStDWvEZdxp5i4YggRl3WcO8wUYhZ+zGUUbU2rAtHSrFpSB/UEcRUK3Pk2fuWN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TZxAlCa6f+Jw4CbeZkYGBtQLKuY1Gl+4/AMWmn8TEsOIKIjAXMBu2NVGWXNU+JcWnEOJ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DMwio46HDBAFNX5hTOS4X8dytcxJfYQdVDkMx5vK7lCPUhtNNpDoKgSyrmc1Frz38Q08g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+Wjyjxq1ZIQaXmq5saTFN43c5/lMcrQwWEHDyOhGGMxSO1YZYjAIhYpeQ3H906SuBRwS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Ku+IkvbEotjzcIRvE+JdttuYBhniYDEACVmfZKnlAYtzVTHMNjUYFalsfg1ADTiUdYck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YV6zLxNzFXNyowc4ixC/c2NxklYR/MShQt8JEdlCQzVmoxkeEHK8QDY/MoPD4IgspZdQ8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inmVYhdHMXDVRER1CKmX3De8yn/rE1A3nidkXOy07r0DcXsC6ymIGYwogNwpKoIthAcN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09JB6qja3EvJHIVaSqd2BMXGe1XUb4mVDYKs/EskEsYa8TJZz7j6lYvHH/BArYaDB+IZY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QFAf5S1sdUhuzjqFADdF+75hAobLUeohMlSCvjEKcZYl3FwiUV2EPVyjkPqpi2qpH6xC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4fOFnAHGN5if8qpgX11Cpa7WT0qV6tst1XBUFiqtB51uO2jtrBsPLLvXANnyi3OXODo0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L+o9vSs0t+8xkczai7LM+AhZoNhkp31WoUDCyqfAHMzRfUt7tr6jQggPbvCNfMt034Ab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txyV0ryRrhSABfBZvM2sZ1LaPOalS9kqnj/AJiihxmDFdsIryjh8oV8Tf0LLPbiK9LC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JqCKXUTd2fAmWcPihXRGZYh+QR03APtIM7it8Q43hu/BLmrZLZ4j+Zaxs8+JfUxgV+JW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QD4gP7lh4XJxKrBmDBjshFYat+5b9+lhuVcGY9gAFRGsBq87mxQR4hQyVAfmob/G5l+e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ObY5iq9RhCTOoaELxcvew9iQmr1jxiY7RqCBW9SxsaE5zvx5RrQsLtSk5eKP2xOikig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jQ3vBARsNvqLQYlCaqeQXa/BcZ+t19ERsDCtHomZcdtpxhp8RFU9ICeqi2LXvcH3R8XL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BFvdWP6hlTbSV+Gopt6rQX5YqMhdQVGu5bfqRs8rp7L9EUUb3tlbWeTsDZu7F7/Eaodk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FxG40VUwHaZbewjk4wCtcXqHdycAdPX7hnQAaPJjBPgSoi2sTME2vZ5mUqtsfUuS0adk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5lhWDxLF2shaxXCbw9JHpAFU5xLv9QQzwULZ5gDguJSDh7gcKonIu81LXXMo7EuBcJ7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42TOC9AzDIyMVm9h7eo2qBegEOg5px5Xo8Q2CrGWExnVKjSzddXDUxYv4hUEnCU/ZEkk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t2OhH1EubV+Jl6F2Kq1V+Zcio1P7iOeLJcCyZ/Jca6qsw3FSuQtdy+Dg4lzH/k2VzeoX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2rX3cgA7m3L4gCZAS3mDavjMFkwxRqmvMXMNkGbSdyyt7sYNRG7xcZWstFfEJTj1Snsm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OwO4KB2iqXcCiIThDcwVU5W4MhlGoGIAv2ha5JTyXm5wyw1ARKwYdzzPLlZ8JnjXoU+4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AQIPtgsU2ID4G48dxAf7F8sSB1x2sVlWnadxbiTBxenmDZ3IFAOmiF/FOj2w9Q2W/wBJ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95jKY+e4fgag6mSKK6EGxwRESDGvmFkIeIWhRxmLExX7CK2urb+oQrlW4yBDog1s3CTW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EEepksy9ywJvj3ErEWqTdxIrdxwFA0S3gVnzLhDYZ5g03wCuV7qj5jOWOTo6i3mOnR1LF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X6lLdbNydx2iCYruK9Ci4Rg4W2OdacUblVjoB5q2IMfKYb7gAZWoMwxDJYGH5Y7wQ/NC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CXKhi5cVYeKlblBzGwYx1zArC/iCJF/1IJFT/wBMr2vmpVdDmC9Ke4kUXMs8lWxCgAWX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dnuAdhVsqAdRdQW5yP3E4Iw53cLDtjsKhnZcTjOJe9BBFrAYlKU5iCWijcbAwKzUiIe4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2rHcPcv5m+N3HXYbSttLaQiLpwPuGiYe/Ew3F7lS5sLKlPS6HUpOVYH0RQABQGAmXMtq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0bW2WuQjpN8x6YtZcdbqoghbWEABcsEFau7XmDSWy1A0mAgazc2YYWo24hYM5gHgnUGv3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1Axm2yjipnYKqJXWhX4gRwUi3wRjkwMqrZV0RRRSuJTZZ9RFvZ0RJSJyjL0niPoV36mj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KKqzcQs45bhZ0RiVGnuYUoxGtDzLixVbYKF4iuGTSR+xQZcy7Z+E3TJU0viCTcBXdk+Y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iyAaAZjWJHCCfaAUCZ37f6l4xQaOWF2jKpwsSZZKcUQldaV4mLXLrLcxHhw1Fvpbw6lo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AxkQJfYONEUHn8RAVQWHuJypr5KmNwXVXHzglS2/4RjMAm3gi7UF1bKRhQ0LtmyTUy4F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pRy2gkaCX/2XsUm9KIoty4lvcFZr4eqlDMcFzUGagK3KuQtG02ZhO04E1AWZBdYjiEJk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j61tvb+WEVIKNrgINcl5H1D2K2GIXQm3ouKK2fDgDUpYviLFiDKmFcgDQuLfyCW+E1Ig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zGxErwDSy++cSkA0MdWxpeFSjggmyVRlUUJ3qAt4fcqBi1+cdE2BL+ZBaH+wbKWHg5Yd+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ASg2DmjUtN6CWCm/2Qj/AIXpMMZP0XHZq2/whAurJYBvA/EVDxU8py2A/BMq7E+2K5qy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GEg0j+RAzbzgjQnoiG/dwNd+YKtEja+PESi1Flq3JDEgbA19w9YUvyHMOYoE1gvJxFvd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VAHO7l9KoXe8Zl2rZ1cGC6i6yrNzdVRgVWRcxz+azw3+Y3J+vLjONEt8vMoLwb6H3v6i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xVHBHGFEd18RzFBlhvU1Ptfgx8x6d5auLcsLwFKxbfhF1k28w0IdJb8QUtRcKg3ozGerw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FSQPwyjmru8Hk+Ip9B5kGkYAWy6ljbqIuAnFz3CsaN2v4ao/cXrGJSNLYeZzWIrXO4C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wQ8pLAsBp/csUoG+Ig2d7eCIKpYXKALoofqIvM3mIYUeziCkE2Fac1GBesAfuUpV7DN9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ue0LQ26pzceM0YjSiYhvLiEvMUR4MR5fccCsxuzrm3H3cC8YsRQdAcQ1Nw54/wCUTYL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/wCd8xCuL2jYv/rFLOaUfKIGwIo6jCqqL5iFSy/v0bihYsHcb5/ERXnYOxw8SlUqDjqM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uws3Nw0MY09WHVb/AOcNliyP+/cC30mYBvbABMrzcK5i1oiUiLIL7Da+7y4aBbepmBsU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K10agIW/iVCrD9RGdSZhwAWisIsdwpmynMENUiK9MAolgAwjjEcbuFAEzRODnsJW9YVP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fFRSG1qu2YCsPcY5mIhMS4PUw5dP5gsZDSra6uJjXs1PxpAx8xiT6I0G96u4bkTpuGJo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R4pzXhYIQ4NT0RwAHQ3KIWlVP4xj241w3zsmA9tbSoVBahUqwYcwQFBm4q3dfw9buDat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ayssKTKOz8y9lVl+xLgW1zLUHBq5dLu2X1dly9IHljmVLcdyggKvUcgV1mItjACeepbb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GkDwEZqqzsTgDqbl7l2Nr7lANrfkzctyhah2JqiV6BQCe48sR9DiFE25URrw2NfEyQze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FvPiOhgW6HteCCx2VKPHbBcmZa7fncwIA4lfV4IkVLl4L9JSwlpZlVtrdTjF806iXld+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9Q74Nd+oyR9C6mFZoh6INrXLqNjM+KhY8bJYIogDS5cRRVqcswjA5h3q17uVEM33E8jA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tejJBJcZTZ1GdmOoIEGGFnRzMzV0lhqByw1LANBqLAFhXW5XfKKq8NX9yommoQBWZoXG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PFM5vLELjSi67hEjljCG1hy6iGYWrvDD5YdO5Wk/MuUk+Y7LMmYcqV9zOm2rC5kOWZas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9AgJLlbKQoustb6lWuVhT4jmMJuIZYlbxLk4lsVxF4tngMzGmsQARDxLI0qAMYXEGWu0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VXoXlZQRkKjD7owSrINMy7nBKlDlFBAZVJXLiBPMmALcERwUw8JBJS7HjcIAEAZ3xBAV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YFsyhXSLINkrbndQqXK1EZOI0cbjnmmbgBnSu5c3BBFXHl6IRTUozW5zwxaR9xJQjiuH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JtYq4s2ynZm2/U1B23b1LTswOTLdz2wWo4xGTtBcWj4gtsGBJfxUz9YGU+ghFbkJpr1MC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lYw5Ejjz9RZB11dytIY44ra/cS2A3mJo4G8vMhaLVsBgFRR3aHRy12h8dI2KbywVmNug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fjWoA7g4bMg81BjAitdYrM206jJiNM46g3tmrbiOsFVOMwDGtFDrWNMqGBdxpCxtHmMzg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Wr6aYG5cyAGyDb1GRVME7hAAvDskxRItu4mE91g3G/EKqD3DOM6BGDVOThvZBQAEXeg3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ctxcssw6JdNlZjkFjVBi7tis9f1P7iDWbtH/AGDUUPKvM2rLhGytB8HMuBfQ6WKZKUat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lRLxS15uOHon4leEJpfO/qOAq1Y26s3X4iw6FIAF3Ytf/e5UeZabzR5zDVt3nlvLG2s6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+X9QRRZqVCQX5q8DyxdRcFoMKeP1BVQclLWa0gwKmGVWgOYJZlgUOjg/cVwPoH/AR6qd5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NXQqlMspgvDFFfbFKmQz/smKqc2L8EWAquT/Ux730/uCFVA7YfIPsmENlwv7/1cFhocB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HlcQ2ZcPOf+JS+bR+ZVe8D7nXFHlz/BAUV0dSjS6R8D0H0kBg0yNr5gJlXAfjRh7TyS/4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GFatNTflXDHOijUrpJagFGnERiz4mQ3ywUHxNZKq7Dz8tyg0vFRQW90ykvaMD28y7V7R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EgfMNZmMq3MURjwRql+CIQNbDMsNpgqG8J4ACwLObV+4UUKKtbrMGDd3MroiGvMV2Mpb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ci1ClFotsCljbEQNOZal4ifEuSrjWGsyqhK3RubqjgSOT5sdLuIxotSXkIWd5WDRUqxq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eIF1+a/uGLBRmQao6tuLPFQFT76gKEW5R7lIhtlreW/iWLlI04/yYDkKJB5NQvMr+ore7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/ACpXJffuWXkJKADLuBa78TVXq5i51QWuVfmoA1aLeL5lwvTH3BiupkvGCWB/6QDOmoL7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IEAG7iOQIDmMhQqcajPMWozzn7ImQDWWWHJB4geCaru5XhBs7/xNDzi79TRGsLVNXgbI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6H0Rwrx6GNJgPWIZJcZYiXb2YyR4ybguOUOim3SHFmtXmVEEasxHIEUmyck/yV9NkRa51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tPwyz0GFR+ExHRgYvMWQ3MFGC5YAGOuYBtvmCGwZzUQeL9hDScCv4ytDBgolSFjysNZt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wTEvbYQZTHN1EKqtYPHcMMbXeog6McwIhkaqKC3kLqUBQHQ1LkB0cPH/AH8RHe68nuch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5eIajkRqq3z4jAtwcyvdsalL4cEGttcpjvqSLCC8S2CiltXKdrzOinWYzblxUauUvliQ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zKdcNviWYCa8QbQ1KgVOmzmXKLLHdx2HVMPcVDZz1EMBtdae4n0OnhO4XV76haYMxqog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44iNtu4aBpcHoGFGh6gjTArUQwY5iMZPcAB8zKu0IlQvywBQ4yUUbvP+Sxt3CDVsoBw8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q7b+WA+iWGAHcAfMELkvcQvHqNty/wByG0ENPzGasYsSX1A5UQ6xfLx5gUy9pZC7iNl3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PiYZDNqRs8ytyWDgwSKqLZmgIrCrwLM+ZSwmFmPUg4eyZgpxXUzK9xgZJcL7qGWtKeEx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4uHfxAEqziIa0X1Q5gUuzRwl+Wtsw8xa0xN726gCHVywjbKgAZSM3YgytO4E+Q2y4NnqA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GnF7SYKNp3BptrmHBEmZKqGDVeMTgNzAlDQXepbO8dQKAchTHYuMl1AtTmoaA/wLRgvx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v3E5hb7griBNxGi8r+4cIjryqhgIf09y5ErRmLS2GO6VM7eh/wASkaze4MFWfkKhEKrC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1bbA/EYZWyr7IhZtZkI/9mFg27n8QbmiVpjmc+YxM5PykLwV3LNx2X+WJaxoMJmAJkOTW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QLScM8VWHz1oywItbiMrbvukt5b/AGQWvP8Aald3J/tgcviMKK2buNQbyeqgqRy+QeDE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V/MOvaP5m1lbghB8jC/GIxIum+j/AMQtx1ZMlKvNS9WCFvzNYrxClXxLQ1U27UwfUKKG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iNlrWrODMogyF5P6hB1ZR0x+XPgJdZVOvlbKFvB+kyD1qXD0fyJ2zSeiobByoog9Izy/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iC94YDN8dwj9q0crURmsaZpLuG8nHd7FlUcen8sLaB4Tr3HxkANJizkN+4gNebpVIaa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fyjGFgK5ypfAKlqipXqVij1GqVe5Shg5uHYgrMBR8wWuGNxvJbqKjCgI8XuBSW2r2gsG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tIbAMPzLxlAJcEQkqjbWupdxd6CT8yza2/uGioZ4nP4TAJ+EJaAr1bial+8z5PiCAGUB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3CmoruYcxhoXIwOmJh1JupYS0Uor+TzEZoMyGyG234jvA5XcySE9O36l9gQTmiKPZFDlK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eiX1SEPOD+GMusuBgzoMOSviVJsMhywzd3hE/wCiGDfB4j/VUluhBYIneqiratUVC4GP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ZPmcph57gNDQ907gKr8zmqCcSoHNVCGcrF4X3XcazdOSI5StFamRacM6ouslx3WlCx2N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cdbriJQM/Ei5mw76wyr6WV9Q3KKJb2gICkhSvB/tzVheoRl/glf1Ody6INYbzUQWrCLA0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xBzINvxMT4MzLLjAktsjtnZMyOAyx4DqMHZQv5P9wAMS+wOIdtZNTdiBzepdRV8XDjiq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lyrX7IhzR/FzC40fsmPMUPcAarRLg1K1oI9PolrDrGYCGo1XOEPqOwAk+Y4NYkEqhQbd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/wAiSCDqJ+l0Eg1Fw5CKAQu6M3HKDWMUzdlO0wQy6cwWlHQ1FG07O4C5A7l5oqrCHGS3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EVAvumNar4QyHvmM9htcHv8AxEbW2Ff0PD4YooEMPYwgI/8AMsbvUBR1C8J/cHGN1x4R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dyzmQyEzDAG6loERmA2ZlyZDfl8Q1xtCi9QR6AQxOudpS9vJcWDKGBFugFynEqVtyzPm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DpT75hVl4P8AmWCH9mXQ2aiAwuJS1jSWRbGpYFMm4GYbD5lwOD7SnsehYaUAGs4Iy1t6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Z4IYEv6jkGNWajptXnUt3V4kSQa08sMraeYDTXGaEyE6jUZVMBBO0mTz2RyfdjrqBW11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SZjsRhDZ5moMYgtUZ1jMUFf1BXhhzcAptznUbjeYistwPtFBDLDSFKQaYuLUJUW1XF3AH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1QYgh9IdmLJ+ZlYv+yArVWzDjU0YBQc1jE4B+Y5FVDASP7REItNWkLiD3LkBXQPEORmF+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pwCKjNA8zNckRdp8y5XLbG4zVPMs1YmMXUNZ1GAtjWWHjn6WFWGnME2Ve1IF07IFHiKa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2B+4WOMQyYzky9yoWcYztHa9o9x1QGM/KG4lsHghYSjtnCcEV621L/kXDC0BzCWnCgEG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ZQBz5mnoF8LUEhZR32Q03i8ZisjuNs65ll835hRZ8VEaQbS5im92zItyuO/KPvK3Lt1b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Rq3Sy/H8S1mdxThtg0NBdi4+IiWpZK3AtCXttSuoobQCJ11BUAb7v+pnPgNrLbeI4prt2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gH/hCqMUA7LX+5bwWS8LuLAIWrAPqXFGHkVx5h+dFlOkVEhF5xFBEAfDG0BKG9iUKIBv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Jf8AsD4OYLagMLu5ltGAzB3DwDhY9JABhkFZtqAVs0LGJxQGaidsMOwbaXriUvLcoRR7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tpt+Yv6Da+W3mUB6CfESzVNFmmNWRo2CtLdu4eEAUA/LECmhbRdWEGFBtvX8k9I9/ewS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sUuoegJbC26j9bi3vji27uYRxsQGZaIkHT+o/CeKrp2+XdcSilNKwxmWKgLzu5XgR5Kw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RCmAA0lNwxsohVY9ZqQueeoCi776iwLQGe3cuRZtAz0pggUE7rfZwTB5wqpj4CB/1S1E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YpCb0/LBC4Tfyr9P6lYl2P5JTgV29xlvdwGjOtyyL1wA0gslDXQQaTiPce4BmRW+Es3F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+YH6bil8tQDSnAeo3EGAQv4lJIPMmY4ZHSfNXLFl+BUvtMbun8wbrWU8XuNyJS+VZg+F4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vMCUWS0A0ygLqogCeYAiNkTXlNB6h0GaW++Yau9u9dEF3oL4Mr+oMFNTnvmA2oaeoi6D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CtI+j/RNiXZdRQSiHY6EqKhgGpYWZg3wrKXL/hrLcdxaNUVE2GOV3khVYpC9fsc+IAFM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7d/58xcgze4ex2qvEuAboW1CXFCG/QsyIo3FCv3UoaLZWOInq350RstOgsR88bDgeiNC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XA+ICmglIHHpEfpl7XGJdVuGnrALCpjZlDoUsoREOLJSyKgq8ToZlmha/EuFOK6hNVUW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lSnUybaIMCuJSrVS/iOaC4bGqnbirDgjAuwJW8psmlK/MJkqD1nUeDXOiBiAaIZbK3Uo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UrwYE4wNsC27lInYY5Nw9Z+0/wCJkFYL/MrQhJodW/iIArXEbJXLm7b5+IAQFmd2v9RR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nmC6C+obbr4giEI+kAlF3GwWqjioGBfqILNh6iCFiZ/mZgSImziUBpf6EPvC/P8Ak1PE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OYfiCq7QQN2XU0UHS7g700i/mZVzBqtwAPdiFcuSKR9wEFUJ/LzMRlAKX1emHMRBFj+u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Qzom+T/YtleB3NErljOo3BeZX0CKinZULrF5VxBHAJw5fiZZHVajF0BOSIKOUoutBWcN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LBhviAvIWrZkauUaf9mKntk3jr/UQ3Y5uc5axFEtmUI17KimK3cVGF6IIwWlCmoZUALg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VmvteCOLql14Ig3mGqrgOv8AqL4ju3V4eY45Vr5mJbf4OoiuIwbVKCusJQCm/M3ERc+I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DrPMMFJVoEJtxs5hSsW1HTAamLJXtmYMq8cQDth5lWgLlqaDusjBQssKMaiKSpX5lgVMY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w2UdN59QV85EeGVNWsPVwit0RPMdtWlxwwuqfbKA0XmADGf7jQDliF5Fae4XGO0tw1Ay2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9ahZJXU425mrzqJCXRHJL7TN1i3nJ6icCDdkFXVsQuquGBrEa9A/uJ/9dhL0wzFv7zAY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uFektw3gH9wFFp2diKIUtRx9SApbT/cQHeD5g/7MxdPfErBaHuYX4xlC1joBGkbhtq0v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wgdjRKQ3ZthFl1cVOdodTGsbzBSJHolaXlu5ZLs1vE9B0TRWY7KgqohLgMVOKxErRRLV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qX3ZMpWwzEME94iW5vqcJUdFOoauUYqcpAobrEYhuPZRRfzGthYU5C4omIKB7WBkfqGH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wBA2ZiCZjQ/Vx2G4BRuUBi6hQruWJba1EIFdGJbo+mc6E7CqEu2C/mVEE8wKlGVV1HiY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XmACwWQM4SfSiI5qv8GU8/Ao2jTeS59Nl4jKy3iGiHTX2tmW5JLNtkobHvGJWBBSKtS0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TSg1o8I1cImPLcrO2G2gmZthFPTrhnEGrk8oIrxRFnBLvNBDllHq5vaLAjRblFzFZJxRG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0IKIvoEEYUaA6qLK+2GMNtweYYTAXGxiQarxMNgGTCWdCQXlBBNyINqF7YruWnytw1i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3DeHaeyCKCrbTRFSmGiL/cwDb4LlkKGy/wDGgtuQf9jMGFuTnZ0f1EV01QTV/MybN7uo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yHtFQUNfIlBuSMv5ni9/hqUiV3e4xgCSrlx2qfisFeoqulFxjVhufkhZXZcDFvJ+ZXU3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BG5yDkC7qkiNHn6BKe0se2OClO0kTgoBNrZ+47pMMAnD/UM3TQLdv6YO0JEtNipXQFB4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YMBpQlI7qhNdnmFd1kNQV4mBHtiAFy3KotVBK22sJ8ZpFgMcOwdrHbPXuWXtdX7pRY1n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ImcXbKTIUvO6+iCcNl/fD6ghVjyrggnAmNy9/WoJ6+YiW8sfZmCOrgx6D+GViTpYyDtx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kyvpr4laXnMdPTY8l5hLatvbLIMNfcFyEgnI3PMlfREvAaQsemZXRbCKcj5i8r4VWj3x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3iWV6wPhMQ4/CEVgJRKWN2eqlxHRFt1xcretXFBAhFNFITPH6SEiVsWTNaw4/coFVtoI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y1uIP6S6vmPIaqFlWVDVDvhhBmlIZXF9RBUAZMXmXHma7p/sMzLR+oALrtrq0Zmp7mYM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HXrfCAtbpT1Cqja6jESmpSTZZCFRsVgniyEAch/qKPBtFg8zBnNRNBo48yhmUMymdrUK+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BTZjUoWRAAXOxTcEbd+I+ViDIPkip9XHgaHeoDLz/UjV4VMd6/4jFXVD9wT5H9sBLOWZ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ZdBo87zFFaPVzkgHLEsOH7w8bVCERiIclhhmQZEP0gi5gyjvMzBLFtoeGWYvLR+TuUBR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GjEVVKimvcN9Odq3UoQXF6mX/KEQ2kwg1LgBGZmguQzQce7hSuo2Lrg3eH3BN86R5hqui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E6e/UBfGMfEUQ61HfTX9yy+3KjZWljaxKzAoguiZJUVxN5hV7gpAk03mpfUY4XFSn8wS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1GNMpB/DUA6BV+TuHYSzXM3CqPXMRLBk9spAFMzJycw20281CQNF/mJ1bF5h4g5Zwv8g0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qUgsdsOiYwqdXCRyRbuOdo33G6yHIIgom7gJMb0kHBcdpzOOrj5iIhUtygoLgDaYB0sx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y6jZH70hVvnEQRK9xK2Wz6lmtpqMyOiLAlD6lFUaj5SVKgOoM4zvmIMmnzLCrct1QOYg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LjVcQDIMHHcBVpmLGskMiMq0F1ELoIN/6CLY1C0Sif8AQhUQ0+Zh3vEIBcRNtFjHZY2y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4BLZSygeEQO5f9oIomskOZINZgYs8IkFyTdEdEAraUcSiqNI7DklHJcuWGUSdEfqXO4Z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HA6IshMLqON+kosdkS1NdwUFM1AQHUsNOoymatAd8S2Hw+zWfzOKgTFyOob6yuAqIRWj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8x5batRF4LY5Dt1MhEC+oFt2gU0LI9bJkc0jEP9CoDgyfmHZWpQOWCxtjuAoimoCpgQO4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XmVmNyrqEkKDxFkUBL83BhS2ufMKWocvuOACatblQEA6vWCYvZUb9wjJ4G9xcyvMJ2gH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8SifsjqFKjt/mKMB7pAr9wRQMdw4o8viMs1ufJLd/vh6VWD0RahsPcvBWX3Bc4xp1iA3V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u+ZXJ1V+CLce4MsHjL3moBSKUaDBEUqOrktX+oultcGUwGxkCyQYxbktVFYWC0bgoRNI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VytAPNw4xNhOmZYu5m8Vqpcne4GUUPrBG4/JfzMoxVvzZLeC/c3cbGAIYABoGIzXVifjc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MrcbgMmmIsVuhipy2hf1KId6qTPrvOX+wcji8pgxyNOJYahpupYEvOeMS5xAVFr8GGcY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vHH6mClbb9w4evx/+UJZi9/EYK+l7lTgLfBAULYOFX6lVvKIfNoFOIpnC7EthDRTFz7N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P8TJNiIIWFloDuX9NI4sg/L9S3C6U4qgiWqpTfoxBopK2pW/C4YDKFsU4FjYlliHTJdb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0jWMQF5jgRyzKtbYtqtyrxCyr3mO8m17i1l1FRzdEUdlrUYnFiPAXAohp9FzMcIWLWgJh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TTNAVyxU2hRDw1+yXPKNv+2v3HVRhtFO1yw3CxjrJLIY3FYoOzL3f8LbmX4IrzWbb+T5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S/TCum90Qs7fer1A0pfyzB7d2Y+QBCpZVamkfc+UdykJSjMTiH8AJka6H4iKGtI2NBoi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ZmEMKJ34ThoVv+mWBUwDplGLyrl5X9S9BhoEcarsWXiUzuYB2Mu4g0MSxWF5PxKuplqJ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2RE5quLxOhiE+6h4WWx9tH6lezP9sZrqyHyTbNIUfZGi3kfBETU0ywy18N4YXIFGIIQ8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xLTSFO6Y7TFT9x2HNPuFiQuICgd1mJMav9TOx3bLVtBdzGFtUdf+rjt5zzBu2ZKY7Qph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E0yu8RFGrq5RteKlp+uGozSXzpHdTHVuruD0EUuqXS19QHyD9QyDvNQmxXW4/ZpoaIM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ajOK2Pwyilwo/iMrSGPzf3AU3+lf9SrkzoljNpTRhg6bJRkKR4xLlw0ss48DllY5tlDc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XLPoUJ5NktAjWbkATz+jf1CwGcNwSJp+oOEGNEbuTRqYH5F5lqAgQG7/AHc1iBi9Mdhg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CHwljxIzKzm2IZmj1KBy1jMCx1BxaWxULhWlHHMci0cx7CAYxzFQGeyC12YvuDVdjdvc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oARfnMR6l/EYWUH9TINWlS53yqYRrnfMDcq4ZcvEmXqIlhlzAXVnA7q5gyBd8RnUxhOo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yJzG7mTDbGdgqlYXtEbaU/ccqi/Ne4CnbCo+5jsVVPEQB0ZQoCP7KVBCoa51Y3QUvzDMQ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byOuZliCreSJqCqUt1EbS8j4Y9C9V3GHotcDiyBbTYbiulECjJcXAuo1EDK/EBV9CBii6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CsrxLNrWmuIe1p4CLb/9wA2xCqI2wl2BctauInuUC0sgpRRpApcNynVu4EIJmAWteo0N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1q5zS/RLRVeIjWpRnxq5JVATRgilCvBEbTdMXDmLq1qA7sz3A9l6h9UWRZg/Uwq06xBkX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SeNiCRg8weConuqwaViGK12c2DcGipU1dn5nYh3NFrIK4Fx7GDFQitXMrm9TjjULlivj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RI1XfQR85GFv5gIlnZF7wDQ1BYBfiL8mmIAITbUFTFmbzEblSwHNxlBV3fACJLpHerRj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3KVFBBtVQTCuUxMMuDYYgWNBBOIzJV3nUFlGC2JVVR/hcwNHzG1YfoytWG3JG4k6+MS0g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wkCiG6zLSOxKWAi9IHo0q+W7xKcCd9hiGfpYeqKyOhUQ6pAU4bmUFei7gXGhM+CFf7M2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FWFyvhYvGBjjQGo3mBYgIOKIyhjAYq1xQ1yfmOWFcbUCDZLMUDKXDYX7IvXYHBQf1EDgX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w+BAlQeM6aioEWbcyxEzM7GoRQEo5j7Cm8m6IlOGELeYOZZ1gRIeFwMFR+WE1f3W4f2h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EUolKTCBbdfRmIEieW/cZj7UYUEFTuFQFl4fE3monEcWS3igA7wremArYoBlYVMt4glO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N7zLg11Kmre+gI4mq/8Akh40JzVvHZmH5vFr1DT4Mp4/7UuXQqYdyr6pK1elV94xDwjS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0NFAvID9pFcrQJUbWKfcdTdKzAA43EHzsmSebiWsksPaXGrW0+EdgFK2k6nCJVFZsgLs8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6Pk0QgQ9oU4a8QTxsNbXmWcOV7i2YaEFpyZZ0/8AaYHQxRgmtVuoFeiKFBvBKABL2Wqj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C/aPxEY2kti6rhIThnTaQx9GfqMNj5F0S1VPPi46God95f3LShnqMH6gtCKvaGWoemyF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0TH2Y/M4vMIH4u4umHMHxEvi7f1NhoCyxLlu18xGGo4xb/CBgr1EUfhCLBecy+thQNsv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fiirbYmMKOmyM9Vn7II6YqNXFrJCMOnJ+olalVK7DWCoWLn4CJhvL+oGKjcMTNWr7iOL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boB9SgM2WtFP+wFKMbuGhKJ/XzcqQM77wrfyyirgbvY+YUgVLtuUqcZvmM0L6dMAwSXC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RsY1UKJ9QB021xKUO4M5bzFQuILt/wASlpwMGBI1DNn2qsFpwb8x6JSQd0xAmHPm8iPq4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65mWPTlO/1KIVytDrxA/s7vkdnxABLLCPiLXoYD3Iohl22PeRmLGWGR4tE34jMbnmICir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OG8yxtoXzFUvN5lZy4lil4ZSixWxdwmQDoh4C7tgkWNkqArT0QqH9xAUKovwgxWg43WH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P1MNdJF+peDgRvfKVUsjlqMFF3L3fqVFW8z1OPuyDYNmXww5TYeGcF+6jwYXFLCkZfsI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BK4AysH/ADUfAE2D9sFG4eAGrP6hKW4Oy2FRWuatDJ+omoFFwCmXJ4ZhXOCkeuCV2rLlL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H54iKsDt+mZYKSG9t1PL4jQQ1ZNYWL26xHA7Ja5nj4Ze3dfgRWtDT05/uNyj+8ipjn9T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MsVOah1hrFQGED2Y8wZW8TKqfCDNNOMR1lwObjicqANRgWC3nmc44LahEFGK/ZDl8pc2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MsETIwlQSNbRjG4ARtjqIkE6Lbu5b2Iu6+IquBLVlH8JY0KV0gQWjW9TPM2RKWEELMscZ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WZWwrMlUGi7g2WZVbfiVLSqWmvmYBJsEbrrFDHw8yl6kwmG4mGC3Uxytui51Ql8vqFF/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aWwiWKY41GmJk62KviNBr4l7Lo4Jfm9HJEURC4Sm+CUagqBWrT1BrhZmALrfOLoVZrmP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dPHErAG0p4ijULp1cyYzZ1BeG42t4gtVhGtrbcGdgvn2JRgwYi/LqCwIs20BxUUU3W7i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qEsqCszBna6uFhLXvmFZYeYtxxThDhGVkVGVmUytag4rukX9ELS9zVZfuHAElNC9AQBU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ltvKeZQvk0JG1qigeJmMrKXuPcjX1EQFr1KQ1zC6WIEtm+4C7ZcT5H6gZeCF7lATOENek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SvnFUSxtvaUWmogLplHFyxWSp4hwKuWBgBCqY1uOBcvBU11DFSqCRZKKD5rH5YbbGCZC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dS8XojNp/EHglSzTuJQF5qUUHNxlDRFpDBEoFEtO2JvmWGzhveIR+POBViFnc9KIFFSh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NzxLKouLSWtzDCN2hLbVruLVVWeZWdgwLOaxmEkd1KST5QQiNPEIC7eEsR2P9nZcJxOh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Vo4qUbrUHNTP3F4wX8xQXlYdG95QEZC19ShcJatRiRhBiJHE6xVypAUjGWSFwRFUUolB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MRAADKowQBsu8eYZr0KrijOWBdZQCGiWOSmFruu9kohSiYusubm4w2/cVVx0fUcHy42g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Nl0ioFreI9MVYGiMArupzbOIUOeCAngiKNYCy1r/qEDNpmcrqGfQ4nPn7JXCNpTeb1CaMK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1BKCsb6pI5SmF/z4l+AOXgieefyiGHaweKL+IvbQFzxj9aBfSQULvMKoc7lq1IcEpezT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9wDmpXQOT7jt3VvdwlTTU+3+Etpkxz6jJZoVgyuVoNQOowObbjuIKyjAN8nzFpNzCgZj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rWCvbN2PMsoOCJBwmJl3TOC6fMyKkLf1GzjNYrUQtn2WX5LG/wDXuJqevkO4VgKIZ4NT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pPoitA84gM/tHeCemGlS/MbyfjZYl2XfRGBe7aPzmXlgtv6WJLh59gfVzhoeIORJj66g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Sm9E5ccS2grTeUEBABD0v9iUbcn5gGeqPyTOvyuXLqkAEC/iAyovDP2JgAEN+48TI+i2N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CPDp/JMU5IRWKtYD6iGZwx3M0gMGqLxKNNmsS8xRUHI3cRlpQfUQFhAD2eZtATnl9SgP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1K3beY3FCbrAyqouwLbVnEoq0oRgl5eoA8/cpVLjiKqbRNpsDMw6vx/ynUyOEKDg5hVs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4028eDxLHNdSzGa2Buiy/qExAr+quXO6aflEuqscRu2p7x/xKhjFj4qYt21TwcEEQM6l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uCHpCLihB9xqsQXeogXFbphl9ol6ONPUQpytwqcAt5RRABCrUyiuoVrJDSCtvjEE1gx5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hMq/uAaPL7iimyOyCYlGi4Zsq/zH2V38xnxrQ76gf5RUhgu90Sm71cOae4VDLqLswHah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cvC25MHoj5htztYsrS90Zv0R+M5jFLZJjUj+1M/gB6+4dFRRZ/6HE6oQnh9QdkRgw99z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cQ2cw3J7PIa/EqiJWrT0+GWk8Zr8jOiw/Yx2taPI1+pYDq+5+RNon+2Q2nIZjppRli6Vo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abhdFkqWwAhScV1AQD1iHmxUY2DTqAx+8SoGR8xdAF8xNFblcoBhZvYQJskPNVLtEvpD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3VXK+ZRulN16OZRWoGCvI++Gc1rAdsLEGVQfBiiiEqFywR412rVc51Eu8wAvCqYlKDwPm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jWopVALT+2YCI2FtY/MQ6FH6HNQFWBY+WoLpGrHqDzLoFpXfcvfClHdEEYCxMtcEXFDWj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i2OAVx4mNqsAavBEGLFH6m3lr8EJw08kKsaO4Dqr3C1kIaINsyNEZ4OXHhNNXiZDo47l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MS8jlinK/qInVIS8YJgu+GGmQtlhnAVByJGV2OYsqViGgYmCAttvvHEYkXUtSqLTVrgF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mCggSzuKXlJVambBziWpWQNXKi77E0+jMy+DmR6wmi/MZYklF7WButx4Bl28vMx2HiPwQ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YsG/mXBWHM1GuIQ6EMWeRdwOOSr5+4eMPGQ+5eqRs6RVYFcajar6TE4zENVcDKi2U279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tigK0Q6ONQDsdRWxpzDLf7gIFY5lgaxuCRu+YqEP+Zwdf1DyRkplvrU5c8McZP3USgSB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qwgq0L+I5zLsnMoRMy4ZxA2LtgUYlZzAs1eGP2zct6fmO1gJ+ECluS2FOysNxQsO6pG2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ht3NOoRYFI1ipeKAEeCl4W9SxTR6axEA0Vt2naR5tKBAjjMUKsqfNStoAZbMzMwXZUcR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+plW+cMtYQq3GRACuIdBMtj8kN0qNlYlUvu7blAZ3vcrXUzH0JNgy/w2CPUPOIpmabE1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+oMTiOkIJpahQLqNnpUqttgNRaQ7s6ZeOagJUHoRgNXKuaqU2lxgKoLLQEu9mtbpRGiY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twX1QuxPm4OEuSxaqX4liEGQU9f91Gtz96YHzuFAuQIoM2l3CUziZc41GVO5xGsGCw0P7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fcsC1yeYjOUV7zLi3eCydL+o/wA2DIOmCiaHXD3UY4gVtebIjz/xJd6uvuFQgKyVc7UW3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z14gKU9SjDWY1eAPwX/UFg9xSk8TLOLvgjtOH7/+YCJi7fEOm9SugD3NXnznMLFOR2kTb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EFA7jg6/ZEoUKCISryQk0GNRs7wXLFWllC65q9RSzNMzSZOY7XlbMg7UPzKMKgT9RVClQ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xtWF8eTTYPgiWhkF7/8AY0SRRtbnLqHEBjNPiED3Bf1mE96xTkPnDBadSLgk9v7SnsXRA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D8QqzHuB5o7ilJWa0zfEiGhgWnyloAgHuvKPLm6MfEZZneJStlcdP9hMbP4CZvkF+YL4i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ElacwOVOG5XwUcxEW+jHMEiuq1LtKtr8sRJumaFszE91fuCIbp+5UnZT8SgNAGGhTCzX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b7MswXW2Q1VxMzWIIKldyy1VsEx7llXDsgB8wbaMLbgbnVZgNpedOV1E7mqcY911KUHu+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5SrJWXuODcqR5Eg10A/yO5wSLflXA7lFpbbbp8kfBbzKMsQ155jtRnTCMesNUt/Wokdm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CFsMj4hSzmUqWbfdsKn6JtNjADCpWX1GnFNfshgi83qHKF8EShwPMYcRiHQZa7th2psR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YojLP+ySyu7fuVBeQ/uK/wCS/UT6OLjvKMUv4/qE4BRzzB1IjzKk4OLikNSVcn/qQ2HR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Zmw2/ZB16Ca8y7QKjB+2w0jw596goGZcp2vLK1KOnbMqlHDF2BZzzcsJsMN5XwdEENVI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teRz7iIvUWup7ChV+IWDQjb8bS1uy2r8XZC1U4zWGc7yoRpgELZkrxcSXTKJk0/J+oS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i2K/UayaY7XhKx5lEMWv5ZaRnFXKuw1e3RF5XYAV7YaDn/u5qBWBljeBlYNVhiIFpr1M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1KG1VYIq2wqbh2PdxlLcWe1X9RfRgWbr3CYQWm/HUw5RSq5fLqXCWZinI9kAC0el87gH4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t3iKKC/iAwOXpDpRWctThLScwfCO9QNzV0xhgoFm5VChmxazEAR1UuKryctxHEcbsbT4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gPB8kHW61I7JgZuxBLZA2FO5voCi/wBRxMKCnD8Qa1iy1zHQ0zLehcY14X7ZkLbyTD7R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alBs1G6XCnuAJkdYNQfJ+YLFbifLaXAUXA2wempfw8za8+1m4vfMNBv6lhwhq+EsgsxV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vEBC4OZUSoVHPMXCzMHd3WJcfaF9mal3FIGsOqmBSVcVAC5Syyy0beIVXqpX6lxmUb1K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MFwGuIFArHMGjiYpRiWIKfMFCm168wMFdCZ2RQo9riPw68zw7Dg37J4xjKfJGu1/SEW9M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GA6IqILmoxV2kFnzAW6lbD1GsFuqmdu2EWiwGDWq5XxM9tm6nCnxLsX+YJROTMZRCp1ER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zIGqYbXzG6X9RFzQAS7UuXZScwC+ZmVZIWHABLGL3E4xfMQqqoAWr/qFVuVcWng1A3oH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wOi4VwBoGqgCmpeSAajBYetODhfcfJ2KXM1BQ5IcgNcEfSnTLmXUHkguAGuSCgClhe4K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0GoOUaMwxgfqPq1K4jjZorjiUnFfESN1hMlWCAVz8RVwcmio87B0cTiddQ5wq58xxCbTs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eGPp1qvtRe5Td6jJrGa+FRTgIBHiPh/9A7m3jKrLoIFWFnDuFCAGspBErSoEEdVGFWBk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WNbNzICRiysDFuOunxFsUoEzREwGoVKGS4ijbMdyrmCl4xLNDBeXEOjEQIcO5Z1YH2/3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sGDPqeL3+/8AcQs7R/MoHdL7mRd3cJVZzHXrFa+QRrxVp+SWq+Y+oaJGjf3Dqe7GqDRB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36y7GhehRCOQa9Q5ybgAMAn8M8B/mluQbzlsejcOlEAxZ4j8KmybaMXEHhP6jQfav4j4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eC0XQQ077gKEmJOKVcAC3Fx2x+DKU2P3AtQrkmRbtWIh0/uFf+1mI65flUSa3/iP7Yz9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U6epQWFk5BafDK7JLGruLhVsrMBhTSw94hPZ6zOdR5BlbYLvD9RQVjV1fTNCvit/JFAB5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Z+9Q4j6I/qBq+LmOlg+qjl2MobofOP7nCKAVCcuh/wB+4uTm3zCOAcHYhn8RAnn+YXsT5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Nt/qWOcsbzKCihDDzFHYyv1K0cjJwcxjKQGOhQnmLcAL3R/UsfF6+4z0P3PoExIy/pmU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OOGOxW8DtAAlNxnp8Qt0+oW2dCbBCLyU2fqUaZdmtRDY1zMFxxKNgxJGQKI2tsxiZHKq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IWBofB5gHW9BxcVzYI82T81iX4H4jIuaIFjY649GT5i6RJkeY5glpVMzRfFfy7PMLxxR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5CY07RALOn9pdpxl9XF4cf1mI/BQgsqhdFQAHa4Wi9R2jjLBgKt/zDkTN4gvXBEfSyn3A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zEAL3KNqfEbcyt+CPpkvHcqepXh1SWgTSV3mMMpR+Yrz/wDgZdPYv4lemy3o5/uZvh3L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6SnCR3FVyTvCEo4BX5m59f3MDgttlsLgoNOTGj5i1Dse16sNETJgypRGsk5aPUqBllWf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sIqbAFaW7fLGKbP0h5lNRU/9iXuFVxS7CwSguLlbFRInguXZFpq6Ga8PTCGovZ8ETMLt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19QMRVpch56mdPDa4xnMBd6urlKKdnMKld/RaOItqKyZYKBdzIl6K6I1dWC5i7bUy4Ky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BGsqxikdGgwdaWjeY1shGRU3ohuAoX9cx9LVPeOvuWBxSa2cMHnEboQwLhgS0AuPI2wF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UQMFmEwaVEZTak2LP6rqbAU2XFVK0Bozc0W9CdzYgX6g2060f9sfUtGuh47YfQLcyOSW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xEeCPDQNXsQhBD5PZMjta6ZWVbRyx4uY4DM3mcWtqMY5wvdx3PSvL/xNp4y9BCwr5mdT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1G5qAypCraqjiKM1VwdRWJYoAEUoG+4HQvxDxb7/AIAL7KGauKvG8GaBZomXib6i1iua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38RkVNmjiFvK4i+sEBQlPMG9ubi4c5aWFweBDARBhVvMCrbZVqKhRYK8QUhriVKqeZcU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W2ztf4ni3MUqq5bHE3cQkYYjiJdvEbLJstOAloLlof8AZlF++Iw054TiN1PFsQsdYB5l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oRML59QjLvJEdCTbSepagGeJkKDuAC0uNvMqjPEaCDzKF6h6RDC9XNYezCABWVP1LQVy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EW8EN4eYGB1L280sMjitwPbxLBm6JmxhiwAuYKsnmXUAtPqWimibGVbqCDiZMObYr02/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o1FyCI0rkgpZg5heQQToVUBw0VUzCXbUSi3IeZWeQRBQ4JQqi4IYEwsUpCGoXKfH0RmD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pDMNK4gCGnmO8IYqbXx5iswZvEXkhHiKw3LSVxdbAzqNAEyB6lNc4QyiyKdBzCsDgFeI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0BL4C8ERcqg+mOnoH2zP/APID/wAhtjf5EwIOwIOaX+zWzBfMGhRjOowgIpA3FLVh2ZoX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yHVY2R2kFURe7DE5HpM9qjaFVzLgLb8QLEd3g9TM6ajz/wBY+5vSimeDiXCu2IwlJ0al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7f8AiZHS/gxO65BFPBH1cDmoIy20z3ujEvjcDmi8tSnEJfGX7Y9WrxAOCz9Spnd5drtP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uN02hUFWjfroCjjU8utfU8Rzey1rcGy0U/UcvVYlTkfEaJjDGMhDcASl+IFSqQFAEoF7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ggXMC/VxlFfiF/2xh0JVrAr2Cr8wCFoxFgTxoo48kpmvbvsmYtbviJuKNeYA5KdSxL6G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rOp2dSrzHmeeuszUh9waSt27e1iDuOH8hF+4MDH4jzkqxfWmXQEQN1EUXeNQYRpIKfb1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YpNUbOErUpsBZuq4+42FlV0cfRKxcEtDtgVEFEKtsGpZRoq7xAE1RnLt/BMbNtX7Zha9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yAJ+I9GFNTGktL4sw13LBuKQC66l6yo3qg1O3vFpRlxnjU6sIpif7I2wPMQZLfMS5J4v7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KvAF/qUt83KmBC1wOZzxBta3hjDKC4lNt44lcYjUebG4kcgZPB/whgtjkYbrkLOhydUw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kn5//Qi9MasfCwCCjAq4HGD7KQWpx/WCm7My7FjAYhEhbi4QDYHXimGYt3TSSy7xxLUS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F90DFSBdzXaCt6gKkLg7llnGoalWOZkqTGfULMHcvSdXmaOnCvEELtjO5YcBNSyIXoGH7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zHurQD4CUWarCVEX/AMP+Su6hWXhB5hYG4stkreVSP0lxNjH3ApVfh9xIr8IJvSuijUoT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CM0XLlgLc2/1zg8zPqHWt6+e2Uh7qsA5g02hV128sp8i5iwEMR7oPiJxZnoit1D4I+aJ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wmkMVWPxxC2OeRE7h2v8A4x585JX3K17UhWHLkfMxjGZj2mo9ONLR2rqIKUjBPB4igAFrq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Gq7W8sWkIOepawlHLKGFHxGUfuWBVYNyrnvMxlaqMdtrzHcrpMDz/wCkI/8AJq9RS34Q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rAXB3NrpviZeEVy+g4IWLnknnoi0JMPG8Q6wlQUQSGy/8IlZMNxFTcxnfjj5iqm8h56I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zCUOCo4mLTs5Pq42mE3YlkxI+B9nsikN9ncQ2V3W4unac2q4bqKpZbctNG9rY0OCK9tS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KK7H5iIuWGXl4hMgtYnaxzC3WVkhbHGokBlBu1hYLZlzQRjb8Yjl7cENFsLTm4sspggQ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MVxKXYcQ1ra5PE45mC5xH5gcipcMw5l+2YRoHMFw2PxAqy4/MRC1AgaC7YWDQLCQ7RDs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MPqNmPxAXhcLAGY5KGpapFXAe5VFQpTT5lLVfxrLlZbm/wAxAJnPER5GoGxL3Uq23cpE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D09wuKiGIXjMwxcVngee5cOK4th3X7mOCvXEvhmEiyJVwgmBeKqcqDqIwdskZQjviDSr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EOWV8SxR3RQTE8cvmIzZeplUulYl5TomcZWb9TAYhYDuZx0YmFP2h7LlhmiEUDXMxBSx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/mWFBeyZI3epWBwZJbUR0VqYk2BxBGbKEF0PEA2EukHMACeMbgfGMtab1ZCIyK/iJo3f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mswodwdD8k4YjTJHRLeGLAFbzLssI9Jd1i2EUwAtL4mQFFzGIwOMxErAeZUUVlLeZkOF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SEw2HDyjK9JTwU/yEsbltIRXQW1ziZLHMN08kq0GKAIZubCbcxmJZ5EriHRAk4xLLHaa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8y2jEdLJeAGIUJRbLhK5DalvcVRIQlYNYhzjszc5l7fw8K7uEACVty14iLvxbtX/AC4q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qc3CNzS3Hg8XUADrMWtVAeAAiB66GqJl4HWLPy1Mk4b8RhHIinsAuBqsIAllFTHuEfSz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15gKOAufmo1TeaftgCqKdzS9lwhiZcSjwiLjLn4Q2nRcSSoYUy7cKgucCQ+oAwq0zAJGX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3O525/iEN2jcyJ8nqXW8XgKrbUa64OY4HMpY9wY8XMlDiLD5mb7dSyb4JTzoZVoN/wBG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OrVMNv3Z+Ij/AJEQFOasOJMhFl4qAqqq900ZSEsLDzL42WqIjthoPbMp/SZ61F61bBjM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1GbYtSr5IKIWcAq4i7nDUqxukO1FpMnECxMwiMJYZwmBx+YDIMnH9hLj4Ihx1Kc8Rgtq/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Fo+4ok124LOY2yAWwqUDGeIW1HyQO1fExAtcFjCo5HOR/P4TH8h81sy6sGL60Rvpj+2G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CdjpELQ+bcSANx3sDzUbLfI7SVHM8wQe7b/SVpPCzAIxvEBtXMC4U4bliTsqafJ1Lg5I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cKQlwVjzMY4RzNY6lKSj9EQ8t/6hNVRc2VqBGbeLQpcn7iM7WyJrhL8iZD9/EoO1ZRNp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gJu8giIxWlbIyzOKXeu4nO2q87Yxyt1/D/sWGcSpFvEEAc0m2NGUTyX1DZIHgmBvcdlM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JnzCgMPPMONlruJVKBhJYYmnEe/pWWg0n3VRhkpqHvJHTaJsRbDdkfuVu2LfTiAXUGwl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ZqA0pWS4JSmiPqI2AI8YhBsQsKhCDKVjTuZSqVrzBaY1Nv0EE1SbB2+fB4IEWlQYA0Bw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vt2C/Q/c7m68RKc3ECG17uOpqXRIDRjbLyy4duMEGzD5lLi4u83PGPRlqxByb8zDS6O2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c1dsC9FZYLyy7g2eVqIXyy8kRNNtryxYbgspVn3AKIFFE1gBqAosbzCZYLLNj58Ry0aR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be6yz1Aw3lOhPMzniiuaOIUg8qV1G2XZseiMEVpdRW4bOOIS2HlCJyejW+AIqYFLWXjj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9sPggNV+4PgT9zZbtm0C7tj32fD+5TLMKdmn8SubpgvqYQNtnZKFczXUDNd/uUACrPUb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LeevzKJtK9AhrumAIKCczIK4eJeGcQsyvphVPDGlvNY3KNVYxB7gk0LzQupa0A8ROrhK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EBFbzuLFaQJYouCZcEtpThCKMlItlZMrAFlh08Tmi6zEq+ZkLw1K4LvqOg4tLSfZERyB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AXBcCkitHmUKNr5IMVweoK2uGlLfc177g82RAdFZmRombq3mAXyguC5UtfDKBSF9xRzH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BRb0ImmrS23UxxT4gpSs1NJmjDuAiRkjMBSKrdQ5ipmG25W3iU0wobQhXZqClvubutcQ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MEqnLwR8t2nY9ImU30Ll8sDIufcCqfaYGdy2Vbm6eSplrFRBQuIKbXEAStkKCXcwnbUo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KWNVDS4sxFI1tiVEbSvD6hoV7qAQmeJpTcs3k3cokAaZf1gSgFr1mFagLcwVjS7zBUIr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vcV6qL7SmdUwjSNQClhaD8svsLBuVBozcJApVwgHmB1solTtI/MNAHbHqXGhireCWcZVg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pzLleZ7QsVBMNGLSUP2jKAsXxMvhbur0QehUCdrDbVQQ9XDcAQ+YwdI57aJRm0pvu2WdC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5UYaSYnXAJbSt/zP6m026+6AlCAaU+u5vG3+U/MJgG2tQxEQBoD/ANjcjO40ky01NY7i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VB9sYvbr4/8AITcXSd8H+5YY2H+ZUVx/jCRyUJZm2gwFTdJMi3nMcCBB8P8A2HRoU+CU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t5pfwSjHsfpg+aiN2IinqCpNEA7kL7lbVGrWwSL9JdVKUO/EI45WviHaQqSHmjHw/LFX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RQzKFAml89xActOVtx80Vu+4aZ5KIcEsvd1j3Bzlh1BVNPEy1e4iMwADUsDtx9QcfR6W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SH+8UxlHQ9SkzP8A5EdegfoKTIQJjOCyk7O9xdoIZ7VN+rrZte5WAlo536melaVLeIjU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Wd7neR6gQRHhCh6/4PUvTNgTdkxAI4Q31TzF5JY0/wC5lmJTeDX6lntOjo6/tlRTTcC3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KXTIz3bCG1eOOICUoTdRALiuKjVcPtl68nNsE0Qq8FztFj2/4EKqq8J7lD5/3FyQm0/q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G3Cwuz4MM1hOOf4awcBxGoG/NQblx5idQNCxjtnrr1FhizTa4qQn+TSKU5uVshb+JhDS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LdnEq3fgCVMAFl+sJbiuVdomaMmPrMsAvH4eZUWJuY3F0Xysa1aVZewqzfpubIE1w1xE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BmAQ6VMvrA2a6jqqwN28TKIfobXxDJR+A9qj79Xig4u5hFMvOpSIDEvFTHqNXzlXUAVe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Jde+Elo7tVcEotfUFqtXqc0dZjlqZcCzZbOq7nWmMRz0BPhg1gL/AFI0Lt/MpdgGK5mQ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qRqJ4RW1WGIAl0lVC4ltQHF43ew/NwNopXEVm3gkJRhlKo+ZUQ2atz9SupOjrzOQxVSr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DhHJ0PMKLSTRxGu2oisswLhxLUaupiy3ZKmpPHbLBadRRxNJPUoc6dRtq5iab8QXeYWr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89JuZi0yUB66j22B13GKjPcQTV9QwtROGYEe5TaFkpaUbfEAQkcEebmmlZRY0i15pDCX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ih7xdV+MYzWtrr10wJev/GQYnRs5a1F4wEI8x2ihkYO2NVr1RR8jqPDkND9EtbbXa3BU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IiGGXHHMBv3mZ4YpTiHbwkNMmazTZZKKBNiBABoANO4+33Z4jNEtQEBeLuL0GXZxBWws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3aXLwfExyLmQorxGoOTiU068xN28sWNzBx+o3AuCOqtTT7O+oBXWCIOO5S44hGliNMM1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mJ1uaS7nd6gFuUMj2gvTARU22XdYgsMNZZcqx6nLb6EY9zOtRCjhysZg0m2ARd3DotVv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31wHH/uEs5So45g5wZZqY4NRtuYgG+IZI4i018RYi0KQq9dzf08zSFefEA5UOhW+iAjcT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vqbW242ROJai3C3LuWBgrPBilSgJuk1zLTSuHcfkAx8og4Nm4yDZKgoDUweZeFweY0FmU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5zWAbFb5H31F0NxP28yy25e42d1DODcVKrEY2cQNMkLI9+LgqruUq/OYMLTEb4N4IR5O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FrMyOnTL1csLDzG2DcyQ3RWpfjLZbwQzrw8xW3iqW1uY3BVUwXAWm4IFi9xUhcufMoUo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u6gV8Ra/xMbRCEU1SeSWqKPqbxt3IVW3CrZSzMvRAWiL0+YI5jGIw5u5UoA4HEA5WB2I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1oYgIFpbJAsFLcwTlQ6iw0OJZnU0tHRG6urGr8QmWGoC3w4hidUiLsH9wHwoUnB+G5xdX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u9xV0tNgU0Z1KoqA0X1EUgioq07Ja0jBWB5IJ+FHF6OJdVKwS6l+cngUHiGONexV7iJ5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rLLMbMYCFUxvDNpVVG4CVt6Q2pkPiZRyKhVDnqIhykBCaCoVpsPzFdot9sRctZ3fUNlJ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ALNsPPZP4jtXer7mcKNVeMyyOWcIfELTpRwhWGX3z+yWS5ChyosH2olpCW79QObTKUDg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gFZg6rjqj+ggwVRaLPnFFTXFlsyc/jhCZEMvQpDoDUEuxuXV/wBuVDssfDBoFXDHNEcR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5IjAAKSGt6moLnMCZ91GGTFQHUAOYLpNQ0TsmScDR8RFhAr5JYCAvYqCwaMvaxHFv5OA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r3DNsI9k5KlK4rmrlhtyg0EuaXzqXQp8ktN46pHLOfKsTF1wPJvg6hbg/CmdteTqCNMg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oIWkUNHUO4r0U+4OV68S/Z5iqusVzHJ+EzOVF+JihpgWNViiVZ85jZqpgL3iNgxxCttUD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v6MS0MUfmXQKgxGlQekEYj5Ux2UuguZz4qdRfichL8y26yiDgxMISorZZEaGCpjCCq6l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qZWKcaliUWKKQjtC+LhcGXVw6tMvMXHNRBtf6UbYOFqzoUmpN8jAVy44PUWz2vV0RJgT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KpHxDDqGAMnpz7Iy35JsfmI2aBnwzHsu2hmVtmzmmU+DECUJwXsH+swjxnliqNxWdGr1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lGALXDTMSKWt35Qc61ogAXcvmNwWhwO4ImRW5YMWDAbLo0dyxGAeIlgKxheI+Zt3cS7i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50/uK8raahAi1XHLWCBrULlmoAFCJy3GECysY5mOGmWU0ZrmWiovDTz8MaG69nJHYOki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FL1lzWeAZhBdJk9jo8yyPP8Aj7hkSN82P6l9dRvlCoFDEJWapqozFeIELiPJGyuvvuFF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dBuABPzAybOpYYPmJWJVxV5rkRdivTKF3ZOKZqUEpbpuDUosoFtvUDYoUe5pXZeLgFQA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IbAbFbHohEvJgYghCrtQq4royOJuMMalFqxBB6KTT0kxxnL+DCEhXG65hsc1B3Lv16zg/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ROphldTKv3LZjyXMNJdSkp9CpYdzOAKlVreW+B/qY9sgCVALXIyeo7IK8tMQENFupaRB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0KdH+xbViqm09QAUQDS5ZQZQ3xzA3W1xDyieLr1BUANY3EQ1msR4TrmICV2winke4UUK8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9TK0XFGgqZYdmUGDuUFu3MxhuK2c3uVKnywTi1/CGIkWEuKi0a1wNBDqqc3RK1qNuonY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GzUBcDxDEgrGY9+G77jbStviI444mq8MOPzNmIjsSOfdVGwElqt1Gu5aqoksm+csal+J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BljHH5muPEJZLQTcMlIUnCFFFLitQHABtgIAXiK1pgcWQ02FbYfQNlVFXKtQHppbVwuw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GC7qz6jcWBbX+zFRacM5Zgc4eCV4qVb4hAGYDCwH3GtVECiqYCoVZUqWqZ5dQrW6c9MX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rUoD9hM7faYosU/Mut7YjJzsCX5/UKolKXkqIiMbYMswy5pZai0y2jRDnCBaFMZCdmt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i1YI0cysKGuSABKoDMaAFMpNl2grSqiuFxUG9WUV2VEK0DL2N5sCWMOAY+oyqhO8Rn9v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cgYgUYAlxJQowF0C7lBSAoLj/TAHilxWFrBN3clahEtoFOj/AFLerOKwxeOg4Et5g3atR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qAySH/VQAymg2F3KdrKHKoG5xlsMJTKvEurRw2athejRpI6jxvqSLLt5lIG0HdOIWUF6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akuBxeISgckO2moC5Gu6olzdsmR3BADxLGT/AJECQyr8rHozX1Ge5/QSjGkvgZZV7Vy/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MFxP+EaXkLKS2pdxgvhHXZwgfEKQBbd9QeYC+MTzKpjbxqMm8HEMtXYkZHYb+V/qX6a5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V99HzBdV8EcH1UQ9ZI6OAgoV8yxbDm0c39TsZAdrUFPzY8MCONa7Tphgh0Ozy8QJ9D/U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bHR9YmShmbpBSXqBWWbhqiYFtRQ00P6lxTgIueYDMH/lNtAQVVNWt+YQLIJItGpWNlBo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oYz+mVPQa5b6IQQabVlBqz4ZSts4dw3kjNsyBlcyFAnKvlmMAXyEICCZOGZmSPAunxeWD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YZccv1mNBbzd+4pSjjGYeb+ZY1fcF08v4mY2K5iN3WOYFwzcLWmGCChKrmIGRXjMWJKT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AFCHi2wAh6KB9RAHN/jDiNAKeQ+nTFNqXIsqgI4pMpZOH/iE77DAPr/JZtE73FbysCtq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mxzGDQudwGvGoaoU2XHIm4+6qMCFDO78TOuPUwhEIrYam7avnMtjFeJrANz0bi5Y4DZEV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qUNlcrlZftamjLRj4l60tlhrzANs42wGvcqppMRSykMSgjEZkbvvweYJizRccEcGn/qR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5mIgNvxEi7zfuXxhPpOCL0ma4xxDGu8mUts3tjQsDzE1oPC4sfkxAhSXEt2zzEsGzqCN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HLe3ddGytxTWC1eXzKO6uMU5gKz1K8AvN9RELTLHmAEV5cQVrFD2XGjVNbpNeoyrgsPy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iKh3biVEq4Xxz5fOpeRtn5HGTDUdEKOvMv3qcVb1DBRqJGllOYFXXORCCwTSdRFbRxuY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BMPD3NAGhaQF435lPNYeCG6wMLy7CJg4gKPZHeFinJgmjC1jMJWvDKFTDEbLeorMmHPE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1i0rqMP0IDnxL2/qKg5b4IC1BVzM3NRaVw3D2FGiEBMjxAXRuVhDzRKI2YcHxLICgitN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MGYUVFwWFsZdRLMTAXT6qGWSYIocNqqAAM4s/MMwToMAA3anMTmJwrc6oELD0RErjxNb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OfzLAArLA7OMwg03hEKFVyQboHTzMYDasNwFvFXcKkLyqLmwaqWuUgC4Ql5sJqVtgZDb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iDSwjSl+EpMRX7mQMStuhqAaTY/Uo5olyLxLFp3KUuv3C7Y9ylGio2/TuKr7LMgKkC22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VDBtSkae6inOEu0spzFHGvUoQOOGJzasTBsRMm3mV8GHI9TBz9QHOItGZQm/MFYqDnqJ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52LzE0bXERmrm84AUBwuXC4uwfuYWXxNAXMLAb6jp3qhWvRCLXcD/A4i8BlS1jmVqZ9y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eoMSouK3XG4KBG/cwuRLtwg5e8qhi5ajgJruAsumtTS44VhmDgNf1Ch9EqMGYVaLDrXJ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sHGZZc2Zi1UFOXl7guQ3sUMr8EyscBcNgdQmxFDEzpmy4DgXLfXAEi2GQDaJSU8wQIv1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wxDWMoWyasA0qL0s9QsgtHArG5WVhupaqNF2bi6AATjEcuJUbEWRFV08ZbwrHAACiH55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0C5QGZWtQDIrVPxFwtkQa9w8BaACg8zJ+zDbES0U3vF5iGIW3YIVa0tVec/iLrOpu3uXs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uB1iO07FHeiEuhNVdl5hewNo3hcfJDsmtnEtDq2HuZFoKmKCBK9S6sFsB5hRWYYDMNLCn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OzEta+nMoB0+4BKCVJT41GX5BhFGtEQYbrbBU0c9xW1q/qBd1ZLrrXcYLyj8Qk0Ltnqo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AqfMRc5xHCGlnpv9zOTTpobYgyza8sI3ZpwEMEVwdGpYDtLgYYEW66jWOB83/sQJjIeo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mzmAxWh5GAqVT/QuG2duX+BWwUtLUaxWmYlsbEOGI0rIQKKdMPv4KalwDNmB7e2KqMvV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MFaaVctWfczjivYdz53vFZ/MtQiAeAQygZRWWgdQiVEKzE1WnECKpXJzEKojNg6PLKpO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8PyCUbJQ6qfgIbEVY7FAVUYwxaRYdxIbl/iAFLriXBWc3LqzuO7MYrA18RKxyE3z/pLN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rcax0QQtKTyOsPTxK2obWn47hXOVt2SgoaxMpiaSvsTME6p9mn5IvyhafTn4lqOHpBii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FBghbWOZgl0l6lg1iC6JYagZzjxLBhzW/Eyc9Q5XhYfkdR4DAv0UDHyoHdtoMHVLq4N4R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vACj4/6y1kQcx14qGtsJk8MxdjDBfD58ws3tuKzcVfPCk/R+4Bi85Z+3yx2qByptnC7P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EwQqBk18xFlBXc2r2tTf3Z/eG8zEuB4hNmdriFEUOaZpQsuWA76Sw5HJF/BLxbgIb9DMw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IsrCXq6gvQsxMMtwWQRgrcwqi8xakS4sfJ+5ZrbJ0pZHJ+hAE3FQh0eL7luytqqPm53HO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XHxEQWsFfEog49wOSeCX0bP6hBChSr5gNAxjUAQsOyFVtL6loq/cWAdEqeaUuAW+WApz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lVABMmzsw1T4lJMmvY1LMABRhi1uqIo3inmYQD71LEQbK7jsp4MygLAaAuOxyJQPErKb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aitIw+WAnKrFhe0jF23iJWmKjG13LVAozfUzYDLOVuWIGPP6nmRdYhXhr+KrAFAZjVnc0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X+INbM5isH4xC7MIlJ4jdHcvkYI+IWpqVXM+MS8ozKHNRsAdkEI3FQELXkmFFAHBuOku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UHMFFhHbPESXaWBZzLFq4vcRoeYXFMd6mYUGLQOIdtUZIASnEdU5YPFKcExS8bg1S3N+x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W5RI1lFBuFAYtEtj6ljZuCWmiZq1OWNw1r3KUt3uy4LWLi7jWWpsmZFrmHVYe2FMAPFR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ekD7hTbVxwEfuXkUKiVkMQwqluIVyl2DJzBvqU0E6EwfaWLx6gl1EDCC8ZIBoocRjhN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yg/U1weaZ+2Lk/aWzA1CzAQAttXzB2JQDuIGBmN8NyxNhBHiIYJxKG0eEAWc6a5lhEo1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7U+pQuKvdTAWt4lCWY5gKy66gG/vuVe5RppAI0RNHqf9LmaH6RKFLW4a44efEfk1rMWn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XiXo9SoMgdtSlCYyohYzlmiWeYaGxgRtoenmFJQ1HuQW6gClRQ00jAaLhaTZeOazKPIT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MutryqJlYPJK77yWhDsNILTAq+dQQCg3/wA0YnlSWCb5iI37UVuFwNndf7KFXlHet7lg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LIPtRDpl3TAnPco9LQI18wVFTgvLMKqit0Mwo6VCzgHHiNTQojOx7uprDRgWmn7l+05w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/EywUKsqD5NB0QP2MNJUUy8AQlgKZEOql8qT2GiWxyKlybpwtzFN2IHyJORuNIzJuKqr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BAvBLE7S/snQ693bEWubxMKOQ+6Zjnq5e2KlxlFwn+RVUzklBuidoO+3MBCAdjmBKXgj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2DJPzAKL0fAEpoeCyNlBbLqEenKCn8xM6zdaefHiWURVuI1eMuVh45N+YFs19khETYMy1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30RokuC+pUi7XL3iCvQhu5irjfpGmCHI9ToY6W6UfFkFgSr6gKmfUCusOJjNK3UQcmCF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6z/Us0HUDiiOvVxyUTQf8nQWY1Gx6i5g2l29/iOFZAO0sFrrucwHaz9QLM9aJQvWFr8x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X6EL+6ijNKc/mXKtVZl5tVSw4ZkrdkBbyuYi/DHzDgWK7lA0cwrg0dxCxsljUyxwuLjQ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+oYBtagCcolEquIbNRLKAyJhGVDiwDT/AGFukryfEz4z5itmpggtDmvXTA2mMrfhy9ME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9QCRS3XcTe8SmjUFBcuCV0vBmmNUXhWQ6s8SjNISxhyqRNhyxLUymjmnL5eS7HP7iavV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cFCLqjtUovOburWdV5OIAWiBap3fMBs18xFsBWDFYRWVWb7iVKqOAYgAxh3iHMiMhf53Hi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bVbB+YWlVEASBc/BFFAodzHNWO/eFSl6bmzEpWmnmoi4IpYNIUtviISzhitua83KBWc3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7gfawg64IAauhgr5CsRd7EeoURQl3cyFtMFU+5jLt4Jerce3JW4S02KT2Vr3L70SjgzA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TET6hpsNepaDbDAncuRceKl6bvzAorkhQbXLjzRubRfCpvbdmILS3wqC3wDvuFYJRC2m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IijL6laQoQpjndxXRZsYa7SnYUF4lLuzUPC4EqNXPzBRbA0u47Q8EiAWj9QA+69SnK9M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DuUi3rqX1bDCxuuTXEIWkF1AGYmgFO+4ICt8QxlVhYXTuBhtxDoaqcIZici1dHETQQAF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JH2iBruGNqhFYIwfweZZlU3zEtnWYAunkMawjjmdKiwPa5aMUeYGdnpj1cE+oF3oS2om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fK6agxW6j2F3zUOmcQC0FuIBDHMKn7YNHPBG0Ko4hcynDChBmhZ5mUMbgqOCZat3zGFC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rUwPNxo6gC/pJfHrH5glgW1RBqgusrPk9wTj67lbu9OohLag6metzI3u5moZihDvDUQA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V7EOJasogCJCNhuVBXRu4V4fC4aSwbxEpaYhBa6jkeYYPNw5s0RtA/UutSIalotha5I4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aal74iYqqgZxDSTAtJzBmjcdMcQjBuz8PM8a1KFpjXDLGaD+IGbkioy+CFsx3CWOIc+y8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+u40rtncwk5hq5zEGDuZ12GEoVFwGIA21MTeaRBTGJXaKphgjhKYVpd5SmQ5gt4YZlQ0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FhiS1EQHOiHL6ZgTzEurujUUbOOZaUSW5S9Cu4hj44gvtr+pZc8ZQskFWOaqba4ZcuXdy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HPxKEFYE+ZelpGVXz37l3CvfD/2LN0S4JdL8uEdNR4wEO7ufogDFKj5i3XQ/4QXnKflY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rH5/4QGEv662XOrsKi2pUdJVCMDzjCNtlrXomHUNFX3DPMHBfomoeq7V8qMFLku4gcbX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+oAFZqqmEBoFzAt6eypenB17mBpgansL1Nw2IkbrlZirYybYFk7U/qGbOJRcMw+WBrd2fa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7CkOk7ntN0PBACyV48RKg0EahTZMTuJRAnGRn2R24b/0hBpJwQIoFsit7v8AILY2dEqD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xlDuF6EagSzDzLusKxxjBM4KqnuJkVYPLKVMfgLmbDJzAApqLC14nJE0WZ6mBDVwb+CRh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bGe61Bwq5kA21BO1YhLzDU7xFM5k7038QYAniOC/SWOszYdGbjzXUqJjqFRMqX5ghUeo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a/vsv1UvWq+d0fucxtMSlcXjUUPEAFvxOcKHV9yyNY/Ikd0YgSoD1zC9jd4iB0zTDXtF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lxkq+W7/AFKOkC1H8sQiCX7/AJLZu7hVOc88Qt5JhSkOoNtVLFsXI1AwBcf3RR9uf+Sp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qSKwE6i0pOEeYDa04iDnxLgMWPqNtYiKPtDaPmJgHYBUQoG5pWChcyBk34hHCewzhPCr/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BRGGA022t4gSB+cSlVnqIiBTioNEL4hC9n4iBDcobWu4Xb3GLavqCKsOqlPzEaZ0OPqb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VR3rpjju0DvAnznQuEIEmLzBsDBeZwIcQSu52RADxXiBAEzm0vBBTlByEwCrDkgrYXiX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zbAI1sQoXTGmGxsmo3OnRMJW6oeoIC7YDaqWDk/xRCLPmYl0kS7smJaagiFRqrvmXbTa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EELaBbIxphuxb2Qag8zDa2xFMNGZuhdQBQfcIQYzBDi43Y1DeNhBdHgBxFbDFZhUaGPc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i7+5WZAZDFtWaLgYRxvpiPa6XAU0dBEoWjqGuQF45S9UJvcznXqVCkzmIlYX+I7GlErIO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tyJV9oRgzM1pbcXhriVAAK1NYT/YHJHKd8YjUoD3EDeDszLhdzKWWb3KYGW6gq1juCH8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U7kSvEVOS0OMTCsUmZbssrUy17ToQF4S6l7b9RxyDFTIoYDmZ7cdEBiNauVCzdcdRlrz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2q6a5jZarvcFxnOJ0NQv0lpiUto+oISmGVowJ3HwCiEtb1A6qJiD4QZyeoFUNdxy2YZY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mCmER+ZVZ/7MA0LG2DthR6g2LJqE9V7mAMPRscUQKq2+poNtBBsE4lgtsNsVa8cxMojCl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9ywV5TCoG+aigUZgoZiHIOSILCELRjiXtS+YmqYBFF+4VSEAyiKbdZlAp5lNzNxclZiX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hzLdQVBaUwvhwQqOWNE6rUcNbKOqhM0oq5YQ45iWkqtXO4PtSkld03UX2TIQUqjyrqG4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Sp0+4h0j3QsiM4rMq443Guh5jujLuWJyUbtqtlboWcs1aO1xVGxGjrEq8MBVm2hliLnF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N2+YdAqytwUcBLLuobbetwBS2nFQXIId9emENdS7laS0DBz1LVDPYCaVOFnMe5b3L/dGM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4NxBCLWStsTEnICCnuCvSmmsKh06t5QLfooHBgoAjw4hEHKALDgBAVgFLGL1DYG5XcyS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1ILAtzEJSp25fUbzNjIARiEFVceY+HDchS+XzEAtGDFF5h6kVJjQPHohqadNVsuW6zSC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fMU0WtlMzGJkU6Q85alKS7uQrK6zNuLaMzF5clPHzLJLTRBGgdUQkBwlksgPNPylADST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QuMBntANcXpnkQa+WFtRjcFF0DRMFXKUCsAfgwcPuHpi2REXA91EU26g2DcwmtEadQmco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7U/5HZcHcNht1UDc9zLIQrEajux8SuXbmbjUElAU1yQPIu3N1OaSxBHVFzUSWb/FlDLY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wGu2UQEIi+oBLPsP5I1QmfwiWjuZJ4KmQNtSxYbg8uJQriAG84lYAK/R/wBhPCTkcZ9c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XNbjA+4nHmOfmZovzDxF7TEXyollAjrWFVrFr5VrMxntgbroPgCJiZI30TJnpLlUWcwV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NXglZm0V2w28rdzYOi4IF50XChBtuNaYUUpGXwJ9CIW41mNqHDnPH+oPAPwRYTjzBNBm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2RqQqsMFwgmkhWLIAJ1whG1DxLVW1PFRFsrKHXc12TBfMW9Ok3PVBZprzDNupvV1eLhe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XwGO4yhIu4Y3/gq/uPc3/cJe024gQyDqFpF6GAqMKrOIzNizFIqXW82wUu3JiNbXQw+Y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31qU0pfMpNmoVOBTGIKoxdQVS0BFwZF1A8ku3ohhWA1HvXYD1lFyjZmCw3mCrqvUr8wrM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cwKC8hqFkMtkpKFU1TEZgK5og0hklICms3EOV1eZUhqtsoU7dQwtjuoLWRBqLugM7jQJ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jVxi8Sqnmz6Sgu0WcWcMamCBQhIKph3CvUFQPuodBeOINXJxMkMpcityysibYm23RUQg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Eq02OtQ5TMxJLJZVhQco4CWzgs2krVJDMl+psWmRwjiVtrSvtTBQYK9y7MlFPMSqAEp8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UGL9LqDpmC5XlvFwO6cvMqWXwHcK1Ey9TIooXVyiab5S2yvDMTp04SWlFri3cb2R+ImA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GK4ZxQAZgVi3qDQceIgT5JZFuOJgqqqha5OXuY7Vt4lUuFdFA0QAFsELZmCwDV6YGKAzK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BQLhkDqE4YcxOGBkFsxCpr3cfAuslhXf+wWR6xoXeYR3fiWDcsKJxthQ8DqbIPmYM2bl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HEQcruZ6mOINCussuVlHUS27gbtagweEpjUupWRSn8RXTdzT7MT5lzWgH5RAHLi/4WF6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iAM5iAI44hZXgIE+4qxkxcR6syprFxigTlyumYWl4IdLD5jG0m2JG61xEZjxMgGyIzTE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LyBGooVde4Bslz3MhJZBPJXubMMCsuIpbUawSzJloaHbEzCYFrGoFYH6lQvnqcpcHY1z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4albsgaTX7lTIN2PzAWoyR1YJQwi9R0VAxUpMI5P6lgLtc9zVZvjqWJ1SMXTbuZA8TF5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kO5+RHQ5u4qDe4tYjarvFMdXBz4lkFoxYoi0HEKiLEUyu2Md0I9k7CeDcsccIlVSmDHB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Y1p6YApbLcMnfEAMgWIXLVKoyVGohth7JRjHxEtRs7lBJzcqATUAKm4lQlZZiBTKzmFJ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qdYgxgKLEyY0COVgkgIsG7gzbWQ8GVoJZTqHHzGG4UOHjLU5FljMUHUCWS4RalSnGq2m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p0ETmoIte+4oh/cNKUsre7/qJRUnaxh/2GPPZa7hDmzEsxgtxiGcmAvYkesEwVZtliKpT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btIgRzLVO4SJvbcMqReKipFNL2spTquIAONy9Jp6hVVL2RerQ8FwruSqO+5ZbOShiTTV5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BUGXCpQGCp+5UWbrHiUg6jhclUBRMVjmW8oi+BZnha/ZhYidotJ4VZddKpgjZYMAFcM5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V/ENvYxgg3U9JKXXY6lRxL1S1nn1MWEKW7grxzG2m6zOTrmOiVxcQmvKwry1fuC24EGe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hDhqt/HH9w/Ql89xLeC2JseGJORV8HycjqIlXkzmrxNuw4hwh7SpU3QiPT4geddEAtOO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jlOYhGEXD5Dg6hI9QZ7HHMwhe6UKsEqjN3Cpde2WoNhuLgvi5Uq6GiVo0IfM2Lq3AxaCp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59xlgyRcJTUSLDGvMwxhUmJyKaMHL1G20cMCZjvs4VBk4e2CBs45hhKpV7jRj2gbio9x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T7ITEY4qUrpnyHD+4ALrDcws2pSOzErnjSAPpmIcExLq3qFDMvGfMyRLrUIU2xWl5cRI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oPDL8ksMjRmWrtL1CPiB2lQzVlwHkNkaS574iBQocB0R6C83D1ijLepiu8a1uW0R1YzA5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Kwq7CCgGiByqFuLlFmmnp5mCtWbyv+UpHV2wbNrbuDUQBgAlZwxAStMAfIsS0zTMwOVA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qVeB9zcGKt+YIVL4iQrQihoF4viNtXnomSFOW+Y6vF7iFAt3EQig1jWyu66jFPTZ8GIb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qo6c9wFOHUARmjla7hFjRu7gsWQ08MoErNwFc08kNQw9xgqSc6Iu1i/HELvL3M8APzBw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4iWcjuBeNhiXKGXqUoDnK9S7wMbg2rTPBNxh1jDR+4rE6Sw67Y5lkEO4CreKMRLuWIeI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QqW1RBpMHiOVySqQovJOJlvolEzqXYWXrqXigHRcEFpzu4jb3upmb/VEGMK9eIUds5io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srdwEGxYEviBZdf1HfZaYxHGjXuB1ESyXJ3CtDINwJRabi7yy6xt6mBNr7mnraOdw3i9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rEYPG41qfMALqx2CiuYslNtzP8KccwFwF0MWys7qGx8Fy7agES3PiLgAIgDZEqtyVuCB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bcMZq1L1E4u3z1CdNl4riABFCk3LXXbmYfsMTQblKFs0kYhd13GLHV+GHmqZ95ni3Uoq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W6PVRZLWeIqgK9w72iy6siiexBBuJU+2XiFekLAjygujrM1SDGXcdjcYrmF9zyR3xquY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GKNYgzlV7YOOYdIV2RmJZY7ZQCi8xmku8REHnc7x4zS2jcwpYtsx0UcYirWSPDCJptY3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C+2OgQOOdwJNGqvmU2hmUbSC5c+4IzVM7lDjUxdjOYYOFaqNaGV34gvsQgMB3ADCFKuqm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AD7GIqrqMNOdXC5Q6m9ebuGAcZ3Ki9OiFj2XN7rFQYUdNTFqgGW5RjztEFhyhCtR3BQ0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i1XqOWiMsEAqo6DjUxSG6NSxEHi8x28z4QbyB1gjRdAJYlJzsuY+ItQgsIjQJV/cry0l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Ustc1K5AoMZVz+I8o1wjiTdBLeocgO52lwoRXKnYIQyYVNgXWY69gjEoDiLOoiVYr1Km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ThGDDxKs74BnQ4gaFrFt5fJcai9WsH6jQUiFYJrB4lQXbsyi2gBrV0LmWBJBQW+GWJBFM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RlcC6iqv5uI05dymgsMsWcXGRJob6jqTCT6IOSpaluDFHuOlW1+Rct42l+Jg1LepRaBY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y0ZbneWIoGdkuNrPdQbDdZ/FsLHzccDrDNFdX4wS9o0LhcIJlVWFze1f7nJCfmCvRBFF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pFiluJmVYqKwOEBpLLlNmxfbB421hsXLo+4fUxvwk1xhl1zM4m21riWp2YI8hupsB/0S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Y1dLzBzg0CS+SoeiBXxFHZUYGGkcQjcNBweSZKsQ2OqRExCWwwrGDhHccc88TCPgZZdL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f+sb5QNbOT13MUSBt9eOIJh5OUWm92hOaIKUsB/cuTI2ryXMgsOYnA5K+IlA0KoRXoTE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zS5lO6xYQ1jm6YgaoeYip2YQXowksiLU64XjtjeRiL9lsRKLty16MfmBzrtzPpGgsBhs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keA7ui/hIpdgum/7jwjTn/khg+W1cZKqk7hWBgYbhvtXzFgBYcy753yxBjmIVdHRKvN+2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KJp1M6uJisxznZiVLa8NwWLuuIDVa5IoLKrE4q/nof5KZqroQaF+5eqgLiLgrKvLHdbiv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MWUpqmDSoNOk5gKMsIVFCXfzERQNPEWAhVgwKfC7IHF7laEBMtbqN0tYXEwqqVHQsOjq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Q18UuHuIoss08RGm3HqWd5xCMmWFtTTBwaSNMILBcCklWhIMDteNEQYUJvRVzPmUN2M1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eFHMbjXSHTZzMM6ETENHAxgUO0qD4vmHB28DGtDiOq6NwripVSoGimklcgO5cKHrmODq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OB2SwpVTnhlBUmhLiw1LC1KuWEzFULN1FAoGrfEeAeglQCtZY6hoXBRgW6llYFeJVgW8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wTOYKNY+YxsqvgxAoCVuI6CIjysVEFo3Lm4eLIxrHE2JfnERMIJ3AOcKUDmEHAxA7brM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47gVRbV3CBILLa4lUbSC5hStbr8sAVdTa4vCwjcerjKdzYTYOYABS+WALmOI1ekJyZMsy7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uDGdRhtiNmGtBAAW2MZv3G1mHEJtULmPYMOPEvivMpUH3MCs2xiBDh7g9uecy1YUdeYC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mioposZZPqKyFQ8HshFVle5Qhr0xDEODMOr53cCjaVLKt33LcsGG0eemW1ZOCABgXqFQ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1CWjKZM9SgbHRMeUk133NjaO0OiAYloquoS8DUZkIrC7qFAkIRYXwOohoasjAmKKI5LuE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GlnypkRNQloyOrSiBogAGUh3npcUDpiYFmfMGpMnZES+twRMYiRWW5YsAbuOhp5ViDgE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xGAXuMC0sNsGF/7RqAtiBDNinLxF2v5ZoZXjc9Rn4YFLnJ13uEIAJThNYm4FXEJo44g1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lXDYOaDM8GtMRFGMUJMx5QLXVXBe84lorfjUSkJ1gNRX4MpNagQrdhqRMdxFe+rlX9kB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JZ4zLDm4lwpFee4OqRuK6oDgmfSJaJmW1ZYl2cFSiqX5S4c7NrmPgx2EwY+6RoW1u2SL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KlnqmcamWNBoMsbAwUR+41x6aaIIwrpXGub2gHlRLyBO2U7joIAXDepi4wK3hnRixqqZ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/AxHEGqJN9XEhIlDGA5Zb8ItOk1LErwOyW+sRBqV0neJsn68wZJhRgI25ggY1FVz7iBs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XZls0Q3esspyURhKABjcRDUXWLV/kCPLVotzKYasWZJgA9jCC53Kh1XF/wDTEF2Z/wBO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IIC7qLx6hhp+X+RcBfP8AyJyxdrhlLVuwKlKIq1LrfiGIYesOJddt3z/kDX4QFVfqJyO1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zADiUCmLuXwGrarZVpjFmP6lQgNf9VFYWrp0wbxGiPMFJAopdFuko4hbU5pd1E1tec/5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Uln2j+oM/JaxfAH/vqXali6FBtkdjcAKXlv+tQwXhuytRVnKhcEPDAfyBDKxnAJcoTF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vCWBYeEzClDzSK0fhKRi9mWqlPQlwE6qspmrzrJWiuZRwvqD5t9VhxYDG2oHTGR/eEsh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AERdH/U9SiFGqGJvGa0g7lbrOu/HuNjumEcdeB9woJ52weoxhWbJklmVU2yuWOm/cU2p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m+/5jFnbAectHmFBbWQxCpLkX8gMttYCigUucmtSsXa4aZWwM+mAAM9YiWQaxArjm10B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v1G51eP8ACFyoc7UfcbS2PlYdbCqWBEsBvCP6mEA/BBvNpZAWWez5mDu+BS2V6tR5ozGF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WgaSoYU6lwWIr55Fn7lF5E0xGiOiXAgbxsUwODc40o4XmVaF4NY9DEBWXDx6hiDTVYU4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FhoDRh39wgYYbGUDX1aNuaehDtr1g/qYgK/68SoaAa37mZoGlCPvmDSKFGr4e4klTUyB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YtGJu3j8RKXgaVfkjQR2KBGYRgVov4l6kaCznvUcK65AfmVKOcjP0S7crswuHUDVvCEN8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USIFt+3iGFG5tK/EaBZ5O/wBTBNnH+KFn9k/ULaS9f4QSg35lnG9P2IXNZw8mcfcR7nZ3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EACrGZ+Za1Q+LRP8AscpLX8v8leKeV/5MraPh5/EGok3KsrH2/EQAeSl/5FW2DS8/iZgn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NRHIPFfxF3nAB+odeKqX/UURG+JRWmHk/wCEfWaj/rULzj9Jmyjt0gM5Yr/hgtTmGKVu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6VslEiRvKKKm1sZyjTapgzH/AAQGanRUlbJ6sxI33y/UsFa10h/UJji/IeoBwPNn+0W+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/zmS4RYfqNYP/ANTMyXm+ULEwxaQdBXgWIthDhIfIaYZ/UNikOmPqOjihqQRUT3oywbpT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kcJAxQCQ5CX4a9gEKPBgAWsh3UU/oIsKK+KYiocjVpx5gnFbFnX5ItHrG5TZEM0s+o+a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4mALPc/qXQGzh/8AEpV2aCj8Ri3q0H/IyNTgAalQK5wWLB9pJAR7dAn4jwq8f8J2hcax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UL+WVRfE8PC0ZXAmHzKpkaX9tB7B5UD5memFSCtZ7hVqhxm9ZnxmiP7mQ9lUmgoubj+b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iraq/wAzRCvZloNeAQBIXf8AtOLOQn/cFDoZ/wCrFgFD0/uaPsv/ALi0meP+eCN+D/qyn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wf8AbmKU/d/3C4pr/wBeZtG+f94G5Z7f94VC6Z/7se4+L/WJC19f7w9De4/5Ja5P+nMo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bX2P+5hRFr/ANYOVuebf7iV53B/vNYTvMBX5n/eWr/6PzDWrTWs6G5egBZAu6uJ5fP/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a38NJ/cuXSNr9wdynv8A5oOUb6XvMSdiHQGURsbB/sBCj1lEhZ9hDNkGa68oA2N7JzE8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9zI0WLaSy8NcJDKsPClC/QPEpg64vB6b1aIxTgwDfCUQwAubtmEXimwg2l7HC/DEbQGAi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YApI74l2W9dsy7JzawVGT/wBtQ2u3/oQwqpwu4gq3LbErqi8Cf1G7ZfTf1CxCef8ACUpt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n/kTgCcqcdw3xtsgtFyo5o8XNel9XADBs8xBUC+bj9kLhxM+5qErmDDn81C7H2zKt3zM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wuoGrveq4lKKC8xYxbzbB5V+IikD1DIC3rMSQPV6hSfthSVBALQIraYwiKWxmAmPMEyJ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hKWGm1wLqnmWsLWwRxmUXvKTLd3QzVkgg4eJn7s/plxMwmFIhRilZS2RagsavzGzTHUY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qcDUQAlpHsQNEzUDOlZfQgg2B+ZQb3Es1/iCAsUo+BhoAwr92mq0gfCYaVV3HmiAsM248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lwBq4aX+yK7BkOUKiSyp8YjlGrlyoX+Zu4Qlm/ErbobKxquEp6gUjRR6aixVrzIP/IBD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mAoXimUYtcy7ccylbrQ+MTGGzCMspRkwwnFgiFtWrOvMfJePMtke0DRXDmoBjuz4GKRAY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V5lfC5BkAYtCq6L5hNFoRm0Sxj5lVt2p/MqFGaqNNdwAeOw/EoZXJUoIzd6lKYACgqWU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pTGblUuiJQLeoH+IISIWuWFYn4lDMIv5biXXduoh8yimt9SlcK8SrQMOoQLAuupkKGcx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fDUBqEeiBIC14lya4+I0RQEssLcviVVCBkZZeo8EASIVQHLMzt0DeanrcqDH6F0t8gy7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KcM1Vu4tGbGsqgzfAeLhuUtNjm3/ACDRmwfZeWDByww69b2xj8Je+ZnDoCHgPV0wDWJ1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Cj1UwSU3VRMxQPihrL0dLiFBOUxnMqCBeWDF1KOLhFRQLkG6BYtnTXcCuNpe17X9RkC4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xDsNTjdwb1aUy6lh3m4WUu1TpmgG7NkGajZAtckN4qHUveoVWeZoJ05rvE4xmeDofb+p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zG9YZHEMI0YbiZXfMuSSEOBXn8RoaKA3zUb5Ao2W4j2eUPBdTLzbm4ehYUG85jg8vwlA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FKzLChMl1Foo0gsHCxUznYPI5iOzQWDwkBsxchuJAnd8RTwp9TQKMYiQHqCKKyoFNtXL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GV7dGH5gbDqoOj7s+IgMQaNZjiXHLiozEXNp2wSgGDPcwdPN1uVbI9XWJbE7q+iJmgix0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rtdhASRPFcQyrV31FsrwGAoStUQtqA5RWMzArHOiIKLMPUoWB+JUcBHNeYLReI+o6bCK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AW1QoqKqsRAL+1JpEPMoBYUaFKu6hDja1oqpYoHPmLwi+ooD7MRQVDuU952oAyTFgaCo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piLtx4jQJy8RUXBABBwuV6/SINBL6ip2xdaviAVNXWokE+dR0rV0Q1dC9Smg4YYsN6CE2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AyI/EEcA9wxAVdSwFKuLNTIsF3cd0ZJqDo9xSbHxMmNdl8QbqTeLv2gYyq+WLEyr8xU1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iNLr4agwsEIdKRBgG+KjucVrqMoxf3DBkwUqOTl2TVaF6i1mxzUJVIeCJ3BwDnzEsgcz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6grLt95iQBcs0i9iruO40fM4zDdLiPoN4LwgbhwUPh+MJUDb4ZRvkF5YWVqZJRHgG0Iq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erw7Jt8J6MNYyQXRpCu3xcOCSQ/HZqHt8HcFBu8Qlwb7Smg6ztGlH2QphPd5hX7Exx/i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UxRTq8CGk8LmVWYUeIEFS7VzI2n2jwZyuCa9ORRO7HtUBQy+03/tMRyqD2hrsTzAisEL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VUvEW9/I3NwDogLAXqRW1PcoLF9yNfdZAAH6pIiqi4Er9QIt+h/kMZ5dDR/k1l/glpfe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Xoggxy+iFqugYhqyVA/63qJ5YubS3HE5ujmUAEdURWKb6MEop5LPGvNEFWE90lhq8CUV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EwCiEfIlRanxVqVkY8iP3A52V4JER4iiRH4YVC5Fz2wP7TFSh+Ny3ZeSVweMNMdkH24z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WIKEjlBjVx9Uoad3SVHKr9PGLDm3+9BFNBMmAaiCAUXUQxghOwqtfEJ4LRBccoYzm5lA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zBFRdWs8wDTD4gCjRLTBIu3l9w7GMjOTDAMpjTFzDuko0aXTqJmA+YoNq15i4Oqi7KOK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fKLiABWLvhZQGXyv9hs54bGD+oHVnWFLBcxAqOutoPeUG3Vp/JBmzamsZX9x80EXcgbh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qKc58hCMncTkApDQuWPMgjtCDfEiw1mDkSve+W6z0XEOqAqJbZX0TKrE0GHPcSlgmgjk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4IgBRsYRpPZvpS6jqrlm8EjB2RNgMuMwYS/NTFOCp/5fVn9ShppHEG4MwHgXMqhT4YGU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QF3oIlDCs+0IFUac+paLCWvJDBFW09U/uIbckrNVqPJoN/UUf22SzZojKso/cS1HQWYs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N/MAAauVRe4YyETZXJMlFOoaxzEhuyh8qzO24AKeYqQmAoxNhK9I0XfcVHHcAG29k4OJ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QG3Vv6gVOJqOqB4IgN/OIPSM/Eshb0HuYJrA+pqaHcwBkc3KbHItcL+/iVzBQLnOiov2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aRixRN2LZ+I0JBsyL+ZfnmDFYhBADAJRGoN2hK1Yv+xzC5EQpXIgdMws1r7Ba9MWYNAs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hqvZnxDlGbHxmOl4uUbCu4qEG1cMpze7ioDbHPaAfsLOLdfiX4Rdd+ejNS10OGhXqAG2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gMGGReQ/TKzW4oPvUEsfaCrfuUQR3TMFLqKNG4nR0A119yjg+pwtw0LyOQjhYyy17ejz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xAydwov5NwJwrxFB18RoENwF9KiAbMPVn/YqpUKiEQqLfOfwQcRLDHUNALvjxLCAU8St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sCMRx4csWQVoLggwovslrgv1uKsJ2dt1CQwboeZSDfwEFQMD+V/UJhy5qWPsWICaEI0K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YCtolWeYCsgUw/MFBlyNZAl22DQGoBraEOUyF33Gy4AbTUBmHVQaRNi5kRIlliuG4Mba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aivnqPAUZGte5fTH9xnoXqAiueSAVNDzEQoHaR9D6zFKd7siHvFrMWgNj5habsKip6D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3VbaiDcoQP2DWDUdhcE2QU4pKlklbrEMTsN26hhgA5blhBRup9iR2l0FQ6lnAq6Y6pUH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4lJPMwBl1AVQpcFLXoD5ggaHjUsC31DUKjpZXk7mvKxA+dEshp5xDgFDZxL7skN4lcoSi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WMGVMGULxChlW8LDAiqZZV3TedzsqRxaPUHJQBRBKMGmo+EUMLAi7G/ECtGTBrxfUraX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489RKKaUvIj6S6bKrnqYzkvZ4jBYzE89r4jUJc6zGvRbf3MbVZb4msvHxLA2fFRCplQOG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X1cqUBkHUqwGwJGDim+IDyHW4hTpD1AHbaggtTU3XFNXfEoxM+424p43LBGhJUurcETW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OMZhpyQIFfUQ0EeklrywVOAGkc6yuCZRfZG8FvEsqTySVLIIn+ochl5l4XH1KTaucRaAC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J8kJeKjbDjcEtbLiFuFYV8xSZPNRNDZeZYwqYbTzNKsLiJlognpUDl+JgK3UGmO4MilCo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qflGlrqK0BxDM4DzMhSzTE4GY1WcE53Eayykc5gfKdJdXmUFrcIxRGDfXMQdnzEoWW7i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UMTS4gEx+IAVw/cBmlC1KgClp8ViFpzKiEFNruUXpDgMPMZJimMxLeXxGxRcMKOWNSqw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IjOuAQLYZtgOLmg24uIUmtYizdLNSgGMRKXKbIq8rcAYpcVlCxuL2CxQixYMeYvYg+Y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MymcXUaARBLDRg051GgioarVsrMuoBEBYEPEvcbupo9ac44mII1gg6B5S2BXlFabMQg0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YLJghAlRS2ZhABVFz0Mbjo7jA1Y33gmHAj8QQyYFlT3R/aZRxkRfp/cIFgBXqMHND/Ul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Yn6dxgXQ+biyHzegJUi0wPAz+4tjS0SoN/ELh3UwPKWwjIoOGiiKnE3eqjVv0p4VZAYJ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RdPqBDlHNR5qJTsiheI7vqR10sHspdrHjEWWs6PMGw5WVPZS6po+dRCjLJpgsFA3ZM0L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mHAt9Rbq9s0OU+Dj+pthYFsY25j9F5g71csKruWW5aPliM2P9GUhlRDA62hmlWogAzMx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SUKe41o0P4gF6qwzNJHaK5CEVao2+oB7zGBbFw37hxjUb8syV2uILBwbFBOCOAGoXitM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wXwYjgFRu4BW8V4mRBZ/KJVgeKF1VHiPRot1qoWhi9AYmPLFQK1KnBU+CzEusXKmGgmB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rn6ixitiwt/qNyazY6gcNFYPof6YrlHB2nxNe9THaJUsjdnPiDjBlIxsg1BvQepd7I2B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MqFo7Htr9RanFWnSDEBtpCkOL7mCmxoLB8RfUbLXP5iyic8sagq8xz+G+/wASxG9B+S/z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8QgNOs59+qiJRRCwvlcB7WPHbdVceEE8sDRwA4IXe9GoAitjKDslE0hQ5xBAAopSYDEq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/smJVFVzjX9xAgAB8X/yXLcmrqCDDHEo7YTGPctUd5St1g5lgbA3FNNVuWoN1cphg0Pc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C5Va/NZsqvu6xHa0WXc7dgheNRyHpGSozqApGmBS5Qw1Zg7lJGUlollPTwzEVtLMblEq1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7WBrFruOnJVZBRvgIVHowL2vOzqFsiiAuvUGBUvPMQA2nEWiKW1qPQgDhgkAvJREwkL2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RC+5VqVK4ceJSRtRiNEpUVRbafuIdV3zqK1Qq64Q3lyeYroWsh9SjbLThu+YyhY4CVtg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XGXIHDKsXqiC5p1xUBfqG1jaKcPMr8Fw8Eatq9LLD2VUAdBXzATogLg0JO/EXVC9jqLFG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ZZUUu0SgsddQAEeiGCg2utSrgNe4UDYvedwTIqoPRr1AgWZcZYaXocSgBA8hGBo3m5lc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gYwMwwWV3M2WjthRgVxcbBtoSkBTHaFGA5Q0yK4qJfA5uG9AC8u4gQW0yTALfniPoyS3e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KUaAmBLxAjSxm7lQAbvE5aJdeSOiAGrbmIlMeIrajcQVQQPuVsgDuDBAZgmwLjULsaTS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yqTdscroioBJd1gjQpp4qA/+JCzRRbqpWAtcqoizRfllYBm8XivFwCTC1NMx/BzxHGDj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3AK5pQUcUS2IkCjQvjEojtkYkyAapKwwGjslAKzYXEaEq4jLcHZFcPuOjSovwx7YA2EY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NNTdZUQUEYQ3CnyBxHuBcYH0GIXm1MrYtaZtSuMwC7yirYs8EXGyEIX2lehSaYOloCLY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nZHVpl5miqqZx1FKksNmVLXepYy4rUMeG5Q1xMnB7l6VtlrupT/UtNh56mDhY2xnuBMF1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EdYVB20PmONWpfmeXbFVHC+pbmm47hu6ZaDflA0s6IjhTF1EsLPMwig8kAoMsVFVGVlt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Qi7TvMECz0RZTIxUfbD0QAbCKCR5zNUuZ6PqW0xN0jl4iAAOSwGu49Y1KlFeWDakpPMt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RFpT9xBaIWwquoKBZzdnmDW4YMajKVirqMLEMzQIHmd1o5ZcplglBC8S2i3DcForAyy8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0wVAUtr/aLsAWgMrzG4ZTk6O/MCcWNWvcVwUqwtzqGLtLDxek6jKQBuV596TXj3BxJdll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pVVnuGQ1oq8bjVBq3eW61CfFoo6xBrqVpyPc3FkqsonUtoUqCqAh+WdmReOYm5aSq2QJ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mbvNf1GpFbrqEdsQayaxKjBI6cGZcJ0ky4wJ1X/KFyT/AJmCurYlomBGDOO42pUVvbHK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PyhBCHUUBVolx7Vo8Wx3y0uTsg9sXpkM+WFnHtmmz5iEeL7bxFYef3IbKxU1cdB2FHtlL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MoXuYOXEDJ7lbTRe6XMCHN3EFM4lGdy1B5IaWbjdqYY25tzNLHxE3DnbOC1cxwuB/uGr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4gtOeY1DgRPUAPNBvqH6tvT3aQYIlms+e4bIyh0PiON7K1jgHDdXMSwUSoUaqYZWxKX7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cvm8ov0h4BUDgmDwhrNAzCJUZF8HEcnhoG6jBO+TiCxjq5l3CDdxM/r+kSLgpdlUmjEpx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C2ZQFKZk+5kHFSrwVL4tVkLq0zHxBlVYuMRChU0Yq4ojeFJZ4g1QLc/OC/0hCBxGz4Iy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YqeEx8XKEl4J9mWLF/igL8gYuAPWks/HD2zdp4Ptf6hOkC66Zf6ioDWCb1fuGzjc6kSwf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lYFAlg7GCCm+5QmiLV8su0+/yMxrdOtOC8RkaFA5YsMB5ms1Taw7jQksDDR3xGmKWtnE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hK5SHcCrzMxw9ByvBKdWljOSemAJDQ+/EDQamQwOJSkAppFDho+49LYnK9C/qLnAFahy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/uWEqrT4uTYb4lw15BpAIiigqIyGRAosPFxikmMjpiKActzAtULZVbzwTDdD+oQy7AqD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jU7oPeZaxtV+oVrkXt6jShSbe5nii+o4gb4Opm+eYQaDTBFa0eyMqmgvuBfQu8RxKhtq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wJzKCnBKcTF5Y50Cs2Q6tk3VQa016lCFK4xBeUQPmLFRVhAF845jDZTiYdsmSL5+4obg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MNmvo5nOre5eCtjNOpewbHHiGW5t7mDYXExI2TPGcSpQ8TBYVSzBgYAIs7CFwd+5lbCa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kWIO4lWytQLlGWFhq5krQviZmVWPEToOoUNWHsluUHv/ACAsZnMuCwNqpU9xUGQgGlbQ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ERRtoTONblhZvo2wFbaUZUWWVAdgHPcVis8X0DOU7nEPkEu2FVQlW2doS/sdOIgTs4GAe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ouOI2nuAq9NepQ2yuS8x3jZzMBwVuJpaNMFQJiMFIRhonnEQYNOSFUWs1NZg1Ruia3O62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uejVQrkUmKzLmzLJcG6iZkhoJfTn6jFX0zMvcHCzOoE24lAiruNlyoAVUu/EeRP9zFzN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5zEFfaBF3eiNmVDiCUIBRVKwXqdCHWgdXUS7MYzglaqF5ogIoq4chYgJaIUsgtcs53BY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cSry9wuFKlQ3l4ibODmW9WckKMg0EGXaM1ANCoozxE5vctoGO4dIo3QooGlwwzeYCx8q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5Vc5XMKAC5mSL/ER0oeI1tPcWigoUeYNdMZbCV9ZmSjqbBBeoI4DEfbFaxARtzqLK5Zza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x4hHkAcQUK2uPVTaoABxtHAlaqCsjbmDlXyi7wDxHQSJuWB5RVFRPKfcFzm4g8rvuVLX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kR9xYihl2cUDQwgtwygQZbiDFG8RZZWI0jxVmX0CnRFiQDLNJmmk0iUGV2x0KFuFq+I9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OCPmMtz+uBaMHNkoSw7UJmzfCiJlLhe4ZMqyqMSn341Rf1Fa0W1z/wAIwYcFNqkCcFiO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8kZU9B5MVLRgC08KpV7WZe6Gf3FqV7mWoMRxlFhVUFsTRLLleUahqKGNRgyIF7VnNCP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zKj5GmU1iv8AY8iRAdiswC0YTFu0O3KaDficMMV24ShHBgNx5DFYIKMv9MxpQzKn7gzv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0bvqpgOArcwZtMF5/KH+Rcel1GylEV2rKusSiTZ0T1G+gnVbiUkdYu6fmhZYFlVfzHsZt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1HVJDkWMME15lN3uJSTuK7OR+kct3mUVvBAgJeN+Z5+4SmcjXca4mSZz1AD+4Eayq1Eu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tHBUFsAK8XFVt/2FM+wH807ZxakISGwVrHMDQ15I2kEp5lQ/uROo4+nEQL2YldjiKVpl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2wsrrPY5YIs4ZbqKvXLgblRGLmABiB74DUpTG+v+QoAe1IJv6RE9nTHxyzbQ6HX4MwSHW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aIAQfEuqUy4bYChfqLkiVN+a/EozLV3V4tLhiNUV8lfqIQRYUzVuPcMIsxtD7G20ZYCh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0OZhdtb4eevUY5VCZ6Tx3EIDt33R+T9RDTtlK3CfKTgeSDauWHDBdSmSO5hfIQCHZxfM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oPUbXc9QJywvrCWDqyusoZZymrhdCre4KzDhKOYaftyRULMdEW3EpS37mHQpvzCgcJiV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WcaaBqovevmK1wcYU2QBcggHBYnapiC8qGSLn8gi4vv9FqfcCigBN/4ICWIrUqYKBveU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/BqoCoKukwODTGE6YJzslrfmHcUw7SEqoQcCnDHZgmNTDkCn4jaoNVdGIKgxL2CYzbFD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Mvd2OOoo7zi4JZEHbzGdFAoiWJs4lTyf3xgi0n4jRwzrcKWLtdyk0KbOZQtZl65VhIAa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RYaPcEwM/qAG72KhaHiOfDtIKvp3iA9xYAtrlbgdD2XWIh4SjKho74WJIB5CYTJWL3L1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BahcVDXeAgUMNodR86li2MJYdcTCAauLUvNEv0KKqAhsRkDSS6h3HFgFYIUFdrxMCCuu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tcQ0JUyj4e4Rjh4uUdFMsCwSswwj0JS3MmReiDApsbhods3FuWBpUgEN5dQSKjSxi1IpM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krr5DU9uA4uNjl9TpVeJZuieeJfhWcRWXlWMQiEnELmIdpUz3IXuxMWQbYcvU2J1iM2FI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vUysreBxREsBbm5VMidRl070m5jBPEpV0s54ntIxLAqF24lJX5HcBQum+oVAqhsyyugL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OgFzMwheEiEhXfAl0Utd4ZbLho0naTKA5n5gZGf7mJoDxLrC0hR21KcGmNXMtarUIgdY8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ldM+JQf7KltmgZRin6mSzXxLV04nuruHZSoIBN5uDnOCFl18ss4HMpQnseodqYtN6NwZ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o3hcPvLSvHGafMq0oKgcBlFRV+I9BcGhZjkhVjEQ4NYuBKtrvzFWAINFI6czJ21EIF+4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XBdai9qqcuJUsUZgIoN5V1LOcgwFFZcRwFZSOsTGHRN1WVLxZvGYIhWPMZRw+JYC7jbj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ldsxHM5itNDepdgNupbnZ4i6OfEV5VfUoK95qJtsCt1A1czkc0fqBI/ZGpte4gLB8xNd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DlZidm22BphVVE7VMVD1Co9f3QBTJYEIA717lyKyTIuopYUvwsDfDWagvaNfUAbl4xMA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MaAlhXiKoIZHtYDowDHkl5L4LsdTAs0gmmsxeIAMADH15oJlWWBnWnSoJRGaQEGLW/1G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gYEQeZh9KjAFF5lqrnFMpbUKHZgAJYXRzBYq9W1rVfuZYZAEc8RUlewlsssLkUZVNQ4f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iYvxHB63NGnFR0DgH5Ipdge6o/qBu91Ktfm4t1KmuLjfK9XEAO2VPl15mXkKflhhwcXc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hUPAxX2RaEbAe40A8Kx5PMI5cblODN+pYVvRNTolNmKnA0GoM8VuUX1Mh5hwuL7mYeJk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6A8EeCPlhizovH1AtDVoa7uLLivEwGOb6iADdQIhrGYCnqybM7lSUNug2vUXQNmg76EAh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rqIAiPtD6NUeWcuu8q9B3Km9tHaXWoaxU3/pgBIvJcBCKgDkz6gXazDJF8rQHK9BFC1o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m135fMtAx0YY2qo/236st90PDbMED0mAoHWI9y8LEyb44ZVCPo93K+C3nHp78JWwc53e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NkESml1ET21NrZLvxDZbHZXPsh6IbR0iG07WOAs4qMBLLaAmDl5tf9NsfXjnZ9e4C9/A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VUDIggMqVtzCl9wdxAbQ1VaSBiopphu9iobEwzN13zHeHBCOOJTaXvUExVRCxcaiK8Sk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U1rj/wAS1K27vMMUd6mB7lTugV1zKsqipctsgsEs2xFkCkG4etqvcdC4Je0MtdtAdGY1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HLLiX4I0W2OeoQrGj5LJQ0i7pn/rEHrE3krY4Ai0O4iCBW4wui+fLmdlopkJgWRY8Yli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NqOL6lQcuyNiA1CtOTIy1V7CKRcLENxFqi4Lyr1MKFSum8Sm0s3uJC8DIwVwZ3iWcRRw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5BdO5fyGOlMf5TPIedlJAUAMQLF5KIYBcVFRLb1E6HiWUAL5iOiHcrkfIkDWlYHcL+IG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5yuoJY5Zrgicg6LuFswMV3KnmGGWbFQ1bLltrhTqIQYdRuD8lQCgDcUNuKZ2U4/gjXDp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ZXuYA4g0tGmCK9CEXlgzHQVugm4PDAYsVeoEzYqJTtKhZWmG6rEHI8ZiUwXSXUurOWU2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2y9LQ9SgJpl2iUWtwELnSwuwzZUvLaNXBx5lrMsLgjiKq2IpsqojyNPukTIVsuOjajhe5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R7hXSsuEaQ1YRLbq3Dq34m4FBxxC/M7mBIO4o3U3FwVOtygE9woV87mWOSDioUDDupjg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qMjE5cQ24p2hGYFKaLWCNUDzcpBTNYKIuqplFaialGqdw9VXIg3Ty8RBdWwwiRZxMAbt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qmEMF+460D90B4Z+0Na2YAi3xZKEoAgqF2m8wYCyKmkhC39EdDA8Exhcc6YEflAHbLIm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2DdQNcEQaUOpZQD3EBXKIpk9Q0O4AJUU7CAIkwymqy3qIscY1LWAGKl3iKy2XZGtagZhi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iEVksaBSnzKOi4g7yJ9TL3GhpLtbVgdZYMHEJYngitFyrXLmF+LxQQZeluXUA1xEUAmW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p2xiDY3B4Z5hVAjjQbgALDmNN31E2wLxcoMswVmGHeItJTmqlmQNrDFxQGWK1vx4meor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w8ygq4irSEtJVRGtjmBYB8S8gYiqDeF3GrnB3FH+paIKt7jfHlXYxSZDyxcYIx1GCgUB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FspuXstW8xwBqy7uayx1BBQHmB140QpqtTAooEVQkAVeogmMtZeWFpIAQFsoB0QkGDC9t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fIiWGYZieQT7mXdAgTgmmDO5tas8HnUUEnAdF3KK5ltaKDcZx8tjiKVgkYSFQUKVsAzA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EihNm4+CJqhZQ0YgBqaOUTHjUixpuXqc/wBY1Y9zMUxmo0cGY9kxAg6b9sltZtz7gWl4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whe3EVasXUuC+7gSU3i58AH1Ib7xCDywV4zGTgnWC/ysXGISszgFBthef1MiIksUmryn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7ai7QqLk0sb5RVXDVXcsquIZTOOU+41exSfbGjGUYiIFu4QgUwyF7lY9JUwrhDeb3GgNI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/iNGegPyvB5lW+yNX6nfmDSBLCg4lqtHRFe8O4Kf+RlHuJ7AB+2NQjUFumfhg8/WAp78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bcxKb3KzVvBDK4ce4AXNP/XuBmci/wDSPoyE0dM7SSE+oY0TI4OX+vmE0AxBebom+dGo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dQQBcAHFLHaGrT2vDDBENLw0evE9a8gcDwxgpxLZuIpMdMkrdnxFCeeX/iFSdN4PxfLXU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6HdFq7XglTeDh6Hx/sYiPoy5DsR8j1+0ZY7YrLo4v9QGykrRavbEvBiJmpaYdDd8j+4D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PnmCiKVxXu+vhzxHaz1kgRWwzCr1FQIZi/IsqC51AkTG81w/jmCtFgBTFujxEpEt/fmcn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6wMpX+Swl1dQDqrpeonINI+I4uBvKw2jov6zKBH+kia2zOb5o+GCRyM+CZKtBqWmxm2c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OetbiowCbVlzCylUMZi3bmrZc2OR7w7GpgCKjbFz+pQzUzjS8wMtlfGZqBg2QIGm2Jm60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oYAoFlWxKD3CLHEzUD5gug0/uMsnSrvmBFkvpliAXJzMjWrumJSm3UEBVkc4BtbmDoXJ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sTlT2TOmYClw0Rtcu6m4BtzxFVJLrGIKNkovLLA9KgiJLJXTAKW/EwALdz6iwaOU5l+a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iiQEOoS1GaDxBqoLLpuDDWSIQWXJXcURokRoPM36r+C0WFeRv1ADkOoGyVaZorADCUcR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24uNQ3W4sCHAA7Qq6UdQamjfiWFjbdbgMNupbmh4ionRpxipsUQme40mj/uY1EFrk6gu8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YglWXzAik0N1LjIrFXKfKeeJisFXMrTgMrm4qB2LKluF0DxYws7Df9x0DkxN5QsLlRSw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UwKtWGN7IWsfHZeJly3AUFbbjMFyiIqrdFwJXHOS4w2gKCBvBmWS8VmWFgdhtjil3i5m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i0SZ0JFbLHfBLGA+tS0VCFU76Zgv0Axjahi0BZhN1EVKyQQsKPMu7p6hZjF5nMkThQyv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5ioFg8wV4fEMKMnPcRV6VEBDmBbd1jQGPcVPmJUXOJyLmJpe5a3ubI28N6mRWi4CHB4h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XR1Ms1iBRigCwOo6cy7CrlnCZlF2YYlL4Yk3d57hRgpuIUAxuDhwxoiL1csRtYMstdC3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t4xLnX3FZ4igVELUIFS5mCG5uVb1UuQDBKipa8YzZGVWHbFqrqWJKeo9INsrsc3mKy5m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Y0Wq15i13YYYC2lNTdTc2sddy35MtSJgOBiOaQF8JR3DotXqA0tPmJihtTUVvMdzBf2i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8YgIUVyx21VfMpBVqsWUpkxGwCqwR5FeIV1cMYlIT8zIorVzQgrmXYSnhhwjQdwRs23zK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scv2luigu+46YQwB4h+iQui/y0VKJd6T8SilpIBazmXGUKfUCi/0IG31eKAilC49ruXUs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NbkSn/dtqOJaJvENtbj8IwhBgPMNbm2st3a+odsGf4L38BGUwYsaY78JOWi4PCobljhh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u1MFr3BWnJmDo6hyvbLg1T/Yb7k/LFT1HM8XcNjXuCCl1AspM3mNUKuOI1avUNM0n6BA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VODSGy4B+YNW4oWmuosou466ktvPUzvKv3RGAN0YgJ86RiHVn6IVZbuNRfxBkJQEAnN8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tYYxbznN+34iYwqn5YlDYqK1ruBRctbODmWDbi5aI40pL/wCoJ3AX+4h+0ti6AA8sCIJ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EVc6gGgjDBVFQrZHOn35Fc42dSgaBKrqM1QMuPcRASDHkRAES0HKWU1rf6dmLSjRG6O3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oRQWgeHpgYoDRCCGBmWF24i3bViKHMOk2pcLYirpBa6g4gnGDduIDdXANsOAWqBQv5Kw8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eMar2wtP7jQm0OAOVeA7iDKhuZFcCtvEWUdkjqj455zDTJdoce4LsOkGCgyv+gZYuUMmo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nx0hgASzLKNTSueXqBvDEbEyPu6gM2dGvY5vY+YIeAXQT/v1ASlhgPFzZuv7hZSZQOkZ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LCi7gWhfEJpoM+YgBrHMEoXkPghmBd/5QvVIwWUysCgYEtjCC6Mj1LsFBcvFW35i366l6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8tS4nkNrCLQEzDSp9QsNpAG7FS0nCwQVrKR2hnQIB09weAbNSixQqMM6ajUqetrKGXbS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hfS8yqrg1DE6vrmW0ozElkDdS2sU8kSVjeRigOCniYil8wKgpipiluammXY7iks2IzsT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1BxojruJFsMzI7J3xGPCuBHaUWj9xNcUepfA1ygKF22LGsC1KGOYUMvJqUkGN4zGawHC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2BK7i4XiblBijaElQt1NxKm4JjVMpNQteZZdiRVDNSsSrWqlmGOD3FbdAdEWrgvPqFksY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5iooC53DuoGJinUKrJe4oGqMwC+vEun0wpSwwuYN4zDpfF1ChaAfcW1u28wFXYam2XaAh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AThFQVTAEVuuoecXhjPVWNsAr1BohdHxFaAi2Ku+IwE8wO1HUqVlamCHEVWKPDOW2PkX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KZZM4quGIYMRFWS98QLsCyANVVy13FmhXGYSo08rNlBcDCq4VlFDUZm4GObg1xeCy5AE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X1ErSxhlCSe5ZTkkZIBpNxCNn5StB87rbAULUqswNo05jQuEp0aXKQQu8leZ4zCnT7lm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SfCQp1XYypyxleajAy+oHPZLVd7zUGhuQqVx1AsrUoWPgaSCckrlYEuzhEjRMmQ+YlKG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HiIwscRmNJldzLw59SgXmUMP3iZKCoEzmXqsEHpKjtfmFJRGx5h0AWZHhbiLLMCIXa9w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3avEU274mBljE8yxzjNTBnl8wgis1KsC0abMB5jYFOUglVhhAoXVlSmJXcvObzuZ2mnm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UywrHdSoaIXgq2pQwO44uUUJmJ0bxBlLq/uCq0YX28vMEeSf+vCFG8QJQqE1Uc2ugjRb1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0pY6uBae3iIFxGQeYyCiVCy5clFcIuYbuBdGnZF7FqXq4gayKqoxOLEyUYUwQJQxHvcM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BiQeErVDBZAYypbVjn3DiBWYdRpG7lP8jVSuavNSx1ZumhxD4wLtCYovLtHcLidFBuDB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N5EgJwmGb4oVy+obLw4uR1WYIsjQhK8ygMqplvKtbiqayhjnTiWnLcZRs+oIxPlizW8kV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viUtjs+mI6bAgv3NAOIWlZUo73g17hhPEWHxGGdIvhMs80WRiLwEBVcyiKyrzE6dF4jK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6gc9+aEsVxL3D7EvL+IWVqzGrQuCwvqWvFBgjYriX2WovbsInu2fKYwtTBGCTKXX5g0e4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9xWipd/aKOKLvmn/WIzSCjy7mSu7X9x6XHEMlG3mMrwM1FAK8wuLY6IPaESNyhogVp4Ick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Dh9nXxKNm6lwOjqO0wKLcmYRiOCCfDBybwCijxU5GP8AB77gKmxVqvHj3CBIQCg/JDtl2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Oh1Ge0sKxDU0QyNCKEUEiDTKvVXOel1C1G8SgKXGiXnAw0hw3Ht4+vr1EVs+EYi88WBj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G2swqqtWPkXQQfEu/iMtO6cBuHioqZt907eJa9d61ZPq4yzrcdq27YhBWt4YSxV2H7YG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3qOKVFXC5fjqB+ZS2AxR4lPh6BrhmdmUDkcqMDf7iua83GtDVZ68a3M09u87EwnqIHAM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pcqzWIrY8SjWfnmO6O013lgEDm8RFAwZR/LUdgjjeY2U3qXVjcWVjcJxqIsclN+j/mJj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EZWAj4bQXwTVagLahMwG7YOHHBMxsvZHS2FxFX0V8q2ehKi6kKznmA8ufglTcb/EwAy2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21FFBkAjaAWr6XLF9hLLkPEtEyZ3EsrBmowKNFzBNGbxByAExCLRR88x2oQYSWCjwltK6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Cpt0Ecyq/wAy5Yu1QmpWgIEBaLMEC76YyC+TzM9dG/8AJS2G+oFaullqvDKVo5xCB2aL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GC5HE3K7KxloF21MIwMkRDWazcAkFRSMbS25ZkmBxcHDYGKmagO6zB21vygvmCX5lAqk7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jQ1KWAxUwbvqAETLyvUePJUetYabiNKjEJZlvtliBVdQGOJoly02RNGnqPvI8Rs4crg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3HC5vUNVHlU1G6mAPYSph+W4mBoNBDEjLuCADiyFKeebiT/rbEvWWsXMgfsgi3TXB7jSM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xLzs6lKBdzA1UCtc1HEY+ZZgpioEqw93tjoVQPiZQq9Uy9avsy1GvDmFGMRUs2QhUFc5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LTVwznWCW8BeGJUIOOZoAbzETXaW1dQxQSViweNS4vWbtjZAJnuNEVNJKmqcoQg7ZgUH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1WVXE1GkDWwXZFIglztzpiK/AjaGYc1NtSnglHXuWF7TCZsNsKwMbBZG7lASq47ASG1h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OIpdjcbvq5fdQPqjdxOiI3zcUd1A5tI7g/KFmtxgYW1UVCyOAYjRm9QhyWGNVTEFhjxK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Cq86hhwwVhBmU6CNkagldMUtQlPJM23wo4xxMrcjgIOBgVbHRwOCty6pLGKuTVRu9eYJ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upgQ25I+TjUonHuOUcRszKsAS9VF0HHPEG9fJECm70y21uCQH7gvb8wXlQrFxAg1FWYB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pdYxBbkXGIIFhvErVTcIo/KWyFY9xyzeooAU7gUNFMEQGwi0POIRDs5l7GDi4BAw6qKa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qF+PqJ0zlhJtY24jNr6hvaJLnKMpeMQ6j7ZU8ZcvllKVK75m2k0KW4lv2gHaYJVlvouF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j30VC5O/7gU6a/0mMVcmXW8gfZlJA2K9rBWAejRUjAAB1OglqzVRApDTX41CyhsjfFTu5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ubAbQPpjEwgoPxC+xfpw8jiWEo9QVr7gFskZoapd/MCSKShmUS7E53c+Z/5/4S41YDEp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ySfqWqirUByuiXjcxu7LEVipkRGllS13UqP/AJi/9RI2Xgtoge2P1MLvBM8+JUgajsXa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qh9I0Q+n+BTAGUCObgZcAqoAap8wY3Zl3FXVMVi8yjwAlEvmoMdhvlgC9OhqXk0WSWsu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ERoly4w5lxBlhDbyQV1UWISRIJLVy+oZFmBSm6YIYyZhcKhFJkmhFa+IcXCG7SoHLAo3O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8kW1N9BzM5h43wdEw7RkmQ8RPUYHSD5CvkI5YPyhcb0G3PsO2BowEGw48rKW3MGKtH9r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LqoAJXRtVV+JYt/5MpZnjzEH1LKhxSZNwOpaoCKsz6IQdZHkoyNVCLrt+oINSPCDPw4i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Igqz0kCB50unayz2CF4SLxrETJSkoHyeIVg0aik9kId4J9f7RQo4y+5VNEuKgUFmahcSq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i1daluu6iLsopN3UeLMUr7/4mADlioLEMgcrVf3OPIjrdzE3RkWdxbcJe1GMGMGhlzXX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85E9woCIOc7hRojuFC5LSxXTKmYYohAbimll4zBWuTxAtsndR0A1HjN9y5/0IFKx/SE3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PMBAS1eYjIruCWBuri7u1CRyM+pZtaPuEDByTAu/suLvGMoAOHOSFxwxBTrpBAz+oCOL8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S9uW9MoiUf5HTQ+IJl2COpicgtmYG1f+S92rxBfCvcx3zysaBWdW4JdU3Re5SAq3UNRe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KK8whwol9qUUbD4nAY6lUWvZUuMsHU0ZH5lq0FYDuUgaHuEyEuhMMsLQHPEVvADEsunc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Zw3HN9OIoDENb66l0E5LhG5cDLcl8XAhhjFcxw2BKi3ti4ZuGiClksDKsB4ruGb1y1MN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+4buWP8AcR1iG0Zmys/ExF6PMyLryQbku4NVt9Sm8XW4LJ841/pGwZhuZYS8XUqkNHuV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UIK1qWbiG6mAsoZY3dMCVtkM7BglmXuwNkFllXVagzLeLiZsb56jXcFx5DMr0OWAzKRZ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lmI54DxLuldGSc2mYsNx2X1+CBZZTmEYY1uPROKwxAkVe2XnC4HUOABQfJzHgZyutxAC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RBuTBWb5gCp3qCBIG4mh1G6qgqVHA6hgBEDBPUvVxzc4zBal8yjBV1TBKxAPVxq6YCBU5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IVC4obweooYPuBAJVisUxUu0VRivMr4B7iEswFFjFYincFNSbdMLYcQNvbCoYID6xC1z3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u4FzojEpscS4MlioPFZi09yxXqdIUMI7XanFQDFmAzmKwL9xipVc1DLRshGDznO4EWYt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yZUci5Kn+WwMRxdyoayFzCjl8SyVTUQiVogVHi476IwdG8RuHDUcNQHBExdVqNuuGBa5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NsUpRiUIF6fiIWBVES6UdwkOTDEfZh5qIBgOongp2eZwprYR9ApcI1iDNRYgTXm4EtYuM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YvwSkwHFQWYsx+IsoXMM6hgMPUMk0BvSAu68xvnEkuauLjalCMMogVdNqjHiZWgKO45i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LkpMBGcSFQw9RgKlUzXiUtrLVyuEqQPEXgk7+4o4UN5lwOBPmj+5gRWMSlsbgIKHMQNHG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4uoabmi3kLgWtUF+WxLEvdwQgzDt/wDZg9K4u7SSpRq7LLKP7ivuGPoxMGYIu5tmWGqm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2zQYKzR+yf5KCRvErysMTCvxKAuLlwkr8Lo+Y4O2oaowN+lM7c4mBeV54ihhNQUKyrPJ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O+o/CbfMAU5cSpt3sMaD8XL18IwggRwh5xFgcsG9FeCcpkJihmCaFmgUa9zQXBJBcTMp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2UYhhiplLjiUQ/gW0l9iEgvcIa1VjHmvLAFgBcKgqtIWVdi5iVtKetKKYfro1fCqVDBM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FD5a5fMQzLSlqbpwsSJ2A2C7cSclA2vl5bqVBsr+BqPqiJlhGsLbPq6iCs3LlibMHmLl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j8HcQLOM5QcocEswahsjmvkhxm7cA4/f1MwhiUO881ASKKyi6xDdd+4JWm9sN8ywDksbe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xHE15Vvzslfzw59AxKoFBSzl7lpMrfDymBS0CfUpWptlAs0vEMAaouEgVFcRtYKzUHQA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FzDeFS/ogBoGlCCuRp1k3M/w1/csVomRIDcokVQUl5buBy1y8S6nhUINF88AVUyGKJeQ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JdAv1BHIREJYWhAWzVRRAOoxDW1YN6EDJ5haTgiYSdxccgcYnrR3AJmApheNQsqhxKic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y6rEAPzcesIIY7xTwywbhjEZdgZqUMAtUxCyswISltjqEBdvOJlF1ZmWOk0RxdagVZeI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UYzEpX4hlVRVzJcQrQgXTzGQBTUoqRdMX47Vbi7HolECeHMKAPOYVGww+IsUeoDmPaFi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4qeJYaF8SiNAtrKEJmpW5QlOq7lhQYZhHDqAonZHTWIM0JV4shd427qCqFDgIUZ5yeIL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uLm7Ks5mAHHmBamrsiysAXClgTWYIXlxKgWWNHiPWxWIIvargb2v9yx+bRUE73bFsCnh2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fJXMTkexxcJrDoQ3eAIhg53fUtMOsRIF9VMJctcwTBYs3F7beIl9FQDpfUp6WuZicBtZ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WQmhF8S82JxCJTTzCJVMpwRaBpzEcmOLlnZnxBsKTdwj4K1C8SrxEYZzjmJCe8/NDzLt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sHcMiquAHVi4jDBG6zncbMNHTHUBiZa1DOhhN5w2u8Sjs1KjWoCrViJM1Vl8opOY6e4g0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xATyTEqLzLVl+YEJpXXMyLaO2FVgnNwHzTFIDAmZQ1xB0tKUxroMbYJDxepRmueIKebi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zCXbuMCCA2sC2mmh7vDLbAKFVcGIAbxFWrNx2EUOqlLZvMN3FOmettXDODKYC/cGO1g3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4tiU3VSlUCniDw6gg6RGBScxIELEFBE5uXeVUVA23U/6iEVgrjUM6EIUBWo1Ge5jWz3Ls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GrLZG3YLe6jwg7YgVO7jZOTL0scUSgCvm4lKRmnUpE8LzxFQgcrzcFoJIFeYklXeokoF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tOzI8JQKC+WJJQ8Ve4sW7QHQXxiGbDAeO5dtKXG6gRjmPQh2auoO+QtLEU8oRe6PEx5x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u1MORbdeYxrQLOnkhdzL/KQakGHVNzZFn7UqFmUgOPvX3C6J7q0P6j9A+GPL8xFlZrUW0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+Is3ENnGczAp8e5UehmMoK3uXDYx+wgbOYm7dmorHFxUWuVlr8TEGmwISxjNQiPxKU6h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+4Cqio8XVfqOb5T45blQmUvIt/1AfXLV3AS6xBSVB4CR+5SwDCPAv9lgZhswtcBFPXLO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ehDkagFe4T4iK9a3Ml5EZARGnrRLIVi6lTZwfmCHSYYVexLuW0NQy4xHCiNgYjFvzHS9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1+n5hOrb6lS4rYWsfEEqtxVnTKvEARiKeEFzKollAltPEFYcQ4BeVgzr4VqAIFVVL1eI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7YmoqeLh0t6QmqoJSPYF6INloFV8wio4Q4WJAo+4B080irQTVuvMroExRNocxzEVyknNe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GdDkPqEmXZ6Sr/7uEub0fJS9am87eCF4ef8AYWqVq7utTaUexeINyQbT2QvdiJuyUAEl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4eZS7YQPzWx129zlcHcEt0ZKlhKL7GnK3+RlreSrfa9QHFDCv6OIZcDQzvOecSm/C26e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olUpq7zNFcCFfHuUg1beTpv6YiDRYFUllGwmfUK0FXbAsUC9EqQKcDmLitWM3gWs1DhlB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Cm8bL74hMpZvzEcYbP8AUReaA/JDrMhfdZmQpUTbVNnxAmhsyNxmqpRcMgq7te5SwF0or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2s8TQYWJGRGzuAKAJiAowfuBVluy+IrQS0xUXVX3iBUuGHtMBbPMGqPEtLYbZu2CBpGq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iCFmjxDU3ZDXDBGgJh2TaYJBW9TBTU8wS09GIYEhRzGuoauEKHjMRoCJrqI0W+odKMrx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y8YLzKnH5IJy5aupSg73FQMXeAgU6XdxWs9og3AbpqEAFTNIXAIyLDkDeoaKBfnibRw0+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sui5atWe5z1mr4ZaRGl17YjovnG4g1t4KjiuJm2oRqgpd9TmhvfiAGdaKRi685VBX9Rh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LYbFYALGOI4VSJ5GMxV21cFcEoUaTcSBWMyiF7zLPG4Q7bxFeSogOyVBhQLvUe0BMXELe+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ywGKgVMIH1tjhgwi/mJamnUq2LwMal4T+yGHKdHEaCuHOoqrFuGA2sASpCANzINxGRNZ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tEaLUzWIZNgiA1cU6D0zEolAx5CxQECXOldXqMWqD2EWID2lx9AAU5hkGprMNtOoArMWL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su4DH5hll6gwCmVRgHhmF9l8wBzoxLuOhPqJC2vBKwg+5c+YXK4QkBuUGDeIlnL3FLAB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ktApWJs8L1AJ06lCDlA5rURN7jd1cYHXHmVZmr8Qb2iBczHDKDekhrpwSqGVvEKSB0td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VKmVy3+IiH5lXg9y58NS0lFyj9SnHnDJexu5+IlKWHJBy2cwLRfzpxDdQdHqA8KC/mZh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QNgdRSgI3RHQ4NEy2EptdysWsvYdRF0wiryRqtnGlj2MMpmbFpwbjKr+UW0xq4BzQZXb8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ogLsfaG9f2lgBKbpi0lWE8yzMiEwcxPLB1LDK0QuZwMzVaErfdX1KBVZiLXuBUi1MxTA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q7lZji7ldhLIoZ/aZd1dlXKaY+C4hpwKRLLHg5lDeg/M9lX9wWwiy7QDwgGo8d5gZSKr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lJiMIaODpPUKoCzNn/I8i8C0MppTVOW4o540awXqMdh4Gf8ArGt3oPKE19FdAtu5au+W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wmvxGJXNdMulRa27lB5hNG6SVoNRjWF1UqBZe4Nm9ylCw0fl/UpXpcbUtBL3t8HqZrqL5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yWErFy460MxGV1PjKWGVCvmCGbPoBiAx9zeQPkMVyUIR4pJyenEWxeYJuOx7/dHqaP8A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1vWSakW27u40TlMLNBMiht/pAIEpqJjjTqMBbcLlDtLK7sn9QJDiWGliNpsG9zfncs73F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oHe4APCLtaiOhwEYDM5pTHOYevZ20E2pu4x3AiK1tdsQACBcVmDeYeQYjGE61Cm/omLH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OAULdSuAtirCWvUqKm/c7cQABplzzknKMT4vzFeyZuYfaDhw0QD662M3G1GbGbq6go+bV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F/4l3zgy3S+ZZGjXVc6epYzWZg4jqEmDlwls/cwSNCHBmCI0FAjuxOxMww8RVu3aCyzW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FwToCiUW52w63cztAs9TjbgjrKysEL9VHIxJnK5Fcf1xYSGvyTHwSaXTruUymHg6lPkg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vLEQNKNA3miVVofCtcOOY8xRWTElMpqLYEba4E7GClg4JnWVrghhgrAqbiU7l6QvBEp3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160fgQBqzhMijWrg0UITzmERsIPgqJgxKgbePzGxxIunovHc2TVzQHJUu7j9MNdYwSgc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62xAG00ypKIMsaIXAjKvTi5WoUVMhFldw6aAHMsFWPCKKsxLNPkmzVWhFEC9zDDG3uOK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JwOoClt4lTufoBMGADFMPhgaTiEVgvcKQCCkQXBNlcS5u4IB4lqLLvJOX2sBERtg6l9i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aw2tDdEZuBir5jKB8cEpK2+KgHFEYhitchEUgqswlzwQeIAc0PyqZAjV9QzFsrWW01LE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7f3MulK0vqafrnuXaWxImF7CCdihKSmalyKXgl6FfCIglrhYrQiR1ca3mDlF1xAuMyg2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QKvAp4mZgNtSpYTeIAgHm4NBzmG1fpBAVa8YOIUANpkM3mpm0PiFqFmmcjZuHY/4KDB7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dRFacudSiAlj9SiGrRECuqoTiMSrpxcFssMpGpdqaxHOKOiOsUPcDnolE7gDko1cYUXj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EUbLxLHaCtNupQPwmcZhaLbijJA6ieCYXZwH4IzKwf1EVvINxhArwsRI6DY6iEt+Rqbc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8LHSsF8yECoC4g8zJos0xEfaLQ94hvFNTLczgDmEC3qA7MTuOVTC9hEzuCiNwtYiS+Yi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vNy8rH0TRFLOIE1VuUFZuVW2WEFzPWHmJ2ttxLyxm1JXiBDGZZqaNwNDuUczmoqJUeGp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lekVFBXgnUtZce3LqFg0E8qobEa/ewzYPxOYmBCDSkUWby9wbvD1AFylaWpyy9mb5hLx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e4hgabioNo5baC0Zm+qqUJmDuKiyokFFwN0pHMs8w76MSg/dTddNwVWYM8uZUtGIBfGb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6FG+IBpzG0wzEZglLn3KcAgPq48RAQKCBmUNLN56JsERwo9GtTPEKcyy46y0dxMAUGuo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OtRQVsWY1CmIgF3j4sDstlVYfAqLeqphtiwLJuC98R4XY1Lvb+Jx1bFUr3KzJsVKITKD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AM9BBzTZNUdRfEXTACs2Li/QVbdYGYF3LaFNisJdYRCC1RXOo1zbdu5jVqh5yRRjRDT1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mWpqXuxqfAr8LGoLjCXvCUMW6ZdJhGNDfcYgMPMFPcyRqTXbUbiQBroAI1ZvLeyIrAEQ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mjH7mBNKTNYFtS+TqaKhUXJfmMzMP4KI2jR5gLdOXwb/ADUNZRDHmEY0RRiZ6TbM2L7D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U+2aTMotSmUn/wCsws/ExjRAQ54lhHBMuYdkFvq4UC6I+mZUQI2vBR+X8TJAWxH0htNR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soRsA2jxMB9aI6W6XEPDtnHC+WUWzzM0z+oy+CFvIcWRgKeMEHke1ub2QgYY4QnuUsHLG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iFE+oaoFG5aC2VKEQb22o+EvgqaRy+aiBV9QXTPDB4o8HfMG0Bhvy/1AJoGTKHH3DR15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YyJQr1mKwZScld8f9uAHCoSBKccN5+IsFWWlTA+u4NQkBataz5gQxUJC2e4nZHsi8k9k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vM0eYDX8UsJ7/hGHyiyuCs5YMIlfxDWlRkeAe6ZVtqDRdhnbUNbAIaKxjUJL2lG8eYW0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ZDRzj8MtDCFK5pz7ljzJXJnX/eohiwCLtzaf94hAmWotRdvZ+SNpF/Go8E1TcxZptZVa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ZxWK/DczYQl9W6Gn3Ab3eOoulxXD9Rx0wICtjFlarg8cxVF0XVwi3LcQs/BBEo4jhI4qKu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VqYO1QeogjKMkAoMtV3AKrl8wUfPcALgLfLEpVXEAC7PzCUbxx2zGrnJqACmjdwKb2oKV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SstCpOImgRCVALwYuMUKRyOypxRwZmbc5fpKa/MwRcK0gWBtC3MTFASyogHkmYGKOcErK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1d6ii04tyluN7vZHCCLJWoX9MGSrdaiDNhj+5bksMFRhAlaGCBXhxEgFr4icM31L4UrC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sOZUYWuVwhxo3Dzkof5AotY/yiIL+kbSaeIgmFnqEQpkmbRoFhC5YlkrIxKUKmlS7Jvn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xYRUtb8TkbTqc4PEq2e4ZlPj8s1QMBUbaUd3AGljKBvJxBVTniZm6zGQLXEBU556iAL8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laStAxEHb+qKxLTB8xFKy0dBQhLwB4VqUWWtvEQkbSLKQRaiTNVHyXe5VlGXWVUwBau/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lTQWrYZKCu2NUWlvEwf3ArR9xOCPbCSlshxNyLTlIOWNI1dS+wDVNsEIVuV4iFUepQWX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xmVMFeSXIPiXNBDiKt5XUtgAusRUhKKBks+mUhTPMCqXqZzFGiWVdS9wtlKygKVpZAHO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51KbmLw1uFYBmCPTuKmPxNPMyU8SmKqNZKJ7gDjfiZhHcpMwpjmDxiKM3Kb3dRGm/cOh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N9RG0aDuW+F1RFbOYAOECqa7lDAYHJjVbRNBGXYwbvxH4Z+2JYMzHzcJmNLBUcKt5mcw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y2iXArUuAriJTmImoFLqUUVliO6ltVWIxiWgF5BBFlZXzDE1EWi9xddkBbG0ykAq3Xvq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xCgd84jNN5OZVPSakh369XFHTUAqWOo4FlajIvjVuGXsgtitbSGhACyr1KMruxdS44Qn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pvR4jdgrFMW8EQFMpAMzcvn70tjDS7lIgnFxUAs9wmlXcmAJT6qmBrwNi3m5QhR9lQjx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riAoa5rwjIA36h38cHFwBKHNVqU8Fg3QmfzMijGK/wCRxMCoDiXCDEYaMUaFiU3qsrGk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NU/Moj9RVRuAXdI/UPAVWCN0eCMIDdzz5CKdkc38kAuuIMr1RVnNi+6hsOh+hYFCiVrWH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CUKOnEo8i/Uy/vDe+ZnehLfrMCxtlkugtIAcrDeUF9lA2UaHumKiJiheTgMPmFaN0eX/l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tOorUUN9rKOKmUB1KhRlu2aVwxqF1UqlmonkqOiXMit7mNgWeRl/LGKzDmOSgbTmKMUb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v+kaFVBvaAHbrBOH7yxbnF5gVSvBU2l31E3iL4g7xLcJszZMWJYzeIpW1jDVxJpWQG8pm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KhRHoVKUSODMv77BURMr1B0yXylki8sS+KPLzDyVgtqM3bFdB18uIgQTkUqwAg6Nhz/U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f91KFxTu6/zDlsdAKv8A0PxK8ZR0aMv/AHxFvPMlhaDH/cMOSgaptWdnjxKHk3nY3uWp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FouLWg3LFFg1KtwSgJkjgZxfxIhPITg/TFdKNQls5xKGCDZaG8cTMtkYZu3ESQa1Q5+5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yClpTH7RXIPYWP8AUu+cbrot/wCI3mOoMpdv4YIRMbVFtvgB8xEcAVCWD0H7hxBq8VD2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VoysHEaF9oOe0aDAUHLfc61JhICUgXS1KtZG4rMpB4IJG5zGhoUdXEz0RwzO/UscAH7g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DjCo9QatzHxAF+0svTJlYrdsBSoGKlHO0Wo2bJgxBrzKVM0bhYFFoBo1LIJbES9niNMI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w52mllQta7i08HcQUM3DmC0FuxZ9XAMChOhFQL82FaqVl1SwsdJekUbs5hWXwrqUAlma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q4XYIaiMVsmYLVm9k2wdR0JdZXUpwA6lzeEHhJjMrW7BUVClDcUCo5q+uJQhTlbgLbVuZ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iVFub5wVU7k0QiAYDkGIuAXbKhxdx0U21iLwF4dy5og6uWGRZ6iqLaWnEwSNFG4Wqlzk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QB2INhtrjmKmFGTFVlCduWGFE29MJB24qIEpneY8p/4gWOzVRFdl2wxIfSWfRYPUQto1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qODqElkKlBXCq8lVCPca7pipNhdS5TXm4RodhzKNau2EA0hiBLIlxpcOmK6V4QFo6C2RN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7qoApTpzErFxzV1YRhCz3KzbPjiUNhd2RsE28wiJdycQlLbldxfQchzGkxFZIo8OyJpr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FCDmJdgd8RxEucTQhduZh1bIoILe+oUpGpUapuN4DmAplZfMYu3MHFdIWFo4hdVnFTAJ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3FTCKryyy46hv3FWTrUAos3KGZswMrbNQKZ1BVLbguz7iFazeIgkDqtRfWfMzWwLm9cQ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AS1ESCQVKHEUi1zUDYbhKNnP4iBmp5Cm608BxAL3UDlXF3DVnUErXKog1RUBKhPUAS6X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/aCyNE8OSJi2CeTMASpxcAKav1GsAeGAilpMM6xMpBfcYXQBTLgQDcREAbiXBurjyhu7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dxpZWGV1WIqo7lJcKNwFZKjG5fI6xlqANu4gPLEYeoivSUXQqsxkmrjIONIrRcZlLdai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njZ/EYVooIApqz+YrqFftEoii+jxBlhcHghRSIVNCGoewXxmJqjQK1iCUXFfiGa0rzF5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tyYmQLBSEZiVPucHC4U1X3DcuVhg5ILabKbWjzMyGCorCARc2laGZSrYOS7hSRqG8Y1F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0gEgh2lhuCpuVKio0QtFQI2iZQNXOT2w2DEmqqPK6xEK2UH0RiKvBzLQencaNzMLcS61y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EpegsJpbvmIL/iVAu0a8BFbsm8uklfyl3dNXxmXEdr+UYwsA9qxDYKEdmsIBZ5LiFKKI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yqqmkl5Piohlym8W4LfY75rX5qAO3v8Adza+uvEOJzVMYVj5UCKUL+5RfwS1VXiWvWXU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mfmGF9xwqF1UFhQu06lrbZk4uo5aag2cTYI2jrHEpVwBXK/ceTR3K8HGCyaK+to9MLOW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AHBBuAbWDrKeWo1EzLeRRyEFRvXFTBxeamaubjUbtAGmqiqqnIWS7BzuU8W+yBFv5R4C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AGnHNRwuAxKPZUEtxzTZCMCDeoGxmD03EoGjbKOGUeCuwDqY4YVdXg/pgxwMBn0+aiIak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csAVVVD9Zi6FBbnn/j9yyeKNKcv++IMhUOqMY+ruUhQtWS7b8v6iRwb9hyf8wRFUz7m0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WEplQZJU0guHNlSp1hiXaGIqGKaq5hrdaIau2V2YD/3icHXMckf7WGbdiohAbW8uHXzE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wUvVTz7jmTbuC0Zg9Vkhqs9t/uVfAba0U/UDEAz7xgy4XFRyyyXbLI+kJ39MRSya29R1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WcX3KxbXqUDV33MfBuCQ2b71A0FVmoQGuLJceRo1qCyQwqr9QAumvcblwh/OPPkAv3Dd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f1EAibrcTIU0sEwNZqM5mbuECU6lMHsHMp4L4lLsd5lkyU65gq2oDAsvJSh6zNDII4OT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UVy+Yii7dsUQUK5jsaz28wR4C8EC7v4hI6G43NYt7O5yvVEJCq1RNPNAliigURLkqELP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QccksZk8aiuwHjwIlMKynLKxpFe4Tu+OIDEgoXCRJdKxaaSxuVWLbvuGJUeDzAKu2F2W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jb+YhkA5mY4p+ZjIsdlqYxCm8XL+cJScNvmIarHghbyfmhyrEFlN1qKHYHcwa/MEADlu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M+JRhkbHyGoFV2bzE0hnLGWcai4pK0+Y0Lq8weVdGpYqWX1LINaZmXU16jS08mKmEsOu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Z/piLwfUVVCzRxHWAC2Nk4ZtsJtLOgqVi0Kr54hWjfISgEC4G+viHrHZ3MmJ46xEyA4c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C8VzKOwwpAs8yqxhyx/ARL/UcpY4rUw7UXEJVl3c1rxLYpPFxzUZqsO/MschesYltLJ4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NuGWlAG7ljVfNQDMXc5X1AsUamwrL/qWadRsisYJbBoXCus5mgGK5ncwWs0biGeTiAGC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Mg2dxwtom+9xtlHLUBa/mB60iCXBU/TcbmjEfA6i5YzxKtwruVUTXHEZZeYLatRqOLiM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5gBT0TIPiDcHcvsgstoVKolL5ilHqUAxASsfEzRc+4lI15vv7mLMXX6RjBIBzL9QdyW8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2BRTqAp7ZSCUNwRdFEpNKrFTLzitR2gPiIq6DfPMAYS71AWwXHokI4ULzLPZ4iUYT3PBGx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uVChKC8SgPaApMKsvmIhVKrEOa3RcEEraV4mbVWIpZsIbyqKWq/4pMUym2EsfG0haAlr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KCBlb7lCigB9IYN3DnxCHUAseZhUB4mYXMqvUWiLcl7iKascuZa1W7FB6a0iI5JX+b+E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WvS0R07CUaaIbSVRflT+oQjsB+4hs0IisWiV7hIMAo/dTEjI47ywAUW0vQJUKvy5lTVo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lAHYFF/Fx27TsX4xBLUaDsbqF9G1Rutv+2pjV/YQ/wCCUfzFTQdbFD7wuIaBRWFh1uyN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rcOYTdo/L/5m+0afiVUwDMBo4dwwbDPCGIXhw+Yi+6g7tV/UfqJ3qz/iABMZX2yi3nh4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xaC4ZpBF+KhQK2X7tlW5SPBt+pllMu/tQadhcQgrJJkS0F2w6tBfIpiLYKvMyq2YlP0T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JzDDibm3JMaYIsK5htBykXIDmfMiHsfPl/gMEcNYeIS21ykJTdjcPuDC9ti28Aia0C+0Q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odssjRYRgxVUK8pCF0lSgNIsWBxw0zfcaNFMC5+ZoqhJbVQsmifrG4XvEVtC+SXtlZ4Y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+ZTIBmicDVsYcQCtBD6LnjP/AGKl6cLXjRwSwYrkqjBv/IYqkbm21z/3MHd1X34Hj/Ye6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/bQ5DyYxW2OjQH/eIx7XmyuvglDlwmB4a8F37mJrALCuvVH3FxLbBVvMXizb/BN6NJhv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yVQaJWLHai9MAu5e13QMUsrzcbSuE0ZEDmM1L1AFGh+qlLxwRncZId9+xzDZIkbKs/oh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ASE0MADbfxEcDOGRwSDoEvIsYMmrSqoy/wAJLldVghmUMOIR0HRUoQwZXR5l+g58ruIM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OwVvcwU5+IhK5GU3RCNltxVlUHExC9wXgOYSszu4V4cjmePH/d9xBgsPEJbSuYiu2ltr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QNpmuYldHLKGHlcudM8vUoDwzCmt7lNPm5QFLu6IJrOupVVuoCh40GohebolAbShBise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zyviFVWzbzEesJ8sEwRoGlC9kCiFK+4sJpaZDUdaD5xpDTLkWrm5R8qGxdSyq8MMNSUw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rqwPHUFkAF/cQooYEUDdxHTvo6ZiqlkVfc3IvVEdweRgshxiSc22O2cwVoxEVWrhbeCX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hTnEsP8AIVOhHlfcAFrPxKkK+twLYxmYrt1uMDluFTx1EX4EeLL2JW7VqKqVnN8RpCrl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iE7jqCIG9QJQoIzCvhbqAQVNYlDKPNwt1w7EfmIpGL4lVeosNW+ZRZ8KYyd4fqaOjmbyE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M8OorwqwB9rrqBFSTrrFDn5mTmGq4gh0MD3B60ONxLLSblPkBhygcziKttdXHgNF2wqd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YSgFdeYRkpumFfsOSKqrHjiFekM3EGBnNxxQ+046tjrqvUQqA+GCvt7UxFgA29wnQ4wEbi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UAcqiqNQrgRKn/dERwnLsMErO4w2Wy6qtGGV4SvFkXxcblXR4eoFzmO66i3YV5jjOmUC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bA3eLJg3wS6s9TSlLfMvkIALWsczJeRKcE5GFwDPiVwoJhDe6VAZjDDTG0rf6iqp9Qbv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Q8RYNaNeZbdu8yxoWuIEONou2sQVhW5YAFU/coI0RuMGir80P6nSz1AOoSgeA8ygcNRUa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ylFBq40DaRbBbOiAyBVmUFHmIFsszUudwDmWutTGL3BlqgIndV/EVhSHqUobLpdRgU58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4KudFw2g9zE4BdZGHUO5cY1Z/EDduCNOi4k81qBtye4ETq7lGgOW77Ywqu9xg70Dcutr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I18YlhDrNVigsaG5UVyl+4ThVSwXaMJ14ggWuziObo1jzDkjgUIV8FdZSMwKNU3bMvpg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iwsuCNNK3eBBbBJW+YKuo0Ah1cQhWDByvMt1UFWzEGZVfe81/Uain5YKh5g0XyVhUrVT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eImQK0HKhgJmCx7l1p1BzzHhWZmgIa6PYx4mdKGgW4u7bYCjk4X+p8RKxMm0Xkiy19X4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6jYchmiCoIXlCK26CURTbcbwUDOgS3CLea3j6gUwsMMl+ENrnZ4KjdIq3wyt9C29xCmo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ZYCWRHVh/uJCYtfKIXJRIV23L7GVD0y1A6yh5rUO0AfuJdgB6qv1KIu3EaArvM1bB+5Y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GLl6C0QDhqIAdEIgXDFdsgFnmLoM51LA8mYtgy1+B+2Nui2w4cREq8cwpYhjEwRC6fZC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AP7hAetBOQUeIgE1NItSyKSOtnZIoO1TqGgJWFsxZC5SYZmjWFSctzK3cDaEViqY42Ed8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EV1HNOr+Gc3nv8R+oAXBOkGUI71Sg5Ag3o1A1dpgGfRUpa4x9FMTNciLp6+P3La8U/tf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Bg/RDHtFykF0P49EJKuMWbNJ9DEaIKa1dvxEysA5i/ZHaYEK2ePEQXUE7/gj/DRxBBia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fASquTmrVk/VTOWIDCuGngxAPsAGU3f4goWooKf8iC1KeUOkII6+NUUx/wB1HoMfAANd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n4/EAUb3KNle7CP6I7GfpuUWLUMqA/kYxWxlhiVaGtxKoob1BGLx4N1mFRDLmKGTxept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SmEcywg1UBsYJhaBYAJA83CWrLd3cNURqhRTqaoAFxPhgeMIgTjvG4ytExRzGxRSYrzG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O2aIK6IhMisrxFZgHqBoCnuIzZfOU5hu73EC1XXEsIUAX9wjgu5QtZi5ZUYnABtxiOWZ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l5NyoBzTXzAIFtqUJlAlxQb1DFuYvikDjTEuVh+YsAB8SwaQuClXpmM+DdeCNkPC7Q1Z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iirY6OPUcFjvmYRaGuGBAFsaBt8SlFo0ZXFUteniWM0IY+omizihcGieotHEYPYlVA5H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GFl1XQblOK8MkvRmIU0B2rMYpcOASVGGOmIkDhqI5NuyMEteCFGlGWYgBZUDfbGVqf7O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ZXLieHIuNAoObYwTU8kZrtGthxfcARnlcQpOeI6pHctrKyGReo2oSTPjBf0EsN/uJWbQ3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QrOhLG/gMvyh3C3U1ceY1F33xGfOate4MGM7ZSmx5uLUHHZNQOjuIysuOpRYrHjplpzL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5iDYXqGpsAouCuYVPiFjEOITAFSK4RiJkjRcUcnDBKM1LKTLAxpdNPEDAz2QqFgZQjWKm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NXmYO3BBfbiMvDEa5I64UcwFFoGI5NuXuYj6Qu7bgQovuJUTHiNixaBZBvXNIpX5cxw0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ANy7yO4UwKjety3KVBJFw2HsQUolStl9QELKBZGOTcpQoNXLKmKzjmXAHNxKsLcSIaAD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3CIrNOiZNW+HUycDUuMktKauZqZU3VIwhFD7S4E3sgwS/ISs39Etv4m6cVUQW6Zdsbri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56ghhqWxZvohUSz0xEcPjDAlXIYDmzGcQtVaiqVa8XKF99RVuo9CpxVaiqGhqYFnbFYL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LuCBYCiHW9mAMND+o5LT4muktNhLyRK5Kc1CW5oXLAsAUy5uFFKhu7YEwXcV4N42j6kj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SyAKuyF8qzfCIJXA1NRhGB3KUtHfFQPIVTDLOigu1GGw0LYW4iq2lHaE/gNS1W65mN5YA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bTLFsApSAZRBmTZJg2NCEqqYML0DMCbFn7iBSxWviBygn25YpUM+S7F3qrDSWgrfsZEW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ummUoCvXolPYQ1UatzMIObaLqUMWXDwyiUT4e/F/3MzTBHPaoV6pldX9gwHGZHqCk3lL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xaY1gqYvpIjtXP4iOgqFjmh3BVdCOqPyqHUqloNveoIhjWcvxLQQ5pCCCi3ANiK4k/Mq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lrwKBUWo8aQ57gJW7oX9SwZzALRAEOOEwlwgAdlp+MQH36yDLcZQ5ccfUy8slmaICBVP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qNKXd8MsDrEVhVwL6tEqUq83LH8EC4+YVEspV9SoWEvg/wBYmmtrFSorJ81hU6nOoLGf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ttjp0S4mKigq1KuOqmZZvmG1tqtazE36zSyDFpdB1DkKKhAwzEFo8Rysh9TAIZ4TUTtI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KszOA269TA0A5rk+8xCNjwCzX4/MZKrUNbucQiB0AqvK/EXy1FE15/L9Qzl62UoZfwwy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plkv5AMvwfmFGtmd2qh8YnMKwbLx7uA6kbHyfmiLSU1dR1Q4jvqOIn3LQQTeA/jWF1Oy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QcnEzMn862oV54U4HDf3LdrqY5ceZprEpIotH3DSyMTTAuDrFNgoafzMDA2lLGA8268R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6uIiiajKAD4j82FaDHDmGgsQscr8VL1FUrYf2V8SsCqzlkIxgtv8A1MAwUKXUwiyTMXIDx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MWCmMQFU3Egq3LFj1Av/ADOYs1AWfDCkCrM1NI5B+5bzgZMLsdrBAu7Lg2djERQgLTGp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rMtzaLUNPLFWxgqIWMysrUoC0Fww3sSXmkrzDCKuAyXiJyIHvUKgRILHl3CoVdfmLIaL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sy7ePEUDYiX3FyvMtVyLUsogBqIuilspyb76lkF5K0RIsml4j0K/uW8mNTI2V1H7C0zADS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alAn1KPQU47hBADqJK6Jw1M+tJqBd7ZHVGeyIYacXKEbDWIR66GT5jbuyAeoLKywecsi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8wrgxY9kxNr6SIKcfqCmb8psEvdXuDYoCbxFARTZ6iA4GwxLgqqZodRmfK5fVUObuKG0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rQrINtTPG49oiLfQGZ4G1gYqJmN95uCRxHVXLJCqluAZzJrMtTDAJhuEdf8Amh0vI6xC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9pMGbeagsqq47lirfuJSoGfccsrssMxcEA0WHG4HAIRi0Meq28sZSzgIEBy1CvK6wlQch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EcAcEUYLMZU2eWI9nuWAaMLhmApXFwBgtjus7UQoLLRAWGdcEE2vgzA2WnuCRtipoC+W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Y/coFVio0gsuXUX+IZ0TRMG5vZVwylLg3Ki7Z2FzJF2buCtGWNmR2EMYyTiXLFGFxEgAW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JLPbqWV4HERKjcApqnqOng7gIjKxkGYmzweIV5WaglqOfcDqfUfFyyxohoxcseESEzsa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KRQAdHUo9KOIVsW7YqGBMl0CFmxqXUeV/wC6ZnKxi+RDEteSI09Zhj/cXxLNH3KsyxkAK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UpBWYFAU6SVxbXbGrB8odz1iWNiKBMeL1LGjSZhii1RZxmNq8JS4fcQAVo/UunJATCV3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GO4ni0G/MrhFvdQhSUZzGxaK/uFpU1N5pK2WDFxaWpwI1iit1Gm1VQwKaNmKJ8qgtXHm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/pDRfFRzZHuHOQ4vzAUlbL4lYBEqoRiIF6aXKkq7Qg4Nkz1Bs7z9BLA1R+5YToIIwCld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3TUFHRB4KEqZzLBywGvcvNZXLJ5wale0bFeA/wByu2sCKHNS4ittsVd9QEKWyoDR5iPD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a0MLgBFm1XfvEpqnWot8dw2AgYiNXTB0OimnuGpd0+ZZrOAO1GN73KOjBNXZfMqUarNz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ZLYvcK4ZofBbDRXE17Yha2qAwfcqy6Jlpsni2oDgLKJehSaPW+C2x8wmItFsUBmtYP0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efMzZopJYj26lg3pmwJlDuyBY5Bc8QUWGrtV5g1AIR8eFqeJlm5AdbiRggA2WjMMlvSH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jUdbJj9YxDhV4E9zCkYq0eY0wLvK19QfNB7T9RSIdUg/cNUseRf5mCEci/1BA6nKILBX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HIe7/wCSJbNShvBMQLXMNgoS0ULeYJjaL2GIw1XFcG8z11GatTgsX9REaqClPMEoGCW+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eUXGMsRhTAdXEDAYPMLi9cwVI8wea4iLjEIiwgZA5mJpfmMX60K/MpoEcarAjMKc8cL4s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/zDtBrnDlz9sI3CxDFv8ARUfetezW3XxK8xG4sNV/3cNXk5h0OJrVUG87PyR3Y6Q2ay+i4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D53GQGoNmGoqOFMqiKn+Kk0lxl2oulDbLmC5A4McQRRoBoCv7CFwFJnaFwHVUOfT7ikah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CAuq3m+cViAAM5k+vzBOaqelnHyQiRG00Ko+iK1v4oopZ85YUIUs1bO33Ms6fgBzL5df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yG1XrSvwxATNteX+SobMqWYt4mpKI0qbN3AGS4h9IUUXZH0KM+UV07peIbAF+YW1BNgRr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0flk9amVbqGNweGseoFO2lGIbFqE0ZOzwTNhSfUZGuldw7M7omJPVEe0TrC9yggrLwnn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7XjxMo0CsdxFpoYRspWkjELzxHZWQjsA3HKDWpkpWJYwnAfNR2UEKOI4EWjUXTT6iKUc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tTDDYbwRIxvWJg2m27mErcX1OxtmhHkRXUVeuI8yHlGBTfDf+xFtjdXAAXF5qUaoeRjV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AW6itWrIRUy1klgQXzU3BZ6bj3Y23eyUuu160StDLmIwXbK7s9TEu15PmUwFTLK8Qtgdz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Y+FZVrxLVnehKxI1Z0RUk9hi4+tBe4LFBeJxFLf8hRNTcsGXXxFShjnQzXcoebnB1AW3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J9oJCeBTPFSlK76lKWsw2aViVmoK17IPVo/FghbcZRfA9wZApVrogsme0C1ldzNWHSmD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V4tuYVWx5mGrfIQoONa1FwqccQqlqxVEpyqC9fUpkR2mI0t7WDVvEqAFEr1L7h0qQHjM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+4phnijEoBoOS5iAyOCVJe3fMzSG81EABzyrHQCYvcJeG4rxohwJQ6sovkv8ADFG6Mzfb3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HCQIc2MJhBvuBZaFwaw6gXNDbKi6wdx4CYL5iEpojguoU0EtjO8Pctlu2LOPMawtTols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Nhbk8S0hwzCeBcCIO2AIiXCLiaik4HcUdHzBFn2ijgLruM0UIE7uCjxuoLkRGMYlzOvU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7ZeimAZYDQSq4lYyFHh/YlVojdmoEK5mYiKxiDxUs0UrHKYveInQsNxDPTm4XIW64mbAq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aS9EAwXzGFyQ5lCjP6iDFWu5fVL0ETQ7fqMYkodniVkJgIoB+I7UosRDhqOhTkgC3B9Cvz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Z8iWJfbETY1Kjwz18EflAaV1Cq1ZwEpG9WTO4g/CT6glDraEA6vMVXDZnm4/SgvDGorX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Uww8J+oxQvW6QKYc7q3MBnCclv8Ac3HbaAVUFRkSjMW8t7AiLRaNe5ejsesQ6gQj3aR9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4e3A/yMeOataX/cvs9/upEf3BB/BZAxyOoJVgvmN+ojCxEyP+RRJWZertfLcpiiyLx2fZ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jh9R8JxmO1qXZBp3dErFRqtcY1mDG2I2OAPUS11q2BzTETIFnxR/U5HKxk70Bl8xCziM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LA3YC1htAqrmZlLDqWgwtH5MuUcoHxX9xWRabdIVKKIDPQ3E2mLwVuBjgD7mVGB4mxzU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lI9iNsGGdrQESYud+Y6ppl9XhIrW2rovzEmltDWQYIOtcndJ/UVpsC8XSCKN1iLic3bC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FpifPFwFeBgCbyOsIzbPZP7gMX2n9z+2R/UVTVqC2CVwM5DwVEXhEJmJBYGJu5cxTeeY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Q/ZOpji5lKCWS10RosCXpqq+pnQPLpl2rDRhYEBbqrLcy4FBBauAmgjKGIl4a5m/hAhb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tW4K7XaU3tT8OCTIwHiR+Z67WuvmXS7HFO6+aKY824BltVr1E0EM80X/AHE4jx0Xf6/Mv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/cHeEa7yf3C63EJzFNyYAiHFe39R1IEatWty+NSBGY7iTn+UpiEGcQnyb9oauwb7P1HQO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BhjhUBii/qFEALL5epaWVYBVP3hmAwBQg0t+qjZg7MsaGvxBfrtTZTcfyyzZtryfuakY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QAWqailM3Eu0P+IMMAxPr+yati/SL/RL8qxBKBS3GKbyagODbjxDGHPiDT1+Y4F3t1Ds2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i+5zQNYZSEup0Nwi0AVmMw5UtuZdFT7IoRl+pMqRDMuwJs1FbYGjuoBirMQ2sMYJYGgJ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1AtW6CJVinEzQwYK3GC4loEwzBzFyYqWWyQPuKUuIrNMBA6nMqFoCIc1GyeH7JYtuPCK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WBd9S7V3oqESkeuYKMJa4YdCF01LJZbZMQLu98R22rOG4Lyq9/MDYc4xAyF1zBTNhMGh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g3g8xpgN5I9O1gmvhPEraAKzACrlPmW60feo1iaoZ+Y24+TvG41E328szFohYFsOIQjg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u8QV0MtXxLYoFalRireIDFu78ymhyRApxCmDM4RSShYnJGXrql33AL0ZPEYYa+Jo+YFR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cqooLzxLADXEQGy/UHMD5li6e8Q+MpZLgQ45gxBh17gCUjx6dv1G8cuRjiBbfiFZbFjuY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vGphDcW8ZlwArKyxYNkZKoruK8C44iBkMqzUMM1G3zCFijniPYXZIH0r0Ivha3LqyrbY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1bgUAL5iFLdARIrNk2ZWqO4/SM7viqYuoZZXTABsvJKgLrCEuMp1cDlb1Gs1vzEaxKle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5naNQtjsQGrqDJLzuOwLNlfCpY9g3KXpo0QWRgjA6WJYlSqFC4tBWuYmb4cwKp56lZjL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BWSq5mUsGuY1hpyxwgVPOXbEpWTFCDBLUQstwV0M0JhzxASbNnBBFpW5QgY4jcSDzLNO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ocyw4wQVkuK6K+Cc5ZiO3kDlNrzqYXtigc+pgeYCwxyzZTGnCATSICm4ar4YGcVnmBzM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CUSsofh3CFMLQWig7zqGI5dbuE5xPEoq9ywtGWEm3I3Km0oFeYEKuiwLUV+okAaG2oq9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goDiEIlFCDNXfubGAAcuWbivcCqMl51jbzBA0LXfidXU5GIcBNjAAUqa8XFld8ZNRjoO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5ixocZKnirFZvUDMwwFbFTYmA2xWeElB8xO4RURq2NRCEHhKDiUOfTcsGOIzGRZBz1KEa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bJ+zxN0K4tVa8ELtKUb0eIbv+aooqOudopurtq0ilCMMb6keTitCwErikxKUFp2Oa+cs6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kp0bVO2K2LcBMi1ZuFObK8X7PULD40lFq7r1ELtXDzWLm7kGk8pERtLeaUnwFwbWlfS6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I0cY5mW3HS0Kk+JadaNgN7L1UGqSgib6IrhmtZBg4xOysFwGhCGiqXJpkq+494aMAXl9y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lRTV2s0T7IDpE/0QBUEqBW/mWgFuWLqfpgoMPA6DUsCpg3GYdwBWRwR0Fl0Y5LgGbWu2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ZmIFhVHUtXlb+4KoYbK36q/RmbjYuSA0Hg/R9xVaUT5x/kRZY6vmIadFsFkPaNT2O91A0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AlWxJWOBUQMVKOX+iIuqHNM8TI4/Do1+UmZbJs2QysGvMwoIwM7IiLi6EW9myyEK6yHY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+Jcl91GLPuUgDvUJKkS3zS5lCwaqNW5KtsohGLa40EvIoCgqVzFkJFPzMIg8XCDjjiMb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FMgqK0dUsDhmy8NB/cT0hNKGP+UwpEDe4rsYtXYR1r8xX4bR3ujXi4GGdpjK/qCr6KWXb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EOz2kthJkLDl9Mc/3peMfnHxECAjhF4D9wykP8Iv8v8AG0eSEUXIcBcqIqDByLL+IK1E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3P1R1pXuVJ3JS6QbfuHM8CotuMeyWmUc2xr4WIaRXjwA+5cp7Wyla/XzB7HtLvNNeL+4E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fLBNmKTkmNGyKiIUhg8ELfzMKtf+EsfqqUU/6hRETNoAkPBCUIh0bcXWabzjuZUbnVRx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olorTWJRtRWYt81u4gsOoJkc7ipjV8TMvjywrrWGmFEW9MQL/wBdcqNZS+DMlCupWtPd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KcZqPXXgzxBwHgJLAdcRKqlS+OY9JeRfiotNXceI2zGnauCJWA475mHld1K7h1DazNNw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hJYvqERZV44gCcY19sGL0wTTeqha29hfzKwu25ak4hdD3nEZNwlGIlpYVTBZZUW0y11A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6lCYWisTiIJQOvZraK0yOIFC0W7XC3dwhi1yY6ZEFpot1A0aFGOY1Kta3K0luk9g/RHbI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YOcS4q0riXG2sZogZylXmdivmXLWsSh8QaxoPErrnuIFWxN0wV+YXloruMaR7slb18I0b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9QFWFgBPbKE5lcwhihMYgXK9p1LWAvdESJaNxYqJcrGukHua4ZiQtPzTCBGDa7pcwHCTt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LFcRGN2y5WQCIH35/qAKNhM3CRKtatgCzeTiLNB8KiFC3B5jtOtd8R9FkBKaZTyhAMm0I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cs4rAtiK4GnGJWqLbcFwbV71H3vJWIGQjhJSFavO9TErHdMUcZFGenBoi7YDMtq7uJe8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JBplFatwxqVXrIuWBri9xGC1Mkr6QQAnyS6d1VRKDBTzDwDmfBAEHAB4lAc5jeVqOytx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MRLLMGxatD5iJQs7giN5ilbPiXNOWviI3WYgM64g2au9zW1bcCplqy7xxvmWUK3MJj6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1BcuhEh8SnHXLCrsjFNmOICtl7YJsBi3XmUCue4otL+Yb1lLcFUUE4I7qiwCKjcqqjXD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/cSPV4lDd7I0L70cy4zdvEWnDlUQSOYDEpeYAoxac2IWdLZcTiL9nf8AGo6tJTHEF7sS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C4y3GYVqOYVpUWGRUFxUw0QJjaKCWWz/AOIVL1Adk+4TAuEt5KiAKtg9wwjGhSDUGleA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9xrMBi+iAor1UxPN1KTdXZENbLNSosS1Njcz5hllXnxERzxoBn41BUS94fIdwZE2C2JQ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jW4bV/UG3zCN8AS0XhbaqUvzcaiMELabdEwtKCXyHRPO+3I5CXpD91Mo/US6qDFTTlzfU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P8gNTe6cHXzLkyI3N2p8alLCWGUuq5fHUIFPgN66qPBZGuDhXFkJZKOhxrGVS+ld2hWA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4Dt6g39g4TZeBweYoXVJERXA+oLbugwyq/1LVUacNFn1xCRYzlJdI9XUZKAFlbq09QMhr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YmWBgsZwfmLc6RqqtPi9w4kdgAEC62F8QtJLHL+L/AMj3jU4fnsYcx4nhrwHD9QrVvAD8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7zUoibilGlP6g+gDHi+rmosG6bZb40c7RdHMDViWcPB43cpi2LViqbEQJ0IZVdXGAMR0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bQdyZRl+WBTHKZ5upd+NimdZPuYI7P7mOxArmqtCBGGfAiHKXXIShDYgx3RpDiMpnKJd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cBnUfWFsjcC8pA34JsirEcrf6Ea0uODM4Y6mJYoynXvay8Cru46ZFvwwhg73SP3P6iuW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WUOkIGOtxHFmWPQ3Q4l4FSyLD+FL48QUcXRLB0mquDZ6mZKhWdXNw5ZdMavMU0/4TKAx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ESOgha88qvO/3AaBCUHKf3BOuYjNsUxepLMYMfcp+HBdChX1HzJbFVwK9BGpioA1k/G38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LVGaOHt/NTfYRfRmUBhqL+CXFm4R/wABnMHooBeiv1MHQDOKCoDgFTAT1XnM3nyQaC/q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OcAfJ/qZIqCjVq66NRdks3ugcLiSB5ALr6jJ0+VqrXxZUBufbhZZg8VBeIG1AExfwSj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V0spuLayimrf6i1lsQ2ITlztinS6c1AcecMrVHHPMROT+paMEU1MIKqLvi8xsrTKTBgB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BqvEKMvwEzba2fZE1Lvf4COtVtVAQVGHvG2IJBo0E0gA0wurV4gBharxxELoVRX6gqilb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Ne4FjBoeYGhjehj1AMFoZVgtDKpW2i5GmoqZpiasgBc7qPIYW7ixdSVDDW45MXoeYCsa9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sGQ0kQbUXDEXaceYVvQ3RuGmKOh3ABy41CrUFAVfYy94LPMFcMVxAAF0TxLKoF4IllbT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GvMaL/4ivFYIHBydRqECrrqa/IikoQi3iO/RaqvE9h6qCAxaWRFwnyRTlHSC6ELVReSF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sDkI9x1YQBC0uLhdgxHjSGaidCMWym/MM2beZYrQ45iV4ll5hVKzDAzepZgUx5BWhlrE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ZpxLORUzUEY573UAVVgaXju5ylS/mEXuDB8MqayQcdxVMg+4BVE8yqGLepSS0m5fJLXj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BzmAGrfRDGwPMoTgNU8RClQOe5cbPESOE6dRsB95vcSUwS1ohWsGRaluWO1cxUSgQdAp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kZ0gwbBasjAYktKRmdUw9aiLAjQUUfmJWwvpirVLA5M1AIpOKhxPlKYq29fMYqrsX8xV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x1xrNalatLmGBmKMincLZQgpY54iTOgRg5w83AG73GbKzNGTSgVsuVN3nMdgNOpfIe05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c9qI16xWYlRdmWH9EmSE1qJZVci5SigaEiUA204gUn2JemHSCQ5JZZOJUVdsxBeoLTaU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f4TJjMKaxznqA4KATz/xitlwsLiiYS3XcqkvaWmSvOKQyNx26ldbqE2Goi2RMih16l0/5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cN5Alx1/EVTSbLgDLk4YKsUaAYNSxeMe7xCtG7hrIi6sUFy5OVRoYZuP/UiAHlZnZdC/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1UuFg5zHxYskYYEC0wm5stCUZA07TAKWGKiCUlXZMijmiHwr1zCL5c21LCzNA7mY1X0ww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8xjOnZHeK+f6hEMgKkuM84iqY2wFNFeLyyu2xUi7FeWbdpvQ66LxKBrTIE5HiYE4urY4X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Vnw4gHYL3VvKqggqprirqoJrU1BbOnh+I43WtkxUWOGgMW+9/UviJEy4ESUsXTLFDYPz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HLFFNpoKqX1qoRYIICjau9RoGUCh2hKTo46ji+ZWReXZQ2rRn5lJWt4Vp0H4jJ1GsrXXv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l+vzNK81Fb2HZxVSsNhWQ92upbCJMuZRs0+ZS+Y8XsN1z8yjmSCbXh+fqDZWA3GOfd4C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olTDxwDWB5g0XObCZV4vPET2qnIAVh3/AEQgHgdyQ/BlDy40tWx1qX8bC9ptpmYDqZR6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XNd6xiLVMjg0M5u5c4RTRIpeowgkeh5Dsl74s5tKz8ym4dHuGtqw/qXTeSENBrDFcvoj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LbNmASK+P6mWstU8NQWjO0UHtgCdmX4hTiPBArZ7ufRfLOmHVdAIkxxfU2BvAHiFqaaa3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0HMc5RJy04tjHLA1BAOe4Y2teFo/BFApeUzUZtX41KjgsZayRm4DD7NFS8ffOX+gjQRv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MmzogByhktW58xnNfAofcNjRNAcE4DHeAVdwUB0XBDgvqaHRcyjp3UeRKqFt8w3abg8Y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VZo/ZFnJOI8xLo6IdD9x8gF5h/pLkZWVND/bj6jtcC3/ACXIFsrVmOH3CUnya8+2PSOHK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IMCpZxglYdlw0SwS1l+f4XLjSDeYoPmEn8YcMuYF1y8IiRiKtzV/mKv0FNoKP6j8AJqN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rMGjSqv1HzDC4yFr819TGWrrIWv2RyAFNYgIhYg2VR3Nd+1bpW/zCaVWVqtrqNSUAFFf8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b06hXFuM1LCtM+Y6hg59TcYAL5glGleIoI4ijDWUzcDwOYt24CATRsUmsQIeG8w2r5v0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3Gm2JEyoUw0XV4gEUjKdxFItbRYMIJ+Y6KtjyqMYci0FTKczmIDljESqaM6GmCawxmN5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rJgZFmVm6vmCwVojkUUQUU3Of/2YBUwxRl1zDaPlFJFVE4QH3KFkg3cs7RzuAtOKslyU8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qBSjbUKDB+DMqZjGdRitAWGpdug0TJE6R3CnbKpkEIaUUmHEIOL9zULKlUQ6CHSUYxBi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WbHUIy3US7Y9jzLtfB2R2AtqGKFsPBLatMXzCAWnKdEwArAWBwA7Qohj3LqwpmSUPcHAU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QXEtBhHi2SYlD8QzVdGCV3KRnmcWPUqGs4ZqRU6ls2dN8SgrRzWGKDKnVxxTdkzMKHvE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ncoNMm6mSFzXEAwjKqYLKMYS7ruPXV5wwIQbXcx3ctNByzmMRiTUHvVkcLNWLVazLNbW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VDeIhEc3yQF2fcZUoXKaygotI5eo1D7lMsszYWLKwHGMwKCixaq2IQ6zdQ4YIYji1ZqL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iiXMo9ypuS2PmG3mN6Ko1RCFblXLFkfUBYDrcGCjNzEswwArglmi7lwd3hiLi+YPCY7g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aQCryx+y8I6YG40cFIieEbeB3B6fiZW44j8XHBh8RkCtAU/cNofMEWRxFOWjglVtZjgm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VQaHLMVS1MnMUMG5d713KgYlUy4qY8xCYdktacCAF/WZTXiWNcygEdxVYBblgEmiuYI9i3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UK3HVeYFqcxAJWauWGBTxHafUcXi5jkv6L1cuxCYKjdVsWX8PuDILMgTYGPUoKqAm3Yu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BzAFQruZaMOqlTi1t8xTZ6eY0K5cx2Lo+YtTwaPEwvzCJeSFnM2dgEuLMmPMzgOrluk1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nA3hKk9QBhtjLr24uKuObjwGMHNuP1MhDB1S9xX58TvMd8O/zeSv9RZALCo+M6JbTyABg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aVVa+oaqRQKWMvHuDUQxfc4Hr3AytYcfXZuJ8+MeiCcGCsVTrMdHY0SzdDcsYUQQWGAr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Q99Qy14BQj7HEF0GzG2u1GYiF/4LfEtpO21DSkP5lewJXvVSTPcEqY8Q4HplSfZ1BsOP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qd7NdoRrVmSMSdw+h0eblLJLpW9Wy3FHyseO6m24N+y1hcCecX9QpRxrKoXnLPxCVhRF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WkrpTeGs93FkgLK87XR3B2RWhhy13BzNiTSL+TGGXoTXsBWUH9wGhQNoMKv7xOBQdELq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1w8JR2wqgWrDYBlYUIQ9Ns3j/mVg1FOVxGbTHdw6PcBYMEEVlOtTEcJAtcF+cy5Inbyl3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sUDDwYrBKislgHVNhzGtBFpPw/NXKG2goEdgnDNi1CK1h7XFRlCV0WJ5gauoBYt2G3F5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91qVYUOUdd9vhHx3RxXk8gJcl0PIKrxqDHe3Rn7fEzuwNkeloyADzcSkiMURRXOGvbBB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higKzmHC9TPNQPbgijjAfYH9xvIibumAugPzDPR3ASvZWe8wPpW+rLhxUUL4OIHogWwB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yVKIgwaXKBnJ/zhIQM3qFgYqVNrmRIHRHva5zGYKaLeIva8sSuF4EbSUZm2Ul5UqdRUBhK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1F8qBC9N/YMeZrmVZ39RQrGvat38wDATDxeDXuKiq00rb+Ui76EmSsf3UvuFCrOgmQ5b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PgQ5EgGi4u34hnf8DFii3BXD+NZDYS+i7j1mP5DbALce6ldGiCwXibciA2oEqHayjhYz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cxloMWkx9/qCZJFjEe2Gs9OD81V9ygVQ7abaoxxAkGUc1DRAdoxDnHcMAJb7Gp+4aaCp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ORzGyattgpdiY91TMLINBmVtnTPmC5nNRdLpzfEUqR2eIlZV08zLJY1LhklzndTAXLYfJ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Q1lXTfUUqgXWPcCQKajlq7atggNNvuoKHRuoQfT6Oyy5oVtaMWwFMOKhAmVcR1CDOpe+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S7mcHFxqGDzLjoavuKc1UqbsRdQHAfw5SsCrfzB4LVYFWd8RQKOeWEK6urhErcdqgtlb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R+1VtmdJ2xA37HbCuXFWQhLdrqU7iyXxGywH5xFtuDIrqZGcnEUyqtSrsLIjGrMkKdLa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Ywgpc4BqR8RLa9Kbi3XQQ1Scn4Y6I0OImFGswLlrYJWDirVxDFYFhCwFcZp5l/NeRcAaM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IlUH7g0G64hKBNdyhNGIF7CoA3WYTgWiHnd2HTdJiuJb7Dipd04iXd4Yje0K2JXiKFul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ItXZmAbFSyZ0KwnFl3E36Pw1MxbMQ5T2QUIMyZJ5rUKiM5GAURvKLFAvlYTsxxUoDKu0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+McRBBtY1KAJSwCN76gQVo84iOi4ESikhKQu2WMph/sseEFZD3BKofELhLfmYYY6mQMa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ANEOcQuodlRXB8ksWluMTII3jcdl0PUVgSES3AagK9xMoTZZWKjHYvh4iAQQetcRDplA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zAtnHRMKrDV3cRrZzmpQyl+pVBxcuBN+GEHI4GEw+qDWsEqNGZaIGG5c4p4lqtSjuVLL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plrNgNLzArvL3K8r1HA9QGCYI3dYGBvK/MRdlWHMClDdwgYz4g6MqRNvLgsAmolKCS3q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lmwnLe4glt3gwoBYpBqYQwqOYE824igFFYOIpbualFfDxGGg7SlpT/cYDYMxwEe0QEy3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EECK2k8IC04O5dob5hYGX3HclL6jK64ZJvORf6irkKWpUwVMCaQfiZ5VCxUU4IXyxMDo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R0mEW8SIqqxOocACm4EDaG+4GoawNRNUBzUq3buBudumYCjct6glo6JytuiLo4FFNS1G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npEvaHLYYL7v1Gw8RcPPCv8AI4CjdSG7dEjZIkg3phphrziYMzgkp8DGYWA6DQL7Hwlt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/JjalzhWAaJfMCzG1uHweAhBtLMxopXAeSh2dQ19cmyuThmIyj1Vx9u5QeIUDxc7mDlU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glHH4goOVEoZuAzwt2AbfUu80D0psN9dS4S90dMcYmTwxstenxxK1yEvuXoJjp1ijv8A2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ErRnQUAwNdO4RahPF6cXBlGKAnSftjpUWiRdieeIVsKxaaNO7iO3QqHP26+4WbsEVwDx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/bmFVqW7r3/5C1DjGHAH9pYrNSC3YLHfkJgVVeduI07l+TK0XzzFJA8KAaAeLgOzKLmRl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66ZYLe85FHrVwLA6b2bajFMpUTDP2RUDmCzsR+kW0huDaW+FXREM5DAvDjxD7O4MjjHA3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8ejrEPWRi64fLmGr53BWiuAD8w6eYzOig0NFMRseL6scGVzKMmasV2DzEH/oXs5v3xCqj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OgyeFZWDozL6ERSCoBzjcE/KWAMXRnzFWJW27kgv67iX7PhBgmPLMYxDJoD2EUOJUtwAH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JZu6t1KeBG7XgFBEDN9pscHAx0L2pDbhHSYWoKWh46AwETndjmUipjYhMptHCZFsRI10a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bVgKOPUyWPiOlbRK6G82y4Dp3CPniNlwFeWc+PMuUgsOaaYFXA1t1HDcp4zCpAe4Bx6I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4iHDl25K+ItRSU1RbH0REDGxpHf9n1FZ0cZQHmHRYwG26u+Zh/DlF6g43KGYQuIore4d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R7gpXecXiVTCRqwAX9xvFGfD/SLqolFIBD6qZqaJi7BLAU8Hd4QvqRZAHJ4xcssusv2c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l8EBqC8cHthnHYZrl79QJFcRyCswFCXEAVTxChxHEytPCMag2QDy40NcWiS4mEuvZLLk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SPVM3CgBvSQcsGCFcmSpcVTNO2XJy7SPwi57lW/UTOs6vzCZWsOW4rU5YRgYWh8xW6EY9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O19wFADIDFVgoDv3FCa4scyjXpbfExqjyJSVpN+poi0z7iXbwbKhWVAS6gQ5bJ1HOG24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N7isnGaiNC3VRI7G4FrMkQsMrxKmwjOYXXMItn7QlG1BAsPLzCUASazUD3kMZ3L0Vrau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ZOJhhZtww2xQvtG9XVSmxBLqoQMizJBruOV+JS9FwwhSuGKxN9QSRDzxK1CkzXMIW+QO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BEfxGr3Upr+SKlwt10R3BIPUOAobXDoovxuDpRtOJXcWdzE4qArWcbgNWRrSCcsVAZjo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yKtp0MXQB8ob1ZUsTY8ynI1mUrLD8woLFuZdOIXBqMo0VNQaqsblBW6gqBRSnMI1dC+m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ICleoU7agTYCqz3MQKwHmNU3HF/iJU1rljCxZKDNTJGtKRINSZlTDBS5fOYtWsyXzAl6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OLZx4mQWCDPLURaAcsOpodqVkK38RpS7CO8B4iBWQMTNtLxEpeJW+Za3B88zLhzfccyI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ksSLHEwmmJdoMR6iM3g19ExtgaGZYXpBkUjgWniYjSl5YULKviUAgr1OBQTlXhcUWdRU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PYJVAXBaeJYZKh7F5WBVQo7gzseoTBpXU4VuYSJjcCYVcHXCbgVTj3LSoriLC1FIb5HK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yFmumJW1xdpVEqwxPRBle4YLG8zTQkMG6GI/MufFj7gKn5I1HeXxOVUbor6lhf54hbiI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HGY3omSIbzKABgxUMCOI6AErUKoafU3yxXJDuKnmFLgXkjq7cQtTfG/Ec4oO0KcxaMZV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GlUwiBxddQUHXAR0AXvUVRVQ5t6i7BrrFJYTFLAF6jMTpsTqoutdsHiUbSgpKp5YtHwv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FOPqG0D1AF1ysIDFazDAW8XDQrkXiNAhS75luBTuPigZvX51BJqNGu+/CfuHWams1yOo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VEw/GwaBtAFot6F0PURIAEZGMY25lSQxJMrXN3AEWhcBeHcCswa2+bq3unaCtS8DPNeY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4ztUSs4UQX1IXLwUHvz5iiXsieKvhzMpdDEdF02o6uHxApV7Ol+oL1KEcgR3xOPStZNUa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x1KQGE8qLs/OIX+ByfY8pqHroRiot4L58xlaalLHti4CZgNaq2uRjW5QqLtq+Qg1l13k7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233BHVEFJc5aPHuUSSXhBl+N5gB5VQl89rLrElCYBhf7JVzQvRroN++pal1KtWsX3LuF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i1wsE4DF8m6jmjvNch8X3KRc87NQ46ZXxdJ0M29EF7yFgWCf7MPEHN4KaTEdAtQ1HNKZl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5ScXgFDwBzCzT7uwNfke4ZSAHi0hb0Lt+JbZ/W8Wr0OvU4qe+advLUocO39Liq9R3+DO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blq082YicTDrB2/BGCYWtijKqUMVQoyFdcAFwEhRekKKFq7qH+vHgBt7KidQSoAcDnOo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DYavuFS9zNVG1er69zAmQdquLYfct1sSwGQTxiNj+UFblPd3D7bLMTjXxALgtgWNPIIsa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lstNWGoF+LhRgh7T6/JjRVhhUqhz3AW88kU5SxHzADmPPUczatqDyK2h1CG5XUs2sEEL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cTzuZQMOpkrlK5azLunMv7SyizUaouAIvUSxREOSzG7icFU1Ub2xORymGUAswUdpkaKF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9u/mHqVqVpFd+iN8Qgt+qfkjtEZaLsc/qA8pI9Zh2h/AMNQgxYjHEuWqLhziwgWsiICp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hVZumFQDig/DEOSmmrH7GV4EAWvKf6igeYtrZ/kZG7VMi+OMsHkoIo8DcOygIONFaPcb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pjEhmV/SAZ0CgxRnHuPmIcJmZ71+YAXHQhiLFfXFphJWDSgxLMm5VcGzalAfxMp2UBWM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wAZYLPWavxGWzaLP6jV8HbX0wNROxF/uUAPZ1+ICyi5ciCFVThjuVpM+5ZpGAIs4TqiJ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3iKKA7hAqXmNbX3BjkhfEwstwD20NS4YqrPMQVgRgcri5bIvDBMUDGmZbp33OJdlzi2Vs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FsJXUXOYSFB/NmQLbthkXXiMWCq3XiopScV3FuSCtT2R2WFJu4sTN6ZVs1buoRR2Yb1Kkf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qUKSI1DiJetwBaNjOIxAS47CqTc8lQKx8y13F0kBvO4yW/ETYqiCkDSVC+NDqOIirh6i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zUqrautJoLuN1cgcy0eGkuhcuhADR1UrNJqUXtI67gkKrczF/wApzGu4ZUvSo3TMMlEv1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tlWO0cOB1Di799IpZbbu5dCsY6rjEK5460xVE0JpMSqbTOmYxqwE5lqMol8AwgaL1A7S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wPjY3yh1CmzKbe4oJhqL1i3JxLwqbY5cl8diMT5pm2U5hoix2PMqA/gRhot1V/wBy5y8S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12my3HUI0xshRebiNHGmaSNShS94lgQs0dzCg+IgkMDRFRYMtFadiQpR0ZVCDsRuPhi4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K2ymoXnqEpUtYBUov9ERR0wctJttIrVOOGF8PrUySOAsEsdnFRqYQ5iFLLMg0OomBm4G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IEgoOWCysjlcLxKQqOUyacnxKBTIvEVgYSx3epsVl4mbVlcRE1VRU3b9Q+Db1LoXDLN3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XgUJuWLk+5YKziIZetR1TFVUaoFl4XiXhL+IyGT3DMmtoxobWWRL5SaKwGJ7GItwFhou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SxdDydShhlIuXHLKqnCNPhNMFVxKad1BC7B3Ni/MqUEAtTMFjqKKquScoX3D2ZVS3f6lk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1mUhCocMa+arEoActEJeDewjbwG6pBWdmY6xsYiFZA/UtiHAxKaSpnmmIqOkIaKW7xRQ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LGMSyxsOobUY5IDVA2qhsAsMeyZpf1KDSgLhqzhWZStqq8oGC+GpjJ+iJ2IF695cfmKd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rxLL1QV9G9HUJZfB6oKNWltRijwZHI2ThOirfa4o30CuzjOV8QP14GSrWPMf7mavcX5g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H7WGzfI8kOKeEorS3BiXKJg8sThxzE5ppgUZGVzvipfmlOFxG3AbvwRB9o8DUt+YLOJw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cGq601pgO2Ajhn1vFjKsiul2/bqXErjjho5B4xDklGAzjJhepVFtB2ub5UqvMwbosC7T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rvmAyFhGW6DvEKrss/eL1KAn4bOhPcv3APiNY/8AdkF+Cmh52eovWIxgG8ujmMCttXBz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1xKJVFNhGqBqYdJCKa21yxLMk1EDDgfPmNWpnA82Qio9qwfjn3HVLJy1x8XKgZ0ShVfZ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QmtwUbEst+IUM4MtG6++Yk39FXUH+0fIkI2bWur8EREzt28e2bYbanV2NrROs4hEpilG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Bq7dpq/UuVFbbMF53fxFPBFEwOufcwCpgK3I8i/3LFoUb3M2b7xSqWaUzXmmb4iMkEND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LmaMLyWL7l6qi7HK/dEWQoEIG7PXiU16uPHF9eoxlKeKtoe3Ur3wqxoCp0W/iC8bNmEK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dQs0uYF8W8o65TpgYYbeBf7YKHK4+Y/BXENJzNhgw1VnuGgLqV9LGKErJJhIzgiCK4nI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MKxCaySluIkoQU6KIL1sQKVWxL3QO4kr7a4R4sCufj+oypcGg2u5QXKVqXfPsm+rYd0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Khdyu14FYRgW6G2w9fUPQBGvsNfEGjy0Oi8EUGDAgQhEjBicx1FgxZKe4ICtZhxbURin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daZWbfuDI3ChcG9xVVlWWi9fhVWlDQUG6VRbB5ahgtF07Kv6l+V3R2dr8MI3eWKZvcUK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eYNGLad+otoDK3lq/ohQp5dRWVaIVQemozluC5gLFlPMWx11LrW6aeY5SGMohbYfcKrL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DZSzL9bWq/gkoix2l+6i3SZFDfiENWOwDX3DDNTQJ9we1vU/ZKasuDr9M0l5qNUoLqkq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p5v9Cx5ntd8Erhr5S2UKTTFajF5KmUjLinUuClBMLmIUdLZ8wNh9x9Q2d3qVilVz3AoNq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0Qr2n5rMV9f+sEpNEBQC7suIKNPp1K9hoGIsU1FCjUyzGDZbLgWz8TQEBqobhqyJwRi8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hhrG4miyraIbhrwhZVN9TC6buMsPJ1HYZZllZzMNAbzKReLuiUFezRFBtzHvvSqglbufh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FbXcoF5SyNtcEMrFFuglEVJyQltLvdsptwXIYUJvq+CIYD7hqh3zGC6xkSqeoXCFlLHC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phfpAupL6epY9wUelgWmXLEFotPEGpstV4jtrvpHUdrmUFyqizsBwEQYrkIL9k1KlHzz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Oc9hk4gJrAWWaggVEuHq3RtInIIDiJ5FXKG2lKrjLXHJFTKUQs0HNQpX7YdAx3cfHmKE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le3qKdqjZGihFFdNBl4jocTYqCjGckx63pm2QNncwRXFEpVSupVLoliblEFTG3i9Q6Fq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Be2NYXRf3AraX+IxtMxtdqcVCAzOZ9CI0dxtEEgGsRiNDOYNsEZk0eqjWkatiBA5TJp+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wBt5OoJyQYH3inOI0c5PUNUZlaUwB3TGVFKBrmMUvUStPuWJmKyblsWOLig4XxFsrbE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4Yrb3GUGiZalAKv+pfA2xwXqaRe5las/arR30EGnJL8apwQpfRboQTC6AwShSsitaju0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EYXUvSle5UKlXXMcwoEoiCG2bZmjQxRR+Y0moE4XPAlquBc+puu46V0hj3vNRKPO3zFI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t55lNQUdTCmspK4hyhtUVwhCDEYM0GFiVJF2Qu/Mxtm3FkLzakMA3I48yipRqphIA2MN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RzUeKdlW+4YgqDZKANyYqCFZuFrg0tqTkg8OdXFwEHhKi7oBipryO4MziU9lOv8AmHwe0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Cm3ypwEtQawbfo+PiB9oIlcgMFPEzV7FFGsj4l9hwQ8MqdLmUXfgDL4AVmXN/LKo9k1C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bQaqhMIgJrijq9XXEcJcloA1DSvWFlEHjw9wqurQIJRwHqIAvtwsX1fBuLYKmW7fvxKE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100M7sbctRaNMXNW8YM8THlg4WlvmYUTha008CV8YEXioAc9y1iwwKdL2y6uEowb47xGb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8YgdhX7UAMB5xBLHfTZz7S5BEEUDllZESVHkTyQFdFFFYo8yg4bU6C3mLAG2BHHviATLM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l1tz6hSCA4Xz/j4g2gCpaFOiCgJDfSLQvnuYwubHZ2TB6lRtsK95Ts4g5Wmoo6/e/mJ8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XELRyaO4JxnOSNbNP9xIkS6AqYt0Y4hkLesI6eXmUtswNDFFuiY7tictM5KjAI5QuNE+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nGd+Zbkd5aj+mW3GpSGaGVvZKnUkhwjtvcMXQ3KN3S873KoYEF5S16gK5A4m/Khhh3iu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t2VCyBhlZhpFAraPyRyqWNZ8teIwLLOIWsfOIJBh5NSyBxrcdhlzUS1cPiYWCj3Zf3LU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3AAcdkZZwlS1yRKBUHNyiAVYqjwCMoMDl+JTgN5IkdISOVq5kLYinJsj7KiCxMbsmAXB8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Qx2z+7KTBF6oJW+ENrmpVwyCzSivkgOipXbgzGzmASmi3fljOoSJbl2c5ZSmOOwhli7T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fFWMPysKC7ogcJMU6IEr+Mo1E/gI4j3NqcCsJun4NcGNvUIjBYPjdRP0ETCkWv4jr98K5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U4o/1H47QW8L/EW/YQG1H4InxgKNAfu5i6gteLbfcVa5S9dT3BAQglXBllcRuDYAeIjs5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ZGX1CU81x3FFODx3FqUZ1U0bnbcAAcJYV1mKJMA3LMCnMAGm9y1vXUBFZtzMzXEAdcw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NX1Pcs3GX3cFrMnmCoBXJNg1BwrWoCzCvEDAzMh7VK/M5VtGcxTOsR+SKgv/ALWI4ccv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ge/NPzKjaZup9MaxdwL83BdMcH9kl6YLAOfBDdK7DDmOXBP1A+iZpKh741Idx9VQDnW4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aJnMQF42xECRNX1DaPl3Gs0spMm8AFJnA8HuPwsZxkjWT6MZtzMuwppmgk+4EcKTuVuo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FpdDAAGmncDlbY8I6VqOLiIn8S1aiAMBWUBgMruBTZNV5/wCiKqEwTEdZlDm3riCZWuJS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tsJcB+MShxZFShajWaYiW/O5v0p17gz7DkhzUXDyS9WnZEQBVb8yym9wRd0WN4xxY3AB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YVzkzE5QLUxhA3rzLXFIMLzAOoIOEiFdbRxBEZld5o/EuC1lWFsSzhattJiosuuoGGKy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d4WuJgSjdh+JZApPuUDEdobKlU1C1gF2Ri7uvEQYrKyOKhd4vULq29ERzKvONTIQOLvi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2GSBlUXRiUjhZccFko4h7vnqAuTFa3EFBQcx1EvBbFFiJyWFoRit475i1ExcYVSblIpW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yfzM0NXlhruYVwoybAauXNwpdNMqj/ZuH5jip8lxNlTmHTGfLLa2PiNLPENnFHUEEabi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c1ZMFDHDCavcuzYwmJwYxKQxshbiswpVXmVKB8QMB8ZV4bag0DV5Is5VFd/dS1lv4g0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XS4my08sbsAo6g7AqOxRqYMC2HS7uvUuhX8LTQoi6DMvY6GP4Oiw3zKguBRoS4NHMyaC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SxWAje4cS6xDUBQ+ILbiNFBqC8xEpxuo0PJC6ipruCraW6hTZZS8rbgasFUH1M2KLXUU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6haIoobi0Q2cx5oFlMNZOz9oPJa3XEvOuMXLyGtNxoO2nhBorbQeKlQhVVKu5v7hBQJx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QCFY6IMScD8wEtY5gK+UxqYDfUViy0j5Inkr4F2tbcSu17xl2cJtCkct7v0ZzGY4d70a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D2W3E7cA8kLvWb14jEiCNEtTrprzEZsX4C7SuWWFMltmgfqPaUHrot2bmcR2//UCSJHt+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9frMLBYgolW9wddJOhjprPEvGzRsaCBHgMFT/tiO6ajmvfeI0eSsBfW3EVRZmSgHJ1GM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vQy7aW4dOrWQGwzYxt65cNlWeA0wwS0Bd920HNy5i5uiS7LUYIWsGYOq88xSA1a88ptm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MSkwvKUOovuoY1B64H5h6VF3LU2hET6QvT/pRLm98T0/9cx30aARrLRmFpmrdOW0zmFE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S8LKrg4l1bNAAwc/aELCMQBYK189zPs8Q1wrvcbgCyFePAsVVFaudq3pBlEx/KqMuHZ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CTlRORWKroj16S6/s4+4TbbCiZy59dw8eAlS+UKqNKDt2MC7A+5qLCLQc5vzBgmPYivz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5TkFgTbIvuoqI7IrdX/WJHGpsnSPbmcJf0VJyqrlVFYt3M0c+4nFpoFRm7ipaw6LFRtW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XFuJXrkssRLtFxChrXdMHS/CLF0V8ERKLVsqVovyTQGAB8RiwZYjJSMsW6Vz5hBblhxv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PYqQD3NGouJuKMKLwZuZE6dwoNsNPczlTEpQccsXRaiu0o8was7wR8HHGYSJrl5hy4gO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U+T/AAg8rQcAnMoCFT2rUgvX4wW4+I+Mu9yxmCw4Txtv+oIWBYUp7eiKtS+61tH3FpKs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qAr1FTBJRVxu5lg8QHMTOokKRlXuWIm8gZYqA4M7v+ppT5SjEvIGIaTr0s52uQgAFfRC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nCFZIYo/AzfZc6MlK/cWCuu0Njj6mEIFsbNDwS6AkY9A3Mu8LLSiE9Squhdbg2h7JEAX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mE+yIALW5kt8RuxTMO6Ny/XN54JcRKua3AW3vZGGLG4zAOVSl1FMo4DOIAgK3ERUPfMD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AC/KOCNSxb6uDdaaWBzURWLblDRLIKWD7mBpqiYh0KlLsY9Vj+0bgp3fmXI81+ZYCqYKr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ihMYeIWSjap/cwINXj/SZN6cM/aBl9pOOeJXI2UvOjEommPy9alWHdqBEQbcN9fmKexK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qVqrWf7IhaOCX0OYOCzmz+pY1h3aN96gaV+EDDLW3lOYOSw4nMGjdxQBzFE1TuLxnAYu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6tI2GoXctUlNAiyyXupaUX17iMosdkCaX1LbMucwVI63Flrt4mUZVzLBWZWqJ8Sqgt8z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JWYFJd8SrzWWG6zlG9K4Z4YFVFeoFKzMQQK23GYTRwTMKrfcfAvUGyBwpgF1Dg58BBF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Rh7gJxUY1bXMTMbXRuXFUYGdxoXT+ZYsBGL0TIA4S/cIsC4uCq9AaGZlcV6lgLZGWmSlG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TW0xeIsJX15tn1AhDJD0vcTLuDDOoJin3ERRscy3I2Vx2Pwl+SrqGUKJnMNRVrLubBc1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42zszCAl3NfpogaTD1KIwMUXCaW9VCurtcdrdsVyRNIUrcYsDCzdvcwTmj+ZVd5oVPsi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ihhsJyw6VFoLxEBLQsYgBwxVMtwnz5jg7hucPiKYlsXmZAeoblb6gCnEMtO4M2KQDUa4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0uU3QkC2meme08TIYOnU43nqZahF8LKW75lmQsYBorJqIoVvzL1qRTYqaoTHcvGYQO3c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DrkUXgScc6TNi0IYtc4ioFvwRpz5Yl67r3B8w7IBoRQNjiXyx4rhzLI1EoIAYAuEMXOU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hEDv8QwV52yqHDM8KPcQxYoWds5opmDvVJmnL+iKi0C/UupeCAF1k4meA0YaMAREFNZt/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7hCSnfMZirVjziYl7cjTNeo4vBtoLrQitIjvMtz3BRPtAhFvCFuWIxfI1ionQ/xDQwvI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uGJOBZ1lB86YyDiWc2cvi4wAoHU00OTWdwMb4MHuCUl+Yl0UMBhYX2vMIrzWDhyMofDW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4x4JGg+q+ow0qx0IG8VLwsvLgyB1gxGvMN+tKyspUY2o8ke+FWuIK2+WWtDXCvg9w2Qda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stU8HEvjku0stXq4/SgwCdQpWbMkcW8RKcYY2rs+IAs90BqwquJkeFAA8npWWVBnLruDB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VuuQb0ADdwYe3HBTjkxEArZPAbvWnUv2SuWyh9QscWyV8FxYxMRTs7+I0EGHSqnvuMMN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V3p7KiLrwau2d5dviJLFerSavzLzqNVtth4GC0EyLjmr+5XpIsx2OdsLRnAE1zzfiDnc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IwPQ7MFCAoppf+wZ16I3BbbhZzQ3yUF4GD3FYJbbvQDQJUTcLNDnxECcYVcUP7jZ24As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7LBBN9lchdK9GIPU6ceRCqq7gcPFfR7lJ7kaHOq6SYkpY0PIe9zRaEFeTQRkfLY30vri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xTqP+8R0ZoVwGI0Nm7RyP7R7PMo3yD55iId+nG1LJ9oDqFh9BU3cPY9GGQGazIAUM6of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2JZgPhsij8nXWZUUZllq9RtcEfCrNxkD9yhQ1+4ETyGiVYO201caVkAB4gWaEzZY7e4P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gBwzmByuOgEXptOJfQO2K45OLg1t34mLrEfoLF4Al4MAmnhiEOFtLV4YnYMqBoMMy7eU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+TD1f2Fj/mPCYlDQAa9rD76WDDwf3BfA2RQWQe2BE4r8wpZxGriOpeJSeBFmLBGMtDiZ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W/BTRk1fLBbQ37qUvPtlkIhEiqH5j6QJFs4tj2kQqNyYlCsDk45gGdR9C+/MVngWwMjX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QEdpNZgQ/qWbMUK03SvNPEXIatgux6LuBNupIPEdLDFYgueYA3V3UUumezqIutXkmGT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eou1UDmZYLwMBbqrULdHEfAjznUc0HBFnp0luiw2RgRqR7VVfKI0XGZY8HUc2PMYLuvLA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rNeIFp63KgxXiYLTNs+D/I91NJWRFOYNYbG4oDMEHMFmZdKahF79sq2snGJbOC+Iimiy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6sFNysGLsPVxXdC7o8xGCI7epiqUuiXFVHqApB4LOYQrbMOEXkQRKFfD5mHEbodR1HDRD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6grFFKWXzqVa8f8AHWPMDkz8kGXp0R+GNH1Fh85Ij1CxVq+ISL7r7LNRqQrYA+yHKVky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q7OSoHZBMt4gwwZEv0jClVGIGPPdn0mENOSAQShTeZTIu4K5HKBqVDomSwN49R6FqnEU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xWcKo3VJkIiNMFPqPdD4mfkRDYKPqLLAtxGeM4BggLcpYYYmPmFoAX3UUQ5fEqMgH8S/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ZbuQ8TAXcLKbwNxXqHEduVXBLOgXgYy6QMvFsv65DS1FtwRocTGqmIMnDMAqxd9wjUBeF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Qgq2AXCrW9xMaOullDy3RfEaVjf0QGFeEQrKxjMFXDw8MtbVljs9Q01u2ncBq+lRK646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1zDwgPL3CgJZ0GoYEoZfUWpQu5XLqrcABRjsBQhnlp+AYhsi6CJKAaxDBApsjDQaR6ws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41KLOooStS2lAHbEFl0+WLUpGPZk9S3JFqiFhiK2qXAJGI05mQ3bUsY51czFW5SzuRbgo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oi0AVxFYi4SLC/xK0kbYVh5Gpi6KxWoqwxuVnN+oaAslBiZKKa5n1BBhbiVyTYwU+I7A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S3IXGKup2/ThWayzEXbuaJcQMCdrPMW3RK5fuOFtyhpmtyorzPNFKed5hwNa1Ua/q2Z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PAIIU7VMglTggILmFEB3DdGXzFx6AHEc8Jd15loAiL+YygsTjzLIb6LZgzACQw6hbWVx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fMSl4CtzNEcNiKB2OSKrWZsIXyoiai4JdaSMBSucTbcoG4gSkYuGEbPczomR34jmaO54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J5g55uWORGYc6LAARFKSN0p4gzb6mSZGSyDpYLqG2sDk23GgYUHVuCs9zjmUUG8jAxU5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LBvyGNvOCXiYScwUO6Ry60CUnNPOofmqtAXKWYqke2FaO9TAhy4B4MWZ5QoT9iVVoZdtY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G2aMVL2r3uGEEqMWmLc9S/EzoRqkeeYCDmrRdKdESVnub2wtR0waJnjYq1rbDg7bl+Hv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GgxDpjaSlejwfmHjWZjYI4gLmAKx5GOYLo3uryq6OLlQ6hCzbUCDUMOnnD3CAOLYt5hW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pQwSXCyo5CqKhnBGE4NW6znqHCy3BDvJll+SgyDm0m55RTRXl8RofWlkXlDoJeZOB8G79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9nOmInYCgq0gDU0sihxft2VxM/ZRaNqzglWBYuumQzd/EOl1gOis73FhbeoVc/bUUKQJQ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hlD3WphXfr8cLjEHqWQKPXpjfLbEHO3OoTluTmlnHriX6jD7y+IXcMT9qIPXMtU+UIU5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XDgO4GUWhtLNHWo5ESkBubedS3L9qXL16DiWlTadBKWKAxgmf3METkDq8TNDzuHI/uHc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8QGx5FI+tXzA/BHjMsyuxZwwrlxKBGwlSVTLLyS+4rtBuNKuWl7uGVoXd45FflYKtyNS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X4gHAIyqthMgGblq7om8d4llreJaKgkcgGZUhRbKLcZfmA1zsagUFoTDJFIQd7/3TBBO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JlvzEOgRgHIFY8DLkoh1EZblUUuWZc5IDYXupb63VmzElxbI0IQUIQW/hdEcdkuMsmID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gKERTs4C6ai4nAoW43EZWS69I4faNhVZrS4Ik8tuWOScQIVyj+4UTQWQ5QgVgA1ZpNQS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x92azKkOpeniRVg280xHGFToAalzFov0B0sskkjngPpLgUCtRmpb4iou6sSAoF83EA+B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wSujxpmInOV1MxmnZghp2RTg0XiVgkEEGjmBsVMpzLUtABW2VDr9qEMFcRUgF6jqzN1B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/EFbxFeDWviBobZQPUB2N68VGgVncM6efzMApg4iFNGYjyQoKzEUDQw2q+WBcC0gN+pZ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xsnFYJSlLZYOav2lFCs8RRpUN0auNqx0Tqb90c4mBFf7mVo2skuZNDNreXczLWK0wAaD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yv4DBHUuMls1+JbLAdZqa2CsYPzKEXtb9xYLi5UMUHEFS7NP0SxFcMB8JOrvJa/BBzBm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5jOyuWGPuLcktJod6Thkd5/cKCOdi31G1te6iKIr5SXq0MVfEPi+V3AiAOorkX5YyLrh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wkckU7R5iWqxeoF6wQ1WubgLzFxAQhWW4biw30Sg7HyyngrzHgVVWdsahbDcGznJFdrV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oGDe5fQ0VxEVppA9kBFIBd6uDlHgCUDD4TEZEF+DUuGU29ylhW9R3Td3jMMLt5hpuLMJ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EL3byhbEdNXNS2Ml5nzcMSlWd6itrTzlqVwjsd+oycqVDSK0y10agSnaoFuNspaBVEd0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pqziV8lZ1Fsqh0QKGIUzCbZsBpuZSztcUbc6iYcwT6rqaoF0Iago8Qgz+JbepEJStIFI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7i1TFIZmMRX0IEtDiLK6hgbBea3Ac9Xi4H5QDAWADpPYTBu9skzVYgsC1+5SiAaTUxTY3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zEcoU9QBuugIjZEdJXuUCrXDc2NQ5HMCsb1E2RhVbnzKWU9EWGvzLAwQVYrg5lviNAlT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RSMjA5gPKPiO3ux1BVVDmabcDEBFqAJ5mRjPiZKD6gBi14j8OozqKqjc49S9uaV2Sidw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SndApaF5K0uOQhKDndSoOrHEeCKGTzGAb4dQQAXRhFjbF7dqpSxbqVrpiZVdisYY1Vy8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vMosi4UeYCF0GXSE0ArVSsmJZ1E2mV6AtaUdVDatpd/AEbyE6zHxUXu+Lqo7Ii8QxuoZ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rrMt8w3gjHFdgKAEva2g6jsQsonQ6WVJxQqj1ENxi2wpi/cHaaiKgBPDXEIMHDinLl76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hBbbG7O/XuEsC5Gxkv8AUsGegI0wiukGsDh41Bh2qCO++cQRAZNWjRveCNChrUs6dUn1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7QGbMTg+tLKT0gCsrk8PMdIoxDfP9wrslj+vH7m4iZJyQ/aKwFq4mPJ7hwJKYA6K+pTR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bAsqJoIjIR5hO/dOGFwQ1C9TUPt3FTaqNnNw+qrfkVYBll0t7WuTi5S1XV1LXRxMNnAC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2uvWLziESD0rVAX4l2wVWnVb+UQG3CZS6P4lqw+8U+rmwSs702NSzl4y8TAr9EpWE3DG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U1thB51otoEqPiu3ZbFVxQ0EAJ1KBpM0Jv4j0wIlUM09x+BxtQUa23dxO11ceCP5WYvT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YYc1R+GXOPmUyFwUFdVwxTqIssr4Gcy8QRAyA8bmXFDyU6PHuEQgqqjK6efcoNhfFPFQ0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iWVGDrfHuLA9jK3sW5IDTw4C3PapauiFmsHEtgIU6F8RFU3gRAGz2SJUL3ZOJ+xAdga0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itRaYyWXZuDFNO4GULwBLKLatrC0fRA+HkW6jUnxZikXJM3dgNlFcREAjo5YqH4EW9ccw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NVXBQdszrWY6UHG4ptQ5hmGgKPaiJ5gJi5CA1MWyidBbOrlV15PRADu/Auce4RStu7u9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EaX5KvCLfpnMcNP1CKFDUV7xNYuDmKXmK2c5rmVNsGi2Yame4XyzAY6UAFQslZsIqVQr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2YK8nuGt5DJaH5xMSSNk2Ql4BuCtExjA0Rgqjj/iJM0zUPQeaYIACagTLMdW6UimSl4c6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quV1IVfrsgyAxSW8V4FP7h5TGuPBc4fmVSNQKCBQ9yhlq0eVeCXx246GFHq9EShrutMK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KHMOy0zBgksKSCaCjr/ZYEZ3dywKLXLES8NjMmK0+4i3JvymUDROQzAf1BtFR8pkwEyf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LMUscsRcinEARGpW51RBhDAS7pHEHOrLsfDiG1eJk1khA9OJuyUmbJj3GL6koKuHYRVQ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uteMMbSxrmFFgxGpQLzKMi3E1g7FxUhit4lhS+Z3g+oFhycsbQnssCLQraTaXJphTPQe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kFez1L5lD5IQoZiSu84DtjtrdrZUqiCLKhTgqKCjFXKGY4M9VE+YLoNHRRfvGYRDsihf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3g3K9oNF37jlim6/bQF9mn2VBy6N/0bOmoU34SFJ4RUoTAxqPsiQBviPdgvFp+yXbrl/20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Dfa4vxKA30pC6taG5csKMzRsDXUBIQrTZcSpoNSpQ+0tQlbN6jTatvHcV6zF6FNYgjcO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VYiYEpnKqCWBWyo1ysdShGBq2MrJ8ROAS8wUe4jQIdQ1bGLKbsGpiAtwJmDlCKKUPmVsB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TUGtx3X0YluF8ZgBKMwRq5ZlASyNjfDENUc/URVQ3BCqS6VXUygeHzFFSrl1SpgQLw04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4YAuxhYwMMRhBuI20WxBpFWdnERLFagksVwRWuGTPkiaNNXcSuMG4jCEtUt3Ejkmxscbi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6j0CB5hYKsIKXUq6pGGjfXiWoimMYoHqac3E2NX6mEXdspCayNzXqAw2w0bUO7ZQdMNr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dYicXiUCsuEieCJdolvdQEt3MijM+84lW7c5gG3yRhe6OJk28Zi2cRD1HwCpl0f8ymlc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zKgLcqNO2EjIdEQYOtyjtM8QQFi+IFhGopnkj6mto6ignPN3C2v7szAcf3FMYaqDQs+Z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mVIucTHi1V/ELCKgXZz4uDvoUrWXJhwPmNlQ5vW4xhJYFN3BWjSl3qT7glDTgywgQSPU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YEdQRFEpqsQYFyquIO2XwywuWWF14lHtbweIgoHMKpZtcdsaq2GuWULbkscgKzGscZD5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Qbgt5j+Wn/ZaSQ5rp93HO0gqnl9hdvuYBUTD7GtjLcWww40QzO1sFffxGagBgfrBTXMb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LhNNiAt7ZteIvVYSAFLVyusxVJRfTli1SzpL5f0libqlqa8CEHEQ0OBfbMoEkPGCqHVS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iGAE793XRcboL3A3G2AfcCVAYK8RqailMuIvwpp3G4ApUfo7tjvjC4Dk6ao1uFj2j5FU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M0+Nn6lyt2zn1BdsG1T28Ev4Q2Xk1FG15DYZo6l4AMFpVADrMHe9LVFvly4lBXUZxFGH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EQyTZ2eoznGlce5fQNWcbxypivMCokWq24OFy8Qv9FMbX0+on95WwXZnOezqIkNNjqdH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LebV5zMpqC4csLzTqJX6TlMFu7KzKfS6d2ouCn7lK9LhUXLyv8ilYqTWh/c5ZotuaxCQ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hDC2cu0Eozg3ULvlePEPy07uzWKW5D2JuFneia4WHnzqbqWWR2jWZRnJdxc3y9xrgtxU7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80H7iJq0LVDr+KpgHfC7JWqPUyqPnYocIjkFwUD8BAXcIPOM/uLZ22eJlhblgck3Zzog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MpQZ5NynLaCncwaB28Qigw4J/wBwmxEtlmxuZIXOVEbM4iwmDKHeCAl6fuEa1xAtG4tQ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tXQdeYgSlRRQ7lagS11bVv1BbCXkHFjRYfIdD5hmYCreh9Ra4xdDr2zJUthadLuA6A6ZK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+0DmEuUXDcu8sGKpxcvM/OOXE5jV/GYmvEdG3DGS6tNdq/wBR9daroFFkzlqEFRBqY1Bh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fC7R/wBjGoKFuMH1MipVkEcndTM0HmvYnQ/hlEgx9j5K41C+IreXF1x7mmFlnM3bvg8w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x9UCFqW124JmuQS3vGuc79wqR0oV8ot/Mxp+XAU5TQ8wDCgWeSeaMDtuGXNKWhTL1UZl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ILrzTExmYekEgqbSOsvyqfUxBsRS+Hcd1GeGO43LGMnNS9TcHPI6iJAxxMK1Zu5TqHUo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7EsH1EOgiabS5mMRY5EOEcWcg6vqBQMg3F5DuN0zd5MS0fIoZyUeYxYyo2cQiOgx1LJ/bK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h5giQ1zMBRKbu9yw0efcI1zdBG2YqMMNAXgx/ccLx57iSmjl8xU3dVDQrSG5kGt5jbco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hFK4mAxbGFRChamIgAKl0R2NPpFO2iyuZmdrTd5i+mwHcpp8jU2JSxKBywywLbziBCy+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KiY8QNBshJK1ICpyvjDHk1m9wUVg/EtYA16RBdeFu4U5PiCoujaTPF26I2Ao9TMbY5jT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L7YnTFCg17Q/TCwGNBf7nHR1g+yAAqcf1UaH1mAeBls2cyK7Lcgn5lM0vJD6ipjuILoR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9wcQ3/SuKsFsMfiVBm8oP6hzP2hCKr8xQNEPKc/qPKG9QELUrHiVoC3cclCGjuIB0QbC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Wk44JpwXcyxYyRrNpaaMdcagrUvgW5eIR4QekapoXZKISXhGhocygyfMtEX46jDOL5gF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uOFF5p3cHoAc4YjNKJkhwpGKtQPg3GFgOrYPUSujEFVNwqtKlaFZjmWZjWV5lQPZcfO1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ExDzFqWZY4ddzEQrliIrliajgooNcyjg+ohRtLzG5a8RKb6lJnVyeWINASgDUvcNWhOZ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cnnmVyWpMNBxAujXEF3RFaMYhAtviKV2hzDS4XM2Bt1czZZXNowtZy1L91Vy2lWwJUE8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kgEeWFKM8y3Cv4iA21Fuwlixa4xUG0qTnZUwTQ/ygopbLOg6iLxMOoJplylMwfsCG9Io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sOckPIuGIDYoVGLzK3vUSAFu5yCsK8zMPjq+BfMRCWFZzK8X9y52QbYQAlODxFto4MRH7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A7xPYwTGoLhJB25k+1hlBjWfcqm9eiB5LdXqaAiqb8xQVaoAgRA5ExZ7P1ML5oLlRgcw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2viKsfWUOmuUgWgXUJsFV1KeBE1BMINVzTKnxRS6QSwV2oLcRKRJwKXL2hIGHvwEoTIv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crqGnpV8Y4jjgrAazhPi4P5VDFiY+YiGje/mYmb2esuQ8ZQEi2u+1GcUWDQdSluljrOo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KIeWseVe2BVMcSdA8EFiMo9T4hgxOzJYwpaj3Gpwz3ZNNM+K1FeiPZZjgW/aEgphdle4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6zPFyl0WKxxzmHNdQlsGrCLgdyKHKDx5i1oZNdPuK5SDm7dw9qtI5Vu2MEXsOB8IXEu4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XIzTb4zcqzqgpVx04bhGiGQ0ldl5JcQDDswLBeKajS8kfwwkSfErpiKDdrOrhpCLp7E8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mCfYQVT3FDV6KCpX35if1dIG/fxUdcbsVy8xGYEByTvHH/ESYUG1N2V1VFRcxuHhLc9m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o3iCTJqQV0dxRWruacIYgmCaBW2q7XX5ltHLR86Yqt3ioqJ4Q1XAaWaiBiaEecsHOpYE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QXOZtSVnRMSYksE1wndBt+4YDaFusCveWPO3ztcXU56js9dSoeAJk5d0xI3Tx1KC1TQG1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eVNWQq2NWgcqlZsJmh1wxJmgEum3xEVLic7jzJisbYfPEqd+HmELltHsTBxHmhOBtiIMz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g1MrCSnMviChT1GF1D0YhCFfZVxV4lUXsMMryjUMJquugWruoitLK1lVbPcvgNyjoCo9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fCUDDqKeiNI0L/dTZRvytvwEABxdBEVuD1BVXMmcMygZWLq5k5lhUo3DDKd1M0zb6luC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E21iUyrvwXRormWwJQNtmjfEppK7gdh9ZgRxsGT+8xmRUUAQgIRK02lU11pEhbdI3cHQ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Ct5v0/ud1+frFvvKcErXRkLNmahjC8w63fVD4hmKmsgvjv8AyCApRq/LCoOQxRdhRu2i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155iuLuFGEHN3Z3NMuCi2s94rp5WdwUr5gO5ptBzVbYZf6tFsLeMdSmFCUoioHlr1B+MP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IhTaLAXhKMSpv1oJehO/UyGgiJ0Wk5o+EyqZA7ruJYGmJMmUsKQXC6tLKxqWHyDqCun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7cpo7XX9SutMFNjJRp4iyRViGibAhRFBqwKjei3+5VSBdwIy7U6fE8CQCIH3XMCWUEVQ4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iBz9ifExgvHf+TEsGN8Qw1rviKzj56WXMucxTJuyXYi4YV8lhQpmjQRvnHgKv1isRijg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7JR8EXgbQ4IdQYRzTflHJVBmHkUQ1kezKbFrjETich6iJY3LF4iC73rxHbHKVWR+yNV6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jgNh0xqNFQslrCaiFREqC8XzCsSOTiYVUBzqOUMXuuYRKBUwgF8sFG9XnWo6u/ESbUEx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3DszvjqJeE5zESw0R/UHJu4SzVN7uogGLshF0FyhLr0hSUrzBL4zCqIVXcuJdhuacskV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FAKJYQEOTzM4aLijVtTEYuUCnXzU4AdWbj9Zej+kYFRrQNX2ypqrqv3xKG3smd8kByLh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kLe94F9D8RCRzLnfiCbZyEfmcdKDZUETTAgfzMm28j9MDsUc02DXWbSVMPMK5GaYW1Hb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1CTDe4K3UjviIwlmjQyntN78RW6CjeFwAXiVYGHFxSQ2faOBo4gBi1iF6VsQ8YvlcadC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8QLrIGMx2G3uUL/kGqhRK9FhHgpcWiBrzHa3RiHDmQvnUBe3qM4OJ+JikXucBwgZ5e4gN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XiIbmWIKRjSBrG2OhVnniciHcRvJh1zKbZxEMjjcWzSRaMFiZdB+J0I51ALL7g1puN0C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m2YLHXNqNCcSmpkGphvdEoAv4JZRGyZsWkdQKCAbHLqJsrMQUb7jkvMOiMOuCQd00/ua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MnQqJK2KFYjVgK1mUzAmCtR5izaQgXVhNoMwjwOZebRcDe0JW4YhhD8TAm1x1KVQp58x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JXkfMstbbNc5lb20LyypijTHKWuVb0A7ohHeF+7lOt9CA4UAtJeVQmPmEC0rWoIo4cMW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1oUJu+IuUJeXIR0hLeu25Wibll1iFrUmKgckWHXSe6hljLbcS3UAhco1mHNDEvuML3HA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gtVETZ77TF3F4wtUUQwNiZi7Coj1GYHAw2qS0U2xmviuE26qMzxgCUVPeoYsdq4Re4rV9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gHUXRePuJx35APLGb0KFgbjeDSqm2NIl2Xmkl1yDCE4K6gXDPvz6lAybmxxAmpLTHxLg5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9wZyhft55PmYAQNtgYp1zB5LgaXfE4eORsf8AIsMvBTeE9RxXKMvI/qogbjJxvcs8NQV29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ZYaBtcpp0K7bY+SD1wA4Nisc7lRYr5C+oPqK0CPPhBOsTBkoLnn4gpmQUbjg72ebluSy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9jDO1ntMsyUPvuOhf3B7JG7bq5QherEBq9IE0RYvLm6y7Vb5Nd+Y2tzpT0vqW5Vhro22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ZOZkQalBbcv7iRzrhLyuKNEctFjZVZ2RYuuGMqX6jNKVTQFKvJ1Gk1zuGL7hzqJWSp9Rq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CZkOTzAIrXYx8Iiu6CCisI60R9Aaqm80ZXzL7VYIr53DM5PXTxiD5QzxjR4HFsoMDO9K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CIWMOHV3OvmKtFuPGviZKQwrqPHz+0U/s1KbAdDcZxjoKhe6sXD2dFh4PvPxHtSFRl4C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jiLglb+IAF1BS4swW7iFEUBqbUtfEcAW59ELeBlhAF5czK1JwXLgNrjmHYRWYZKvhlPY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2lu+4Z/Au4upSb45/EpHE6BNdYajWwoYfFJNVx1C2uudwRCQgNMBcEvE/+QKwFNW2WfU2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4gqgy/M2MnAN2rUr9GtChuBmisBYEnPMHqUWZYsWkrEuCW0wS61/ATbEC4tS0q43H8Oj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oawX+CWiEeB24lgkZUSnOJtfoBDYP6YqeSVKSj9Q9ipBaVZUO/QKyjrm5t4NQY4Hj0zB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CJkrhF9GNHhAP5vqVZGAam6DlT9yxMA0A7w73O03jwAUmaGYUpcvS5xcr4bamr4GJcMwR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qwAARy6d4lwkLBx3fcsL3X5AHb8QM5bgGjOdMtxCZgEOWuIDZ12OZnxXHcv8xRt0M7y9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ONc+ZoHc2HO98bL3C+1Dmq0HIn7j4BQquv8A5HIgCAwGnXPuCWxBOpp4bmcYQpcX1YVW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eSc3B1PDlo07NP3FtvlZxX8Q3PE6gC+VbXtIvIS1yBy+mIOaMWcfli+INbpHCuQf3N2q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9wbFcl4uxqPte1RXI6K5d5YVGDUTQH1S4cmwulKoplJBWjdyjobXQt1DoIVQz08K/iK56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wIsPFrXzEXb8QxAfx9QxCbPC3nqMwPZS3hHgwQ6os7XuOlWrDUMvjSGXDhzMFDqbXMAT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xHDUuLg9SlVZCqmLCCqZQvz/cQPZQ/MtscBnMEUFpoC+L9y8L1RUQIZBuXl6BgnIHNVBg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9Tcg4d0dvRFC7R2FLr2QYa/KvUeRq3ZKDLQTOJYD8wlF6dS8GDn1ZUAae4cCrKEDnERxJ7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sBO4pgHwTNflsl/c7ldSggHEsoCrcAR8UtAsOLgNAP8AJRJc9kgVKquZkWKiWKHmAUXy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lmC5hrLLur1G05cSJV9Uy2VPkE4peNR/yIK4UVOSUuu1TVT2pHGrXCqmvAgCfmG1UOD+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G6wF/IwHzZcn01FBoxwMA2Y3YDAgL6NqA0nSlFVQGx7eo3qqzcPVwkEciDBm1Eq3tSIk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G8popVtS1aWXZogGvkvtK0sYStw1A0wS8wGcwCqfI8w4DT1OFGC2ZYbu5Kgk0vLKhUQq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YyV/iHnhiBYbuAa8x7EwPJENmbzXEEO1RYDO2LOruMHh0xsZlm6w1iIAxdwJxxAXGbnH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+sSxaBwahBcTbqZXGHeYQJq+I0TlilntqMVgKshVCO4Jh26hqlb7h+V+ks9QgVZZd5xBT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AlQ3mWtFlQV8Qz/Uvk6iNEL8uckUHp35g7bSEUy8wH4iq1mpSy8wj9o0IcSjrq4fQN4g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7h9JOMGjkjsBNwhksmSTMOdWDbEC7J1O38oGeMBUFmguLiMKN2suHIAl1bFS11mcwirQ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UBdwIkrVDogSOyLnVZl9Ki1MfEWGs0hFltKMCNHeZYjg2DOJbd9u2syhhKKo6alSUaIR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+WVmsKu9wpa5CvqHOAL+ogK6MS1BtqWbRuVcxQnE80mDUFniFyMHeDAfiBpMYqHMC5bZ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SPKsXOqm5pKhzKkI1fT4I6ARcqr0+IiQrsBdVcLLYg4baCZY8asJlXolOlKxq/VQ/wAr6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fB7hgBi7/wBXLRwBpCtVll99BFj0Ko7glpqcpes/cXiaSyCv3UHmUyiPRlgTIWUvLJZ3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HqAJI0HZb/UJXkmLJbNTBdRmKdzkNgHzGlhK0pb/ADG8LVEL2b+Eu8BkLHlSMNjd87U0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u6W1deIjDc0Oyg5jSdIE+ObRYTpFA8ArqMlS/MpgllA/yXqYUg5FtRAhENG10Dztlpfs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DQATMGKNLmUqhXGX5sbfHMYG9Aqm1TKRTiRWy+VNZgn+sAh2wBSyR8xyJT9IMY4Db4PMv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PljbDk1HkmcAJHB5eYwAQm2QGxw+JXhOyoefmJgVnVWn8bh4somwr9ip0EFw6IkZBqcPK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jzWiJbu5QlNDm9fEsh4lWmVa8Q7wNLaA41+Y6YADVsGtOcKSL1s0v8Or9E+GpWwDowlU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HB9SgBrR3GDpWuku41fUV0yHMu2RQS4IFJBdKk9MLL410PEaOFWmL0EX+4KdtPMa0G5YF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5D3GrCvM0geZQpxal1eqaeIWiw2xTkHIbiitBTda2eePmWPcNXLJojxZSoW5VN7/AFHe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iSHYhsCq/RHHiKwW1/kZBAK2UpqZg2rtFWrnEaVpYaPdRzDXLyCf6YS/AXtP9BHTaCQn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3BWG4Jg6izBzMI3DuO1JkD8RJZFjvBqECKrM5B/xFM42mHZrzqYSFsw6P7gXArQ0P6xE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FpDDk/8AfMbYJSrrduHcAUGzRTvvI58wbatG17OdQjbOYwi0C8MHgWZZPjVyTjQwxyZ81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Gt1zLMKzkVTWuB/LHfdWncp0a8uIHFmA5ajA1OdlcvRbuLHMhiOV/UGfNeaj4B0EyjwH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AF/IwCxuiR4+gAZ5VjA+oU44yK6yzD4iD6aGs3q4GQEBlrmsbzMZYI2HOLbgh2GryTMZ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b7qY0NhQ1aciNSnGbuxUH04i4gSzQKsHDAWWS6uif3K+k3GlrqlId3C+CBu/GvdsTYZe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i5QsyVeS83EwT4Hohg0Mpk13LBznuVM7KKHTxVR0MhLE7/UtGu0KCKs+MeIshlGi5Qq9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6v6JgEUtVPBxAgOFQQtEcO2P4yPBVEHfZDmE0Mh0BzG7nZxvDx325iSxmuvhAeSGiWjW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eV1WvmY3uspWbu174CI0gVsGXHRW5QyNcAtZd4hJ0QXWQoXytP1GzuC+Pn0lMVU0p5VB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FcAGNRsPPUcsYsC4aXHzOAL0psc6pIKCBEZGMHC4gaUaVmeoxlkoMB7he/iALxfNEgrEb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eGKEwS6rWclxpZQSlqA8iGHnMYGbcJ5gXVRVNy2XOOuAOjleo1wSg6s6JdrkJywHF5W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U3uFIDK8y+NL2lx9jHqBiYr4mXRYT3LEv0eMa1LzsZa2y8VEmdOkanHPcz9BlL6JUhlf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KbwKtA1KxFPEoNIwgCW1FtDgvUXNfqK7IGpfcqDBqqXiOowXM0seWVJK6Y1dgQSLHUos2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bEcOoLZcvUSzgJdzXqBb53AU2xlUV1AGYtEI4KlUviIXqXOQSU6wM6nLo5X9IMCzWAfcN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N+9oPtInARTlfuYwt3bOLET2w+4w6Sop4xA0vnDQSI7LiPgFIn7it3sLZn4YStGdrG6J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VBmxscRYZZq5cUE4uLrPATEO4eCgvlirYAK90w3g2QhyeYhlfqeRpJTWHlcTVIJiiFOh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hK2buvEPyxoL9of+nRqCAGbo1qOXl0wrFmiGYC42bWouVOYacbIlypiFAXOIlNY7I9fE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TUuzUVQGNQIS/mMmjpJZqXQl9Jr0OojuL8xaAlu4WGbla3phcnOY7g4WU5z8xHayV4lg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EqRgm5z25pcoO2sVcCxROyCAyO4VkMHczlY5lAoylTOHzGy8KbxA3VLcFmHcou5UbZRY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iWd7ZQtgyvWEFNgbu0dRJSRbM4l1q4dlROkm4nAylX8xSmxDpSxgJXHrEvwILBgGWDrB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hTVhdzERoKXczDzkKdwImEq5Oqj4RRKZ+4WbqgxzUPeARThgOdg3YvEWhBV3za5grpGi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i84q9TlqEaJbrUV6TzVR0wlG5dyyvQGmKWPFQOmIgChr5jW5mlcjcOQdriM1a5X0/U5B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i5bKAep4CChFPeTPwIYAGFG1Nv8AUtkMi1CFx5lJ6YJVgw+IE4pdFuj9xvVhrmxXNEfL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ProDX4W8RZT1bqzLfNzGjJ7KtR5Km9ZDW3Fl8lxRRZnzdDtj4iJ9Ja9egQBrbIyKcMH2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QwjGhsVebgDedjNmmPcsVEls+YFsQjJ6H1K3xbXd8HUd+TeFWFcB6HBWGYNSbCEYPiG+C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G62WtxTTyS9boO1a7eobCmHGOKbruAgS0aac1G6CkzdDg9cxAso8yrtT6lkR6x1mLA8f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yy6uVdat45XHz6gVAdXwYdEQs5p65gbiu2FCOoiyBUZNB4Vw2KpvUa7HyylpgsVTp8TV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aQn6Dy+JQmdhaPjxOqTZQ8+YXn5Er0UHNzEnIKLGX1CFWgqR08Q4IxUfdV7Y/uW1113y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eT7jdFy3gHRb9TJEMzRDckpWy/mIPocG4vASuvYNzKcXwPxL8gqGh3+JWijPQYhqmN3G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KQYB1LWMrAghbVSjetWUnrtBAOE9YAUfMuojnzBR5gcXKBFPE23PZFFqXAFXmLYKDntl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1LbYxkkFKH0Q+VG/Bb+6IMweuLPqDduCDGYIlfKuF8TVzFvzX3HooQDQKfmHv48tD/VR5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Q+Vqv/sls0oiUDXyqUKKpxMIbiotUcVxDxiHN4hXjMpnNGJYrBziC2RyXGwm4cxAEKl1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0Lv9Sg+nxJlHmXmqjrUE1Kel8fxKvxs84vA/DCzIs06QhwtmGcppQg20rZdKwaYXEMwE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YyROFbPM2OIWIfbmNghriDWABDSu5n1g56G08TM4o8mq+xnKHEFDvqFLxc5owL1yQX6kO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tlWqvDDNsQLw99R76WDVbbeSgx2wposIm+a4P8mjs27Ldy0unNqXv5YBUd1nYJ8kFbgT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yUvodwImT7h0f7CjPdSwNvxLw0EtQhXrWZbaghoe1Tb1Ff4xB7q55nH+9KSxvuit7glY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4l7BVWhAP/XmOrTrC99kpP7QqvB8yrpxQNsYTTlhRoKESmqjaYNwVlGHaz6jfK0WFbMx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8RMQItpcniZ204crI7fMFctk0xZecPqHFzEBXF14WKLKcYKB0buNXkKOVwfiE0Rx42vB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Q9dsUZEEFIKt3hv4mShgaPTsyxW1nFjgdSiDAb6w6bjGO+5Xiw4Rv3cuCJQt3bgwFdAs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/MYOq3tjvuPes1VbsbiQ3hLgRWZu7x6mYFTmPhAaw8y0UdGqBq9XH/S696YHhrUpumZS3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C4L4XuEC7vEGxqkNVMGDBVgAd6dTGLSslK2N3k4xUquWZShMdo6AhHbfVUobhSWNaCCD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EGuY45jQdbsL/COolWTIK2XBawTXmcSbDTyVBtBtsHLwb+oSKRu5f8hNinldvGJ3GJfC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MUKvlKDuN6KjxFTc8gQA3dju4oMQ6iYbGd8RUhC+JpDK7Xgjd1GkNjsyQ7hUCA7XrxFO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o8ClqMi4Smyb9YAvPTwYUXegzmu/VQyRUq8aYK8/DG1UU6bO63Nxea813W6lhgLAMTke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dMEFZ1RKBZvK4IlMUDPLRULvoBzGourgMGjGEcEggR07ZsJektVYxemBogs1WSphq2Jc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MDN4jW5R7msIyld9yginiCbM9zFFh0S3FKm6Y8kD2adkmXo+t/cNxxmv7BAcaONYSqNL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IRlSj9woLTdn+ri7KPI/sjsTsoX5jIj2xS/zDoUEjktzMM6cVb9QOiboBf1NWu+4Upr5i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hXVpeZQb34ILHV6WOiMmwZaP0RbasgUKnuW211EaJTDVrLcXOecwiOBqnUsblltRo6X1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tIKm21laz4qKBMI1CtrkjhYZ3Mtk+JQaSEsKqG7Mqkli1TKIOVXMhY8TUTooZ9oFciyy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ZvlxBwOYtJqsROWha5UlacWh9QXp8QFHnbEVJfuc6wF5a2E0aacQqwoPmAGyuZU57iuyK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GC4+JjIrCDa+oS1K1xOqQqBS6gYFqN231EUb4Orlu423XdkSNVwMDsLog7ZaJ61MTbBB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vMFxVSs41C23DRygGTLQk1bYJW9nTeQiPBMUYMoW0pVHpiOfhBacSmGzJrNwnLVRC7ZS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lrFTIwpDSmJSpQFzQqB5NSsAmx5nHIS5iHG4qpTjEJb7L7vMBpC4vwxjES0fLuLQG83c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IiGUaJAc0Ra0OLi6NbS/MRsuoETeH6ioPG1baCAekYU2xhIIQZacROidR0Esw9cpSlhCC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FbjNHhm2cISr5aumWpSovp8zuW7gNRn6I9dIPOMK5bzcd1UV2/Zubf7I6DSTBB4vCYse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0GFVwEc2C9KvRLDkFtoOvyRr4lAiwFoo9IriMClYXIo+ScUDTywN/pEkR8V+jiGRXwIbb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7KdTjyc0B0HEqR+qulZenuG4DWad4OiV9taMs5Q5hRgmeg1d3viWVgFyW88dRY6LIaG07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6CIqoEcI1hp8xQF1FoaTuvERMubhrZBX361V0LyxcZom35dxrAUpWP8ApNBDWhBVI5kt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ceSd1HDREB7WBEKLA7WdRvfLI4K5QXjiCuSWBgxRxcSSNBu813cGiDvtf8nNhFwEqwOo2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Ryv2syjGsE2PlsW1oYsgwtfJG0MelRAGPlYwp6fhej9yhbXxAvYYZfJfqIbvzfEX5MxF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fiKgZwLlGeBMIqFoR1RcvHaS2Y8FdQm2lLLrvIhV9B1HGYfUoSOXRLNYVuGjtx/sZsp5g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L1KNo06IT7qUQ5E/7UeOETC3ZzWA6h6fmc/dGV5Y2RYCWizto+5iUgZpOWfmXxCzgUiz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l0arsOriUPIrtbPwRwBUI1KIGwMQb5thLIwQVcczItZIwczBlLTJN1Qjn1P6yuq45gfxs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cQvSwnJat5lN/EtSzHLZpOp5ZWhVcVWYrVGb4xLAjQjiqU9oUDbRp2iy9JvzSV5hQQ8S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dB4IYu00HAO3LcuRWrZeA4YMMSKxkALpqFSiG2imsOBgA16n9lLjmEaCAWztfaQtgugL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0IAU+WOazGYenh5iiE4YocHe+YlkLPVRaec/qAQymQgdDb6hTXhjx2bA9weHyBemjCjEFe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BUgtrTvx2Q7g4XaOArSZKlHvUZpGgiL6IF391289xWeXLCrvmGknNQUrOM9w4MPSlj56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6fEsu54dN6JBSAAuy0ujKuoL1FKR3vtxqAdxMUtUm85+Y+wC59ESsOn4impPLVYYXnu2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CBNLBV+Dn6lCCi6M5DWUhwYapVuUDtZb05ZdDr8w/StLbdbfqUArgIbAXybl6BJryWKf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ugKX3EuUBhJ5GCaonR9dQbXSIbAXQ5gboKHAAp5vDFjrSrI1fvE5NlRbd1NhrXuug8dz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qKMw05LmKBerCh6GwZlVZLA+FVzLhFWSZizjqWFuhqHhP7jQABWo6N7a/UckiMskPom8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OnwwijkomBTVrrHUFwhgWLuilZ9Q9aWwt70UxBVm0mbdFuYJha2FnHaqDcq9AbIaAMpj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WxcqQcNL1eqmdPUVAZQKjKLmb1wWubiz6lGqNLUdFcXUac2p19gurQWuI1CLC7uK2rQi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jco7NRZxvuNDORhCOLWLgoArHMKRzpqLq8tXBUxTwkMLZYnHiDAPcyUhghw15h5yVNfU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VUsoUY5zm5aS90WKabTwym7klZ9F6ZuxTKDam6l7bQEGWzsiF7R3OYyNNG4kFrbdRLGA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1icOC3IsxhmFs+TiAtM0PQNn1cyN89yi0qUp4jqHKwGIYFRKfIH6l2Ca4huxe8kZH1Su9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jDApq6gVyxzKvlgIXBuiI3d0dTJu0mNF3ByVqFOCCojNSwludjUFX13B4JeLlnuKyoju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34h5C/eYu0PqC4pRpSS7DtIrNf8AMMBHNQEOso/siQMbHXGrHeyjIG9sv3UbFr6SfE2k9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GF9LX9xfReVEz7HkD7ItjnmFGVH4hdjSeY2IddTTD1UIEw8TiKnggUtIYY2mjmWVnMAF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1FwDJO3EAqUb5qcDMbGdS0GI2xXLcK87l9XxOh01DZd3HIIsAb5iAy1EV3LpRWUOd9xqC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fVVBZOOGWwGZkGqYo7jigTuWu3URSjDUAFwLrruXZmRRSNObeYmUER3eY6ZvtmALblxA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WU+OCJbT9SlRRqmNss/XKqcw0vRdeU52b4ZXa2uxUH1IvSsdysgYopn0ynYTLdkuNmFs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DVKkj2hB7IVFBqRSLHmo3AeAbq4uKNoA8TMV3/fAMxdJjzEE5K6jiQUZIV6SOKxUUmrm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WSWpVMykCLX4TXK2BtiyP4QtJW7v8R/0JDF4ameApHCYhtIWslM3sYIDPNTcLtXbXgu4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5c3CHLdDoB4lmRUzaeYqKWg0vN9M7/oBxzHUAo3XbAUqoo2BaJvIxWiLQ7tg/UWUEAPi6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qXo2ZFD9REJgpx16hk9EtnW11KrQV0fTAw1aJXiK/WwhawW4NzmCyfFx1eIlFSIblPR+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1YxQku5vBxmLGJXrsh3uI2DiWcta4NQ6lSxdGriU2walWniZDopduJP7hT1INC2xY6uz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3inxU3B3UtoY+gWQysSOIzVfuUelZI7Zmg8xVpR3nKBGyhIXY6ruc15oAZ8K3H7ALKobIp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5gqtZG8PSQ57QsyjUWUeTtgBVpBleiZXogGqeiDDMAgey9MMGG6gHQHzCdHWtUlsmd2WQ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N+gBQQkuNSlUxfmLrplFiw8w1Y0OTFHLcyVvga5Gn15gP3Qow6Gt1BHpmylGL6xUesBy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HBy4EJKXoOZeBR0My7tANo3lyMy60kABMGbjXpWgQY0X21AAWOiZiIbvVQo3StQmvMmkz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6m0reowTJx4hqKXIzGTdqCqz/aC5ajlgBsBmXlOPU1gs6eJXCoNQDjqHEDyqOwnczax/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51rqYWwFLR4cZlH/AHga7sfMX8gFA0YfiKMVsNnH7IL0+Bgf7DclI5tUqKxlEZ/9RrGw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mAabRHPMool5El6tRiBLKNYReKgvQEAaJiqz6mbAsyYTJPibKllGhBfiIIXKKjo49xQD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hKbxTNVtiCKLWUfVbPQVKtFkpEhdxgHXBWQvu4fMoPmKrdTr2S8ZiNuiXCo2il15i23l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QfxRga4bdGYrGXbADvyxGluXRLI0EZYlU12afco++lpU8msdQn6hRS6UO4BIKKgDwQtR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ZUKz6Rtoscap/TUfjUmKLtP0g8wiyVEv8LlN0CIxRRjecw+iIYLGteJaiKk123OSd19s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oV3JlOs7iNaLTsNW3tvcCbte8CLxuMgUXINKnsC4McDwV8+o9KwGKl29LqoI+EN5No+t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SPWBhcKIhU5K+ZhAtLQ4NNWXz3NQ3EXifubIqRzpd2P6ja4uuDeV7mK9Mmw6M9LjVZNS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MUv8ArVAeHem4jZQWh7HwfEFuQbDd1txqYWzCAL3tamH1gd2HgOd1BuAe2AS10vMIAiKa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xVUVFZ4WAdmki1VS9BdfENCNGA2JwrxiWWzBUq0ebYGWFHbX0EwpQeiqoFvzU5z5Xgr3nq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eDrqcwadscC/mXJ6HWKoA4xdx/wCeoYA4XsLI02lxpk+aWtytELeAewr+4zC4CG8HC2Qh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VIswbceYC2yssNvjwR9QigJrsC7ySvvOOsFeeTl4lS2ZYmSpS3VfMaoHV6jSob8zLcwa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uMdWxR4Gs8ygXaLqVC6cBRNi7WCFU1VDVdytp9FCDRwXXvEZWcLcJa9uIxnrIsVDbi9x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9wWjCsAborMsSesUG3tApfgzZOyrCN1GrI2dwbdTiP0q6T5OXxBgowIIkqn1LDe6lHCg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+cfCmsZu2n3EwVR5lU+NkE7tlJVsBscdIL+ph+56cH8kImypaxpAcR/YRUW2BXVwKmNb7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eAuTxEI6wI5VKLDl11bBfqo7MRspYNgKYWcPWvzBhWTIP1/XMdBpDbdUdBqXyAjJcqZ0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dIPPBUuYnsWXfFXV+LhwmU8ceQEEuUcrGWpcUbrLhbN4TUDr8SFuKHIv0xzV0/UbsmI25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8y1qgQ0L7mCKjAFrFSFoFI+SUq7z0TGkRZp7jggOY1HJMCipWIImHEINZZSlENoAxaUy3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UULKxA5aFTZ4U1AKKHl+D8w6QIBhdCIPT1LlC9Splrw5X/jFtbEtS4cnEFE77ljmeyKq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w+o2QeFKKCF7RrWObQwIOKD9oN2yZn1BhUnn+s0zHbD+YrvoKZdUa6H6Rf8AZS/czzN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DhTz/AIIEl21g7psfJALCr4Wc9HeoW3t4gSwB4hgTAFWzRCto4h2qFOb6o2mNxmnKFFni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YZrQ5lu0vxHJ1c7W0wMm9QLUFeYtPbLaKioh0IMl6iu7WX6RLMCMEXq1CbYozqUvTECb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XUDgcWqN5durj6Jg1VdRSvvEqUTsSnGeZkzFRhL93OUPiNjhmZlAC99wGTgN+2WuVCXT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5hDbq39y4hSbh0wNX0wuAbeoKgUPoVEBU5VuJeE5Amu6qFJAv1dS5pVvHUfwuS2qmQIWo7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cfuVceubY4lih0gwGl4FO/8AiC3j4gbbMJRUJRyO1bgCuPEZmB58R6beLBBg3syfEY9o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4V5iI5njRBixXqILEUdRBMGyF4nDVe5bc+gB3qHJfID0m10FhcLmSFBdxBAO0czUSK7eo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9R7IEIu02DThBvKO3u4HWIuXbFNFgLtl2LyBYGK+GI3VFvDPEGWscd2xUDlIZyGiXTRA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JXL38ymgyunpMh5kOgCeauNomGvy1MixUFznAsBgt3qIfVNWSgpWt1/cMg0GcNYdYYni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+oxW2TC10OOqhFjHwp2hrx6l1BdDLdnrxOQZTxVUUdMvDreijNPHieRgpfSzguBbiqrAp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/5RoCdgBq7P8AIYRyA0iHuZXfYhSxxIkxMUaWYGEVKqMiNmKWEmjsVT4rHfoh8spbF5hz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5NbBbxONMtAMpFZOQ1UT6vC8hDQ/MdKvMJfLvSXGOutl+DPuZ6wiAjOOcYnGWkjbpi/LmB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vmbyBz0YSKgMqxLdHawI2e81VBK+YLli+OxkapeStTGJQh8ERVoO4G3WqOZbguVFG187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s6aDmK2yqUsxPY8jbYMeF0Esch+JnGyEQFW1ES42ENriAhuGCiegImUMCVXRy8yyIszE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PAQwwU3M8EGzVQsxWJlRq4TR1XyFExkSINe4xEdTBy/7FE1iYYPT5ZWfHMm0tma46Ber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dYhNTksKsqxBuVQOpUZpJnkLCYzCnuAwONTCnMvMq7ZXcFWJlokwfUxkldDUe4KQ3WVC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1EwWJWuhK7BIeVwzoxI2C0+Li4KMyNFq+JYxOzAhX6iB/S1bfmXo+IgblwG8VKGHcSt7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wMloxh+YpCUamCxvKXcvlTV6t5bPUEt2E6Gmq+YZqzUGzJV7MEYZ1g+DATEJCMtQu3QH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eopDeA1NDuueYEYiqbP1KG5kYa0omi3z1DBALAEwB5eyaQWoENYLc1mNxEaPIp2uNSuA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ZYzattvfGMMaEs6kQ4V4b4gA+8QCxcrTOUB4DgfmE9TNTKmi3/EEUxMlsWlwbCkvowUZ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8VzMQIclObbeohK4nAtAHILjmD33+RLQOcOI0zN1kAW7B+o5Bp0FSAvjmLjbA790F4Jb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6PEWyMWKjYd5YHUGQtBg7oqPaiBkQFUDiPnuD1chzT9oIR5ZxjVhzcaYBMDPiQBeWxG3j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ZErwoNZTVAoJYSHkCFkcX0MPgvSj87X5in4I3kE9+YnUoDR1Xkhw5H37w5iNiji45qQK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ApHD+4atgkG5o0MYXhA/F9sBFNbwDioAAiRtXtHqUh8F6vkKbhGFhgoZa7EdQV1kdL6r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i41yZhqvtJmuZYdpDml2od9QMeRiVtW/KmUgEXcrcVEI8OWb0xF9CVrjx8+YljSyG2qP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noOcxUaSBOxixk9Rp0y/QjYvdRMjyO3isuw6lLvlWCa93FdJbOkdU/uAzALFuZtzlxAi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dSkAQtUpneyNibhFFtnjNeZcTSDWTbycsIIuGmCxY3mCTLGDBaelCHt7ankLh7M5QaAug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utZjVbLhJCYTJwPvmUGFKWpQayq/LFKbIDKjp7r6jro6AMMX4IINZsVWyuygyvk5FZzb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T2NTATC6ni/2lp7wVLA2K2uY4NX0m2OUvkmO1RxbTzeGCkE10apxXnzMU8gvu057DUb5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cb2nuZVxl6xDjCLNy3ESw6fEVakB8osCTYKtXg8wSq5iG3I8c7gEthCLR3vMoyurIM7a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8XUCiCiUm+Yo5ETmsUS74XilCJ71LvgFDnh3eXuOiUXUCgPCZmM2VlllFlgwygziY1w6p4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7nCEwybAGkr8ss78wFD4thraOUwljvEX0JaFNOmUyuk2wKZXMYGDE0NbWHaSsAuK9x4+C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NOp9QuS9Zg563IFsosdNDFk+aTCEucG3R32eYi70BtXVrhiedGY3l3v6hgUdwUKr+l7n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QQCtarBZLxrtieSO4MUjhYnANmMwrRA2u3mED6pStNXLQAVyy1QlcEIhfMRsqpwsdDdz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Q2OIrCrVwTb1Lhari5lTD4Z7FYZLEatQ4E+gy00ToagoDbupcXTlyowRDXd5yFm4XgzX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HXo0o3rEyZdCgMH/AAlxnl1Gb3xZZXMQVQ21vxKSKcZ/UJcCc2QThCnzBs0XNUlWOEdj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ZqpcbuphmWWOksqjQ/B/uVN3ZFnLMzl7RCAuSOTiUtUJV4yrK8+JwHMs8qOI3WckTPNd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ylF1lm5jA23MUvRCDV1LcBMNVhga4jGOA5Xi4smOGsNMFdbPnL1cqqR1RGbABbdTD4BX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EZlFpil7jEBlm8hccguCdHLDVnVXJfiWHUeeR1CRSk1w6/uIG9lbGUvaPVRAJjPyRR0Q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PahbBC5+IWtkWKwaNy6CqssilYZuoS2VBHUN2gic4zDiB5LWvFSoc4Urba4lmBmEaiho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Z2aRPxFuee+ZkVa15JdAgUNdx5a0oeCHbbIK4qCmsaDYx6AzteI0HCjedMQ4BS8eiYHZ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K0urinQaXkRcRsS7wtrM/wC8vs/iu3xGO5cDXIPqDGZGy2261MzN7LlXniKi7ePi+pjm8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ItOjTTocRelreFAcfMdDrqDSun/epdfhKUbA/wBgAcHEtxR5Vaj3Nolw0faxAwL+tKFx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4gFYANHzFDjp2sq/BeJr87INBPNnPmVT0FGgeZVihpRoPmXFlqt+WDV4FogLrNaxGXVr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tkcmNrABkB9JLfcBA7AxXmaVLGqbVX3Mj3GiuiYCrzGauN9W8PM26bSR4lbyRrr0SlDt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VhcVHUU6KxW/EZB6GclwHllcDURaGnpQfbB477D1epkYabWsxUfTHCDfNrTpqmAUHBc0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Yt59QbnGT0IyzfdkLadVkSCYSrXBr8pBoCYGVmU1duWopqLl3KOSv6l2uqXXUFZfyirx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YxMoTQvARqzQutiW1GzUILHhKtZtUQrqacmyuJZQF8CDUI2QCXK1cYGV5g2G9hhuwLy/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UtPKWOz+I3QD9S1zCGN6lAkdN7/4gHqfkI36ixHgRMB/3qXlDVV5oL/LDT6Yc0Ff3PHd5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BCH4gKKWYhl4ZlLkJhNMcTaBMvcA5ahp3cslqVgiTvWY3BdULsgKQCiyrTERrnN8D+5b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lDAq7St6HoyGWJWEoFp/pCFvkCshdK4wkZTepQEtAvmmNr1NBhpC1ZEYcJRxF/Vxoni6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UTjBB3tTMEoo81D61y1LonlISJHRQFCnpIgGbUPQvXiPeINbfsrNdwYigLON0eOIoqy6i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eKlf+i/qXQ40TdnLRLF/gVpxWG6NQCYnhYrYneY8CpMrfHgVLVguQ6a9EI77gmWwy7bI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kWec3uinplileXETrBY9kLAWKpQDt7fBDVSOo4N9Z4gn2rAV5D9x51LIWI01xFYv52Fo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k0MdFflhtuy1vB5jhQV4Cm9PEYroXu8EAovsLzUff0zbNZY7mubiUTFykvg5/wBlLFeM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2E2DGO/8AI2lETLXDZ8TONbPXhz+orADy3amcwTztIcnTwhBi0mTeVmtEUQEz0AraeYvr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2uMuxenxKC4RAs28hSL9qgtFqrkNVDwwbZc0dGPMADpSUQp9XmKdNQUtdry0sCBHnz3j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22S+JpnG21lcFlkbeVbSALrUUwbGm7iyjCBLVs8uYkAGh0IG/wAYj64Q2Q2/lKglSc3Y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Q5QKCRl3Zc8pV7mQnjipL6FDuWHWz0CtuWpilNwYPqPbxR8ePHMpn9yYreZVPj3i3Yto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o/wCJS8YxMYQo3WfuDzfqwqYKeCbcwMA5RxmNVGnEoNJ+oJlrCTGs6HiFLUKwYVvvBHRv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6qXx8a5HxwlkO83gSsjJUTQustsEyXKK6gJbw38mYkC9wykwTxuIgDLFBTa+JfuDIoua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KTC8EfWVjI9pdcfMqJWtwMrodVyRBwqtRgI9P3LsIpWQnFE2f/SLzZ0OYJtlb2u7e5Z5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Qso+goLnPPqH5wVfRyPz+YFtSrZreOG+ZTMWByeWE+iatJbfnvUGGQuEtNfR8kxGoqqI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DkvREU3UIzwbrDXUapSMKPPfqCaOmIdZE68krZlBLIfEzXMwM1ulyApXBu4WYrwnEOFQ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BYZIJdNphBy8LUwwczbVsvBWPEMjrBvMV011DZLZbUovk1ArQFd2sEIrFDVoH6j3m0L/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jTuXY1qIIPPJF2RYLHCyLg3GXRpPiq6hlltjnL/cY0iUosx8GmALr1jKay7dQHkZ2r2zF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gy344JxFyuUPAYTlS9QKyo7M4joBWJJ5pg9RsKRMMuRGFTF0NK4YMAlqE51TW440GyI2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cK+YGKKjHlEZ9hKqhFUUqtRLmWreeV0QysA2GQ73AQJyk4D4r8RjZcqCpQcJU1dg/csK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fh5AL6uWqcr+IVzdkAhba9RIhxXEPC4gujzfLFa/FC6+PLxMQuw1nPysypUd1EADJHGHE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cW9A73DYRHqYFz5QRKG+ZXLS2JlK9JcaCQGZKUYgyhFgQryGI6mzhVBwVAx1GzZ1oju7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UITGKSfxOVfsFlAYmzNgIWXe91EokDZR8wcChthd55lta8gN5bhThemXtvq9pkIvhjWQ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pTUvkaxFAKLrxGFZDbftKmwj5hYsPmU4II7DMwx0bldlUR0K7ZSXFXqVnEVf+xQQVG24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CUEdYdSsO088TwvNiNtB0h1H0wPtUcweq43uKCDixiN9zKfKk1EvHLHuPQU9QCipsHL5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DK1mzPiUpwQ1r/rAY3K7FYJoDYphrEwE6cnMN1GhWmDjMg1uYqhMWKzNtwZ8dRZKLm6x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QXBkGGvSIXcSmpaeUAIi3BMAxDwXV2vhgKaU/wDSZUcrOMfeoFhblEhiwVuHj2MLqAoB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5x4QLxaxSvV0ShXU61PYIKiosqg6JwJfLBVxHU7G+4u01mAF09cTOeC6iFTUTd8sVGHI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oEQRhAXjRDg6lis3s8x7IoDBzm+2ZuQiso3fwhuBHzSzZeMPxD2LpeCvPbGZdgmFLwkb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czAYtogSXXLV4mxbV9zBa8txa0u27hhoIN9PbGhnKXTt9S0Gxhm7tCBxC2qJgt23mXwE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sjd8HiUhaxsfZqG8gTAJcJXGHgKe4IRQbVRd4gE4XgOfHeA6qHURkihZPe5t5vrG5PIc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rnMrxwWEX9oYdjDYuCGBFAA5HLM3KjAVX+YtUZVsmB7gSILa7tPiPbhNpeBOb1CkMFI+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gXl+5We8hKt0gVWDMJ9pD2Xf+S8gt5qBmpXVRM0d1M4X5RFX7JdgNFQyRVDbayh8/qCT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vMB2flbzEFGHuMbnAV3KmgBuCVVr4gzTFbbd1CyihzDyXxANRUFBiDhfJiUSBnENoo5D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DtOY3KQRApPZFIU9rLqN97cxZJwAQJm4HqICJ7gIbGzLTH6NhCoB4qMUFxYWEiCUYvJh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0HU/V/3CpMUr2X+o0zkDl4TZ52NY0hqMDDbMutDBcsYSEka/htBEhshS3BgpxFpAH1jW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I3elpNsWq6bFP9RDNBbCtCJZV2WByC19QaaqJmrLiX3Dc10B7oFFZqkKAGJS7YDMCpUt4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udpb1B1jVpawGbAxAoGrJKGDlJhIjh174xbKwVaXMUudxEQDrkUeMQPoBEEbWnpplUIt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ixec0B3miJ09c7RdndkOsdxTTA3scVBHfCoyU1nr5iFcyUnG0x7jPBpLTkvvcp1BGaMU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oKAvenEFBqHhMdBM1Oq8rzdxNBzimP6s34iNKwRc25U4qotdu+kFoUPesXLUAsGruhjmx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JtJ3q3CPRpglwsGf+sRkLbZEdecfmOnYLwTyCxXTEoEOMAUx2ysP6DsGn42GYlE7eXav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2cQALWcrGYPs+Kxcp+aV17HgQZnJVTfcxUGynFZYBDKdowBR/qUFgE2TWWWVpZsAp+MFS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E0pzYoBWWEHC9cPCHDctglK0VTT8xOIUCgNv8Shes2xWhZcxCE6FELo5HJfmOrxh4xwv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ZbqNiKaba2sLx1GjCLs9g6sphm4pqUL8F1h5laER0TdVdr34i4lgvLHYacqvMoEknDW0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578HbU4ISXx7YcTCbom8iWDZu88S+t3dIkHgKhALWVkTC3zX7gDgAUZN51UEwPgdCvzgV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uIc7a2d00h1njmHLsAwLwg6hOFYxZbFD1CVDL2nN/CYMsiFeDzRAJKGUMzhtHFSnoYdo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gNxTtvFwldejPuqHfuI1Z2UAxV9OYSojtwrI1xWRJrKx6ATiMSBLLBxf+yi9nGJ1BYl01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JcKrA4tByyyb9u3peo6Cw0QElWpxmKWa+7FctvAMRR8Nl2DOW1l2AKaXREembz4gpsKgVa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thf1DPbxaXPmAdgpfg3T1mNSssNLcNOz/YBjJMAzgDjuVPyLVzDYhnMGhhGIH68ATxM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s8+rWpWucXH1EThIdow1CO8R0jrkmEJuG1l79E6DCfMpna0h23zWcTNQgKDwHUbJENaLt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FenqV2WWZx0lRujlXKviXZjS04qignkLp2P7l2UMtsyjWEE8EzSVdrbo7cwYUgEoKsOI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cwAbF2zWQ7Lr6lQ6lR7X8EVhxsAd34smNf8AwlRoaGwinYRxBlDKDXpzCEuYCpKEPFyj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h8DC9jonXqJnDzw6yD3DidKAv2JUdDUL+K0uHtpj8hwdRLY2tWmckaaYnEOEvmCWBV7u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NAsShz8+JZhpldh+ZZz27lLdDBVFiCg7qdLVAb78bj2OCU0KKAfUPw98b5i0pkptdNj5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3wHmGhWFmTAAvoihVuW2cv8AUtYAKwN4HqJ8dGKoxV+Y1rICoBlBxiFBisW+KVAFyuKS5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rTsftCeYJPVf5HMXE58nhhgMZywccn7g5q4xTqGuMTBtJVfV4/ERoAAruKveXojEWqcR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7cxtLcgrwO4DugjMPMwIVU9i/wChFhGwzxDlXmVzCVZV6MEc9V7bRREUpM9wiiqOXAup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gGqivF6hLF16L+4KVtOScJ6jZPDc1iYIOGS+zqWrRdFfTDVBlZKRzGVUxZkugPvYhd1H0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lbVWNuuEugihFHcHWHk4WO6v/BmfHErfqJ6dnX/lFzaNKq/zAkZqjv8AMQeWfhBmKtTa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o2o9LJc/eQV/dFAAL2sLLB+5krHbcFZfM7n8yliKEbmsUWAcZjUzEu43is3KADDrcX6Y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GfiBkmmcpxGUb7gFSS/W4jYlQOrxHnjVZRpNLTbMHFVDjD38GkzLAFvlKTbbZduo7A0w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HF/uExLkb8ssZS4gr6bN9RJ727e5d7mgbhJNZ79QQK4IBcFfKncMAcxolOxC5Usq7wPm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NozreGDFkS0KrXKYHU8mOYcWvM7qcwUUQ6hFt6RJyX3FlbY8KCg33CpQKiXNrmUxbSAh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soFFvUdupKaGtfuH8tB9oZYbRpuElPmWikfcfMqLy41mNzUWLNx7l+QFetajxiuOIri4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iM0teI0m0va3KRHCquysQWkrmzoebWWHZTOgW+5cjZXnO/BODEjQZT0xjbDXh/FKbQ8te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ripZoOWblF2k2pVpzJ7tU6O4rNIxtLaxClFAYQXb8TD+ogx6Mpt2JdjDl/yCbGMcFia1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HQcS8Pi4oHZx6hMViAkMfAzAIdpLoO3bMD74FRVvuY40O2xn4I8SD9L8Sph1K6f9qY4Y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MTI/UEXGPu5hjDvOZX3EOGPjuIHNssOte2u2InI+pZhegjTKHZBS7oXUcu63xL+DmDRD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67XQufmBzstrE1FK7guQ+ZsCeSItGtXUxg0bUjA/XEmUDkJnMy9R5cT1BIDeG46GRz1K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TcFEM2xYhywryMqqHMwA7kq3/ViEBLK2QZPu4Q4V0pXb6CDsUgKUf6mYkFtoAZlgPi8C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hgqLUqpgGI7Ju25cwENS16hcq2CW5ipElfNAShZS6yQHgVGQQWDCZEyn9v4mFiLJbQY/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zxtbumr2vogTsZCzkvV7jRTLhtKc+qm7WufTGVrcs2d7mGO4NBC8JqVa3itXXVfBCHWD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CmJSq/UuUEcLQqlDwXKUU2JC7zK4ffbFDKxK4Chz0Vj7jNrEMQtByXNwDzsIoXxuV6lF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BLOr27bi8YWKVcLeYLflpbw/Uw/SZxZtIEAERbtpOavmC0CsCLgE7hfUsC5v8RIDQwh1y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S+T71zoXj6jQJ3bjinJ5ikaqY9sugKVYHd/lh5PceoDVQukZfjmNFaiAAv7OYvl9spz3Z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NWGKeg4SVExLEOVns16qFoM3zJ4h2HRRh6G5UhMNq4svsMw2CK+hi4lqrJzBuuCyobqFB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aHSdTdknQGa+YWrCFS2uenNVKQqrW7pl/tiAk/aVAphbUGSjrtjY3jc+qia4ULRMKeupn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fMZ95gxXUW2QECqsoMqEIt9Crayh5xA10IdGmnk/ULd8gT5PbL7NGzlVkOYchUyBMApZ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I11rppwitmLJdggzDd/HVQfxepYIeqqVYtYGoIj5lK+Ihm88V0HhxWYFtI1bcC/FVAmV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KHdnPh5cC3cu+AWSgxC7kV15xi3iGVGT0TDqG8cAFi81h1EizAGF+zY0Coaof3Ll7tr2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MLAO5mPPCrlv/LCXyZQ3ZyLLZRgZWGzhbcr4kI0q0NpUoba4NANXrJcVdpVgawdMBtpw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bvPuDOi3PWx3EogPTQYGt/5AVoJFZYg2rVOpglmXyRwGYg78ItzAA4gTmv8AUsEByBb8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OnWIOcIUqeW2b6gUzIFhK8HDctKKfmghXZAtI/7LnRKCba3FCwuv6hdRuz5oud5JkVBa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TY1eI4wChd1cddMijB4hmLQy6vpVe4EYUsdH/YqDmItw3TEuCEqBflqXYJRW5Cvc2kCA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bsf6jlvlBAU1lxmoQQIZAAZ4y6lFWA1OML55mZMK7K7wbXE7Qmzpw20eoOYObLPDMDeE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XWjXxLRGBB8mJ07CGvdj3M8nrVAmTEy3os0ulIo01zTgxGNPMQ4gtHGL0PUu9slw3dO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aG/oBgqVzCRVFNQNQKh0ckSSsnO1rzZ5h9/b/wBiolvSu0cIcoxMTDK3hzFLjUD3LyxB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fWzB8SoE9oQ+DmOO7KRXx36nHoVCWW1dGZkeyILnZe2MA61Nvd3Cg1/HAHPWmAVUq0qD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YfCsRkdzUIPNRF9nEDRxcXwGQCbMWxk1QAZfUuaLAAerD5iWLGd6ZyaIZ2Qir3O73HKA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HKUsny5mLXmyBDBkaPbB2Hq9+JCncobLWHzLPQre5cM4Ny5HgzcOKTGy5Bb3UbHNbJ0n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ynFeI6TDOK9tBiBgUgjgbPMyGRMSc0oPbDJNR0jW+N4jBHWJ9cRIGZUYiLOeRNQ7eUZUL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RQuXJ6XxFEQ0geTG2Y16w3Eydher2v6ik/MBTmjfqXQKAQHrJKjYN4rHvNyhevK23Mgy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JXrJn6uJzjRyUwPPNxK6KqclDHIVSSm0XKgInzMJSbKucfPNhKFI93lpMDtVQoqw7ErA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qD+kqUli/vSUSU5NZ4uIsO1nnzGY/wCqNRTZHFgs/wDcloscaX6hgJdNwCuAuxiOm8Qe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WyILB9CHGGORuWrBgmpzoOUA6pvE2RUxVkX4Q4DPCFkv5naVbW4u4BA0cEQM2NS3Cgqk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FBav1EOMgAghBseGV9TQAjtYAGjyl+oBLkOTmDw3WyDqKXWF3mx0ZsKsjdxoZu2cHU90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izCrfMpy57gapVrxhJcoRwtPzB7MKUYu5RPxuUXBcbWu0ZdS5UGu9w2pReqY1b43UMgU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J9rL4CAwwPwSh+IFZh1UI7JGvKTBZao5iCslLavLOIBaHMDMkqa4uFQEAQUsHEArGHmk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BjgXmVolxTdL5Szp5VZV5F5jAi99UUt/yUGkRwqn3D27k2FaH7YlXIaaRZJZGYRq/q47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5tdlkDsLMLqkznxGaKzlmGP1AN2TihazGoSjTnqV1mouaFTnzKCb0ZRC09YmF8dCDo+Y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+I2oDoS0onOoGCl7ZOrwZi9r3FSwHAQ3zZiz2i3XC3Fbd8ZQ1xVlwM5fcMfVk2Ny0Et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Xk+v1BdkOsD6ioIGKBZQ1HiBDSY4IuayR8bgN+R+cS1T3Lys3K8y0T1SLbhO9QSYvasA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1lTBoVaJkIU54mqnRqCWDPKU54dsoV6VcxSy4YnZsgKqTzAl0eYI2OeZgvKty42BX6Ja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iHAQ0XAIAtAMT7x/hKEHFyms9W1jb+pVktTi7/xMZsgXpQgYfE22U5UGH5jANaXc0fLG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ZqCGzFBVXuJFywU1c+Sr+BDUSFkCATco+c4ViqozUt+BBo7P6gNCraAG/wDqBfDyqF0P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S5bmAcUEgnoQz0F+n9ytrqS8kFfMv79hQhVju0ihu21sFJ+ICBzYzCjzDmOo4F5JdVQ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cb4XsgTZFdBdC+Js/Qpc2AEwPLU+nmNocFvHI0b3ROGDVPM57qX4ENDB185YVAQJ0krJ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gdC6jJiKTp4c27T1ACQk+ElYpNbK5xFul6oAHwLM/p85uFvTwSlhBSgttD5+pf0RsDfU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wOIYQ0AeO13X5neCKJqqduYcn5RoY6Dy6hdpbFVkeSaHqC3cwGRaOxV/EwKB413sIIvX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FwKkNo4BwQnmA885DjgvzFHyykLbZ7O/MpewxRl3vW93MuqrnHtwmEjHT9C95Duu5U/l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tNegABNXs+YMkpcUfrf9VL4FVrBpxyjuMXKmq5rxuEKDsvKiFXtUSlpfhnBM0iN+YND1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NoZAsKttXNXrTw2+EzFizwAemnV66h0+2IkPLPx4hh/y1ehrQMGoIXT2xVl+3GLga/Kd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MMO6u4GdDJE7DtzuWdmgPzNQn1SmGHG8XF0GNKkxfy6jUfozXdUwPuYqGlZRwvkkoqFI6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fO3tgWtK84Wm8ZY9HOhU0KE15gmbmq2inq+emOHIWpzAB8Fyn2ur2Oco/cWD1pqYugwT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1DYIcULpZb0Kgs4MRe9FrI8HGIFyHkgJuo7v4HaDVw1E1GspUNtWQOHGufUbIpgfYf5Ld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bxZsB0fJMJT6qUUtXUCfDSVdkdb9Ro55q8wXuKhG6JhlhG/ZNdtcBm8jUu5PIa3mUXqCt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t3mq6zxuBeRGLycj7iNrarWrvykrmmlZSzcp9Df1W/cvTrDwKkcuEiUiAaLD4XZMbJcZ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z/5HFBY3NbiDLBD4hPW3DQLfuoegSG5hcIBrI9jwmb46nAkEWmPiAFCCRDm4y3LIQaj9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XiDciEvYLOYqd2UIfAYj0AxBtqWoCGoKxY+kK08vD9RP2b5SYYB6K18hX/iFrTcMwqt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ety2kw8cQU7Y9dM/cUwfkkyD4tBs6GZCE1UV+4wAg/Nm2730mDerVUr9wBFq3VC+E7gw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b6AuNZlaDiEGQwPAZe32xaDomlrN84lE5cI9qvqMB9WCx+I9k3A0eD5jaAJkMDmVi3WS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C9efiBtjhHbR+oWU8qs/CX9k74YoiY1zVKmgNQtePXuWlQEjBO3lgETqmXpfMYBmMeXK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NP4gr13QpeIvFLanlDRvhS1w3qoltTjl1oeziLVMN1eYHyYAo9BiX0th9UHFxK22sW1H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+aQ4NIw5KgVmLm3omORUNCs0NVNmJKyPSXDQTiv0bqYRK6I+Rlhtbwvhi4dJZpz4BlYm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hhCNZWxmO8JrNKaCEwt9uZsvmDQHA8HF6Q5pB1RfCY5LEsdPUNmCDyNUJ1YSpzC7KcJM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/OzjtmcIAq2h/MdmUk5NoAr8xxtIgFq6LgZvjLsD6SuBxNM5HR1Kil0lHF1N+ePWekAl0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dBACeNBqcimo6ZihnNTtMIrIoWq8PiFg8wbH5mF6sjHzaOydRfG1mUEBUbMhi5X9cIpZ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rBys3cXvdhB/crY5zC/BkmCXTZWT2RA/aFYjmOVKplKXuDHQdkACIlkoqqvUVXbuDabh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BE6gB5lATJ/EJXULea1KOhyNpDj4oC6uLbCGjpKizuWqsr9sJ2LA35YgJgjgo9cSlYWq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3xLYbnAIoD/kEJ0LWwsRq2O1mGVgLc5amcRklJkELvhBZt/cBFVgN2yGaFoBrxD+nYtZ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6xaHB81KW0FwWW+4sVTlOB0HELoSLcZYRqtBaLL4i2Crrd81MEF0mIBClmuiZvAgDuC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D1BV13B0lVw6xMoy545ICoVoW6+4M3a20ZoCccqD77pKvxADYY4iJKbjml91M7CpsFzG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Kcg5jFBbzKOCOBM+oK1MRNkCiGh3ABfRMDkuNiAllghKaocGM/MHJs3vzNfUKOnOoYB4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tCoCwrCANmLRR7uMSAAQEM0OIotRVN3hlYiuV6jdZigxEs4qZFdI4Gx9EI0+xSCVUBQ4A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8/8ANE2qm7kNzF63axrt8xS5GADQcMVmJORFuiy48kc3ZPswwTTNGaDa7WW5z5YxAc4x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BE90FLIKDu1bimE2f16NTVA0ODmKzOHhl/Aj4GXh30wH/hCC8Ci2ngLmHmLsB8XUYao8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uAFQtUOZlwurN8pVifAgKOAdRsioOV3LI1jWSNSpzsZYaR0fuN1FiFoMRacMQ5x2lISm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NzvzUe4olKXGDsGyKolbrMaHhiAhJ1Uezh5tKQlPTojSxrEPAfbK8QveoADQqDlmTxAC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VtaVY/q4rW6NNYMfMwdOrFLP5qJSWsXWaf0x5VHFm6v6mCVxKMmbV3REcbiiOYm2NsBq6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SwAR3E8TyJqjGL6jaHFQKuOrOUR/JE/tdeNLzHSE8WRvE04g3aCoxGGFOGtxuBDhhQ2+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NfiOf1htMLWFawVjOSviO28XiC2+YfuXW8RFD8RXkOqHS6h/JcKDqtK8QlUwQoZU8P1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9lpL2/wADnafMW+vBL5LAQc7rkVw7iX0OZC5PDGaYhJBy8co+oPGYlWGjFvuY/HKzb+2J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5jEyO5S5PeMzRoNddWWvUNQwaPSR7pYZXKqH5YNiYwqfHbBGDyKHa8F1DZTv1NWvRvzFZq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0bCot8Mrk6aJDl8WZgw9GB5E8ZiNhrymRvleV6iyFki7rZ94gyQxePPuv3BaHTgdAcc/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F6b/AFAKQWsFtdXKKHuen5JUAkpZR5lK1nE2d+blB7TjlPlEvkZuLX0THAi87QBXQGiK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wRcRzxbgx/mC+41N1aeCiG9FCUo8SkmL7gd/LdeYUvRfB1wC+8xd5Aci5vxUIwNgrkYDx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G72+5tuPVe6z/wAp3PRwMHRfiGyAtJFjyH3LPcWApTjkN1OA28iOUnWIlMhRQR8bhkak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53UCGjzSUrKi8tdr8x3RAiBYJ5tSoafAIrBTwam9J0EcZcQ0aIIae/k/UOwlgCPbeR+pZ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4lgVRzGcpfHMTyzIUbUdsuhJzN3LdYqbmQvcguT+pb+3HIVUPHD5gXWyj0XA+YAGalkW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cNvNs2ECOD03uKUq4StLON/iI8DYYptXlFvzCfEgmAN8H/iF7rWMWHDzEdM2IwIOwv5h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TuLqDFGBorS8sLRHZIbdjlqIDuSxrlc17jJXomw/ZKAyOlnD0ymqgqLcVw1UFWkorJ08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oeOGF/wC5BZo+ZqW8LYBzATTQgNHhHfqaYgtQCnZr1KajR9LWre2Vi+ztqeVXfoh72moK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xREJ+aDbi3llN/4jy/uKRjUshyU7YJcQotXKuCKDHEAjYBtrrMBkVV01yqGjMoWhrY7V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P63Dbj4cyFrXbXu+gIMl4uXhValuEA3gphl0BKezyxgesING+DxMpB2XD4/pMvJZkNZf+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o7h1MUQ1o/EYFMwFautzMD3u4HhzBZ53aXDcSUiirsDuCn8lNnNczDP8LaOYOvzOkwnz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ujwrkHWZngoBnNcyoVTMukoluiV1Ad0xMutTCGLj2bVd/iL2fAXbCtoaatkbgtyVwXdE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DKPYPyb1L4Z8Ld9wdCrKVJhUrjDoUdm0uEU0epIiXtArkfuU4xhW1b4Ql4hwE+IZ0Niq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iL5tV1QFb4t+TWC7PhYN7h44dHIPJ4j1Z3hHCPHqXdA5i2a2zH/S8LiCyeHw+xhoaGL4R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N3LjDaHZxKutBXl6IM2OZi6M5ZTiEEoMPLce5QQU8F8w8jHsDFmIdOiouuS/HcwKDnpng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pQNNauBUEPXZpeDQEyHAHRfnOo1UEyCyJ4jZgYtkwW53DeGT2tDRg/BDDIt1WM2Lc81En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zphOKsgGHVXcTXXZWAMGKikHYhHJovAE1B7wnIYzqtxPA6kZywOq1LTKoBNUtcfObZTi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EAACqYIdDv7lXtcrgJUHZSp1cr66UqDBE7qMPZDZegrOw+ZcdaDvEp5cy77irypyHUTA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rwSYHlxh9xzFrxAuqjPmDt6hqL2knJ57ISsMlE3m+oEoKOoXUlLs8xTAUMszBj0lSV0h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ysUfU9paL6l78QwjFQilIEDd7lIDAZtKoNy5pUUOrLI9uawbbS1R+ZYaWLuwgY+6VUX3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JYHhLTRApQy2NLBzYshamCP1LRcTEs216g3WnLY1cdUIceJUJBMHMUy3oMtVa4DF9x92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c5C/MXiY5NBlESrSqYW5ZrDcUULHNZbhC0LfKAKArK0QxLhXLig+Yr14EqyYrqGUMcpM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7eJdQSImucw6gpXiFV1U1OaY14vzD1IAxV3h3CAIOBX5mkAgD5hzC6/FayPmZYCLoFjE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1HVH91AYQsMjqxGzNpmB75iGT2sEUIORRlm7Hum4uIS0Ntcs1Iq4NUcx5NpTl5rxELDLn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2fwq5vBi4kltN+V7nKfHw6iqpNu4AdlMCXp9EtkgsZzlT8S4DIoOCKAo2RkpkaDsu6mSF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0Ba6lFF3GeSUB3srDgH3G7jxFZa8CwHxG+Ct/Nv3Uyrre7GD/kYNgdhqJagQbF3ndQse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DV0GXpAsKqtw6Y7DULR58YAfqB8kAYDBKFcKqgiQ61C3oaew4nHi0HxiC+obW2zb+Z621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xlAGLcwtcvDibwrOSJirtcrEcoTd+4BWByJXi4AB4N4l0dq2dw0owyEUBp5hgUqxMilx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Yt0eZb2O0AxW1e5RgDyygXyblVXFgiOvsDuHV05RiHgGuZyYXA2y18+h4/5jQBVauWeO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/wCRgMQC11bz5ZlFDo2XfhgncEmOImzX1L+o85ZcGuFlt3A7hblLiruC2lQKmCVAZq5b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wPmBkXYqx/tmL0nhD1CftOCYt/kAM1SndA/Uro1qqy1mXKbsKAbisl1m70aiauFraVNe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n7UjL7F4jtFhzOAm9RAWOpRjSlhF144iFijixFBdMao+mDBeXmCvjZkVXTghdSwUKOR89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UIYD1uMbwNA8mYET7uUW+QlOOABcObTdR9q+qau7l31KrShiubuJAgNutdPMEQoVo3nJ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+z9TAeyMtgeckL0qGYnsseF23VKVa/1C031Zcmr5gLxwekZcQbsOpl1xCLcKMeDNaugx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xTjJDzLMC5gcFBbm7jPVrUDjNmzNU6qXZ5O2s1TjGPiWuGQ0C88UEMegpovfoxyhlmA9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ONMYcgdoT4FuAsDV7AOfshiqn0A6g/jgv1w7zWfuUArQooYb2HcNi9Sw3/iQBg2iu5s2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oAo7aEuJ4tQWaHRjUOiu2DRf+IMI2Ec956jwqrEM9mPzAnwnLcoLfLLcHFSWLVc8bjoUd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ZhRJPLY92pa1tXJmyyWBSoPyuv8AJlVxjTZCvVlPxB9gqtVoHdg5ly4b2wipK4gB2tOX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UUc+YUQqDvlUTBfReA38rKqsjtH+zrUL6uXNDp7uYBFuqHGL7zBrr62F2O8yr77Dxi6l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AQvSBbDdPpriWxdazm4o/uKTgRqlxV88eSEJeQqD0XmVdZ3LLQUTBNZBbjg8UVGh43RV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AEeeVl6xiZwRKDk8yjkhkOW5zWa5iyy5V1WA/OYnOIFWbsSgcziEenTr3G3rvAhpXO8Oi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NPfEpWmPG3k8BUHGkaUvBxCHAlq2y44lBfY4saIG65dyaTtz9kXWRm6R+ByfMJxxNjNO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KyvBlggxYWceYwCf6gqCIjdYW74xFcHraJC+8iZgtS+W/jMACNVqcDUu6IBXYy071Fopc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pvycncSLwibHsMMuULQlLwH7ghxMwN5l2cmPvWyFXyNAPy7hkgAqpY75g8Yy5i89+oLr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EuALm9peTY0KDyR9qlAV2d3OVs7laW/U3jb4NoOwiEfhzJ0dPmMLwiKtgld23HAeziHt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XKMaD9gckI22CR45zBxBfQhthyTg005NAWo9M5CM6B+JRWVljgcLOZQ1Xjrs8Qy/upzJ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a0eJW2RRED/fuWbqQvKqH1/kpoQIvVTmnpFn5l5ZWGhPBtheGWyhM2/5igpCpMXBo8tK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fFW6gBauoXTX1BkbgcVzf6m5h7ho4h5VACUaF+4V4koNPTmZo6CU+ZSPujwsvmxwFg8W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09QuoS1yeSO26Y7F7lEdCIz8Mz3T2w4glyGrWjB8KrTVydFMRiBE5garkO4qYsNY1L08b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diVpktdCusCCgXkbU48zdJu+OfdQ1LGI4GYgpkL89RMc4il1oqD0Xa9924+UqbpeHiYp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lR/Ay35YITNsrcUbjGILoua5qKOKhc+pnuArYpPEBOtqrQIoARqWu5HluH2IycX0ZUPd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WbKEvjyEqYU14+DhL5xUFomh7uOvArlCkFbVdrMICQEeBzFnpGB5EDJjfEVystGpdDxD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oQ5WavP9DC2aUWrmrti6HKLINUqxKDAg41ES8be5kHnmM2BVWttxYHjaEfIKmZYZ1HSJ0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wWaM8wX6DN435WFw5F1X+gM0Gg4hFhywKAls3HCjW3iVPD48S6ojAcrivzH0Wh2dwDdR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qA7Y4gQb70Rq0JrxKq4XbJDd2hDBUEC9Pco2k2HLGC55VDsI5WKyIJLIMbwwuavemz2xI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V55ghcmxVhT7Jbxr4ZYl2mdoikRjoe1wFy3Lic5VGoruMerTWdkUKVeR7iVTbm2oQcd5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raxsgzh76jhvWyUOe5XIUNcsULgdHBCGJeL3AFQPmrgtTnBk3BA9RU0GXak26YKaCqGT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zH1ZnKmENA6rMThPqDA9sv6NwPIgVRhTZV6gC0cQ2/Jb6gsF5bIpFCAC9EpwB6VfUtQW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3FUkpps+Y8bwX7xzkcGA6GKLsl0D5iN4lt6t/kOGsAs9l+W7mvZQWn8rNTCDcfQFl9Aq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dxigPkjjmPOZYYKofMEUKzvupYUAc0xaApt1AfLXS0B0de4Auw20rNnK7lVeZe+WOQLW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FNL3czYAVObiYMKldq+e4BYVg0ck9y0iwHkLL/U6kWqUOyFHFenAhBYFjFbTgI18PEC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y+blleeAvllSGGcEpG5kdpY7xoyVBBTzUUUA7Sv4JnHFRBrb0c/Ebl07Iq4o6CpbBGrY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zFu90VPvmXOed+1upk8CFylFqa2mepbwS6vXyaRVCVtI9KIk1jKMwlzTGbRuKDKiImi16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7XeYkYmABVMHXuNPJvT1LULNtSuaxtKqOgHZBsTM9UCHNhQ2UWlUqk26lx+EpcYPLjHxM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csdr/kCKVfDAZc7jzSAEycQT4vM0hFH8SqwxA7rK3EL7nYgleYC6JS05I1Vl5iciA+5b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NaGI8h/yM7ExGqz/AHGlVO+Ij4h21O0FNKgqAr3oa7gkhmKffySuodhaS3l81AmAdOMm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9TATrCYFg2xuF3MjJt6YJRy6lsuLt9wJUnBcdZ4c5iQKJWUhfhVG4Hs5IWWbjblQ9RhdU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Yhl1zN5APEqlxUkOIYhjdpW05qqmIga1yg8tvqogqa2Chz1zBMTgoFYxRJVtPf+iOuELu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ZZwHIzybeLOLOLgGiWNWctdeIxa69uVhpoXHsI01XWre/EsKgqsRHgDE4muIXJ97lNcC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YlnWeetTOhiiFXzWYYvIVeHysSHIBaGvB+03yqmFd14l0nbu46C40LL5Ct1Bo6Mdh1Ld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GgGdniKccZT1lOuoZy+/Gn0vDCTtLkpqB7XcVvi+mBe3NCK+oDCniOmTKH2XEq3ylAui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lgxpq1+YJnBFC2VPIVazRDPiWUYjkZdl4lWVbRWqLvorHmXp65B/RiKPomoc1kniCVOo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45WbZTBqJ0SWrHHz+2MSEBFaDXi1g2RELeA2SocKxVhstq/+kYLU268AP6ldEK4B4YqM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BhBdixNIloxgH4tpVinDqyLlsXXNwPcVPbzVwAPNzGEJIo5tWdRThSyKmqGozDSuFHbk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Yb5GqJRIdSNIVVdH3C1djIKjy1HILrGFLH9SguLZvhX8TNaDNgkt8VngISs63KswZbYc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aF5WoxUQiArl+M5jDDkpL09eYxBG+cOxcxYIhTTlA13Dc3gAR6b5Zb8EsMJ/5UsB4uKn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5LZwyCRtuvC25dYCPcuMC7l79mIQhgNWOR6NemJ9uqexLWIxrR6Bw4eZbwAxp6pgnw2Ln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6l0MaBRgW9swIeKWx8VFVw6oxQt3s6+Y0CAKzbqznUW0PhrsMQE+IA5Ooegpo0W7JnUu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0SOZX7ep4PR3K9hBhb2o8ZhS14llPfA8Cdd7mWuoUsvJ3hzXVzQu2Clb2biO8yb6Xj9Q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uYbF3dgGqGJEVaIze7XcbrxL7w6JbSjKIHhEgEbsC1iw6fUvNCUMNuOv8jfUFTxd1+It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RjdNYQXVF45hcxZxtW/36lBKw3qpUA5UHmArEsOgHKAWW5GsMFNJHRGZLYPPrtUHhIFW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3D50Up3F7r/IPVmCptbxKOUkDit5/7uJfGd8j+oTwaafJjax1SyPNPMsLGtWA5B1LYUK9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Lthr+yWK7dTA6oIUzbx/zKeDbK6bXxKH1AtX9+GVXAVinjiNkBE9N1Dm7w0tMN3Lbog6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aZCt8ysFpChRx0gIQ1IYCnvcBCqhLsPE76vEN4l7FVcQbLQyryfUpUW4gPb4l62VrF7G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OovJ9t1FXeirqY136Z76gHFQrWu0rmAaCIKCNLUyARZFXvtDYzaDuC9C0EPLMBSLFrRC8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YCJIDSzALzfcB2EADb0eblJulSxZCGkR0V2r1FFNezd77jjqsqaAVuyCtXjaNJDvhnya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DRyrLZQjdKyf8lxqkEciFgBYNveNS5wQG2EzbL98B9AsKg7UKIfUytYHrRQ6ezHpgXOo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FlKLu/cKMVLcWCjNVm/ELXx5gyBx1HZi0y35zmEw+QuoeAAhna6/qyg0N1iDjgzEYpEDT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uJFyqwdwmwl5qhF3KGy2KFl1ZvjPmaviJJ9AUPBX5jLBVI0M09p4lK3x2mEVm1Rj15yW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cFHGepys7oK8U/yZyu3KOQwy+YXBxNHbETROUoiXJwAUTIJ591CtNvkgRR/LGu2q9xZg0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hVpGkQ4JpA8NRR1+SUAO9dxrFPiPoP1aLoN91FloviA6XwQeK19JUbBW2+ZQg7WB+hCTB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Z3al+Y2QCQyrwShTVRohZ1umiAQa+VqI8r4nolFzlCi6wS9oYtr7mVXLtT6Fs+mIYgba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DIhdGZ7IGA4KuKFZKrDJChLO4q7xXLBEvaxVQItjPEtU+IIyDocRyTZ5VBlfJgQS5Gc7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iXDJzcQFwyFPyRMBe3J8vcUjdqLBgehaZhPPbiywz5UTQ+6jQaLGU2my+e5joCWWy90z0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NucTTgzFXcF4nK2rhkDWZSuhW1Z4+IQ3CA8tym+43XLbmrfity2sNVDgD3MKPZLS+V7h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/mIF25gzwROpneVto+qiu1wg93EnmyVeiJnFy65v3UI9k4dA+2pVr5zcNCtr7meIDARGY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USkAh6wF+ZcP0MBiCWovOM1F6HmdRhXbkiFC4UiVDoLlIjzLhK3GFi4+Z54VswBQS+Of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RhBr1KGDMrUhepgACG1KyIahfCkGzn5hQD8Qqqh4CVRFXo5YzGl8MCpY8Ooq7o4xEwhzT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o9RCYmzwWSgJtOuKY7jqVZblQ79xZVuObvyeGIoRBwcX9rC+IAoqyry2wUogQZ05YoGm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moTnqGCR5j6xQWtxCx7YUX9EywiAMu4icrEGPvjzNEe7tpDwuVccoFOQuJGVR9mYd+3OF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yMQUSI6sYxu8OAExNG+IHL81NI/O0pMJ3Vn6ofhcdzm/sir0h5gUY7Xk+hCh4ai84+WW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RKwZvlXw18XL0SgGKOvbbBSdKmYBv/IvgJrPl9bhMqqbqyqdNVuU7GRhbgQ410BpdaPg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R7cAtG6XAaYBEFPlgQu3LImnxiUERSVAde1wE3KqlWOrYeN8CljjCFZ7HcJ+YWsmIZrp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scLCwsF+k5YrAaKcnFqWPJNqcEIcUVGV2m3UO3YWYtgA32qD0kY3wOywawsUANU6uZCWG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WztHxYplylVAiXyD4DYRSoSnhzYA2ghdbmtrL7hnGyqIHiuINlef6D/cZ6xZXQOTy3HHF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wrYHbiZ6h5KS42M0/E33VToCCd5v6iMB+2PRikINna4QlcbaAGaOytwhaBmrc08eENrVP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YE4GzGxK0l+Ebq7uO7KhIU3xF+8OBYbOFTVPlmIgqZCnQ7OYutkUEAEZzzCFztYH3LiB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yyDhBkcVFYwFC3oYpXsAsTNnuE/dDRU1Tu5Qxl0VOx3mXfNXZ6OoDKYeVYOUPEobs4Vb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zd11fDdwVcBp3NN8ruC0Co5a6PD5iLXxikMLtrC8zEEqqpzR8x9fhXokT9dRkMUvkl0X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UjWfKQ01HqkeRO8xvFmTZi/RtihHpDETZcf9I0adsq8Br6llwBsVnJXZ1K4wCrU0iq1U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evqUw22C2Qrn/Iv24bUjOVjD7jYHKiV/mbCBjAEYgqTCQu0f1LjCb0XYHmmCoCtgeCbf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91A1mqAsLp61EEnBFAaqCJ2Cogd2q+IG2Ivp8rKDIUjqP+YbXHoBl/eKmVTtjlx1M+cc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U6leXwlQUjpOKb2Ny7P5M7wmhSamIhsh9B0nUuqwDQS5Q4ZgKAa69Z/qI0NK8qm+T/IA7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A1QRCBr5liUYOhwHF3BDLV144RRuUFZlALnkliRQzLG7fMt+rIVd1eIrd4xXgS9nmHuK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9GMIc5xvkdw62YIiWuBYYIBWww44LB4igjZ3UWElBrWoolYc61pf4jt1G6qGS7pG8xz2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gLUL41H7SrdGUlUvijNKThM1CjRo0PavUt1YtB3MaSVovygmkhvyzC9VtKPk1GhGLFJ2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7+YJn4AXbwvMtPGEpDo1TupskDPBwNceYjHJZ4NtPTFHIUHJ2ErOWoVuFU+oPhacRdCz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m8jGpQLlZbpdvEvU4W+shz5hWywUN3yVzC6MlLCS1egAAvEDIPSuxkYuEMGynCkScKeO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jiFHGALAqRqEBVW9wKLBXAc2Q17oD7hb99TTBBT4Ri2vKAQ1TGGGjyzMCV09L6IFDVBi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HNyx1jZD7TiFvNWZtcXzDdX24NfMWK5sQ7Q73H0JeAOPmMqdrDL1iLGMQXwI7tM0A8CC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IuGM7k+Po/MvKtmku8Me1vjkenshBEN4nVfAloeVFX46gQS6L98yzPcNwb1DBHBKV8Vu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fgCo/wCYYAAIR9AiH2ogYOqdwyqVBYWrYa8zKB2QvAenPqCmajZQ4d9wXp6jqWFgBFNY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9ZgG5pVU+ZQ2ZQhOULdEB2icdxd+nUpit2LzbtvuLdVeVc0eTGPMuOIbqQITEjKdUgdF/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yGNyrOCaPRNpKxiaFlXxLMM8YzBR1OuGeowRmCoO/mZVB9xylC80zYUebnEC9SwoGsWO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qUIXQPtGSqeFhjTXqG6mUfBVtzHFkY6owauXqM7hdqToZyn5YsX7pulE8F6i6aOGG8BA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5WtVUGRpmlQ5uCxS6kyCq6K4R4hBtJhuqihaqbFVcCZiunX8c08TSSx4RphkqaFD6ZRca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4qXPWJqWt2VfcEKh4l7dazLBQKIqs8JFLF1mJSTB9JVd2/iKa2tEALC1bwYZe8OJ+YL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7ux9RLTmtF+4K0hLEFPzGFpap18xrVXViiAV0SCWzDpIiUv0iXAEdRBQC+o7djRCKadw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4CUcxAqMPcqnMBoPz0DbBBlWKZlh8FTGTZpSDz5mE5LM4Sr+HMNYq5049INBKTIy3EdR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1rW4glwDHIGMXeyW2hLjyL5WviaqdoxZAYIkOS43cv5uZtLvo3OHKKhsQ+guJkqhXb4iV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9TIC/TKylVm4JsvKHZUQSuQBc3RML/Q/cvlAU2iOFSiyBQA1jczAwqZF9xwKtQMjWYG6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nEGbSvZxA98heJlVb/cvbg44imhD1KIAypVr6NRLYFRzdQo72yw9qT8zCDlRrZtFCVQXXL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yQfxKKNMc4Aff6g8hhl55lwKSYKxmUANzSRLlto7gDVXmWkTMWaUKblnsgMAy12BCDeY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LUCl7Ur+5VpleJbc/EOgWAn/AE5ikhQKacn6UQRjLByX9wRdhQq1TR9RlQW0L593CGCR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hOYnvdMQ1p3gYruWz8wAAq2vplcENhlAtjLzaELGBEBpkq7vglaxdg9m+VysQsgAdids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rgIeLTrb9S2R1i2hRHBF8RCvoh/iR25SPK4I5h4Vl32djK67t5lHBLQVAFg9OoNM2pgp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AazZLH3AkqC5jdqyjfbGKjLAZWlyXiMloUrF6TwidM7TvuFbql5iS/QrucKm4YnjccG+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5rcUhU0uqMr1ZBBLPKbNeiAYgiiwo8fMzoE7Fb2ZNQjNWM5GK4/yM2mKst5HmnFcXL1D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fmCW8A3uPcuSIBpe1Sxiej8Eeyzv0i1g5j5OqC1N1dPMsWQOwM2+zeJeQcgFsZO9+5Q8u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mZsHfaXmCyMrpNng1Ae8sB8d++IeoaNZOXL01EBBFlWNvXvxDUQ2EiJGloALuvmbljkJd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D/IAUMdFlkA3CCix5e+Y0BVqHJRP7iDbrpRsu7BmOErWoMDEaFRlS+Y0BUs4cAdXfM5i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HsavhBBqwA4GLdZIzhEN2k4A/wAmBd7XlvKTjcCniW37u4OBXRKC+M7H8TWT1G09CMsg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IhOBLvxFSiKIbWB5MFtwmZxR3S3A8JAsq083xHGXCQe6bgkkhgmG9mmVdpc7Bwrsg8lcq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BayEw11xLhoIUnJXH9zGYZ2ztQHVV6jQPtJsnNmgLzBlgN7g1n3Bgz33EPJ5+JTSO1E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wbgO4WZUvZs1BJDyACC2V6lIEcDwunmy5iVFSQOMtYlReSUNSzJUPmS/O2QpUqXQwLic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sWfMQzKjsH5rJCJMaScA/bAshb9ga38yl0UMkKswxpZkLQ+RO9VjqD88gveeWqljTWG1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IdcrtfHEGlcLus+fbGkq2tqw49MsYO5J0C1uagz0roOXcWNz12+A/wBw7wFYQYy+Ugtio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dJgUT44hs30LhD/YfGZVrIyQ2RyRKSmqmF0VSwdVCDCCtbGAOfc3JeUtcIc4z8QCOB52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WLp8XHQrSECvJHBzhcc9ckESa+TB3x8ykcHMIviArm/gEvcmqsy8XxKMthLK7U9V+Y90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xAsoA+MHUGSyK4nirlva5GlPInPM3YCLukw5CCtUh6Og4YM1M6i83juVA5uA2zlqYAiBl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S6dhIStxekHDPEdRknCHs5OEfAGxlba9cR0JapgQxfdxeMdgjI8FQgKTI7BHVNQaysDw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neI6C7QD/twZG25qfBwQ8QbvALz4uHalYivCMZEgzLAIE3WGqfmKlmBaHBGaliaHo8wu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imS5EAZxozEYOC7pAMoQuI5rnhHDH0jGzfAeZqx8sOyz3QxCi3FY0Ga/MKmqVMG9PlAt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qbQ0Ff8AEHDBpOaKb7uK4RssgBQedyipNZUPzGFFBYEFP3OVFl9uIgoDRek0/UPZkLa2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hpXkq8+Y5DmmlBhOLyF05B+eIH1uBzD0Q2cpVM44WNb0gfRqYk9nIysNZmqQOLkIGcgzJ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bZkszSbYDS6cTfFwyAdUUfD6msYl1o1VdxQAV2AfUsUlM7AOKlAcXYz5Q44WRaFeSydd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eUrj06bmNq5BB1bUVZTRRYUuE6jX61sSM4bKTIFDUv7MynwEFHrw+nzCVOIQTFN0udQ2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oTKAu1c+ImQtKu7q9/wDk50Tc0GB7l65qbaXFVjVTPRcG/u34g1vfXqEBcGvjwcq4hE2h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JZ/aiAanzKkCaFzKVNti05mPOSJX6ZF9j5lrdvtcrLYsBteo971KnMe1i7KvUOZ7Flyi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AW8XAZMpF3AOQDMCjmjqBwm4yKCBjIIL4F8ToB7iVGftMTKePzKC/Ey1xPhRqN13G4AX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aXjMR6jZxFyVK6vxKNpnCZkf10W/e5TZVy2ENnPHY+4SRTjLEUsNcxiYKm13HvN2XUExW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GPlDesS7VW2Kr4uo6ziKAwuSWgIy3QZa/EeBHcYWoI9MoR8YjS08FlgxaSxC/MwFTurJT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1ys6w4lKkg01CKQPxBHNp2QTgr2kWldXUPyruLQkYJUICvPasSkFKckJLTUFxOrYMkPU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mIsL7uGFw1RiBwqhsEcH3CXwkHkfkxBA463MoeZU53FV1ABaYbGEOwbH3GtIRvS8eYTe1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UF7y0Ryg6GptUavnxGmpwAibhgQoYK4c4qU4eV64YNeVouGcRIeuNtcShLHuXpQvIRPd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Jd2nGW6iCAolYBRxUP8AQ3mCVrQ6hsKzoq+2Klmchn5MFANqix4JXGzLA7V4mLGBdIrm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2UEuwijAVEGLccNtr6zMNh7zSGJR2ahCWRYqLgIRmJ34iqynuGSuFgK7Iv09Q4i4pbbY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8k8k0dTzPkZaKCo+JS6lmf8ABNH64Gkv5masNjWv8h87A0G8v9hHTZR1RfllTOCuVplG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/eWHQJG0C3W/qGLQLS29PjiBWuszkiXyr6hCFAJ4/6TEjQrqYVAMqFE2DHrTZWbDbz9R5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JRgdjwYaNhL2wKxCldZEi50CjK6bPOJSqUSivZUTYrkjsh5NZYNqj3cYyhxYfpmDqURw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NWhKvVcHs7guk8ieJ84eph8SgbToqGu5QUuv2xVgBalWvcR8nbWzLVDlk5O4VRFaU4v5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x5zqxp/qW7LIDqHjZ8Qw0Ar5/nx4iF8gYay8yzehQy1BHCqGYteE+YTClC/T1EIAv2pl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VC3ofPPzMZ0FuIP7liuYvP8A5BNOJ0CtXlSZ+ehZ8niH76CAmkag8gCJLHHsy9FKDORn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hgvhgsZLBZSzsOfiKkVeuRXKv3AeuTMJQt+fuL0CWNkqjzBVdsZIDHxUVaiY02R36GW1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wKdqosXk6hSCLgGS3zAYlsHA48xxgGAVXqtAZ9QPC0HaCgpqisSxQE3mb13xcukoEEoKl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m5jTQWsnNI6dbIsB/Udmgy2XkmIHkotGQdkRU7sWlfoQly5DPFjJFLAjQTZYj7IbMGJH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bq27ybxDhNzFg8GQ33AnYiIWhLMDuBwEvQdgrl5zLFRB5AyJD48tqewpseI0COgcyv5q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9WhaIKaEUyDv3LVhoU5BffqCObEUXgmtH3DzUgAavNMtNcyYaRwl15j1TX/qF8wYJIyn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d3edssu9XRotjXRzuBVOEADKpz4iTV+NrDqN/wBqDAHCekmR9kGzfhHZWhrHggft8OQX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kyXRXuBWu5PLXwuDJNM68vJcJuKp30rySlLdCCHdTBlp2nwruEVaHI/feoi8ZSqTi7hV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AYC9YO4lGObVe2AuIOS+kQKjgwTwyuI3IPp5s1B+lzjTyxiPYwAemeCKRUvF77I4e6qr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4WOVqwvPZWIq7COqZs9QSPIfD2x3nLRRR35mrASvw/JHy5VzesXxC99LycqRbK8SvouY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IuLK148F6uBqLNSqzZUvS4I2VudIrhD44gHjJekl16KxOlkxTGzA+S2GhcW4Isso6AHV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Hk9Q0wHTQeIVTpPyORebdR6tRUsPHGMMBllMussp5yqoZIAKnjbAcyAlP1UroZorTtPM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SN40PiGF6l2vNEFGTW36QlIKGgXgR60QpOgIYbgQaLuHgJm4r70hyCxHpvJAcBuLaKvL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5SKw9JKfyzG6wXgxLRSooCuwiwXs+aRoeYRPEWAvAdFRq1HgUGNDClcL3giCZcAPy4qH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ktgG01zLDmA+8COUJLKjT4OSWCZAe3dRWJjV9qgAALG8OV4ZVQtsYLrBS0O7QF3qpnE1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FxfM2Z6ZUdrwVAeCYvDZb8RqYKCnOE49QF1cuV2vwQw5mZ+jFLr4sl16wJSK9dVivmAd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n9iVAYtV0dxrNlVC+YVCBQFrKlr5lL6UXYJw+4Eeqtn6SAVUCqvJ20QwiQQPa1piXDQD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5QkLA4djDNApXCF3Y8ZShTnf3HWqxkg3bU3rzjSeG40RClpu/MvFGjJG+g3LOS0bttrme4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eqGnkU5B8RXaxAFcFm1W4jpbNMOrefEcZVgSfPJ+MRHcoEpVAttX+JbOBwu8jtOperpEL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LhLPyy5uWikXvGz3GcwRB7GvmBgAwYPYX7iil9sbAG4Sl43TAZWcuMw+rHVTtLUz5xZxh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sImrMwV7b9XMgsIXlEL/AMiX2hfdXFKE+BUTYyPlm/NNOoKUnMACnrMKOeNtR9MK4ZYCw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lmmMQYrFVvECGj9UJ8Y8141LUxgTgX+JYXZqdxBp4ih1EWyvuOOtwBbI0ZoandfH8YQD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9RF4r2PknNHzgIqKGhNvzLwlitmSDtPUrK5wPdy2F1BsslazM4PzK3vmUAgUEpVO2pnU8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4gVTzTifUGjaKCadE7rq+mZcXVtPmIQKI0KLTZt5g0bbZuLaq1zgQx0bMQxm7oLhFsXV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nluo0URxhuCWh8souwPVS9S3LCBajIdsJaNGadwK3Qa5n2lDA/LUZG5cOiMSUlYVlzUY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nmOnV92oejtHNBBvWWprwTmFeoDO2snELNuWmf6llIph48zDjD78w0q0p1qN40WF7cEa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AXpxRKJ0Tex2EqQTeSCageTEWCPdMMOU1ElEO7n0SGWZs0zeBGo5UGVgU4XMRQGBApt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6j+D0RjqDVt8+w/ca05QFm5gDdL7i5Q8PAP7ZiXNWryxjTgqhzf7IPKa2zmmPn8Rq+Uu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/PDCuXIVLfhDVpeZlIJ6mfZ9wKVp7qUaW9S7eTWDuLWD7gdTfxDS1+JjAlcQpgMXSgN/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mgZJhqC46XcU7HoN309hEcocGTmKfImyux/31Dizau3lbFnQayMHTgnQ8vi4jxtWRoU5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OaP2GZGd3iUEteIEQSN4dMviUZmrDTurh8YShei3iC/khncitltymCCFLm0YFi0VIKtd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3xEIUiv4NQIZLlYlfIxuWxjE/wC1BKUCEStVj8S6tfYiq9xHVhUwDYGbbqYqlkWF4L1w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hppuq/qARikLXGJQ7q02Dq3lhoYlAxvTCftuOfSW+ILeNkXqoqYQymLcD+4kaUVtxVv4g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5LU2cXzFVhZwL4GNczrXfmGLhfIrKOwqAcB5hhWALGGLDmOLY7FlV4sSseKIsuNmX+kQ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BWlO0aW6r1LMIqKrd8V5iVPSmLhsyq4lYwa2Gwe9la8TCkTih057lPx0RBw1xDXsShkr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XDbkz+JiYVaSNMf9QsOFP7I6VAuSGUe+ag1FgcWOkeIMnBZk6XTAAADhaVTxcZEU2qsj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U4oPzLaWsFlmk/MG3F4LYY38RjQKFWy6i8LfqKzPMp6lCQUVGbB8mImdRQsQjVVjUruw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UZWrb/QiC2Q1dqixxFBo+ShQ2SjvvYFHY/uEkdoeG2UxgLEJptK/UPUtno4C+LricEoR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i3ZMc1DAyjDq/ES0SlzIVTOLlNMR3hsOgriGY+yqxeVcZPiV/orCRzRyS8IdkUZAN8viY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fzExxCKAVRmCAjYmmsqmKp8yyaFoz5qCJ2EM5Za1ZmbHm/DtvZ5gAYgih1DSohAIBKz3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JYqplrU0yAXo3miW3hbivPiCuWqCHGI2j2Pm1mYbNgHHxE52wspplgDqEE/2MiSrw0eq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8a9yj7GrfS8PmJu7KAPzmX8XQtHyEBr1rnovmJ4TCut5Ov1GJ7kDSnJccG2jUUZEoeou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jKUC3hhwSDlMZUOeJQRsPa/3EkA5OvAuG/UcM1qYWtxFJVlXhUaGB6herhGSDwHCtyb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73ARErRbHX1CK52INGzGpeIShYXd8S1pf1Qcw+ZpZkK5iOBy5r46zLATytXQgkdjk/MM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O9y8SRHA12/hlMkV0Cr7lcSFXu48wPligpgLwnZ8Ff8Aia+IrOG+HUywGChk6it7Z6S0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1g7Hli3Zi2XcLoYuKdEtxpUR7UisVjUWiA20v7EItDetDPymMIv2gG4wlAZRn/wAh5h4w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NTH7Kkr44ZqyOqHmxxHS44YPmMigGTh2O7jmg2DkUmiFLdNZ+ywnr9vb3xxUVkMga3yir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XMbK+bdbsiWLwWDtYm20lD4e1jMIa9UcYlqiWSZZQ6zVkSCBV+SiOHwAU2zcOlJQNg48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/2LXEs5lswVDxLkXkEHIHKOMs4CmSAUpKmSuaH/xSjgOwac/2RjgjVBOaQLU6E55LeEWt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7YUUuzGLjK+gD4HuIjR3v+YxUHLwUb+Y4BqAx7FzAEssGbxKq2HCkaLldpoIt80c9Svvg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h1wqUckOqeEEnKHSGME3C4vdNa/ETeKQVa7JZYt/ZtxzcVpiXRpuHPQuGT/Y6qmylM7S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wWkhlB0s571mWPwDCemafiNMUEzgDRCnC8l8Q1FVEpKMPEDHJF4cPUfDmUnZWmHA2r2I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AFZaqhxmWlXjclUHxe4oXaCuofDCfitK+8coGDAVcrhb8SteHqZAgHxKVbZ3AKoiyy4fi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7LEuOpRc0pXwQvsjBpdz1O6B7lbUjAloRZAFwOxB1iG0mO1ia4jGYMhOlTNaudEU25ep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bLaVX3GUXFaw7MDNG1xLBRRTAeIekGTPEOjLE/iVnySRtqUdEo2vEQtM1KdZhIKTYo9Q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M2mbzGWTcFxMaDgw+oFQVVeT7loQwsK5ayrUT4iwvTyZnIMeoVbrETho8xEsxdQmCmW8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BQyNTUavMdgbMQCFxZgblHY1A0gzWL1M+hN62UZIuKAfMfeCCjcooBsQbJeTKZoIShZx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2KFeKw3NRBae4WkCGkV4im08wcVUzqNRMrvVy3Wy8tRa9BgyeRelZ9VBVUOXNRxazt7l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D2TIIfxgx+X8RAcEHlEekFyNLNUDfmAt5Ni01/qV3m3xHiYDgFvS+XMqVWRyROxeChmB9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H1H5tMUltbLWLuVnrwmWCN6hWi9ixirvrB9yoEd7TPAOjDAA+BMNjrpblGslt4CKg+7n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ohSy2XZ8zK2lbm1IFzf/AAqUpmLSJSdIphYKHeYddc+J/wBEytkDZQtv2fUrMUc4Ys/o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foPqAaEAwXPsgcG83ATj4LE80+JvjSpluJ5QiO6IIqiQvpBiqFacyhFGG13wxuUOrrMY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+gP8A1GAYjsy8fERzaAXkMH8y1qAbFaf8zF/4lukjUAjoBVrlwsIZURwcQFzILA3T/UPy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hJhclWnRHsZ4zZsnvEuA4Ia4CDbuP+HJt2mhUzbDjPxcZGTkY0CeXc5gzJdcl+NQYVu16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MtP9xsA67Zyz3GXuPGGVeJmCRxQdXRKqUgq4D7drLsJQ7ZNh/sWGcW2ReYO9eFuh35gw2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lQwVs37aOoTqiyY8vMIoa2HHIvMZcFXsIHB5lIbsVAnasbwHigDXpdzDXmoux9TyxBhc2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Ft1+oDBgKjey5nsoKV0dQC2GhOsbjMBVl6IKliW9f8zMFXbeZYhdCc8tQc0kwqV9RVUW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iSgO9Q4xyRKz2yqXClx2+3cvDBylbFj73OdP8FW0MltZ6jmgjcP+HmGV67FqruvEGtd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TqHOHVcxb2LhmVo+xXqWGsq1rWPwUAnBcoH/ADBV5ILS7KQuD+1vz9+ofL2RQHjb7i5M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HZuZXFfxjzmM2WITU9VvEfIQULTIQo0CnkDJKVMNH2wxOHTu5hMBp2zENEYHDcHhSs155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idt9xGwku7ivoy+tlutLS/D+5cgARo509EsbY2lvYQcvVLLJp3mw9wJ+jYymDtCPO5/K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vNNM4Kjh/YlBo4RDrg0arV4TF3KNSFQs6p9zMSC0J5eBog6ooAbq+7rHUo5VKLBW2Vfq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+Jufgvljs6jK8D8hfeYu7zJz5BLq3PUXMU5yOKt+5XDe26tl6P7iLKCEceVx8Mq6DGeyW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GAOzbGi91VhH/rClX2qN9R2q/A1cD5ivpWL0ZxHYtQFj8DuW50DHJwh5rUZCtvWhbs8G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TxUCebYavitQY8tMtkahSsroJ8Q2MsqmHdtTRSZA28XKQIxUP3cy/Wd06CU4VQoLkR7K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lBhhyDFMZ7l8yFVeUcv3JYQ2eG7nVImbKWdvEGaIJtdXjziZOgHpOfcwFpTlHnG4SIwJ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nH+ocWtFiM+8yru6WosBAgiBrPImRMStHhtdyi7yZUe+E42FF+e4Zt1GsXW3EVvuVdxl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UW77lSnpwe9dwAvVkze4iFErKSKAQGgBvMoFfGFep0xF7sXG9WM6uORPEHEQai/JsPmP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nDD2WBB1KBUAvTmuCpWE0DKHIPUV5KOy8QfsYFTIl6fmJKxDcNaHJFU12ulZbCswUejc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RPSrL+zEMkasvsPEeqrDhC6rQ+5Yl4OadTKVSqBC65gS4OIMvMYJaXWSWn0LH+Faf9md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G8iW1eFdwBIqbZVbm5BOgGhNZ5mU9984ybgG6UyDm5UUXpdor5MtK8xEYCgYDtPmCSIP1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2ugvuocqg/KgfuCwOAFeE7HdyxIOZV5cQ0INQm/Bx7howWDXMlGWvMwk8gwopjbMCRAqB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LAdAYy5AO6DBen0Q9wnAY1XK7mxqKKaq77i0qHYF7LFtTlpZAaPZibCKzFnuCko1FKDD9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lseyvcRI0rdBRXYlyqHw3EWqwtt0puAH7FBNCJ8xxJWoa5bOSXtHE6Q3X+ynUKHSOHj4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7B7iUdyGb8PUGtNfAr3CAKFKuncek5LVdxG5juuKGw6UUoXSgqUNdcp9xCozEUF2N2fU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uLRnv7gXhhKZA/cLSU2DfVdIgMdbAYHphNUlyXm6eBYS9atsDAty1cKy8vBGlaDxKTQ+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U4qiMKe8Et8suqh1gXySxWUfFypFF9Er0d3Lig+WJGkPiWtuJiguKWk6qpgrj5mcKTUa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AHDq65vuAqorwYiRR2UBb4Axg0dq3GwIPmIV5tMu14Rk3ggsbztZ+pRMUdeTcM4CeGOl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k18QLgLr+omqcxdN/KVRuATMK7rcxYIgZMdk0/qE28yv4i1U/dLKi5ivcVTqZJcef6hQ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T6MoAm8u0p8EW6bmz26H6gAmQbNMO4wLFcJrzNseS3zOZq4Id7Sw2hgYh5FgLQPMWNbw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SWaZXjEzQm6W4xQfKpsTfkJa5HGefphRyddShFZ+kaa+aQLDphqE5eXeyMkhoExG8UpV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XASrSyGjbX/SNdQuWoHytoOvMbqVRHsm2YG4ULWtvBz9yx5gHYKfkI9MPZyy5J4H6Oo7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OiIBbrVNw7zMDr0bQ6iZWT38w7uDVBxUprDtz+MC6r2AWynunNUfPcDlg6bGoxQ4S6WX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gi6qmoBmkt+phJgEV+cx1UaBX9EtwDzeh8wzhWU/RGrFblW37gqUNx2oh0RgExqsMv6lq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DHWMfEL8TI8FsYWo1z4XohEB5LkaJffguWF0H9wrrAb20J+LmK7pL2Rp/jkYYvTORaFF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sfBMC6k5i4Z3w3o03WQ1orcBLjRl1WQbjn1r2cq/4jhxyvZ/YxnXTYcNEyDnrnAal6Cr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Vu02YROB274iHjKra3uCUa5lxSvMRmFZUGz8RVwiMsL0Oh4mQJRhFQeIkdMSroM/1F2I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5gmVNMcsWzLLLRauVXMbCTx1HF34zATWrzL2wQ5ls3xfxCs4LQgcT2EWMR8A7lJ6EgA6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trtXNVLAcbXY4t7qXYswtL5RtipFD7hvBqAunOZk2KAwvO85j1p7FXTXJMmJENkwV3i3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BwVRmKLMBQo3XxLRERGjD4WmezCAh9qJRZo6iN8KhnYH7mIBSAe2+JcpwpyPEFWTzsV4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M5DK2xxURZYy2dShTWYN7t5YCOm4KQrlCVaDwGJRbyQ1aoBosqHKRM13LGdbtRPjUFpN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dhPoTFmMkSdjYgG+yDRy1+ZUaxmrBTHmomG8X6StDaq0vCvEFwMVN72GGK6ZZA8Z3BMJ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GEkWOkWsXRFEZULU7v5m2GiLY6SZiouiCr9piQQozoFcE3zGQDRhYVzjQahLNiahNvDs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5SjQbQoDkOYo1M5z3KdjQFotTy1FvLsUHQ7ZTC0sapl/ZPmNiZjW7FooPuARYXVVWuX4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y+8PaqATpeaiDUU3AwNeoHNtBEG7LgEQpHZMOs2X3UJF8i7+unhjSg0q0YLeDfiKfWEgw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jwxepq0KEaclOfiNWPkocjxnMxJGJBTZ81KgRWA04CNuH17qbwOXwQ0FiqbM6elhimAdJ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oLLPaufNEHl5LJebdjM4egCnFp8zrWyonCPd9TJiaurOOi8dRwfqGE6TmAHgSuhoTmKS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dwAENO83hjAJkpyihh9x2IpytAh7bhbtGNYBaa1eoxDdGHduuYwxT5xa/wCYOa4HgB5m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P2WjTViWgPHA944mU9VaLPHfzCFjSFdB8MAAA8YQ1R3qKkxxSDvEa4xRXGu9Sm1QSwKWz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/CGj+TamD8zIYlNSGVqcOSwviFiVtlAdvXiKzXIOIKeaAXZ5m9TpXN0+pdUnoEKmNBkoW/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O7cEGtp7bdCzkQ1ZXgrDGUPKIHuuYW3latynTE1wikdi2S4DY4O6LL8wLp6wFXjHWolz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vCXI9H3fExu7Z9HJFdWCxby5XpgwS9sWGrQQFUbRr/c3KGpox28xNGDl9XuDLEI6y8x/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lZk8NY+I4gVr2+krEDUpjWD5vYyhsJDIJR7ICAA9Fmq0YYz5MFZ1wuIUUdyRcvUVgaMl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GnbezUungvTdNv8A3mOEbhKMIZ/EEsFLQOqi4JlzyBB2eo1ZOQgdH4cTZn9tvsQHHk1H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08xFwuTviEIFLrBwcXf7j2TWSl6xApyBLnweo7eGUXa7f1CzhCqI1k5Yys3wUGv4XKg0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PjENUpawWC3VxUOa2AJ1LzbNNZvsgQyUrne9xWZmW5Ms14juQ0wUy/H6lY+RVx4eY5bY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Iy8ouMEr3UJwb+HpjoAgqorZhwR0gKObCI+ICChjDMa3Y4R8qnLeB1bbPudSsORzyEHy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4lg+9KTjkYw32xOeaHBBDRKmwuioeBS39mUrYwEYyKpt9QBBM0voMsVHdWXcMsZM4Zkq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1CCaFo6tFxc2lrBCb8dQ4IlPpVefEo+s35/Eu1XADALvzFBMBrYvjzK9CFFuNubiriBq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gpbdX3CXlvaNpUIkVq5jyQMCgxtHGAPBFAU9xh2uFeI6wdYuW0joVAWR/KA2w8yhQK9R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cVOSkE0CUG9IMS5xRmMoo7O4pa8zMLUGKgKZHgJbNaL1KWaU5GFjVXpg83+4zFfMl7gH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fUoxna2PxKnLpCLvqmKNFLeF96golpm7rL4lbeCtVO4dTUdNfmVDoMZ3iOlAqlPioK8/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V6lefmO9p+sS1ZziWEFObh3kiVYXCz0y3UbIuMlpErBGyXzEBsqImpTHUd6hTvUc2H1G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YSG9UDqgq0v6iDceanw3LlcAaivDMfYeHUYAtLIVWnmb+8rY6UmGLGY1S4iW9SqiqTqXs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pYb1ywo8B3PBm4Y5wJMo9FChS+WQyCOipaiPA3GhTQbXcBNhMliBaQclU7lqba24jUEG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pHUBReKxB3lVXqZ4W5szLe3iBlsgc4WDZ7otROKwDoOpeLJ7mAnOXtER3d5llocShbME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v3BmwrymZsvcn9wbfUr+5cr3H+0sTFtFD9xtYVTlKrAeCeJlOlwmXSJQEJdyQKvQYmwF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qAIEpS07YtquH8xMLl3EaGha/aVTpoXS2f8AMzUUGHBQQr67hmkM4g8khFIZ+1+4GEHF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zfuVD8EAyB8ylSLm469K8xLVkptseiGCy4xLlXSkHfRLWqkyBFkpWLcDEeFPScCt/wBw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AVew5b/UohGGhy5S+iowBsi/miKrcoYsDUayKz4nGZZrg8JZeGWaLLrluVZjXFwsvWbq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vbuGh6VLR7ip+IFrjt8pbsxvNZh8ti2yDzD0Auy1VsMPYQte1H5iNNxrtx+GUf3zUImn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tdSwiGTTwIm2SgGteUu4NTCNz28B1MwjBkZwHmom84R0U0J16lBiqvBsVqNIsHd3g6Iz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eboO3shQ241ZbPRfmHW6jkZ3BVrM8ziunhjfiZRK4thSEKEtvwdy5lOSpr7JjKqoGQGD3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YaaMfolhnfEIN7Y20ZvawLx1mYdUxVR01DMOysvGZa0xJ8kJfd8uUKAjwpQ6javsjBQE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GEwKuVQBKoBAjipLqncNlFJVZI/NRfA1JMObG16iiVQ7q+B0C65ipRIxImgrrEv8hurq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yNJ5j+2UV37cTieuzbgR35cS7dGCr8p3LQ32yrdBqqg6O5Aa2fxKCVrZqOljm73MWD9a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f1hGROYnwcsWiCxd3fZHTSOzpEQxhidFwse8spwFiHZnHMFCgFp6tOXEpDYKGaSX5TDN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UZWVHL2YVqbfS/PqUGIAL7OWckMjbM2dSndNqRcisZ6hLAFJU7Lhu3DSciPKEM/EpydW8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9DyywtViEHyT+JTF/UX12sT5y2Ze+mL1YQDJ3ZHTpgGzP1mNmCTJKiyI2uoheQNPXxF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FW1K33lmyVYg1qMUHObwQIMOV4fSFmwYCDvzHAZQLy2lkeEOUNAB7fqKDa023BBbLtxS4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pLVZgIaqLlWNDcrHJYD6sxBEqrnD72S7dtlcVT6YzHUstS6o+GXsINVbA9v6jHbd4DaB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VtYRwy+KNNpK6E3dhW45lyhL5hx2ziWq4VdWb2e4LiOB47xzAi5oYzwXFKfpBo4K27iS7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Fzi9HUWcCtdvUw6rBq9ppxVs58QWMvQQOvpF1+kakpd1erCBsI51kL41F7OK5XTnGNua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LGLw+pXwARVdZHUG4qUMuTolqWCRUW615jQLJLKZrxiMqHHYDNVH7tfZW/Iw2TWFMGs6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iH4Ipbbml5xqyGjQiD0rmVcSTMzijcwVcin88y8jCtEHjc9/R/cXA/uBQJkJbhdNS6hO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Co0KNfFEy+pWtOU18wOBaBSEDXSiBfEBsVsOUz9YiNuSTM7SWRyWGtN3cLiGwRfFRK5U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tSOkWz7/AFBBwEzThMQzbq2bD+sEYWorIb+CHdwqADxZkIOshG3hO453gN2qOpef5EBw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MRynKtlP8IA0rp6CMtvuV47CZLl6JdDYtFXLglyBrtY93e4nSnRZOzz8whQChV3uIVR3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FkKEd+uJQaUAJoLJCfpmR7G9PzG6JpzbP0lENm7QSyCYGTsOlg8PZ7QuwLnNXFYLAaxjC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VmbgJyCOYcZMRaRUAvI86gpa4CjVHwwKvAU2dvyy5iTKj0qHFxzy5BtbfEusg1GuDsiN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aBQ3aWH/ALMatvfMeDWylNVemDtNaKt3yagiBRSubXaCTZuc3yZZY5ajJbfnUfZoJgXb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cISj53fDVQ3e7oKM0cix+AwS9oJiUNybHFottey0stZ6Y+flfqAmgvcydKqdNw86WJ9PQ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TV4plPNExjSWrVadUxnaQQXfmM1IjFkh+OiwU7l5lKJ3D4IWHNc3BBpgFw8eZQBUd3Me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aalFCpCGQM1UbLwnqPU8Zq4EJR9wo1xt4GWMaGwg+78KBKRodnEwDuWzlgM8w1s11E0S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GzJUo2JZFAHFQr2vLlDPZKIeCVtB6EdYn5QIB9SAY+WDXHBSqfMpVNh64XHhCszg1qy4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1BVzqcs1vVQFScTklSwHidtVKw6P7g8kC0DUyzOfiY4qUhUwRyjXmOJpO9Ory+ty37kyKO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jhgFgZSAiVVn4zB+FhC2YnPINLK9kJBXPRMJYXFSBAOgtmjwZgDhsgyuozE2mSBvvUut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xGlrcULXdQAWL28vuIibhrtpVCSCOAZnGpjk+mZAQz/wQJquKyJCtqLNGpdWRHoq/wBS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iDouOuasV3GdNKAc+nmZjDLm1vuG6A6qag6JFAVYqVKqbxFVZLRTGYIhAeYy6IA9MzI4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BQN5g46yiFU3gJm0gDIRBuswTKNeomxghNytAFe9w4Se+kELfXgdRBRo59xDdx+cSyyw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cYJC1Fte0jXgVNafXtWXA+WDh0+glyKe2KVh9VBAJygfZ28M0LPZNt9EB0iMXdwaRGoL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aqp0yimjK2gSOUq7mdRcfkIvFQjwXUz+UA4of7jIpXq0VKc9DVU3a/xBGOdN8Vg2a/FO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KaU9LZytRbfjla/5hx5tueyvcR0NDFqyVDxW0Wx+Jmb1M5WCFQblnQtpxbP4GXOkpeeYp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aUkvemHoBUqO27xmsHVwUwWZGsE5bq5dRSbUWvcwV4PRcK+Op89ip2fxBWguxUsH2ru7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YX+2UaTTewxVaqElZbcHVO/McOqRgeA6geyD8TH9LWmlDvcGVGrhHcTY/wCQ2wqvNNRZ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Hhsb1p2vHUGh/qO0A+jDMHI0BkpL0sI536Hg7ZlcYI0W0w9oARL8RFaK03YFN/mUKYuO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ZEI3LN6R6OJfwfLW83E/KtuA0VKWXeOgj0Au7KjoQVZfEEKuSYPar59He2H3gwcTa8mF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OSgUldq1e+Nwdu5Qw8qZrGmJHasFE7GXVgJIJps28SlWvMF90dxbjOOnRe5ZLRsEeL7j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vTocX+oAl2+J5aDQcrMVVJGlNHwqYhcnofLu/MODCWG/JwZXEpQYZuyZeDJUU5TmUMWv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sB+xi66qa0S/5QG0TnwQr6u+RAACexOSbuJL0TsjhdmomlgqAwLhXhlFSOLS0vlcuGqw0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LKGDVysJgFscy7BJMU3PGIYeEl2wdbH1OBMOBcAQjFgsqZ9xtAKfkTEe42r3UJV6lOWg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17zHJs1rAOAt7JSeC7wKnOs/MW3B5Bei5nxaO3afGIeGZCxXMNMCwi0txahDVju1HgX3K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+pd6BZ+0fMFk48UFm/q8cQNGiwaT75ivgUVGjutTun2ND+0dYaaZJ8ErLzKMyC6h7TUIF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SDurJQO5th+ZcOFmHbVWsVlviYYfAjfNcah+ZBArXUfgTKFjWrOJjrwYnHCVCynYDoJN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uUTwiFsLGWgG3UsSA0K9PUIGqXr9IHAIcpo5smEUzZatibgl1UNhCnMSuBXrEZle3jDX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xzicY4oX5qHlatrYX5hjpF5wvtlDr6AOLPuXle/4KDxHSRAnk4YwFs5t6PDmBMa55PFRf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qBuAqHTKqB3awGGsgLyXl8ylOMIfyQ78RAWqtD49RsprQj8zFEdzC7bjMm2CgHzKISLOf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uvAOJedApJ1UqwJLGfOGavKgUnhOIFLaE5DeesTf5W5UsfnUHJbMlTA3sL0ZaFDfMQxh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FqQJyPHiHaO9uSsw9A+kr1HzU0OXDXGa1ChSrSU7nBfJy6x4YGVRocE59MNfKJOHB1CC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Yoaqaeu7m2WhBzy5LbBAuhFpxjRUqA22vww5XZtADnHErTqicB8OYnymc6NIfczFcC6P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pA5aJZh3H8Hq6AW8VQ/3NKgBYXZ7lMEjXe9X3EylgAfVR4diLi4W4eWoEUKuWtxcFc4+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/m4tAdmqugXz1Bs0SFpb/YmqA8v+tREiqbAWvMDrUNiOfTBuHQeV5/2DPrubv6O4Qa2bB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uVZVYIwraX8xfZTSMLAPqdXOR4ezcPZ8XwvI+JvwNq+TBAREtKqwgm8W08kINNxRRkHL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V3HNKmGhMn3cvEbCoyCXGtnLhQ0WixS3UIFAI9i+b5gA4BVXCuarmPaSrdhFdwMGwFoT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cU+47mhaB1i65nWxKCSvCz4FQltDzAMYHpjWCqlAiXtFWzbxCwUjgIvv5kUcj35gmmbt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wJfzK3CxbVjCgALRpal6T7uCrAwMXcTKKdMy6zuocKG7uoiBI1yjy1cYCobMx0RMCPria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u4UgFEK0cu7l+02hAR4gZn60IxVRTi7ISjjhR+oSKOcGWksGqqBq2QXUgG6ZbBX65lRU1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0rcEVYoY6gVdajhyYYPGpQK1CZtQYo63DrUvnPxFI2Ey0ZxGr8znrCy9lrAaBz7lKqou9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T1LlvUZVNmHslCFG2r7qHXD0oXr4iBYlA7IqS3FaYMFgiYzKwVPuORTayii2spSoXqUtJ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DF1hhVtuH0LlmTGJYpWoaIbzQxK4ZL2hHoETI6itL6QOv3GCt7q6hU1EHOo4A9WBr1C2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GqNwHbVz3c5rfjqbJfeJXeXIx9Q6OrpZqPULNY4ZcGhrEoDWULNnkmFMQavSECYFjiPAT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RGBK9YjR+qaajzGWRTynzHmhiHkW/uZwWzDmVrRbOsv+w6l9y3W5qvGZa7SKVRs/QS5g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ETEBi4b4LqW+qVZHNJmWo+4VRb2FR6wruY4fuoU4u6ieV8kc9x5imMfM0B9GWdo7Vx1L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YB5ghXd9E/xqY/f3UvSbZnCn9RpIMYKa/EA2lhGKbqXhBIvYv9ExNpB5CFRDFs6/3DDlZ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BjogPjsYEfxSYqo+kDEJ7bVOam4IoFwni7iwRID/AKAr8RWpscQlEBYYN9MQ3ZwKtJ8x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DF2AbvyiwHAgJ78+fiYYQDx7s6rJLOhlB27t6m/FAExoR6LggFeAYt06gCxFJdu6gleD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bYGj5gwC5QmB4CMiW3x4hAqjNJYAlBwMSD81F3iSdOmCGrfO6UgrKa1TeAv0xRQx0i3b3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a7b/APUTZQDQMl+Kv6gInGITwO4XB12MluFeWBrNFLHUv+8xiE/aWa+kX4yv4gSVv9AH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2r5lWqPUUeMmZpVQ7jhjUQClurwEyYWKi66gGLJGVaW0TKcbpxEpiioMd1uEREVuHyP9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rwYhasVjPPxwQHVLGJHF1s9xWCddas76xcQNEYAVXbJAzF1qRuvi45FDZY6b8xReF0nC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6eOrg31OLyLX5Vlo166UWgat/UqhcKotMNCVGnKBJqIxpszaE8al+6sDQ7TjEyvazuJn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wYenzEx+xaobL7LIk4K0N+SeolskZt2V69QhuUUA9FRWpiltva/cTGNnM8xFuJC3g/5h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LO1JVp8M1BkFaMLKZyrTEKWN1EL5TGoE8UX1Xejd9RXtRgi2P5lw3EPzT/JYMpVrJ54g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1a+G4YZW/wASq7LlqMeXrqB5HAg+6lPghrNNDwmJn49IxFHrFYiyNvDI3T2SnexED4wh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9S19qFPCK+4lb0DpTmvic6ht4fKEq/TVR45i3Lm1mI8sHYXxzmJgNg2PJpjmZP72jWpfy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Fp4CEPdjSWWvDDyqFKLy4iqPJbYRMbppPmAP0BQHutMwNeSqmcPcBtteYhZEUlK4yEy8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FvRLsdbjDB7YUOalN8gAOdFpD47mKPUOWzgX7uWiIZKA6gaGaCQq3Lr3H8zBhXpHJKDy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1LQ4B15jsKUS3QPiXz1BuQMGW1gI5gEYTsGhgwvlQTjmHAjh/l66hdvVeD4ekgC5BRrw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Hnkg73BMPeo4ERQFg3qNTmUgz7itHGCWnv8AyWaPZ+yLLH1H6MR+UNAGCI2ZVs1XqIAu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yG1hrriUW6JkDHfiEiMhAOhm2svlSu4O5OLq9rM4T0A+WJVmgPwZStsaRZXBbpIyHPAuz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WPdTFjWrRWr5h+ZVQgc2wFJqIcpCWhRlvFzbMxB7B0+onwmKSaxh5uE9ZQi36qNh1C3iO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n0HLAc4JV3zj8TLuUqOfMr523B5wM8QuZAzqFsjWYw67YW5p9/iA0V4TagXsoVkMXhgEe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8SldDd2k6jRFuBKzzLCADv8A5ihbasUhqnqVdg6nB+pmivQAxjxcPQqwuFcV1BQCstPX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gPDCP7niNb/MORfBC6inp3zHRl2JeF/2qGpOMyKFh5pn3OCMK7j2YrM34gKas03jiCIwC5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ZHFiEN0uNEmTws8EuSWhTL8zOpmEQbY1OpWrtjiXsFdYCsDsYsediAUJjwzDR2htXUMr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25naK14jfUsAix2DxFdCLBcZr0wMfBVr8cRI8Vmzm+Y7sRWyd6QWe1VW3fBk8PiIxZjh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INU5T1Ap6xSHleswQJcHhOPQcyzJ2rYNWcRYBcFVObahqhpkTdxyGvMU4NgYFC7iINV8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AvfbEB0Is0KVuURSXWofROxKqi9obiUKLsy/uJmyPjBW6jdNvdEAawc5ZUtECrgeRdJi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GEApT31GQ/p3DGH2gzRXKxKhPrMUhSt07mBew4+YQhC1FY0DldzMIebikZeV1CjIbEmF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/MWoFrRaW3JOMymVwpshF4hgj9esG0rUMAbAcFwN3d3mCrweeIc6uXhzcdZiZIgmXHcQ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ZVlgmapjPGI2KMsKKz3GNajdqIPiU2TUPEQD9RKd3NYi4lmoSqc4eElgMopDSY/py1B66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7ipOhijE3Bl5ImZUu2AbS7lZb4mwRivRqUybYtLBRmgzLEWwL+ZWpU9+YbNausH+xLVDJ1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JejEbmUK00aPljp6iWXuZL4LYHzLmzBLuhl0o2SrgjqC2p+ZUVgZqBeMxwG8sNPQBHDcS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INoZqCWpoIvYQl6tW9xRl24uJgruGXgNiy6prvua8j3ifLQXU/tUBnKn2wAMTGuJ2gfl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Y5dQReK7jufnCrTmDoBTfNXn7YE66HAUVcqxQ1NF1SgpdPItJ8kDB3h/7Brigyn1At7t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DMUgeQYK8BK/A9zYfZNlI8w2ywVaQ8iaQzoPxM+z6jYbEIQiTFdXYS6cSFOZOKpUWcRv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C9F8LLEvUAuqtV+mAsL7oWXv5iIZNm/Ue1rjB6iXQsMM5NQ6nSagIFMzV1AuKsbRTMRg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SVNjQOT+Y+ZubpevqcwNeHzKxTgcYzFZau8UbpOmMcQcw8h4je1EFZKD6xDmSWSxjkK1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AqLyGcdO7YhoTFbrOR68TBAgSgfhUpAVJfnxKE8BLCGRrA2aeoDKraBqpnxuG0rY49xYK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+JhDN67gE0e5bmaLefQcAQSIAfLRgTj3KdyZLgSvSExJUjOwepjYGK3DF1oMzlaCkLhY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69gUfcW3sF1TP1ioXxW/iMu8h+YhLkBc1QodEqvyMIiSEUWt3MQRlzCafO5Z+wzK+iYH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I/EGRX2QtP6gIWSgAXxUzzNuYA6e5TgND5w5rxHo1CRRS7XuV7AzD+YKgK8EbUV6xyjx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1cskqW1hYOocCYPZGGpVXQcF/MvqBdljSMJ7227PUYqFuieA7ZaB5YLGwLcbuJJQGy/7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8fMYiPaG4CsckI0MDKhmtws87gQDAxgq2WgbKkL+uPgdlg61uYiFELnRuolKktyBBloU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5F0WI+bIt0JBzi/qAI4FXuG2SJ+/RS0ngiKCJ6UDwXcoh+qKunT5g366uh1T4IV0yUKRo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Dl5mCaERwjsH1Aa1FiO3L5hB08Qrl+o4wxLGab8NEMuMRi+Htlpsu+HNPLcrnTd5w5Dx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j4w4VV5y61BvFaCdNcLMsD2ZOrEW4mA5ChN/MWBLGcGLZlKioCcH6lCpy3krbPTLDztS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SGELXqatYdgYi+rqN4SoKDm/oZX1NvawV+kBYiib72vDKN/qzh4lwk4Y+WuFh80ggW4W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ZapG30aOR5mOtzXXroiYO+IB4ZhUh2SWeIxkty2XmchSyEfTLCqdhXP5l5ZsUlQNTOB2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XuBE7Jcv3Nw6enZugTqWIVmohlAqZpyxH1tA69U/fxMu0g0jzX1iMRaUZXdmYccNLcLO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3M3UqkK6boNDmYPvUZXwdECxIU9zDffZFcggt8YtiMb1TnHljXTQaCNzyWK9UnkhK6ch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y+mmD2EIil4uL11IcjjmXQDKy3jTFxW+8GGiPLfHQeZdFWlWtn5TBSlAsCNQKYmqQl1ES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Sn4jVpwVGZHBoHO2rC8R6rShhNcBX5hMlcAHorEorxog9FEKa5KexYCPVGFzOnRaTjous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4DWjwoxlh0P8A6vcGqrkJAug5P6mIuQysgdBzKepiqkn/AFUp4KtkcN4itTpJyZKtimiFX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EMQgQeW5agQzwZ8wXxKT8vjzAAI6leV89S3l+lVEyvQDMK5vACnVwnBuCbKEDASjvjhD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Z1bUAbhRtl0GQ1BXiOmfTTiVsA7cq7t8y+VcK4H8pWwVtMK8kqeJqBdFxRQwLkjupab2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H5TSWU4eyOmTQgy18bl16UWVYp6OoVAKUgHrtgUsC1e6XzwzKqsY6r8qJTubqUFYOKZQ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EpuJwGmDsTwULF9QfTt3KKBrRiBAQj1iW/DnzHRXc9hHkshhGRTw8wcvKN4LFfIwsGAO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uVK3cs+7Bouk61AWj2jDmFEBu2qD/mAqgYVfp+5zYMWyopQ7gYFWeYIQsfEHcHjUSq5n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K9RMpeBqWlEYxH/I0Qoq6sgltb4lUXyHcayQvgq48i3TBlkHSMCk8tywUr6mlDzAFa9C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k1PV1DZ1r5loCFc2QarZdrcAfCzicrOOSYGEvmOTWdy0lJv3K0KeWK9nXlZMdh+RhVaP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uRTwwy9rlgz7bBUuDR5jCCN5qJcvNKTDg4VF4hVVpUe3dQNTjj3EociYkaJTdxhhBzUV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f8zw1MrSiJjRBS3slq0V+5Ua3AedzWNpi5SL/UtXNxs3Bpfoh1GzccsmIgeoj1mL6leY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phKSVzAp5vuFA5zmmFCru59ksK4KUlOscuRLkJVFzC0rcWYC3AUE5gyfTcdEFp8whQTa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zRvVg8L8wAY1QcIsCtccUR21bYOHcAXePCAZQXohZVsbDBrLAF5mbehmAIcy8aZgqo9w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zc6eLuHy8TdngG4sob4KzKvLpdyusPaoQqjwg9Y5ZZMV8vBARIH3r+5TmdZ5eCYJ7brx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/qYlNEr1FodIAPx1/wAxbVWHKVFEVOzSytYeOvmMPRK9L8P81Sv1ANEH4m21XsU/UJqN8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UMH0ftUmGw0274YW/iYAKbLQtmEHHzwTcIWe8UizaeQSxn5YDRQOdxBytTauFxG03RK1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16YtG8uZWBazGbgAxVTMGG/upj6e73kSfDcVBMuowCeIlw4s5/UGIdRkFrZg1khbNzJSJ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+pjjsoUAaJxGmSGNkMl2tTTEiKOJbfiLRpiqF3cBqLw14PBHBfoLlUO1/uU6p71bZgxd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dFc+VWCb1wEbruOOJwWlNdBepz85drWR7gxT6uwNUeZaloTfYvWPmJkBaTui4FfwYPYw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G+OY0sI8vgV8RDZQ6GUa91cvLAWcWUzCKFW0AyrwRabdLNCA/wBlvfgWuumCaIupdAr5e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xDyNVtqxb6wfmLOdKIUwv1KmtZBt7+4gBwFQQWq4qOI2oaeyMpDxOBFWPJsm0tL1f9QJ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4HalTiTlXUQHHbFe+4iVpgLa79eZUTamTPfoiFYLhXQsJibyt4BD6TxJi11fzLPUWMqZ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6GuItKVBFMM3zMA6g2o6uW/aibhW4Wa/UXcp5Ang9SiF9IwVbwZloTdrG49ESSUDN31U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zrMobxSzg4w/Mu0iwMVwv4I2hUAzFg+8/UpCJqUvG/Nm4o41FQcL3xMiAbqLtB81MAU20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slSrXmKcgFL4QdF1iJQcoUAJl8elFMF+/wDYU2LqrOMnghqgahQqvzTHViN3rFc74l6E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YoGigpTmg6yr5imQwNsa9rhxsciNGbrmFSirsBqjxLReIqKpw/EHhGFUhoeMLmXEOVLy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zV9HjmY+6LaQJgPCD6cX5iYZ8u225i+AXtueTFP2KwM/roi9ttjXHUcSyvZF5/ZL9QMN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6rqAGI2qpmo3qgJgzMNrKz4IhPISgYqESctyMZ1HGLEgzC24H4mNaJaEw/wCiZz2ujnvx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nN9TBsdIPNF/uIc6CFFVD+32YTVn++YhXaEbu4EU0peC46RFwzTxURmN3ITJUsBvbCnwg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KUPgB5b7pihV+B58SoOre/GEx/g5WMiXcMKqX9yv7bW5XmttxRWixhYvl5ljgApVWaBm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EYqOUGM01XzBv8sUlsqIv69Hgt9QhE8wdw5pjsUmbPDGBHo4fBpCJpVrU+auKnrkr+C4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wHhIaqWy4qKZ2SYHqZv9YImqeEuyBwVjah9XFcUBZ37sMxlckIwd1zFrm28mlFe4C0sBh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LXOXVcR1tuGhrmWBCi0GrO4qwqCp6MszBfGL5Bdyv2SMF6EjBDMsdWuj5lDoiYOFrtR7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zVKSl5O2VGaGGQgFcHQBCMm4+v1bA/cr09WnxVTBoNF2th6h0dgfILjpH40Hm3Dcs1QID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P6bkN81WZifEkJSFvDqU8iFuKcxYRiDIyrizcsTHtuDd7B8Qx02WHwhTMIQLwZ7iBVLX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5Oj5iglrvXV/BGxGayO6zaSuERBrvK/MMhyuXIumoIzFnZBdV4j3seHoPED+Wqzk0I7i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DtsIrYoE6ZUgoNDoOc3HdH6qjd3yEMOVYQmD46mfUVWrN1mPCmSNH9JMeTgUgF1UyEfXA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hYTjOCNgcCgoclOJatoziUV1fJONyONYDlv8zFJdMGcHa5Y1Djguq4wzTGBrruBW5eRx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QMQhemx71mWNUUKr7dy6DeYHbHd+smLTsSJhaowO9MJHeVAOy9zmC2EGsW5jC+w1ga4A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XKve5pg6gviNoxTYD5rUorJrX/qLRVFrMwha9MZVp7ZcnD0DEVU3kG243Z/wuFcztTKu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sY5/EUTQFXQkaWo+4J/grlaLzuYC5JqpStlvuClsMwLsCnuBCh6GCyNMQ2Kjq9RVFhEto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TLA72qiDNHlcMHAeJr/gsdiANYY50oTm4hILNCRAfqgBsjxDuzcSL9JRxQvUdWzRz3Ea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BeGIEWl8w2Kis1FlAuG5YF63RiLYnpFgG4Nyxg8REGGGx8YNh6DCoiFgSxOYN3kgn9yr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7jWmgMdwHEB6RybZmSuNQLcZia3DdInOCH1vqLwRVIm5grIrhGtxHJ1G4Nwfc5zKNgj2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mOXH7SnZczDLQWHuyBCqYUgLwmqYluy1xqYEVYypb5xLSQGqj1+9Lkt3HiBKL+A+Zg6F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KOBe8xQT6ELaSeFZmQT1C7QxLFgG5l7FwIbzLopYOHMYXlqVX1HIYO4MQ6FYMTRHsg+o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sTzb1ArKXx3EZSneJSTFVWGZWzsVW7gh7xxTx6OYqTBQFFGMS1i8y/sxK4FO5Simj3cA6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ChFgANu1YeW6+ozRAKmwqvqE2IM6nDmb31BnMNEeSDlxKDUq5qUMCYW5iAuUrUrRMXKHN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EOUcpCr8QvSx4eX3KhMLxP8xI42YsGUerhGTu9kaH5thfcT4M2PLN0gPBXRLgXhn09sNH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4rHUGiPDAAcxEKQXosPq4INBb5PK8sWpUh50c11CLHgsfMIhbMynTUsdejTNr16lTEoK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6WNGvwUYO4ekWuFNlHVrCE5EJkV+2NGZBsaMJAKLQe3ceRTVdoYJqtOdP+ktNHl2+AS1M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uBjAQKx6jpgJV9YPJHlxkOtYPRG0qV2cpD+qVOjg9MCQvdmz2dMKiVGobp5aioIOwEeF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kZIfSRyNRAYHN+VxHDEsLSQvFeeO+PcW6HKuQbbeajKCwN+k/qMJQRXfEzMtlUlsX2Xj3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dL3LBYwbpVh/cbFNzLS3gWUJEWZQ4ahjeprfs6INmy2xg+OdS6wYuCmlIZlM0CVy33cx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8xoZbrT38QqONohOy9wQVjGlO1PqOdVLVFvAZQmSu4PcRSuaEuu4aVbclViGD2ci47K1Q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y1AwABcwqY+rSDk7gz9MKSDSe1NQRybioJQc1mBxIp95lNEBqyvs23n5izUjNP1HUIYb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qmKwd159w4yRmzfDvNTbwpAwxR5X8R0zI2Zjuv7TjZfepSjNtUjLVYI6GketwpW2v8A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Fc4SZlIeCt+i5h3TtrV5Ty1xGTFleB2x1r9SULR+4YIFUQfOyEGoJaHgcXCSSkJm+C/n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CSn5UTu41C7JlA0icJVygM9Yue9wyIVZoLvt/wAwAKgcprdbN8xKjspaLnMaK873C3BqS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sUMpVe/3FcHCxZaL75irrCvg76gyWs04R7O4mpCACyz53GxKy3Fy8VcBT1FzG+W4dVdH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FjgE58kBeXuGpfpth1iPKDvonBMq03eXFxnAdkrIDWLuVfQq5nwTDqWMcr/IXOuzqILd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oKvUvcBpcmW4VuRmsuWFcjAzV/uIwsIvQB/cIQtApffpiKktruA6LKaBenxDmBWBXmJH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onWuGidOl+mZIfMy3IVfEL+ldktv4sdRLqAhY8bTFcFwtTgV3dtQERFrgCHICWTFCmvm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YD0i07DkgG0rUpALhKMXoOcw2J3DPhjfkqNP3FEbG3I2OoCVxyKSwsZc6AmeY0sULjUS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mrE0uiW3NYF/Q8tQi5QTLW6dXBc2guS+MRpSKRKOiJyqEeYcGbv7RTtvmD9GAcayfiO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6UXEQ89GJF0jBeRySkxFfR6txB2DXRNMcdkWmWQcId21zURQ9ox5Mx3kotMmKrmNUcEL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OV0Xg5PMRn6INnLBSExKt3cKIlwpbqJzJhI+nawaapNqG/wS2CFjIPXMYHJz96ZkVScK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otf1Lh2maDwkUbkYCtpyRCl6qTbareYIKogRwhuVwWmJfa3MfO5daxxiErMUF1rn8y1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K5t3T3Kc4Zd/gCssRbveCD2Q/tBdHiuN9Qu2wIOqYqqKtoE48xI7YDBL01uOpGkQq7tz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fuMlqqLQ+HHuAOzsGpK7NkERA4AFHtgZVi6Mkp9mt6HcvpRGBQ7uC3auygWp7XEPE5ZJ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lzyXK7qWbybII1Xz1GpwsAqn8CG1B3qnpIFjFeoSaOJXZYwDx8Irb5gX1KeFftgM6alo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6SMmaxDg56hiEzujMQwKbuYV49YEU1nLiBawM0yIlAcm2GtPJZTS63H1LNg6LBTG55ZV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AZgIBwsstUvUE08KixKPbiBYIXtJ17C8RcYZ1C1L4siyjyql1jAe3dKKEcyb6zETMG8v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YjEuLpslAx5+UwAVm5mHekyAqPNQeVrpiVGzxEZVeKmLYO0guM+IbWTzwTi7GLgHYxBl4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Jva4tJcmauB0U9KgLWGszjM9zKCgxjmNtQ2r5iAKY3ZHPU5yPMW2dV4MBka2hOZarV+I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VBOY5ICyxCqLrzBSfiJl9z0bnIx6mIzMffEC8sfJCAusM1s0TIxOtFhc+Upmtfw5iX6lG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lPzKrY5BaMmmU7CIsi7AE1Gjm4SrW4jglH4iWr6muOoVpVu1xcdxn3uKhQUuRjlKh5lo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qDYbhrQ4mUitkzHKwNAuNrnhGPuJfVrHecGXZoPiIsHJmoy8DRHsGe2GUrXUXGvZuYhn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EK9TOjmIYoCPLn+4is4YY+VdwNWCDFhj8sAeU7uuWdHUX3YDGP8AZ5YRIUg+Lp/cXMYM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1BlK3LZdkTWKhpesSxXEtyuUvUA1uClomwvzYREUbylYKrEyYeoCKDllQ1CLdRWWGnfzL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1SS4qPZSKED0g8z+Uyvo/MAXRjr7SjmTGVe5oxgU1K2FMk1w19Mq5RXtXT9JQxSK6Kao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3b8lB6gc9/xRr8xV1wEXA/1MRuyt3yYrhZVWcRiFONBDgs0/gt4GFRy0or0qMEdXmD5J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mGL8wQyImXjuOMRKnaDbEKf83UObGb1KKwK5I0srEb3TFGrlvcEoehv3ARyDMCsk8kqA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uxeL8sw9M5eTHQ4gF2yVhzfURi6SS3AL/fiXls6B6X1FRvY3UoX8EyiCWgPAEYuUh1Xr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GRviF1Ab8VrtD0DlJCkFNHjxDz0L6RsTxAytq152zFEHkt2/mGlERZPlt8wJ2UwjdhnMc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iIwVZ+Ch0AKERXnqGbbkRRvpIkeLt2R3aqhLek12RTI9QItmgO45vYYebiR1Vz1PJuF6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3C/Faa4shKu860Ptj23uI5ieojO5RotoCFUFiVbK8kXtO5Q2/rMIGYHzW3m4wJB26q2NQ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3IyjnyPMIDIoHeJUAtFlHJ9JhzcZ3Y6Ve5uiFeplzzLkxTKrQjq6z4mAI6Qo1ncpCMJQW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8zGYxSAXq5y8B3eiodKRDnK/3CqqRLX/kaeu0oS/hV7OPEGxUVKoFuRM0QRYgQLpmwrFE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3MbdKNdz8blUL55b5Qw+4fQ2eTD8JXzu/Kc753awOz7zlrX4j/7jiz3XLiFXQ4gW6IZE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UDbx/capTVYs9uYx1MYH+CXk5HPyxuCAQEzA8nkqZSWRpbv+o/MpNqjjRla3Gc+4rm+k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RGC62LkL4ln7BHAhhfcX7IJQHxFQyEPejqXnITVS6sVo8OYPORWmzJF8BFKjrlOWHngGx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0me5eYb5I868uoWlwVFO/fzKE5G4TYGnuOoxpMANQnMVQ2+FNPh0wsuo62eepd9UfmEp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+oFQFWydnQjmZO4VmfzGI0vQJSwtAVeSE6nCW+FQIU1gv4BAfM2MqeyNFg3WucVAW6cnX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ohoUULrwrCIp2lb/ABAB2t5ELkCpH5XqGgDSFG7rnFTBCcc+DPEuAxvlfUKjko9YtJ1L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fF4wdEY1qzQjyrAyrFH854GCMDHIPjqNkgcrv8x9h+JyDtmelTi+XcJqi8gFyPSCga11o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G1bu8+oUMCjg4Dy+IqxzawP0YmoTBaGUC2NCn4jFB5hp1W5Sl8VAFYBx3ceAqaTjxeYV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bNiHd8z4InHhWWBWA3ruWQUulV5WUAEzhX1G0eSiC3B2blDiCwtDzOnwMb8v9Ri77fFB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3PqXzPpH0xvt4FAjiyGwpiBgKxdRT9SMFtcsuDyrw89wn6C0jDuANGQbNVNdUAAPs4Yf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5SAFvaDrpyCAwA8RucJrZq2cZlmEVfKb9HUVcBIBG7OW9dQlRlBYmea/UahAdyasLzfr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cTMXn558EVelYZNAv9RSe3qDjddeYtFZrt8syyK3FHHK5vGA9Cun8Sk2AF4DEo7qpaw1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EcpEoxtlPiYYz7gQu8GlGgE0yXcKPwrohyWnRuDFqzpiIos4uK5TXO5XQPQI4xIwB8wx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yoTD4PaJsADxUttVdpRaaTYQ+oS1F3wIyeouGmke73BJShqMlpeAxDG6t4IiQK6sPmok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OSoCFlkwVL1LlojxWoomr7gj1bzc6wdkyNhs2QoFjasQrZ2SxlKfMWN6gZUvSJyBOUJB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oOTo3niMoPtaUglWlUTeH1OwrjiWL7lRiOFQ3TEbdeQlZhMtG5kcXBto6lpAg2L11cC04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ENbLhqIt1OrqDj9yiVcEMh0m1Wpqy5e8b3ExRKLaweInxrEDhXmUlmSbEGqnCtbZgwXL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YbJvmVEqMdYl8eZfqO6rEwEU9mIEaIbfwMKjlmrKYbt6IjtucQih1NC0AfUC1dJioONl6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sAlIHnZ1LPskeRcp8QAbpljbfMcLt9wotnklSIp3mUBpUHShmVjPNr5jNFmIOfErSh1r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iXVakxl2sW0Jcb36gPSgfULHi9w3rcAVT+gln7u2MkcLRwxBZKY3Ue6xGMN1HSYjOcWa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UV6Qc7jY2jWq5gKTI/ZKEzxATggDH3A+0J9QU3AoxKzADOUp7lOAMzCq8TKi9h5qMpix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eYOAe0DlSpvgg/nE6asHoPzGFDzGiGNDu6JlaCDGzOP7gNopXmlX8StUgW7f8jqrvojO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HCnwwqXtb5PMJxOtcqLliOxeeajIDa5ZYUKv20vB+4BgaXYNp+ZR5KHxSx+SPAVgxmN2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yN+5e54Byoc/dSqyItRx/wBqXlltczgwYd+5uJ0dQ2iCYU2xxBgnnp5n9TSrC5DlbYBy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dWmcy0d7XKfGvc4oOxvb6D+pgP5TRTlZqozajh8RB9m/gune8wApe2trx55zGCp42y8+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yNkrccsTl8z5aliVxlB1fMKu0BRyWmokBMX47l8QlIaoKmGo5cEdUnNXzK4yFcxyjZBU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UoKmM1AuDlAjdpBwolHJpO4GsykW8mepZo1l6gNC0dOIPzB5ND2vMs4y5+h8mP8AqbroG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jJCl7qIeXTzAZCOaLOSBKUDBKD4meRoZTJnrMvDRC7rPlUKNST/sHL5hRUXV2brxcUGj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A3HL9Kro9dRtVFl/CIFAXbBqjzBsG1ivhWLXFI61UBzfRDAKdoK8FQFcGOoiqqau6rxF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15i67tiwjI9vEXmBtwkE5ocXLdfVJwNXvMCxqlAPJNVBG0iqX6rxMolrKwZlIYe3cdqMp3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UsvxKFLBeCvfDE2i1FWbIcPoK0OVBfS0RZRQQ2OgpXecRuETFfJcq7YQxRSfZ+ZQHVFz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i75lVqZABR3ySkw6W9i+IyyzgG2jPdzjjgdPx3HGTnbnD91HkoXHb3E+UrFTt8YjoM5v+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PTMsnfDfYXyVxGhd2XlemUx0pgI4WB6kdB5fEc3Wgj7+IxmNnkU/5BkIVYU+Y0I215G5Z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6E1mKrCqzabjc4HIdtMtoCsCCiO3DAjGYCTfoy/eNGdencerdxQOF7HEfjzvrFBwx0GfP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0DdXcMJS4KjxyBcMyCmVOC40isi1FReH2l+1YJYiAhywECyHXT8x8MV+TFSCMZQIDnzL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O+X1CoKi7J3TCkonIy+o8itDQ+QS4maLhmsu/EpNJmgb+bwxmDjhnjOSVT7BNtCGJMle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YU6zBUR2X0aYdXadj8wiLO7bOwkwg2NQ+9wzymVF1fMRc4Fh9TNVClim1vWJcDilj3k5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vEHn1V2OMcEwsVVZn4h5koRc89KgtbwAp4ah/wBiSFvHhDQOC9VwRENHJB1/sbK5pK+C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IwtfL7Qh9HbINtKjNOZR8vL+csRJQAIF29l5gFd0tGH2Qw0poujuGAvuUrzMRxHIUxS4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9ZtZZ+I3BnAo5gOwjU/68zhgjS/ENNrSFzQdV3BZjdkHlbohpSFkDA5xlmIlmbw8nk3O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nmVvZTx7Q9rxE7qc3Vxvgj3QFgurK19ymsBG9mrdVHGa6XHyINtQyeu8aPMDpAFPYavz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oPcVOaQBbHDrHcKI3FAVr25lynRnAcFHUHCmyCaO5VArZUOQd+oYy1VCdmrzit1GFEUU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IscVX3FCZG6XHgM/pDV1KSkVeRGwA2l7lOKRrUp8b3L8DHmJFK+MQzyroqLFr3Fm6+wL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gRlydyGB3RF70tcwDQQCWN41KxSiKwoEzkmBjG2plAfKBzseYrKk1iYoMdQxt+ogChDu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ANjxLqpu+uJQwB0LlLh+WA7DhbEGxdXLCQ8BmpSqFbia1Z4mmW9wsPHctaThRzHE3le2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uAlXbu2o00V7Lj4S5YfKAXmDmVpBakTaEXzjC6htefiFG17WWAAHSytU+4dGs4DEHVaX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q8ARMAWeoLGKxZNeZYrpoNSyt2G2yD7cLfMAFROcxuV9IuOOK+6jAA6ahtj+LZdO5moA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DdTPN4qCijksgBW53BaCpocOI4u7MVMS5h1HStS7mLvGpYnz/CweIZOCo5KYEbE8NQAE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XzRCwd4MH4MMWpe6iUzRAIDvEDgsrcFv1OZLe47/AAmBbdTbdSx06gnWU2GBBUHnIIVb0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HfmAAflLNWDbgjxznbXBGplOZnYYX6hVIB4xE3JBFfhuNmUn8amc0FRgDtZXqCw4Ecyi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0LGmOqmJKHoFZ+5uHOY5l6zOf4vKYwRrvE0BDBWZUoipphpjUUYqZGKls4iYVA1c+cQGp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4ICWHvxGrYj70r+pbzirgYSI6BDFrjlWuvY+3UGGz7UQVFErtaKiuMolIqsY8PVWZXo7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59Q70jDuM/vNsTN1yzVx3xL4LWGrsUeqxCKZPUqfJbp8MzMsJ4uIagmdOYQENEMOj/vc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CKjdVUc/Kuj3XmCKgU7Z8bjxyfOpuUdLsv0llwuF/iBAaMkN2FNgIxbBtzBDtk6W0Drs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Qk4osi19S2+rohy+CGEtsUjGz3iMWanrL+orghw4kTgb+oqMGy4D0cEYte4vfMcSnhIl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8FepVsJWEehYqIBtIXDUYgnuZlIHmxoIaF0zIOSy6tuJswyln7XXiU5XpRReeUyCW0dz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wiJz6BF7/UDvVEBwBPUE6wN+WvlzAsJmLuDzMrhZjzFpgt6aQQlZdCXb2xNTTcldZzEE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lMENHFzzHp0xLNcALW6IG4soc1tnCSdAl4WIIYOVMSm94dcgkKosWq78RxeixpLtrmaW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sJZOWXRsN/mUFeABmEqDSnMmHW0oCgQ3DZWEc2w/j8QTlxpV2tseFzDscXcISoK3rEO3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6IaBAsDABXOZYUWogc06M6he1gDCMfqVVbCO/EDQ8krNZlyO2S6+uoNMtbvgTdDIyA7v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iqGHXgCjOYHHIuB8mx7lyrDlBuvqaOBZg1yRHWW2Qt70x+zFuI/U/iBCch2w4eNxPyB6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XtvXUso902cyyXeRevrTGuzK4SdJi5ZA2F+Q0Y5lMtOBgp5I4yso7D3L70xqd29jxGi1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Db07czHssFsr3LHWIqy3Ew6JNDO4nvrTYMpyGVpuVsLQJ8z/AJIW4KONfPUy1jk7mqVA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8mHwd868p48QKgijYDgXmC4LJpCvltcS91hXYnfhldEXXjPEvHm5kTAABo/73MTrdsXh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2Y+4TkKIEGhfUoHBTQE81BcG883HRmgq3gdniWkLLXAFcBFaHissTd+o4EYD8ZaAHoAg7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IJ8hLzCgBzWb3nMT+kRAwyyzAosqmm+3uXtvcEeRHDKGZRuStcIkumi33vLAoNNovPVy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mEVGFdXKnh/TVtYJEyi8S3BV7x8i9GOOUUuU8+YgCzRGnsmqI7itAPnMolpbIplXxmLR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GpN96YujliA5FGBcoeCWQi4pTvuMNluT8i1RWpNW5XiLVotB8r4h7EbDLq+I0JjIU31i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DLHHYE7IdvmV6ZPRseY07NeQ7+HuAHFi1FU+o4FqWK8XGq4KnS2dQ5Y2qtxb14g68rXV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DlzuMhqcBYxhYncdnyeHxuExETXHNM4z93F/dNQI05b+YkyVurDmatzW0cCdQLTCe+wH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Vmpeebka8U8fMfBzZKfeLyLbTaxmXqCvMOo6YqKXAZQVWnxDiFrdu3jO4GcA2F5H0EuX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wIzERhyndwJ6tZROnq3LDLZYIGtcPmZ/CwBaOiBHFgmat4Yz5UrhE6vqWnAQV8DpmZQy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UWE4vuA13cGMgKKzoWCUqkox61HJ6izxzhq9QO0yIglgwO16CYzy8Fi4WsIFlX4oiBg0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zpAFNvmWA8sxCQINQbT+JUbXHfMpF+BN+y5YhvZe2PJY6gZwIuYI4RIDHtiBgD1EN4UL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55rUFotu5z4OiKBUBV1mWQYDmWog84J5o6ysUqQwFxFklh2xnyLi+44KAcEXdpuWd+mh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m7C2LlFwiZ9H05gyOW8MO2lnq5fJKXludAe8sNTLzcG4lruHwpC2K4NdQMWLZsS0uFei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xDNM3bMJfFNsVU1dXdEMAcQCZsmW1XgCRWUdjgPjuDRK+vSCyglnIzmHWDoBbmD0FThG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knuWITNwLszNqpiC6Ms6Yr2z1BfiClTaVEBFVll7a3VMK05goUlJ6lnhlwQM6wEoBXmW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rf8A7GnHMZc/EzK6ZmpVxlx1dl+EBp4K+pcxvPMQyFR7iRKreIl34jNkzLPkcRBU4gqX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qGVuUE1GQvxMZQrhEe31YX+kHpa/OIUFPZqYZaeI+VjLEFWDtlFKazOB2ty9oA2x1Aqy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gu4K5VzLa7XGo03b6iXKYvJjiOHIj7xSu04p/cqYrBfdLiVA0zPUC1d3GxqsRlZJuPXM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YMGcxy4iE3Uuwt1EYYBcEs7uABiJwYiOSpTdRZYojCpqBzsas+4xALFeCj9waBm98XmI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IvK4D3LsNG4PEWq/A8yktYjnP7gO2KEq9vgnCbABlf5HBNpggwRn1EtiWEa45/ULiWAJ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wTzBLzLbhFbia4LSjcXrxWgCqOzCyowZYXXq6IakGmBcI86qBMS2zkptPBEELs5SaPC9+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Kpxb8MOrZ+hxAEOC3MnoxVwwdwNWlckqlIo3OKir+7cS3Wdk4ZADXJdQ6IcqouKTx7hEi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sM/nqT+x7llYnTYEqX9OhqPruCNqtXwXpiLQrZbTJfMwXoFae4VWk5ZfTpXcteH+3Eqm6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44gC0axSVr3DKBtl/T1CzDWnMFGJblTEFwhdSFQJDSsYenzAsUsDxmCw44IDpLC60c9/E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AIuHb4jaCBSC/SQrKuldzWfFxb8xGG6o7TEVJoX5izrLWc2MH3LegWixty0XrO1/qANw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paFx7gCsp07CGEKpMnqD9wFowW5oqENejCowCMYGh+qlJzeEESQD2H+5kDS3muoUXu6e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IVSksOpSwB5gdDvxLqItgvCPmAmNbyTPqFOisMG1rjiVDjR9AbBiP2AM6IXdZBQ+YFN7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0OMChZ3hzD1Q0LpXXEEwaKeJ6MTDwGJwppHBhzArS+MNerlbZRIlbOfqJNHgpQQziy7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pA05AGjKd8ScGvJDPgJdXVuFh72LNIaZGGlUE4BYcS1jIC5umNM1fBQ9SlJvY8q/EeyLQ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4CW+iocK9h+ImQxVlhr4hMFhna9OyaPNS1x8jCypuAQ1mOqzfmR4H9zH2fVL8parxqud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CKbw9wtRgthlFS26mUsYKp2qYK424PizEHbcfMhN3FVDpm/DmPr1rNU4zkYAOIuRmPBf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3UTXNw2WhDvuISA1AKsUsSSBkeRx7DBVa5g368mo5wGeRFj9kEOW8mVm4OQLm7ZLzwzM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sPR1FeVQrBswmCYDUy8ENqSHCc+IDtMB5MzHPlJlB5MQ8om0ynQZlAGxLb2uqiIJ0qn2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6vV3Axw1SxfTZLmm7rPOWGGCESxjhY/U0o5TT9TJjRpm6L9SnDdz3PJct49RYqAp/wBV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okz4UC/DLSnWx15K3FzK1Uf5blEBagPO2iJ53DwDQtX8QYhkao8DEHFdgaF5jAshHlRi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grYmL6fDGLPVX/YgWmVukb8xKxQtF/8AkpTTojxuTF9OswvbVY9RxOUfZ6vHqEXROGNtL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oaRzcBBLoguT+j5hUlkugedouPUFP0xgIVnS/cYA2YUvxZC4+Gl3PtUAWRqlGiF+GG6U8l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0rNeIX+dt5S9xTETSrW7ZfUMteVq0MmiSkGBNBGta+Yc982j5WsZUoAt1D2cTCcoD6x3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EBYzIgmY601YFjnpGOguavIvBDZamAd4h5syPy/OJc4OZllk6i1PsBUyF/hN8yppese3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EX5CyS/6jUOJChtj+oSzMQEYz8yzl1C2eIdETf15tq2bZm4BZsNKx8QR0UhZ3jyVddR5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3F2ypiy/AIjtRe4l2o64JgwMHLKOWfcNgEP1Lu4OtSgqL6qUNNObaikVOs3M1deGAqnrL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yBgn4QVU7dcwwdF8x1Up6xN1WaudJ9GA12+IU0pjGIqFL8EvYITwZghbjuonV8xcPSYi1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hSh3ZWorJ/EYLV4i2CuF1KMkeambQ+rjYHwWCJ+WFoptWAxbzRFjaOrIw4OVEqKli0aF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3BlXpLBs+SQA6HZKarzKnsdS4LS9mCWyA5HP6j8lbT+7LU65xcbqXsqVsRwFp5MyyKKu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Lx6cRdjGoWgVxklQGi07S+Bq9pcpQTDTJ9QF0q8qVUWBOJl4mmYcDncAsqhu5lk4rUK4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NysQCxdQzJiWQgENLW+JQbOY1N5M4itsAiCsiW5jylOXqXP2fxDhMNSi7n/QgEaTiivq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Hhg6InMqqW66hzb1XMCFRdRPWYg48R7yW8xCJt/iiXo3GDtDR3yIap3ZF48hMxlx+odl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kmGgbdzPHPMEoYfzG8MqScyhmryLIl13iFbLygEtxsY101dlxDqRT5kUX4LL0EzYmvsT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JxcW8plBjE5p6IALYDEyuzEW3nBc2My9bmtMejMy4qXNcRFeopbIAtfMQtDuGICg5js4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kmNP+h/zDlUEvvExQUDVgq9uYLwpNpKrNWxcVltfUSgRSs07rqBxwrl2UhOpFGKSv8iY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n5gZWmiq8yoGna9vMSGTw5IuUXc9RCrzWSIX1aGlgChDntuJbGSN2Li4pAsf3Qpa43wC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0H6hUDb7p3Ld3dquSXekShQdTPIHHmXuBpsiXE/F2OjtfiZMN2e08ymbAo8PpKVc1fCe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3LbCyLaD9JfJd6NAngzQeI7CQKooD9SwlS2rY2ta1QtfZWKeQYq0J+JfdyiQkLuG+Yv6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yqDXgwn3AG1DbcZY4tWzGCEvPhgCQyHiZMCUGGUMABedR5qqzffMsqCx6HbjMrI6WFlc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+Izo9gLo2OrzUXS/kb3Z6Xf3KlqdQsFjmwD3ASlh/DKnzjQrLzAsqrDlCOhOKYMp4a3K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M2Bj0mDyF/cGtuU9HCRGMEmHNH1H7oBGNS1xiVgqtQbQxALtqZjwLqBC0jN0eY8IhMt2t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p51KokW0X3fBXMpvrjPOoC4LkgW0TMKRO/riHl2ilPlKzVTK2JXtWrfEIzaP3oCUrQgN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rg+JWJsLpzUeirGaoZs6xO0MKtrPDUDOA2qf7DkquwcLXxAXBZaK8BNzaN4HHUsFkcck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irMwCy8sRjbThfAjVlmeg6gcUyvjEQ0UsD1weoAaO7xt1cJ1Knx0VqO8wYH9NU+Zjfpk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Zd5fxGdTUhhnZXKc6IYEfDkz0l3LFJs1ZDt5cwnKYztbHAm1kQf1BRk0Bm4SUVPSd7fV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uGYUSkMOxL+ehTO0cTP4Mb2tIi4XHFTlD1ZUQ3tk+2VUPE5Q9WgWr3xH5h0QeSf8Q7DD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1Pz4mXYWNFMFRQchWVtScMq+atyuuwgwKpTJyb2wUyopVOBgSxdFb8whqBHLndRGkrmgf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0+onaDj1xCEvlfRFUayJ09MMzhQXb8xDJYug4gNMUgxXmarr3Q7alFjKCD1KEwLhOmGCp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VA9Tl6YDWO7gEebKB0OyA1TQF9F4zQrPPQva86umVCDuvN5eI4thlWvZGRpVbL6l5wrs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D2xbnlhFHwdk0LvMM+I0cDkUsvxKamOry4RxdzOGCyqpU/cfE2FR4geZeW7CQAcHKTBc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XdW7j9Ws7TlCHR/VO+Rv4mB+0eXGOuOCUkWAfHWurFpTV790wujUmqbLZRCDPLsJHODx30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d1+p4dDW4TnqOYTJAQ0D3USNcizZHLJKJkRyfJiILDkNnUY2W+WZruZV9sFg+jgd4ZWg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oOUmWedZj2cQNLAYuKrkNw3L7RR5UcB1HbgLVM6o/wBi9EE3VZA9eIw10zGyE7zMpAEG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1Y8yjUC1NFL9xqAXCntmWiq8hFRL2a7e3PGolPLIyefMK6EVw8r14JTihY5fJMY9G1XN9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IY2Q72KwzK+K0EeReoiQkmg1SQsjpbrf1c/cIQigGh9S1oepnoB7zHCbPUwoA65YFUae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MFjkPfMEq1qIRhVqoBs0WGpYqxatV3KcR6gWN27IiLUpXU3CG8y2arcUOgN3FYKqbhmgf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2DKI+yG4eCXYDPFwxY98x1KRM+V7rEOBgceIiNT4T5ZpgSkt9RbdQ5pgqgagdkDUsbVr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5ISzC5VY3WopYa8wOoa5jmQVQb6mQO+rjkVB0wx26YEja5eIElFwEqy6hWZGug21GFoW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LBqiAx8MnBO6Q6vCBEuUCNCoafxF1lygrg5pgmrt0AIvtA1ylZVMl9QcEHYEQQWqKXFkD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WOfcXNOkNqPdJgLLXNTg8cRfKDw3Ek7W4kKpwthjd3ZDaKGaYit5hlruYCALkeEF8dwa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2hWODcSrNQvfAl25QmsokztRrFvO2Y0P/JDbGwi3nJ1L+KEGHhCkRTOtx0KSqzxFCixx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XiKeFczW1yzcdUmRnEG0rLZORZs9bqaJZmHKrEB24JQK0VzMID6ROEvuJutp9y4NH1Ml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mPcJyqzeGoZhwOOo3FS3bxAkGVn4mH54fIpXC0otXTFEwAMjSlJcHxcrG8wG7jhmlSsQ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eWZDfuCpmxLDjMRwNtTlpG6EOAgGGdHyYvBHwSoNZlgybqYfVEPNB/zGX1+8QmMlH5IZ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ir8HXj8S67uDjzA8zyXAEsgE3oNrgegg5GOXMyoBsTi5gnbiXAKsfMziLzLmVM0XdTnl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Q20PEN0nJOXavqPddVrnwPECe7ZcD4eJc3IWuKeIgirUxEiDaUPPI4UVTTakrYQ7aKur5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LKbGjGpqcgl4xsRCJq2zXr6qPI2sjHiUR3xqjoI6MNtaD3MFW6qxO7jT3TZW8VLGPQoBv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c0xUGNwBSAGyIrBPiHk3bZhAfUZqClAbpLCUbCuuYW0tmWMQDpU3yR2M8gXUGgbBv4lr9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W+oGBtO3lrYQ/rDhtswHzY3KAH02xQT8wIaCqZm0dCVR0+zloRHS7Uv6lYPSBT3KYQXT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pSBGwImjbcdYGyc4aYitsKJeai4SRtqlifMdKR/0fiFh1FykQEC5/a7fU17qBpir7htg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lmWYRUEKcpUBxt6mtFM1E+OL1hPLZm/iOxAKoa4uNAktwpQ8h3cTTJhYal3zVw90ODg8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1FDK1jbj+Uko/bj0ShFisbYiVlwqGb4bDR1jZBigo1kTIkqACCE7e4eUfEqzzUDVK3FBjj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zdTmjkKF8QmVKNtoxKhdoUHbESqweT3GxCpheYHBzEHuJLI20i3nzmEQsTauaDx5l0ao2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GStxkSWJgwKxEwUpkQhUxKBshvkOAxeBccQQ+yhXeTxDcrTW3sLzFqBVhfBRNYk65b+E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m/E5fN1cGWj2LsD2iUW2w/HzH0PiUoafmVkMoaZmAVb2rJMFoYJu7O/TBlHXBS+yvEXA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8gsu0/yKVOE0PgIB8wvBKklkvZoSqiu88Scts5LMKGrNkHYRWAOcEKJfW2Ucj8suM9Ud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1hFoUcjlJxvSckKaDAzOCX0E/M0J93BdLXPwiQiF6SJUuxxQcLYA1fiJN6YmlE5gs6Hp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eJkIxckQUA47ouZvW0eEhzhVRS+I2G5OFOC5uYh12oeP9TguEwuGq7LjhCQgzSafMIGo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6fCeJhCmBSIMuG8xDbFAz4AIUGFQVca1PGiwuwuHUs/YCg0z4zHdMWDuMvCWt5EIzb0a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Fao3Z4lXL60X5uEbA1phGwh5AuRo4SX+GAWrGtRmpwRRA2hDjt9cwBJsNdNxihRiJ57J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qFWJGCvxhhgC4OB9zu4EGMLMpWrazBdqVa55WbP4Eb+I2FmvN+L3CgVmKHY8sORQVi1V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P/MPbWBbXw8iHB3bS/rb8TSRT6YZAhUrIE851cwiWzsR9GiPQ3Y3VpllOAtOalDUYsiq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tTn8qmGJjDguQrljruthVck/UpIEFFIsTli/qN5jEwtHn47l9YFsuyCxjUq2pwQnvcwO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cqp4xyPuJIzC8cFnedy9ACka8GZeqomR5VxAJAFMB8cTORZdxBaK5Z0npKASee5TijjI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suF0RZEKb+0U4fJiAWwa2oqKF5UHIqbQixNm8y3DPxLRIcLxORGqhMsnSjBp6CWCiPEC9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pBmho8kXNrEgEO25dCB4WoGoemeFbYVAA81uoJQbsxlt9Q3Yb3KI+ASgC5vGIlCzzLGL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ncGsx8o2qizjmFAJdM4om0A8EEKteLxGYgvmyDsL6FVGMu9D/sGr47JiV6pCq98ZQN2F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H05suqitGL0OIYX7MQCVHYKjdLOICTYqr3Aq/KpWSQ2XRFbDsHKy5rWqouWOF8QgLa5w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MtuaqcuoLW8EElMwiPUN4sV3MTq1Yy8SwUINUg9a1DcNYDqpFoF7Q2t6xMxI2mlYrR3K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3qdmzMzxsd3AAWnG5XZMu/EDWYaq7JUWgqVGddx2cQF9l9Jxm17m7GnxKLrozEAqzvxM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m3EsNfUwfPMWYjQ+JgA7uDKDZxGQqWb4DJF6N1gFiCwz3MOg+Y+Qa8xMFA8bi0Crl8d1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3uFRuQIEbnJcNiwJl4cQhAg8o3KoCiziWoOQO+SUUuGoZZnR/Abyy1ZiEmAqXahlUbS9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veIWN3CAvxAEE85idoEqVU7GvJKdpVrHmcFf5k80sO6BKK8Pxef1B5AcbnO31f3HTGPU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qF1jTmH5Q09MVkl1e2VGLdK8rdQDQoOIkKK2xnbwsQ9ING2vmouiHubAPUbtXcbUsnCRJ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ji2ViIrC7fEQXj8Crh6QCdGVC5aGBwGogLtYBIoLSFwcg13xAUhqOU+6f1B0ZWyn5YEi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hoUqhGOZ4Ch5WWwZohQq0VFQJHZVdx7U43ci14P3FDsiZAHUzZQpG/mX4W7eXqUkCoTR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FfMMiMw5Gzr9RGm52LGA9OxPTuN5SlnUZ0KjPd8zC7b5qbl/QOnMpPlnEAtrVA7eLm46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QbguXsPUTC6mTBk++4rNZefVMILN0aUcVKSdR7F1Gf1jmrdTmiULuisRJvKpwFae2WmD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TaLOBYZujZ5u4sZV5tjyIumrbNc1KCoqKsvfqaH0LaPjtjdgdVt1rrzDX3IS8UHxGgqz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47xFVyrVA3Dg1ggboMeVNvmIjyJ0eEm3Mww84gqy1yBLq/6irQN15LWN5WbIsdtoxN1O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KjFaXiFqiZUtMH3EQN+oignK2CDHPhsfHcAKpq8CANzRZrGPzEl8WTldym1ChcASwIN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yHY9QyQhRXh3AhQ0gznolaM2ER9ohpS5QbKz6uO25NVNZYzuvo4w8RxVUHLWHXmD1J1A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TCiWW3d5pMFy76mhYWSE0K6UjmzhMS/qU3EOrit+tGDW04YCDYiuWxd4mf5sQnneiJoo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47uyETJDu1TWZoPJixuiufcISsKlLClIoNAVtcoe0L5JkbDwUqpI1oFtzHxCQl5UqBWN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2on/EJzbxh2kPU40nmPV0AbQ9RwhoAR4OBO4gbq2D8tMq1pxVO+g8kCE178Plgac6wB2n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5gjWJZu0HzCYmlvdMGA5WbGV+BNl89ei4JIqovYuO2goHV5j2vV+SDu3QckK3PG6Ur4zAR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DNJ351cb0MraiiXxPTkfcj49FldSoTjd0PBfcQrEX09p4XA2CEwCN/wDMM1bKCtwcKFFM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xdp0zLZOeR7gDw6VNaQu3MQ5uCIOvUy4i1P6w3gUiVWRxC38DCtzstCCbAi+HUSr69OF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MmIZxycQG64XD01p0zAjDxVT7L4hVBEeRPkIMv1AoZEyF73Ba4DqBARCkdJ3HigWLslZ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TGolLxRDvVqYJePcRTkhuUoYuYDrnyjnqSyg/WZq6Q1cdrgldDAoXEla8LlZFDkuZWWw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CNc/MEL7Udp8QN9dD4RAzEpXN7SVdy0Lla6jACIBF7OpaEmsD8avzFRdUxwcPQhjFUQ7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TRsNpuoFMBtHeD1APriwJq/l1FpbhcGtcGa4zLEEtdd9R4MRQQT9lW/UKavGOPE115oU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qINkogOGVXmWDgAZXoeolAVturAz8w0ptW1zK8BhovUQPA6JSZIdsUZPqU5dzDY9oxr/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3MAUPkqYsvbLFRnDRHoJfaZAGeWZQ2hNHE7V5U58dsIoKzlEDCeVgA8PF4gpDyPMa4AV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Kccwo2tGJRv1IDwHkczAxilEh6h1RQ5y5ggBfbF7+qC2Y3q5vGrxkgKyD1BLLDhuUhR2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nE1VYg9wa5l4qebCHZTdy0BH5jQC4kIKTV7mIiF5sqHRRuXMeijvMxxsMYI2qoYtup+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Jm0emIyITZ3AcQNG8xlsnaGEiuOgQzbXbaC8JrODcqAZ4rcfq/AjUTY0O8wONL6gJUV6Z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eiG7gqslRDSFhvEDRb9xLJNdS7cIN19TERMM8+Z7lA/Us0hNb8ATL2XF7qYKoGalcse4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BdFXNimhmTCSqze4GTPcr/yUfMD6uJgsDCUXhFfaQ+xuM0hZnkuAEC+4wvnzLWxUqUnf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uUgrmiLWIqteYMsamzDm2fAp+0ImaKgTIek7n4uXpGEQqdPUG7yFkWACyqIF2uXdwIKg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/cbIYazKjvBm5mKU2jxLauD5i/Iz0eUvhcfSQIdys4nrHmL6/gaMFR3nuGrGu4ZKeoeXU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gZWsZgL6YrIldSjTTES4upVIFSq5a0+Zor6dDuZ1L0ihd+MSkFs8t7z86/E8AmDBAtq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wEsqMB54ibHyJbp/c9TwOBgtgKdi1OTbWYNjnzNb4zEsqrKrGhdSivMee5qo/S+avmZl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j7jWrcD/AHgKIQSUMLX4hyKgwXYsOHJSuJSBg4YSNNl+APxl+I4ypgyPMIaNOll+xMsy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Egwvs7l3Cd8g4+ZZKQ8DWA+LlGleaFidkV/jsyxT+JQjiPycLgENLD+kFshZDvmWHXmE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rUPEuxBr29xS6HI83mBjsIriKqmdDqCsIRVS7IaHYwP+RU5FQy8+obYrTN9wBRmxvg4i7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mAeKlnK1ig3LbKAazNC4fpY3ehA43uZd7CHGv7mY8NNttA7gErFKYDV+2G9TYVys8xyI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WVvDaweJipm65oy+4ABRYoG0v5qGwMkDlFhIABawyqXucIWK4Scs4kvucKe5wBtZcc/a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AU0ul8YhyIItk1qMweIN/Q8QAwTRvjm50cEU1BrwMmbe2JIRIIg0BtS2qhbHDNcBGquhT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iZSw6RlV2t5dQe3pFTbaGSDGQpAWLvT5TQ4k8mWKqU03vH/srtXFGQssLkco4rfbAzld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rL1xHPeDp6IpdhjDFF/f6lsciJdEPqyl3bt8RlQVgdbAggNwIg8Mbbn2FDbH8VqAAxBt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mWAoIq60w9jQWBm7x6qCcW0cHIef8lNG80LTJCrpsQjXVaH0j/MlKxfcxRJtIuq73AJ7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JVN3Z29wHAwpurR3SwuILHW69l4giX1JyfKVmJjxJixLD6AYvBFbZgeTs8TH+8lVbru5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ZxD5WUbqnk8xB3qKW4u36mNuK1J16hI2UKucA51BqwGAEZc3uMZ0jXV4RvBqBFKrhjwD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23BjM1Ks3Re3UJ++Ni9M0UiuDpuYZ5R8ex6YnCi0lqACH3zyQARisGf1KtX6mVlQrJAk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mFXmoYRw8UPrmXuAgMXWyWUhQ4gy3D5ES0tCBeVdEB29rKASGP8AlLLZ+yyIKRpLQxsF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fqVIfgGEjuMUUlp5hB4yNxGvEWQbCFwz8Q5yC8OSPyNQEp8xXkkiriAicV7JgKoVTeSW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aqZpSokkhnIyqzCv0tb1Ik2FcTN0yWGnAPzECFKQUMB1BkvOUbeWAO8Ngw88S2pwWDhq4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gtJoA/CEIrAMLR4aQEoOVffK4lZRgVjwc4i60ynVDdFZuZTdPmGPp2Ro6BsqZY0XKVVo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PkSpS5oOR9QgMkCafaYoQO4dSte5ft2QV5t2PZLUBQyipxBygNXPrxEL5xruhd9zVxOi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Pi3iVM/nmOC/LBFS13/l1LeGBavxF9A2tK62DncNSBUsG7WU8TC/V7m20mRq49kpbCdW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uHdpcJZTjbHLOx5+4aCVibvbPQxCQEFA3PI+ZtMAMJtehFCi/cMrNcsLRx+Jku6PLEFV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B53Ez8SOXxXcVDLqiW54JhIBdxZLR5uaNU23LvC+ruLYgA4iZQ/1DlotuXQIMsY+VcRi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0O4Q8mKLxUpTHkNxq0y8xC4R6h9p4zM8YDTLoOmCU4xeiXaHSy5a4LlojaCIjuZxQrxM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qq5gIQbMI6tCVXCVodIWPKX11EzAcajQlc5ysA2Q7oxEA2cF7iQp60Rohj3qUQqzLSCKb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oTFoZtOTwbrEQKmtMPaCPmMShS7Ny+Ap4qN8gMxCuSougAYbqoCK8OYmxbxYalOxFZIS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EbT5FXC5EeBXqPWVHNs+4t3BdVhEejhdQmtHkmwl7AY9TjxBG0UoUY34CrW+Y2lJtwTHB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nEpQzfBLodXcQUg8ktY6uHsqEZRba3Ly6jl1crh1EKWkqNoGt+SvxFaFIzZZRKkZlZaY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2vUdOWWCVTbLKvcHcxKpqZpUoyD7hBqkVWpZQEWpSVdUpoAXbEsFcAS2W1DKuCDQhZDF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stpcL8wtQ1ohZXLQBzAKRQcCNZI/1xF2IMsCExSsQYImBnySxP1jp5i4qc9TgalqbhUf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0cSm0PFQxDJiXDLAqu65g6BW5aUsazMlZ8IvtiIssMbVo/cUFei2KyHi6peoQtZ5wwR0C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6FTu4xLdS8uWG22LK7hW61cJeLROJuXHsgscyCKyYdZnZiN9yy4zEbqrmK3B5lmwShtr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W54oVhq60Te8BXgf7KWBhCwzOSVmqt7lz2UDliZU5Vatcq18RhAEdVOLOvEe2QjiYo5B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8W1NtfoywBLZTuPDsq2AC9C39alKG0weItHAs9RVsWUIu4KPauibYwuEDv7jRZJHD0x0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L9Dj/wAICrkUY0vY1GgQHwO5gYFXdVcqSzYXkhT7KEYbzLsKnUqGokmqG2XqY2OcAmNI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8bh4YYcROSBvE+xqmBDz1TVCvUpUAFNFJCUBaA5Q5jNQtYISc1ZpTuvEZ6uGcGUBKILQ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J8J3um+OsR0q4D5YIqdcYtlwROaJVSO88aJsnC0L+n4hUOyyxKMxmPaRlS81G9QiszV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u35gQUXUNlv4IdapwXIPMTagomUlbAqNKxZji01iWA4wxqsxQlVC6F/o3H0lfbCFVdKU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8weyUJSur5l5JwW0mMP3Bm7aRYV17gjXLPY9JLTmGro7O7JcCPmlAWwXQYd9Lel5nJnU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Lbdh26gUQacoXy5GXbfBu2c/94iCByaTVe4rEKoERLzZN3TyxRaixnoOcGZk4eH7wWZz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YLhKm4ODt7jlRjtKITa64MiWcXDKgt6y2MDV4Oqvq9sArZal0xXW+I8UZ7htZeR2SvEt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TVkzFJLgEoKr94iXJNhgLvUE5uNWYPBNGGoYdZglzYZb8RTpi7OhqGDXtthDaIKya4Kd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LHALCXAuPZunEPXAER/SMF5Kg+2ePiAxD7xSJbPn5gtOxMvwwnSa0lc+de4ALKWpfuM9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RihQRR7GImvuPWpOLl0jRr9MmYgCKjqWHXO1oI7QDScQUgpq6Iu+G4+FY2A/wCEfsY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i7YLzGGMoU7aU7zLcmsNM+owNrMMvXuN8oBq+pptMSG+ppoQUHdw4b2EwQeSmxMHzFCu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DaBpg6sF1M1UYNdcc/2EGiXQ+ZcLqYqiHNjhPcYFT6HCn+ReKMZ/wRMkLpI0f1jOmIWp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5l+gUwkh1IqvWmEuKaAWzbs6leYGbAlNcbZrTKvMXl30gg4XSNhDKRUBEPsdlwp2gpRr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ZS9LAac5KmKVeHiFEBXhCllrlzLhzi6JbcQAFwTs5zUXAhoCQrioZY6C5G/LNq9X7vTk9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f+orb9ZRcu7rVW9ryRygChROa6ijNfiCcxEtmVjS8agJgiqFCP3AYs2Wr/EKsIMuqwHk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YEtRoYQGzW0nknKE3E/QdwEJiXJY4vqPApRAozt8R4J9jy9QV5gkC5b8pxK5ANjeeFrx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6Y40Wpmw/SWqMoDyBERBtPMAtKOuIDZXgJhmTAXMfpq4x8um5y7CrrcS7HmswBdX2wEgr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tdy0QFbJWqI0tYiMi/mJK273UtqAr3U3sAeiZWi9TP2+ypnsnQxIr8m4mWdlCBW1eaJR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Kr4koLgc3NAp8Zgsa7eIOiW4yixbFeMwFk+SS8b/AKhisuhoolI98DcU7DBlDkuUlbeY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zVQqFxi3yjcTNoNTgjJULGo+UTsKvA4lFHCuIUio8Q5QOnUS0o8oZ5jWIMoic3UEDTd2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OxlLPpmsOpWIV6YQIFOyULFcxKsnpM3i+UgWB5rcRYTgqZlBYh55iBsjzDd0uKKViHuD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Qhwq4smsFDVRNIHVKqb/ACBDbbwTFgDoMo5gIFSELegHcxHSWRn5gAaYpSblctLumdQj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9xmeYIUeC2BO0fqA6/MdXubPRqNbnLFD7BnPz5l8oTLFVPOJbIiJ9Q2iEllwQD0EMF9C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siCql0XgmLGjn5l0j9wlH8JVBX2xFyL4jprJ2dSuys4guwphcBjtgvlR+YvGomoF68Si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hGlwbl4Y8I+ZUUxId+quLzlgDicENY/gGCowfgxMEqUp4ZgIOLlczJ+ZRwr7iwZhX5iDX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HBF8I4dxVFbBVHe5fz39Ff3GFxUIdBX9Q9FYzZrX9QctCtKtISgudsPg9OKY0KPRDi3L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gI6GNNOjz1BsAUjTezm5yjNqsw+BedQUtx6zObAcxTIDoHUK35ixFWHxDeR6mHF/MZOg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EaFy+hAd+ZbD2YKQOVFgNeMVG+6mnG4iYojYnERaxTarazXE8viVMqjBGaRNzMtyIcQg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dmZcNLGfggoCLpOIadcs7i15S4+QfKatv8B9zThAqGYKqaGGPErJcof8QHZi28dShnbT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MvkapHQjwYqOTxURoHyBD7GuvAvEAAvs1KvH1ARYXgrErfSl60jGdhke4KvdwgMrbLQb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T2dqr+IbeEaeYTgANOiY+xQkzKOVqDljuZ92QLD7lAWmWgahShkPK9MyxWrpi4LJXNg3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UsApyglYGDNIgvgyhFcjXW5EKyDWiErBgBwu8+IvbFmaVy/EthUMJsYn1APZMmxxJ3cS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gtZzzcAKwUL2gM6TGZQwnB35gp0F2QTYeEOjhJgT6FXiDYrUi4eILNqBFWQiP9B2X3K1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jtxsYQl6oIY/aLQ0OsX7lhJ8vb4OIzcZwhEbp1UpUOzhc07GbBatTn5ZWehyvNylXCg1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zxg5hcacNZfcwbmrIPDBtcm1l+YkecUoI7hBT9f7GWtapHz4lwpb5lyeyIKr4ODylGoFA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nfgGT3cXbMWxkYQWRaZqeTmDd0D9LukeJmi63E7YNktLA0UceR+GHuCgHJ8xUdxZzH0w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IGO8CW/UQEXMaPaXrSpODmYuou+iGQNCneYyYFfxo1DiGwJOXmILNnnKTWK2F5jQbC0X6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zdS5hWnhiIQV6LjHRQ5R7JQsoWIKCvUIqCFsKBwjFvWzfmPtWAF+oy3QhknZHAllL6Cm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xoRiiXVh61HqGeFD1RKsz42vzEpWW3hfUCpEQl5bzLglGhlRcv0thN924HExsAHjybPm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AJIlMUXiUXWCvLz8Q5URda1ZLmiCZtfsWLIiUAPVTcQrDFi/mIa7bsrvPp1EwMeCljug1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3tgPDZbY59MD5XV127uFzyN8nplwJIhtg2uDWBoPcPGHct5ju6q7FU/+xqyonNOmuuIa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EVYL2BgvXujGeSIsDN5xdyO/cijlDmLD5+Y7OyKALZKxWGNT9NYUYP2qOydumN7NQGqI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cB03BsZFBVMv8U5oqGOVxWINrzTvzG6INvwx1mAFIqBpuqgPBYOnhDcQRZ3aNr6grV7J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W5XQQX6YVz1ffuYxzU9x5m/A8AL6g04kP0OYD6GiIoYMK+w3A1MtsPQeEl8RB0Fn6MCSw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O6gvKaREzYJF027YCVmVCt+ZcgCouv5iQUNRRy9kJKX7ig27iJVBXiXG22IhaVNw5Yad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1KtuvDLBWPKwmIKgV8RBoBzdQCXWquEgV4ebVy5i1P8AdF4Pojxa7fmYFVqJRL53N9gG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lNzVS10hhHUQUDa0QeUBVpuDRBdZdQEUhjAKUKLM2m2iAQkZoBDtIUy+6ZtKq8LhPQeC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yXsIfjTi4KivGJSMl4plEnunUJVrqKdhXnEQ1Z1giiNudwSg09wNhrwx5+5RCphrB+44G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FXjiMDKt9JTKPbn5huSXsII1VemXXVKS9wVh7BDvQceZhjDxFBpXAOI2vieYf1rKMBvo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r2PbLI98srhF1ZCrGX3A2bA8/wDMyqRviIQFfNQDJypgKuZEq8rlZlJGFRtwQUbYslcR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Ksn6gZJj2zjCeGbAzO6V/RKVVRbLTMA0QuV/xEnCfMfYxEFuO4y2rBFWVmVEu6lVN1KO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+URol3UQ4zcUbwsI2wIjUsU5eJW7kIitxeC4C9VR8vmXD4GeNeZgCv8CVf+oa7+hFw5Rt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DLVBYqszLEIRctksWCpe24bpi4S97j7THuNMO0HRGUz2LI22kUcFoahcmoFu8xxilf7v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+JiYMjGalEBC1HMFQG1AlTKYaqGXcgNoRmtWBo8THJ+WIH9kt+HmHQVOwHnqVa1cr8CI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A7W4ccnEXS3RBHRZn4d5ikDftijlhrkaeNwLYJeHmpdOdSvctgYundcxtBTrF5+YIySt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7mTmJeGYjhxHoZQnEuWyOWlllksMB0QVw1+5gwNovJxM1BXbVmfqF0DGzVaCKo2Mmy7e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mEWMMN1qNrFCdFVKhjEltMQSoHsl6oTncJA3xLq7tgPADe8oIs0kbNPNQanj8o1SSyI1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cB1ELpwR3E6Q16/MIB+71Yv2y+aneIcpELaqyiyPxfJcCIUdcEQgprVp1DwA6LBoNSgN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zBKb0xmaVfIhwaUaOVsFK7kLtwkJG3YsHOOMdQGSxRqHdPqPdMGV7WBWfNrb5iFCtGS+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lmZgwuPEYSwovi39w4BYZOblSMasRRQJdj5eYjolF6IYoOKKS8d1cQU6+BSFPcRVXpaN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haqtwcMC5QN34YLAHmFHH4hfFDyPan1DLaQyt2NSz1yvQUfJuXKiPNCj3Ls2jFWf5qKBR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03va0UQGOzgAfAblYY9ZXbTiC6ePZcZYm45oaPLxKiWgYlPMPhDGpOqjRVwrWK/IoAUv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h5iH3hAgSpLhZ2Lm9TLimUDlGKSFgKJKHJ8OYuMeDdsZM6KAHj8yo1GEO43BjaTzEroy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zbwDV9koqU4BkH9SoXdKB+YmoCXJGpcuNA+e7lLVYijebeIKkl2X8t9S18mjBAIYUtyH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f9lfYS0wktgQzawugZlNzfg5qGM7xLDiCitZWo9Fc3KdxYewrLtJTc6dl4fqEECXxxAb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mK+PM4kY1QdUOe4YNL8Hw6ig9RzfoPzNrB0Ceri82ty9nuU93RMp58yhTECQVhBiDVpf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CeWNTd6grUUAi169CB9S+REcNdR9EM7s+3BNfWx4rq+ZYKydzHwL3DFYcKMIjdWhi4iS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QVhuMexTkchrb5lAKzs/dkC2qrCgYpGI79J6KuoCICtH3Ftv/LU0qqKsI8kwchQimKzr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bXIjzCsXZhvyBxfiI4Mkg0IbKqGqZztz02B6lG3JHI09lxuyjY6wiNqpi/PiHEYnOR+i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6Ms+KlXHl4jQAERz2+IRO4gxZczceKXbsPMU9r2UlyfKIlkGe8S1jfd1DVRjf/tS2a6R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cA6lBGXQHoiQ5GBa7OE3hjEm+QA+o9OukLt/J/kRKixKMjZuCOjIfK/M0kCxILH6jdEa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UW+ipyCItkCgpuRsM08przM9EV3nD8xsQ4lh+48Hmtpl/MxrCFGnF9HmVw3RIORHvctg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+IkU8Ii0riZmAxmOduLQUqXZX9xVXrxHFAKEZhesS7dzeajKbA9yw1Y8SlWX0xrajXG4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WMRZNDHbKXJloigLlcTReYtqJCcNcRQWUMdmZAumD2rkJXkryqBUG9M1FiLW7YMX9RlP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BJFhEAuiKucSjGmEpeqkcSoLWNgc7gQtuUCIgPEqvLi6gxDvjcJpoMnEUNB6RZS3Ba1F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xuPFMmzMsjd64EdaJoSiDToXK7qPMMUy8sPqXlg5tiPWjEv4KvLGrT7XiHQNG4HbT04m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4IDpDzBttUXRzAObm7SKuvLMMYIMAmEv9wpQlMHMSjbWMSkonNbg0A3yl9BGsWsGFArl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R8jGWp8LuYgVeNS9X83Ky3ExbRLfgRKrADd2MziC8qiYOmWGc3OLMM2Yc2i/LHHnDPlT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1o7qAgkUqUVKnmD2oQ8jJ+mNQjUsQixNkTMYDKvzEhMDGVNep2qwMBtjpppyuEtrXLDV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0woY3HUr/bg8xAHeA4ILtiXN5zc1Z4hKjIQmbj9seiXU0Hi0WkYD9zJtLSCeYMuv5Fbq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F3GF8RuYRm+ZvUwTuKMRiaanRizqGxE8sC+cwOF1AjlGKq3HiY4jFOpsu2DWQoVowf8A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b63LmvFxWZkF7UdwKYo9ieRaHSPHdd81CAHTZU0zmMceiUNg2KqS5JmNbR8xkhnDFEwKB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FQJh3ksArzHW5cCVqmIoMSqVBWIHBxKGVa6j0nG4xyteCKqGYCAWrgPxDSynpCvnMBw1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jn3UrQ10wEuZ5mAXXcyOaxzLFnerljeIHhYjK1YmYhl0ckdnxwgcCJU0gUlKBZOvmsw8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c5jAq46Vea8Xcv1d4eDBC6cts1fMdlivFlQzwTvywZQl+JUoUID35h7awZ5Y7ZHF3xDV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UIDMouzFmI4BWmiAIBEWdkLRYG4G7gsO0rJIFUwBMd7gSQ82XNwSUrZp+oMHQCDFQQGQ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Slekr4hWd1uKSs4ry1KjFwuYwx4HcDtqwfc2xloOGiVBQh3uUxe6q4HmoKl5MmcQTBPD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wgEtSkNgdnk7YG1Atxa6ZmYNaxV8TO1shxLABgKKME3Deu4ClxQfW4WakzgxQHVQjzAl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8x6DzE5EryHj1Uy4OG0zQO/EcyeVocA4IU0GDU9MR2FLYun9zD6gdArij43Od40IrW+s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+pcAq6g6cIk4ZAlFuuakCiRKlC5VIp5tDbHhN1LHmWBQqdmMF135hysmAFnEcDOcaGI4z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Zkk8aZjY0g3bKpfIxhypVkXSYAd8Va6gMLcBmJkhtQy+4cKklldLbeUuCqpMBHGxgbLc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3K0QMOXGOOdQaq6wA0ONLEKEGpEfiWAFcMOk0yFWSgPdRyQWjmUNJeYLgOWKBQnnMS7x08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TlhFh1DKALHKmCOtTmLXoANiNjVUzeYFgey5iuraDjncwUhu1J9xFMWJV4aAmYblgvzd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8JLnieIvEp6QFAuVBv5jM5ZILt5lpKUXlN/3KQkMhq0F5bMClb+6gn9UlK4n1CdLHHBOR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8JmRQ0aD29y80tZAOiM3lhTiUiIzNLi7eUCrfHcchqJQn/ENrGWZGtDAZ7CDVn5ZnGfg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jRUvcjsO4FCgyMUjl75Vq6RDcVBVq7YjoaTSafJshlLBVgvqoGoMhouleCNRSS8hrmXi1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hgVc07hwd8WFwAT6I5FrjncdU9tgHAVmoN+EA2DlMJ29UmU27s3MECMAWiK6jHS1FY0y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/Aw1XBVwR4aUyvkYwM8WWeTmXOrKyyE4oYFAPmX2RaprUMYcGpmd2Jg8nglZxCh7wXiM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uyyZW3l3mZllXw4x1xLFaGuvpNQaQBe3xBe83at9iZGUUWIl8wrdeZfFKi+SKJg0Gahd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wNkiHI9xHQBQDp7pzHuNYC336mcBiWO61w4jiYJ2EzEQRo4vxFFUBgq5huIBLp8RaDqG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0DHlahgZLKaqC5olDBup1sO1hFbZuyAHB7iLtjtlkF6XFbL8kTHsajLaG74hRAYEixQP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qozjreoyoAFBqGxgt0IKrb2ouDJQcgJlcZ5TRMtCuhmCqt3VAW3Bngl9KHgGZFrdAaCB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BKSLR0ESp/0QjCOoAkVqMzm6cNcxECrdfqNgMvOrgphb4iovXiW6J7QnDl2rqURrzLJ/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vhqYMGN3AKrvEvqL4iyoOmCHwkWBEK5XBlWq4qI2A7cxgF5rljxA1A4JksHRKi81EyXT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mpgF4ZJb4KXcZolW0I2CFc3qCtxcalgAUYN3ESngTE+nZllWFe0VDJ2QtLCI7hi2FkcM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KDqEBU9whhJxRc3i8ghbWx7zHLgchF6OXhbXHVJRoYKsQeIzUV9Fr3KaGzsPPKFA0Lw7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Krg0tf3LAd/6mR5WXqzAog7M5gNNsDfqGvMFgyy+/uUFKWAF88qgy3DiLiqpH5iFFp48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V/UuRtgl9SC0HMECmsVBXhqq8x33tyzFA5R9QHoAZjAAqHqcjX/yj0zHYVDlN5Y7n6nUK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WLLnafnGWn8Nqhh5l+ZdwIkFx+pY0wX3L0LZTHp7i1sIwoHzOTwT8wURYZpsFHlioRZg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yimoUyEhlkstg9RloL5cDF2sulXJQPg3Hb39SXGIOlGYItReusxmUAtrhmyNYwqFoNmg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wSqvEMjSHDgS/bG8N5gFNJXDUYC2w0YRU17uCG/AvEciCIqbSihWXfpDpASHgt1ENQFB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KdtPUoojJdS+wTxEhQzGxMLkS83HQNeUT5WdQqlujMFVvNy2RKeYzo9hNAovxBZbS1KQ+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e65GXXXVOd9kJxAV9rLCqbo68TWE91dMNmWtXtiICl1PmM6aX6YuFYvLV9E3uG2novuH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Yqe6vN1q+ol/ZAF25JaOcv+gIYLRJ6se5p/iDNuz9xhjOi2uO4o8Sw3QcS5P5AcdEaq0j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rpw+5/ocgBMVVWzwS+bc5pZVcoGxTsil+17VvEUqR7WkUp9v3DMW+UX+oSApaeIAom8G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YlKDcSMC2lBA1pQtthoV4MB5IpJQjQADHI0zFLAxi6qHmNSY4Of+IhgOBcrlwU0cblUp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Ati854xDve+Ze02RYEmQacZgJU5AgsVkleIsVq0dERdDCFYRNgZxGOa4iVYCXK/y8xAK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IlZdzUAUXuRt0CE+Gx5fP/EIKrgLdyjWQsZskA9R0yAyUGVxPI2NnlxHaOmMh+pn8dlB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w7gCBOnuGWPLw4HlBJuWrcxLFCmpj5tXF957jxVPd1KNNmLZUKl78auGJqiqbCXUEp1c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mFr+My85uVOB+Jq4thxseJCFbMZZAfAQ9sFWtqwvESjMKNIkRA5KSmQsPzFangLEUnBF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n3CNFGWtMeBRB9ZiBEDOvN8xIg8EvsRk8oEU4axfgNsuLiuS9FwUebLWXaH9xah3QLvx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fhi4yNGdsKqSHsOR/c3TEq90ol0wCugLv8cwLUIUuM5qDu1pBT03xuBhhUMMzKxOPEAJ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hQkIzGAOhos+5l7vB4yh/cy5sVdAC18xHlgequaPUfkotTBKnPn4juGtoC8vkJetYmx5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8N8y7wwB3PawWmhKyxwVjjPi8syqQRoX5MDfSgqf8zdSvNsz/AJAUnodrOQw4LGVX3qBO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MjsJRvXWYDs/7LFZcOFu4BVpa2XCcwS2r3ClcCwhWXJz8xo67Uw8Dshutgi3ET1mEYMi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0LtFnkJbp+V4horMvCMZMNjV9kUtlq4jArZnhSi8cxmEppKfdVAjZaCk6urIdBIDaae1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/BCR2AT8OCAlqURae4HMA5E0oHTWf+miKjlwpnLUAVrZ4Zb2WdtZHknERIy669Ra5xBa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Gt9J/cBFM0MUquvwLq/Y6ZWWGw8Fl4qG6GL18oM4IFbb6hghGLU6H9kKw0Fwx4iOBfMG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un1NsDeYJuFOo6tAsEBViXRT7jSyLeiUGw6TIC40kDTDyahpRbghF38GYtpd8eYoBTlW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lxtV1FFmFbTmUGYYyl1VNU1qIRHbPC5RxnCKjssiqPLuAXqgiEjs7hLl2AKho4ijIeA5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bYu2pnSlBEryTmkckfqR21AKDqXUKJiMWZjU1A5UqHSDzmbhHvUxELQpKHYOYKlwdxkt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oleR8ZcAB06iGuMizgceIUI4u4EbtGbmQD5LDaIvOWKUPQhLsVLl5l5ytgkL8idXCrwtw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qjzBsAh2bgzM80j0z3xNoja0BZDu1GgLDbcICWY1Oh+iY05GBZboGsag+vAUSmhHobh4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KQqO5XJ+hiIAheI9AA7SU0q3DSIGeZyiSDXLZiHqQ4Q8rzBlhn7zMUgoBn7lGbisqU1f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UQdNy+uFb4GdhUFeNq1MjhAu2IU5Qh4dwAphcFxN6FKjfEU+x3McYXAaWXlNjFQM+AOJ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UXZhORwZlErm4VgpO4q5nfqYhlbqC06ihU0aiS4CqynvD9mUm42gUXS1PCblMqHxBmmq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5hueNx8hqfE2L8xFdhF6gji4X/1Au7lW6w8TMjtS7dX8IJFs1QhFeWrjUBoWTFwWwrVM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gaqFVDz6gKDd8pZUswBfcqKUKoulXlhsDcYfuHHp5uOlAt1cqwHLYKJiWt5IocwhbzgS4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Hwq0lWxc2ZrqYvVWcJS1CsNS+ahgGXmUwT3eAgrkx2wl7SHgZSxRYaA38S1FqUC9sMqO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X5D6gXele8fMZQBXKFHwS+AV4JsWHnEHtb8RhRtj8LHUuOKc3KiVTfRqZ1nxKNaf0hYn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Ffu4sjRUuwBfMYICYOyWlRd6U8EzhItplHmDcFs2B2MfNaQZT1FLbhcj/SF8DrZNVX+o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kpEw4APnxACKDkZrXm4R91cTPGa4L9TEAIp2dQ2CUBYpXESFy1Z8vRKErRdO5X6mz7ksm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gI2S5XOmZ2WDo2vBKNkIH20fO5TZrKIPnxCJWd66HDXUSIduS40WNFAHcx6NYwCEeCv9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3bsCa8RNBK8zRj6uD8JsmA0+qmNVCqyy06awy1aXmF114TjuUsyfEtAdpoSxmRrisxoO7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DVQ7hKLu+ErQCuzQwG1isLqDQZVcKzc2hF+VSrPzL1S6Zdg4Bk+IPljGHc/bAMMdRPjM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BGoy5MD51EoNdXOFv+JX+eOKXXiyR2JCbwrXxXmBIXCGG4lEBYj3R5JWOcrkiOAlWbLg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9N+t/cS9kM+keIVdLOxXa/MAMZ6qDoauokHFFjiDEdSJiNbMQujk7joFpZxB3pn0GhuZ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YygAfLF0M93ZbTUdwirbYo3M3CBYbH4ylnRCKuXA/EY7REFjwaIF84KlFcr1CgAvFymm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azHRAjcBTnPMdGzkdwwOVxU9Q8iXQA94mWC3j/FsdbiXW5LVIrzUdLnF8cN9/ERG1oJ6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ZaNwkrIhmB9wElH55jDNA1ItKvayxAmaw2eFh31q5BofLBkJtv8A1ERkGh6EdmKXV0oZ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4WmT4ZlXZvNxkcp2zo5i47beDyMsQWcOaV91KKA+Fc5lcQ1sUMNaY3uTJA9NzLEEHlsem4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CUe0LaxzfNwASFhHarLUTYsJ/cxzlrEK8w05VxR5zAWaZVp9wV5gFjfLshgIDJLea3ExJO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fgHEJiMwwmn1wwFKZpuvfCpYzk+ENrozuFzgtLsemosoliSf2P1HLBusH6PmNnuDixoA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MdMe88qU9yuxUXswxyWOneuUBBvOyOKwCWeng7j8km8y8OWYKKAqu2vJNWAXh86KgNa7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dQHETIw5eN6gtWom/A8wNpoDntj1KsmtaKeOmYWuU7/3yRg9qDhhqnmFh2hdn1FU6HYY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mIGCBIfEIqRwQRkbxSUfmAhobM2sbhKcfUuIAIdt9cZhPeKmprUCFM2iH68kRay8yl79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mVirruKlopBGAo9RL2MWFA9SrvAOIeFaYuN1YwawCHps7siSqUUo4cwVA+jKoD9xa0WP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C/MwCGK2sVIWaxzEbGaEyON3HsvI4ZVXt8uE56AY48zmYKgFYCXuWyF1hruKqBfmN0h6S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1ESVFocxLFDm4L4BqoJRoVcIwP3QcmTYxJqd6i1SvhUBUCu4r6x9Ylxp7M5wu4EEt8Sg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Fy9AVziDN16lZRY4iGzU+JRJnhSAjd2vxLxKUJTYOFiNxYBUDLAwDF6bF16jjjfcuAtb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xnfESdHFRVAUMBphGxwzpEoGNZR2xYY4irriEM1eOIHkVoXMeFqw3EtlDqKth6ckRVu6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UVeK1EC1fdgUAW1ZDX9AuXN2QcCEoVTmHASaQqJkrbacANYgK0a1FAK4bUA4qYpnaMam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+CDpCSZWgWpcsshGq0RnEHEZl85RYbFlBmBm9DAhMXbMNPMCNBVXLvZ17I7LpITe9RXn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EZgUPBOdBxEwwjPCXEq2LC4DNT1fv8QRIeCPQvEpGcbVoJyxvqAuYQFcxFZqL4Reo8zE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ETi1gg2MUc6j5gZuWSGOUhQoXBeZVHjEFZ8xmS2n9mIuflqQAXQD8So2YuacPmVbWCCk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lzQguzVajFDVGWNyWjdQgKgdMRPC2pbJTJYvqNRirWrBhoA1Vv7lKI5GFfEo5y0N3MnW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HHEpQDVLpcBNdgcPUSpUKa0RUpkexBHJ1Oyb3RVFVBUy7zUDN8jiNxxnLAkBxdoCQTu7Y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JSGKsI12K4lKUhxcPnPDEpIB81CVlDKNNHuJSxr9TasiXWKS14lAOwv1BrwWUFm4JzvR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bocA+ZX8IjkiBWahuV3hA7CDUWEQsaVcxcFkGof2/CPQRHIo8q5lMw6L4mNQ2HajYgy2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2D4irfvEa1Vh+Ls/TDUMS8ah5qEJo6CsglPPRKZmSIJm6/UoASgC9rIgqYnqYY0AG8G+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WFKwxQWRpGDUIoDEslMFe+4lQAxt6IgZlpxGfiM54GaQq7DPzMgEsjzJxGE8UAf+0y7V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RMr+JRVx1AWMYrTltHi/uLljHJdMtQ568vEBqgLBVsCO0j1E5YBzxoh9OmoQofDUqHt0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FOPJRAqhWNgepVJ43FAJoWqNH1LJTxyn/EJqQt0ZSiXA5BefEwgd1DBXDgXmYhfAhhhY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FeIg1vESiI9a5Y+mDqtLyhiTk3ngaLlFUTQinHtChSZ7jE5a7XT4mxWB4OKgBymVtpzC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QRK7YRVrFh9kuDPcHcD5fXDzDCCx3VeUPbKLRgN6+2M+yUpZd4bfcGKLFYXKeonwD6GD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RTdl76g1eaeaMN+4xVQkScW/MPQTYB4lgK29dsy55osMqwChR8EXFlIcS6MBfV5gj5EE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1zItoHD1C4PareyzM4+QDthuxwtY2wQRH56goultgqqjd64zvyy0EwPgZ7YYkesKRrGoO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isxs1EdlJMlx/qUlI7GsfmG01UFA69x88XZ2fIwdcqj7pshRvmGjwPUL6g2upQcOJRLFP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1D3hbgrCXwML5rSZTFGwObLbYPAvF58oyBC8emKhVyTS6gFMJflqDXniddwVOwF8k6iFN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CrtHAdQ6TkyjgVXqKHMTxgXuBnJewapFzdaVQtQFcb1mIVtlglzlY6JRvmZS/L5pnL2Tj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F69xwE7yqE0yzSyTn2lcNFv8EOBBbCe74mjHSfUbjLUKPY5zHh7gVF6GFFS6KLrqNL2g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Zm2XbFdGmuJtzQzk+ZcdNUWxrMH2VYlziESwdoh+aCsPIk0FW7/CNSSXGD1FiwNLtirAu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QHZE5cuiMEi5yROmNX+1VT2tqXnhKULvOISw1xMFORUxryyryLDSPcKDnwZlzEuiMXFXM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vfcfBZ2SoF0dTSEdIhYOqgQlle4+BftIiLZYip5rR2y4VeAzcUNXLiEucOotHEZxLg3n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W3qLxj7IbQ+KgrArwwFW3gJa9t3mNy1HD3ApAVxqM1h1HSk5tUTUv4Ljk7mql7H6EFTD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pFlQyhcPUQLSsschryqH4AbuEW8GRiUNPbDYFXmFQpei0JMaYTmUR9budAG5TSnaqYU0Q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rRd5IbCHNwqzRsgXenviUkC3JSPVK/CK32kX7w8EFn0UxWYi3KNfAlsSzmIRdx2wLgqz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PVbiEaAvI5mEKNBKOA5t3AtXRzCKrvg3BMibNAiLOpTRHQFNHCVDH8saKuGj/ZqKazdz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SWYIbCIDjAIooS3hgBoOGJRStPmLRjpSVMDmhqXOOG71BdKm4XEqz6I93ij6iij8RboV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OjgBYR/awQqKz3EgjDawWVZxoCVFFEcwWkNnmYmky8NXTLdV3b/kXAvqKLDBzGLNy8x8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mijkygUVCzu4eLoHTyyqEY4jQik6lJTZ9SrdOeEzctr1Lc2y2txlPEp/+DMl2fw4r4qae5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HNC8dxVcVbmRnj+Kt4KfsEF1Z2tYtf1HQbCWbJxAtY1uAfJbnYWX4YWCz+SIUAoz5hOS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SWx1ANzDyy8LKWheKlxYVBqFLpIK9wMhmPRPiYoqeVxM+EME93KtpgS/zH1Fm75lOQ6m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mLvbEkDUW6mhnkTuKJZc3evcUCTV5epSlprq+YBDvfWJbrDCqNXKZlfAephpyahfoijX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MMnIxvUEq9c4lCcNlxcZAFR1zKxA0Bcqg2rYgFBuE59IAHoW8eTxCwhemX3LicItcNV43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7ldLFbshYni6lu1wX3zEBIrrMWfFDRxUTRbCql8jAmctP3KDQqTSOqCbUdE9xwIq16mvk/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P7l/x6jAJyi04fcO0EnhCg+iGKRa7grKzVk9wcSe8y6fs2EGFSZHDXMCyZGUMCy9twwS/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AHUqIqBQXDx2wLWKHCUfZZ6jfMBmPQRpBILBvmBZGK4vvzFidelVZi2RFWuQ8w2CCLve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fuWKKn7O4xTClLiIcQ6uErN4ejLe0CjmzF/iP6bGFJ2kXj7pSVDen3Y3UNztHC+pngMd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doVl08KDo4I1PNvWE1JErsuZ75yUB7g4RYockzT55PiYbA3ZqWZiAuxr+oHDOAen9pm4K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R8T2QEAPcWI3xAKVGvu/6gElLA4zn+4W56IoxHBMkagWx6iDKC8eZjEXdbcHwQ5iIPmk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lNUcE+IkKUpbPkfZKJHa1l8xgRuq2p2GwdAvXua7K6uZP6gVeuPQHphgA5EncsqMYdw1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IQioqsxsgL5Y8fmUu4Vav0Rp52aSlW+YKoO6vcwDvm8wgTDOOYDCA6YAveWlVamUNUW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H8e01VCfTHDc73Orf1AMLBS+GLl0f7VSiinCb+jG5EDft6jwLRoCua6gQy9BxCXUVKot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XKmJGPKwvwiWEIkYlMR3NuwmLoB/eXExCeEzDHQc9SNCVVqhOycYJRuDsJipSPKl3aNU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upeoa0EWBR3XqKijPmOYWgis0uvccoaYINjJY1G6j1+AJ/gkZAWZE3lesRt9nRNyw21O8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U/UJFgCT0KgGTVOU8MztOIydKldyyXiOwcr5YfqW2+PmHbLVAt48zGTHXq9mLg7w5nUBa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MM6jk5PzZCvMPCAbT2Zg63y/csKqqH9yoeFrYNMCrlKW4EsWxpWELpq2v9IZI9buU0Ep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y4yLKkvOolK1crFFSLAFAE5hfQGIJYDjaFzMXiWzLUc18yzJM4whTnPOZRmBs7Ti3BBm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gUCdu5mkDEpVXB1EJDiKtvhlRSKI1scsMwqXNGAJSKBlsNOzEwGYeZuPJkg0QdRnOZ33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UoajRgjcqrV9kel18x4FGaJRAO2Y2GmTVT+uYgt4eoyii9cRf7CxdovAwWrX3GAx0Zf6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pbmC4jxLBuNWlRC7V6Q34NQXLOKPzmLOjnNsWm1+YlgA3jcr0XQka6BKLE1uo5RGnEx4z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Ur3+4VwvzHLEK5i4I1n5iUcDoignq8QbQ05mDiBA5ZaouYT6yOV67mc+YShcDqiDJj7W7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VYuCQBeKq4rVByzFDN7YDRoGiWIFc8saJouViUb2OmJYzjWY64DELNHWSUgznzBLB0Zo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iqbuyXZkc8TK2j+oIzwrXaxn3BPlDZ6YmcvER2KC/UtC4ZrqXdZaPMUKh0QqZR+44Cr3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HK8xQCi7OyAAqy++Ym7khoF5z4hiJpEQac4iHIXNwQptMMNQxf6hW+EH5mLNftSyirWDu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qo5t+oJg0cMYkdwhkwx8o6jN5zBY/MuJiYEY4uGucSjUEoXCT/CBuOKqziAlOKicOYoMh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dgqA9j9EBiNg3AbONwRcUioa3MnL3fyjDydvMW5YtY4h0A5sUgU0ys+CXaruXPcWZ6b9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1Bl22xBA6wvmPOu+vcahhrmBbyMoQK0XZceTLQCvRipehNXfiEyxSzWY1AgVAdj3Kdsd1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F261BboUDoZSUsS04mWe5Q4jKg+MAlJEODzUvEQW8ylFSaV6QVkrydREPXL1Alzbm9MR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TUvV58xQBSPU+tCp0JljfUAR1mGNeqVapr2VIfIxPamdrX9TdeV5ieIsv2HUMWfJB2sG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bS+V6lET8GXxExKhb5Fv+YspvgvB7hBCFuKqUoWPCU4Zd59qe/4qUTU7qwKq7tPOA+Y3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6h7lWnisv3GI5uGiGHEG2eI2CqhuW47hI4hmAB+5nprU1z/pANEuDYi5ysF5BYV24+pop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SB7qZ4OPoFV5tEsWEWCd+UtLoiJX0iFw+YNCNfC4Y6G/mXCjmCzCragOPJCcyhy03k+4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MiCllBc/JUdoOTzZmGrp16qUarYw1uzzCx1jpTT+5oIJdAByS3s9VkbKQ3IFHgy50ohy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beblOwG6N0QJKDGESSkMK+UQAwCi+PUPCY1k1EBABpl2eXJF00MFXEAGcYVg1o+wNSko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XpGWItC8FRatKzKlOYnBM4hmAi1jLDKZBkbcCDw5nu8nEVfrp7a7pxGoClocxhS/TGvE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0HCVzCOPm6l4NxMAXX4g3SC3IwmICOjJDqYOq4RYnLRHIKYA7hriJG8IGohYjl6R2uT3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5VfiOt4hu7ghAcNkfN21M6hSFaXBtjS7lmMvlaLrl2xIydnOaAq1uXqKmruk+IG9lQD+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7hiWNhbc17h13qkPXUwlEUl+e5kEWVeYgLoUv05hlXMLdPJCIKYUUgMwLrii7hRrFelo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lZy4A3FGuWjTkgiZe80lOIOBUeKoqwYvuUHCtEALIHMIKpIj1KgCXX8TO1d88Q+AfX4QX4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1gHMBspSq3g/UIEAu2V+YAFNxANn3UPpCMInRhD5Nk16TiAIcOYDSxj3cIfE8yzGrbB4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6orRCyNygV+4qldhlIq1Ol1axG4lpVAjfKMhUJm5XWnN8OYr+sQYtivxuFQJL5Hi/EsNi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u4qqhtkpLFLKOSu3xDUMGxrex4gghLNEY3z8HPXENhzuUBxCoYOg+7mQdGxsjblo33Y8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GK2FrzDQLmdY+ItRTzGN8vcECgs1MgseYJKUPxGgqGJUoe7MqdR4qYSxgCKjnDGyTebDC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l0Bqa7l0Tk0IrYtEoNI30dDkm4INFzHCphr6jwyl7gx5cLF8Fy5NltKM1RQgsyvMc2DY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EtmmIBA5MeMOaWpcCdtQXEFMDcwa8IWso7vbMAfoqALJ8u4QlU1zE2yq9QkAYeZcgXzo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Wxbw3E3KauZ1K+I0sodEsMlOcxQWo4hkMv8AEpYU+o9izuId85lQ54hvRdRFKgGYOAu2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7Gd4IoukqLkUOgJtlOmBKou0yBfNziiW4qWbwxyiGuSXjA3hhBR/rMoye6iCShTeYNw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Eq48EKdCYINGHlJayLvPMPTI3eYjg5AhxTgGERQdCrmeUnVrlK1yubBk2RF0O7mpucBqP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CKy3XEy9QCyXGwY6E2FCJANaJTIAIwrkUdVBHctQd1CBg9IiVTV7gQrP2gTYN+kur2Hc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e0IZxE4xBrGrgXQti/FTHnKn2scEA2L4hLw8wmXzmIltBjvEbxUzzP3EOZReJVrPmL+R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XiuYF1UBq2KNMEBlqA6WHO49Qpg3YrMGsQWpkVzBgQBwwH+f0QKJZ5oIX+4qK1ay9nOG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phWEcP5sK41FNWl5guzdRVC22Z9KpfuKwMwYaze44iHcCmtG/iNI4NEgqtiYvuVAZYth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Uoropuac7ALDywOWitPHJqXrMttB17lFINLj1KAI2YhAErB7iECzWV4gSOao4SJFa6XQ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W8xCOllooYyIMHIz1UW142+Y1UkxHWZwsWJ8wcALQNR1dzsYkaU5ImpnYYfUpRrk4lZr6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qb1t/awuiYEDdnKRVENyZlkC5BteJakje1ihmEMrPtECpVcogWE82/UKAYm3N9xUxSBLK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cwKRPZ/HEGrlTKJTKZN04uumBHIEwR37lM+IKg9nuAype3+BAgI2E9ZVWyLHpD4LM4H/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gPHMehS212D5lxHE0piJ9QcCJsbQ/v1lSzTAjzKXlu1ZtNawyPULzlQqt1ze5ZGIjOV5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udQKp3cNVfgjDhYI33F4IcECxL/7qLRpHNLb8wtrCz1xhzLu4Vige42dc9LzLJFc7D2dQ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d9ZHmI84jLCu5acImm6R+biAMXppqWVrcOdZmxJa+e4U0Abd5P7iU3FaaqWFC1mK4agu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KyZK6TBgqCua5l0CNo20q0TP5mHRWTSpwjEhAAX1ghCsrV3jEMcXHiF4gpLI18IDlZZy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4h11C5XpLFLlkW8M6ABF2VmnIxeFMe3XQxhTsa7gXbGQ0ynOzJwxGnOhh7Eyg1Kks2koO3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rIRAQlMtQYDJVLxEbLU5ECsYvMXgGAc/mEwXwHHpgTLYSzcAB2FweYGAFo8QGRLKvdTu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y2GA7XiACgdMeO0pMFbZSkb+IMLORbJi4w2HDP7dyld2quqno4lyOALY3+IMCCgFiIXy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DuOk1YRVAcZ2hGpTPE0aJLS7s8wvZYrWqGu+YVtbpcrl4p2L0MwgtFDDHutxf6Iiglbh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mA2vxLOi4Y4rH5l6AOdH4jt68S6geMVy1EW9iqzV7h6yY9+R8yyMNVuBDdnfHcMSxbdc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GpY8opVs4CF6Cy4wlsJxsxIrXsuICu6llM18wZb8NKpVfiDVWT/VLPV0DVdGYNC3JB8x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kKphAYsOMAUNGqnGDb8kvhFz/AEk1oFbEGjxQ47KDzYnSPjQ3cFbBkE8cxFiOF58RUFVw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q/gbjix3NM9ByW4nGYBXhGvihchhL7TzFmdXEGhWr8S7/eEhkH278QiBcup4JGaBBGS3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WopyeoC6JSaB0EuBBnqW0F5IqUg8TFFc4ZdALmYtPnmVBXOqlBEezEpoRNguAyhviGSlM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TiLtoH+xGn0nMUBtoyk9+YzDHJasiZrFyS0PlGh4+EUKFOuYQCMhqVR0NMQAYh4lImxb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gV43GsKnviAg5yoiaSnEQJPB4geKbMQdQpi4JigeyXQutdxN0KKupenwGEhsrCTeC+Kg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dx5uUTZKYl3ZQY5JYUObYmX0olqrUhhFWtSytVQQ5BCyw6KhO/gQDWFG2bi6LI4Xh7xAaA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kQm1ncFCOCH7llcpgAq4LYnFGSU0V9ruFaKBQRWjP5Si3QsL5luPE2g2WoWuUzleQQ2ye4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29hK2HYgIAHAnSW9LFqErQgKht7JkrTjMEmdrWY+wUHK8zVh4pzUVxuxM42V2aIw7WV7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7ijZS+4doupsxqLY4Xz/EOG4bx6Lg8yP0JrlRi0j9PlkZy1rJCa5zK+pTq/4toaJS7mHN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zEsICgGhDyCxJzM285mDoqzcVqvCsZknQIPVZ2rmJ1qeY1HV3uV0wE5jiaE0mUZeLr+6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5fiJ1BbiVkHcLbgD3KI9koJ1UcHd4tCAV4ojlNmnzZ+gjoOpai1HTU+KaXDGJ0/5llEg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Vw2oXeB4hXsvMoi5CXKZDt3G9krxCgNH9ShTiIvpDEoKY5jjk3HYcGFlWmYTRVNQeWFl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WaMe6NShL7W+biFJY6hwb1LhpQKMSzatiQfcJVXmZtcZ1luQ4DCjsgyrs2qVEm8F5CUQ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rqIPkweHyQFTDd61K1COglKE5ti4EF4JnSujWmWcx5smfUKqmBVW5wQkL9l/Es48aje0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ZoQDaztisePlJWbjmOwvFRYWn8KtGwXy5lxUlaOjzEpCg5By9y/MLsFh89SgK0PJ5let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eov+GUzFaIv3McTMUuAtcEYEtCvMajYRakzYvqaGcvzBKalemw+6hVgvNq/7nYWF7PFQG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8VGx2VKMWg+nREFCBRsLNe5bnLxJv5iwHwsjwEhtd1022A8mSunw9MYWo0cBFRCzC5r1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HcavRcJSgQthuApoK3qAd8qbNSEVxlykFrTjgDSjWSYuJ080ERQb1lUXcFXOIdFaiEs3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Ex8ktKMRaasi7Y65vmKD4XB5YJFvGHnMpkHLZABYGaTlQjNDbCDILMunN+UilIGRisx2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iDH5w7QRJFPMDkZJdVTuaimCVUwHghoJsixjBAiSwKoUlOF0WBvI5IAhJH+D1Ml5AoHM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G2TFyt8Ka3UIdED4XDMO0pDbI/1K4RESaJUYuOGCZAChjE2DaVM0tHuVzhvgJUK3DrEE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IKWAVpTsZRuV4Uj8HlsuoNcoxdrv+pUNK12fM5wfDCw2WObsDHowi4FxCQ1ThP2lGamw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o1Weo2HLHB76lacITJK0KDIQ3wbzbjD5tC8+ZYcSA0x84lyCgbPlhwI1lvNCBOa1rdeCP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rYyp9I6Xk2Fx3BUYpXzU2oBNW6JYIV4OJhquabO5ff8ATHuVslTxF0vhhgQLKiW3JAtg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rQFpGlCKXLh163aHlS/cs3WgfGpVnpvOqh3iIaAgBdREizWZSJFpSyAvRE4dQ9yEe1Qt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8ZiFXyY+bZWxBrMboYuAags1L02tqLGGLTmZbT6HmogdLDgfCdxiqojuHEa+DaIktkwwd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9nwi4yoeR7jGjOwLHphrjll8L4lrjrgTD6Sf75AXKkbEeW31EuilhS+PE0AT0guYlcy0U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iJYCq5Y2Etgi0KglASzkWy8bUyVU9s6lgR33GkD98VZWSpq+4tBXhUYFWcxVZdZzcCgL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lUIa8QhYLeVlSlqVRCjasxBUsvMBYG8zdv8AaADT0hZO8wGm1+JR4KeIIUK5WGqjOlSi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0bLu47iE1mJo1f4lAD4JYBZ4RCTdnbEeR4SnXa4DMUVoPEwLkfURXc1cQoBcFwpLw6CV+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g1I2XpgDbABKO4oFGqwGMAQHGTFoADnUvvKnAxcDRq3lYKm3tIIcOAggQzEDo6Cw8yxn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kmBCw7gMe+qiwTvF6hUIniLsEpQvNLcCgrhiFdNhpYCg1fFYgQAplOYW1reouMF3FIsX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B2ZzAqX0uV00eojAwuRfqJYRyEsguWbiYgO4wP5GSYZpB/BmHRXDzMI2NSi/EVuIrvEt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mhvqLtu9GpetBywXcpGho7SjcyeqlkhiAm5UTTXIzSuLyY2mo8RcWTy0RuaKFRa1mITr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C7DgQmjT41GKXCKcxSqilx3/ABWDuajv+D5jGIXVpfcrAoL5amkLCCcyjiKrFpL3A7dQ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mYmFr4KzM9aKPZ/zCAwATwK/cr+Ge9RB2X4jFoeUqG3YyVLJZBvMlZeJ0MC2FOBMkDCk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ANUXjEzTY7qABPEygaDc7+4FXbLIaazFbbQljkC1RBKFMi+4tQ4i9sOBdq2dTJuFzFj5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TI5eiMoDRSwpVwxDhMcZlNRXwyzLgsaIwvUR/plTLS0YJsreAgqcVl5hS59XzEKuTkJU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JrkGsxSMW1fxoVwTgmJYqAFszLRDMbqOnOFv32WwLlhx8lblLsNwQwYICW62agG6lAzU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29EVPcBkyw1H6M3VFgGQrOziCE3gWbZgpoldSsRGW5ijRFuViOjUt9MKLWax1Fl6eCXj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gcU9xXiK3AHflWHVzRwRVhTcECoLbNCiJeMzy2A9nEuRHMH2Po1FWUBFstQuJZKAGk0+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LoOC4HHRW3EZp4UF4WYNCQWLqCAIK5IUUV0MWDb5n1YYEZAYHMwMVisOeSEWrhyuUYgN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RqFmGV80/ETBZQoUSvnBzKcSU6+LxHICIlhCfrgMIwzGKoJRd3ZBzqTbQ4hS0oOrZgyu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uESgr1qWwx0sI9cDBuYrErLa8hmNk1JAzSqYNomXKOl+5l8XmMyARgatiZbI5VEzRgrg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LIk1WHxGheDBUUsIeoGQTQROxdKis2WQ2Q0MLBVAO97gsG9Vx/2pTpWwDhgxWeCK8q3c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TLTMwIALa6mUeF5Z47xcVDbxiWsKK1cWkyiUBNyxdpiDORdGcepVEYppeYGiBSI1WJvQ0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eCaYGWSLWikDUEQZlhYQLFTmgwx5HtVAZqyGUQ9KoHw1GqKLo88xEyuru4kAnOYHdwaA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FMkHFY/ErFMU8IRsxkD1MpmBklLoi8x9oV5iSkAnm46wNSnMy6H5j4qV08ixVGs+MHVR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eDg0xz2T5NyzQUdS7ocQRqSqWv4cHGmAIPMEUfDLgbXIlxqKOZNEY7Q57S5ojJ4f6iO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9C1I8QRUaq/cJgb+6G4392sS7qUEF8uDs/Ud05XJPKTj+MuH4YqGpOhxwdvcFdgF01iA2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RcFSirsl1oAiJu5ogQNOyYMHtjxkH8RoX9kCCDaOEKSm8eYzeGccxags8ROEgJdR3j+T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B5YwnBit71i+JRoDtHNYfEFuhysPMeYYWtwgwW2RagVbYGSp0iAq+YUVcs7lekB6lqHA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L5iAgwthAa+EsVQeMTbEtoiy4Ac5E6jcwvMtAsQSeZjhHMeGahsZO+JeMtwvUGlK3lYl+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5StDctFoaCpXorwBc+yVblLVQMZiKva4tIn6DGnLjGoqVuNViC4lK6u4JOaUy+oQ0U6lo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3KLYxMUJV6aOMwJvq9x2BaVu4HIg8xlmZ0SqxDlRBgTTgIbLVu2bL8cRg3/1LYei44BA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1yfbM8guajsVN51AByDbxN6KOe5ZUQXbn8TG8GMTKVebi0DU1UABfFcwmDeqjDQUpQiLl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xAXqoPeINHo59uWIMsyuCIhncRcHLFgtY1DyRI9+4iDuU8Whfg/uWGQ75mHuzQgq/wAE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Q9cRjOq3Ksug0DuZqJLXqZAkcEMMwCVzshS66yPxLeKJleiJbJ/ZDoIN4qXYJ8XiGLZW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Q3mfEQZj4jYjNQj/AAtbQvxcBEXY33LVNoZIHcTGJ5QG8YnDmdE6/c+hhykqcYP9RN0G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21a9rliqupWmowl3klZjhXoNzAOhEGap4l4zNhcdQh5KYGhD5EyLi3amupRYDguM/sYWF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gUdIC9Z5lGV4gyoAYA5si4awLVe7gbVjMfLNVXcYc+2WIt4hmjqWKnDzN7YnOuoWbHMW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FUy1+pdf8QObg2qrhwmwmN8xmjMrWe8RfIax/eiksDKQpYnFVCTSGq5gWy+sQMrAtqwk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09PMwdGKmLj3HealuQV4gAo3BLkoDK9RgGlu1e4kQJWbhA4lAKYYXOcNqjFNLWubzFlp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3cs5IpyMVxdEamoYzKlTUVWtAysrB60/aA5VVsroI+c712FbqU1gIYAy49EpIOtpgrZ0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Qx/RkZzdbZUIotAV8VeyIddO5X/NR+k2LeYMuq2x3Mn+NJmSsoOIZIwCtb+oWatgebItC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Evxu1ZvwkZGU7DTA6BRWOLlwQSzuVIQlNSYJxCg3MMa0WfGqYDBjgL6lCg0hoYj6rKsl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WesPEdDtYYlsUiNYzK8LIlyKsDmJnSVEHUI5M6mzBvxfWIXtwphqBlKwEKZRQV7GFkJ4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2Vn5i6E9KPXcajkthrUAbkqEsFKQVUOZiJsNmL7jAEbFrGzc3bfyOWnyQvA+VwSgZuVny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dDsdtxn1qsFibtgbHvUGnGLJxQFD54hk7dY4lxeZ0MbDdCylL2YWA0lfhMjusKFCkvLw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2ZYnuIAn5gcvIxvMsVKLSKwFl/ENqAivcYGbUfHcrttTYeiP90ZN/OJVoRdF5iw/R0TG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wQ+3zFyoUWp7qO1R1D6gYQHJLtKRhhV3SLZlIjfKB21qY3YA0uZsRPaEK5VOoeaiRbSW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+owA1J8wkGWs6l4YSA7CLX1ijymblG1lDIEaXCnE0nSmVX4mQIugrKamxhKI9QPUJNALW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y59sXZsipKUfxAilDG+pQMuiiZqfpllZARqjuOspxLNWRsRTJ6fDCCrKW7DiKyPBOIm5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Fa6PEM0zljPRluCHSHkZdHbVX3MnBWpRccDpGBnWLFeTw7mILtLI5jUQ1s0HmMJ8AKA7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1RLJuo6Q13KjFxkVK8xH11AuWCrT0EgmVr5iCQhd1eK9EyGhwRVwOD3KJvlRiLZaaHMB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eYubDuaYAFxZp8QcGos013lAElZlltfKUa5MMThjlg7qW29wNMp7gA3faS8Qa4g/OAS1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4auoCTGzbANVSxNwUdkOQL5JRVTuYAfBZhDVL0stEwmkG4B7ZYAUVxzHdCXGfAwlJZMR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qJYPUwKNvxMYgr7hgFu5naJ4zFNEXhqG4raLbBGwvCmOMlOSUawHNSxYu1RJhuu0zmpx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bHviVmMZpRGO8igvcuogfGIatizfMKVTkBK147nE3bhBqdtqVEL4thGiXwuuY/EGSYVi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DgmCMAIY0XxCrSFVZfRDWMYvjUTxslviBMDtdyqN5fHEBrXxBuLGjvUUpg2sshdHXMzQ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qcC9LqVK9HJEAmAcu45D6JnfXuw0fc2UxeJ55mZZCyVVWJZAfEp4g3A9vECntD74Dyv+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ywFbFmvM4jco4BCWujT+KisZcZNTO8ESimioYo+JSElhLhda2wlK2L7ZlyYeJauniyJk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Zm95Wpp5i0R1HjP8Diern1Ev+DK62X2Y3ggBeDEoM0+REhNRyy4bxHDuDtmHm4bOoOqg+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F3eSVLqJXSDBKboMyysQshKJXcoBWj+AiZnHmKBQszPrxuyVYDtwx1LDrJB951V8xrds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kUviBuVWfcuBeaAIUkD0jmLIbuyYiwacxOHOCQLaMxsHPzKQJl5RHUptYqVKohTHcWil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/E1pnIitYUGDmAGw9EdGfmE1UHiCYQNUwHUIdAyNyiQvdQVUwdM+xmq5muydMkUkIPEzV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XmNqOBoIYHvSKgdaMj3AEnk3gVWIZabl/KoLOQbGAYRqoauK8StaLwysE5cD3LjNxCXh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GJmsXUbwAh0JEH7ic9gfwkXhl7GOZRzD+Ifljt1h4yhV6iprVrUIJi8wCumwwQK+N59Sh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3hvLn4QYPC49+i/UJyOA2J38VL/h1EqzJxSk3QXI93Hah3US9oKBq4g2vXI9woUh0YwyF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pWSs24uEJgFJbmt4h93zdkSbd9PA8wG4aCvDmUTA54ms5LE4jLJSpydR3zCFVCrirAAc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NEJtyZWaxEyCCikTlLUr2PPiDEJgiM8dyotbFKHUp4LYVL9lAyyqMbH220q8nu4kZISa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f8QqQKcMcpvpWAdQNqXy/QWlUihsRvImMcwS2/4+mKsCGGBcEDNIjDIA4Fy+PC8HMuzc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N4hXKqals7GxR3TVwfiBBKcodS9gVe1mZuyNxsQvddSrTaQHBWC1uUxGxIWNOIjqtDdQ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BPzHMAcRTMKElGnSmBqJsNG1wl6415EfM7A6XmW2JAbNeYk22gm7NsYUg8+ZR3UhxKuK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vJljIluVp8RuQMhmmOSLYUNO560QVi+evDMi5GnF3zKE+weWCmqVtZiMrhPA8EQn2QEH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0xAvlB6lgwEM3BNcMSqZZNrmE0lvvEv2/EMCWKo7iNi2ZfMIEEVDx1KPyjlFeek4hGQNt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gNv6oQ0AXpy8y8tiq6HzHbjMUtJZWFyQhbdrO3YTfyy6T2SZfjy6fUwsNNZ4DKgPFGiu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KFK4GVHiZKSMPPXqDgEcVGrlB3uEgVe4VRYI+ZcCVUmpvLdjZ1BSqc9ZLB8Z3H9zbjVn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zdDQKouVTfMoM7dsv6+BsPQn4mWUvn0BxBqymmDf4SsV4Iqh4IyW3Q08xHKYG7TXMIpc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oGcdd5YsFjySwqlqXDgMZhNEqcSuIAlIXZYj0mmplJ8nEslc7EDN1cIoXYbtYlFUHhH5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UYDqklDSq4MXAEAsq7uXoLAeUPp5YgYBmhrcpcpi7lyqntEGsavuMpOe5glQ2lEFolRQ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3wguwbQ7l6JuKoYlKjmv6gVMHIbhpJuBDova6gErkcILtIGNXcsRlDuPV05gA0oe4d7LT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5PAzQ6DNMwQnDvLAM2bo5mkNxe4goDcSrq6cxueRwy1Bg1cRWjTEexStEdQQpmyeAFX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eAGQHlljS7lSFXEcsBilLBfvlcJVyujmo1CKYvcc/AZuOQV0TLSG4v5HVu4Iiy+oE0QO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irvmGlmxpmV2NHeIBlHNBGy4DcKiOxi34Vr74IUqkBzFjTKQL08Tn4IjraxLk8CoFpUa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KPJIYkKyxozNYigRZZpivFk/LZFgO/MoyxqGoiGch3cbKB6qJwSuYC2DnnxDoGQPawXH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Hqyi6rrJnUPZqpR5Vp/UVS4txZnNzNwb1qXzyzm5zIyiuf2QqjNuJVdnIfmDoih63/c4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YjdaLhc2gnCvcHN1AWHmWA0vMFk8sG9bxHjNysMXeSUF0TJ/ClhvLKiuBgRmyHqOpU+d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09kqcVmsiUlANo1BUYVDwnfbQzENwJKzxbR2MysyMVCJaOSXcQX5xMgXxFuhmtwWK4unu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VLNjaxO6r3L5mhp8szFZ6RYdrYwNttVE9mBSVed3PEBAnVTZniWrasrqs2xFh24uYCzY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SJLlS1x1rNGCyFBsadIBQC4DIRwdIEaiGjvA3Egm+ylla7IBn7F4gbNXV5Ymkw9wbadh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mT3GGC8NwCoWu2V3ROSpbxU9vuKtxov8x0l9YauFSCzJpxcEUEBXTGviOs3cBx2fG5Xs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+YJzQW6XKR8IggFKc2QK7CwPUUQxmAKZmO41qHqX5HJ3caXUqFakJhPcpVZdortJCWIDr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bHgK79riExjyr5iDV29xXdt+4mhKXZFSaP3xgYN3CwiO2r4ioTAZg9zM1qCfYbf0R1I2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ibSYkI1U4CiIgodeCVlrzkDDXhV4rrZEM+hLNg6BluoSpZBq8bPiWNWmYpuosA1UMqMD6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x3FCh33R47UtrxGQ6aJh6s1HmPZanuI3OKXHwhBAaComl/sBHMB1lbb84hm9ocjCeoRl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lF0l8JcvUp3JljAm+PWNYSFvuY/LMh0W8W2Zev8AuZbWjWlxGgkq7uyXtM7HmBfVdHZO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q5LCcmKMKy2XJCKcCBeFSpwolau8BvxK8XUuuIQpjZyi3GqxHqyPMrIW9AFLVhBDIkB4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8mhSz3FkaKrdRA707TD1ROolDsId4ivG2vvxCFXYtRiQKOfMYT0iqURf3FHIcmrPUBog1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FsV7cy8NJDeScu+wjhrRHBlXO6sjANngmaRfbiFuCyHHmGjartMi5jBCnTFNynNX07yQG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0hDYDzA67ODDDMirO9yq9Fn1HvPFMI9kTYcbNcDLwE4TNiCycC/qZeA+SuooQmaXEoq1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ZJ5GLB7U/JzLhIJ0hLrS2Rp2DJgs/wCIgBc1uOJf6EuKFY9RWYS7S0ttjkRUitLQMiee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7jgMLQvccn+QYu+ZZjVGs7gmZebg2geYjrXcyVdc3GpwuYWQH3APqVEcaOuJ0h+5ihEWK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gLe2J1mdBANq0hsCtu4V2HhLWg05grg2wKcD4lwreupYqkBRS63EC3fHiUVSSDSlSuWO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mPJ0VA6jq5llqzHMpFkrLLWpvJ/korm7pcu3gQscENGw+EblQXqUzWbiAEW3bzCskHFPl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BAwZDnwMxJVB5xBvf4EXGXkZgAGiqLiEY6GDaFHQS+cKnTKtafQYGDU5vmKqUdMTVG+G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nMELWXiiYgmO6gADJLtseHxMokHKxdQeIsqhxyxhUQxWI8SiaYAUEnEDhadQijB3CpXf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mrGmUwRDXDMUac1xKoylKJbhgDC+oauBi169YS7RfPmIvkXqHECaEhUr3mQu7+4yoIy2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4LuBlhxWIpkOzbMyBcyPQq/tKJidksaoYHI+ISFERbiWqoaQ7ZcBq/wCpfUdxrwIIpHLF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jdwje9dCVnBbGYcAxYFrm7l+ZTI4l1vRfcH0TOLWl4jNy1XkrMvKxdnMwviuMwPQtm2o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BDerUr/lKeop1DJOI4jzKxE1cwZluVAtgCueMQwEDTeJYANLmFlCvnmYNzb1FmUcLGLU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fwYeKWVZpuZAcRA5ICWcblHTMoT7oheJ9amkbVlYI5M4OdysxO/qVSMHP4gcSpyhuOsR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NAgcZRwhEWy2VKKAmGpcByCogApl3mCIIFL8wso9nuVk/MyZ5jlfxA5lDQkNCJSxm+Gt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qIGuf3HIU5IrxMLUu25uRnDUAKnY9w0BYLvqOw7gDebNyl2FmIQthzHqKO8XFIuwoV/rB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0crdwzBRTbmGBR3cFKQjK6h78OmWpFacZi7y+SU7I6b9xugvZljQew6RiaGQojJwueOc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i9XEGXES0xGgcS8TbN8mOUVSICaH5Yr69ECVX/eY2B3Cg0r8R+sw5l+ojHE+YnykOMFG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N1K5xpXErCMwHCB8yUFeqluxIZbOJn6FfsIVjDa0KZJQKuQnnqM9b9KJ6qWbqosGChtrsl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/AIgAGAISX6yj0Y0HpFRx13DxSg2dQywAUeopZP8AZFomdIxllFTuuIkqGHhDRXK6Xn1E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Y92w3eiKwqmqx9jGPNJ/xKsfBydMMsIEtuWlhIzy6imDL2l4FEhWhWeUqoemoPXpzNnu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Z7kI+ZnwEk8UhJYJqKBTDrLmEiNWYCZcTnkCVQxRuWVeW2OzwgMZbuVZ4b+oimjJxkiV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5PDU/eiKgnl5lBNlfl/0igNiGjpKIFFZzADS7UuaJRZdgZghwlUNTTcvyO5udM+7JY+oz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hQ7mEUaGkqYISuuo1gS+4ihFGi0olADmSoQLFErJ3BATxGZQYVaEQWt+UfMBTiI5Q0La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GjhHy7mcobioQ3kvcYmhwuKiBfuK3ODrcXfei2qXwSV9RVFjkPMzu8AgGqAWFN1KWLiC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lBwqyXDjWiHJ5mVvXFxYmrhPMNnbSsEpLRAk3i8Q362PuA8cEKirXgDFAQJ+VQN8r4hn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1fqW0i4MA5IhkRdWaHEs+qZ8PcFIEU9VLTM3YEUANUDCRs68DxEBWO5e8xEeOIV2Zrkl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ggdwQHlSvL3LPkwTfklXoGogwWkvyRg03E0l5EoRVHMy0lu3C7IEoeMQoxtUeJmAOagPT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gc9REiwauAL24hTkbiDRK4V0eiIn/lOcrEJgTmIXJ0sFoAtrLWgDB1BUwGiStdUHBBBS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rdtYuV1W+CYyL8SteBEUI8XEVhtyxmhqUp6VEsFTUFdgUcsTCxWB5ltH0R1xXIuDBivO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LHmmIM1545iEFHd8wWGs1cUC00doAxwaEmVWR1USgDvvLLpt0ygMHZVyk2WvRUHp36gH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aReW1xmPlPyQLDELUqJXbaN+YIZF5xGrGjcbWxoOZZ8fiIW2HDDI0vzLFeJPEByjjQ3LN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onP1gptIAS+PNwC0vWZQgYqy87I0GO0MwZaHlhwCXtZdHUuzmJsQvMdFF8LKZQHe8Eu7O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xLHQJFID64CJoeJfHM1cATTO4tshYhVCuSfmIZmlVHDuFUGPzM5Uo0MC1oUS9W+r6lFR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2dQowIjgqU94Dw/gIjHuCiD6iBlZT3C2GsQxlH9IlOVXcVyiBsIi2vT1CDyKygVZVRis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PiIFlQ3Dn8JWl5jZDpgwpLyXEydaPGGMNqxw7loqq+YuLXwiiohHm5b+I6IJkPTCFtRM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riNVFY1Nl8zJ/g2dz1iMZLH1B1jwmaJs+oJNvncNbplZpMRsalUZixmHLUf4qkWClyEP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kwS3WGDb4mZ3MGZvZxGDxDiM2RIup2icx1iZAwZlOZ+onUWJhNhMcxrqbj/KLADiCbB8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jqpgt4xKrSFjQiZgTMuorbUKAvBDXMaXvcS3YKwE5bxHcJ+CZ/C5tNDmeUDMoVvLAW+OY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XcJglGZaiGetx6hQtnshpYT3LNQ+5p6ecMGXC2jDPaiuV9wAm/NylQlgyMWIFHBU3sGr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sFoLTbLq6X3G12TdoijjXiPdNsAdZlwomMszA3WZm1c9rO5ickhlKH7/EscTgyHmOepbi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nigh5NdjNFcJwRkBl5kQWoLryQUABp5YGg0vgnN3V47I7avfHgi6EiI+aiZjUpChebli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6O7Ov1L2FGhSRBhFmRfIRfdJpoW1APWWJhVhtuoCC9uCCXwExDRdD9SlFtrB7IWGW8DB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zcYKAuiC8yDwExGGyHGzlv1LiEDBQPbZ+Z5oT8QMStBwPcqWp8nmYTT26IweOiojdQpx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KVys5eoPCC1XT37lOmFpBeCoYsozS+ENIEmpjPRgWs1DKooW75jcxkVDCXRES6yAOpnc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fVwYwKS48JFtLVKPGKLU/olUu9xk9PHkzKT0nsTMyMjmhavxmFWCCuE0kUXRmuWBFrLF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B0tG4S0qVnWyWDqGpgJmTRKhTWAsuLiTvFk8TSfWavn4gYhfHCWjAF7SVgAAA+YLKBGaS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gBEvcVocBoqZgLKANykkK0OpVrhuQ6dTia2dMQkpYzWoagLFa2jFsQFTZzFQxQt9QyMe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wznWMI8S0BXugXHsvd+mUNOmZIbjUjgmbiazuWITw1e3mCaODQKhkoDHUYhJlHBGIci/Z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cMxReSs1C74/tADWWY8xTBuSlokaCyGCjgVigE9MFsAfEODSkA3AdkYLLmO2o58ozaPfhK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yFV1Nu/UQqluziL0WRFIGxherIGHz6gyHK2OHqHf+lZEihscRcVvKIEFPEQKHz2QNbbM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a6gAy9MtQUsi72E4uE8L7nBRxM4L9KipnEABLqUTVPEEuxAaqwbXEpgKhVKlT+4Wyj5Y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dQyYA5uVLsDljcoHcBuyeofKkHiKFBfBUtP6RTOXiLBCqs8tQVLy4cRuBO41hK7IhMT2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IsPIXKLRtF6QEFj4ZqW+zVX4lSRBdYoIsALYGZWUjzKi7TKXqXai9ouS4sEYoHyyhvMz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EAYBRBVPJRojAu8epkH+aBJ/PTARpckKj4G8QBwvRMgClZoUFb1MCKy+42gW+6wQPK1d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IZ9xomye3BHOtV1iDtdrF8WtdZmKQOWCw8OYrAD7TENsLwaZWCqxd0RbAHljMWAxd1FY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WFF9riN2rGBkYbhkYo5gI/gCB6u++ogl5H4UrtiE29EBkTqDDBpcmKUNxgSGu22gTBsJ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jhzO9DEP5gc9TUJsWI7M3HOoyybkfH7ghWOL4IYgjvxBEUTdsvhUGgxK94qZxLXsI8Xl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ZwQGvMLcsQBeYho8sVDzUYDLX0t/sVtlfMpDdLjIDDSzXuHhwGEEMIDcd5Can89S/Ea/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g/LBtdG63BrCrpZl0zTFM7SRalZuoGImM6mMqqiNQoLYsjAX21KIaAS7ipK8FjVF4Y0e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TcoKyVcDenEIjxeZhZqkIqfUpnPxLsCLFYaqUhUQckTHUQAoxG5rMX0gvE5jqcS7uIeo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Tp1H8J6laLXbkE0k7FMoLIdU3GHJcLMNGpx6S5S0Sxmg4IJS+4RDR0TMv4jmiJcm9vcu0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TmHP4iKGC3cxZzXEA1XIr4lZF4D6mAbXmXBXGPxxLFaATp1EpTUtEp3io8UTA2ZGX6wt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4JLarsjUQIoPxA3NfI3Cii2JLOpVxyhxsDOowQtXJhKtQQLZ/M3PxQLpIQ3LliBjc8XldR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3liKOMdzHqaniw4+otgiKvAQSIx0rsr7lKwv0BBMIXbx7lVdvBOSJia1EWBXVR5U9uSd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D64BVYbG+ajbqgrAYs6ZiQEDsaTxuMG9sqogjuL0AUU6zAEh8vBANgGDLCACAshPoMO4D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Vhp3yxdZIfwrUMDB6uwNHPqEwDg8MFxiJgDy+orWWqAANEUyt50/pB0AY9Q7FaFjVTUm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MdKGkAN2OISeADlOhiEWkyhIOfIAcLt0gyahVhezuNs4DE3MBWZqG2FkekVu613NMzan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6K0dYli6FErnSmjyyx1tC1tmzMqjRQtV5jFaZjF04bhZ8QVC3HpDNUSF9r1CuawVxX9y0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veIl+Yixryly3UdpTLbVkYJAleGow7F4NmOEapdQQniaYGr/ADFcQLqorx4i1KMgWxKT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zVThpb3NsAc3WbqMDdQvMalWW40eIiqSi9MP4uZRECVyPUGoPxlRlvxF9q4rQFTylslb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IdMHDqLwSGueyCdAtmPrixeskSqIFDwymjoDO6hsi02sLIqWzYxiPEclCYEEOOQj0A6M1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YoLseIvMK1liXgT1GMswmhi3WMOlUv5SZ2wB/g3Gs7Fl8ypMRPiAoK6Ac1MJMgZrTLz4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FRTT57i4iijLmGABBslG/wA6DO4aWmeTLhmRZdwttLap0wRq+GH/AJmI7wzknNxT7lzx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aUAj2NxxSjg/cHLlCsPUK1AAUhbfNkwBga8wcscMEfNM75+CGJdygazq5TbDAkFXtiVv5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kcEQB0RVRBvPxgnVUKC+EFLpdHLHQB7hah+G2EoSua4Zc1dETYPsllcB6Ywt9yXgANYiD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qpHDHerHcKor4jlxw8MWwDuXVvVbIIYPmWVASGUMOa/2WN4DYGn1FZowWXi5XmMrMF38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GlMOAxGoPJlOTJ2tsChaI6iVwJpuNthfVx3RPDLIMnMLCu9LDINl0upappzM0k4uNF7FS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jEQFB4KiGTnbiUQ1qu0t0y7eHMMmQVa2ykGurWoGQY6jMLe4SpC3eoSQ07qZLLQdxgNj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uQHiDiMvBDUFuxjs4Bz1GqFYVEMR5RtSeTEJcvb8kU0dYiS1pMBtPuEqoAoSAqzdy6ap+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BQSiFWPEwNNnqHCHyRotL5hqCMIWDCTUtne+GEJ1HLW46dTWvbMHMblxHkIYgO2IO7jY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F9QhpepU1xUazkB/ELAdpmtwdknarZcOgUWqAqjHxCvrCKOaxM+AOpzS6xLNJn8TGsXUd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rkP7hqYDvgxFAZiYKaL9wDvxGQlcQhu1rfb/AJNogYqXZNRg+P4WMfwjUBaus1Aa+WKq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5YStj4hUFHSa3E1MWSF9yo6hXzM1M6lHL1HTojcWQwb+JZdMPxKUGmCh3z8TAHbogqC0X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gjLOeRcogG+4yiDjVTlVZhzrOotnTuGksWANsQKEVKsE3UtepkuN88ROiU9M1Zm4FtwY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Hxlr8SrwnQ4lba2JuPAHszA1L5axARzHTGDS2XiUBwDasz5MsSsBlhqKFeOoimnVSlAb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S6OS41vRxHUQt5aqvUw2yV+ZZQ9KiXZWCBw8Q2R3FFDLUbvbC3cwQMm7gQsaE1K4v6iQ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CF9xccjZ4Yy9Xun3UbKMSU+hUHCybu0ogylhp7lIOQIUSh1eWNsB1fE8ApY2Frpa0ysE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IAK07OYjRiBeaB/uJ1HtYYjxxEbic0bMkDZG3E5TcOygFtJDQYQHt8Mrq8glOqOHuXrQ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iiWjfHTBSgEmS3fmZgDDQUweLhNQDG5cslRoIky29tUoYWMAceGGKKN5Km6GrCt9j9RbS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rF5dX+ZRigaxiABMGnBy/MYyYgXcxxOO8HplupCnjJ+GGg8GHc03CXoRQtpIwTXLiS+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FilbW1WPFqZlkeWh2E/ctscR7cpUC0jSKXuNfYvRE0s5OFcH5S7mJXLIlkOLaC4mzgET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JWmodCmVqgDd4uVcTHEHAY35LFoLF1TEpj1bKuLV8cR3uHiqtFK4K6hrYoJAiqAmFqZV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LQCDuhYr5XMWZiiz+YPhLjs4gBa94kaGxZP8AwxFUkeqQTj2YvKu/EqIMs/lQt3BQ48sy5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GNtFxgy4qfawhf5FnFBtW2Cm4NiNc4E/yUKsNplCIiPMMBjRWwqC6mkKAPfVwo9Nm81C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wwg0WiEArRSyzFw56lEYU58ErofI77pVboTS6TxDcK+eyx894WeCok2vhFFAvSZi4BdF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VomIxCU+YvFyybjIU7QPcs2RFxfTzHP3vBYonNUQVElhbrS+YmOk3eGpQ7yf0mN87t8Ix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cGZ1VX4klhVDO/XRMmRQHKJFIMAPEYILYxeElHCiLaHXELsAtDzM6R/1PjuGaEEOGzz1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wjJut5Yhk348I3qt43NOQc6pguwdzodka7ZAYxh/IzUOGqhXzB2h4JpBhaAidQSbhxKq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WJ1i5C9wdFXKIEJL8C49mO3EtYT7SnSq+eZob/CjcyWzmKjiWDf8RgLk5csAalZviGJe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cEo2BAXkDiCnIvETQCuYiKp8wo0AtbqWJZ5LjwlvLAh5FnUxOgOdLhqnTX9kyFrOLz+JU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teypYh1jRPqAQxARnxdGI6te4DNjozACOdTMIA4lJTK5lqA5YopTIVBNAPMXgfFzDIsb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KMVw0vSJVw1EGjAxbVS+lLU2L5EzKFzjYSs0K/uEaKCeDFxcV0C1WIYkUlzg91KsQPEY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mHLBrudtRc3RH3ES9XNsDkChAhp7JlgvrUSOKFjQNVBNZyr3AFSphgUOy78w73r8zKK8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y2AubgXIxGpo3FTn8ErYqGHzKRIKWWpRcsLWdEAL1DcjaJAdZlW7Jzy/EQ/ViplbHaEXC2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+ZxG6xKlKbasYD9Mtgi6Qiad5yuPzxRpLWgpNcBGR7RV9txrawupZOXhUeVjmLRdKYo2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Ad/8ID7auWJswXCrEeDUAsADjmHbKRfyv7lrepW+pVS6mEqVKqa1OX8G5mGqElx0pHe4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FBam8Orhnw1CN8Yjc98Tou4QMMJW5i1Waz9wsRMVFlPplUe5gWt3LFq1KBHKB3cRoKNy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U01qXt3viNDeWanUtsiEsjhUWpqBoxYxOWtQWqlEGsRq/EbuDfMCLHxEqqhcFxAvsgUa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w9QmG9rm7IxPzEN8+I2UhouyBgfemoE4cqWQlJ2zLrcs3ElzGLuXtulDvEqoj3coMgHn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0EuqD7hTXPMxSLuNOeHiFaeepmXkR9SmnOYA311PJBkeEy2mME2z9R4ll2MV0GaYQLiME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a4bL/uBWAoq56eIqXdDOV7MtCi9HcuibdVwDUrllNwsx07IoLI4YPKzeNTOij2QJ2otl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AlIXsSv0rg0s2hhFnxRo4uUXlAdYiTxGUoIz1C4UuTAju477j5SMre5jddQ7+Q0LTpYsU1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jd3BsfauIdRhTmbJT5PUW4XuBlOIrS0v6hCkL6CrPspg0WcW0SU56heSEQ3afiJBYENq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hlwpAAukyYUAW8ykloHlyiC1jyeJhWenCFMKLYFwkC07zKMyzedPqLDOtTgNQD7QS4wY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fEyLMmKeL5hwboUaVuAhIoXEy4FxDMBybZljqN8y/3e4RzMFnUDACF2xKrKKPmOhcUuo0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AhopwkeSZjELII6xSREcBAxnmJQF3qZZHYhUYTcyi9JuGTwoba8upbGHkzwf7BnLbtjt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boeAws2ZDPIkNkvFogCQWCoTNbU8URgBlXWwaAICrPcp9sYM2Wf3GqXU9ELrrNd3FbAy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2FeyPyrhgq8zPwjzO/0xnquliMV+Tcvp1mas4lIEavcTJoLwSWOHkq0jMCkDx4iLODr3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Bu5fIXjEvgQ9zbB/RARkj0mNpDl4eZvrM1o8umKMrksnDBsb4Ny4LZQJnQqGEfqZAvUH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v5mcUCIncV0/ViJ5ikMiedn4IxoDSrAeCZf3LUWvsQqMos2bdRRY3dB2zEEBwCsqWNGl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XmJ0LA0Np9RqtIJAsJQx8b5hZaHKBAGcmOMG63/sNBdUXUePURwVkeUVjeJIdx3KMBxe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CBWTQtrXk+WWs6Vynh/hExV/EZIB0cQXKsOXXzUVOZr1GSsjVzJLZxA7WiZO5epsFOow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HmMFEW0QYNu1TJ7oNTJBs1eo3JoxcdS68zWb5HLL1q9XLeTPJBObuBS7HqLQpwAnLQ5Y3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84gUKvhgVWwvTAS0YH8xsSjt1AgLQsBEUFVpe0BBpcHiU/xlFafwIxo+orbmcErh056g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FxXY44YWDaVEIIaLzFcuw0ZgFpRjpAqv2WS+hqeCghSXCs0RF1e3mXwX06JZW09EXduu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g4yYlCvYdRUdMRgCAxxE5cbhVL7rBrFtYs1jjEdRW5m4uZ/0CsJhV8sK1cXRGzIlURAV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1NIo9xhVK6CavZt7+IiS3wmIHoXrMTcF1l3D2C4gMRVvXF9sPvfoJyCvIsDm+EB09wBw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cv3EC0rm5e8Om+YHYDRFHQUUxqFbGxfxuIbGMtt8A+iClNufUsxzO5TUgxO4+4FQLfEym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aHUvLyhKHELoGGLjn9SsB1zy+oOS8BiwEvbfyy4r9wIuhcDj4thNtVK3nmAX1DKXuLRu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Av8AuCIJ6RTkpbllyt1nRLIQWN2xoCO7zVixpHeZuX/2UrcQFDcWL3MpxBk/MaALLq43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F5XqO7LbFbyBWw2Yrs7ijuoa6lMwKgYhw1FrbiGd8TrOOIYP7Yl2OR6iAU8RlzcoJWyD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2FLM3GRbmDnSZhtnnUsWCMsg8Qpd8xoQNtS5VZlPRdRBDvcyHTLxVD3AV5j/AKmiiZJb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pQRU0TIOYieYBsul/wBSq3EnUrGP4SVcSmzD4mayCqVkKQfeDH/aVksgAjAypHzL2Fbj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N2PiUFvCFylilMDVsC0XIQ1rlgKzxvzFReLmWFVEvqDA4EdV3MpmXwQoOzLazVR8QafE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yaRN3N/UGum6FEluWrypSnHTF9TncRi/iDcPkIfkYYutld/ULNhq6xYLVcJxKsYZYgTO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EJsIbZiDwToIGSYmacXbCVQnGf7TB15k/OS3W0v6Zlzh47JlmMaLxM88DEu+YdPCuFGP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p9H7jwWodxV2RyXSUAPxEgRqmZWwh2vRKQA4bcMYNtcgO/uFwIgbDRNpDsOj6i0VYcWh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lYTSJUF61KVaIJCV7fMFRQq8RgoCxco4CNCbVQ2SqmmxKSwrr5S/EzssAGI6FS6+SB1M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UxRo2xnEoBXUx4z+hDWs8o2eb5l3/OA/85/3srkpY3BIahQvrzLjKAq01varImMEcy98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eoEhQF+PuY/4QKxMDSTWIRGODF8I6ZCIwAuk34IFtP5SKDfyDLlR2TAd3B0sEJ+UwfvoX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m7Fvoxt4SArlRSM5IAmpkiVzA6kWgXIxdqUP/UXp6+Q+Iqq9QA+4ivUjF/UQF8poSn7h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D6D5jDJGxUKITsaIK4qsi01MKnzUUshnKrmzE8zwC7OL4uZhtsxByQSsaXTvhIZVAbeI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QUuELgEg8Du5YrZPMuYpAPmGLNPW5biYInQVWlMoxscUqtzMh31GIkF6izZ+kgCPXrtC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DgGTgu45RsTwuXBWcR1JL0V2eI8BaYblQ4HZHLKrSo8WXZDCKci/zAjOGEqFH5OYl1Jy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ZcofqbDZ3mZsW6fMFrJ+ZWva4NzMEvoY2Y1HLVuI207ZZJicS521BcizjqFGi+zBVssJc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xXETAHEvs7QdBDIgrQE5uzwyo2gdESqCnNBlKqE37hMNnmUqsFVF1TfLipZM/jBasOCN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K7JR0ebNQZpGpZgLRi2DYjfDxDBNYhS0fEyVHnqPEq5G8S+sPCDsLD8w3Er54l2869wh0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qFZy9IMF/LbCqNHN4iIFA4SJx+VdQKoG6iICPSI0q+HUYAb6DBEA42qlFrnoirEOAKL3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L1Hcjfhim0gGzDVahRuflLoW/FEWQ77wlQCkdvNzVY35nBRDxKC1K3kjCL4qZbCY2wAC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wWKTasvEGlaiqGhOCWcscxBl4dRiuE5EC7D4MSxeQ6xLVhRysYuMVmWybQwQXXWoHGNm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dxEyOkTGa0EAmF7jYDJ3xLzidD3GrTY/Mui2K+pnxrzHHGJqUjB9Q5hD5gWY+dxMT7jB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kYx2QCfJGF9dPEG7W2KrUogh6JhMUtWrYlXPiUGHdR1owEF1WliLL1BShXc2vMwptCzC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sF6NsYtCO7qIm6KDD6jZJgyPqGNhZ3224iy/MNwxFwRdVGiOmcx1H8fwgUIVpzRiBC1e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CKBcOZjKViro7lH2PfdkfpmnmcTCUzdzYvWpaNCjmIu2Wsp2MspmfhSnhLgymljpPTFh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+KBLdnctwg56bRYiXu0/3KKq4YlNObIqsmRiWaVGKy0C4VQ5Zh2UwEsLqphAIE7Y0McX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UDrqGiWW6lpYxco5DEvrAWszyEJscZjChKgA+zEXExcS5aO/P8czbRNo4SvEsCiJnDAV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OEKt3CpgIaP2AHmWZoczCSFy8TaYZZmqRCxyRz6GoURfMKl8R1oZ59QNKCjGQtWTk7id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olsNO62XGQ3MNqiIefuCES1tlnIQ3q1N+CI7AbMT1AVp9MC7MH5RLcytKHzTBuroPZIxc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HsdIDdB6pQDYsXKUALWtHmWlIs1dtZ9THzYpXC/NXE2FzoWoMfG2hguXiAU8cMszrEQk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gcu5gkVGa6NXDtl9romVeGaS0yRgUKstqAAA2IMBqC6YP4IRkpsgGtEdl1xGwEKX84ly1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Y5hyJUSNRIOBf8lBhN1TqMuFoy1xGRMkLbgR2rZfEzdmHpBNu6DDTkg1Ai8Lcqje61oj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bK23cusCq/sxEPjtG/ZHBUOdDM0W56EQMuXL+IXksSo0VFotDqFzwfwgYJpoIPgzsRhh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8SuvpjKy7pmzGoRCk3eRjiccAJYP+IpFjCOBQy0p8DAhsddwV1OMi5bneE0OSXnKxk51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GKhhZhH3tDVxkGwsDaL1MpNrPUetd5fCH4FGBXExYcQ8iHZi1FudwSpxoS/kshfDDFd4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braCywQHyPyEQd99ke/CU0q2NXUdDgID0LsrEZDmtwCzEPtjSM3ha0vUywhsXc7USl+Z4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MrJeRqMC2iqK9IcjSEaHkZdLZNSgoEkdoYIEHprVcZBORoE3iJnUvwQsdCDRCFT1M1zVY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35mW0Ur5jY0N4O6fqK3OKsIv9bJCHhempgvLDQeTxK1TuSe41d1gb9pTGAJAqoCRdiy5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tui1Gydz/Ydy1WVB4hjVcTBXxnExzpYFzBVAmq4ZWyx0JtgAsVAfwcoJ6v8AMcTsm3f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4lLkXLvQVFOHyszLmu4WxauoHEvhYAzScxFErXECmUeQjZUAMhCd24A3LVV+WI2CnfEp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Nyt0O2qmej67joVeUQIIPBAbPUBpQ4DLDsLVwwSBBog9QalXYjdpYrKRF0nKxtNLuZeh2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cENa2+YgCPtC2pTpGFWTu1srKIcjj6gnhXo/uAGlLq2X4mWrnItEyuCaVzcB3C0uoDhk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0XQ4TJQVSpVTyy7iyKeB1Gwu8VDLKD3EncdQi5srfiPFy40wdloRC2PmXlOSbCUSAddyi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UFFdKmWMJ3KhtfiCg28oM1jh3Eu+TjzFC4+IWkR2OWIGrqLXlmCexBfWfJMkS3TFDYIM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0d3ARSuyGoG3Eefgc8REtTsiTYYtblKg+5gbLhhEt+K6i0FBi+46qA4jCx4jMJ0iNwlUo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JhodFcMQlfFvcEf1xGqfmYw2UQ12+pli4yEZC21MvhTzAA5lM/qEGQ/1gsOjuEsoR+UcZ1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gxBc3DW+5u3cun0Sy2WZdzBXLDd0QniFVJsYNZqDCb75T8seBEZpC6CiMgkZC9x2LoPg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SOvM2VEldzudQWkCBSpaGT0aPLwdVW5nA9mkaDVwOCVKD23CMaLyJX6qG6nMuty043Kc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4GCDBYrC4QOV0SwhcrW+0rcl5NO4GBY6OWACi10MSUA+UtMIpyeoGjJFkWk8VHkFkYUj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G1WzAAL5qLllw1LLgUXS94lJSYJZCsZjNcDLU8cSlZchAfDUCmZGNTiDDKNjEJl6zLoB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Pc1DuIt4ZxzC3EvuovAn8HlEVsiJ/DL6l3uKkNzZYXzK7l8lRkVUCOM3kEHQaRFNxgp9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LjbK4LHDDpKtXUaIWU1BTyZeZQcYrj4gjpnbGy08SwAY0BNdn8MytQdtyxLdcxKHgHqZ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lv8AFRtVkTeLV/mDRV+IJWNRsCpQuG5iVmLiebLRtn0ww8CYr6SKhZnFSGhQsZZiUFzc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eWaxOXnUbjoNIS598I5dBXzZDJCaBgJ5mPlWnhZf2IlTiaR+FlwBBUlnDiP05b2FGbxT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/wDJd2EUIBi3wwOkaw9SxhwcQ+58WwcEq7gnSoDFNVw5hsaAeI2CB5ljKZPEoKZeYbHn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5GWzK11SQeIAgd1wTglxvShHiH7Ei8JF4Mup8mUiMMdkyRAvkL1GwLDPEYFSRQWz5gsF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KFVozNdcwNgolmYOU5uD5WANw2AZljtZphwqZWhQOLyomrgrb+CG0N0PUbNy9TpDH6hDG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gGa9VB7kalepaLfcxmqd0FE5ExEhwoXZKt/6xBLK3cH6AOeIQqMcxIO9hfqPSK/YgEWF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y94gHoM5itVyh7gddbCvMTgpd4XEPmr7bZU3XA6wkDlWlVY5oZC8yvOAgxuAXPMcMVtS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6hwt0PLnqXDNyjDiZoChZr0MC7PXTxM2dCxnRZuK7gDiJZzYinqIKJyZ/6wehwWvpxBCZp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HzlZkT7tB5Cu5WzWUxHqPB+CVBgX9xkXcTOPSju2KakinPSLgylOXydbg8x7LRI92wTG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ascwFNWbB0Zg6heU8xJpmuXtiBsFI6HUUwNU99QkAx6iHQptWyJdkMbZ5iMoahPLracw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kWWN7YVbiZACJmqA8wzasBiCx91j3FjIYKsGIFUpnbMko/ubgOvMpsjCWNiVooHuUB39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XVy1knnMakzdFYjo69nMMH2ydvmYpVkhaHWwOCGgt76thgCFtLj6D1PN64li0p5wQEFT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xTNyg1b0TjC8G41512NROg5Eb9S6UDObuIxMFHUAbReYyKHoNTG5LoJZ62BqqBW8S+c7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CWuhAaJRX04gnkaSFIofUU10NNTOIpLisCOmSt0wbYoyhgWaDcywKjC3W16h5AaqXG/y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jF2GzuFDAniVu8xBasXZD5g9RyLqXVBdsFrYZXD2lnMUGymo28FnPEWFmXu49HwFlAG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3T4E1lq9w21pai+4ZQstMOyk3ZE5BWuYgks9BgjXcO64jwEhZkitc+CAlM1iFhHqoEOB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E4b3EIqNzyvqb2HsURWMWVUeICAw3KwME7mICVK0dSgsqp7jFbGKh2sCtNRJ0EN2OY1v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LiYgoxVXLb7LFUVOQrbYVHUsVXUGfccExZxq58JuGlrc1JUIQwOzruKJCLysbDa1c04S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rB6TBRMeopjzLjr+V+Y4X+Fn3LgRev0ThoWxjbuxqAJDe2YgFdHCUBvCHH/LUtQ+Jv3A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04hs5iO/UCaupdb4lVDv9Pi7hmhkcgwP7Y7KnUigWByYqtZV/sTizcsMMoIGqfuU7vtTj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Ho/qB7BHhEATISuEMZTZtXUrYgAYdXlmaivX/wAx4TcuKTNcTlIkShGI9GiVKc2you8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j4nio3KqeouGJVZxLL7gC19XKMWs3EqQD31/McL8wStuJtuAMygZxzG3EzvEpzUa3REv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gDAHDcpupRAurV2qmcIDoQMda1SIMUYDi/cuFiYk3CsOb/JBUgS1TQNrhiBUZYXhl1kUz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tVss1GLRiOTA3KC1YczYGoaaYRzNsNAa4mR+ZTFsfwImgZuCpZ6S9XWSyEyisvmLso6U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ydORunuFrrhKB8IFL8r/ABzANj1qOPM0YLulzkgLjBhkQ0JZ2S0FPuFSK3EWDwv+FEjR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wJXAyh57hDiEU3i0AiuJ2R6jWalzD9Y+Ys518xUcdW4hQAth6mVuRRAXqCyPa8TLo2+z6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2Dhj1vuOWfczYVnmf+9D/nYT+zCoxe4JC1RnxCaxctgLVoDllKaZuVFzAGRgfEQEDSw4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9wNwHtId5JE14UZQcPF6l5pF6SWfpyYcrweIiUOdq+g4IUMwNi4uGOhUfcYKK9yjopfQ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tpqoxSkPhEu/cOkgOXuIrbFbl44IMvL4mno4YY22h6hWrkCwtYoyRzUWinnqONmF7IUP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xVnzL/7mUAeChzm13KAgDG4V82h3F1OAIoQKiG3yYToaOFJbOjh7jXQpv4jEEtWcxCq4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w1FWECUKR8x7P3wYFZAQrFqaUF4gvaNxtaTmOEKydZILvAgGECt9PiA1Baf6g5c8nc2p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3NDFAcJFLOiOpryzi5Yu5UBuXiXKKWtpLQjMYVw8WNkv0Vq4ns4i6qunMB3pbCLwUwz1q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ctqCAehqUIELsPXmAvNi03t53GA68szUs1/dC6ushodkWmK0bYCMCgynqVEGA9RwJzFDO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JRbLoJkXw4ELxY6u5TWEPUVuz7M37fUU0Pe7ZUpekyjXhAbHF4lWY08SgPYmAYYR7hxV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+oJtUuDKphfIQgmoLdGJQqWCWWc+2NWyzS1F0ewEKWnhuBUEju6uGoV0xEM7vRCVauaY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Eke1iceOiAAKojEDPvGpQZo5oYinAaiYIeRlwyBAVX71MFPidQUwGLeYv7uoM6ycGbYxs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EIES6bYqbDyxKPNt5pEz1xeaJdV0VUIDQHLLdqgfKVUFeahC37BFqt8rBuDX1AK0UZol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hrC43V+18ywi+eIai2ZU/UcgmElZV+6KXebGuMQEplG7RCkNi9QQAK3mFVUaUEVOHl0T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ee4vFibf7jDIekVAi75hK2fSYgejqIcgM9QKPariK2jXqBw1+yFSWrFJQAC7z3G48sX5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l7tH4YEbIqXqXK43Buq3LovEaqFx24+YYw95jRfhMzUpzQKPmIJhybg9Amscx0RYWdos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iq9YGNrsTZMTC15g1u4QouxMyo22hFv7gKVRtEaIB44mfaGKYZAzeYgWhvw/qaXH+H1i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MzMGJxmqX8Qpd3vERUU1dHcylAlqwtotrFkAEzHh2P3UsgEfSNQYnUr/ACIx1FiyYwxh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HEutkdD6gqOCwFLLTQa9xHL5tXtDNUTiL5YQguIfxCvFegCN2kTuWsaFB66hGpGaEVDg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RgouPCWGQszcGAe4XPhmhuCY4YQHC36huQaGKgyvPUKZvguBkeMRAg3hhahq8Y6hUsoEq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02xM0vO586l1bLavmNF7uEOs7iYuCsNVUaYjVusTJkF7iX2XMov8ELTqEtiJc+JmypcM7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5mWMoyJLlUwCqN32MRZFPTDKxWAqOJ4FVxMZw5JtK8x2LqkIDIw6FoXcfdvSzYZ49xNx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59wLE9Q55NVAJbq8wTDJAl3MleYZV3fMQQFC5jLCkXZKAzmotthmLCnFzWe/xKcDBLM4S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LZ4imqGXC1mA1rYY+YwmDeIECznJaCKKNeDADRdXJKxnAwlaXfymdAKc5wyIszyWEall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35jQhTzKQWCioeUgDgwatGbamN8TWOIXxicoTluIQ96WHgVM8jEMwwd6lChUWdpnEIwsq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io0QsCZUnwzq2LIKPvcy+AalDhTl4uL+4JAhtt1+ZYyDDxcokC+JZbFOiWhu76YOTija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ShVtJ0EpclWXt7gjuqFeyXWS6mj4EJETUrXgIa6OUbbhOZa1Z9x4tBwIw3N1UwllBzU7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ModBKaBzH0+JRYB2dQEirlUFmQDPSGa2NuMMFxWSCtBIjOuFXmSMoqrzEIuKiEtLomuX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2sTxLiXQtSuBjNwfMEuEZMVOAUAsQvNw/NE7QUuFJVHzV8MeNVYFyyS5nYRlKhXze2Xo6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axeTGxPpipjGeeonmxHBOo27WXSTFssHd7I8KRs8TmudQdg80fhMY9bdFTYECcDSPSMG4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I6IhtvUURIq9LBNCgcJimVgpFN77Iga0XHpl4VBumQSmycKmlUwXxwGsZlBcThERSbqJ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Jq7/AEMeOqOHZuApqmh/csIN7QutN1bPAK/MP7X3IOPmGXhCrlJd0NB3iRmNA8wp09+I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C8HUqUquAghvMoD1BDnXzLwBbyy5cAbifcFk1fUrAOOYWjHuZ8l+Igq+SyjsPa5YiFVl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6S3nytrmVRVG6KnRBAqfuD1WrVtsvLVxhuHXQ6xxFsqBvMIxntwIREnZlKAo/BL+TwXc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VPriVEHR5jAnAgWGXQGoUmagjYVr2xqBL8EYKl1AFgHMrDlepYBZ3Et5PJhuAOMRMoeA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ZS5jDIHAgK1eDlJWoHhcESuUUC4pkR8r/EslL5BQS7Sm9GZYNgt2wBUK0BLbQMNJTBg3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aYFsIYKHIsaIjgCZQFlcwBYV0ShlNmJgb0dQTCtdYiCzf7jTaq3carBzjxDKlq+4AsV7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lKGIsIQtq6nnuYXKU6uIDRnam4hlaarmKqCfmOW0VwEvAgK5WagLFb71AsLDxCpQnncb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OaZYK7A5GJsInCsTi6pyVmUg0cOJSX53MqKQ2rUdCqtlYlNLGM5YtBr/AJZRjiFl6icg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WlSs3Eu4gbWvbKtHmMFfyESCfR1GIMbgyxrOGUt1ceRIhTyiTyRUDuVGKgMkGmXMpeGG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V2AUfqHJheZRVYxiJ40rCW+SphTrc7RTjUSajKw+5TW4aSqL6iy9TcCe2IcRpPwS32Si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BsIHHcRoJjzDBZkVEZuZ1+Q/3NMCYCD6mJuZtwfEWbOo1G+I0gUPtyP7IoCebC40bcVi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BOD6lfc8Knz/AHALgqwjFGHAvEoAzGCCXVsbVxy+4oImZkCxJug+UGB7QMFNsN48ypG1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SvBmXQ3OeyJS37lV2htJfoWOGBXLscxFtMr8wmSRytyoqBVEdsoVcwXdX3iCm64nE3Eb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Fm4jBtgLvnUxw1p4qIJdQU8mC2w0Z1EyahE2zxjhrO4jpgDVwB8xy1iDlVLzDcq5U7cT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yA4ufMnZUAFrAUye5QbGdUlQZDqHyb8eYDZlqqY7XUoesx0Pcpn5RxQjVYmRGt/mMvso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WpVHs8wmxYHMVqgR7hhnmLihviDQDqOi/EM03kxiXDLOLgoV9RXi84uCq85mcDhvmOAI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1+5aZZvOnrMGogxn8Ey7nFLv5IDq5qvpGLtemtCXZj1iczbWDMWNjqDGEbUTCLPJI4iNp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xSsgEH9pf+YpX1HfIuuEJnp+SXbrWuFmjBISuNHdMyijYH6M19DNtQoCDjOrgP2Ul0nF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iNvcAziLdGleYYbUh6Xj6ih3Gqk+PURMpPMAoYD2iwbaDiCJSV/cKX4DfMb4CL5l8yzTS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9IgSlJxiAlCVFmjxHVAwBGu5cd1AKuU6Q7zEiz0b+IhBsIKIOQG8CYvmPZ7uHaHxRuI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hq1D0UN/ceGIEWKTEAlHEwZhy/MBYkbJ55jlUHwRVS3BhcSHWAhKqbuWiaTESUvKJUDao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PZge422GiuyDiRygbYl4VoeIxEDE/wBQs4s/1MdZgbjF1se4lyI8RCypAukjKgfARuQL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XP4qVV1VKjtUJagOtyn3cJ2U4+ZYWsg/Uu+FrvIXHJ1gna9xWbW4JvVNjucBmD0y8cyx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4DqpcLohPYiN5NnuPdC8pSMA3Iq9RGBbLcp8ZG5XiKVQKOkiJoRRrTqJK1x/RlvwWjBSQ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kMO8yS5ejBLedkBmEbzO0HNQhhbd5Vn1HmvpNQ1otXxGa9Gw02wMCn9RxHnjKPKf7mCkV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YLHcQo+VYcGAm7Ku4vYPMQLNtF4Ii0UajzwjTuIcQDZQbqbxa7lwtH5Ms6sy3xCtw4vL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1GSy9i2XbhwW5qAudmOYKfKuUqwcmMRo2hlZiBkIlCq51OQPhZhDEsVPxFth8RsttZZFE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aRZECjjENQvmcvLgeZRX0dQpA9EqFwvC5gl9RFQgjVa5UTVgpy0QFDu6biwLrvM5AXwi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9jMVCvWJVoLcoRRrK8y6wPogTmgdFy8Tg5hRlBvVRCUCsXEhSjs1LOiU6hJnJc2G60GCGK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zOj+kMwh5ZSkq3MwXgdzntK24jjPCovL4UXGJQTVQuKxOCFCRGg7gkmnjBEEdnZuVdBu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piAAc1bGFEXhWVBNnAJr6dxAlzhVoiy76OmJsQbal0tXyYBbFIi5FsnUwy0F3bBbyc28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M0Bp53MwhXtcu9zRNRikNgI9sYNIpY2Qp6qCApDrYw1oWhumqPhiomcEWgEbjrGLk9VN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Mts17Hcz4Y0ELnqIMyzEQSH2M/7OuDm9RwA0utRLAd45mWGNG6eYfdF9f84u5qLmbKxO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alAalwesxqFsV2lvyy70FjMC60sbzMbxxC8QN6JTNs8S3oHbugP5GNOZ731KxDeZfuFkv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0NQaN2yTw4OCDbjweY/dWSsZllADTcqlAniYkb8QpWuXmICDSsHuIiA1mYosu2xUjOXj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p75i/wDcCi4OIG0yWksv+5k8npAc/pBQatiB3YxvYwQUpCYn5cxA9rxCinDmIYLJgAhx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r7guTJE6MXzLbpzwRsHGB3BfIDeHKEpwBqGZVZhtpzBtpwTKvEAv9RCW7gcEFklrihco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YYlaxAGiAxcaYmmmOHFyguqi7xBzTUGGJxUSifmYQE2fxS716jt1Wi7hQM8U/cSMEUWD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O5GIEFYauC5z2EEKuNTAZZarlUvmkTUARd6hskpgNNEIJEBZEaiWKRVMRqIPZv8AgVG2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iKkJAEARBwIiJU/ZOJfqMo09y8/GMBKzrKufcfh7Cj9pYPOgMbB9OSGlBDi2MQLmd5DB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Z0KEVzLFJl+M/qViG+iET7FRWxcUyBc4z3HJ4DpX1G0BaxUKijK/CoieEzyJZLcA7NbeJX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eDEG41xRTj5ID02j+vzH15p8Yg1phK+ncQl7RVVLgWwmXeHQaigYFxZoMQNRnO49EBBt0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GUUDFq2/qLLWg2/Uwcm5n46iJCwblghZci7A6SIt3UrYXC5yyVAetxgvPMqm2dyjCJdz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mS6KQ63KUZaM7gUVaScakKyrNG+XSK4qNCLNw3aa+5HhgXQh8EN2moPxLcg5qKgdpwFE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CGAfBiDuIdIZu+eHtgWi5UckYAcTvJQIpWEdTICOV8XGZKLpNMbc3eJeakkrbqBUUnhxBV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JkFU8rlYTVOoiHxlAeIq5aD4cx8wl+oxZ72+niNgVLShld9McWRkHHqFomTJAIFnJ1KMD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OrBPDMb0SrNDq5b5pYuX4lYMwEeJTqxVQOLguDWJdJTwttre+oLNbJc0f+y6D0O4jplh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xXt4urnMoNrwhzX7rGKkf5BHXIC+IxAbLCt/NDmuIAEYYGtwRT55cNltQa7m4Lm5ICrJt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5j7VMDIbKlUHnQeRV/Mr1Q4JUaFtsAZF8QNu4WnU0I8hFHAHlol4MGgamzry7lwXt4FC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AjvLLFa2Wy6LLeIGBW2NwuR6OCC58UqRiU1VXZlMuUGpROTJEKwEc5aDPuNNhe+ZoQWS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WcsrQoBUGoD/AG6jAK26yxWyN2orFgGgRwNBlYbfjA1iAAq/NQvA8KZTLyZtYEjNupQS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RFxC6q4s2BN3EAgJpZSM0VPzKGwvubRjVRHSOELqsIpohiUl3fkyhopmLlrwMQ5IeICh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TLq3RhC1onJ2+oNofeKhxAR3ccYZV2uCA2PQhZNL5ViWw8mKiio0Yx3KH/Jl2i8loSlKK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VouJABsxTIK4m108JHQ4gQhYMKVuXFFnKxYFhOopcAH5jlkN4thYOdmhCa0DMMEn/dfF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iAbFMoZKSxqijJM3RANUtdSi0HcbV1LXBzEZ9Yv2mUKeOINVWeblFRQ4eV/kzYDuOvpi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ufpFDZfKxlDcSmr8QeaVFjMXS16hSDaOpv/ALRGl9ODPuPUFVC3NxWY3FZ4OYjfiVmB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y4r9x0zy/UKPtJFZdqoZWUZA15lUBkYctn1KyFUy85gAHR/nAynNwz7js8zbibVDywTI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trgH4ilQoMXyxa6vlYhZuEQwjF3KsiPmKExBcBy/CXFPFXGh8sX6lhe0qsABDYsmHp4v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iLhM3j9QtYUmVe4GHxSqDzLmFTOKefMGXYTzjLC0F2oNFFcDLtom84ZQ7GUjpZ6GG0Hg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FcxNA4RV0OKgKzO9yhUMQ7srEUW5CNhqmpiW5iIHqUItqsRg9czIvzKq61PMlBfzAEkY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lQDxmXrj1EeEtd8XKkcHQSwTqArW5krqNXUfGXMyk4jYZlxyZ7/irlSn4lVYocmIvgqr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dPV5LjQGYZ2ZUWzeYyHUAcbhlxojUF5XLKpXkgLhsqGlYPNbi7kAAS7NzlnmNg9QVFlN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ZkKTYVFY1CAvWcQABxMtzVDiKNO47XfcFEoqpY37Xs+41WS3k/uFQeeJeU2RBUbQB+Ny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Fc9FwtlPCHMgJiuUaqKtDpnswA5jdrmEqUibEoSoc8Yqri0W8xW4BBFBiBxLS9erbUEq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DCcIOGAeBpeO1hZg6MRjkrECnEY4GLhh/wCiV7bEKqoQYFHNWRt9w7b1B9y6kIGwdx4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HNxeU1mfUAIKLfCww3bpkCEHIqOI321IM24KF15jramnb3BYuELymAyolYfmAU2l/wBXd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pSjq/uGjBkz1LArSpwzvWI2SLrR4lfEMK7It+ZbAAFL3AwGhDAgxGw03d5Zr8wCOzKfJ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laq/gvmJzRIXV7rqPSRumjUuDqimzzLuc2neKFrLzRzhlUUrHM8xJwsm18QjBUKSqhtB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0zJ1dKwSgsX0oVk16hBYY51tlhtGT6gf02TFDklyyLcFXCHyi400HglkLdC7hmr2GCBL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LCYJ8Rq4AzF3BbECRFoSyKikRySr4O8rAlJ/GWKhixAZV/BOZxbNL0nUCx3KwIQrFY3P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EL04LDzLwBduqgcrC9UAqTQCwJQNxIdxS2vTiHAoT2cxy4mG/E7RyzjuCCsFk2cQqtU8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qeYPBGt0HEQap34l4uZgSeTAFoeYsKteWZkqcIWNl/cWwRfFxuUeguVmATJzLIVnQxB6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dFy0rJlbXxcAeZeWayLSurkbgQkHbSgfQxLkrzEbGV1B5VoGpSmAYAACszAImjOHbXKEB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KtiIC6O1uLaoRAYFc3luMrBeWYR69EzerPahuoAjFGCZCjzMkRv4g9gd8BbEjLYYOcL6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LqERt4I6LweYMgpwDiNar9tw2vzTiL8UdwRpAMdpqQ9jDEN1LvcvRx3jE5eo0RWUqjFv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YJu81HOMOIOLhFHRAb0OGCmOyNUJ8Bgs4LvUJbzdG4qcLhS7m3MOjaX5gBDmGlhkXggq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VdwGq2cjzEWoOKDUuooERa1gzluGDX54hEat5iCc2vkMsqls0Vc318O4lNMmWMVRYqCG9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HHEA3EdwrF8oIwalutn1E4BBiimMZY2KMKhavUariwhS9ENWFROPud2OYjDkuJdTz15Qs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DTGpNmdNv9wA53KUu3/ZVX7qKOa2og5QMR1Y3dwXFGo3tkzcxBf1C02yxajYACFO0UYh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kD/bBT4r+EnWIHqZIe3MVqGqiZOp+4aRxhPxEfBWPik0sZAf3MUTHkmnheagUgZHLKxd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7wBcdsqcL4nI8QrGIPEth5gUxKgaaPsZQhUN0wUb1wwaq1io44xMcUxMMOiqJZcILySyW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MBpzm7YsIRb3FVodURNHLlaCUltfkISRL4JGFmy9Mx9xBsMx62YXjLKxLDRssgDQ8eIg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zDsN1c5XmZqroiQkSLQQgs2fxBUC3uCccYzBFuwnWQbFwV6kKaV1CSjq4bLmdGVqopjT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zBw9xR2sCeEx0hEBbxeUsvUwBJkPu4LYhkuoCmon2ihp6iluJVj5g2JNGC4rEx3UtJli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+IMaNUyq1KpsJho/cbDVnqIIpKBaHzAW7K7S0AaowiUaJZm4gsb4l0XBmXJQ0pjRUKcR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lV5IKLbhVV6l2O4jB1vqK9MvMoOc7jSeJky7QKqupammGpW6lUNbgZxuDQmcYlYP7Gfu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xksIqEHgogxGsY4WMTk7pcsQilFq7gOkdMteyZ2qkKvWcSpbP3FrZKWpV4upbg5xljCI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SvOZbNrpY7YgXhj2bo9Qq4L8JL2k81FZw4RbsS+IbRh5nIuEGOY+EZGCitKL1/iZmB23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B3BsCDZ1349TanWo2ocX13H8Dy9B7gw1rnCGLI71weyryw3If0jimApW+oqBpFXeIXnu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nmMDwaiRSGMWnRFgGtkDGKK3axKZWrIHfeS6Q9QXKg+KDQHEq2AyfFmJTDeKZ4qXaDW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7Fhw8tqHhBGLIOk7EaZ34BBzUQPABkFmwIsm+ULQhKdA2TO7SrC8sVAAiO7jkURYHVlRA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fD0h/dQLm6J6EZTRRa1sh1WkL4suY7kMMElKVNjs1cZbuurVZKqM0g3pklCYPJqWk4vx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F9zj/aYfU1lVLB2J3LgrSh+YKMgnsjKnq74ZYi7UxyGRQXKlvDJauAExqopQcn1EWpwY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oPY1u6iQMvDxHzZKbjowXXMtkypnErn9yAdm2RZcoB4gFBIPiFgoEDmf+xBEBbPyYgYQ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A3XcPDBQdED0PxLIq+NsTagGiAQfKC2K8rCVouDbAqI25CtNL6joAEWtavzLdz4g7XRF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BpQZYEXKLoiuy1HTBDqty4ynAzKq8pgP7lU122uIwCHqiNEC67h6qzdtQHiWzqUI0PiF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3zKRRT7RsADVsda+iNmS+M6JyEtvMQcFRROiXEkwPZxChkOYXaAO+4q5CchiNU3gcRXm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8XM2vRcs6PgQyBcayhhImbItTjvuLUPoLl+A2dTAsHuK2gyxwquLji7K3bEwbIRNpyoM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eca6VwPMSKrfARFeWKlFVs1LaHs2wC/SiWEA6omsodtsQN2Dg5gNAGqWy8X8jE55VtOY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VRULgs8pDqRYVCLCBrxKUqEpqipLYySCNriBSO0vmKFZm+yyggMvNHKYII5f3C1ZvRH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3ctHZc11EBpWFIXNB9IxCuhZWrYBgJq/MLhto9OJRWsITCKudRWLlTWEH4xDbGqhiF8a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9Q/5RlGQ1bolUnAYlmCwZ4BOqIUQvFHNgYisBuVUvNZiJi5hq3mdCCPnP6i4RNVG6YWY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3AgzklOD9YIR/RHcucNPmbJxGrRGhuGOWUq4qhdo0RlIlrZRh04hbqIbDxMo0JrUTJ2wL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+4xdwyTzG+ozGcMAIFuIa9anCh9zUqgOVX+oqqDKZwlksiCr5IuMcLleQZV5iw75iZGj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yB6BHHTgj7goiVbFgVShh2zK26JanwJQ7LVm4mX/s7jyyvUrW56irkPhLaZvLcM2OpTce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wRcAFF+O4mAd8SuRhuWpQ00y10HiMlWvMEoQp8wRjVz23LuZSz4lraECrpybgASln1Mgc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HW4Kf1GRHTK7KgIDI8zwGEouMWYhaHcqCzBHtlIJlmNwLlyKcblCJ9S1e5TVaiAvtKph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/BpnfUDT3KEO6CJ3FmDUuSn+HUP4VlRLuoEpd4Uh4aHWMA67c4MvTgwisC3yuo1w28S7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TuGlqGtw2fMvRFZzMu1gxOYA8VZDA21GyxMAVBNtQegAvMpfi8xu9eYs5gyGakdF1gg53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gBiijaET9SsjJeViPJCRuALrwloa71BunyAq97jo82DafTB6MuK1eeIrlDQVHUYtTFFM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YLmhlfcriv3xKNedNpthrkuNGb5FRV2uYvJWiXtFRdL5PE4Qarm46UyHVepijQP94xh4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FA5V0Rqx9tXZ3C/8BWkdvXiXdO1eaJU2LdvxKRcRsu+ohACir9DKpRHthkKgEhGNy1ZC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8EVw1RARqA6eYBcxtFOuDmZGBHgZjiUZvIy27JBMN3+YgTV0o6iEDqA01CLS4m9XzAie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CQm4xAQLWDdzIx7iO5cxx7lrJVSy6YgVHtQjwSCh18x0RFrPqMACxQzXJL2LdZ3hmXUe2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Gz7i0wWFpUIiZbwkJL0hZTzDvyQ2bfqa/wBuALDn6mpv6ntKMRUeYDFLIo7hsl5dCIDM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TPwZlqtd1JHVIWmvctBvjBmoAohoaY2VaqRj1YV4l6N1EmumDE6lLMgNMJRorWhjkKtE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X4aU4YUatFCrpCOhtTCMg4Qjs5heRsLK5IhryV7SgGrCopXxX/ko7ikW1WI+Qm7UA9zH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LtgNEC8Qu2Ugvzq4hg47YFC1/EVKgH3GTaF3lVqsROSe5bmvrMGlN+4EzS+JR7K4Imto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N3EESkNEx+CNlypU8GMRQgAHqIuC9x3uhoomIAfNwiDI6xFxgmTa47CnniK3VHVEpQ37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pTEBG1xliFQpjoJWE4VwQhSqFYltWvMS6tabomRA9syFadDECLC+5lCUuGGobNEzS3kmO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MLB5jUWncFtebFy1EKZvFsO7q45WCKZZCesZ5TyrAdk4x6lbdcwAAGA1UpdF2bTDUpm3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ByZmokMvBHanRiBqi8ncagR9oQtt5Mr9Kco3tgXTlJbtX54IQVAdcwFlgFF5qJCaHImd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3uZBBt3dRRw/KV4BrnhKehMSgAD9owEd3g9YxgjegAzyxCb9LiXHI6CEC5WuY0FluCVq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WQ11FkLeTPGGcQTNU/cQwmHdn+3EKu65hXO2XSbkAUmJpGEu3Gg2movY8ylN0Re4R7VQ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RnCRcfAEQ8nmFwldx2ThmocMsNqDKxqQtGFVBMdDA/UIDn0lZYoyqOLlrKvgm/R5iw7D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4g1/ZFtE/pACuiUsKGSPWKqjqNRQNQSsQp9QNLPOzJ/Ue8vncKozWzqCVSjl1EshQBcwe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tuXTAxppqKj4/hl20FcTK+oD4hBdZi01MwdoRublU4Gj9SxDmIbIaHbEhFXRgjBeZN7m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8QHCg56iRU4wEYCXu5QILNRosHKggFC7gIFr0x1Zlxa8B6lsKS3ku46O+Sqg7apWBZTX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hlAqa7QghsraKm0gQOjJLlLm7titl1DKF0LIoDQt2XEaVsolxmvGK3UUTXID0LmYooqh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NyVau4jUK0x4V43Nda4iASVYSHBtgGgXzDd+IgHxAGOogjruzL3LYq1Hg1dELON3KgDj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9oownqVi24VTtgN1io1wbik2ZJtk3Lho1CWMuczw51KWYzF1g8Rtv8R+v8EVKfmFNSk9R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tuAKlDE7iGlC/Eevy5CChwJfD3hZD3uVlxLOQ4TTMaliaDWEiYuJkGs+GK145lq0NXFS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+WYfiprEgAxfzDBSLicHUyZWKzLrMoHGoim8EazKc00QXeYICkZH6YFkEcKvUGIAHOYt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K4VjUFjvUUq6j6ZuA6/O4WRi7tv4YOBbsj1ZKCw2Q2Em64IONuCswTwjoItIJXUCYW7m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1FOr2lrUt+VUGk5gA0BdtlrmkU5epUnVjxeA3xPP8ah0rTDecvOvYRVh+iTWfzMGLt71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FbFzs2/mBqEt06iDIrkI9HumlvEqfyEbgACDOcMtoB8iGmou1xcLC0DBcpZplaAB4YjC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5IkChyu+SALFsYlb+q48nnPmPSCMrdf5C2Un0QMrG51q+5zFzX0fiA9eAhfcpQEDdAXm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geCL5cSZ5IG1VbaH/Z298AzqALwsF0ajYlbYJSksN4zohsXCsPCG74Zbq8QnTFRU/wBG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GRAvYO0eYYr9CualJsNugzBVQHk0kq/VluL011Ev173BgvriECLbQEC2S6Yf+wCQMDyv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IEhQBX9w4WgYb/MdSVRfFwMuM8jXEKQQxYBxKSF4dihdJKv5qFZICcCBg+oEF5VOeHsi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8h1D0xbHFwqEhn1CYtx8HUpKEfZKypKBQsPDUqljq4ZmIAOExKnYjTBODUs0q9eIg4k8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R5cykCz0RbCvEMwa7mTnqYgGe2FCg+oMsGeZQLJpv7lzFjzF1BYDRVcsvVWIfQGOZVlE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4MTDlYJV3+QqNmzPu2Xiq3xF6ZNZo1Z2CwPB8CVsTstR0WLzqFjV9GahHJUlhc/DCiC9Z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QhvBvOjEKweFjiCaF/co0GvUA2UVwxLcNQ2CetMWDTyjmJ0MoqpO+t8pDMVtzFjaHEIA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UABdwJKC0F5gTyGEHUoZHCoY3nOpsJZpgZxmU4WOQqVd7HzKQWPOoMY1ppLLghc2WMho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LpwSmEPBMgUrd7lyXOnqbArLCgAjWA+YlXCm/cDwE5eYIWVXrhFWQt1uV4GulUfUdBrG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mWX23iN6CtGVjWa1zxEUIuoRFTyysHKRKSjeIuwnN3UIEyvyiFSG7IF9s0ViZ4daDKzE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scr7higvu0VBFyHmnBCBtRR5i0HXMHTZiHauIOF5gYAv3NbG2Wu0EO02rFtIBL8rBnW/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OL5QGIHibgvgIpoBCoWrWOw0crElcsQIYgSZVETrU+KjUs9EZM8mVZiiCPVGYoKacsCK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1t33K0ZHO8rPxUC0kekqDMyxV3GWhLW1gTSJbrUrqX3dXKftv4mxy3eoGnsxtYOKC0xS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xBXCvmUSWCtY7Vv+DUbjxBSDZ3Ms6moEK4jzbVEWwIPpf1EDZXLBRAPG4RrourcyzCQC5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GAjla8V3BViRy5iwfAYlikK8d1KdriscQDbNcMA2c+UdNfGWCqUUVTiMERWLgHH9IPNI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BCWba5KjpwewzUtJiwrZCRBQp15g2Ci4xPsAEgCrsc1AlA8R2hZhPY6YlTdxgNFZONy5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ggnyQQnaDGDMaeZjqq5hNEjTApKRMShWQg2YcwJ1QVuzNSrSsTAFyQ6zjMxOhYDpgSAa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IRW1rEm2tZRjjMtvk7lwVJVRabgzMiaCqgfBE8YiW5rxBY0Q84iUKGaipv7mkbmGKmfG4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ODOqPlODmFi6mbdzJ4m2IwiFSt5lVzcQRsIBHnA2StxxVmGERQVkxCL4AYLSMvUVdyib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nMou1mVFI5CFzEWbgpHBrG4G5xRuXVRFsrncxPgxKW51UBS0BZZa98wsKoAkzlaZshLm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Jos4mQv6ihnUqYCVLUazaK/Ma/GDzbjb5k6+tQE1gp/LEZ0VOWI+HMXNsDbRg2gGKtM4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BwG5pF3alYRxKfr0LzcRETpeHuCIStq/+QPjSNLFnB5hUD1MNOzsZjTtpWstsPiwDuOx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p6gWtU4EjGBUeHMOl5K4Y1uippddll/5MsVc39RzKZ5eo1S5XhB5w/MQQEWlrUQ5pmU3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kFhfMBfRQhNWxnMQx1+COIHCUyEIs8EYB1NRQNF4YSqQoDWxPuLEQUhb+CCWCc0gBctm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9tr8J2enE8BOIWVxZw/7lC1V3buJjWUjsgkl21Y4XipWBW9dxeco7pxLAAtTuZcW3AHq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6BG0GRjXhtjyRYgtENJGRnnYM0mGqTSNFHzL24ISw7CHN6XfcfMFXWSwKYGBDKwdncTk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DuVBIsFt7uUSEpWOJRSN4nl9QHHvgqsDzGWYuMq29/UpBn6RJDxzVNu5nGpH2HiLYxzL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vMQRe4NrshjjxM5xF7jT+EUxp15fJLqM2zCR2wRdmpuIHJUH4iy658xCHykxwvZgxIoGi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qU0+CD4Fe43SjcNb97YCkWQdOSLZcC+YFVWjlVGrWM6biK4LulgUN9BEdex1BN34zOgu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CLNCsMxAlVZtdwJ3GuhKN5bjAAq1zFJ34IyBTWLWK4PHgQuLa9DUvwUwhqK0HNEw0fZl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fgZXlckMgvkiU0DrmEhY94gsDi0OdWXaC6e8vEIVrFZl7WOrlKDcClmiEOZ1nQylJbWI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INBBBs6vMQH549EaqiYiAftLrKfUFqidAtIaH7oQqXLrhATAm7YCJKXoIYlrx9ypqWGY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JUoCMqqAAEPTEYvDxdssLiAZANAzE4NHNszOc6NTEae8sGFD1biIroDQzGXbtIuqw0Qp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l4IjrhuYctLDpiN0oNHcIaFveKA8mgQpvw9pTAsbzgjyUUSarqA65MLA2gPxFFgmqmQK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swfdS7WLd/EJF7YNeoSVHiDiGi1BM/WVVs8MJM5XUslaS4BhYx1UxaCoTBTZsiyx2dsMKE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ya1MWbzcuKhzmadh9kwhqFjETSUIAT084PbNGHtJpU+TSL07kcyhcbawfMFcj44IQpcB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qAeoWrGEG2XiGCG5UTv1LDMq6UV5yfthyqmAqVAGKGDT2F3cvla/PMEQVbMaIJXJUP4uC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iwz4luZmWwt8wulstUEeUab1X5gKLF30FEExZNYCGQu54Je0aRcxDalZ4jh5ccpQcjpl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w6TC4eyGpAmbmQvZqniEpgpd3qWC3ROZWiyHfFwBSAxFzozKxS4jmgNpElRqp3Li18q5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jpEHA34iy6CK3WIJWRrcKocb2gLgGlbits5rEN37TYPR1EkKvYJyMUy7deoBQB5I1FOT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cs5thc3KmDs5JYNQpZvnA8Sq4DeIqunudkBidIVudQWlByOUYzSLAu2GaClupQaVhYvH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UKgQusuKhgLpiKUJ9wQJqN1jQTJejFGrVW4S4I3QcEzFZGUC91DVr3GnuF22AMsp4i7g0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xfc3uo6UTLjE0m8qlxKz4g9fxWMQoJWLnCJuGV2Ow1KowcKyGwq9h8ReUW7wTGiTlqIc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wuUQVGeUKN5geV3AbOQ1BTarKiRG7P3N2t6jLqMwVvniFw3iUhxTFMvIbt3LAzmpRobxS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GXuGcM1j4lghpiWBgKhluGjhZbUnOGLXLzcQN+kqgWMCWL3N218S5WutTVfELRkKRWPZ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SuDVSl9SgU+m0jRYSoEXZXMYVfEP6ogjzPNR4/NqLN4YjHCjA2cLcQYhLviGDYaVyhVn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oSEMLOuo0bb3HCtx0FCMMVBBs2ns5mWRTdj7imYhhmoh107DjdPgmM1BdpAopdWwQNnT/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cqiGPCmb+Zwk7rgm/Iui4KEerYedpxrFdwxZHIIN/cwo3Ywnb+CDt02R9qkS/klcVHed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yBn/AISidZpBh/35iU1hRMbi/cLcTHlh4GpRIOAaR4SJfm6ZxoGYo85LwxEW3ZyQddNl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yiFXYJR1QtLXh6iIWcjfa/nmWQgcXcuGOW4RYT9DAsRZLs4YqxEPMHjbYu5VTPUROSsM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2E8R3VVH83A8wywof/YY30LOaenFyrAqLWuuHqEmZsOZSvAqtnamNZkrCYp6hw75HZ1GQ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2PJE3pLtcy/JzdSrCn+0IyQINe4hXWy7oId4ldU8E5hIMhG1oDiBw09ROxPBEIgSjTVF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y+hLrQV4ibicAlNk8TKn6mUS+2BoFrxGWtB+YKOa4ipKFmEY3oR1tu9EUFw8zQVZAMim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00GFstJdz9iMETqt4yYE0h2xSoA1LIZ6S2Hls8EsYg6agiYQ0O5qq8dxW30nEsnS8M1A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PSU1jtCtVN6miAc3uCFl4TiWluMXDhYHUtOcrzEJreL1DTABteY41AFwRUntqKVDPQWss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jonoj2olYacBiIzIfKUuBPLUD5AeLlqru+CEs0rlhDZHeKIJiVm+JolfmpUoz1tMlL6y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y2sQBVetDFo5E+blkTD26ihTtSSNgK7UQSLVXSWcy85SVKHt1E8zoNww3yWrRLNisMAq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MCUFEYUgKO1qOI+aKqELqtm2WolGjiICtcplhoVnC6lfMaj0JBdwsHMGR5lbgdmOTJDQ5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qb6F3kjUUUFHBiUGSWSCzyQssxyTPBXQvcEhSkB4Rb+4WisNkagEfMHQs/5MNAZZbDLA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FYA4BOJuCmtw5eyZruAXOFWVePxCOH6pQb93Miq34mHblB+5h4/bqElfi5l5KLtdPx/U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VLuIwrEv8DEMVDJCAlEfdFf0+4QFb17joD0YqUvyuBsw4igF0O4j1AL4IvzUyRZbAL+J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rA5hRyS+pXqAcFVqOtuh6EmWcLUi2MVWx1HxOLiVVGzcb1OThlmOawQrUKYbiBeSPUYI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BrYp15lgzgpiAlgpiUCT3UGw0YCUUgml5hqJbxeYouFWzzDMCC7GotlgWyWRxq3J5lbD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6YVZOAgE4nVVg8x9d7Fr4RdKioLcJITJp1HGzaDDep5glW6qWrxNoYCiHMVLdGyb1tkl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qlmWrB3/AJmUeHK6ly1Ox4h/E5OoENQxTVxc9AyygCig03zEDKrtLC6BZZdFMcAHmXFI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SsQ3f5RwhzTLm+TMsL09ygeKDzLauWEY7gQtrvHUD3/0ibmOJYYmJawyGRmYpikhUtXGx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OIs+ZbPctfR/FI8y97lajdxG5q497mLqfSenmGiVWoatSoalGBK7JfJ9hVK28uC4GmXt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5UuDYjZGbR5DHFA7pJcabhVPUIZ1zKXHVxpw3E+EBBHulzmWFFk3bDkbalEljTA0XuUz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7lqbD1AsKwkMpEAEAXeJitZzHhmnMqdSogoZiq6NTJ5uUxYMIsAo6jiYmrIzEasB+IkIK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AcPksojMhcDxKEfCarwuoAoohZ5mMJms2eYh4a4HzBMhWu2UcZhiuWKG65qJSBR2R7uJ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cW6EZZYgXTOolX6iHIlfiXMcGahwXBSTTiNt2AOBo/cMUXlADl2ypZqAhKbDSPiKAlVD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9Rc1UauvcygJoailpChKi0XDyySulrX7/uB0Nid+E5Ia3VeuvJjAazsh2RIiORhFE4v5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7sgDVqLqCwNYPErm+pkcVjyTMfMKjpY8+jzFQztDLHLGftbKqgcEVcKp5afiMC4IdOqY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uOQx3QvgnKGRZb7ULKplAJtzDXO5wOmD493dg+IL5vKYSE+EeYJWP+8SlHiHld2fGCYJ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VWFWt0xQiflCxVQZAmEnqbOL9xME1jCDQlv9x20qNPmOGgph8QKXgI6VmJmrjjjUxm+4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5ia5iWeZZV2iEEUbYHFcExguKu2WIbCctjWr1AyDHbEz0RxkI1M/EUFGI7Z3PzRjMyvMQ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6JbO3i4thV8SnJR2iVVTkxQQbyaC7jQWm7lrYHVahmId3Cwtu65RKzlLy3UcEyPJLURRV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Ea+kiEw6xWtK5YIlpwQzQpiqlozKigFLLiNQWnfmBDSuIhMoOYAsHO3UaLPQLjdUhzlEb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iElHnBAFAz0OTG2rOl0gMKukGy350z5Hg4jtyeoKcVM5mapDVqWiI6zKTXv7iDI8rMRl7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9StDjy5YqhkisXFupTaQGUbKBlHE88ygy3zWCAKPMrcSKHtJuYekMjcYwyyYrWmFB9jl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A3W2BU7Y0TeAMVuoXFmW9NRAutq6hQXRoyzOms8MxSJsXcAKW1Icxr9wcEYKFP3KIovi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UuB5g2nExFYQ4zcoFDbiWMZUfuDVAfUA8VCzhLSX+CebKitQLWWjUtha2nImLlWbZatE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RTcOEdy6rllZR0nBuKByeYigGZcIVz1FdFrKxABo5SWyYYomd4ntOoG8alxtNP7lAh1Q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82FsR1ubLm8CMCmXNE9wEKpgEhs8Q8TvfVl/1OKGEQAGi+4gqftMFV1zHpru+pfEoPmh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pCDT4izUJR41M7ZQFSvBgpafxBhRDraUH4IIR8xeaDtQoACPJAYi+pdQAzxABFRm2J2A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HiJnE81qLerfHEb5QMYmzpZljHomiVVOuZZWVwQRcxg3CaXftFK3rvmA0O1uoBYKxSKK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mBCAWe4YABdW6lhk3FELUkeHUbZRY8wtQEi5WHKXXcSq2qASkLsBxCLuBlxfiYGV0jcj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OI4CJZWSIwBr8wGE3ZK9LUfUDmD9xBbQ5wxCgO4jRaDDiFOJodOok1DpG4ozDqGwkvUw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goXcKIc7qoLOwhtmkDMwXYkAFfF4gqK9QKTxmO098QVQJRqYv1jMBRzMVz4gazxTKgNR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tES0mbjlTLHEqZiBdTVcfUBVrZHPUektRKsjW4n5iVxM/uOM8o6nEXPXmCwi5WNxLw6j+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GfuNCA5dkIlPQMpaBY4tXKrl1pgLc43HpFl5gq4KIcLjmm+4DOIFHEVOsizbcy2PxFTdS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mYqGEwIzeYsq3qIAiCwfMLrakWkdRIjUmospY5xxE5CILQJb8pXkoVcvUQuA8xAGFGeo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pHV19RCemOM5TBN2ANRCc+zfTUUrMUK+YXKsXfQd3Kva4ZiS3mWWZv0SmCLmsTDpTAgO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Ht+TpgasL4agkF3gx7KfMw2k7gizV3WITovi4agN8dTNA+RgsNGVsXLHdxXMqu/EESKR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OKYTa7IGTIB2dsMarTVQqVdrHCXP1HFwe4LYHMWAZ5qEpG7mk2FRNKWuHrxE4vBuLs7/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BEAAHHaC0qgqs3DcZoOEwH/CQ+FTK8JzDDcDCCxSMNCsBPkuaEaHzKmvHwxdG/UdZM8D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qp1EvC6+JY4CG8to7wN87TvPiXM1gwyI29krUJc0nHyaYC1jhpYSnfmJTiEN6ltm/XqDL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5uMka+1iqAe3QRCW4adS7kIEyDwQSWUceYM6WZjBqpZKuvEbHFREqu5Q7mFuV3FPM0C0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MujxK3AlNltd8R20v+54D4m+tep4oRdkfLEWrUGghrBQQFAvSWpgPzLAv4lawOi8y3Nl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UrzllqFdgDELVBXY8TC19uoAK6W63ALhGqls6zChYvl1CgRYzTEcsNvLDEVQwQ0Or5jf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hYPuZb86olSuitxBSmr1VwAbj0ReTeKMyFVdqZILXjEA4TRDI2Aync40sM4mstx8YrzBL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FbjGDAFbh4Yyrs1Ka6nHEUerbSF2qHbuVofViJS9KuWartrK4ItAVwZMIdhi9YdAi9Go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omJgU1WykMWxlFxH1It0H4lgpxbqOZNngIlrlcsHg5eDhgKokKti1xbBKaSdu7jrfCtl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ha5RwhgoWPF0QMA6UVhmMbFwmpSW0bj8Gh1whcTrAVOw+YCwhaspDAPzm4+jHbbUui/w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xS2IrlDiV83wK6lWe2uAOX8fuCWwQHgNRNhFK1Bl/rddj4i1GgmPMeYsqHeBgKn5A5j/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tijxFZb5L4iiOLo/MV4gKYHBuuuJkWFUAqBsLB4YjakCys99xWQBSipXY8Z2s+vyiqmu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3AzrExdQoNQsir9SxMvvSX+JfvMbsS40O1vpjxQGNyiFCs3UQrBmpYBQXwqv6gV7jTxN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1MXEE2yjRqC9cywei4vZzXOERa5WIJZZEEQB3F5aXQRgrT3GQAPHcLfL0L3BkBBllMBw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AlF9MepW8BFVaG2VirXhDRKHGIipXVypkjlYo+AliSb/AMR86TbBgC+6j7HHO4u87Bfi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tu2DAWlXemUEVnh5iNoLKXc7c9RMBnariWVB1mGaZg5xKOBM1io4I4VVbmMe0SvgDRbI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OqsLh00oNYluQV6iVQ8xHjX3KKGF5iDCjwxG6g1AsjQCQKgpqwRJsh2RN3XTuLkTOk8S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QbOYGh2aJoWloi95TAS4BBQ/KJDo1LKAOT3Dgkw2wYlhM+4bva4UB0wVhnNRmwMQCmzM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Ge9RtWBYCaprcAu1lZI0BqnTL3RqpsjSNlpizEaBAIhGUsqNywzWZi7uFxMhio2ub/mV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/BKKgxiDGS44128LESGfAY0gQqzP1CBsHdmoSRJyyQLUjMaMc3cqAaSzuGWw8gQGzi6K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FQaU13OcorJDbYRlAA3csQZouJbQphrcS03jUoatEe0KPEXAKQXnQzGkYgBbtRDTUJ4n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FEsfCFJCFoHJUphk/MRUSzOW5BTUCAV0jqmV1+1G9JPT4/8AZjO5p6Jdw060oeDJFeMa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uDBjuZMU5LsYJsLMkrEhXJUIRDu1QlHDaPRLkM+swUKTi2oqQJgkqXnIEXKI1MqJdYrU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13BLOHMQSxerljke4rKnROpm0kXATkQtWQVivA3UW1E3K2GTmGPsuUIfMHHpowyiy1K4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/MoGtCUmmMWfk7O4hHFZYDwSveU1BsKXmKo6vEFcV5lcYOEiMGYpQNLw1qMiKcARcXUJ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BSR3M3qCurxLQmLA22/D6g9EaOObxKpUAAxk/wCz1EWztHykRmk+40XJbtqCu4lyimAs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IAAoLYIWOI8yyuX4hgvXuVAwepiSHHM1MniWMYuB7HmIWu5RZ+IN7y8QlZkzUeUU8Sl2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27lyXUQEZ8sZGX9o8BMUbiMVjuGOk2G64OJam8zobdMAyFwNig8zCRXUpaUj9wEN/KwEM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RCyAhcuHmZhKr0EA+g/KAQv8iEApWXuG4YM11DC4aK7gss3BBWucN7lBtfzBQgXY6gF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sLABq1Eav4sErjHOgzLN+ZbiCYTwRcXUq4iVdrx1BAGjEQgK0sfkWzBIVL+poKpOOvmG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iMQhiM4V6jIbLnqMUpTuWvAsuOYeWGTEt5GF3BvKOGrSqLUw1e8GBOdYhHqlzW0hAseb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EIbd6SuzY6MxwVV3AldfQ1EIcI7iXCl7mpHR5ljQtbjvCi0DATmGMwXsuqhhBkcI+lqV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jdxOangKYXAZoLDSlG5ccJsrYZZzBhHt+PDH4EMhbOFzgsNWztdsULnCDDGS42NSxkuO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HUzH3v8AUvMBdzZEG6xGoy+BChdYIdtweQdIvba9ykVtk2QjgGU5IDJLA5uEKmwdEwR7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cRNp+YkHV08jHhVjTARJlnd+IF744YgtKeoFSzwGoGJPLT+gZsS5qOO0C/cwQMFxNygr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W8nlJ/REFAux5lCUVkNrLQAB3mUuawDBraQHjA/UrqfVSu9RFsSmphuoNc2WMsKyivE3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1RhwZtPUPJfNvbGBTT5YUiVHlfiAtm+JgwVLCVLsC4mbt1qC8VOwbVlKZLuFrh54iBoP4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Q2QeainK7YRtLeTeZXGl+ZRFp5Y2KWFS0ppWuZWwAZrmHRkF54lJiIYhV6LFdQYuqo1F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LE4llkI4ADDmNK+gqWxmdxS1gw5QGIBYWKIEwK8cxJtbzuPpa15S6WwuUAKEpjLMvgk7W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uLvREU4XDWYAXK6/MvDgOT4mYp2GaMS1jZKw0OuajAizKOJbHjsj62sek2WdaoIRCZ6l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M5NnFwiS0OoLWQXE0FpR1BgWFUOnucUKfmBVorCeYAclgYNal0m6iU6OY81m4Z66VVLl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Ic3txF5qitdBzAYi4ViUlKZjxxGFguLIJX/AUTFx76ngnLU/6EtWU91xFGZb6leIQTc5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rEPoGUA0RoK0X4hCMMY0TwwPbM1k+Jc3J1UkElhWF3KFbmapgpjYQyRVMsRBdgHqJe3J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Ie5bxJh/7qEU0HXeJp4gaKqY3Ra78dzQXWZalOoxlgq5Wa3wbnvEfhUNxY8QuEGtuqic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gOMGjYCJT8TCm+BUTBWyDlmh3DMTRURWlysfUwmh5o/ZGyhq1XwxXxiba31AzDF8nqVw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l8SONy3pYtUvBC2eI14DCbY6aDi9Rh0jshTToWKMj0QHJs7hsGW6QjpRTjPKWYpovEqv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XqDiCM49kALLEIpwc+Yr1iFGaVqMh4M2QAhrawKY3XqAonPbhmUAdXMaQbHuIsqMsLNz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cZiKWcQG3sgCAGuY4ExphTpU09lJU0PM3AN+hKX3takZ5WSwF5hk8xIXfiNWyrICVrEZB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fUs2lARhBhd4qJZ3K866jlj7h9DQyugDiyBhX1HAyeVl2kvmDFGLlly4Jku/VR4WvMMu5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bVe4LWj+KgVBvtzBELKmX+iBaRWWI7ohihuJoBQG4IFP/MsWMeZwi9EHFjwiywcVDVh7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VfTUc4FnNwwNRgJQS4e2EcxGfEKQh2F6lytvvcRSysY5C8UExm8mVgjiLwREU0ovuGoO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YVLd7TtncglAo8qaAxhTTmuY8SgcxXhzuohV46l+0wrcpFL+5yBE0gd1Mgy9ymFqS0Nt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pURSS3uZYE5Cdg8wK6q4CZQL8oiiN45IJ+H8qUretQ1QidbuFA2OYoEALZSqI5A2XDI0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R1bBEN8VvKWdGMDuExUjNbibGzQ6YKQJwdxoZLzcBHe8EYgCzJ0hUfgEHeb2SAmDbHEQ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1nqAKY2uZzwaHYQ/Lv4qDWfS2+pX0oFahAaS+Kl1ouDg4a6ljafBF9UnGsT8kjMsp+JDg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7uj+46XM7yjILwXqYDshIC5drwBAhipYbb8wQfy5j3LpBXSp9xgA8hRBrKK5K7ISq3DF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c5iFeAlXvEM08EV1LVdHyixWBW2EQDWF5ZnlzqVNBTWOI29RvfL+VmG+SbPBA7guBK8R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2gZXmKLA2tAD+SWeiAOIOFNytMq03xGbl4sl3jnno/wCpdQS4mN9pFNRtt/gvdWRLiBHE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LFEwDqMCRZgGygLuJQTo9QLL4O4O0MBDNEHUpAopcNYGGGZwHAYbVGj5gq8z1DPnATuc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jiVpG2FYahFMNbJgUI5xqFiUYO5UyBpq4lrBWc5biXmJlXbKAqbqIpo0vLDveLCU0Sqr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6icEcxzBTOe4CUQcnNxCyDwh1CqueZXBqjPUoMgq/wDZgBaINy8YdgnEcUhtlogcO0Gf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OaagYCEqkHF/aM2h6NosIKrGL8y+CBh29S0Y+E5hW7d4XqXt2SzAHmEi57uCi34uKqV9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qVTZF82ra5gDgCse7JwvEFSHSoIVxqv7gtUUDKUO2I0GbPMNKAAx/coNWYuZWtUS4XhM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wZdjkTRx0SmDyIq1Td6jyutzGHJUFamhrzKgTn8RqN1xjcQFRqt1ExDFitxOZoOF1Kxi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4DuRqR8IDxG9uqirQwFysZuptTMSuYUP8a/irMbgUWjaJ09kqsEXhC+sbJeirFIloBbp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TRmRvNcRCl22sutxAZXxECxuioCHdxCvUfwSgV2rUyG71UpBSdTRxddTrhCpXDnUChzO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NoDJVwckZiyegeLqNFSs4hZlpYuVuFFdwN85CAW1XniIQG4m3UylSzuUpLj2ZiAojSNS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nWcH3aKYjCwH2R46QCt/cIPGxVe4rujWYrCwRseNh1Ax5R6MqNSDThKmrcvcWZAwjLE4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LzAsDxVTFq7fTKAL+HU31h5nAp6iGxEYerHxNgE3G8m7zUqpawigdooeGMrqLgFF7pleE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48ynxXxOSuMkorvmVJ6hVUVCrLwwvJIlDebhka9IJhKgK1Qj1G3iYpkHMExwxDQ5lJrM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SwzsSzlohKjMUcGJgBjG5ZsdVNc4M3OwYXL+UnxHshd2eyZDML7+0n/ISf8AIT/I/wDIk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/tP8j/yp/kU3+Q/yYD9h/k4Bek/yLNq+0/yDpf3n+QWn7n+RQLd9wSon1BMr+SIKJ9V/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muo6yai2+XqEW19s0opxuDoT8w7vtuYqB9MoLfUWr+0hELxYtJUgPzElt7uHVtN8sWVc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PL4/yGKle2JOnFYZVRZjcatWtQwUlrSQNSCUQ1EpV35lYVp7lo39pFRMPs/yZ37SN4fq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arPZFAUnQkwj7SI6DPiLFcpe6PUGNBjxDQsutn+QJsubT/Ipq4wbbnEYqaO4NGlt5qMy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6GOCrXZBU5e7P8lJn7T/AFs/yJ/skCP7SaAcdkt6ueU/ya39IIK78kbQNPZ/kUPIBP8A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GAYPJ/kTl9h/kTfyz/JZ8m9n+RLMPCz/ACI/7H+RP9s/yF/3P8luc2WWJzqYAzGk/wAgZ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bnihBiQy4f1NYscJ/kd/Rf5LJg0/9CFi25/6VGIIvKZIY1VXcC+QteKFOUKxizxASDjK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/kyQOSF/UdTRK7L16i10lN9IY+vAAwhzK2E/qNpr9qChcXysYVvjmJQCuAQaUmOZFkrS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+S4mQ6f5B4fcf5D1CisJ/kxIvvk/yFqzhjJ36gyiApjVYihST6my3+F2atyeiTbnVGuEW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e1iE3wJnfzn+R4Vg8J/kwKsvdn+QiASuz/IUbVBGKcqD3cWg8cZfN1sWloYyjwxim6Pn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IOgSMoi6odRFaArSf5B9gLhTr1MEAXoT/IcMd6s/yLf2j/ILDXk/yLJGezv1DKZ7P8iq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/ef5PWPZ/kYz7R16jpgts/yaiy+T/IY5vaf5KpjL5P8mFtVsp/kGVplSf5Nhd7U/wAh/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BKc2f5K8GzCn+QdRCcglfqVyC+Khar8j/ACVUwez/ACI0Gb2f5KgnjKf5EQZ3pOvUp68I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/kWujp36jKY3eT/JQgtltmfxNgtZmz/JbLxwyf5Glu2cnXqIKsUXj/JY4oYU/wAmPk7s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/IFlgmk/yIu2PY/yGRd3k/yV4FbWE/yEr1YQH7qN0qsB69QqOX6sELWcs8CQrjzxJedM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hg7X74LdB6msRkYUU1MZ881Ba+WYKq+5FguMKDKEDk3JfxGUFOBaG4/iZTyTkIXnkUs2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JpUoI3KCoc8mj6eKATrseghMYAC05hu2rDozHLeRctpJlUavE2RnjzuYXf8AHsxdPX3c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yLFL0TYRwTGaGUIZjMLUc0z1GeWVhuYpkctlpmcW+LULq+EUb9bJLQxfsyDcmYGpjdhp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BGca1l1lgi1wCO0TMCMNcFusNQN52wNvVrXRDFgxqMAiRDEbYEjw6k1OeT5DAvLDI1nD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dFmPimCm9smGEFHSQZXLAtQ1yHyFIGHlgouoijO2BZmMeLXUjfHHV1SEShx24QQ7K4rd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OyoUQUF0X+pZrA8f4S51uBTUTGDFiMQXrlI2+v6IUvQBUAuorRYXZE2DaXMo2GjcFTAQ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l33RmKnskAFXzD3PiZQ32xLQ1TNBbLmMYOeJ8RijwAcRsPsJxQOoUxZczR6go1KX/jZo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Fl15Y7nRjMhpjAYHEats9RlDBgSLDVCix1in/izljDdR1IhNxit59yVh1NRffEx7gjpY3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SwLEah5z6Zpp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a05d6e-f6c0-4ff8-bfaa-6d4b5ce17c3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A5OSMglQ5ldzBRmFUbolZYiIhGnElEKIyCLcUY0OE4B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EAACbtgmlBFNJjGA4zASJRaAGMQIAYAOLBxYxBJASIuJCQW1WEoOJFxZekAwAAiACapj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QwE0yLaBiHKLJxcYQykAJpgJjaQyLQAGIBxY00DQCYMGAIYmAANNRNg4saTBgDQSIskh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gBpVITAAGmAADJEBaSQjQ1VtEjp6ebrmeqqNVzzMHcom+G5RtYAA5TZO3j7SyMefpnGO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CwVNOJKUZogYShAurgDQ0E0E4SIzU6i1JZDCCBExrLscnvHS8f6rysTjZCW/q8vq5tXV5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NwsKnYiCuiS0VXU3GyyNsCtMlIpLQ+IwnFCUWs5QC5VuBxCYpEBxHECA4owKaEApAJiB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kEXEYCgKhAsRlRkACY3GQAgaYIBuLExDJRhAEkKpIUAwbQABKUJDiilKucXKEhiYxMSl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KMmQGrWCGhggCUWRmkTlFkBxGmANCJREAMJCAQYhjBDiNMBDE0EhAADEwAVoBoBtMGgY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AwUEoumJgmhgDERJBQ0DAQAUYpGgoCay0VaZNW3BaS3Zddxyuf6PkTfPWhza1Ozj74tw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GQjfBg7ECVpiFkIk4AAxEDEAAFoNSNotlZWy6BETAQ0X+h4Hp4wcfp8pUOJu6PO6GLVu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VTpSCFsQkWE1DTYpNE7o2U7qdRnNBXwQUoQwTcCaiDaRa6nFsYhKJElFiRGVEaG4yBMQT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IYmoCtSGJMpTixEgGIQ0AAJg00NDARAMBMpA4TABFMTgaYpRKJRcTaBtBIjIE4jEyQAg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RkIBpGgExLKUJE67IkRoBMcZISkCYDTQJokJoJoG0IYIYDQDQDABCtoQaYAKAwBiGhtM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wE6EOGJgJ0BfFa2U1Sr4JBWVgDJOU1noKoslXqjRpxzud2TVfvn5y3Zi831ZEYZ1ZkrX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pickgRRKIUAhtMaYIAAABJIRKwKYmDUgYCbZq9N5b08cHBbWriw6W3JqxpdfmdWK0StaU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LYwtqbhdS15bDTZnxmQykvy6UXZMUgJBXCUAcWA0JiJCRIQMJpBTiRaYOMgGpEDQkgaE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iUQ6HFkkmNNEoshpwqUWQJlCYAKHJFAAIIHF0MYAgAGghTiE0BIgE3CVNChuLJikCAAAi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AkIsATptMsIkqhdXSExNME0NoG4MCVkVF903jXQF573JMS1QsoAuXFiJsESCICjGAhGD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pSG4sbTgaBoYhoYgYFDSJWq4M8q0YACkO2Ngb8+iWJoxhtlXm7KrJJHViv68NvE7Kb85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aym5LCSYq5NINqgAGmAAxAxA0AADcQkJjAG4yG04aaJ+o8x0F5shDEjsaM9vPWndS7SV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zLufu5Z1tFKs02QzV0bcMzdj00kjaHwGcGWkETUUOIyLaEMAQTjNCc2VzGRGJXG2AhqG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A3EHFigKkOKsRQOJIAYAxESgFAyEx0DREUxxAABuDCUQcoSARAJjExOJUhMAIJQKkgGJ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TiAMiMENApISaRMBtStTAJVzIEkRJAmgaEEo6ZXYSx3coynRWks9IqUlrlKcUZ9hrHJj2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o1xYnQDEDUAAAExATViYNANBKcJEkKGgAEMAYmIBL7oorqnCmgJTrmW257ZbtGewKIi6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ny6nn19/Kt/Plvmeb9v5jPTBOiOOuqNEiyyuZXYoVZUIYAAAxggEAgADTUAGxAyUJpja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CStCmLR2rE+eutVpyW2xdZanUWXZd6RxvSaXXGy+UNFWkZFenB0yRUHwmasK1ZAhIY4tD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A3Fl7rRMSJKMhRakSChokYNItMAQSATTVJlQGKgKYOEwFJFDiwTAQ4GgaHSGCcWDIxIT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LFTEQAwB0mKGCpiAAHJOHKATIhJIGANAMYQU4pFgTIu1poTAlGURDiMTESiS1578dXbU5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tWX3YnN9G3kzx26hi0Y73BPNympa8/Jp9Bm6c+S7KunAE0YCoYgpITAAFBxGwG4yJCcS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NCaoSiQrlGmJkmglOLlshHZnpDST4/QlFzY08m7n9vDb3eHZ04d6Fi3xnu43Rry2f1/k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BlkJV2puI0MTQSEDAEMEDRMSjAbiyWrGy1O2KbJSWyFbhAgaKSaO/GUOeu9inStkYTSy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TJozXVbOm6pzhak9eWur741DEHxK2mROEkCaAAGIlZTYV16KAArTOm6IqTK42wiCsErhZ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TQNgDiAhUgtYKhpExShAAmhpobQAAAqkhiFIcWQkFMESHGJCKQOBNBJAADTKE3ERqlJB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EJiYnELCLBNBGRSakCaGIG4yEpwE0wQF1lV2OuzmdXkXKlCWsNSBAhgQDS6NfMWe3bs4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oMmt65cGHoOf38OBxl087BDEA0wTBDFGgbAbThNMTQNoAFRKM0tTUUjKTcyNiUOZtz3j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XZKLu3z6dnP6W+N3NtznT7vju/047I6s9x0OPt16njHszcfRGNqlqUo2yi0DEDQMAkgA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YhgEyJFl+WS3lU4lFlRYQlIrv57aca3quMt1tEyu6nSYr+fpOhAuS+dM60EJVfnrcao3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aTIsnEsKZFxCvRUQmpiVgZldSW25rC1QmMRA1MhCyKVOUSLGiakJgAgcWESUAQ7XFlDF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EAEoMBgCKJRYxqAAQFAOBoHGSBNUNKJCBuLGIGk6ABMCQmMRA0hjQSQCaqTiEhOCUWKQ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HXZFYiLBNFt+bXjrt5fQpOdOMt8mhji0MATGRGQpKRfv5E8ejtS5nQ4e+xKWO1HI9DX1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57lF3LEwAExqgBuLG04GmIYCGCaHOu0nFiVyQDU1hovt5+mq9GPS3VguLc4+3hLai5Wz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T1U+L2OvC6yE98n5r1WLPTiQsq4+jOpRtYAAAADTAAEMGgYIY0AANSBDkABgLKdUi0hJ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cmNa41Ea3Qlv2c70Z5To5NiW2QkGuAXaM0ay9DPviVUKRlAnykS2coXE5AUytzF9cZk51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c4TBhEkIscZIQsCuq6ki4yAAAEaixghDQhFo0DQA0DZIimgAoCUIaBqVRABogAoYCaY0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ABpjExCYgYxSAEMENxcNSVAAIAbAFKCcQcZQAAGgcq5lsqrWqI3VMoCjTmumtW3mbsdO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mhDcZAmCBDB0MBTiS9TVwNnD39PTkfD26Od2Z9OPjDvcX0fNiI3xYAMFQMTTG1KEwEwE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iWBLbnpXpc+Xsi0Z6Gaijr5LEX9PNXGdYwiO6nQVwsgACHc4ctT2Ec+rt5ZjnrPI53qP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592NUwAAGCGAAAMQwBNgCYNMAcg0xDFTBCdclslVNepnjHNsIWGvLqrlj0MlxbZRWnQO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2153U2kVVb45qIifPBy0VqmEs8iyq1FYBKyMiULFFUZxqLVgRHDSkNwC0TFTpoSlxZJJj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KUViCqSFUk1EouJOUbSoEAOgTGlKITSBoGgoBg0hikCaGhwmIaGIAUh0gATBABJAwIaT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gpIaYSlMiEZQGkwABNABUrs9kujNcpqga1hTiRfdnslsx7shARZJipjITRQhinBjAhtF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6O9o5W3zfS2ZpWTXn8/pOP6fmY2pdfKKSEMWI0OUXEkMTJCaYCKGiCdu3HeFguXtYqbm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uuUiFI2IYgstqkEWiICAFuz0nkOhvl6WzPPt5rop142HpvNeb1tBNtxkClEGgYORDdqG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Q1LaYXttOcdayXiLuXHDu6dsvIs6JZg1aFLTKcoz2TmZnqtlwvdMwS6LOZq18k11aAp0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7pPFR3ctWXFfObL3vMM+vEDcRyiEkmNkS6FaJyhKJW1RLISiOtRqaKy63NbF0SpIRkgG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yi0dc4WxGiSHQIGnEsnVdFSYDiwQA0DEAxCkmAgAACVJOZCSITQAAAUxMaATENDAABkJ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ItunJuJQdQkA3GQm0DENJ0CcWXZb2ijZRFLauZ2VTW+EnLlVtVy2nQAOLABRICgCAAGm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v38LreX6uhRtx6ORg9Jy/T8vAD6+MGECYsJEiMgAAAARomqd05c/W3CePSnXl1w15E+3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EW0DTE0ycQJCYgSDBRp2eh6Pj/advMrJ5t8r+F1tE34Z7KOHrpAlbjIC2wzPXojmnXmvG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ZbLjulKEWaFxG2+OXotIyy1U02rRSwVVtWXQk9fPRu1Hpud4N3ZnLjvm4rzbazDm69cc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enP4Xo+ItHpMPROL5z3PjNysZu+GnB7zXklEYmTcUSiRJpIaYOdciUq2TiohEAkpEBiW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HEGmgCQq5RpEkAA0pBGSFoovKkwiwpxAYmAANEAOk04QwTjKhiGmgEDBQ3FjaKE0AwHF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QmOkBDadOUAlF1w2mMQMAAQMKi2QNI0PPdN1q6q5GMtnRfNLPqrTO4msyaIBlJqUJkiI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SQupTXa0cHq+b6m0pt5enmYPR8r0/LxifXygA0MTAAiMnsnSGlHL2tEWp4o178kHZHfm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AYAAkbEOUGNxasAC6wz6rJXPsIcnv+jx8yerLrMPOev5XPvx7Ln5/VCd0s6zPZOXEupo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3tXxwp9anN5U9+mvNz9Xos8fP2LPNdXrcxDyM4bRJwq+uE5ZR1aTD3u0s5tjXbkSaEkB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jmX+U27EMnQ06z3nJntVJZi3I8setNX4TKpd8wTiJoHKKAYApkQkJpibgSGgHAlbUwSC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orEDQAADTCtqhoGJDlGYRddPTm0RUIBAAmDTAQSjJUxAmmSScJooalCbiAFMSJJOJIKEw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SjITATAGgAnBGSqLTEmgakAOBAAIYpU4sEwhSQaIRk1ElFHZWzTKu7HXLn6OLXOEoTuQ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DTGCAGJMAESkC9TTw+n5vp67c0+Xp5eX0Xn/AF/Kg09+cAHF3LRrsnj0AlntKVeO5uzkt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2JQXRKxqhNATCCtmUR0zMstNpmt1ylyXynEZGuXNHrXS8Ofo9icTf0lrnXSaPd4OVpnk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7+LZ1Dl152kZOdLLp87MdqvgUnpVmvkox3Y2uiroycwv4u7Zg15tSt9LWcE7ndjw/ovQR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x6pKCu+orlKZVC6uDPp5UtfB9j5Xoh3+B6qtttUuaMJyITIlxnD4O4v0SI0JTgCYDUgAG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AIcitpjaC22uyFTZWlYgAAEwB1GE4jQAIpzrmKuyI76byqM4QmIaYCGIZTTUAykAAiJR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IaBqQDQCYJxGxA0wYDAgaQ2gdkbSlSjSAhDjUmIYKGMBMEBTExSixxZBOuRYRaoaJack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eXfNoYhobQSEwaYmIGAlJAmEnEJJOXp38jo8PpbMd1mOnBL8/q+SStvWq5PHaTUHWVdF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pSINsndnkWQARIHbFlgWS1yu6JzTvRy4r27F5Wj0+vLyd/ahLn3q2OLq50T09mLUzdHH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pvV5tmRavV5OT1acHLr6mMr/AAe7iaNosbCRTRvDPe2NChVXBKEioXRCZAJutgJjGgkm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u8VbiEJKV87dXLUY+oWaa3ZJESYgIMGAfA3B+iNCGxkVYiuQAARCwnKLKyLGmglBgJE0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FFghsQANxpQlEGAAqcosE4EtOfQQrnASaBigTdIGDAE4jYEWgkRkNBDTiA1TBA0EkwGk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RlDQVJJg1dLZC3ENxdgJiTBuMgE4kgBxY1JlcpoiTkVF4tMrQplYEI2MhG5ldqIlCYZD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O0zG2MZRlInWMAAAExoQ2kStqnNdC/ma+Pv0c3p4NcGom+MiASz6Fc12zruZJIEANMJx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7M8OLq6EYzLbKLNeK2L+B2+Rbj08v0NvWUpZzz+T6XLXiur6Ho18/wDRduwBkYsnaDLv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wfZ4uhlNXfhzvS8LT5fV1hz8vrz2KouZEkDEBCkpA0UDABg0CkMRJE4ygSQiELYkrIEQT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y+4zXpDmFSUYjFMCAfAhHeTIhO2OwefXzSuaAaZGakAog4slBgNME0MENoQUQkk4EMGn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mUpKQVsJXU6YrougRaKYIYIYgaJQgYDVRAGpACkCFDTVA0KcWMTEACYDQMUhADAAFD1V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YCYhoYWRB2BBqQEQmQRZFKpOBEnBEyITIokIJyrkrcEWFYWxrZelEslSzRLNbE4ITRGCW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tzCuVoVOSHOFiovlGZ9DbHBfpr48rZ7GxfH3+r52VVPVUni16Lh9WeVkrIDcod/qx5vt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wvUQU0OUGXXZrCO2uRbJSEpgDlQDgBikyo2Jk+X01vHnLpU+/wCfoz222b9Xn+94vdOm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AxlRFxfBuk0DcWMaGDBlRoqkDi0DiyJKJFSIGxYTjYFkJWVOcyEZta1YhXRaVlgfnmMj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xLHoykppDQySixoABkXIIkZCTCLkhEoiUkgMATGABKBEAG0RbdRZEBwLNFGiK4OJEFUk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JJDQ6QmNBA0xxkUhOEDpADTiSkmQaQxgMBggaIYpF1dlKpjsQANsTETKpEoohyrByiqH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AwATGhjlCQDawBiBjkmRlFjsqImlMT1XnMfd0R5p+uujx+n1rjzGnvyOHt3tc90pZRdN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cNSdQUiM3nvT5a8dZ6XrbcLr63kMMkpBUO0oLolLkypXRIWQIsnTM02ZrDROiyrRBIUh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QJhXwPSYe/DmkNHs8buymdehOZ0/B74ELM6acCbiyKkomRdMTobAAE0xVWwgshMUgFEQ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SkSHICCciE2gYwBlZMPzymdUWmFlciVMoGiCQ2A4gMTG4BJpCTQ0BITFGQkQYDQNSByI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JWVzqmULSpMLLqZwoSRACgGIHAgpiYCYxAAQADTKAIAZEaoaBgoG1SBjSYxSENQNA5Qm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k4OBITgE6aYIGDTEANJkWyBjBNgwEANIWTs0mCXVvjhHpb48q/WWnn9nbjlzr9Upab04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ciyMm1i5BFyDNN4I6ymrItyiE2AwFICKkxTJibYmygYU2tkVazNK1FMNEYpjaipziOyk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ZU2E7qLKkEhSUhuDJKtlog5FHb4ns8cbBduK63JOXXvOq3xexoFYAmFDTBjGmACBphGaB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kgbbIuSJNMLISquYQDQAyMlIiWFfnGZLoQkSEiQmJiJxYJkyKlEBoScRpyAjYKLQEGkg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MjCUSLTEwJKyuo2QmVKSJyGRBkItwDVJogGCYUDAEQDgSFKgFEk0DEAiiLBuMhoQMAEw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Y5wjTiiAGJiAGJsE3Ak4zAAJARjZEQwTtkZzdtl5WnuaMvN7ulfLyuhbKGhwMYhsUhqD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DbBjBjAkCbZFkiPN6maXUpwsbTG4sZCcNkqjJuFJMGFMTpgwbRIGImiEbYFasRRC+OVE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LMNxtllts1Szzq+KZJxkNkhSAWXZLWfM6J4fX5LQfTnr63mu35vTpGef0AFDAbJUhghg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AScRgCcnEZDpJgySFZCYRkhBITEMJCAr87Eo7CkiImNtCGhyjIEANQJJMQwjNA2gTSCT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hFCE4KEZCY6nXOEDECCtMJMpm5mYAaQMCEwAHQ4yCDIiNgNUMIAAEUxMSkAhgADixNMJ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W4kiEwHMqL5mVbZRie+ZhlvUubZGk3cz2l0ngn6bEvGd1dWX6dmWF7oS0UdSRyqO3Est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GMAYmSAGDGjCRFkgGxSGDGKTABgx0mOFXYAmA3Ii3Ii2wYxNgpADHQMBjESYMYNMGpFa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alGKGyuMkNFZK3LKXdbiss3SyTrW89hfKmZaRkOQUeZ9Pn3nh0qz2eEdUq9NLh93xeyI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wAYCAYMTChgAyG4sabExkSSG1IiDGADHUWwGIYg/PVY9EONRlIENDIsABkWIGRmmScGR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piCAJRkNoJQmkhFxUYACJIkKMmQcwlKLCVSqLECkoaGJhSaYxOEhiQxiCQAkwBSECoGx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FwVPTZGR6JGWWmyM0tCWmd10Zo7wwQ6XPJW7ZHPdvUl4dHX5dkYIPVZZ8TL1+zwPdN/k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yW6vQ1544vShYojZGdDJRFjBhTGAwBjBkhSGgNibYmOhjBjAYDAGAMBNsQ3BJOhjhMdD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BgMBsYMdJjFJSBOURhaitWhRDQjJVtgYKehXGF20RdZhJelfyLq61nLvOjZhus12ZbdL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8v389UQ78K+5wzj29iqb/P6Rp0gBtMAABgMgGyMgpMAYQMZCaYKRYpxIkMtE0NpgJgmi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1mdfNF9E4m55Z7cGowiSUZDEwQA4skosABSTGRYNME2QbijlCQxBJCIxmiLUgbYiQKUIF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z6swkwBMAAcWIGAgBoQIlKITSmRJTKXuujmR7M5eNPcGOXQqimYEpSQoXszFtQXZ+kR1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jdh69Uxsxmrjbs0bs80rqlQSxssrUg9H5/0fnIN2Tfb63x/qvKycsZ0kbqlL3uh5r0XN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YNSFIAYwkpCkNExgx0mwGMGMGAMBgwGxDAGxNobGBIE2CYxpgSTBjoGQMYMdAmNqQmMT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LHVUbQz16YmPP0ao5dPUpy58dNUsLK4xt1ceR39HC2ade3matTZRLRZ4uXV4/XlG1zqf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xMm2aiNKwAYCknDGAmA06GEAFEoyBANpoJkradAmgAMEMTGIPm27wH0Pnumc5kOb06TzPn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6XT5fWOSYmMrGyJIItoTjIRFknAJqKLCDJOIOdUkk0xKbKiUAtrmOuSIJqmCLrsuqHmtg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ySIqdxnNdkYZ9K848+uS86zYym2SglFwwAYHNvr1ARoIac1ldPBOiL50o1LM6r18uo9V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rLXikztXP6LTplVn0u6lOl89WXXjzq2kSInqPN+l82avbcvs5LxXt/Cpzhx6hMLPUec9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wbapjBjBjBjBjRMdDGAwJJg1ITGJkhMBtMGANgKTBhQwBpyDGDHaDBMcMHQ0xgAxg0wY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kKRFSCuNyM1WyBz83Voy5VPSy5uVTjlCytHQ28G2vSavN79O75Tu07nGnJWY6qNfXns9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c+0gBwnEkKYA4BSqM0DEDEwYSMFaCIk0VJoJCaCaBxYxAAHwr3XlO1jp2W1MxrnE8n5/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c+T6ZyEq9JNA4tA0yLGAIYIE0A2QcwrWiJS5JJuCLVFCaCxCWRCKTrtkUGmZje62ObZ0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etxlr3SMc9LK5NiaBuLJIATQ1NxW5sgXMpNTOLZGJbmV8qKdepXncN5qunDWduOOfn0b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/HHZOV1d1GOFEnq31pVd2PpKFlTfsuP6bib+dyMfd5hjunWej836bzca+3zfYQ/n/wBB+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UiZ0+3x+xzpbXZlJjHIFUhiYwYxSGDGgMoYxMkJjE2ADBgDGDAYMBsGFMGIYDGgNikJW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RpgwGDCSRIAGME0MGJiBjBqRFTRVDRAyZ+jUcjJ282LyYbs+WeNtUpOpx0aK6+mdmjln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RhtvP2d/ivacupNKbkpBVZIhphGaBghuJU4iJCIk4TIKUSTii4hOhqaKT8gvePEKvpNe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p24Jr28ba+auF8BNhxeV1eb0leDqKvPY/WUV5k7PPrM3Gm0iSEMaEwAQSlWE4pjFMgTs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99JJkt0OWmN6AIxIAnFMmKZCTZEsCMpSIFiIOTKy2RVKwISsCtyYMBShImIIVFnO8ui6jb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4sezn+zjHXk2+rz1EoXOSUJcfRYJzpZponOuLq8Xpzx66rqufClV5uvbVess9mmEO5J1ed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mkFReet8r7nw50vZfO/Tx2/m30n5klg4bqr0U2dfr4N/Kl1dsOSkNjVMaDGoMAbsAYMB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gDYDGAwGMGnQwBggNikmMAbTUYxMYhiMTUYI2mrAJZtNcV6Ex59BTTABgpMSkCmmIkCY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RzaOtVHBy+g52byLLdJDRVp7cJ+L9NwZvH1455vq0Q0evx1dPkwmvo5w+35fSxxlkhiY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BJ0SiRJ01GyOGk6r4GQ9Xf8AP+SfT+L88lp63ncGB6yHGwR9nl8f3R9SPlgczZCvPzPU3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TSqUHHEwbMXSApUhoSkjPh6yrzub1FVeaOvjMoOojBON4O6GVMrCnbGyIuNsEozhACbk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8KJXszWWyKpymVzkyDYiTirUJE3EHKuZJKJN1yJKLGRRKVQQhGHK4p1rd7OK3l8umnmb8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u78ZQeaqpROXa2SU3c6oN1XLc4XV4as82nLfTbqz0510J43Gm6npyUcvo88z6abbPoXh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SX6J8s7/AJ8vgPadenKnotNd/KysU4JxlTYDaYAwYxMYMYMYAwYA0wYwY6TGDGKSYA6G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BgpDAAbTUYAwBjQCSoGDTAYJsQYKwAaYNA2mNxCQmAAxAyLHFhTn3YDjwULJ6Hx5MsVLz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zdSxenz9Cuirvx1+18BLnv6XHx8fP39cvHxl9dHyCPWQ8pE9RV5sr0EOAzt0c1G+GANte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hV3FmY0uzNO4KpySySUSIBmFHH5ir1vlu7r7nVhKOfUOori5badwTqqwrYNyIxsiVuSF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h0oTVLbDXlVC+uIucyrVDQYL1fCdqKpWJHGYsSQRmmApCacEh0mAMAYCqvrIWRBgA1IQ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uJaoBTZVqOdFyquVVAoTluE9FEUrSzHrJLXGUoqN0wpnTE7sllW356iMXKNG/BOOrHHA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Ur6Fw/QeXk83KTujD2+LZHVlhqasjD1lsZ8rOakE0xjAGAxgDBsBjAYDAGmDGDGJjoCQ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EkDYJjAbE2ANiGxMYA1BtE01YmMTACQaY0JZEElhSl0PJCNxzoHUOPWdyPArl9HHzMD1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k4r6qvy0T03N5SOtq8/DTv8AHqWbdCkzdtNRVOTpR3nFDfj6YqEt5nbnJdV+BZvWlx5T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slsIsCQIaBxgWFEK1PHBOgcyquyuPM6qrszRoAEICzJObx+er73A9Tr7V6toz3VF+c4tN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uy5cp2buHdM91cnqWsYqjIKuB6fy1Z05ab7yWCz6agjOJO6nTGTRnvJDQSTGmCCQhqFK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GmEWA2gcWCjNImSWLAULayBJUotRAYIkjPoq51WSUgVlpjssjVdN0CElIg5Mg5RLXXZA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bGSnVMuZCWdUoE+1zO1Z7Ph9hs/O17rK1wfPew8dYkzRKQevsza+VmxgxjABjBsBjBgM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0DAZIQMUgBkiJIBjEJpOULCDAABtESIMm6kXmZGp4oL0VzK465xKzvrzsJfSLzFZ6mPlq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pr8zE9HXwA7UOOjrV8wXoLAGuOYNCoKuVbJqASQA0xA6AlEScaAiTKYGoxQTonNjXUfJ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2OqWpakwAJTqBpxIyjCJxg7XEaIaUGICFYmg4tbOzwrcu0RljTQCJCxlzfVznRvspzud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03V9JX5/veWJ6uf10smLPNwlYvQMezW0Ap5P1vkdK7qp11ym7AhKEXQnAhppuM2ii8kR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JhGSSOcJLITRAwBqlIExACGgGkDiIQISkqiNxFugxYJR6OlPHowusnGIQuprPEKGWlSvc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L45D69JzZ6XVEpJYqyZlNrKXZGEq6q6PoPDM+g7fmm+T6Hf5XqJf8473m9tCChpnqtuX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JsiTBEgUiREbFJSENgIJCKkQC0oUaHlRtMETonMgdY40DuQ4dcdGzhVL7E8N0K9FDy5l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wRetPhyjqx5arpV4BdscgaVncWqsqxQZIg6BoGADBMYiMLLXmrNphidI5cDsPiRs7hwI1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ckrpx5zTbDKzTdjvM6i7BSKQ5CcWMTGJgJgJ07aWXSokliQkkgkARjNlMNMVpTaoYJiG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S63G0ZdN02Z1IrDub2sWMZxkphqyDi4HJUodZn8l7HyNkevxt9nSUo8sOcSodXkdjW4t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jqSkVs3YN+FbcwqshFzAz3QsE2xyixpBIaAASkCcmIBGArEA3EABIQxA0AJxEAARphIOF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NGzm7M3WqSNFmCJ0qcjJ1yRXY3RKtxqjSE4RZN0i2SzQNpgidGXKVdY40Ttx4rOxXy3X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Iqw0jbGBfZi9JJ6UFzs5VIvlnRrMKN75tZ1TkROyuKl7UeIo7a4UY7tfEVdqHFidqHHR1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sV6cecjoRwM1rKGlUMuVYSrlKs+gdQcgRKMMhAvMsa2rCjoHNinVfGidp8KNd1cJJ2lx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142almKtrQAFDAAEYIYmDBWJgABIIttIObHpz3y4i0srcgiOIShIHEJNIbUgEA2qARNwa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IGRCUAEmxSnaUlylrLIkZuUEJJTZkqjrGEl9whcqWU22QiUylDacmF0esr836fJXkJyr0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6UscZL+3j2XcCUFl4v2niamEdOhtxbcGgiFtUiyVF5CREsYCcojBggHKEhgA0xNAwAAB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AiwQAgAAddnGrOls3FnABpVdRviyu3PEouksrrjU3WI4yKjGcRBJW24Td0Uu3QYodGkx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OvfHAt7Vy8GHoaY5T7KOe9yJdPjkvYjx3HWhzA6K54bljDQs5V5SFhAGghEgiyKSdcat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LmxrqPkROycNJ2ziB2Y8grqQ5wdOqqg1RzllsYhFsE2KgYMABgJg0DQIxAxA0FAmo0wQ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zCEnIUmxNkNoG4sYKmAOEwAIbiySCgTAGRckCbIqTK7I2kRsSYRYBJCRjYqqLAqJKxAD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yibRA0KWVSjSaDN9MWwwqbYqdNMZi8ORGZ1lUbYnP837OuvF2ehK4XpLb4UGQlNFfifa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Zx+pi3RVYW12xXfztpbVOk1JwJsiTiwYIBIsIJLCpraUstdAXOhlrpC0rYRiEiAScVU0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W07mizRjqA0CJLf0q5ZZY2uK7XIhVeGeVkSEyJZKlLpsxBueENpjF2RyONcc6NEKmt7o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XnSaVkjZslhRvOdGupVz0dFcwOucZp148oOmc4N0ctZshmKuKgcJxESQAwcWNxCTgEiI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p3LKjS4xu9VSSQm2RJhBsBWBW7QqV7KDTIxvYzGtrjE9aKHdGoE0RhNFInTmpQ5KQgQ2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GAAIYmMGJgDATAGA3FgmAN1VbCQxIkkDE4GimADTENlbkJFyKRJpEnESaAFK5Ra9Azm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n0d4tmpOJKKYW1HHHLrINohGxFUmEVJCYCTRk8j6/wAfQ0aj0Z5y7s8KI691cssfT4vX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JRBp0NOBNEFZBGRiTUIlhTEulnrrYsiXaYom85yN6wI3rAq6Jzg6S5wb1hib81Lqmdd9k0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dXaSUVFirC8oRpWdGpZIm0wo3vno6K5sl6SwuXWsjXUswaFSlvhBjAUTIRJlch2QUo65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bUjJImCgMaIA0iSAbi4bSGmgTBDQxA0A3Fo3BrOUGTIIv1Zr82xwea4xiOi6mtUkRdIL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hoATAQhJgkwScaUWqpkpDlGRJxIJKwTHBKLBpg06GmCYAwQwGADAEwaYNMUosABiBMZA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gNkWAAxAABY4sG4IsUZCTBNlbjAZe+8H7nwXyuvt7oW+/EYyIjn05a5zH1iCRW+Hlr0s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wrjdnMnj/YeM1LCJVkqpE50zXrR5c8tHQ4sD0PNwo7kOJI6xyiuouYzasbNUczLFWEhF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tE1FFjpVXFKNCzhpWYNDytL1RI0FmYWujSJuMsK7MtQGrEIBMJImRJREMIyTEximpSts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mSVKRKhshIkIYRGEa7Ib5DYygQhTJJNU0xDiJAMTAAGiGCGJgmgGgBDBDAAAkRYxBucH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M19FarWpL0p3MRhFoATEpIiN1EaEmgTBRnAE41FNEAZKSYk2OUZQ2MAAYwaAaYAUNSEK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QDAAAbIjQNoTGJsAACRCTBDAAEMpDBMBAwAEmCailprKw87u3Z16qVdvJECI57K65wPt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KxOl7Pxtx9CJLJJxIxsUcnyPrvI6k4soaZYKS1NoYoJcVTG4zG4hJNrFsENEI2RBMEDE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E2JMsiDIjAvr1RClzLbKpLNJxVjtpskh1ElEG0Eo3FRbWJSiAApDCyq3OpDM9UMBMAGI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TTMYSN8kmMqMqx2V2KDITASSpiBpoYmJoBogAGIGAgAoAAmAAxMAZqsza8W5Z1LfGuBO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ddWqqdHMsTfGjQRGEVKIACTKSAEA651kouIRlCoSjIlKLGEoGgkIHJSBpgANDBgAIJRk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YAxiYCGhtADAQwBg4sAAQxDAAFGxCAE1IQRGJiBGw5pVmjCafQ7uF3+NjXZRhVXdRpjTO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GvCwshqxFKPfa6bsoxnEHGccTyPrPK6g09JzCISiiSaFEQmglfnZcMIqQRcUTlSy0hYRG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wSkEWIY40kwQ5SW3Kop0lghpYOVJRG1WQUkEZIABX0Xk8+jPABSYACC6q2bmBjoJiqSY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ABDU4XlWNa5gmRhZBXKEyQnAIIoBMAApMYIIABMBNSAQNMABABQAJIhgA0DCURbYACJI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kUXVRroy5kzpmPRElJERxoTQlIWMJwQGhVWVVC/PoGCJShKGJg1MJJgxA0DAJAwTQ2mA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pEhoYAAAwAAGgaGAAADTBADQAARJIjIQhA3FiQVlEVk3cfdXqvWfNfofK2Mz80KL8+mY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/QSvmfpPSW0knkoWxINkvA8t6XzOo5Qlpc4kOuUAlELFCRWNUCZOzPZFiSHEBJBK/MzX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6lg2EZxkRAAECaEpFK63RmQx2SqbEpKTM+edaSiOlGYVyjIiOI7K7CVNlY3FwJlITgtp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wABgo2ABA1Koi0swptN8a67qisTRDSpkgAgTREATABMTTATHEY0AmmDTEAMEMCBpgANo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cJCGyKnETAaEMAU1YSvVct8kCnVOxALGMkhGUSFN2apaKLCxSITATYKYwlCY00NoGmDa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MABoBtA2ADQNMAABgmCYACJCAaAaYmgGIIzgSTQk0IkEArrOWlnD1b+6vK9pvfKwrtqw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cgIYmRkBFjBNCBnmPOd/gaAKrnFwRcQRKiaCMZhWmDi0TcJDScKLAAqezHZGwRDjNxkjq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ojQEYzrJzpnZq6/Nlhkv057W4WUK3BBT1+RYNKpxEJuI4sBoBpgiQSjIrLYRG2q6amBn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JtrEkJFtCudWuI2tZWfRRFbToUohKEwGoACCaAaAaFJMQwEwABMBpgIYmIYEMTAAYEMTG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JJSEwCMogAAwRKITgG1Ywd9FpfdgRqnmtJxTKKLayacK0zqsgBjEyQpA0EnCQwBiY2pC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SbISYA2IkyKmiLkESUiCtiVucytTkUu8KVezO70UF7M5cFReimF+M0TkiobFEiUZbqNy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N3m3GtwknCdZXRdn0zya65Ewi2CYCGCTBNM8jwu1w9Bjq1CgEUAiRFgCACBipDQ0wQAA4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lBxKuxGOOmhUmqQ0OEgq0170lztAbYQ35vOeuFVZJ5bJRTENDQgQiQAmnTTUCJVCwcMA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s9WDlTENtqNzmoKxJWEtcxI1xkiaxr1147c6SfTgwaVyjKVgAARUojE1bgyyVcs7k4Tlr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aBpgJiYQNCMBRjgTAGCYxDcIGJgNoJEQQykxhFoAAGCYiaiFzqkJuASiE0THKplrixuI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QkSlWFjgFkqUWzy2F5kZqM7NCpC+eUNRmRqeYNRkDVGkNCpCydDq4pIsKwsKpE3SyxVB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qpkTdaLYQRc6EXRrCyECswLUBB9QhKzy6rnbEhXZStfkPZeD3I9PzZ0ntr/BzPdrynST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GRGWGJ5njdfkaAFSIskhDTAAG04hMBg6ipRiLToaQwAkmCajTr5WqNbThVXKsauqpKSE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vq0qMlLKE8ElLjPRRkEQBMBwcRyiySAcWEWFNjhAyNtOibYPPVuLlJFs1GxymotksarM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i9CNsOfovJTx24tHQ53byWuL1zrcorITgTQk0MQoxyuUHNWOLmowlDXIARMQMAaAacAM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DUgTFQ2RGxNhEbEAA0JMsQwAAQCBiTAEVMgydlUokq2TIWCc5VFgjTAlAWZBFpUkveLS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ygS8pS3vOy2WdlxSyxVxLXVMZFjcWgADBRoCSAAFZAqxRBiUSEElF0AgakiaRVBlAg+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dAohoktHzf6d87248/Qrc40epiMuWWezVbjK7XT8g7PfavnF+Xvebxq1x85GoNOpNoFKI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BQJiSIYKmmCGClFE4gNMNujl7sr0EPNodYVZVa9VfSRcvRTFtkbFmOZRljYmZhQpBBSi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2nAKQk0SaBiAvy6Z0k5Sx1jOUptMnNJjiEkWZ6ZQ357WnrnLXGWOkUSx3vbhnpDj93nb4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obMYnGwcZBBMIsJW4yVp2SqQpqCcbzAVgAAMAcIYA2RmOVEr83LZ630Hh6+C3e0Xg7eOw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lh9f4Xp5fPju8n6PKgtXbMFNWQclQpBEkiJNEQEAFSkWQGApQpgADE0wEwlFlludGtUWk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qIgrvotGmImCjEAAwBMYmAQnGlOMhiBtOBpg0ADEwAAYiwBqmEIYAnQJoABCdJAapDD6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tsbazD89+h+P1fXcHVg1PQYd+Sw1ytOL8y+s/JdJpGoAA0LKLSDAHFljhIBggAcQBkDi6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aAESAGhAxAxHSt5XRymMhZNkKvtu5NldsLZqciwsqv5hnupLJIY1IIKSEpIgpRBoqUlK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hhDRmtmtcqI4763mJrVLNIvedGjIVMF0ZdOEnCw0PG+ffQ6HN9Ey3Y6XZtEprh3Rx9/F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JxkJSCKm5a5WOWuY2mJxXGUbgQ0QA3FjYQJsTJKNejxrH7e0+Z3lBx+X3jIOO2BF2znXc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pn5HX9J+d/pvFnVkfdzRIEpFRUkJSnFTsFrVsCCmalRNJFSViGUhoYIklKosYk0OUGWX5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rCMZorkBJwZJpiABoGAEogwBQnCnOMgacDAYAAA0DEwAoAhgUmAAABABQ0wouqStsoGF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5Qe/63yus+o+X4+o+havLd+NkrazjfLvQ+d2aZQmIgAEDAAAk0EnEJJA2mJoExDREYA3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MEwQ0AMUoh058vpZTa3JXytdSw00yW6S0RDj7MVikiptSBRmRBAnEjGUQYxyjNUWWJnN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2VGIcaALWJxIrC11TmrJQvSU5SSGPVzqcq3LY62WlJNaLcpnW/CFgKVxBismJjTRFuBK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1uGAgAJsE2QDQxdbGuZL13a8nTi+otPB2hTos8PXEb6/PrG76LQGABfs52zldHl/TNn5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5hX9UWp8mX1bL2nzKfu+Z6ceXOjg9nNDW5CM1UI2V2RJPUhGasiBYIKAQxFMTAQAANMa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uDSUoNZiYADQDHEGmMSBASBjcZAAAwGmCGAAAU4shodAgakoAAAoABSClXVohlc65PNq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kQ0RjFfI2Yas2ckHGSoEICAaYmgAABjcWSSAaYmmNAAAAhgDSBpobjIaYCaGgGIGALVm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koyU0pwuWVsYxyyL1EMHKMhWV2EEwK5oqjKNSnXbA1JS2uck2nEpQZKi+usCaoQWqSQ0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KUjhZIw0pLIQraatNSgmNAjtp1S5oXV3KY7kaYhxBMEwhNgmKG1IE1DNnrvP18d6j1B8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htS5VNuFIcEk8nVazEtebpEJ0rqZL0J0X+dTRtq1M9sqbbSm0clGW3NaV57zv0Wz2cvki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5+JC2H0eUVKOpFSjSYxDdRUhIKRcwLddc8HSGhoYgAAoYDBQ2mTsokXKu0iTQkMBMQkEo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ITAAY4sAAGAmgbQAnTQDTUNBRJMBA4gjIhzLRSq+e0m6ws5z59LO41MixMEQIJRAGCE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mKUQYIY0AA0mJpkWIk4yGhiAGgAaEGiLexGLOLLVFrpELJXqz6YlzejySAPUQ0CYStz3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hZWTsjYRYDtquhyZAwHVZTWMRqggYgQBPTl2xa1GLsmvnLFOKtqSgOBgsWyVDZXvx7Jp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uDQWSQx12KKwBtMBOGL0fPXE9f6A+R6rYKXye4x40SHkMBscDCBjhg4dc2YVpzdQBV+v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4CdRqvLctttNTULlrJwLZZ7I4Xifq/P+jw+YR6WD9D5KVOPaIHSAAClLZnuY3V2JljKO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4sbQNxaIAlOoLVXMc60XmcW8rkCkglCRJxcMjIbiEhA3EG0EhMAVMFDEDaYCBiYmoWWF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iJi067ZWWVxHnrFUM6NAYJpggQaBiABiAAATTHKLGAJpgIAAYmJiGAIAEwGmMAAQ0wAC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zjkp17F1NqXSyzLPlnGzPXsy1BooABoN+HoY4g4lRqtqLrabytxY7s98WtOQBkaNGW3M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WbMmuJyjOI4L6ZqKlG2QMGiWQnNJsAAjtx6876fP6ufHfix0Z+vjYncOSEbSFXdWRYBb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K5/A9shT823KMshjlbTglFxJxcNoiTi4bCBjFk2VaZCS6p6aNGJ0cfV5fXlXNPy9RMhN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RXQCymyM3zv6hzvdx+Xw2Zf0/kgSXSJNUpQdnd4jtsvhVQkUzRwaBACZQKRGSRIi0bQN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kJilGJa6rVGANA3EJOLhqDJSi7G4RWwiyTrCxRRY6GlrpC0pZdCCLBBNRRZOqZaQF0zq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WA1aNNBDENA0A0AAAAJoYASQNoAAGmRbQAAwAATQJgKSYwBoQMQb6vSxihfwkpina+pg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uKXSovsIuZhNGe1DBJpNpn6WbyFWak4JVoup0GdhCvz6YslGUgAPHqyVnVkNaTTE4g0B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5vNJKdEErEDlQNUwG01Qmi15NOd92q+vj68XK7mHpw5w108smhmRGVgCIb5e38nU0wn+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bHk5IiQiJOMpW4scouJCcNxcTERJxcSjJGWrTn6rteXbrHZ5HX5H0vPUD+J6UDEpAgAjI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FSym2Tzng/sHzz7Xn88rKvv+ZCWpFhY3FVISQYaCEIGJTjSaaANUpRQaBiCTgyZFjEDc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CQlTEAAJoGIGAJgAIBgSQAgaGhbUy+hoQ0NwCwiF2eFU1OjXlMzasYpERgJggYIQxoEM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ISTQmmAACYxANA0wQAAA1MSYAgJw9LF6v40Z+aymKdbr3PNlozTizznT5NkulzJV1XXZ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ggDscbZLXh7nIsqjONXasm2M8JxI6c2oskpZghDw6cVtkbKrawKTEDjYa9NNuWjJu5mO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zEkLEkCYQJoBFO+i/OvQRkvN7aKNNWs8iHQ5/byONkdcoArierP7XlrTbRf+f9tltVvl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xMRlJxY2nKSi4k4uJNESExuLiUouJkXlDNso2luxa+nPvcPucX7fmzNP856xpgAoAJgj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coRZh2ys+Rr0fK/XeGldCXr582ruZzmPo7LOAdms5tfdpPO1dbNpz32+ZWckVFydVu6B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wBiCTixiBidDTBoJjmVK1EFJCSBtMEMQwGgAYgABiGhSTGIQAGMA2hx4bcUunLooKAKB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AABGSGCBgAmDAaaBoBgAAJgAA0AAAANSBiIi7cWegr5smbg2V2sao15ezDZGWbhA52Yd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OkJ5FNxWMsrpTjA7/C73HjPRphpHo83pRjBEdWW80STzHEAwdDBbKFtdUSiK0FK/Psi3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5eupXDWVW1XCU5WQciWtzhYoySIGhbXZNegcLfL7qaroGXB0snbhlk1vhXC7o3n0uuL5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9rZQnz1KUJZSlCUScXlITglFkiMok4ylbi4k4uGAScXEpQllKEmld8Hqei5izfW80ET+L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1BKLFVohYpVXKEIpz/FfRvnf3fNMmvt+ZxU6p14taQqsgX5deKsdcp6X8rqYCuW6Vc1T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/FURCMCgCAGJiBgKSdMTBplhUFsYMkiICY2pBGQIkhDBxYAAAhgDTQMQDEE4noTYYvmOf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aHQACaGACYIAAYhME0NDE0waY0AACYA0DQDAGgAATTGIHE6Zb6KvPmV+fnjtGnTGjX0Y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4N/E1CSdIaBplvQ5OnLYyMSy6VWQlGunVG6OYxVHoYNxjhOAXUWmt12ZgmBh3YbZ1zrq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6LtK0Y1fC2Pl+pVXqVvNo6WPpxzWSdwo2Iqq0Z9YSC4ABzg16+6jR4/dCu2vO6ar4dee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+Pdy5ztpu+Ru22i3jvQ4T5HKEpZSi8pOLiTi4kJw3GQ2nlIQSaJZOLkcouWTi5JtPJokD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51dDlqpTWaAK0IYIsUbMyglDdujCcLw3uPKfS5csjL9N4a782qs19E0lXOJowbsFZdWb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uCupxqqrbRTOtmG2lEwoExMAApicAFAMGmAAAAmDiwE2DQScWABEmCAAEMbIDAlFgmCY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478GXV9sV59NJSmUmAAxMQACGCAE0A0xMQAEhMAAEwAAAABgAmANACGjcS9BCvI4ywUS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b8luLprsUcjCG4wKBoHGQAGnXytOWuUZRXn1wqPQ5Xbjgiehtw7jDGykLaJHQtxaIk4y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11WkWtNJo6OfTKbYWc+uhRs8n1IjCnJtx9OdUs23fKtTU1Vn15tc60G+SABlZ6HVk1+L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tjuZZktctm/Fo8nntcJeLpfbTfytk6p87OUHlOUJZsnEibi4k4uJCcScJQ2nDcWScXLJ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1yykFiPXTf9HjZZbf9nz8/P1MPl3jjfn+D6UOPPTExAgsrRfn34t5rthGdJ8Luc3tjyE0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6RmmJ13jwb8VmPpc7o1lViriVSjsxOlJBdRfUiABMACgAYIYmDAHFjABNiTQMAYiTTEM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GSEyBZIpJBEAAZLo8zuZvdJHPXhK76euM0r85lZGpJSAAAQNMQMSaAAAAQA0xoAGx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El1yvuWYcreRVkqMgpuLATF1+X2pa7anFlWnlRiaNwbQAA0xMAQzVo5u7KyUZRR2eT0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PUUZ76ylyRPRm0peJZSw68ds6bqqqGUONy7d+dZarK48vR0kHl+kRkFOXXl6c65KespS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nUo9OCB2EJEd/Xj2eP3kLFjpVC2FmeULZ5dF1U/Ji6yqfHeiyufK2TrnizlCWFjhLKTi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k4MlKEok4vKTi4kJw2msnFyScJZWW0XXOvTk0fY4brMun7vlebTTLgy7Mf5T2Ku6nw9UJ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gjJWxg4aeNr7HG/UfPrnE9vO6nTSVaab0jj2Yqq34t9uVKqzipnQAhtTLKL6QQIDBAxD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UxiYCYgABxYmMYgkJg0wi9phO9z4w2NkZgOWvrRwl6PKefq7dFc17KzN6fiejzegSOd+f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6tFZgi1QAAwTcRgCBiTQwBDQJoABgwBA0DBDABoAAYIInpIr68sEV8dZaGFIAYmCcTX0s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9HmakhOgTAAaGAIYmDQb7uV0Mpa8lhXl6nPqnTRcRpvoFGV5n1VMuB5YTdj0lERCMio7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ZLh283o8vR0okvL9IGFOa2vpyz3ZNusIaz0jn006xkjOPXz1jVyKVZ6Hbg6Hi96Ujl1hV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OXjsvru4lbGzlqc4T5WU6pZ1c4mVrhLKcoSzW0RJxcSIsm4OJuLyk4uJOLiTi4k4uJOLic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R7uevTht+nw25ln1DLOr4XpnXKPl2kGq0AIKASggjCyvTJ5D2vmfq8MMba/v+LRTbCyF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r10XmTHpw2YnB9DIsnOMiMGgBiaYNMQxEEqQCgMQCSIsBoAQADEDEEiLJuEgsqRpjXZA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cm7pYN+MnL389vPg6OXTlxHXeuz7Ma2Fpm+DwXV9sQlTYc9TrqQACkJiGgE2gTiNAMAS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QMGgGgARJ2+livU+JGzhxpolCVMTEADAU4ao22KeaWQuONkT1GColEAGDAQMAAAAFHSfP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Z3dClRqyitruIWNwmWQc/dgpA6jGUKt6dG7NshWjjdri9bHo7akvF9JSTDn9HndOWXXX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ziruo7eaKZrCi5HS7PF7fj9qGcfQubtzTyWTjPlyunCXNbJyxq6uceVlOuedWuueE5Ql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DacDRExOJOLiTi4k4uJOMobi5ZSg5JSiRZZTOTXLLf7Oc6a48NSIvhqcHFQFaxAxIaAQ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qe88rXI/V/Nmoy3mvRnsKsHQ5mr0JzzmDCzUyy0z0zLcjIOqhNgJgCG0xNMTToEDBDAR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TGmAgG0xpol0OfOOrztOZbfRcD0GcdDXRozM+LTkbKtOevPXZDV9Ht53Q53eBL4CiVvb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dSAAGAIAYhoTQJgABFgAANMEAAwABiAAj1Ol1Ms9WblJfzUrYtlSEwQwEAwF0sPSic65y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PUTQMEDGJgIAYmAAhgWVEek5+iqIRbJY+tyRW13DsqugshaZsW3FURuoNbDTdGyW3hdH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nt6KM4+D6iCVkef1OZ05qTZEYpGSXHl25OvmhFrpxQw6nb4nX8fukxce2MhZz8MpxuzJt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uBc+rnXZnNsq54jlCUtjjLNbRlJxY2nDcXLJxcScXJJpw5QlDcXEnFxMi5ZSg5LNGOWpt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UXEYlbIixoQyIOIUAVXXbVp5ijpY/wBP87MrYevnVrhbRxvVec06PN7/AATnXvUuOrYk5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cmoNFDAAYhghghFMAYmJgNDEAgNANDQA0xDBMBSEWOLLlEl39zk9XPPs2czjR3cPlKdb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9PtzbeW9RIk+Uz2Uds3RtrOdCyumIG0ANDQAJiTZEaGhiAAQSQwEA0ACJRn345npLedJ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VAAABjAQApCBmnXnti9wJXxt+GxgqGgTAGAAAANDBDAQNOJ0dXN7EYrOfsO9570fAjNf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jJi24tGCtfQz6Y1EIGDOTahsy6c9fUQmvB9SIRsv5bfTmDSxYLJKUZcm7D04VRa6+dMK6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x+4pvx8N1zUuXidkZ41bKMosIrnq9Tjz9kpRnnyznF4kmpSucXmycZQNOGBKwBtOJCck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w2iJOLiTi1kIkkgglFqxA0IYAIAAARQiNOElXE81635/97x9qvv+Y+r5tGjFxtPZYfOF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Z8vJHWx0GmqvOVsyRYwKAAExoYMZAaAZSYADEmxDBMEFIEmCGAAA0NoUHFGmKJyiMgAZ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Yzru6abeVkMTwOa2PbOmDZy67aqkAA0KSAGgTATQmAmmJMATGhjQgIbTH1utfJKrJypNv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CYJiCSYhggAup2xKyuaynXFMMIyoEwAEwGIBgAmAAMQAAAP03l/XR5He4nSz9jgRK3Nr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k1ZtEzVbrVrjPVr4grU2zTmuz09S0fP+qoTrucU1LrzBpYqSVg4hz+jh6cssZLr5UDs2+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+6XP3YfNJyU+XEsjZhKSlKrC3NUiXLTknk7FLIlGWTkp5qbJQbhDAY4TGDTkbjKGJw2mN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sk4uGBIwJQAAAaABU0AIQIWghFHzn6T8++z5vU4Ojh+34+Nx+zxdBNUAAADRQAAMBOgaB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SJiKbikk4hJxBiYOLViaAACBgyLBRpiYCGAyQlJAAJtC9B5/1OLo05b+emIjzWW/k9+d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aY0DAAYIQ0AKSENADIjQCCRG4qs7PSjD0MuKTdy8lFTrHSGlaYAAJgmANAAxDgXb6Jw5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YmAAAhiaYNAMQNMAQMAAAAj6TzfUjoc30fmo9NyfQcfDI1q0ynejm8KXp+InJl6iVvhuvj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5G7ZKUZtX0W516pxl4Pqqu2lM8oy688fM24u3l7NnL6vL0xkss1Fcm3t5LY2V6wg2ZQ9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mvPCblzyWKzJydkqsUsUkPlWBBNTgknmzsnZytReS0l7jOXRIOYVk42JghKLhtMbRDac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JCYwUSIhIQMQNCAI0xAIVEXGo+F914v6vm7FBV97x8blbMmrEasAAAAaoBg0xEgABoZJ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poLAaAGRkgbTExiAAAaYDQMSGKQ0IYJZuISIsbiDlALPV+a9PypZRZjVhWHmcus7c+fc1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JADBAhgERsQIBoE7jNb090mfoZaDTmwZl05EWDBRiGCGDEAAAAA1ISYKcN5bXa5anbSZ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AmAMTTE0wEDaAGgExaczj1vE9DwcrPR+erj00/KWS+zo4umW+nT5yuzTxdVnH19LlbX8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bqjKM23GZ6qym35/1o1W0M1Ti+uaa9FPTjzuzh3Y6RhZmmq+b1+X18tkL6NYr9B5z2Xk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RJw6SVhPGlYWZNzeUZzfPUZWqSsJQSUs0o18+zYwzWNwpolsszuXVPFPDoVLRyYVOHWD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KxMYEMAbVthX1uRvI0ctjQSQQ0KhACcaaEKMo6kPK+o819bz6cXR5H3fHw6ZK6iAgmUK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QwKABsBg0QBXCSpiLBCJEpFbnFYtiDAiASSY0ANMBA0MBMU4dWMk/UdjOfnlP0rkteLPa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10e7zeny3DRXPNRMPJqUe3PPTdAyZtGbSTUhDAABANACVxUtutOXr3uK7asybsmClddFc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MAFJADEJgxDBiAAES6VNkrkkhhvwjYUJg0IYIGmAmDUiLvuMRviYZbJGB7omNbSMMdTN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c/qV5eZx+2z15I7PPsxselPWswlOJwtgBY+rh6XL0cxNayOIeqvz6fn/AFY5dWO5GjSU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c56tj1zw49+Dpxj7bynrfm2jLZXw11tPMfHr1Hy5ZdKfL14darbp8eeBV2uT6LWTVRc5S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Oj3miSfBITlYOUAC2q7LTNLjaIyXSJpgxwAwAhtBITgaYdHnbeuNnH149wA83QAGJjQg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lCyvzXovFfa8voOPs5P2vLygc3EkqE2kRgA7UADTAAaYDTHMkVMVzVFqwApMCciURYDh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2FLAAAYhggBgALo87ZHqOty+rjFfL6POm5UW4dONEeno9dN/HpIkoQg8zTbk7c4LRXWGi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KTfaco7LTmX6whZVWaoc+mN+bM6nWhRoG0wTCLGAAhgiSE2gGhMAAGkwtq3lkFOWyuWRK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YIYIYmE4zJtoBsROMek15XGiGa0x4ux5Wut6XxW7N9hVytOGmfM6a3qrKcc6fN3mvkl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9TRKHn92KnTn68IKddx6nZh3+D6sMG/BcyYXSAUGCTBJiU8v0myefgej6GnwTkWdWeXJ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v3YvmOh2jiV1L8ljm1R9OcUegc7zIddacXkek4XeYOzzur0hIfn0Si4YNUwg0UactFd1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AxACBgAMYEDAd1M8lBqgC0EwcWNCGgEmrBCFGUdTB5D1eD73j53K7WT6nn4z05mxMpDQ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YEDC0nCUTlGS1MjrNSHcIkhTjOmwgakQGBGUbJWwkZxxGKQhoZFjAATDZj0x7Pd4bTnP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5N/NrPfT0K7spS49ASETDy1dS787qkFTsaMrjZpeGuOjHlxXfVjVt9cIl0IoaYCGCaAA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BhFsEDEANNCGhotJ6b6pYykkr52nKDChpDAAQMENMEwCcJlzTG4tXCdcnps2vNGqyuZz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Oe0qtdRp7PnL4915Ho8nK/LYtTCgoTVQ0ZetjpprmuHtz4elzuvncJR3z9N0OZ0/n/Wh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aaGmoJqkwVkHMXmB8vL0Jc5HWfEqT0B5py+kl5u+O/Z5p5eqs8vdx16i3y9vHfqZ+aly1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9XZ5Wzm9HHh3ZdSOK+SVd9sYI9WcvHfWic3TpnlXR0DDlnShq4HrrqklHQE0BuVMaJgo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UgBMQ0AJoEFiTjSTjZyMRxP0nh6ufm6PdxpxSi2gKBAAAACaAHamENphOM1anAhFw1iA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MgYRGCHGddk3XIgmCaBgCYAAMESurmQhbEiSkVybH3OD6zF3F1nLWY0RMhcHz6XWq745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cKg3SUgTTBSQgBAxAAACaGADABoTYBFo3EJA5SE3UCUBoBAB0M+6ItCqm3npBN0gAEDQ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CcLC5Dhm7nkoTgeqy6qC6SUW+X9TxF5Li9Ncat8YFtykr6bZGnGMIGgmqr7/AB+5x9VS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pYt8c8WuvD0PW4va8H1M3O6OXXJqUZ1JIVgKABTdBwpmoXzWFbiaiFlEiyidp1xk5/Sh2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7LnXNtqLNtmS3Gtt3OfO9bZ5uXPfp7PIPjr2dvjLOO/aXeM0cN+ut8tq8+/SXecu4a9FP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JYdc5t2G2WSxLa5OKFoWmaHQfWc19KqXGXV89NCEMpDFSYICwTQJoQFijKNQhOvc8/n1c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9UfVigatE1QNAAJgIGJhamA2iJSjNZQnGq67KrhNO5BolOExMAEhuMghJWIaIgxDBNMAB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OScAOq/d+L+hc6rpzzaoa5HKOoHzgsh0zVVbUZef0OfTTdIGRkmIAIyQJgACYCGAmwGE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7fd0S8nR0rE5VXdsPL5/YRTweD6ZGvjfL+7cxfjkvYeWrLPpXFcLIrEdaUY9+GgAGIlL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ADBADAJRDQOuOxgqit9dTPWZOJdHpquDJO9zFkMlemm2HW5lptxOMTkklkIxM4immjR1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z1ji34Nc8cE+/k7fb4Xe8P080bKyglFoGKAKDFUZJiqNieWpXJzrAgEDi0HN2cz08Jdn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UuMI6zrvz6pVMcRYESSIthEmJCu9y1XEsautyR5dOzs8VDhv6Fd8+1ebfvbvB6fPv20/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3ntPmvoNPnJ9M+jp5WnXPRGqfg6uu1ZtENZq4Vujq5FohVQ46omWJSREZUYThZHRTaW49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3gP0fjhFH0uTaQCRJwZIjIQIkgtYnDGidialdlQqrK9cwc7K1ZWWSqZYkxxYDlWSjozWK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ACYEkyYMTJA5KE0q6XvvH+251WOYSdgEiPl+fRDcorvoMeLXkpDdRYhNxBgIYJDEwAGJ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a5bdtW2HaWBNWE513JCM2JtpGu2K1crsVx8lr+pfNdXHGyCwolgsvzMpNoQMGpkJVsB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VWvFHSjOGbInMenPpLrq+gcnTJmDi+i49YNdUyt6cyJOIV2VFCkqaEa+ry+p5/emlnoo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t8TfHseg876Lx/Ujl0Z86rQrXKMlSYpRfo6+XK8+nn2gx53nlXy+nk7VXL6TmpbMnLcQ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80d+DRZ1oXQzeHXdTqT6nI2msFDAEADTATFTDIWlbicU1k4g5QJZCIbTi/TgOeuz0fKn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t8vT6Nd8+0+XfvbvGdHy79LPiX+fXYly7eV6Bhsy1RhPKurWVgW+HVjV9NQhOOqXVXxbG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nnv1fzYxke7lEYJpUDij24O2vKIOpOCi0ra2FMzWs0lvqSCuS1lzUkrrsrE07HZT0Vzo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zSVp3FJaVS7IkSQRYxJsjOMwkpDkpABCjKuvaeo5vW5VWK0VkpATK+Sxtq0oq1UpzsnQ5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bQhxJIAiwAYAAAJSZ6D1HB7WXY14tcX212k7EE51TSwLkqW+i2iNqkpjbEzcD0lS/H1v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lDCkKREkEetzfaZeJjpDK516AIY0MAEI9Hx+1yMukpKWchRLXm1GjTh3VksrtqnNdKMU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46OICqtptpaEcWjf0sO7z++OHfzzJOV3XzZ87N8+p6Ty/qPF9KzDCvGwC6YmpB8XfJd7H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3+X6EQOfeHH7fI68KN/P29OPqs9sfB9SHD7Pn/R4uc5R9nzITizs10zjNi6PPosleahS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CMVVlZIQNANxayQQOMhuLG0iU63LYQUWKIMSjRr5j569B0fHnn6fQtXzbX5Ov0Szw2/y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+TfXs5k+LpLFbhZRonWCzVn7Syq7Ny1855ejN+z+YRceuQCxNMIyiLtcnp1y3GQAACBhU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mVxlEGKw157VqUoDask7UJ2TPM73A7U3y6rYWQjZCwTBze9OXVtqXMSvWg9F0pnxNnte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jcth9F0xt52coSqxwkTEV8od1OlddtRi5vU5lgN1EaBMECAGRkIBgDQ7qrDRfjtjvdTn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0aM1xOyuZOcGWWUtNEamSSEZFDpsrl8T5j1fj7qvPpWmGnqzTjrYhaCzNOliqlrgZKnQ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EOMkeoytYumqKltlRNL9OvGsr6p6zGM6PZwcVXKThVLDn6M3n6CazoqtqqkGijOB1dmT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zasuufKGvR493qfJ+s8fv4mvLqm0BnqwDPxfRc3t5+cbY9/FLr87oeX3ia59zm9LHvnz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pYufg+pn8t3PO+351tN1Pfwtqaa7hxCu+VCZYkBGFhLS7IgRkNMM+Tq1nObhEhMABiBgD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MiEiINxkDixoIkIViEnoyPGuv1PJy83X32z530PD395Z4vo+Lr6i7g6/Lerz5TT5Mej81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ZSZYgAThW2xUlIAMQxADVAAAEpRkNqJGI6AaWwcRSi1LadcnWlbVnHK63L6N3krlBFGR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lHPq7fFKN2Hdb1tvN25xrw6cs3Lhdnh6tXc4frY9bYnmkoSJyhIkAfMa7npjhfQY+b0e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yJKIMBDQwAGBZCwnZXfHouhz+nm7t+Dcmi6mwslC0lKMkbGANYTGhGUUhCdcvjvPej4z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eMyLWHPjvic6nsROFl9FVXnjuXWedfoci8haKrIAUJh2ref1s2tjzaabak6GrDuU6nL6N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c+Hg6/NaswdjnS8Ln9Pl4skEpTfmqIJBDOlqyXef23ieekqr42cEWr0+J+r8n6rye3k6c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BSMw5mTdyPX8zsbc+jze9ieOipuNZ4Giqfo8fpxYPF9Hk5pWe/5GdBvmaKNkl8Uy5BYC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SiCYQakOt0roquzlOfqkct7aSgRDAG0DEANQwYCFYmDSJOLG4saQSYyE128bzaNj8vry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Xl0un5e7HP1/yX1fkfb5pED28JkJ0gYVzrOvz+pyQaBpOmhDQxBITTHKMgi4kWFgwAAG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q7nzFeuuTeeuytCMggxWW9Pm9OLOF2eGR73B9IPROeZVl05Gji9Lk6p9B+e/VJdsKc+Z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59OjEHj7C+arj0UnKzdSVcPP6ms8hV63OeVp9mzwtP0Ir5lD6nRXzN/RKE8G/ac2vOmu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l2HoOnh34u/Zj3WWWQuHOM0kKyBxkMSqbrkNSiQrnCPBeY9H5zV1aKNObXC2MYzQGe64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2XhrjLZdEx83p87UoA0QMt9T5D1eWKEFKQlXXSuplm6+nxNes+1wch9ud2MpurM8spk5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LLoz1EQishM67T8/vJKWdSTrs4nV5XZ6+fD6TzHoeXbLoz3c/QxSzpNNoBy5/Peg856/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7mBNEouuNDVj9Hk9Tx9r4enkQuy+nw0Cl04Lfl2RFpxcUaNZUZRskEpZSKogmqTTISbK0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iLYusvpsrinP1JnHOtQYHutOadaMcl9SNc1764yF9ZAQScJjiIYglpp1RbtwU8e/VOYu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Pn6tZtouyb5c2jRk7c24yoc2QYCqtqO9xu1xQBUNAxMABokJpikgaaEBYNMAAGLLpc3q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dzL0+TLCE4URlFISjKr+lzejEeH1+PUvRcD0Ea7abMynLdQ1hwasm7o+q/OPpGLy3bv+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pYrOPqdQynRdVvX6Thzqewziw9AR5yr1Avmj0UI4R2kvFfZicc69ZzI9CBheiBl5Xagv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L/fZbMe+tx0teDaltxaRlOZCcmjadqjYymVokI2xKa76o+b8DvcTVv0YZZuuWdS6ITnE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rsSfQ5lkuqdbjJi049ZoUloSjMh6ryvpssMJwljXbRXVsrlldKN1VW4od+d86q60qiys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UFF9VtcZRRogegUbPN74zjKanTdRZyPQcLv758LvcLs51GyE+XdtObJJzSYS5PP97h+v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eNOUYGTmdji9/L3Zxox0w47oenwwVsbiV8LSuM1GXp8q3U6azaUNGaNmuhRlBxBiGIBo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Mym+m5aL8+oz6MuohZlsJvJoHIQyLG4MnACuvRZHMh15HJsjIr05exnWWu2rG51yusL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C6lNkIa0oukyPO6XKrnEZaQTmdbkdTl0JoaGJpg0BJANMABpFACNNiEySBWO6Sj1F2nM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01ZGNlSJxlV+/DujHztuOtHa5XUk3SVmWCuyhrmZrqd31Xs/Oeo53DK7R5bzbNMPLq3Lb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3yFJwgsIO2tWIQhJKiTKpyZFsGDIRuZmq2oxLWGQ1sw09OcvKr7DTkWdRnOfUpMdtzK5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jUX0qBycXpJzXi8fvonz70nYE8z5r6flPlZsz7J9IjhXdZHOXSgc+W6Jy+d1uTqAFOXXr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3BX3uCU12xreJ5aJSyhEjVsYyDZg6Bi5vQ0Vx1rwpKqVVRIupQlE7Onkdjze6Mx46vHt5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Vxujlui+efRz7SYTo3EzZOMrefx+vy/V830kJx8n0AAGmsOJ3eL18/bx6Ktc+bTdDt5R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pnhdA5tsLlrp3Zlt1YZJ0YU6LIsSOIhiKbTgEDcQbEAwipodNsCVN2VbNFWgkDRDvXMpM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XpoDTg1azlXdCrl0wTnCao149lxaZrNS3RnvTFmjBNXV53SE4sOH2/OWVShLdWrH00WH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g0xDQxA00TevTJxnrqqqU66ixDGLO6lSdrr+X9Lhlxa8lVplzGm6kUozrRtyaI5me2ut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gssNFma75+eyWn0vqVWc7DZnv1mPJnd8zp0LOb0Po4zETaSSScZQh8XteXX1S4Xo4ptq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AGKGAMTGDtQwQA4yBSEA4kp1yLHBpIi0BMCLUQA0QAxDdQUwrVwfG83o/OtdQVECqtAp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vK1BONdC3L2Yp9Bz+LmkqJ1YkzdZzInfq6vn4lWTCLQdHDYabcMDd5rocmtGa+mysTpw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jt8u+ff1Wbi3TW7ocWzO+lgu153CyZjqhmdjFKSTrk49lHq+f3IyXk+ghgpIDldXn75X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2798tHB63I1nfpx22WRplHO05t81RG+c1klCY2mSdT1iydd1lUqrkiq7BOExkZDEDBEh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2X12oMKSaHVZnubLs0N53Ry389zCE1rujiIdjgdfzd7M+s8Xr89uWr6HhyxlfvMp2UEoS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v5+TbsCjz/pfM6Rklqx7vD9AnIraE0KSATQMQSSBuLBONded9GIrs11lXM05bRp2jTTV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U6+d52W2rSDTua6r6AnCZrnGBzQddbfg6cmiuyjNyYd/KusXUwelr3mPdnzdeCynwa52U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E6X0cTKT6fMIzhEZxHyvqfLrHs8gl9W+duToZYXFLk0QAJgxq1sBoYhoGAACTiSlCwclJ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ixBiYwAiLbJQpmcn5X9w+RrVkvhbjnlhXQszXE555FPK6fLsEulW3MZ4uihZqLEMIzTO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A5MU1KIjRXx+ry7J12wqsapRsrGhAxqAAmEVJj1ZVnfTfKlnXorvLQx19lT5Zy9HXw+p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dY82iUabSzaqdYq14Nvfw4+osmuWPL1OdZdZG7WanNnN249Od7I21Z3hjfQzKRK2qN0GaK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Vzvs5V1luuiZTszyqF1M4J1WUnCUEZ5gsr0LbNSsaASaKqnX24ztrp68wuq5dNOvk9jj2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5Xc8/e6q2n5P0sc8+z63zsilf15SzWRjRqpo8vq5lU8Hs8eqOc0tqCgEL0fnPUJ55CEO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ptMBNXGUo3WbOdmaJQrsxVo1oYxSQdLp83rZxursqxePCUNwQyNF9ArISrXVKiM0o211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NmCWvi9bka1L2XjfoUd2u1RLPJ4sK7pcWHVpu2yDPRiCYqknC8r6jy0oAp6Lzsj1Zm1J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BtAyLtkAAIhYAJobUyQNABAaAaUGiIwAAAG1YmCVeeXrea9HefElozXRVeDothULKLznc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xFQtABQbIjCNkLjrc/o8+BpkxMcoziEZRqnmdPm1KLSRTZGq6mgYDTABWmEW0AADEIyg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ZsyGd7s2Um+ju4Rnp3ux530OuOHNDTEOZ1+SadOXVvCdYYZwlnfRjaY6YKnK5RIKm4JX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ZUrIWJJVouwyTr58EzqZVYaMeuEWYtOcnqo005IRxcQhZmsSH6OCnop1muDOXWrrc/u8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ydGEvk/SMm3BjWSN0vf5aoWY/R55aq1LBaAfK6j1OC9mLrzYOxAD9N5fppgQACGmCACS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6O7z6KY38+MaTC0ACcLk6HX5Hbxi7Npxy86FlejjKJCuymnOEy/LqxLDTk2G/scftZyu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+jztW36j8y+sZaKbkUuxEVMKS+RkNgZITVkkIp8z6TzUswFTAn6fymhPVwlEkJoxADiST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IGIaCSmSYIk2AAIBgQk0AnTTQ7ark5eLXizevo5Pat8b4r7B8Zq6VWpajdz4IS2V5/Vf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tmpAJqwZEYRtqvOlj15YLK5jdbNN2RwoznWHn9rnGeE4WJxkKm6kBFSQDYlkRkJhCQUC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usp0QW0ULKdNyuSJvp7uF6jp5sF+Ldx7Lk9bl53Dbz9XTnOKZkthZnfTouwY6YdeTTrN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Rpoua69FepTVfVc1KT1IttYDQICzo8qSdCOe403RuIE2lSsRVm3ysxvUdOeZaXWOWyfL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q8jo+f0aZK75fvjRrfPfKzdDm/T8SmS78Vz9mO522IlaaWznb3jfAluzenzVStq1mIA3G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DlETHQJjTiSEE4yiMYsXGSPRRojZ3uH3s4MHQ5cuaM46hGUSuqddpZVcTxasqmvJtN/X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uc3Rkvo06/0vw3u+dmpFkVOJFsEySoYYxFy4WxM/m/S+blGhQaBMN/o/GdlOvNoBiJMG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mlakhNgpxkSYI1KIDQEJQwQwRGQgaaF1N5yMW3HKu3wtq9n539Bwanx6m5XWc0SKNOew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+2X0ubm7AzdXYeYz+yrPIS9PnPP3676pptiI1SMZrrijVROqjLrLp59kZ83VrOTi9PTXl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NRiYNMARIQNMVKSRMYhoAC3Xn2y1YdGYd9N7Q05rN6nzfc6eaG3M+fTVzuhz+fSjdi6n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9jzrp8DscfO1szayUycRk3Gem+jWa4tWV1Ww1KXKFgNUAyCmhKSEMCUQtnmDfZy2nXs4od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G2GmEozWLRmnm3dfk9nzeiOqGHw+vdzs69PATPTwJRnVlN+W4si4zUoycqlm0c+rsqLJ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r6m7brnyuP6yqXgaOpYc2/UzJKxHM5PV5WqxOgGIAaETlBFqi1iMSWrNqjd2+T1s83yOr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JmjONqsrmPLfQsteXSdHp4dWWbFozrhrsr0956zjdrnZJlEZISkxMkIYYQNZYEZPN+k8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BRkjvdPx3qU0ziDaaA0MTAZQDWEpRGxDnCZIbQUkIAQyCEgFJAAg2gtqtORi245qEiMd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fO/V/klrUs9qWjPVoQCUujHOLYFdPUqMd+hE9nLrjr2+drPZLzHSjpyzWF3J6POMPrvJ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K91Ry5y2lO3G428HpcGuXVpz7iYAJgAMEMQScWNDHCcQkpGjZl35vJptro0U+xzvyh7bl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M+sWY9eXpw6fD7PA59dHX4W+y+hzjNdZkW3LfXjo9VOiCcZRJOsrothc0KyvUjXdXZS27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rWUF0KgSREaGwEMIkkASFYWkrqVk3GUa+xg0+b06uN08OdVkjvyg5MrmrCWbbFKiUBTq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9ESVdUJrtw6u7g9zXErcVrvouIzjJmEZQXj8/wBDi1rlO6mglCmPXGVaLDK99icuWlFE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dDFszlcfp8xRBTREohJWqcWRz21rPVm0p1tFVmNYcs8ukJV70+nbKb8aAKAABgwGIMDD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fOy2CaiABAhhGSies1+L9glk3zl3R87ol7a5lidF5M9nUeHUWRlOqrHMrc5ASigNJFji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iDBlJonjwSmZGbIshS7XF6epd8t+r+cPmOQu1XZReQRaZOjb6OPKdHVZFc9bMnL62U5W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ji6+lUZL688dK3g0nffnIV6PPxqDsZeYq3dXz+U9fDyOlNknGudmuqpAxDQwBiBgACJA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8fZxrk7u8c+q61Wjl1zq5ytkDyNfUxe3wV8nq4t3J1+R0MXZmoszY5deOXU5Pn0djcRJS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5Q1KlYqpJ12RQJJSkRnYLnjfIy16qrKVbCyBYqgTBKUSDkhTVgWxmIaiPRw97n0p5+mHP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5urj6YyrVFKbHYqrvqSuE4WZ8HV52sadWXTjpLPfVZnTjrJdXGu8uX1LzjdVYkk4sqMh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tO5h36ZzxnQ5q81tapbXMoraVRlENNN6dzVm05zkwbcdsZwmRrtpKU1ammVRGtmjPpTs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jQ73A9lHtLYyxoadAmAMABiDwmj5Xu3Pq/R+TGX03zvH2y7FTImqwtKwsISGosOtyZnt4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vcPG01xF7suRssslHpWYrpoy6JlWTotS+E4pKEWOFiIuUiFelGQ0qMq0yMcNxm447Irl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ltuJ2dzztPHqjRPTXj1r8zp66ryl8dTu8Og9NDy0I9fd4mFevw+ZqPUPz/bGVuWytQse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Jk8ummqlOseS6pJ9Oq4gpI5Vc4UDAJMgMEMAQDTAAAA15/dY1g6Bk49rehyNa9SeXXjU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8367x3r8ljtjrPF2YLvRjfTXd5umWno8+a3yU+XS1yUtRJWFc6kqnJWQpk6qThTjKdia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DVXbTXojZmhoglM5qoQvrRQvjZQ3ZUXIJEgFHpc936LqvH6uZZVo7cexZRo5doZ9XO687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hONlNd0EhReWVyEWZ7s2sVgWpX0B0ubanYcZXlOFtSDQKE6muM426dy6m7ObOR1uLVER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sQSvz7ztXUyznFROFV2QmPPpzFMLK7WhLWxk9WXSnakoS8OqcKX0P559VzeqwlAYgiSa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b+f0OmejaWZ0rnZEbQid2dGt5JmkpmSaYSjMt7vBZ7Cvy20q8/wC7keO1ej3HkvS1bjI9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75nKj0w566Qc+W2Rhq6gnOr6bOcdJnPluDmW7ZGQ0RMj0lULREqsTLCEyxVhL539C8RX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vwOhGONXQM1fvPHS4BrU6/X5fUxa4qIKLp5baRoBiYUlVXUziVXQ7qZqba4iN1xYyjTl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GGRFYMQwAARpl6PZ5dXLpu59Ma0aOYk9N3fF+q59Ohblsxq902yvx/tPN9/PilTd7PD53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n0vN1zpwaKee99tNvm7aJRlNVxurSmq2GslEmkCTqlTCDmxWKwhaSmlCSK1bGq4XwSpa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tuazFMe8xLKS22usl1eVfw6+kosj873YbdUPTwvvjLSvzXf4HTl1dTfPpCE49MVwsSVV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0V4uji1C1WXPR4/e4Niac12Ls2q8ZQnBFIZCm+C+e15d+r1bs9szLi9XkLVGS1XCVZAEA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dWSUc1EUGSDNpzlULK7VFwVThMlsxb07GTXz45alG2/6v82+nc7ch2xkmDTAAAQxB+fe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IyzqdsLIclKJDZWWszl6KpkTVLAzpTwXl7Jm/tcnq2atOS9LBMipISbSKcitza1uTSJJ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Ra8lJ0nyaTtrg1V6M81E9Q/KxPWvyUj1T8qHrH5FnrTyNh6XwkfNLx83Y5NUxuhVXe4X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80jCKddrbi15sQUUViqqdM6mCGDiiM66dbgmmjpIpsaBoOKColENKpLBNSiGAAxMGgj6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OnypYi01jd1dX+k8x1eevRaOdo566FuC/Ot/J6PPufOX30/R+ZwOjjt4erdCu7Osefrc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dh1X+P0FczNyK2vWarJuqJEkomBXKViwbcWOxLGEmVO1FReyqvVTZTcWVdzurx9YyQsO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JSpcvb6PlvS/P9t1tc8bsBduePjd3m9uHXhGWOkM9/B1nsFVtRqthZVCaStNUKVaVBDe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r0N3n53l3Y8qVz0pYLiyMudLg6fO6mtatFN8zVxuzxrYQlG2VFlSAADRPr8nss7YypjC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KphZWsarIKpxmS38/oJ1Ob0eXGNEbfT/AEDyHsOdkMtjJAMCMhgmCGH556/H7XTPUlOe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AbJAmyEbUQJyKIaUZtBI0aMG2zo22yIhMhXtnXMr7diecr9a5fIHshPHr2CPInrBfKS9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Ld1AwWa0U2NjnWFpUi2NZEiEhpBJJnnvBe48Pa819dtHN63Nsxen8x6mvYfNvpHzeOfdS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0JOOer8VQlGVSUlA0EK7FVcZxTr9Dn0xdR0uYoAnDE9QEKwAaYhgAA0DEzRu5ks3p5au7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Z12fPdTNND2V5T04bpd+nnaJehh01S4ufB+/53Pquz8+2hkufQ5vR5tnQRddY9ujF2x0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a+OyFiWu2uZCE7AZOIMmsVNGe4aE5EsU2RU1ZCSlqX8Pt8beMVlcd5cFItjKuK4zhUun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me/8AP92oQ06LztxhGyGs4+Vvy6nRVteNRrtr3muCssqlKMqovquc8ZLpiEkxThNNerLr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kjwbea1juo23duqjbGHBt5NapZlVsYiSIskQkW93idtnXj1YYrhZAclIjRfRVVc4LGDi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50eX0uTGeucq+k97n9HnpgUJxBpkhAADAPh2/Lv3OlJkKScNjlJDAAalAajMTGCYJkx9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bMuUQkIoAgAAATABMBMQAxME0AKmJDQQIQ5RYABKMjynivYeRtjXbSseb0ubZj9X5T11e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hzFZXXe20dbFhzupxgyX59FJSGDgrnVSg60c4XHZLcmW2yMpc3N9B5XU5rDUExQAGmAg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Zp+hfPPoceLzvNLosyyX0FvDu566dnJ3y6baMMvo8vIzXN+rLr9fkw5dmLHTcpLl1ny+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d77InPcOb2J9ceb17uV6OfUOd0fN1IzOeq7a5k5AsZ1Tiyphn1OQ4yIg3OqiwIKTubOH3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7zOylG6m2kqFIU4iO7KS+n6XjOh4/T6ZZtOOoiNmLD2c/TEiSK82vj7xn6ePozUVJSwz6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moyQrK7U06sWm8mh3JNAsG/HbTpybW7rqNK4eP2uPZFMEwAaExGjscCaekyckTrVw2SVS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RmaUQHOMh78O028vfzpa9WXtJ9H0U340AUkwjJIk0DaYCD4p0fP97c6saJRdKuUTIBc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F4AACYOxSH2eT2jrWwsZSaGIJAAACEMQMQMTAUhNVFxFjQCjKImokwQBEmIJNM8h5L2H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5+d1+VWH1/kPV2er+d/QvncY4wWnsdXOxYuqmm6qs+rLRODJkQdc4ipvrSFsNJv6Gbdk7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vLTKjIsK1dWRaFBoABMAACUZGz3PjPVx47PbUrlXNZNRL9PNsjt18yWbbPOWdXLlXTHb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bbz6c3N2uTZddz+jnXRlCzl1AUEWq5+bsR9PHJqx5tzqvFq49LJRly1JjlkJkWShEkRG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PM+m850zzBnTBMuNHNnAclIaLEqVtQOIbO352zl09e+B2fN6bYyKqU4WR4Xe8/0539HB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zasmsUQlRvnoiOnZVcZozruZW5yzdp5STuYM1llfS5vTWTcSnnbclUJqmJwCdA1F+3No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spTSmTmYzRnUSVts6bCzVj0Sa+frxKer8j9Ay9RbXZmgRppADYwRITAA/P3ovO+h6Tpy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9DgRPY2eM3HpXTpyiDVDBMBiY5xkXdzh96zqyiSOLQNA2A00IEAA2gY0LEdEz2xQCkMq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oisckDIM8l5nv+dacZRVcnsTryfqeT0D2Hzv0mOPN1b8m51ozjLKdSDPbAbTBoCLBRYL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6uatFbTsBpXdTfY6rqykagE1BoBMAByjadTqYlm8mE5W1SjIITrQAsBocoh1evzPcs/O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zqvJ1OfUdEJ3PXnGXm9INKotkRsjC0s5+PtP08uPdsq3l6+bUdmWLd5ujUzluDmATURL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9H5/WeQSt64KiANMbix3U2JOvRBnNG2tXOtrfZmvze5u8n0eHo7az38uq43ap3jDtjOx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NrGBWw1JqUdYhOq25pLJFSUKnZRYWSjGzTpz6EulGszZtGaqUwEAAwjKJuvhYV0WVI2pD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0ULCdV9sad+IWiF8l+TXmWj6n8z+s5bJIlEAlKJJpgKQADAPz56XznpOk6WedOXHosrt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aJ6DseF7ub3G1DGgAHKLL+9wO5Z13CcgkDaRNxYxIaAFJCYE+R0Mi1cDTRXq9XHxR6Tw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9KlYnIAU4tCGAmCTR4XhdbltSqupXX2fMbTLKVpbKNJb570HCq6uddRi4ADBoAAEwiwG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me2qqmANMlfntSyqUKrTjDBDAAGAMV1Vx6Hm9Hk51RfXonTHKTqmq/LediTsJxsIpxOr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8LucOa6d+eebbzb6Knqy6t8+lKMvJ65QlFUwFImJucQVskzrURjo6a3OJPoYfbx2a+HPe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x2HHVMdEdKVfVqQo1w68/K4/d870cvKHpuBz1SNy1zJrBTRMrEtrVxnXSrlwzIXOyOS0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1sOf0OHcUlZCm/JvEqXHfPLF11ck7KVfKygsppK1WwHEcoWMatEbEIXUmfPdnqtNDTBN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YOKWNTSbEOLBUX51q1ZtdWY9eVTTnuktzaMi9P6l88+i4WgKgAABpgAMTGIPgHo/Oel6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Dvca2kYiAE3EWihHteI8EvX6vn+9E0nEp12Fna4vcs6U6r4TEjaAExgAAAIGmYL8WtZR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5tewXN5NnW9h869tJvAkAVA0AACBSruXwJ5Wlr2vma99ZO0qiLhUbVy850uFRjrtUW0Di4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oVoAJBLXj1neqvwpyuTrxVUDQAVSBBp0k5RFSQxSIkgQwLqLjo4rM8uu6EsejPC+lKqL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aSKJKRt934b3Mnm/Oej86vXee3Nlm1Zqr6XC7Fz0pQfm9MkCqUWSsjZEZzlDsjdEXa5a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zzmT1OLvjhaLs3v4dTX516z6c805fQR4Ly6880uG+vxqdPfj0fP9/mZvl46c/DvXZOzP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7mOqvVNLLrxy0qa3ygMRE2V78Rm+mt8x1uHfpc/fksx259HTlDJorUckhfTorFHRO5re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cqGilei0Lbk2YCvPdTVYAMQACvz6k3wIrkgCX2QsRpxJKdYs1tCrbj2jx6c1s7qZpZmvpj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xqaaAEMEMTBiG0wIh8A9N5n0fSdTJuxZPB0MtcgaVDQmAozinUzdDkl/o/K+pl0NPKVl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dC2M4QARYkZIJiYAhxaG4s5Mel4pfe3UzPlnM6HI1fVy4n1VPEe7g5FGSRJoAYIFQ7Cm1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1bYWFQqvq0meHezRy4SrO7nupV1yViYDBDAEBFop0ac+iPQcrqcQ4cbIFIGoDUDTpMYh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ESto0LKE646EudDPTdTTOybiay47fUp4k+p9a5+SdH6ZUnh/Q9aceR4f0mS+K6/bjGG66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dFmXHxequzv58e/4nPpwNEzl1dquzUXTKrbllCU5FRc1zvSzDn6tdcnB6U1PKS9QtTym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UzfQ83P6sfS6zXr2XebtxvO++vzfk+f7Lmzv5Dn+jeMOSM1m27HLNnUQsUSVwr79memb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bXKuefqY3MZz6UYulk3ypjdVvFasqJXZL7m6DNc7mmgisw6cWxu0sFlh05SFU6aiMAAGgW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gyIkXXUXoAwpvxEXB2tjJxupJSpktkY6JPqHTzaeemJ0AAJiYAAMQSEHwH0HE7u518O3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lixUmACAYdTr+Suj0O3g9ONrUoLqbC/v8HvWdEjOGRAGIDBAAACkyBKYeN9nK35/7jzHm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vKbU9pD59is+oL5O5fqOT53pPZZuDebsevYeS5v03WfHrPsumz85y1Z9IRl0Dnnrsceb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akeKr9HnqEJ1UAQADQDQAKZKyE6V1Vsd/h9ngxhpvz6lQ1TGCJAm3YozSxJEIskUK6ER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JOHszz3uu9ouKm8bNtT1mG/VDOhQgXxrslipqVFOeXoPlSOjDFaSq0yKunjDf57ob5fJ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2Wc91WWTiLm6rV4Z3pUZnepc5eRSr4lJoDBk62bd5tmuO8XYOlb6M3Xef9Zuc/VaZtjR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yHxmvtcmyoJlVlmeTqaMGrn3vKwKCGsS6WTZy6SjOLBTdm1zw1b6tYdNsLaHKdzVrVl5y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u3D1GrIklpyasdRptRU3EYmAge3HvS3JswFUoyssvz6ohZXJDFfntUk1JRsLoXQjMBa+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uqtxUBQAAAwAaYIYhh8L7PJ6+508mzHEuP2OTWWMksQYgQ0wU4WBVb045fZq5J7W753vj2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b3+S0npH56iPUvxeOvoL+Y5T6vg+cXnt6/J6DuYqNhgxen0nhMv1G2Pksfsc6+Pb/qCP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0QqviJbGuJZGIskgAEV1Fy/CsurFouny9x6fRybs3q2cvRLvMQmji9Hj1zqpR2aZAAAK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EwnVcdrgd7zxTl24rIMNHKViVStlFZMISCUBK4tFULLjI+ndHHfYvOJLp0rknf6lNXp1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LCldeXGE1pyTWuvwuBfS+TMtq6WCEet63h3H02PyX2Wb6GFfRM2qBZoUdJXVorzbYQus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WS57hKbIthFSjFbkLEkREkLFtyQqvjWSvZTpV0ud1e85uK2fq4+nrkYtVxRLfAksPlf1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FuNVFYPXlcvQhgtmtOzNXLs38vr+btCFvK6cupDCdON1EoBCcFlIlrFc4T1zcoyDn9Dmk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kuDNfRSYFcZQGhUwcT35dZPm7+chKDsvupskJ1zKKrK7pNgWV3FsJ0yVNSul73wf03Lt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xghgDQA0wEHwbu+Y9L0nZya8eRTeVw6+rylScRiQxMLaZj9V5T1sanGWWDL2g4tXqvU2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ndvu0eN6XeiYNdiHbQJojSRZGJRXNAMAAQAAI2gE4jTBAAJgAK6mxfhGT2fjtK9uPXXcup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ZV2Kxczq8muTFqmAA0AFCaiTTHKLC+i46/B7nBJ4NmGxzhdqdHJryZ0gAQCABxQ0mexz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coor00Vp+lcntaxsx6M0FeaqycJb1oPM+EmvTeYdtGiEVdemwyx24h7MLJ+h4nd5brtg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2s+mKtdwX0FkDZRLLNO2WqUJ+bvIiSuMpRW5AlJS1ykhxZCGCjNVCFirJ0MNva87sZ9X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5AlGWmd1MOLS5fkH2nianyRaKtclGc5mqxysbsUmvqc7pfP+isW59M8TZLJ24KULrmK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TrlvlOUGseb0eYt+3LrW6FtS4KraxCVQhKA0ImJm3Vm0lXO3YUcoyq5uEltlNiZYzLYM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cyxnCS2fV/mf1LDRJOUAEAMAGgYmDQMiH599L5v0fSdrFpzRNJC5XV5hjTiNJqJCNxmL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GTlFl/ovOejToW1WWNQiWAAACCGgACgEgAAIIyBNCgCMTESQk4jaBoAnXJfg1M69jVk1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shfEZwvSPJ7XCrkRcdJoYgABA0RIESYBozXHW4nW44YOjzrJXUaNTbRfTnURxBOIgBAC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F6GW+kpk3Csq7lez2YejcY+Xu5lPTb5+Xs/OOZVanF1LRm0xoq051eh2FeHbUZKtoaOzk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7utV1udr3FuFk65dubsR0wgjZVejj1Yzj1Q1AmCAlSYJSiNMEmqSkiEnZ0WYOrxPZxy+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VjSIR0VEZVzX5p576x8r156YXxvOqcW1OdVkvR3Y9fzfoikdZVn0V7xituhrEYuKzonDp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tMr5m7KujXn0LdRoyGem/OrUVUUAkOm4zOhdTbm5sl9NinCdl0JRktbaVR1ZFgmrZasu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vQfR/F+35pgKmmAAxMQA2gYIBh8A9F5/u9J181tMTg0VcTt8QScRoQwAnWD9t4P3stil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j06braLUBgxANADQnGQDKiTEgU5l3nEw16l+JzH0BfNc6/Sc3z12e2x+TR6DqeL9RHrI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UvwUst3cmim87mzJtid2ecSvzzLOR1uCcwiaTakEXGGIACm04kwCw3BzetkMvN7mVObb0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bL5+Po9Z49fQivnh9Exnhzq8kFZYdqFksWFOiojbfZmno+J6jzdd+3Fs9nm5kI/N2uh5x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aM9h0c5XLsnlsGqqyVmbpR13Zdx7Yt+ns5stWU5b3Sx2GqTtuc70V9OdVtUOuB6ssWqS8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gTUIaUQAgBMpDCOvL0e0r4nW4/q5P0/nfQkFKUQlC0SUyqFla2/MfpXGufmFZDXnrtrta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Dr+b9FxlFa4yXTMa45+vG2qB04WRcd85ShKxyrZlhCTWvRm1k8OzGVVTrWuMo0kFDiwt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0JV2Odd1jAkuupuRYdWRRErZ3QkkabK1TYv0T0fL6nOzcUSEwBgJiaYAxoBEg+A+g4Hf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Q6yvg+hoOI+lhK1CJdXVGrCtkPonzz6DldFxxZCKu9P5j0ybbqrEYAAAIGlMr42Xx9vqs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Tri95HGWpIibzIjAkJ7ypwsxqHrPKeq8/T1UJQzkAAQKueZflcoZdXPDXmO3pyaC6zHG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4xMm9dNa6brIWbqc7TJCyuBAT05LTSoAxAOLJlbrRfnvTXbRcXdPBvs6HPuwoRoZV4n3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ntqtxToWbeG1zOlg8/bJ6vz/AGD0N9Fv0PJ5r5x9h+O2qF1dVvq9SXyi9z1c35jZ9IqX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2O+vB6foW9fnOz3Sl8ND1+eXyZ2aJefp1ZpdV3Prl7m/xVR9O0/LOlrPuefktY16MrZj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59ci0V87WgxRAqGhAhiKaevaF8j045Bw/TdefN7+DZnVw0y5RksSdSShZErspmvyzke++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Xpy6ZJdLkS49e/XzquXXTkrO/mcq57zNqQmBNARCBh05tyz15tIsWjOtcLaymFtdQTKAA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uXAI1HdTekZRsktsrklOfTlUknbbOM0oQK78/Uj6TrpvxqJGBe4SGAAMTAABiBgHyrV5s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7yMkKlVJLEEJppFpg0w994X3WbcmsUCRP03mvTWbbabUkIAAAQWV2nzzm78O9OQ+fujXd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5mB0yWQM0GkcZPFiSjz2en8x6TN9bGUM5AAAI4tuE+bXdCN1hqnRU6oIstz3CrlCVJKy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6y6Od0OdWeu6mEhErarCxwCTgEiISsTq+7NYmrTl0pp1ZLqvzSypF0C6fEev8aYouS9D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6iqz5/opoXS9WMUL+LnX0XOL2+TofHfr3Bt+Wdj2kuffya9bfNeSn7S9PIdfsrTP0s1l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E0IZVKcQiQrNy+1CPKR7ufGuI+2jjW9LGnSr43WvPtV1TZv35Yakd+fjXfefmuzdaqts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uM21S5jUFDuNM05x00ea5FnTlut6/GX12C6eNSVV9xOq7Ottc0gKSVxsguH5F9r+Q3GKE6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MmyxNIqVaqdNxZOMoSYrAFTfkM3SwdBq62uZnqsqFCUSmu2qojjTAh78HQNGfRjlxtFz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2SySaQyasyqUZ22zUUqSFPUeW95m+qvrnmwp1UE512AAMQSABoGIAA+JjfSQjZEz16Kyl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JgDC72njPbZtyaxWAW+l816WzbdVYg0wAEAK2q0+b4dmLe9Eqlj1FLW/Mrq46xbBT6ZE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akTtyx+i5nay9TCcMBACEGDdzl8tVGpcFF1OkRgThIITgRUojnXMOvyOmXY9OSWqudZF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iZEHZCdSIwNNuTRZs0ZLU12Y1WvPTniynIZu3zvZ4elKldXb79Gn5vphKqnz9Hfi8d7O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1z2/V+S9b15l+a/fPzsPQeV5evo25+3NYbtem4w6dRVNk5IgRKLiCaGCJIBNhm5fdqzfP5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LKls0nQ35yMdM0ThXvOmty1mvi9HibmZ9vtW+Y6HS5psv4GOX1FPlLa6/Os2Hmc/0PQcn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tudVXPIzHdkaE0FhEIyhIcZRD5n9N+e3HllJXjGQAESSglcJRDRn0kmlKpRZOIEsG7As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M1dlVKIlhVZVYIKYiLd+LeT5/Q5kQE7JyhZTshZJY00pouptJxmpBoSlFT6b81+sYdAS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gDaBgICYAHx9+mq3PPT9DjrFCzlkMcqlcRCTYpJooyRZ77577/NtQYoJFvp/M+ms2W1W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q0+aYteLepEJUnovTHDq3bzwp99JxZ9Ysw3TmTeW1LCEh7cG/N9RXOvloRElGKV8vpck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1REGIAaYVqcRTUyO/BpjTmspWELKyMZRHKDJiIkQRaURrS8wbLOfI6M+ZUlvQ4e2sq1wL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b9FnN97urMGTacOvPop85z2VSft89/oPLegzvpdM9Pz6aHZXrlKwitkI6JuBYNQakAwS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CcUSjMM/E9FlzfOW3XTJsMu8P0PG056b80LNTn2lczaSo1l8H02i7+fL6FVrPlepLnp1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81uWHI9n15fP+gvM6dcKYsw033OixTSVcoLYRkRREsjJJPwPvfG3Phxl5RSgk6mlGmNs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UlJYgBz9uJdmmq5JKdK1VW1EQLaa5xSIigcjRuy6s1c3dgRAWTTRdZVejaEzwZarK5rK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U+c/Sua5QkqlGSAAmANMAAaCQgYg+NQ6FnScs6wck6sTix7tByntoMlOmsoVgQJBX7/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UALfS+a9NZrshNBpgCGAFldp88tlPtluMLIujRUaNYZpXxFFhOVPPjqx5VudaY03Jf0c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y0kCxGBxe1xjx60q3FXtrrJC+ggOwAuM0baxytsjDbv1HN1z5a343pMcetCOY+jEwLej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r1SMktdhjl0LTzce9RZyKerya0a6OzL5r6HT27mrO5LViXPxdvOslZ5SPqey15P3ttnP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4ZybNOOesaqbLbG6I6Xim1CSQ4yiA0AgBgAwlGQDiTyUuZy7L+XcKMuVnfoqJa3TDDVW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6Y3maastdOfCtnTuT4N9nXXNsOgYaTpU4Eao4cx2OVh1l++ErnQ4si2huANKBZOq5F570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jGNtaQJyITTSVUokb6bmpJqaJQapplGa6NbdFN8jz35ljXOsSatprsgkQKJxmb7qbc2j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ZZpptSUSJnlCwZKdUQsrVAl9h7ry3quVFMqE0INNQQDTQTBSiyQkSAPmVe02wz6NUZjT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t3P0VN1FUgpQAh9A+f8A0DK4axRSRb6XzfpLNkoyRtMAATBX0214OcH2xJ1qy2lwIFsl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RrjTLJYW1pj6nJ7ub1q5Q56GmQmMXD73mDymM6leey+72nzHb9OS+Lze3wS+Zs6WE38H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gep0cbsRDD0eQtFufWbIZ6stNVCq2FQWKEatUGTcUW2UM1X5dRVg9FurwuT0/nw9lyPd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4eW7Tg9a1i9f25Z0W0Ddk4XTU6y9fPW9znc7nvxzzdsqLdctE8jsvg7tITVZaqGt6rdT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SbIY7JCrZNI1ZUlaeGarOlzsdT0vlupZ10pbzlr6Fdc+y7NMxnOrWObT1udO0bM9LXQs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0vOWWTruQ2RLLLYWMzlBqJMHEFVZAndm0EarnZ8WlN3z016KUQJJAyMZQUvzaWxNTTBD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fTbkZrqLYwlEUZwqmEoIAVKyu6Ns4uXHnsrsJRlYpRnF11c0lTbnIyTJthXCyq1Ctl+m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7BAIUlEA2pICZGQBGQqGHz6NzqMbYRCNkbK8e3JWfn9HFqV5dWYzk0sHJEPd+G9xlqcT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836azTZVagJjEwEwtqsrwkoT7YAz2XRjJWpIgWWS0HR1xxT0mmPKT9jdHk9ncjLj1whmo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bMhmWyqXPG6orhZXVUJ0RKNGdXjuzWQcYFujFYV8btZF5up2FiigEDSBkQcqwtKgvKWX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8s870M30eLedbRrJDR4Rctd3uls9KnOhGamlY3NOc5DjXJLJ0yJYNtkcKXaz5uadMYvj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2c5V0YYpWaY0hoeVJtfPidCjKLKJVLdlpjNx7J0aXn+9gs4sJ1Y16Szk9jebCmzUln0Bzm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WeXT1s87cmW+C5rI3JC2crLLKr7HOUkLYsc6rEkiI0mOq6ojZSzY652fH6tOG+Z1jRMk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ptbaTlYkSi6jHtxbzRbXOKqZRtimhQnVVUZQsaGWW06Y1wnCXnprUJwlCnCxL7arUjk0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SkjTbUsOlzfRL9B0VW4qlFgkA0wkAAAAg0AElgAeEs0XmFX1FcLIVXi6ORMOXoZdTHn3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yHtvEe5yvAxUmi71HmPS2a512INMBSAALK3XiY+0q3PIWe0Z5XV34xzdOgld1BFsIgwS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TkKAkkkhee9B41aelRz5fUZqKi2qOZLK61SpnUVxlWRTjK9mXbWSmdZCIhCBKYQU2Vkk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eF/TtaZ8+uooe1nIstxV5PDP6I1n9RxNGenSWTUqdOpY3NRWACaJSrZYohNxYOqJbUiKq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6iWmMc8aTI40mZVoWVS6IZhZ16+jXN6t095ICsFGRwcfb4vPR6HznUrp255bzIkhYtdDM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3nQ3DXMndFRWxSdlZZolTIsRMcqrCUZRQIsmpooi2X25dlnyDl9bl3grIyZaUki3WOLG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MHn0YiG/JtLpKMUxlG2KbI030VXCUbBgWa8u2Ls+jLLkA1BoCyuSarSUZqJQLbarqkmo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FfR49FNPNSYApEZCGADTQBKwRKLYhB5S6+jNWTU7OetueqKdMayQuimHD2cNcirTk0RC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uV4GKhou9J5v0dm2cJI2gJJgNAgpDFEwRIIqSAYJgA0AMhCyKVtgE2tMba0gnTLPgdjLG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WUQupIU3V1RVfAojfAzxtUsYWRIJoUZKokggOAyKJRSBAEH7A2+iy70ttjIw17+cV2To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7OlnrybfUc8zet8z37rVVk6NkqZylVOmkhKKJOISEE3ALKZxIRsrIsiTlVI0yyhfnssjB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GTWQstjVKrFBjIImKZXwvQc2Xj3UrF9HPHp3mxwdWlFqYryuZjYU6zKd9DeeOrGs6JyI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suIzGoyBWwQsqY6dFVSuz2p8s5nV5l4Rk4stwmkVbWRjODUZ12zaBqJxHh2Yqu2Z9MXQ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hU201WmrEwLd2LdE8mvDLQJ6jcQZFm3Ry9MlMqrasvpuRRcJSm+lY/VPmn1TLYhSzQAK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gbgyUQESBjDzNenijseGu1dx9WWvLbecinocvUjgONT63m/RHp+dbbm8DubKgCOU00Xej8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miYDakIkiJIqLaUYhgCUgiSQDYibSpypJQqpl1rFIvqjMqr1SjFLUqpy9BHKfSpTBHVn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rpVRKuKlIqI4iFFgkIE0KLjSECABNmj6Ny9qU9jkyPUxdiZFdUuHleghLyeZ1OdLn9h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/P0tei53U5Nufq+d9RL0c+7kWdOqF8tFdoUyQSEhjBiAjJlZKA5QsCN0SDIlyrCcXEaES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IHBihYzzdW/BjXS3cfs6ltuTRYV3JKKdmZmVbaMq1UVOTVKdNthSkslWLZOuxHOtjlND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OBG6qyvmWLVTfJlncJTG6CxhIKoSi0W1znQTYkBXi1Z6231XxOm7NKk40AEKraqqBWEo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n7uetYGo0wU4WhC2klfTaW2wskqg4WzqnWdT6f4D2/NuhFrIjIYpAgEAJjEMGIGiQEA8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fo/OqOGM6XR8X38oZO7YfKN/0jtW/LY/XMmXidOriSdOXP6K1StQk2l3ovPei1NNldqR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MpDaxcgi1WlpjJdywBrjXIUZMqLpFTvVkFfMrckQI1koV0llNdSzzLOPOqEM8qZY0SqI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oyiAAoyiKMo0RcRJgIYu/wALrV6TVzJSdvJeFXqvGaj2HOw2GJb+dm08jRS6d6VnLt53f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286q/UcPuRfCvRXA73D2Te2VVrNVemkqbAsrAcWDihqcCIgstotJVzZTOATEyMLYgkEn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i2Y+J6LhZtPe4HWNsiOpohKNzKDDHdGOYTUNZmWK7zxvrFCaKZzStkkc6ZFijEm4tJ2Q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p8xUo3yLPprSCKVaaWMLK2pSiToxANBmgytmrLryWe6lYqUaQgrhZXVQKwkpmnVnvzYY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OyFgq2iyyq00zjKMaRUotHsfaec9Hys65KhphKMgQDUZARYMkIIhKMi0QnzS/wCjleJ6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19MvK4vSpXj9+MK4HpJyzbNPL2nQyU6k4HE9yHhel3uWcrfl0lvo/OelubrY3WQbmQbrL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X1xmtMNcoxWbJVjeyZks1OzPZZATril0cyW4ywNUM4XwqiSgoIVTpWNUqlhRZQV0zpIZ7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IUWhDRGMkJNAhkFpdZFrima23TbivhInk1c6z2i8z6KLe753JHpMRsW6POidLHlz51Hq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dHjVp6+PoLXzdedfQ7E7lWxmS8z6fnzUreH111RhcmWF1IpJE1GwgpITiyKciuyDLRARQ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BDGlIGolggXJ6+KXj6szy77jPcslVbZGJJIZtFUghpOcLLTNqqtrmREpVCbQ61MVsWWR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mqKjWz88UYvLKm0SpSjbCq6CwhOtqUq5ToMBKVJm0ZdtX6M98V1ygogEmiFdlVVAWF1N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8ujNYhOhiJTrkITJ212mgcIxOLqUobY+kdLNpxU0wCJNpgCGJhTcyKnElEAlWGgzhY4zz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0u12UwGUEQlYpYFkbIyVgpTqM2Tp2nH6N9iFlcwFZVc7ZFF1pZCYyuUkBGBbGpFxmC+N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YqJJWCRoaJOIoOCqidZCmdSwosoK6bKSqiyqI1uNpFyKksprXKxp6CjgQrsdHzfuImlA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kltx77cbTV8rr8XUXS5ebU9/Hx3qsaqvvjlvljzkdHnPQzd/d5PRlz86c16G6mdYN/B9V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+sgXzqmvjOvr8vOnrr+fsZlTqzWKDjDlELYxkRUoUlKZS4ounTZAp1jFYQUmVkqyTiiQ0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efq2Y83s6uT1bJTqt1FFiOLimeyEsjRnnZpK67qefRCqpwRGvQFMpgKUQaRYoOycVMpy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XkhXdUsYzptKpiwpnBuTTm5ACpuzmfdj21bfTZm1QnCk0xRlWFV1FVMLHfTfG0Fm5M+i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ApFl+bQaKL8kUjVHd4Prsvb2RlmoaGJjlEJEWNAMQDQDQScZESsQIzUULJE2qFIIVXKX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u1KHqsMc9szBZuSZLdCqmyQKdMUtKIres6NEaQmqwmoiEWgGgTSqJEiAIYJME0kE4Kq5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bVbRVfhQr5fNXv1+Ux16jDxVXQzVAlIppghhZ7jxPt8q67a4povz2V1ygX7cWxc9V1Ms+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KvUYnG7qedtX0fIgo7fZ5vV5dejXVlifV5/bthk6HCtr9r432cWkJVdBpNU4WGbj9mle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oSquuMsZwCMkRmQLBSIE6ScBCnBlopRGMkWQTIxmqSTJxrtISSJE4Q5Rkc/l93i5su55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qrI2OdLI068cl0HFL4Ky2uRO2mGmkRGRXKcBEgTEAOwaYuZ2OYx4UrpvktotslyltFrr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nOjEEs2jGr15NdmkRm1JlRGEYzhRn0ZyAFk7qNMaq7apc9NtNgIqQIGgYpEtWfWSx68cR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MOzJLNaENp0MQxAxSATATGmgnGRjMZXQUyRkZqnOxKVrsMMuhIwWbIWVSukU2NKSqiXq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gSxQFkoomkhkQk65EhCAIaaAAItEYOKtDEMFGYQLEVRy8c9DDxfOX33J8VKu9yMuYz5b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TQKQAAAACNXtPH+wyjTZniui3PZCLDRfTYtcZ0quT0+bZjVldjAHbVZV5XWvrOnh3ceq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rWfm3Z5d3qfP9y2V2XRZeRkl9tdq1V3QOPR3fHzfq7sui5lm1UlaVgoNDiBbPNcVq+or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AQtqZOucREUNNk61aV2VTCUWHG7PMjD0Ofbm9tuOpYRnZWNJPPdFKp1XSQ05NlVNxupRc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rLIiskRRNxZKuW5n5XKOZ5Z5xETQWUwsqWuucGouKnWbVktePqa45Wvt8TO4FZrciL1x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786ICp6c+uLqbaJa6LqdQIskgAAJRkW682kjl0Z4iNVb9U+a/Uua4EoAAA2gBxGxAwBpg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aevs1XZYLNjM87FSK4F0sYmgyo0V1hMgKyINAAA0xEIEIJJMGhBoJJCsQNNDGkUZuqFf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+nZvj/OPrHD8HdXoePS1ldCcTsrmWJxIZNOQzU3U6DTE0AAMAAAAAA6HrfK+lyhRZXJV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MFVREjy9fPq/PJWQYDkksoTqPf2OHLq7q5RbdCFtSHL3Ozz9lsb6NVispuL9Ga8jVfSL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7vy6YFlmSNtZOKYmBCSRMiyNdkAsomXJTKldUTIWFSnWRmMiNEkpinCRLHrznGJ1Yd95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wjYkLaZGeUqpmyyMbNCkrsKwcBEqNdRQyVJAhKES2MElpV5dnkRtTyUu2tK62lrrsTvR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9WnH2b+bmGejPz1HPZC91CdevREidfnWKuYQIjosqsBSJ7ce2WWbRmiNVlepEAYIkgCc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M4Uoyieg+ieM9rzSiCjQMAYmCGAANAwAAJZtPNTgDNX6JXmrk1QrEnASzigHFg0wQDQ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IQwYmCYiYxK5VWcngHuJ/KPOn27g/JCvf8DgunVIHbGxFIqI6IOam1IssqtHbVoylVPP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hQANJgADTBMAAFKJ1vTea9FlXkuoSup5i0oidLPjzrtozOlTZXTHaUmrTHOu7vTl8ru9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yUkX5bILGcLl9RohLVJ02FV1Gkv0Zry6i+krnCKcXpPlt9udTZjXroK7K4k4zQRGJwCd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iwtjKJCUQspYRExphJwYrK2NTicfNuxxv6XG7SVWVupyjWl9MkKi+mS6skzbZQ9anCyC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u6mknWjFBJQUSjx/Z488jJ6HPI99ztiv3TnXBTt4DXLziva7tcMc9/JvtuNZFcdRrtqeh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l08Krk6iQkhFoGmWbMmyFRdQsIThZFoAYAglOuw12QcYxOiLI+hej5fVxUmgAJIBiBgh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k+F3PLrlJC+3QXA0DREYhRoJCYCBggTQNBITBMREprS7eInXn4fg19axfEcdfWeD4Sxe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oBNJRYJK8cXQshBdLPI0zrtidsLIsmSiOTXRWem6izPCcLQAAQ0A2pCaAABCO12OP0co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Tgx57YKi3UYb+5ol5nUVkN6NsYX1gohu5suS2q+baiicRK74Wr6mbhqjlUU7ceg13Zry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Gry/peO1rtzai2uSSmM6yc6ZDkoBEBOMRwlWLRmsLZQmRVlZKMgjCURikBCYTjEsBGLm9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I67K7Lk4VJSgOqwkpuotmVKEtW+vLsaTiEsOsspuoQ1OshGcEhJ5E89d0LZyyX2Z5q+O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m1r5dU9W+SnO3W69ZnjTkscmaGinnqNVld7003U71Ald08mO/fQY1sx2RiwAC7Xk1Sqmy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QDALK7TZF0lLQK+nqR9H1024ohDEDEEkmjEDcWMTAENxksfI+o8i12TaHXYXmAyKlBW0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2RdsSt8bg17q35DwT7dwPk0q9zwOKVFSQ2gGgSkhoBoagwknWhYqyeioKkC2joLm5Ftl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abYhVdAxU7cdmSE46oJgAAgYmNoBNBGSO3q40Y6mXmyL65XGaWuZn0OUrm9cU9bN0ctF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mVauT0OdNK6EpqISIRaW/dl6jXVsI6lmXRmVXVyNdmTYW3ZtKV5teUtxbKzkdLidhuy6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ShIurYQhOJKE4CrnEi6RNV1M1siIjIiOM4CiMcQHKITcbCjk9jlxn7HG65ocVc2RrtpR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4tnB2Rp057vRLJNZTursqruqG6NRnUrUjyun5dnoZedy2e5y+TMdXS2ry9HV40cSI9au1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wThqRlk6GHVl5bVUXrrXCZ0QdeTfn9NLzXSHz+vgMgKxgi/TlvgpcajFxBpgADUhXVXF1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6XzPt8vWyi80AQEDAAABMYIbQMAcoSOd5rsc269GIjrplwgCLAcZta0uId+zwHCr6/wAz4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e8aWdTkNAMQaBiATQ0gYmNAIAYIk01cosjGN4q1YkqkyM4yVxTHdToHfVbFsq5w7apk0o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4aMAEAmgY2A5EHfojBPqhzbtcZYNocJBFuUFisi7TnuJ6ceiOhZVMnZCVTtrmS5+vJNW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2rF09rheia0WwlqTx64LltnnL9GXQab816W0ac6RqvoXm22cub7F1NtzPPfUURnUaZU2F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JRKqLq7Lr8GmXYlYUJgOSFXJkEpkJiC2qYuf0cJz+jz9kdSi+nWVdRYWONYOUCtW05zZ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W25GtxzehZGVUyqZE0wszJ5/ycLmMWjq6oxbnnL3goOl5jXzqpnXbd2yQ116aHnlv5+i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xqE0b0acxrNuLVLWOYdWJmnAMqnXZKUbRzgyCEKNmgyGugrYA0E9GbQSzaM42BH6P88+o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JgJjQhkUWEJDcQkDFJyryh3NS4TqEXvg8HWfer5xjX6HzPMyjf5jo8bV5E5wsaAUWhAh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IAAQDABpiABoJNJZwESSQNAxMaATGTvpvico2ErK7IcoThxkqpz25azxkqi3MgXaIxPt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zi6oVIipKGmAAAA5RCc67YutUoNObRW26m8c0ycs8iymcZonEaUIEstFNq39/wA96m2q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yZTZTYarc2lNKhNDLryrRx+vz2ujLLeaIWRSjPfQOcYmiVUgpvqKoziQz6c9Rvz2mu7H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WELqRJAAh2Vsln0VHK057JOvVZHUsqnWO2FZdGFqKjRTJG2mxErY21ycbc0dszNK2ukO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Oa9V5k6oc063LsoKa5Q0hnbqq6qxvRFxZV9F7M5Vbedt5u3BnU6rKNpuuW8NASlALJVT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b4pVHRAzaNNtUxdAqXCk2CclDvosJVynLU+h0l431Dg+kxWtuhnlHW5s2WQU6ze6Vxlus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O13FatCE0EJsSt2BWAfFKu9Gbw3WM0QkGbjdfy1RmyyLaEIIxcRJoBNGIBMEAAACYxAD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hgmA0A0BKNg9FNsTtrkWzyVHRjyYnQz03lB1dS8LT0kQtzGWlVIUZAgQ0IaABAADFIQw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MkK6i83WZbi2IE3FEp16JpZrKZonGxZ2wS6vRcPr265xdTitBSWxKK7IE7816arslyWZ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NcvrcbsNSsrsZrza6ClSqJXZ5lw4iqlEhRdTWbTRBOi6bpdE89pBtFkJRK4zrFJA4kiyq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86pWRCYggNTYo2kmeUHM2uM9KrIV3V1VNg7K4DtWhPP8AErwzPQyVURdni0kZo1LOLUjO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74UK89G7kdWJT0LnrHj359Sh2rSM07AkiKsUKdMDUqJrolDTBK2FkM0M4Vbuo15qXut+e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fiu16RTPJ29Dczz799tnJNUc9sO0zNXTtyXOnRnuvLVxd2qzhWbZY7YXu16582HSoTRD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zrkRFNSExAIPl2Lnyb36+P1ou5dPni2HQhWOcXYlOJGM4kYTiRQCARgDQCEDTQAwAGml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bTAATTCcEXOFxRDsbY87f3VLi35sqdCOacGe9SqcQaEMSASJJA0RJIBNFNpjABhA2i2+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DXdTckgkspKYWqmarUiblYrFi4xl7PQ5+7TQldVjqDU65lMZ2GabRffmvTTmvqTPCVbX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qxkotgVV3UFFtcDbOlkqrIFddlNZ6dmVNWrBsi6dc1JRZNwkQqsrqIA1EicJo5ilWnZK5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UmiNFhW4JECzm/PdXUR2a0KuJJwmmjjdbwyc+BTM30FJIpKdNukyatsSNObAlsVKpWE6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nFvswXS6KLZy4a+qq5hqhvNA3VcLiqdOvfGW7r9XHTznb9NA5/R52jPTTXoqtyrsuXj7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0kLprFtcF65xev08uXn9jJOmI7EJq7nab9ceN1nAsJQ1zzyttWuF0UpjdFZyomyQ00qo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F9KHNXq8fFpWjvagr83oCmUHY0RHEQouIRaBAiGgAAATAABgDQKJoaABgm2RJ2FB0t0c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l2GWYUXoUkACAIwxIZFgJDEAIGhDQDQAN0pMBpDIuJCkWWwtAYGqnUlmiqwdykSnyOXb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FKN8qscFhGdcvcuru0svyaqseWBts5dx0a88zTEkO6mZtI3XPMVkJVytmSb6N2TWka9FF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XbowbKIlZZU4FdFsBXZ9Ma5VWknXYScgprtrqIkRVkQaimGAR0pErJZ7qSV9Fw6raS6F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c6p2V1yeqV2VitdpzfAdXhs210NA06zDo01xauVhs34lfc0z0yTNHVUsxF1KDQ9NGmMTa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Jlm9WfM05uqs6Zy+t6Hfbz+5Q13Syproz4c5rsYtWq8+ZffROnL6D3Nym5dPHXn1RmpZr0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sXCra5UlkYzLaHIcSscqrS6MYDhbQkpwZY8+haYyrTRRfjWZqD87VdLrLzeqq5XRfwKN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INCBpCixCIAAIAYAmmNAMYsRgKyZQbdEcyzqIy651S3SqnIVWNYTQMTgBA0qYgcUQJoQ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QACYwYA06EwQwJKUE1OrJoiUkqu1cPDZ67H5Wuu1yoIWip10fYeH97z3Xpp053VDTnWM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3QjC85+W7BNaZ43L1dHFvruXcfp3OqVViat3O2M5svT5q5wqay9jjdqWdN0LnFluy2Sy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86wsqhIjTJGfVmuTVoz3LJqEaXkuscJxKVMKJOKjBOegk6Uoqpwuqqu+qmL51TIsqrVT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RFw3XONhLmdPwqcA1amcV+jKaaOdQl+WUrmFlmqyqc4TMWxY1WQaRCV1MjYTsgRShUgRN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1XdzrB18Ns3pnfMo1ceGevdlGXTyWZNDa5nUuhKWUz1zalWqmRQbgKVVqigiSiycVIK5M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xjYhxAvrTHTorISqFnoyTHCrmy9mMOeazlE7/PTFtvCMs9hzoYu3S5+rImNIpiSSQlai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kQVyWtzsKzRdGOe0MmmZElKyWlXspsbBBACpiYhCSi1KJgIAEACBAAIBACBgCbQAAwAH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IkFtXZOdPW4x5NVNcJwe4gABg0j0HqMG/n0jfQ866LzdC3kQ0wjp5r8Wr19fN6Rb5r02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4ThGW/fzpW93f5/rXHR04tFx0OdtrTm4d+ZvBprxTfqTPpvLlYOrx7UUxL50zNl2a0eacS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Tp34NJZnvxj05701QGQjNLCEmoKacoHJsuSqcJ6K5s99UQhKNCkwqthnMbK5SQL69Wu4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XO3NzKWL6WqYXJDbOcxTMklLjBZRTVQlnaiJ3U7M9puhKqIqSSvR3voUvkPXWURXsetY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oLM9vMb+ilU3HXCxOuycGivTRcsJ1WpBwY4jWFlNhSxCaCbqzTW6OLaKzGFpj2S6KHTU7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19GhMUq1NVaK77OdLNfnezLqyXLMxOnyvdRVrhqkcwr6VLqvJpxplTVgmgBDUplLua0S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Nbimc5rEvnllloZTaEMQAADQCBiABAIGJE4pgIGgAEAgQ0AACZFgAMQwByItgmKmgoSm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EPRcL0Bx69eGHzu/w64TT3ATEASrl6OX0buo5dFCUVfS5mhbpzddHjdvl23dDDuNrybb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7ohdCXNdHJNdLo8jSeg28nfvn1L8OtjBi6vNa5Gbbzs9fS7OP0dc3xe9w2cVFla2aM9xf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Iuodco2WaqLS+BCGxpqsy6QrtoGkLalenDlBG6I61V1bDLKzMXSUyE4wJ1zJmtxeZdIW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EtjecFYkhKe9M2q+Eyp0xSyga1uUSdchYZdWS6i02i2u0uT7snI+g9DsymaVBRfCyN2n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FsJJNTpWSYJWZk0U6chcEVVsapbqc6mrYBNU7+X0LMtlMUsuz3l1dOFejfxNM3oovpGXQ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3YNaYnuTVFlcUeHTStXUz1s587nN7sXSw3FxeWfENnAnc+s8zrqOrm00LXz9eOzM5SKp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b3KjDc3FUdEoyWa1LVOUYAABDTQNMQAAAgEMEAAgaQNIGhgACYRkRHEBpgKSIsATYmMT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Nos6FGQq3Xz+mbLCyHaroiSa0+h4Pcjm8/TE3+a6vA0xMNQTQ0B3faeW9Jz3LNdTncE1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oVu4/o+FU9nPkvZnzdFaOL2sMcirRRNRy6kvO1Qz512uv5jq2en2cbo65bMHTyJ5zl9v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KdfidnkXny4W1tK+pponXZZfRK1KK5VLKNeinpzXl1TESTLNefTCrnSCupG8cjHKqw3z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m6qJ2U2E4qVRbnJmaM5slTn1KfP+m+eanPrbuITu3SU32wZrdlaWqFRdQVkWxZwlArzX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9j6Llw/RkCDheLn7cZPlX5s2OOvzsv2HZ5T02sSm69S+Mb1qgq5FdTqV01JrPow78drK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9d8smW8Sy22bjm259c6FtulpWbXZx+/yac9utz+hRrmZrs+d9CSt1y5m+qU1ZF5bLNPP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88NuixarVYxCi22zMaQ/PZJrDTBW20bN8nDl6fSeZ6fTtMC7NkcKfZJcGm2uK8GzEZqpw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AAAQCBiBiQxA0ACBDBEkAAAAgIjYhgCYmAlN1CTzl75mezq5cM6cWqAYJoOxxe9GqyN0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V42mszzVlWOdOpXFlIAUbPWS8v1U1z6QcSaQKG4yWXX43T09Di6cbOPHfnWm2bItQMFF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0trlb448a9F3fJdjWfS6udv1xxeN995CbxdTib509HzNdGuXJonWsZ1xLbsulNNtFmo4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VMvg0kE6jRo5MjrZ4ZjXmzMlposTLbRauuUbCWHZQaXCcRBGhWWCnVSzSNYixbK+kh8t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qMVM0pmCSZwZFMQRAQJSE6WqITd6R9uvouRjo5Oe3fpzdG8qJU2WQwxzSyxXeWlhllWv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+snjs1L7MlpS6dKVaqLDRg6Pn5uyPT5+O+7Ry+rvjzo1k3DoVwuFi245rp0xp1zcNlc3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zyb+jRLi3ShYVXxS400WVyc0hdk1lGW6satrIX59IqpTMZcHxLV6szeJ0tMVUXEc4MkJ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srM+PXjMQ4gJiBACAEAAEWOIAANAAAAAIBoGgAAQwQAAAxkWRqSox2bMlBQhUwATAAGhg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6mL7FLIiVkqY5lk8NVWVUxsk651EaGjux6HsXS59Obl69U1zJa861KURNOV20uvZbfP8A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jsiueWmRxsXpshwK+tml58ddK1UXjXM6uTNnfsu34v0euXb816DiXHl9eLXn0dbbyOxr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II5liPRCdWJQSTjKpX0NLVbSKtIosdKXEWsWTLKrKEquzbC+cJLKtzgUJE3OoVO7Uc+L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/wATucmO3pXhydWrNJjuhK1kYLKOSK6ZZ9DNYRQimpn02t5/RcX3We22iy3n66J77dc7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55SuGCMXIBUCIe08R3pv13Z46z16XZy5tZ6rlTvzaabKa05LqIhnseO9VmvEsrs8riuH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NtkNZourhGwya6suy2o6Ei+uyouo1VGrPalrJZkerHeZyVgq9WUd0WOTqGAfPCM8bAAi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fnPSAggCIqp0mfHfkKkiEBQJiAEESSATAQMABMQDBKSFJAIYhoAYhoTjGnNOElGpJV1X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QAAAANMAEAAer8p1o7p56Ed6jio6mbEVOCiIiVN12CiAe08Xvl+trh9vHSvNua8tdHPL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0RKC2qNfqPG+h07tuXVYIksCuKWvPJZogYOX6PnnEq15mlg3EuHt8DfN+xs4Xp9cPnW3Dp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3NcfPUyqVqKTTbgR2LOLfZ1IUiWEGWzU7JQtzkKb84mywEx3QQ892eFoy6jTZXIurdct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kp0pPMlGqE4TOb557vye+Wedl7lF3Z7jKFk3jNULap3Rkoc42RrtvXJq08ydL8b7c6aPR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sud1XPW/JPDVTJJRZDzOnApJMTEZ7I0WfTtXhfoXPv0IcbsOnRWbZ18lRKpnRVZTVU5X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tVTJkvjZCc6w0ZrymdVcOOi2snTWU2LFYWONhMhMsypEXoqLoyoLqtOUtqvoCzNYsnCS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oQlJjTQ0FNChwcCOa3IUZp1Q4ME0qaAEAIAEwAEMEwAAQwAAJFkCUFkqol0YTJEQlBQL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lQidTiQjONIGCAABiAYAIGmEWwTAacgmWlVeyJmbQgQSj0Tf6bxXrsdN/S4Rjp6uzz/Z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5dfWyLz4bKZcuygPVbuH1NZ1TosWVcoEaZwFGykFHMZsO/ItKsgsOd1cc10fVeK7Nzyat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v37z4Vc67FCQIYDjJL9GayyyVdqTnGyrKnMzRnSQnFpNacw5CVZ9OVHqy6DSQkXUzQWU3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2oL6nJJEJnkcPfzN8FVtxsKUYqWZdKOLVklGMtsYSalVCLpm26rZuPpfOfQ8enm2Xk75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w+kxfBw15HzbeCRZKkNkW5GKqcdRfRPnfVm/p/L6mXn6utfzN2/NI0Va5W0OFzLRnkOn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8+LJVXqW5tCOEqq1Qp2F06qjTmnAoq06SiF2U25bKFvsYkIAa82jMbMGjKsBXDtpvKiQ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GAmgABCFF1lWPTijPXOAgKEMixkRsgwE0ANADEMESBDzmg5VGnUoxOzWqblm4TJzpRcq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4uAIjSjJCTQMBABJMFKICYNMBoaYKSZKdUi5wCebTAoFM19XnbLnP7bx3bzvVP1/meff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ddnsdHkt9z2ubr2L5fN6zlS4erTprZfkvS6UZlcNIYbLIjUg5/H9Jxlx16ImdyF5nW5X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zs8jpMcyuUNYHFk7KJpbBTFrouRSlZZGTtqqF0SkbKNE+Wl8JaCF9TIZbaSWrLoL4gaK6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iyNQIoJ6Ml2JoqdDPk6erj3581O13OGW2uWlyhY61EJlc6Sqt6Dpk1Xcqa1ceq6un9L+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558vbFbrLxw66KWddNHPvGFcnrEZDpAI4SzlMUbhbTpj2fuvkP1eL4zsualGVllUZE506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tRPn7KJaL56ClWUF+ZyrTZjmaKnEJyghpy3kCu4qoua6oWRSiym8Uo2meiaWcVIlZFJq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IAAYgABIiFU6TNk1ZIoQAAIAGKhpiUkRLAgphGRjrZHjUWdjJidSrkCknUmpErIBolVb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iNEaaQOAwiIE0JMEAMAABpoAAAG0ClFgxDBlrrC2VV5Vvldc0X5NtPj9ymNf0bwnGzv2/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40VLO6p6aS3o8WNnqr/J7K7VnM2nQ0c3SayE0tnSy2MrCirUFGDtZU4FXUwtY43Z18/Tr8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Tejdivc8EXXrmJokAOSZbdTpsnYNJ2wsqKjUNGJDVALVXImEjLVZUS00Xk7Y2E6r5md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KYNWDVmXcfV528lqos1whnnEhXZS0rI3K4V6Wsm/qZM9TLk5ppz3X6Qkumbterp5vmc/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bIt59mepyfOk7yhZbaULTGqI3xqrJtzJjnG7Uybsest9f5KnL7HpzT1m5TosUqLSdtFcs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+unTfkK3CyWyFZZKMrSFdkiq2uo6UcwXqmku0VzQsbJxqRZJ1k4KRXHRQtTkg5eO3O7TcR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DFEnFAREKucDLl15TPCyEAFJsESQibK5QxV0qOTms6GakoQ6TEMAGmJgSlGRYwC6pxal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USQCaZEaAAgMAQNMAAaAABoCSQSQiSQNphKKNXY5vSsydDNnuae5xN649ePQdrs+K6+N8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/Q+TxfV468XTpxTWiOW4VWmRhs1pZ9Di5j2Gzx11exs810061nPvTbZjtNCpuSnD2azym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L+j+MnSHoeN15qy6uvXKqDiilALJ0TLdWTQXW022WaMU7NlOe8olp55GULEUpMhpaFTIM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lzcB6HByN8X2qqwjOgpqm8yuVXPZKs5rzaI5kXmPQ3KdWcur6HfnTnaaeHNbuNkurP1Y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AC30hObn79CdDPyelZh5voOdNcinvYs3mm6syx0VGdTRVGSquq+Bkr2VWc26ladjnbs2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OgkrNPP3RrHGdc1sMuWbq05+RL6Gddhmuq16zjnKNxOddxVOu9HoprJwspWuzJ1CmdW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kl+ayhXOuK6smXix0Ofptmr5Zu1ZE5geVEspxQJANCCIhoBVTzleeeYjFzIlqK55edXY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qiSKnFA00AwEMQAMABkp12E2mCaJOuUTrsqFGRURsjJsgSCBIIEokUwiAMTAQNAAIkIG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bh0zRG7BrO414kxRmW9blaHCsxdczes53m+fTbV6LAein8+9hN6qNTm8C1uM9kaV1V55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E7lz76IzXc2+UVntbvF7k9VbwdNx2Tn33M/mP1D5fNw149M1uy7cNxGLgAMTAJKwnohpsL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1FNdlZN1onNXIRlcRZkJ5SmI2z01ZmvmZN0IpKmzORjPUYM91WZXi3ZLx52bbmuIlmtvL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6fPXRyMfn5dWKzZVd0Yw4oBxnXa9dye+k4ERRosI5p1EKJ05TVMVlRoiZKtNcZ67q1SFU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nVpquyr9z4j00v0c4HodYItLltsWd5IWxnSjnbqU5vqvK9Gb6MXdvjGShrmWTyLY1CJ25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k+jYvJu6dBzrbornux1HSMG5iie+dnEtwb5qeG9WSW/lZ7yMIxyFFubQAACcAQApqKMu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uYuE7NuSKoHGpAiSAGgaaBiAGIGJpgAAA7K5k3C4SsvjNYkShYiqN6qoshEZMqM7awrs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QAEwQDEDQDEDEDAAGJkhev8AM96zCTz6nS4PZxpp5PpuGWxuwnV5s+nL0L/IdnO+d2+j5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rjgei87zF97TzetnpS7K1jXoIwUdWDXG33ZF6keb0C+VTCEybqlZOWPdoq1xl4+nZbPX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KJJME0EpQkb7MmvUttjrSjJdUUScyASSVkGKVkCsvzmeDjJbfl0l8qJ1FJBIZarMCZE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2udu15mXLsdqbw20cK3d53FIq03kOCiJkCcaraW2fUO/0aLElnUCnbmvIQsoKadSih3wj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zEcuqgqixYc/ocWytM3Hu5u2WfrPJ+xxZ9nmRj22Pzno3QLZNTyaneWOGyFnI2cvozXT5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UgvNfYScl9HSnHXXdnEn0ZnMp6W885H0Viedn3UvM157yypxTmV9TkT0Zt+bTJR2ON09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QLCTkAIAxDnFcdHPrZLzHKr1/F8660ZLFSk5WQbZEYIaIjZCMogwCMkAMQMEAwQNSExj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wUhjZEahgx1sEONKNkRCYhohC6JQ5QBoAAEMAQwACQm7Ct6rYzXyDROOjcqy6M2pZf1u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+Lxp9vyed3d7iSOjgr9JHF9ByOfL3uB6fVndVvmJENHouWdjT4DvZ124Xxm7LKN8uavu11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9rZO/KrOvq8406ni/ReXXoXQ0K+xg2XHPTgsYtQwQMByjcX3m7WSmKCiykJgSsrSTspk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XXKEl0qLy5RlQTzl+inWUcm/LIEBnn+Y9Bw95s+i/NvSZvqePk81Ls5Nu+qtTphIZCJT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Q0dDxf0BO7X0qCWS3UnGt1Xrlq6+Q58drhUmk48enhMmbXnzc8LqzIShT4PX4ugC1FdRa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i/QLZQm/NL1PkM79fv8ABeiue1ZB74qkzS0YOx5/PTpdfn9nXNVaYazLJZnlsstx2ara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2u28nYulXZtcIWzrWGzj9GaszzpueVXdPPfNbdG84bqM6ZIF0ayoPNzq5kduPi+bXteL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sqLATAJxkJiBASiImlWIAkgExAxiTABgANxBkWSFIlOEibi4biE1ECSCyAgYVFIE3EGA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iAEMBMETBOdpVO0FYnDJWRXbp0HPqtu3NXH6nU3nNs4PSTi9OndqcvGqjvVz42dQuscvV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6JfVcji+sx08T2vReYO3xuf0Ey+noomupPixa9d2vmfol9tlwdaPP8/3HLzry0rqKbes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rZdGw6dXVxs82FsVri1LBAOUJE9FWhnTGGylCyiqZRYrpVkhRS2EAd6sKlKsohdRIaaN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nRWFFnOITjPMzXYOh0x53FqxWQuVcO+6ebNQctUSJfDPCnKzWQ0ZuQasCdL6P8++pSbuj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KI65JUiCum2sjz+pVLx+buwy1V2winNrwS1VyjVPG6PO2IzjT6OHtZc9WVS/V6MGrPbv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lPS52L0fQeULn2M+d0t4PN9aM3m9N4z0Casc4Naqilepiuya5bpJ3McuuiVUXWzV+eVW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MembqcK7gqrztW3RxxOOjKLWqV2nMJr4/bfZrnnjKsIzgJNVIAQ0AEOcXSioFjqCSQNAA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kZCGIAYIYJtDaZNxkSIsscWMAIyUDQCaHFqkADEMGRpuzkBsQ5EZTuKbJWSwnYEJS15m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l03cvebat3M3OgdjpdcZPJ9C7nrq5uFisZn7Op3OZlwVHH3J89bedZnjnbZ8/V6t3Onl7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ujkemzNeGxe+ps8l0NmKy3JCpNXofK6WvovY+b7pr2Pns+KOr1PF8ezW8G5en2uP6td3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omowkogADQW66NdzfdVZSwW1pfVXVLcU2ErarLC9SLBRJ0W1GaNykusxZCzoVayeJW1m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8Rv8APdfpyx8yyMQhKNm3Tz9+NLZlyywpjpqrdokV8ynCMT1JXnQzT2fl+7HrtmLfrOhZ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GhIIGYMNuKWrLrguOm2nKvndDAueSmcnJpz7RhOFb+xz9/O82PQZ3/Y/OfeWa6Z6LPKY+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M+da/ReL79W9Tjq2ns1OLZZ7Lbuhybbi9R3a51X4dVmWULGdTqmZC2JGcJmfbk0TpTXNX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31rblnsSid/PXpki5+Gt1iiAICKkqQOATpAwg4AwEDEADEDQMTGgAGCAAYhgAA0wYDkm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iwqkWqBEpQKcJoYwi0AlUWUtkZXWlFs5xXKVkI065cGu6ESjPXGK3TkNEMtdaOX2Idee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XsPMU9ueDh/TfL8OtvA08GtPpuB6nWeZ573Pkqu974vt6zo8x6jby3870dvkSz5HWzRfl9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zZL7VeFlNe0fntGN9p82bW58TDZ6fNwMtl+VS3yuyXV46ad/M3r0/Sea7OddzJrpXhZb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GqCSWdDJuub6LcVlVlBDIbFgrGQ0K6y2ErDJbbYZTZhKMN9UhdVrJ5DKbI2YAnCyN/pOd0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2zfDmdTBtMVQiy2Dipy6S0b6+bLp4UFYrCZG+/TmwvJZ1Pv8AA79z1un5f1+pGnrZrm6d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d1sZJbCsuDZhl5ebsc+Xnc/ZilqGL55NbiUo12tkZ86SQs/Z+L7p6TVlesZOb6Xzk1Lk7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9bOq3q12YduPazddZDpiVq0JRoyqp6czKNOPcyOpklCBdPMiFlGydK8enDcSyl03julO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vldhMBgE+VV3V2QTQDCMZxEDAUqi2iMXEBoBoaABggAYADEAAMABoBiYSQNpjAGESaiA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DJkAnCMScZXmW3SRCUprVa9sYp9+3Ll6LGUV9CZj0wyRppyxLK68laaMvV1J25Mu8qyXV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cPPeq4OJvo+Yp1ctdmhexzfAF+WX0OX6F4ftzyp0az2eh5jp8uhzPaaJfBnb52p6blcP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0qz7sGzOsjrvqeSzGd7Bb1DmTOrrOXk7KefaG3Domux1OR0c30OSeIw1ujOq3RcaJKaxt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nPuyk502mh1aLZSnpSknqKo64EB4Sl6qjJi25ZHR1ueZt+ewqrCaN+XsS9fVDRXxvRmj0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16m3Dyku3zNXbLn8gvyRsFN6op1WX5rkPOlJqj0XnPR6zHq87oWdaeO9NFtLrpyw70s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9jMedwd/h5vOw78U1Ti24l5QHSCNEdqyMsaYSDsczqS+trtjvnbF6jxtt1Wd87Rp4+de4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sO6c+lVOvpCqu2a0Ti9YrK7pVbCNzqzsLSu4rtg4ovXOnW3JC5m52ZrmE8vRnTVy9OAct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xeu01mgAAUEJIiN0OMyLGVwtrEADQMATAABiYIBoYIYhoYmMUgcZA4BIiA4sYkSEiZFj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Bh3MlFa4qt1ehy8t1/U0S45qcY30aSJj59dDDCNkKq8JtzZLarncVrg+jvHHjTC27s5Z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z8hjw6bPRcGdncPW8s+aan2sa7vH7nlk6mvxvUrF1cXqumeV6DzXouuOb3PFegl2dPz92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t4rT2NPDfhd26fXFXn/ovzzGvavzHY3nz3quJby3ypK3l2ww1Oan3vP9qXt8TfyVjjnR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21Wl8ra7LajMyoRC+/PI12ZKV7MuNuOpZidTx2WmfU0lcLomKuvFJOErFuy2QVSV0W97l9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fjuvDZvg+nRw5PvvA6mbzSv5R9j+Tb1zOV6Hj9lNktsV6pyxpTjKVSIIqEs6u9V5L1+81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MTTbRy0bs9Kllqy5D0e/xUz3d3jetqLh+i40cvB0OfnVXJ6/FqgFstmLr5bpKWdDjM33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pXTow9KrOJ6LMzwaevrl8P6XzWrHTfu5fVuNVuefTGWy9TdJrdxzt2LVN33cbQuvLORT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w5derGrzQpuDr8n1xzo82038bo6Tm0bYS5zWHxWyE9YrTCELGVqRUZpxCZKoOTKa7agYC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NBKMogAAMEMTTAQMAaaGgGhiYwjIBytKJ7HFVqsKo6r5cr9d6XDw3pevnzXmt4Z0LNGe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5qeXNjs240aCsBOQFlem5nh6XM3nTVk6ZdKr1dnh/Q7YHkY6KK9LyO919Zw+V63H3I9bn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+o4sZOTt456D6B8w2p7zFZV1z5zV2Mm5j6EurrPgvZ+V9ZvPlezzeouXnb8fo5dvmehn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Z14nqcKvy9fS8Xqc/PSi6q7O5aqbZq7FPBKSVkstVWlLrrY2OFcB1uCGzLeW1aQjKe1cc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nQGmqN1mee/EcXPdRDuqcsWSUvzdWa29jJtFzt2HWPlMvpz1x8Fr9HgTFT1Kjg0+orPL5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Zz0gctDqVmihTxqE7Fz3R6/yXq+vOfTp19cc3dWysRECQUZNOWUcJDlEs65ydpi5vR50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aDSPd4foMrJ1GbZt5/YltUXLb6/xnpdY0x0GszoV6x24cy+Yq34efXqbFVZvu5M7Ou+TZ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8tE0tEoa4kIV1OOW2XVfxOgVYQMcHfN9fmAlWrXJedpoLm22MGaDlh83lXOoqcRpsqVkS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wFKKatOeosYkwABoYCYwBDQCYhoAAGAAIYA0CbAaAu0mTVdGLITsKZW+hjzfU991MXzX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qzkbbOaaMXOzVZir5tmzHw81bMoaNqRGU5RFyBJlm3Nqw7zVq5dxdpXR1IY/b8Xpzq4+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89v1D83l7jyJzVn6bgdjrno8e/PvNfDhfy30q3Ri+x8Z7Tl7l0smLM9J1PDdTQ9x8l9J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69viF35+/wCbwuxx357bl9FqV38fEnc810+dx9F8qr+fRKORXCFmbO+N5bfpjZszbOcR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0VR2sV5CzoZRKQZ7rrSifSoqiqNyUZehiOLEujO4Obtzw6Wdz6+bpprTy7xh+VdDi646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IMHELbKdMbZQt56ASYsd+TTpuL8/WRGeLV67m9L08rzYt5qs52knmswRfDnOXSq2OdYX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fzjJx92HQTWpP0Pn+/igEr6eK/HWW2i1H1+To1z9ZS7emM98IrOzFpzvl+e9h4zN0d/z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jrlbGq7Uw9jPps59kJ56ackqyjpZsg+pmxinj6aYIQhR2oXs4kr7LeTvxzRXdZnvZxbK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e41KASGRjZALIzKnJkHMM9GjPSTQwAYANAKQACABNDRIiNiYwTQDBN2FMteiMeskotSi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6j3FWLRry883w6Ggovz8+ujy8WaWzLDzyd3iebq1NOWb0i5WFctAUzmiLCENU9NGjUya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mWyzXdqVek4+7WKuJnoXb1uN9AXz2Dt8zK3za1TV/s/Edvc6VC5VzwnOyXRu8/11pxdT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Ov5veNXX8tPL1ejyPXlh0fD9Ppn0mvid3GvDdrp6e/PzlPr8hz+T1uZ5fVbVDLjpKpS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09qy3BpwWX8+yqCKcT0Q1Wy055lxTebNHH6BKq9EeZPPYoygdDRTmTr8PTz5Xlt5k6bKV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JPoZrtZXkfTfKdcsDDfIAG4ylABuLJ7Mm6NCtrxXVVRVdMlZ0JJeXtr7RP0clpfZ1nn0e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cNcDkZerzJanbCGiNXWZtJZGUSjnb+aYMltOxGRW7p83o4Nol33dDJjpIuxl0cmhfYW8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jFsxdVrL4r2XkcXGXSz162rj2XHoaq9e5vMebXJLL1c9MRswLbdTVcV6redLfCnOs7dl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Zqx1156UaI9FedTq50Vk05oYfNxvcdeqKwJTiqu6sk3OqJMIjCjLqy2BJCbBDYJoTUgjI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E1IUiURJ6DJd0XFF0ZEHpslpl6n2GXgPYdvHlryGyXFo302ThgxrdDJSXU4/Mr6ny/n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2MV+iAV2SM9llYZ50jdM6tjFGqjXj3np8mOuzL1cUrOly922rKO15vSnLVHDrdZ4O3PR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r6B4zj07XMjdHV4z5VZejq5Zuuy+iryvpPO9Xpj0ejhG8+u4GTianvObnx8d9vteYdlu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ws+XVq4e/vzo5np+d4vRlpWPn6JxhPOpWGgN0O7YtuOtK8KhFsCqV6q9ZZZOmndRcWxK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c6CRqtwHQ18S06uajRW3ib/MTVXSfR59jc9LJfDTqW1W0azwfmnd4m+DE7kEDZOWIpBJ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Jb0qudy0o6ZjPR6KOHZ1s+Lf1+B1OmIdvj1S/X6/FewqrD2apPM4vV8s83yPR8fOueWVS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jSmGDn7cFc6uyOlYKu5dXZzsrqeqei5PqODJx6t8c9stVjm+v6DyvY3y21zu1LY0wub+B2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udLs8bcdTdg17zLPZO4y3U5c9epjw6riNutGDZdXVN1VyU05ezntnduK5lCu+LZWc7fL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pJkfPS5aRTlEQlUK76gm7CgsiRcpGHHvwWMSphIjZGRGM0IGAmESQOUiDtjEZbdhyb+n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rurHM0ez9DL5j1NEM2+i/ccroXYTdTyuXHV5+LRm16/O+V1Pa+V5b2jZC4pO91I8v0epl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bIxqqslXTIjCyuo2RKZQJ0q9Et55iek2yxdQ5nQ0z6Zx4oYK2Ro6HPXbt4NzPYx9KfbH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2NXeM9RwrOe+twue7tWLorZv836/WTTut3nyuXuy655+H0dWHK3dHXp4nV6BHH39bdjX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7Hz3n68Rwny9MroaiW6XashpngRZYZoruUYVte1b51Qq516ydlNdX1UTgzxyI1XGXTCmZ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bM2DTux2W165VarbJa4S1nPh6fz7XPyM4y3xAATRZtzUyu6iRZFoOrzNmbby51yylGWo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3oW075x1crBnXVywM7vvovj0npPntVn0ijLvs5Hm/acmXx+Lu8zOsFlTLSDNbrsOXj182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3BPFl6XzPqV9nwe7TrHjs/f4+NZLU5qXY4ey57sas+pg9bDNnvTpz9ffDyvJ9Bx8azSr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ZzbrizmWzuua7699zVz31irJbklWe/LN2ytxzd1Nu288l88Fl+BoBqJqMRgHz5WAXJQy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ejPoKa7YVGakZMHS5lIHYNSGEQTQK1lT0WmS82xhn27DBroUOOycZrrvTx4/0XtXm5d+S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IZE2YqMa38u3DmuXlfPaeo83CW4nLoHM2+i62XE6185aMEqDNRKuowrz2XQVRHPZk1LL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1KMahbn7Fy6Y2allSuLZmiXB3ynWfPuiuXbdT2Y588Ogye387zLPW82fR6Y5tXodXSeU4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Wvl0lzfU8eHi1a82HVhpt8lvy9nec18Ojm87meg49N6cubonbZZk9r5Dq9sYuD2uHy6F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/r3NF8ctQyU54VkY5WQclnppup7MW0ssIVGMcxPNVTEoIgHMUmCZIdq3NVb7tOOlNs2i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NlPxf6T8u3xuYtc2JqJiXQiQ9GfpGKHV5CzlGyFTozS2SRY9mS7nr1N3nu/0xhlqmmacR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qpji+y8lya+4Y/Ievuef5z2PMzfFZ+ty5puuRfoyaTl8rpYdOeOOj14+rG1p4svR+b9T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rRj25rx8/Hr8nBzrkvR9VwvQ7mTj35Z06m6t64YeF6DitefyzfLv3t/B9BvjO6dOsu9Iu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UZs9IRovvPTn6SuKbN1llNU+eUZ51zVVhGGgFKNpcXh81NRGKUbiyVwUUaqSjXRpMsbK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5mogdOUZCVuqMN+oHTr78vmur0+QdDLn6KczR1c6Kvv+mzrxPqO5ny05oas3LdtsqE8mQ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+Ed3i+P5td7gTlqQLN683pej62XN6zhm1xqkk8u7z9te63Ic7JZRqVpWFMLKrK82nPpb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Fl3fwarjHZRtWLdqdHnT7lcjJ7Dxtc2WzFm2drlX6z3OerDnU9zz81r6Obopbo5/V1OB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1Ly9uGvU9HlfpsPM9Ds6umfn/R6W5fn/AGez0sa8ln6e7eOLyPY3c9+Z9HrxdufouBZs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+P2Welp6ud0W5sNl3OMkQ1VuElOW22Fho14bqtqu550sGWBZXFStkxFoVykxKYRsNsS6h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2o7I26lddnirnx/GU+nC0aAaAABoJwZopi4suquzaab6yxNVcReKer8lOz12jNn1npYtE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NlD2HFx7cy4PWeVE+34Pm/wBMTheb9x5uXzrtolvuosMnC9B57SpM0j2OP38puJm2+t8r7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tto6OPfn4vM6nNxqiVVkz1+/wOv0xklnlZ2cd/NK/N6efjeeUzHXR2eL0bmdubXZpotL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lRGWub6+TZeebpZqbI0zsKao5pVFKUABoHpp3WXlxXzlhm8TXj2RuGEMm/GZtmfaZs23I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3L2hLdsMV9mnLMel2WcHtcjlr3eJ2eynlu7qtjJX63r4vmO1fnl0US3GDXtrqyvBijXip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53xj3mzPaUSl2Djdfv6s3NtUs2VM0Tz25yzc6bOeo3VVztuNePnvqsjIqsVThSx6s9lM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bdFa1jBtrmTtzXlfoLIbxyuXv51terHo56t1c7bY4d3Lqcbved7Zx9Pc1ZvCo9xwN54n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fjUI8zsblHX5+3pz6mDocT0Ys6GRxO/n9LnrgdHTvrx+u+PO9jl+ky9cafPeq8zx609y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B1vPL6Xy8HFExZrgAShMnegKHXV8KpSyjNilKRGwYDZGUpEG0tnZxd/O67LZWV2SmRnKS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rRVvlhsjK5taQxA0MACUWgkEaJVzzYxnCgaJOFEPKzUs286Z3dfmyT6XzsPWXB0+JIsw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5X1+IrPuHH+dfSk87xfUcDNpux7Zc3nPQ+d0cWaL0HG7WKIcavoXhPoST5usvXdmupTLzO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3Ms52b8t3Tg7efqqvnLBLHL1OXjUSqc1fvxdm5slYbwdLizsncVFOk6Js4K6dmnmCHXV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GmKanV18NCXAWfPmTxrz3Q53WNLnIz4OpxyW7n9AzUas5GcEsVp71nm9/pOMnYx+U7Rz4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R1JOHv9A8ao24Xmyhb0q5u2/JWzFmxG/JlvlpjwvMnsvKcJ7kZTQPf6KPLdj0ZGezSRns0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KnObtmHbZHm7c9RpszGPl7+fVcJUIq41aTrpKtrZVMbopAtvM+yvRS1OnfMkSmpYOlGO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WriLuulSO5WGXb2PL2dnNor02yJdcdXnZs/bl6vh593l7eWu7EOe+Bbk6S3+j8Xan1Hk8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5XL52Nerx8+su3c+qVq3Di97jdHJ0zfHbdne/NHj8u+zJlvgsCIESVuUxW0xLK01TlIT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8q7pc9R0Visa0RVpG2WmXZ3+f1LISm7IuQN8/wCX3PqvnVL3yvc4XPPshMmCGJilCQ0A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TLdOJmxhKNSTyE847AU6L4zgGy3tef3x1lXeLn24JZZk7BMo05UfUOP5D2+XnZ7Obm5O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aOzh286BI6vv/G+usvcXrM8u26b4ujSc/Vlh0LtcfE24uhnrblMGuNmiHUuObyurzc7w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idq87om7eMOnoYrKU7x6ZSsyyzQGp5ZSqRKhSCNiIEpCuNNk9CVlYw8JMeNef63H7JfKu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6Gawrj6Teee7/ACfPHs/N7vUV4b0veqR1b+hm8Tp7cuWmmu+XOdaxcuvPiTflw1rblsrH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5CWXUrmWJA73p18Z6TvwjOWLNy2SzkrM1RfisgRgJZGHSndIwspqy66r5+rkGeq7DUaI0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gXJ3FF8oRKuyssvzy1ncSq3jJsyb5qqw75wsfZvufNUbsMtlsdJZQTquPR50Q73NnXp+x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4lHT6Z4j3Zud51q5s1vx6rs2r0vkOlL6zm+er6Y9rxsOLGu55vtbd542T2+XGvIdTb25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nkQ6/nM7tgXce5NIaYJxY0OIylIjMkowJU08qa2xNTWHTsuXPbpuMt+rQmO7pb5ON1OgrL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83kl7nOySrh+N1ZunnLqdNy4pmRsAAAQwYIEBkKcZLpGZtQTqjHoosAZK1WhsxWQCdRk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mCG0iQArIxj1Wfz2iWuqErEnCutrps56l6njfSTy/Z5fqKx2UW6wrM20NEorZheSazc3q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23lPqV8+sOPscfPXHVsyxT6LzPfY3XZrt84Tspse00VHPZhSbKJZ1ySxY4gTkVFoQcrKe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BPByjDHTz/dwQTRnn2o89u9rzqsXjNliw+56seX9G7YqXUtzce7LVLqontl52zfCwnza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u4sdfB5Llad3itaJymmSrv8AWjg+iu0xfOmRNLMOmNYnnolsVGdehVHGb68HTqmwqTRQ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nLVmGyOpXVfh0sT2Rk2OktrkDMmWzRmTrr2UWs61A1KrIo2x62PpjFfGpc0TLz1ro3Z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sxdGud3ocqX0fOfP1m7N2OfnWrdwc8eq85K3Urydfir2fb/O/TpEyaeuL9XB1YvT4cX3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6q34pLV7Dg9WORXZR5/TYVvG5oYTdQp5rS50QjaZ5LKm65cC69hxtm1rmvkSysqVX3ZJy6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KEmpOMkbbI8TvfNN8s04y6cJ3RYNBRGcIYIaaBgAyE2kU67lvclLS4RM8SyyN0mJpg0x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AAxSQNpg4olFxJ1xmEZM7ldmjnr2fpc9+s+e9Hzci9TNo57NpmxLsp58poza5zVdimy7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3pyxsYxYN2TOsnc5XZTfblu3zNEd9zGznwoulkmqXZEIyIjNgmAOIOcCtdvOkm6fOmbj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m+I9To8fZ7fzHM9WniPReurK7Xul5uzQsWxZ1myr09E5u3XnqdOPGuynPeQz3eWr1XnP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3cc3Z6DflxetNZpXC4nc4azJUWFeWGU01UOWquNK6JYL0MjhVe+PQqOWFcSt42uyT5tVl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ttc7Y6KuzzCLzZbNWZMQFAB2Jxdzsyl9ksWms693Bp1PYefq58bsGrVLy9ebQZNmHaSux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ej3OtyabO3O/x/03iebp43p9Hn51h509+kdfOgbN/Ss6Z8r3NW7WfJ96dktPW8X0petD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g1V6DdkepyLbavP6ZEJyskiNG6Rj0WhC8smhpjYAmgkmoxrFsJNSlJJqmNVMmKUpsw0W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Xzq1WWNoGCSFejPKAgABjAFDQWF9NsuitQljSKwuGMAAYSUgQAJgAAwBMGgkkDQCkqy2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HnX02zBszutsuHRfzpvoyUGb65xszSWTO+pTk2iZQumi7nXGuWCJorpjKupyt8dCULtY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Vnpn6HG7SvO465NshSQAkMUSRFknAJuESRQRyeN7To2eT9LMRx26c3DsKMa0Ul0tFmvZZ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5sEifO0YZaujxPPHrfM8M0bg9SS0dWOT0u9pzcO9xzdGUqIRii2FOeuzmx2XOmmNZnwaM8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5/XVuTHZVmfXMFy6bN2F50j1MEqqrt69cXp28405LFEVky6acyVgNUNAACaDq6MfQuab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9Y4T6O6uEW1RRfTdK7sWhNfN7nPqvtceJs6/O6vTGfZVo9PKXJUsb19jzMeWzn9br5vg9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8/U5evr5ZcemNJv6nid9nW5q3Y1ny9bZqc+vPqXJJy4eiUxA2wsBSTsBslY0MAQwJIVoS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CwstsKbdGxMHR267nN8W9P4bfBTLd5mSgAAmnI6L84NAIksZx0GcaGgQtrtlKFEdyYwB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AIYAmIbQMTBpDAFKMCUhkEIE2em9n80+g430MHp43Pk4bMmeupovMQqjG2qVX55S2CEn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ObCM61j2ON2DdKFmsvNpvXJomqz6pUJEnBJSrmCECaCLQIAiRhxghiF62jdDMlZzzF0KW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m/HjOhiyyJxnzq3njeDXr/N55E4WwXKt/UOR0uxLNNOPTk1XKnAmZ1KoeWcB55lYpUCX2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inHXZ56dN2mWeDJZ0sUNBr6HOga89fRjjdy7kV0ePayiWPDqbcKdCapiAYCYgGBbX1Cd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6GLfl1Mmvp4LM+jFVl1uN0K5rPZddUKb6LN+WeGXp5tWazpeu+fzs9dk85adriex8nqY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9NzvAyewz6YeN9J4ubyurdzumd+vlc6z0MvOtZy53pLM+WdXDu5M5dROQrFYQCxZzU5Y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tZbEg7JFUr7JaXfYZp7ta8jR2L2eTt3wsjOUqPL9L45edA7d81NFERDiwVkZSSx7KSs16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897pHPOhWYpaIalVcs4as2sbjqjLOUC6nTmpghtAyIMQNxYAA0xSQNMAQWVKYAEYSQAi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ddrwfpJrq+L9vkm/M2bcVwSKE0Rg1zGqM1GUZs2KSucfP7PPzccJxmqexx+wdGFMHTbP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RDRcRTLK5IJAREEAARlEhVOECkKHQE3G3dyvO3aMlaYYKK1ZIvNqpn589JyvE59TqY4x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7WbwunvqzarokV3SsKcnRrPNeilmpJwIxsRhWWqtVSxWRrq7ZLRbXI80ctbJ8HJVPPvN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nXHC9HLl11eZRZEZ4Obpv5rjqIapgAgGhgCAGDjIu6uHYzXdVqshRotqHPi9NMrcWb16O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Ry2acspra8/QTm+l871ahxO7o3OGvYeW53rZOd01lyvRc7ed2HLtzeR3+b6HefN769no5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L9RGzmZ/XcrFr3czh536vm8301zz81tfD1Ic8acpkri2KcprGTZFtkZzFRbAJSnEJ3yW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mgSNZZWiwTFXP5FcY8MNe+UYyrQQrQQAMcozkcq5ErK5Y1ZFrGhopQlTclEadxNMNuXa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GgEANMbSGAMAGgaAVtbHVKYhhCDBNMOzyNcvpevyJ8u/t+p5L1O+eTH3M15+Uq6EM9K5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+ZiMS25lGRZVC+uORT1uVneTscHu51vhqnpz9rlc5Ns3cp5rbJDZCq2JXJMRZYVVb6EzQ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fVXaOiXMsmPFx3rpq0LXdxfHV9A8h5q2hWOoO7qRyej1vSHA6XTzRJhGejp4pYyz2Ror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oU6liNHOnfVNVEbJa/P2amnvcWMdDlUZjTl1XWU5eijNdV0653QtwR0uW5lMsnJ06fJ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MAEMTE0wAAGKyvch0siubrK67bvRcfLvPUhzOuebu014tco0yx6PP1FZayqnVlOh0+T1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edezy9/HXZnzfWc7840en5VlXKq6M1R6Lk4K9hu+f9mzaef7pnxdHpHmXtwYt2DTed/J0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xvk5qJKUsbJWFdkxaXdIplZYVFsiiWi9c1198uTXfpKtAWNkGVCUakoWo1R8vuLfN16t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BZJMTYikSCLIJQkV6aL82wccaSQQySzbyJlAaguQCYIEAAgBpoJJkW0DEMTBoGAAANBX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IWmi8rca490sm3nrR6TyvXr1kMPT3z5fH9HzZvlWnSx2enXHfHBm6NCYI76VyV34pa+b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z+hm9e/PbvnKUZJNWUWVqygu0c6Ubyq7SolMJXNFaW2c3m9nBm5WWS2uGmz0BySrY+V8t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E9CF4VXaejHG6XX6Obm6BZBZWHQ5Wuuy85tEvawYbRohFcsga82Ws6WbLGrMtkjJ0sPN0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JwNVljLY10QqGYevGXddkN2OqwhPHyK6nJpNxNlIYJgAIGMQgaaGEiIwByKunj6KVDss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mdrpijmem8xmxrtM3q8dIrOhy5ZTq1mzk6J0EJJ1fV+E6tZ6O5l3nLPZxuuOp6Py1uUeH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rOPudiurmZs+hTsXgaNuqzF2eZKuro8h3dSnWrPP3qtc8dRwtlJlw756Vz3bbV550xeY97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0TTPouQoxkklVCy6uIkZwlZPm8P53cb+VLReaZCgStUHMm5ySgkgCSqJElbU5HbKnN0R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RdhOOsV0iEpRpAgTCOnPaVKURoYmmAANAwAAGACbASKrbaiyuysYA4sIKUTvd7xvsedl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Psbz2c2mJi6eHK1fPPeltM4Is8Hj0S4/peOuLH0arjh31zy7N1dusFsL7lZZwJRGZ69d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Bsq5ZpVptwWJqzq0wWac0U9zk+mOMdor47Xptxrmb9/Uy4nQ71suGTlNV16Kh767EqlX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qPLl37OZ0CqnBnNSnFYU2JIbefkPScvzMdJ6Kddiru0Wc/U+XZCxdyvOdjo48r8JaVWU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AHSaYIYCYACYACGpTIDBKbK2pwNFX9LFNlwtdaapaTFDPp0urrMtG/hdJObLdPUpqqjm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dlWc/U66uOuqV9RaLnpHlOx0x0PN+05MvMtw6q69Hn56nrORhq56tz9bNuPF6nny8vq7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oa7jz+qFVsZarLZBbGwt6GXa1ptrFsULCRNhCxoOEBONaSjXKxyjBJ083xGse28HwJXnC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RaAx2toSQRg2EZ1KgJHCys0vM5d0qKoxRlGlI0ktUXKozRCM4okykmCTQCYxMBBJMED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cii0kEJAhhFiFGSF7XxHos3tyxXc+mvr8cufSafLd96NFb1XnIjVedzx6TPJaM9Vi6FW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ThTtqzvtXV365ysirnPJsiphVGyoqGRm0UxOjZydJ1a67aUoM15NmSyfe4/VSZEr5Z6Av4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so0KApuqU8Np08c851clvHNNGnAVR2c4nrXozned9h5Wo25oq9tfFjDLRqsq0PDZteWqt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oe7z4t5GiMYIHn9zq8vG9yLZQAA4jQxDBMAAAAbQDbljNkWU2QqI0RjONnXo2YmbXXpo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1tU1dBRnju58WdPk1Lqx7KU2ZrnblZSdLNO015ctlUeho5snXjyvTazw+lgqmurdwulc5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cWb7PD5yquty9OTNdW/m29nuc/23Pryq9ufn1yx0hU5yKti2NPVGSqUbx3tkZVwS6grS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Ah5izv8AiPN065Qet3NTKSyFZawBtMcyaRkwFFEhIUBQwCVdlZCdVUt6pkKcNorm5ZIB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kqiCEwAABMkhgmhpoGIYmA0FVzITjYRTAExDRFOJZ3MmvN22Nc+2zXVvuOX3+PXn0djs5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FrlLZzdmd67suzp5zPqzFXnuxzc9ebHXTL0tOfVcTouquVG2FNSZVXIyWfRExQtzjrcI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y/Yrucrq8qzraJwJlIeftya+HS+lIzuVJoywvMmy6sfQ59BbytGM2mvlnao0a7HKXLKP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NS4tvTDnHbxJyMd/oa8t6jr86NvLJpmWPymnovL4DpIyZopRaAAIYJgAApITGJNjEwkp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nZKCdE4TTuY9WFJbIyqDjTZtqUSNXRKprqhXW4XZz4uNWWFOvm9BFCKWvqcrTUZ57TVX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pnqwp0ueqk1bcuNe5jzdmXh6dvZ1nzektslLi+3muvtrycfXKoeUSVJGxa1Wt6VrV0wto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yrHSnQq50Lnp2eY41z9B834TPc9Dn6BlldNTrikIykRcyoSm1jYSHYmFJFFNAqZVw5Jg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S1D0C2RsiMhqm7CmMojiCJCpoiAgABMAGgGAAAwBgIAACm2QrKrSqRIQAAhas/clWp3Y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r2pjXTizn9F5m6z1eUv3nm26s01Oytl/L34ZqiF2KaxVRnL09dF1yq5zuVCyNirswxNx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tTza7XPjFXtut4/retusXnexmrZZRSaikPJuK4bvrzzWyEs5bdg1m7BTaPDOJzOpHlW+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T5f6iSdcr44W/ZvrLq0QpYs3TOB1O3zY25JXyZbOX4zT13juTLrE0ajiwBMEwEMTTEAM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WbSaYlDvrBRmFUo2IFTlZelezPvMduW5L3B1Nlwc2ZS9Fxs6a66O0ch6Myx1YklkZTC/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sejiXXCnXqX8ruYyvpcTSd6PC2Wde/hzjs6PM2dJS+nsk851y0y2LxWenuNXz+3n1+hb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DTN6dnM58epq8Pgs+hw+Y4rn6xzPmNSe/wAHi7Ln0uDmzuXn1TkyaSNWxpqW6FSSQStU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iVpJRJQjYUWSQ4FUiYwAAAARprnCWNllBc2QhC2OAKJEbgI4NU00IaAGJMAAZGQDBDAa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ISEDTAaCL6cT6rMaK41LHqcHoR1t+Cdz6KfH6llueyI+lzqWt2nJGdbM99Ca6hFfA7nm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y+a1ktcrzrgucknVdE7VehpNGjuTsszXTWvW8MaseeJbW8cvpZOnWYkg8LCp+fqVVBfMo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DicvU7nS816s8X6fF314Ovp2SW4tVpVcuedLFV1zjdfoZZdWC1lWjjeI1n23iOW+srkL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NoEMQMQazMW1gO3NhYyAFK4EbHBw1IsKaAHHUaMUqks6fJ6dlcnUWNxI7MNxJ5dFaMfS4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eMdfDXSW2aMtU2audL0MNsw3c/RXO3CKbsuoOnyZ2HSzeg1ng2TuXVs5fOX1Z46nLflr6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0NPNBiMQKcZEXIIylJSUUXSzQrZXnaXwrYRkyBbK2EpsjKTki2xAAgpEZLF2ASUpCp0l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Jpltd9ct+eF8XQkKkwUWiMWrATEAAAJgmAhgmmAMTATAAABgmFcpwLYTpLGMUXqizuy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mJqxxuPR6+D3WbI5OzWBaKEsnTOXRp5HYne3ZXo3wpwb8pzeT15TebTiZ0LOYM7sdEWRw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DSX1KUtdlNxnXVGNcV1ZNOdQ0FmpTxvRcKPXUW16zUUh86stt8/Wqde4WrzPH09l8/sts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6NOLZJ6Uy5etzKK4+mjz/e155dGKbCzgeK1PceK5EuuYtrUkhAkwBEiLAABME0NORGTQ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slCMCdUTckopAaoQwTRrjpzs1RQsOny+ilhCVXybOdZOyoWZ+iZlGpOtxN1kczYXrjee0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z2bc27JNQ1ZrrL5QyGrn7wsw9XkWaOhzYmyMLTWqfT2eV6UqrHo5SXgNnPcSxECYRBia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ZfKqXe0rmSE24i2WikhuLkaSJJK2UXMUmCBBGFUjddohoIyQCYOINpltsVm2sFaEEXEE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AwBMBAMaAAGgbQDQDQDAQwrtgydFtZaxyz9TzLsb24b8clEL4KShMslFpf6TzPo0uW2h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ssEM+6mlLNCa3ZNfPMtBASkpAUCMSZPTVrLNde/Uq1uyyxVwCpSlWTdXnp5ruU0c/d6ar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y9RrhqosKQB8z5HOMa6vJ06DmW9bpS4dXUvw50enprnvZyI7nGO6ef0d1GDZoZRd5rw1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klqNMFFgJgAgAAEMABMCTIyblhKyUITylOMFsqrhqNJ2ICmACaBMFv5/dTJh0Z0iMaj0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1m+ypGe2qVkmrlevlbZMsb4VO0wmjbybVjMCwxaEuUsk1ZKypOtylorHrWizPs5d+s9/L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8pcdKOC3ULbc9j896Ty2dOSeNJSQNsgpsgSZFzRGRITToGxDAcUTICyIhJJgANKJKUpib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JRegg5REkwi0NNDQwcbC2xSzokkEWiKcEaI00BryAIaGDIsQxAwAGAJgmxADAAaCMggQ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Hz7T423BnWrA4XmJ32R0SJRyYdPmifRpeb9HrFF9cjRnLKpVlhhq63Fx32ZOvxdc8Tok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ToX1WRq25+tqX3wehZj0JXAyTemyjTHOh0as9svX5VlTmo3nZdVZcTvrdlxnD49qevj0t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jnbbuZW7my7NcXu668iErAPL+H1PbeL50ukUg1BDIsBiYkACYJoABMAcQGMlKdmbFqqLK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pFYwjUkAAAANNAOJbsp1M58lrWFc6w24ttmqiUialI505ysdtLiThbbU4ROpgUDRl1Zx7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ViZtFWlYwuujnN1Vq6NXOOrbzFV1+N2dTnxUttVMl61GXqpyOZfmzZuuxUxI3FknBknWy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m65DBiBkZMEyJJQgW1z0W5tEgGkShVUWUpwrJzFJMVdlYkpIRlEQK1tNFZUpemqrc0Tg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ACJIBAxSjIiMBADAGmDEAAAwYhiYozrFFIfU5f0HOuXs14OXbnw7fIrLXZDXK3TbojHb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kTd3/Kd1n0b57t6UI6tZqc6EanAXN2cmbvzKUzQ7Jlfk/Z5qh0Yb409LJdqbscBXkrtx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1ZZVWaz2o8fd08efTUxRlMvWfXeblC2xgHzurfs4bw3a+PZrhyPRrg6Wi3KMbq600eP8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LmdfkbiEajQxAACGmAgHFoaAYIByIvpVZua2VJZVUUAWWKAAAhgRYAAwQxMBAJhs1ZNF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XLC6mZq04dmo5VWFNld6USBZNA7KuucGO9WRxaKouty3y1XToqbEWU3QToY6+4cWXoOG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Fl8YdV70puy6U6xxyTz9e0m8UdqjG9MSslBZlQXzzBfLKzUZmmlUI0PMzQqRbCuSThKZ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sqgTprBucyM00aENCFBpRkRxYggG0yHSx7pYUW1y3Qq3mOPS5qEXGmIAcRtADQMBCYM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MABghtA650jps9JNnr+d0uParznpfP3mshC6ruq7F4z2dTpJ5TJ7nMeIj6PBNcs11S0b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3Vu6PI23RKt65urTllx0bss3yJq1izTTts0lumzH0ZWDhrdZOTu5XL3Lc5zUSnoXOffwu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xK7is0UtLZlsuLLKpXG0oE8dzMfa474nf6kJSSEsq8t5DT1vjKbekW7F0CLLIXF7fCo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JgwIgACAbIzsnKtNNmbZmrpAZrIh0JoBMAAQxDiMTBiGIGAEJROh1+PsZz1uzUy5tmeW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t2s6LoSjNDRKskdNZMgo0M01zehkusotzOXTk3ZwuosiuduardOWJdfdLUwaK9qZolsuZ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HS6Xn99mri9HzUbZZLM60FYWEWMjIIzZnjsRjNbMZsDG9aMr0hmNIUuxkHNCkIIwrLI0B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4hITRJAJMSaUjKKA4gJkrqNkogUBChYk0X85xOrpTXlE4WAgYACY0MAYgYpRYAwEwaYh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HtvZ9nJhy+J6PNnvmwdDHePJ5/VzLV7q7VrEbI5krwdDkS9LmVTlzUa1LzK+pzpq/ref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56WJmo6LVLHz/AF+BNWW5+klnT0XazXarKsI2Jm5c6OXv9Dz+T6TXLj3EJqThouLMFzGK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spaaZZ5M6oQVmkrDzisp8+tNfmfO6d/zthuLLvx1zbL9mmO+cimWfBF+UNQABMAYIYCk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NYdeg56pyW495uqDeRNUThKIoVMAaAEwTECbEgGDE0wTBwkjVqwdVmujr8jUzOyqWp2wW6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9ItaTI50mvn9Cg0VVVmu3HA2U5tQ9ubVHMsp01djusHmuzVruMx1rePbJOqm5cs3bVE9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8x7fxCzIuWc6GabMQbVlSb3jmazIGx5WalQy+NTLSpFypC4pRfHPA0V0onXZMrssrJCi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YCYijIUhOBEQg0LZbBxZPNJbVffGEsqAClopI71PK6ebxl1cupkE7G0A4skgGCG0DAA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IZ7cx+hZ8bszOPNoyy48PRwrxuxzHHs8PT5dma3nqXt48jFm1KWkYPNeo4+m3Kvqenw+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sI9tiHM7lVeV2dnnRLrcLt2SglV1FtM1wpad/H6FdPW4W+Pb5PRyXlIx7WiTpubpRtvN0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3PczZKm2xEw+b8KN3O133FVxhMirQePPztNeeqNA1YDQmITaFJMGgcJb8ax7d13DpQHN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cdZkkUAhxYRbQ00MTENANAMEACYAIYtBn064yyea1NWbdLWeRe9hzqrq6lRflW6/JpSy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zoqivXRdFmHdmqrpc7unMnCaRls450VDfXP6PM6JiputWtyrizoc5VZi2UBpikuu5/erJ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UnGVMZFoGAgxDQwcQk0EnFFkYg0gkkwHYQcgkoMsQA0xoBoFYAmAgQ3ACtoGhCUL1kok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ssnB9Hi+ch7zg2cN2lVtwl09zzcs3vef6nb1PEnd4WoAWMAaGMixgAMATE0xMAGiGeyJ9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5lcpQKON3aTzUfVeWjo+x+Y+4XP5r6Bgk8Md/C1n10xWwhYJXzMeLqxKe/5r0iaeXfkt7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NE6wlU45ve53S1zrpuaY9/OjOvVjLzy+k571M8HoQpnWGa+40Ljabrp3VTvn3ZrNdxzI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Wnsc46xiD4nojLFsrtmZ54+PXT5dEtE26Q5JFWJYKSSIwabITlozcm3ft8/XNPRz+O9H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a7YSFYJoBAwQ0wAAEwAAAUog0wEAJyIz06YqlTVLao7SjXZlJQpv1nfi2ZNZzvTCsFdqmq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SWQ0QXJ08liZXC015p2wstpZuhs5lmrNr6tea34lL2ueVFOyqCyll0kowIpV9S2qWazb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0VZ0kCoGA0IaRpgm0qG0QwRMIhMg5shKTIjZFgBFjYhtA0AyLAAYkoKRGJEYmgJLLRn0E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ytjZlt9D4+/F9j53p+nj5tH13nLcso207IOO3ZwdMYsPtM+8+ULatQadAMAQ3FjTQwYg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frfxn6lmegqvpTNO3RXleD6TzuNY/U+bsX6RPk9q4z87oi+Wq7vHmqVNLGZnWRCh16XY8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+6mym7O1bOrBOuyWfSxDo1Xb4weXYKmGw4tHoOXj2czpvDNaKrqt+enRCDGhQnbyuzdy53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a5wrvLp8foXJx+pmxkhB8jswZca6nJzvZMLJNCtthNOIk0QjZEUZWlN+/p8OnP6F+Tzd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Ku308s44WNRLAAE0IYMECbIsAEDAEDBDENAWbozbqc8tlSuK79U4IZKqthJkdeTVZ6PkU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qvLZ1Xz9+fOo6r9iceV+lR8ronM1qZHLpxpZ0cHVOXpr2F1GX1FnJWamp1m2WjFugsc1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nbGToLPTtlQSsjzittZsVaFMdCKY3paSwSCmiJIEpApxYyDJOASEEyAMARICUZAANDE4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KsUBpoQIYgloo0GREYtnntLYzjLbOqcSlGzJbsMV+ha/m3bzdPD9/CPCT6nLWUhxHq8xn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+HPd+e6zjkXqAMAYmAxoBoITqIxEafpPyz6xl6l8rsM02t1m8f7XBm+Eo6POm/Seu+ee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4/eyHmat+Obop1JrNbGqda7JSXN2ubJn09uQm431dO5rnB6896Vtnm+rbxuXvnpo2m+Z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uGKcuypvBuqtR16KLlXOqtPK6OidOF3Xx519Ds8t39ee7NZlc5GQPg8gugGiGhyiLc4W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2dHjvn9TTb4utSw8fo285ns4RHHeXAQRZREYJocWAwItSBMEwEDE0xIBo2Rl3aM5dmgpQ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xoyOdVznESmyLc0Ovxrd59Tzc2mufo6W/U4Wvmx3nE9EeesvV5WqXnW7cVmvNrqJnS59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Xrx1Lrhj0la3ZjPoK1capBGO4yqV8RpspV3Yoxoz12DQEpUssdbJpSEANNESTKyQRViI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MQBIQwAQwABqACAGmkIkliIBIBxYCmXN1GcCENFl+VG4p0yltVmDE1Uoot9X4xx9Vw+G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0vm3szZquk46G7kSq7yfs5bz8/fe4nXNYASjKgjIdfY58UQlVUACP1T5V9Fj13YwdGZz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kPoXic7T0XxZ6XxFtnv6+N3bOfwvV5F8s9GeUz64tZbZxWNWrpzdt+S3Po3Sq0dPFXKu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N2zjcvqX7bMLHa41Sa1bLuT08emi2m84R02WQnOdzSyBqy6ax7czS/HpTfOu10zeg4wf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goTYr51xZCzo8tYent1eLvm0Z+Pi9Di1r3cEnV3xOCSCI00AAAmhDATQMQxAwYRGCYiF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rrVRs3GPdbmi/FAItyolXMcJgmAW0NJxqu0NmVM9XteP9b0z57q6+ZqbPL+q4WNVLfVL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Ns8mhObsgWbONLRNYrrILVe4Ged148qqLo3ZizJGzNzK+BGcJCsrtGmyMZsrJoi2huKJ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iYJgAQmnSTREkgGCakJgqbiMcRoATiNNCi0AIAQ9NOkUJMxrVmhDBAA0Gq3nWRtlTKWx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H2Xy26a+l+Z2dSPPr0/Ny5lpbFkoWVKymyzyHJ+k8bc8k9WfcjXONaqK1DqnCknEXr/I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935lRsCNd8ijz3dyy4p6O4vh8nseHHA7OTGvvdnz/ANXZLgey4ZxHbCWdc9M1i7MNc9Gr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qpFaunrnz4aeNy9vo+Xm21T0VzUprfVz3Xmeryrevv4/R347IuOuDVSqcS0VsGSuqtQq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3zzhnP6nzpN9vlKUpkLbbYi4aMXJ0tt/l61a7OT5+nU4/N0ernkLM3p4zhFaCSslAAE4F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EkAmCGDcUNOJJ6e5HM6lWTF0ZTTGDR6euuTVTlpxtjUWwiNilKIDQwRErZdSpWKLrudP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az6zgW6V63kelmroczqYkOfZfLTljdLqrqyVrdQXVyZUSgWp0Fo6IeEM6ejPI0KFtlMdE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JqEhtSHXYyktRSrEJoG0ADACGgE3EAVCGCYDQACsAFJAkxwnAIqJIQCYEo3E5FY7abos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F2QExAhitqZteLTLOSnCnEhuMpY9fmB9E6Pyv0Enp8Wq1eXO+GbEiktlnVX8bpFeKo9p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JwCE4i9B5/unpfdfN/UZnpdWG1HbUynF0OaunZnZsrhaYeF6yuPAr1/nZrq9jwPWTfDZ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M7YZ3fHP0LlQnCyGzEG3NdYvFz9x57Pg9ji56ZfQVk3xo19OdI8/ZXvlr007N+XnT9Bz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NHaCWSgzNyeo2/MnVOfu+QTvv6eDHdOWVBv3cOmPsOXl6yx8vB0zdnkvXy3enkcdeKyuv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ASkUmgAAQAmgkgAEAQ0CuM+rJzO3t5ubuw03Sxl0+8cbvZ+Surj6pnLzdfDWUsiiVgVO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MoVCCKLskk6dNZc3RqmXVSkGzK9TRZky11sWeZdXWD0wpWUVElbivNWRET01xG6qx89P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qnALnVOoThKQEwlAJkQtdcqkRnCjMK42FVCmJxYwABwAxRnESkEVIAJKmARdZNRaAmOs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pk7oIdakkrarJbUAmRJ5dMTDHZnKwAABMJ7OfOXfCrRBNGaJxHESafT+OZ9Jq8X6SL1Z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FdRRxe8tPLw7vD1EpRo7XG7MbvQ+Y2ZfQun57u3OipQJYehxF7uKVpz7rglq5sTdVtrTy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i9zm45faavJ9mzoVWWVjlopLJ0A2MjdzbJ06EqlecONv5/L6NfbjyU6PF9DnvPkaOf0G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VEt9dzOnPJK5TgOcEWxnElXmtJlofDpdWfn7c7pbLfP0reXlRv50I+zi3F7i+g+a+ofM9F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5lFP6nnAKQyAFQACaQBqDEIziAAh2xm6XZnK8mSWajX2I5Pf00GrhZJKW6d9Ypa6CPN7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KhojGUECLpkahxjXTrjWIJ2S6FF0O7PKy2VSRQvoqxO2izEWaXXSXRViwUmWUyisgsIU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TWU4zJuIOuxlBbCiyEgjIkg2CUkCbCUGWutFqhISmqgphCQQpJgAIYRUgiACcRgCGhAg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THOJZOlslIB35rpbRME5y1q2kakWUZ95HOLYUk0ABGyDN1/IvzdcpRiIBEGCaOp2/F2Ht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hGslBVFkFUPz/AE+XuTQqO95/sRssFHq/SeH9WnqOV0qUzR08ddizajNux7R1jTPonUa44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ux5vkNerFL09vC2nfXGtroxLazl3Kz0z1s5/Q6+ni9Lp4tGbZG8tPP03V5XZ0+By9vTwT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a5dazk3Xnsi7bnHZdnM8N2YToQp0stKg8HZhy/P8AV0OTnj6eSA74GkFlXvfP09Pdd434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/ReIizeYtlIGIBCMnEG3UW1A2hKUQn2O5LytvPyZsoGuJdjdsKjlY13YNgY+gWDkiy/Lo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4dvPRFIxSqyumNSgqiVSKTetM2tTlnTVQlm3mSs62enQSmrqqkpWSHnsnCVhn0yyrY6b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ctmYWaSTHKEyUkEpVsmREkhBIYk0CaBDEJicWNoHKLJuuY0MSkhE0QcogCGDCM4kBglK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MBAwaAB2TGDQDuptlsAF0+ZHN7nEAaDUbiQ6rZGGHQzVnGgCRFMI6swdAx35spRY1Fji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3zemO3CqcOqyJh5/U5mo4yVV9DN143VaMuXT9B5T1Neo08XqslkZnEzd/kr0N/lt5tU77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PdhDbyegpfLvvqXi9jVzS0zM3cS7pzfA19qmdueufDHp9D0PJdzfm3E1vzXUV6F4WT0HC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z2ShZrkrK42dK3k6LnW8ugqwd3lmGTRIYfG4uTUQAIMIOEdv6x5L2HwvZi+P+4+ce3lYI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WgMBRmKdaJsiSTQ0Xmr1Hc8hnWjkKGROPYI9K/JLdyIBZrbqRKVlhFkbIzLTNIlXG4OL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q6baKdRRTQqL6+jEVJmbMKwcGMAkV3Ju18r0C4c+/IlOqrRvOYUyFbrl12X1LDNTjLqov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G8CEhyUabRIhotCBYQsIqyAlKJFWRIkqycWBKLHKLJSrZOUJjUgrTCLAQ4E1EGnSSUbB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gCBgpoJRssQpkRodtFst6lEaATUiKaGpKEwJJRpUagw2SqItoQ0ARL9XPvi5TjKkFCGR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ijyetGfl7sNjTjXS1KWXQx68cT9B57q16vbi2XOvTjuNGSzVHHx7Us7uT1DQ8WmwvKiL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UZatFFpz566i+RAvSkvCtou5fSctFmuN2jheg35abI3M0cftVTpzrKroqurNYcZRRRlCr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gVasm2o5pvD/xAA0EAACAgECBAYCAgIDAQADAAMBAgADEQQSECAhMQUTIjAyQRRAIzNC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Q2A1RUT/2gAIAQEAAQUC4/fEcDwxyjtn2Tyjt7P19e59cw9wdDwPAcx4Dj3/AG/v9L69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FOY3Q31bo9ZVeYDJVNsHDPB7Pb2zoIWPMOUcyTSjLWHy9EOy8KP7G4IPR34/U27QRuCI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DoFOVQGbyOP3y9J98v17R/Q+ub69ztM+2OJ4D2PvnxzffH6/Q++Uf7pGiGKZ8w/plv8A5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MAduBwI7FvY+uGfdHeHlWaIZnij7dEI3DTf2t3+7GxUPhD0h4Hh9jqc9YZ9mzqoIhyJ1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b2PvPN99+H1O3HvO/s/fAce/sH2RPuZ5B7P3wPsYh98//wAYBEimVz+x8bg9fWxdjTMV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Cw5PtZ/QxDypNJ0XxhvUOg4aT5z7brMYE6tCccF6wd4sUdTDAOqr1aFcwO0PH7+/vMz+z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l+uUTt+p9weyevD75DzfXMJ05Pvh3/c+/9SIogh6CoztLV3qzgywRE6T6M7xnx7Pb9IGb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Z3689+Gk+R6T7qlpYL1wOAnSfQXpWIO0Hb63QqMzew5fsT6meA/Sz06cnYcp7e129365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z+kP9dj2BDEGeBb1ZJbGAnXhqKQwxifXD6Z8+xj9uoTRdLdW27VcdEI/dfm3Sdzu9RPTE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QjEtYYBkfGKoA2Qjpfb/ACT65u/HPtj2RPoTtx++B/c+vZJ94/pn2hyff+xrgmZ0hmIZ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QBEXLBQGVs8AcjHS9McWYJGYtzCdBN37lZwy5VGOTx0fZpT/a87RRMdZe+IvQQYm4GDt1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u+bCZq7WRK9I7L2HH7MPt/ftffvnh99uXr7f3+x9e8OYex9c/3/sB1iHE3DHIOAEPU1gI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9grrxGGChiHoy7lsr2lnCjuf9IJQwGgHbjovgZpRnUZ9RHUZ4qoJi9mZVNQwuZnEDLOj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j8ByfR5frm+v2vvh9frn9vr7g97bAsxMTaJsE8sQ1woR/qau5SHlEXhWIfU0YxalFdZw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262ruDJh+IgGJ9QxBkn90t/1OTS/1TQD+WCN6gnQEdDAOnxARWuA9PY7dwPcsQUvFrOc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QAZ34mducdz732OP1zn2xz4/0Gf1zyDnAxBMcRyCFQY1cKkf6avue8PfgIIDBO8HQMYe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s+P+Ji9kM1dGR9zoJu4iP1lZx+7Uu43PuMPTgZpv6TPDx1Wdp95gOZmVxxkVphpgZB6h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3ppASrfnjmdjBzffIOGOn0fd++T69k8Rx+uA/wBIP0frgIfZQY4Dj049OZqlMasjhn9I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I7CExmxFUkn+uswnKWtk1twxMkBSGXW0+Wc8gM+lGT29jr+niYm87ZUcWXP5lsMoH8D9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ja2ZjhVjFl43oOn0jneO4M+602x/5GAAToIJjlxyjh9z7z+r9fo9OH1y4/1o94ccRmE3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+aJuB5frOIUDR6yv+iU+n7PsbpkkpXwHZB1YlUezBDHNb714I0tUWpdUarOOOA6Q/qjv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WM27h9clP9PeaTpoumIe4zO0HetR5dWN+esHfMHSA5dm9OnGJmHuBiDsZiGdubHKBOvD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94++f3B7P37VcMXqbzt5/vcwi2RXB4lZjg1StHrZfY+/1/qH2B1Krt5F+WqYwQITEfybB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p86rBU8gn3+qMweqY4Z9j7rOKP8AGizGgzwU8U62atwqjosXgBBMdbWzPiDMzuAYe3MO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Mcn1+kffPs/X6f1/oq+FEsOX5fvkW0iK4aA8tlIaMCv7P1xHc8omOBgG4gYmOLMEnmvu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1bR28GBERsCtwZrtPwHA/srCTE7+yn9Tyo/wQT6PyJ6FsPne4lZJeCDup3M/8Q059YJZr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d+Ucd3TM+uKkcnQ+x9cuIJ35vrn+va6fpfX+jHfmr4UR/n7iuRFsB5SMyyiHp+2O8PJji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E6lnAEMq+FjcO001+8TAgGImGXV0+U6QiYmOv7OcTdM+weiYg+GeA7faif5ocRO6dOKy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sfvCGJPD74kwDPNjivD6n1xI5x7Pb2vvl+va+/Zzznm+v0fr2Dy18KZcMWe8luIrg8tlY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/oL35u8VOA4GW2buA72HrM4XirFTQ+9fm6joOksTzUK+XYRmN0/fzy/ZhMz6IsJneWemh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J37ABnamsgtglpvE7QdOA74mJ0idoeQRh04jkHeHgR197POIB+h98e0+/wBXP6J9g8Pr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YPfHQpdiKQeOIy5l1G3m+v0l5gMxFxAOLsFDMX5DPs8ulfbOuF+OYk1dPmASzJ/0i/JoT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ylq006Qd4DwPZDkuf5EcBs+mvobLBA9ePvtPvgIZnE3Q5gmIeph7Y4/fEcMcDD7X3Pvk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5Prh9+x9/sjiTzCCNzAxT1tG6ke59/cPBWKmu4NwEXDRkZZbSGhGIP260mIJmCNcBM9Jj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V+YOAHTHXU1beB/0a/J24EwGJHb1VmWv/EBgTEzieYonnKIl22PcSd7TzHMLTdFU44jh9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5RBw+jG5fv75PqD9L79r7PsDm++Q/oD2weDDlHYRDLBhv0q7pnPCi8CXUgSysWB62Rv2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B7C3DEAjtniYveHlBKtRaLEimDqcTU5oJb/RqcEniEaVqRGpy6IA+RncWhJg3TPXGYQZ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t3ALnhiYiz7M7xx1g445QYeb64NwHtHnHE8uP2/vm+oPcPL98n1yLwI5F7xWxLOo4/Xv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a4cPHUMLajX+gOdV3RVAHFnCBmLcB1gGIx6ci9+ei0VxW3L/AJZxPk11YurI2H9LHHMz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BWM8lzPxzBpoNOIaa1mEE+szrt6mYMxMGCGDE1CVpWlLs16bTWdofSula4EFFmCPWTgA8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hneHpydeTE2wdIOTMHFv1jD+r9/ojl+vZA6e4OBh5gehHX3Mc4ldoadoJ3JEup2cx99K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iJWY7cPrikz7Gju2MDiCCLnGt0+9friD+hibGMq0zPDpWi6ZZ5NWfKqA9AiGZYwK0C5G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iDrCOgrYjyXn47z8ayfitPw2n4ogpoEDfy/yuU0t1k0mlFc1trO9ADXIAV8RXy74OCiY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8x4DiRM9T2+oYpmeLdOQQe+PfHP34fXHvDz/fIOP37IHD6h9xeBHIO0WOOGP1KbtsWA5n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CSiY5MRsxh1Pxx7P17Ojt8wbTB3PQjodZSKn3Z9zBgrYzynMTT5i6ZcJTVMVwOMlyZ6p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9p25gEB2xXbaGyvmCK6gm4QalgEtBPnNA1uKzaQiZCVEllYEh427aV3SvTb2WgCGjIqp2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unqxZX28Sq4eWTP8ALHU9j3Hbhjj25R04Z4HtnieCnPDMPJ9zPHtw+ub6g7Q8T+l9e198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H2BzKesK8gg4OP1qrCkUgwHjfTiD30TMAxyFwsLzdN0HH6/QRmRqLBdW6wwdyPMrt0zI7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eU8/HMWlfLFaY6CB8E2sYAzxai0NTLNk9M2rtGYo2xsCArGcbR0L3Ptrt/i3WKN3XrK8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3CCGDgM8G6Qj0afrCNlq9oplm0zJ8ytdpWOoZbF2PxZp98fr2M8c8nfgMxTun3DzHn+u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Hbh9/ujgfeEB5l4HqDn2R7qOViPuAPHU07fdALStBydpZaTx68MzPsdvc0t5otQyxIBAZ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8lBFrSYAMw02tMTbNkCTaZtYxUxCoEIGS3pM9U22sFqsaL4c5lOhAmo0tKKCzHuc9c5h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qvDFE7CAczepdP6ZcygPr6lU69safWWb/VimvbGXEU9MzUadbF/GeZJ4Hrx+vrjmffOT7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k+jOnsiN7P3z/AFz/AH7PbmPt/WYfYHJnkEWEcg4uv66nBrbdM8dRR5ftqhigDkLBYzbuG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wUtPx55Ix4fbtbOI6Q9ChGNRVg4EAHAA52EzyTBRFonkGeSYKZ5QnlTyCS1HWvTRdKIt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01mu8iWu9zTseAbr5NjDT6K1mULUis06k9OB5e8rl+PIXqfSraWtbNRwf4idgvdgM/WY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+oZ9A9MQCfZ5vv2jxXsf1e/sCff6Yh/UBn1yKYOFi+/9c+cFHDAcB1F9XltzjrAg5Pp7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3494K2nkGeQsWlIAgI9ZO8Q1kgAzGZXpQJXaLIjbg6YC9CfimjzBpBPxRPxYNMBFpE8pZ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9WIEBEPdiFnmPBdbh7bcPZeS2oKVrrX2sxtbE7KzZIyYQ08NpHlE9B8QODWYv28CZ9t3K8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1gepds8O/qzBGg4YmFmc8v37OMzHOYYIIeDe99cG78Eh7+wP2RxEMPAfs/fKDwPIvAxx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G6Axh5iONrcqpO3ISFjuX4iCd5jM2zHE8MEzaZsM2QBBAaxPNEBdoM8czEStyfx7YNFm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iKZ+MqxsoQZYkzNLfsbvCJlY9yJPPWC3JNhhscSy1zGFjWIrWWpXthWXmGy12/kI2bpd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P4eohptDfgWxfDDlvDTnT6euishSNsxAOUQiDkYdLG2TOV1HS6qsvNJWUpxwxyhQIeh68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vr2BBFEPBv0FhPGuH5c2fb++f75O3vjkPvDj9cq8ynIh6gjH66nDK26LwvTcvHGYFxBy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Jtm2CozyzPJYwVKJiuemAzLZSl3g0dhn4TCLpVi1QJtXc5OnLBkGZtnaA5mqRdinAHqF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CkPe/a5ryWTpMZjLEpUEoCVAxw/yb5R+kWbpmZmZnlMHE8AeBOJ34k4moXK6N8pYi2Sp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5hxEEEPc8vblBnfgfY+vY78BBH7/f6R9/79xROwPuj288TwU4meBGRjB/WU4KmKeFqbW7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YAFy3ED2wZvgtOfURteaTSbjZohvOk6JVlzp9sqrAXtLCNxMV0EOqTNutQNTqstSzEeqW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sti0WJQh9KnpbViZNbVWh6+hhUcpH6g4NMcF68McjDMdcrV6LInYdIes7c2eH3x++A5M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OAmYIe3vCCGGL3+7P0Pr3B7g51GI55x7+JiYmDAJiYM2zbBxYZh7wQ8MTH6KHEUxTLU3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mBJtm2YmObEKETT0m4VaLrfpy7Jo1CfiIsSn1ARYzSzWLn8pvMXUtfYvYHMtVnfWpdWq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2bS6ApMTE1FRtWrw+sGuilGPrS2vZYjdVbMtQEUMaXXGIR+wODcMZiDHA8zrKVML+rdw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+TExMcPviOB7cPr2DxPOeJ5BAep4L3MaD/V/fBRCeh78w5PvgOGJiYn1PrhugaZhaboGm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7HUjgQDCMe/iAwOItyCWEFpnkzFJJLEENz9uCIbHqrWmrgZnoOAlmPLr06bGVi2k0xrg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fKtLWk6YGJ15cQTUV70mMxcE3JiaOzBgjCZ6w9P1BwPEGMefGYoxCoE6QQzPE/GZ5BMT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we0fYEM+x3MPsffD64/XAch937J9sRj7mJj2c8M8nbmzMzMJg7RZmZghgHDAhSEc+OGO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VMYNPYYukJml0m0X6PYjIVOOA4nhRpbLpXo0rhE2wiAdcccz5QAAIgyYPeE1VfUGEwep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Ps9ObPXPvDlxwxyjiUzAgHMMQ9xxEVYuJY/Q959fXD6h4A+wJ9fpDiO57f4n9b6/WUQn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s5mf1O3EcM9OOerEHlHJmBXaeTaZ+PbE0dhiaGfg1xdNWsWtYFEZcggzzWDMWsGo0/Qr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w8stejpQxhMccQ8gMBgMz1zy45QOU9RfXtYN0HSYyOqPWd64mIZiY5G7r7hgOQJnnExD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O2IO0Y9PZxzHm+uI9g9udIe0PvGH28cohHuiMeYTbwE++ImevAT6/Y6c2YDwFdhg0txC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Dlg0VIgorWbR7W3i81q7eCqzmjw+UaeqknqebExMQiY4iLAeAPH75s8li71OUPQz4wH0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h6cT39xuydOXPsjgYeQQDmEDTOSx6ZwV7D3Pr9Ecw7mdYkMHD7/Q+uT6n1yjv7gn0fYz/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BHJXT2xdHaYNDBoq4NPUs2LBPvmY7Qp3L7REekOKtEgZFVOf7mJj2AYIDAeA5DxHNqa93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msxwPbgw3AdBxHtHtiY/YxF4fQn3GPBO3+Q9kwzPAcPr2jyiDue30o6HhXGMEb2Pvk+/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xExxz+/9TPQZY16KxouhWDR1QaaoQVVidOB6zHt/Vo9FRAHJ9847Dn++BEAhHAw8og4n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4ahNrLOpIPUiUWeZWf8AQDlHKOIh5/qAc44fZh9gduY879ovFYZmff8ArDBMcMzPD7/a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dC8GhWLo6hBRWJ5SREC/q2D0Dpd7mPcxwxyHiDMwcM8AfYHFxuVlKFYcLNsR9lg9Y/Yx7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1w+uYzMxPvsPaHsr3bgBD3ixoO/2YJ0/1QGZ2h9764nn+xWzQaWyDSWGDQQaFJVVXWP3S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zMB4DkHKIIZqa9yhupAwPkSDNI+D/oh745DPrnPIZ9Hj9eyeUQ8BPvvEEPTgf3DB+hn9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bTPKgri1AyutAK+9i71rUVr/oMfy833+njjiYmOBHDrB0gaAzMBmZn2tZVtlb5jHJ7E5W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iIfZA9s855frj9cg5hyA45lhH+uPsZgBm0wVkzyWgolWiV5Z4eyhkZJibZtm3pTVugo6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eUzQU7igKmtcLAP9Dj1fvYmJiGYhHAd8zMBgPHPsEbhZUarQTM4Aywqcq1bB1/dHv9+B9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MfY++T7g4Y/1h49ZsaeWZ5cFazasCzEwkHliebXFvXOp1D+ZpLN+nspUizRR6CA3pM03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OG3MWsbf/wCBMPDExMQiEQjgDAYDMzdAZmZ59RV5iHoQwI+U6TTW7X/1Q5Pv2PriIODc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TlPf2RBM8M/6Qcu2FIK5sm2BeTrlULHyTPLAmxcR+9eFsuG59E/rv1rrqNNqVtVkl2mWw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tjAU9eA//g8cuJiEQrCJiZxN03QNA0DQGAzMBg78BNTTgTvD0memjuz/AKpe3s/f17X0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JjjiEe4O/uDkxwPHBM2mbJsgSbJsmIBMTrCCIFzBXNo4L1jdLK06H449apUx1gWsmHt9a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HQ168hV6zxhV871A13sIl4ablyIYP/wCIxMTEIhEIhWEYhmZugeBoHgaAwGA8SARqKvKd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azRYLU/1DeFdLdJdVDmbun6Z445vrkPJ945MzMTrAI/b3O3v7SZsM8uCuCubQJgTAnQc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WTE8sywdKoqAzAE8xcq0t/u3HyvLMsGISVNtu/j9eH//AORPymjIXVXHbX4n1uhmSIGm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wxwxMTExCsZZsmOOYHgeK8VoGmYOGor82psq2QRjoOo09nlWZB94ftbcTcZZRRbLfCg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D6/0I4mHik+37Q+5982DNpgrYwafMFAE8pZtUS09afUCJmbzFQmeWZiYmOhHVlIYzT9U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hafljqcCPjC2ATHXfhRfPNGbGyfuHh4b/wD5P7UbmXSOdRfkzxH/ANn3xobbYP8AfD2R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WFYeTdiLZFeBoGgMWeIUzvNu0LU0JCTT5J0928f6avVVWORAs24JPS7T0XSzwnrqdJdp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k7e19ce3IOB68n0OB6/oBDBUWg05gogqWBQOez5aYYU9lGFbqa2mfT9clnVqH2zzFw1y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w/k5mSZiYjNngCDMY4P34J/Z4Z/7v8tPWz2hArL38S/9nJV/Z/qPv/SY44hEIhWMsIh4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IrxWh9a3VeW6Mxd2Jmpby6tJ6aVaad/Mr5fviBj9xDhjBAOBE1WrGlbR+IJq54ppfxNR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+vaBmRMwnrzY4BSYKTPIMFEFImwTA9w9WXsZk4mRA/oHSb5um+b41mZvMUhpjhY+wJXm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lpxxHQ7NybY8HThX/b4X/ck8PalK+hgniB/7vJpVzbB//I4hEKxlhXmDYi2xLZW/XWvW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c+oHRQZ4ewx/pblFb6Zt+mHA8PFKWOqWeM+vQcDPr3gOQ8MwHh98BBzHj94OAhM8meTPI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VkBaoB+kejZhPTIgExiCO5m1orbWwDLm4CdihyrOMKDZZifdwmkBs1D9buDdtDVv0JXrY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jwrqiyitrrNKXqYTVnOsPEzRDgOQf/x+IVjLGSEcwaLdtFdyswIaAbZackN0zFsNbUWi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Yl2ropNOrpubHHxVQmo8KbOn5Cu6f/NBt8arzX5BAII9/tzGETGZjpM8v1w2tPLaCozy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Aomf0sTbNsAgWBZjpjo3zzidbSNOMf1v9WHoo4MMqLcAdTwAyK+kc9aB6I3dvh4P/wD5A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VeHZGdUOhGDcPVp//T4UMaEdvDVLaxhl+0tOb8Zmz08NB2//AJPHDEIjLGSFIRCORKvMU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f6d0JGKMtFfJquNViMLEgz+meQccTE1eutdx0BmjR69PMS+03Twh/wCbHA9uAniXBq1Y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iZ5/vnzw3TM+uOJtabDBXFrnliBRyCfXE+yZiY44mJiY4t0g4fbEAeak/wArDmVJtX7v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Q8D34fSxux+VXwPB/hoG26p/TaOsY4GnU2WWvspVo/rL92lAzd4chHgwnhrrVqshg3RD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Pj//AASdWqfceF4sK++RCIVhSMkdIRDKk3Tq0UCFfTZtSwHcdLpHsa50Mx0nh+pNdvvb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4DiMS+0U1U+L1FbvEbbXyonk2bdNaleoDKeI8P3rQj6fV8uJ4l/YORq1aPpAY9Dr7f1x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Ak8sCbcTEx7+JiYgExMTEMAgHX2DBxf5thZYfVV1v4ZzY3argYIe/FY3Z/lQejdgJeeq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LHTIK5dZvMr7OZ3lH9ui/wD8D9Twt/4Lf6fs8O6zRD+KD/8AgVG0jp+pibZthWMksrhW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2AxPTNVvslO1a89MnJnh2q8xfZyJum4TExx3KIXELzzodSI2qEfVrG1bTU3M0y0LGbzj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pBddPNuj0SrU+cUJ5RPEP7IOOOHeNWDLNNGpZYRj2MZO3rwUdcdSOlfYc3WGd5jiRMTE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HsjgYOJ5W/ss9Rfvp+lpMssAlPQscxD6oY3pX74gxj0lbbYHVg9gUHvNMSB/FBYFnmEwG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5eG+vwh1KOZpLPL1D+uiHtE6xxiaYfwQf67v/q8RhDXmPjfE6mx/LRmLNGad5kqVszAw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VrdXvxDZBZiebPOnnTzxDqRDqRPyln5Yn5bQ6p4dSxnnNPMM8yG2bzMnhibBGqzPJM8k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Nq8mTuurFy6K8mDtw+h21398E++U8GQGPpQY9DryHtKpiLGid/sRe/3xxMcQJibcQTEA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6J/k65PzB223dRiOdqRYpBhMZs8BO0zwYytMkouDXjiiby3oEXsIiM0RAi29jD3pnhYx4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iU3vUD3B6Sv01tKP6RB//NZE1luypATD8tOm6ahzbZMStMsa4VJjAoxaM03Sm41WHUs08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xpvm4zdMibhN03TcYJmdZ1g6fo5g72fx6ig9DxE1p/wCxByHpwMPJc2yON87cla4DdBXGm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mJiYgHJiY6+6e/t54ZmYTG9ThOuPU67hXb0LrGbdwrWFJ14N3qTAPWbZiCsmKoUGAwIr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9ZXEASK/VnzHOTDNN8aOlHjLfxcD2+x0gWuWvmGVf0/8A8jmZE3Cb55k8yG0Tzp54nniH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b4rNbDVPsr4GJbiNd0N9phFzEhkmeIJE81xPPMFqwMp4Y/cE1C7qdGT5Z4HpEOTrP/VD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rUO4fG/pbwVYIw6J2boPsD1iJzD9Mwe8IYPnPv6ZczbgxUyew4bRMAQngvEmHgsJmeCc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w3Rfj40PV9Vp5lviOn/Fu5V+EH/8LkTcJvE3zzJ5s82edDeJ+Ss/JEOqE/Lh1Rn5LTz3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N03CbhNwheZmeuTyDpxzmNUQecZgLCeYZ5gm8QHjjh0m5Z5iCefVPPSfkrPyYdS0Oosn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7xzianommXaCOB7L8tV/6IfjGIA8zBFywWKZ9cDwPUeWM6z++DqQOk+kEs6qvWH+yJ8/c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7L/ZYwQDjtgHBucTPDE+4J9THEcBwMxhPAerj4+K17qSpz1VtdqH1VMPIvVB/px+n0mRN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82edPPh1An5Ih1In5Qn5U/KM/Iaec88x5uM3TfN4m8TfN83GbjMn3scxrDR6SOcEib5v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PMebmnX3EfYysGHKE6ZUSlfPvq6k8Gg76j+2N2sfbC06wVkwV9Ed64jBxy6r/wBEWL8e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3Rf7PYxzD2vv9AfO99zQiKvDEMPtAw8ueBMBmRMzPTBMdXVPBKGrG6d5+NSZZoK2mv0i0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oe+P1RDwXrzZmRNwm6bp5k8yebPOnniG8T8gQ6kT8oT8qfkz8lp57TzWhtM3mFxNwm+b5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p4mOHSblENqCeek88T8kT8mfkmee886yebZN7TMB9jExMT64H3K32FWyOT8O8QaNpWk7Q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Du/shjtuct1oXM++AJrYHI5L/7/ALWD48Fn1VE/ti/2f6m9usPYdYMzBm3MYYh7w+zi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kmeWIVqE/igNU3pjzTN9836mUtaLF1iALqMxbYHBgM8Vfb4cOQzSf0j9k82eGRNwm4Qv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TrGaGyeaJ5wn5Ah1Ah1Ih1I3nVT8gzz2nmtPMM8yb5vm+bpvm8zcZkzJ/VysNlc86uHU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yTDqHgufLu+N7mZPDHvA8x4kTEx7eOBErcoVII402XPKKcDtDDB3MHys/slv9eeFPw5N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zMqPpn1XPqqf/ALIej+2OGf27X2Kes+3bIo68Mz7cxszBgVoqGeXPKExWJ/GYtOYKBjyp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Zp5CzyVnl1zFc6TMyYes2RqzCjTaYrOkq1tiSrVq0qtE8Z1gsKtM8mmGNOOXHJj2vvMz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PMnmCeZPNE85Z5wh1An5M/IhvzPMbNrFwPEbaWt14atb8jzBN4m8TdN8+9xmTOv6nSblE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+Ss/Jn5M/Iaee88155jzc0PDAg5k+Tnp7A9rMz7REx7mJWdgBzMzMqoCnhtzGEEJi93+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/gcchOLDyN/ZD2qPWGIMD6p78LoOw6mD28fs9lts3tFGxBXuldWJtmzMCddgEKrNqmEC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zMQXTzTNxnXn6wcnSZWeYohuWecs8xJ5uIdTZjgJum6Ll224AHs7pum6bpvE3zfN8Nk8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z555huM84zzDPMM3mboWm4TeJvnmTeZvM3Q5MCDPaY6/oblnmCG5J56T8hZ+TPyGnn2T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Z14Y5vr3avnd8f8ASYmIBwxMcDAxBVs8mOB7YxB2T5HvGHS0Ys7zTPhjyWcn0f7BD203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o+hwHsfcH6HX2RNVZCeiCE5lblD+RPOm8mZbiOUwATMPbOJ5izzFnmrDaJ508+eaZ5jT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ExwxmYmBx8Kp6kzM3wuJ5gm+ebPNhtnnTzZ5s82eaZ5hm8zdN83ibxPMWeaJ5k8yeYZv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9r6HLkTcs85J+Qon5Cz8kT8mfkNPyHnnPPMsm5pluGJj9vExNs2zbANpLbhthWbZgzE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ROntZwd/EdZtnaERu1fyx16wzXJh+FNm4Y4n13fRgh+P+UM03bgey9+0HBuqr8f9IJa/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YXkMViTMzeBPNWG2G2ea085p5jTeZuPDEExMTbMTE2zby545g3GbbJtaCp2H47z8XMGjM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DzJ5k8yeZPMnmCeZPMnmzzYLJ5pm9puaZMzwx73SZE3LPMSeas/IWfkLDqOn5DTz3hus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5cfuY4YmJiYmPax19nAm0TbMCYmJtgExMDhjhiDifaDTPsIogpzO3HMaEwmJxMuq8xLEK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kN5aaeo1gQ8G/rHfhpvjwPanqLInA9qvj+3nm++HaXvuZjFHlJ98lVeA56dptjDriYm2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TgJmDM9UVGICEnyGg05j0NPKaeU0TT7p+NF0wnkJFrQT0z08NwA8yeZPMM3mbjNxmZn9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zUnnpPyFn5E/InntPOeea83tNzTrzsPTzGff7Q/0o93HsgzPN9jiYI0MxBxPDUUC0WVl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ela1n1wf+scdL24Houk/pbrKvlB2rPX9TPDPvah8D6oTzHufe3Jp68mP1OJibMw05nkQ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5CzyUnlJPKSbUnSZWbhNwm8TfDbPMnmTM3GbjnM6+2Z/JMMZ5czib1nmJPNSees84TzT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zzzrJ5jwlj+tWcgjH6+MwKZsm2BemJjgeI/2mJiYmJiYmJiY5k7g9OQiETEI/j+uGJiOq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Spa+K8bulA4o5Qo4ZciXnFWl/pM3kStiUWIf5OA5s8mZmZmZmbpmZmZmZmfazjgTtDks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zEwATxzA+IbJ5s8yeZPMM3mbjNxmTM+3mZm8QMMbxPMWeaMeaJ5wnnzz5+Q0NzTzWnmNN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P7WIEzAm0suZ5c8ubZ2gGZtM2NNjTa02NNhnltPLaeW08szyzPKmwTYJtEwOU8w/RPJj9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v5nOa/GdrU+I6W0dGCcDwfpQO0HPjl1H/n5KDg92vbdNL2slfyExKf7uY8D19vPDMzN0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03zfPME8ybxLGzG7U9C/qbHIvbMzM8MwezmZE3CbhN4nmCeZDbPNnmmeYZvabmnWdeOJ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WYvYccw8D3QdOGfbbtzHmH+8zN2JnmXowcYv8Nqxbp/Ks0PTRLxMu/oHLjk+uTV/+bkW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nCh5UdyyvpqTzZmZ0mZmZm4TeJvm+F5vm+b55k8yeZN83zdN0yZumZ15j3E7cDDBxJm4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ZPNnmGbjNxm4zJnXgP1RyH/SKOg4nj9/X7Q7f6rEx+kBzYmJjI8QP/Z0f/gnefbS7+ge2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mffIo9QfEf1RRgq4wXhbFvmw2CeaJ5s84Tzp5884zzp5phfrvM3GAmdfezMwmZhIm7g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cG6Dhn3xMe598p7cpg/0Y+C8DypPvnH6Jg/3p9lrRNf8A+nS/+HiZf/TyajxNK4PFjNNq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7T78S/wDIO3IIZugciFiZuM3NDmdeXHt5mZum6ZmZmZMzMzPOozBGlYxw7cDgx/0h+mew9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eU9h3UYhOJvWdD+ke/Jn/8AhTK/jqdDqdKQxaab/wAXF5qP6Bx19i4SnSTWpUtikrPDt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jr4n00o7cghg/RP6wEY4AGYPTMY4GN8fYEMxyjiP0z+p9fqp8EWYmJjg0QerEYZBqIle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yY/WH+kPZe3tVfHS6q2iavTV216T/AMnH71P9Q4CeL/8Avxw7nTuargdy8nc+Mf8AmB5RD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Zmf1RzrFjnqnaDpwJjtn2V7MOnsD9c+wf3kmcQ2dfNnmzzIWgbBF2Zvye8wBLf7EsxP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p/1I5z2VzhxiaO4020n0/Zh4ak5TgJ4zX/2cY4/eiO7RQ8njH9A4feObPKJjj9cM/qHv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Xh3hMJ9Psp2f4+wv6R5x/pc+ytxWC4E1rvZqYRg1viCwTd7g5Gnf/fDnPYQRp4bZvrMM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19Pn0MMcQMnTLs0vIJ41/UOP0Ye3sA+z94h/TEQS0xV6DrO8aARjnie/A8ix/j7Ce8e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6MYm/B84wnJ4K5WLZ1DCd/YaDtxaCL2/fP7h9k5yr7bCczwg/ynhnEM1Hx5NVo0ul+nsp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ebxv4cBzjmU+wID+oonYd2+u87w5AbGOH1Dw+pngI/b2F/QAzDjAH+56coHQNiF514nt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Gn1z9Z91viK71Npr01NJ7noTNTzdDNleeQ8fG+I9k8oPsjrw2wQjpyCffIeNCbya/LLn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I5yeRu3IJmHtyHkX9CpTGO5sdD0h/wB4HgIMK4n1N3WZ6xuQwwT7/wB23flEMZsAHPBO9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/FT7aCav5c56c/jfy4j2D7v2vcdeRl5T356Ttez1rj1Zxw+k6x8xULHkP6Cc/wB8+Myx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Y9R/vMmBjA/QtD1KviKRmHrwPBuAmYO37BM78M9fdB/RbvjpiEdccO0IMPUiNoXRtFoSx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fVf2c/19cgnjf9vH69r79tTysuYec8V71rKbPVcu4d52ggljbijCij2Pr217co9lcrG9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+9j/AGWYO4hGDkwPgBsg943Ivb9gLzYm2YmJtMAmJiYMxMZgAmBMTaJjhjhiYmJiY4fU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NmfZm6EyxoOGipNj9FDGDj/lqf7vYPKJ41/6uT69g+5nghxysufYPBFjnC/5Vt0tXEwc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i0+/Z+uJ4LwM+17e8+BFHRsGdRFHVxlfa+5mZ5ekwI3+hPvgZm0iZImeA7ngPdxMcMcR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8MiZjPiBxN03zfN4nmTfN03TdN03zdMmFjN5E3wNmdZ14Y4FczHDpwxDPvhV6SzQ9oO0J6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eM/+zPH64/XA/pI0HHtGhHOBKxgWmL0A6StlKmrBxLm9R4DnHsDkMXmHLjj8YMsekyZg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9kRv9gGgs6sd0EPKOfMzMzMzMzfN0LQtAYTwzAxm4zJmZkmZPsYHP05czcJuE3CdOO6e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5k8yeZN83mbupPTisfsBwMMx18ZtKeJJrrBE16mJdW8GPa+/Gf/b9e4fe+5W3E9YBGEPM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O0WAx7MQ9Tj2DxHE8+YvKOA5SZnqYgBjmVphTKh6GHpt78TzH2RG/wBYPaHf9LPDMyJu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3TdN88yb5vM8wzzDPMab2m4zcZuMyZkzJ9vMzM59z67cMwQdZiETvw+/Guvi+OBBi2WJK9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moR535dU/lqWOmt8Y/8Af+9W3XiYw4ngo6oMSwxOy9Z0JMEv+XtgzPH75xzY5TCYsAh2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2OiTUDkPAe8364/f3TPIIPdHb2hyY/wBCePSAdRD2PYcAOvjB/wDywadz9A4hweAzBdYk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MS+tuFoGLK1Om8RbOu/fqfPA8D1jLjkRfUcCHqYIcwSxsG75ft453MM647zMAABiTPoz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7fpgMZXodTYF8I1Jh8J1Qlmh1KRkK8Mf6EQH3Pv2jB/pW7cDBw+oo67IB1v0/wCR4ivh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ZZQ6AtgbhN835mZuEDxNU6xPE3As8SO3977glb7uTuGXHCsSgbRa2Yo4CYEHSZ3W29vcH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DHoTBMHIxK0xPtosHwWESwbSQTFqYxhsDQQdvZHE+/jhVS9p0/hirErWsbzNxgsMWyOtd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jQXUcMQ/6ENN2ZuxM55x/sX44gIMHAzWX/jab/6Os3+Fawa1NFhtTgRusqGYtaNPEdNW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PKf0O0rbcOJGYV61Lk6hgsY5ixek7EdZcdqIcNuyvuD2hFgg5+0Yz7XuWFhCsINoXPSC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65Cvtn5LRmzPqZ9ocT+ho9G17U1LSsJ5VaK0xNd4YtsdWU45D++BnhngeBhg/wBi3fin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eZDQjpqqBqNPrdKqz/jlDrb4Y43O4UH50p6UTafFz/8AjU7ewP8ARA4KNuHEykeXU5yU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n18nfieccD7KtibxN83zfN4E80TzRPNhfPBRMdewBE8yebPNnnT8notytw7y6va337GJ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Xgff0OhLxQEWE86mKeHiGiXVKwKn3z+mGmeGZumeB/RP+hfiJhRDiLaazV4rqK5V46BF8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b01VHh9atFq3Q6fMFVqzZmePlK/CV7cfr2Pr9z7inaVbcOFS7jc2Y0WdHnrWKRHbCnqe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E6zExNsKw8mfYEM2mO/XdA03QHjkwWuJ528H2szJm6ZmZmE+9ieG+H4mwmbIUmw+wpg7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LjPxLp+NbDUwhExzngf1s8gM3f7LHIpMwYeBxjvKqMVoz1tRrQJXqkMW8RrZ/wAhsFmqH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KdpU5BM/qqzHHQQRcgLkzUt15B2HfnHAduUcX7H2l6kAZIEw0baB7p/Z0+gvvlfgwlWh0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DTMxCs7coiHge24zdM8ClbRtHp2j+FUNLPCLBLdFfXxMxwx+/n/XCYzDwBJB7ER+Gnpb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CmwbGXU3JG8QtI78v37n3+5QOukrDWX2G22Hv9jpwHxPVuI4HpymHgOC8BBzWeyJiKMJ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5a2T7neff6J5KaLb2o8HlOnoomSfaZYRyqYODjq2RA/LmZlunpul3hKmX6O6qYh9rExMT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v6RgN31HmnpKxeo2+ZC8ZsRz/r/qAZNSEm9vLTlxLztq5RD7C94vEc1kHsCIMnMB2xQI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Ydf09NpbdQdP4VXXFwo90rCMcgi8D1CwrCkyRAQeXM7zUaGq6avQ20Q8h9od7Fyn6WZn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59UU9ewAFkZgwZzHM+/a+vvkH+grTatS+UlzxHxMw9k6ztMTUNufm7iuN0PIYvBeA5vu3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tF6wYMuxn3DKPjYPY/x9mqp7X0nhSrMhV/QYQ8iQcD0PDEKTqICDMcgPDWeGpbLKmRvb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r3c8mYG4Z/0vflKdB0laAk7km0tHAMsfdGbn+v0vvm+v0KV3NRWHsvsyWOTKx0+1746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Vo5kEMXtwXmt7ewsExuj4ibQD1Pu0dmXMIwec+xovDGulaJSn6bDkWLwPUDlKQHE7zHE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U6d6LCPYXqXXZwz0qGA3D6/QzPviD/oMzMzzZnWU1iEwDbGISWvkO3XM+/8AWHii7jWsY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kdgOlY6Ylp6Rhg8y9yMry1R/ivaCLzWz75075mIMiXMRX72nmJasPN994w5a0axtF4clU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xYV/jnY8uMzGIDMcQeGq06amvU0NTZzqcNq9t9eCJXXLWHE/63Ex7GI0Cz74fZECnC0i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req1v2fv9H6n3ydzSmIAK1vt2DhQvAQAiKZZ6mhjdDzJ1DjDcTK5b8V+J4JzW+wZX3E7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e9p4YR0tXB9vTUPe+l06acfrsOKxOrMPQe59giA8COAPDXaYaqq1Crc4JWeaYbCf9HmZ4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zdA03CbgJvgeb5vm6bpmZmZunmTdmK2YTg7pmZmRNwmxJ9Fyqu5yzTOf9T98/wBUVwDA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MDarT1JKyGlrbRxYZh5qjNQJniZVLfivbgvKJb39hImSfsbVT39NPoiMuQRg854aTTNe9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VYcFlQ6n42T69giA44EcBw8X0m9W588o/dzzZ5MzMz7I5qmCtYwLcmeAdbYz5m6WNgH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rEbvfZvbhSAz9oMysnJ2mapgGrfcOAjDmqOGcbk4mVS34jtwXl+7O+JjnEOIhaakkDiB1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MIli59nSaZtTZWi1Jw6Y/XbgJVMHbZ3HtGDpwI5PFNL+PcRD/AKnH744PhZY26Y6WDpy/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mx6q9gsmqs5KVwudsTDQwtgMdzqcFG3Diw5fupsjULtfjV3u+I7HgnM/cRuYRekTdFXc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/bo+Q+JhhEsXEHNp6WvtrVaax+2eAlc+rvl7Zg6cDBw11H5GndYlO+fiT8SfhxdKSX0hU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4jT8N4+mdYa2EIPHP7p9z6/RbCzPWP+99fpAFjRWKUf8AjF92BxUZKridyVxMzUnC8FO0q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PXUjNZ41/K74w8Eg5G7fcfmTugzG2ynaE4H3qvmnwMMMsHT7mOKKXfT1CmsQfuEQSvuO1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I4eM0eXfT2n2ThaO18BwkJ9eZeeh7IMua1MtUBscMGYgXMIwT/tK1ynWGdw3c/6A8D7n3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i6fT6hyATuPHTjMafQPDUHdZxRsFTkcWGOSs4bG5PthwTvZ/X9cF5ekbg3MomQYuZaW8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T/ZX8TDwaHgIR1nh+n8tYOA/bI4V91+N46+4RwXgOHitfmaKrtB3b40f12d2+P0PnL5Z2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OnDdiW4I/UzM/v6cfxeWEn2Ox4D2vr98cmlo2ypFRbbi73WG1+Ra/LQ+kAAwmMfLTlRt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OReNtsYRO7f18U78gj/IR+ZBFVsYEsE2zExCOXHsVf2UnoeBjTEI6iP28Po8yzPBf3xFu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PEiCMNyqNogj/Cv+s/22QRflLvlZKB6D2+xjGJ9/52id4qR/l+pn937qGK27D5HIh7fU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M0WnlVYM1F3nPqLN55KUzBYxCIMsu2LkTUPuYcv1W+D34944weGmPTWD1cT/AFw8E5Mz6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nf0RGWbZsmyFYyzEHfEPE8yfOgbn4HhiERRPL8w1jyxF/wBiYDiDjq12avhb8B8V/ts4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/E/w+hB3fo/Yudwz1D4B7/7GoZsXsxwv3YOh4ffH7/0xmk0+6L1l9vmS+3dzadkCeXmM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39ipscjdeOmM1fx4/4cVg4mD4n5CNyrAIoswgcE8lg4Y444Hvyj5U9+Bh4GCab0xYOvAcM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Kw+yOB4KePiq41EHayH41/OzufgnaHvZK/67IBLXKv5zRnJ5Pr/ZaUZtXs0AhMP7497T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fdzAZK+mKoIxYsOJqXz7Vb8jDhR89QPRxHwPEGLwzw+j3jcta9KgQMV5p2ZPI/aEgHiY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geB7EdJUI3psEEEH74iwQCOJiEeysdeOcieLL/Hwb+w9qYerP8AOn0e79T9WQS7+zl+v0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6YM+j0BH+s01G+KuY7S+3npX1EQBJiN0TPX2ks6fXBhmV/O3rVxr+LCfUEWFoOB7Hg3L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uLDkt+Mbq3ExubPqq/s4mN8RBF6PY268wQRf3lggEQcGGY3SN19pG3g9Dx8RXdpTwP8Aa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u31/lLJjo3y5fr/WGHl0a+le3aYyv3no3sH9nv7Bml0/mQLultgl93TnrEbBYdh5c1JU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0ejL6k++FPxfueAgMBmYY3x+xDyDuekUWBdqmUfLiZZ8JjryNzYlPfgeDfCIMxT1z6/uD9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lnE84OCxyeNnVbU2OIvVz2r+P3jrH7H4p/ZH7v8AD75fr/VfS1s0KQjl04wo7P2U4nSWQ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N8aWWSyz2F6sPgOwxNxmrfL+59o2RBDKO9nSyGU/Gz5ffAReLsMfcPJX3UHAFRNhtRNH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Hmo5X+DdFWLF7wcB2/cEEU8EPF5bPuH3G7a1PRKo/b/EQ/IS3s3an+2P3uP8fN9f6LT1b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cMcO8q0zuV0JENDrGpMbTw0iGvE25gpMogzC3T/EA4tHqPfk7f6PRaPMsPR26WP7NAyR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3ujpEbdwM056Xr/JDKD0t+XIOL5ynBuGIZpwTFwzMbJqmq8rR9swcbIYDkjkaHm03LZ2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TMB4D9wQGAwGKYTCY0MEPf2jwddysCsr7N3Paf5iW9j2o7xpqD6OY/tfXsVWGsva7zHJp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62HoY/WFMSwyr5HpTSJiNX06rAejw/wCm7zSaQVwtLXlt24+zWMIOwzw1B21++DiK2eFJ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8uAEbgJ92qOGYZ9TvEAjRFxNczmzR9sQcbvm/ZPmO3Fo3J9TS9uJlp6pFxF6nvAJjoBi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zAYTCYT+gZr122D4/b9IIPkBLO9nSaf4HsZqD+oP1M8mJg8B8l+Gmg73dvo9n7Wd6vk/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Eys+l+ob3vuHh9cfv3kUu2moWkO+I1mRdaX9pBuYQQ7c95qz/N+gp2lTuidLLx6IwlPe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2vyt7cDxrxFG1EWxUYphjk6OHive0DdZ2UcrRp9cif0D48D27sBwHQd4vA8ROn7oMBmY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1H0vzfgkEb5XGU/1P0r3YFvDBgWEcD2/0ul62an5GVdXPaj4iXdptzLF6N8qfm3y+q/j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D2b9L6/Rqpa001LWGcILLZZYW4/XPSOKkzeVXueI95Dgg+putMMr+d3FOOIo63c1Q2rU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7ErHbSdzxT5Hu3WDlaPzJ/QPjwuOAvACfQmcRIf8ARKJtaHkz7p4WDK9pX8m75lfx7T7v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5hXMVcQTEZcAn2fv91GKMzbiZp/mZT8RLuAl56FpXZsas7uFfwr6y35kRoe/OYOf75/v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ott2yyyMxPMOarpF7ZxFJM1bYr/TQ9auqfcT539l4DtBxu5a1LvWMkbLCfNmoKmz60fc8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82n6oeNnVhwE+h04CDsf9CDBaZvBnT9E8NQMXLPtvinQDqdkIzYRNb8KhCs2gyyraqtC+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xw0fVzKx6B2u72ammuP4hLLnsMx6qx0HCpgISHCQw/LnP7KgudLowkY7RZdLLIcn3EH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rP1NM3S0YslfyvX0fRijgvAS7kMpCtOljWMYdqL3YzSdzxUZhXGn53h5dJ8Wb14h6DgO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PEf7MzWD+RRhR8rfiO1Qy9gxVUM3Ok18o+AwY3R3OBWMlfmgxH/s/S+v0weGiZQd6Zs11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y622AclIzakUZhYrMBQOgToGjd/36NK9xqqSlbLNsutLRn96oRZiHdC2xP1dMZqOhlPz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8QION/IBlk27W9C+WSt2QRw0vJ2DN/1udo3fk0nxPC34jiIJ9dJ9LB/tjPEfTT+WYj2N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tYa3WUvXpmXzy6TxD1WVLsXpLxkd4HAmcHzenvn9jtxxmBcc33pBl0id7M7rysBBC9Q3du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WdtPolSFlUWX4ljwkn3h14DuewmpP62nPr1C7qK3lRw+8eUfl3ijqOp4CXzHGv0jsKzZ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OGn7/XBzhRbur527Ny6X4nhb8uRZ98PqDgOI/wBgZrF3abvNN6dC/wAmG3S5MMzAcTzI1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+59f6fQCDsvc9YwWNK/i8bv+r25fqabRO8rRKlssEtuzHfPJ9+3WOsHbPCxtzfqocMnr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sy/KAdOC97u/BRk49KqVma2lztjjp/l9cH+Cj087R4eTTdvqHq3EQQ8gExwH+0s+CD1Hp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V00v++0YwmZXN0sGCq7mQYLCP3/V++Sih7ZRp6qQ9mY93R7IST+iB6B2mZacVj9b/LSY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8KetepyLkg5BLuNSmV5aDy7DZvEY5ZYeFHyHx4WfAducx+XTdh8W6KIOIg4LzCZ/2Zir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f6dHr/h7n17J/TH6tAxXP8BNqiHAgf1mP+zXW1po0ldcLxrBLLIzZ4/fvIOrdOS45/Y8P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SryTVTZ1fpyiGt7I2juCqsX1FsMxtbD9sclPzT4cLfhw1FuwLfYDW4sXi2orByGHJpu6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9iv/AKtecjxM/wA3iB/l/Xb/AEyjLr0Aj9EQ5X/F2JlQyx7P3/Wrre01aJVmcB7JZdHs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4H3y/fIPd0D7TrNtmiT+rw169Tp9TRZRZNJV59n4Ne1NLWW1lVOn063VYr1NCzU2F0rw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uMzyVfOr+vhd8eF1ZYldp05xZw1DHywvVTtJ46Oj8p//AJ3ktX6A5yw5AOIHsk7Yrrje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5ZmwzH+qrXOtt9V+u6+Ias5u/Xb988+mGbeG0tAwEB6XJ6aYe1g9o+0JXU1hq06JN3Qs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+ooy078bT+zpD/P4jXt0afDGJT4p6M+FPKUpWf4K60tfZXZBZQkfWLh7vOqxkpeCDkCw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Kv6uFvaCH5WLkVf3HgZYgIM+o/RfCBiuwxoo6wcRxHbieW6DtyZMDtBa082B1M2K0ZCP0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AO2nrqrDnWXdbv0hyt+6oLQU2mfjXzybVm1ptadRx0C9RPsnrgGBccDgcLO/6PeClmld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NZN/sdverXA+UwIy9LPSuf0fvnQ7XtPn6FPjwaV2uio25N6FKrdPmxl3+asoId7nBlwW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vzo/q4W8SI3w0y9eGf5I/wDYwwss6zRLsoeNB2g4gcMTHADnY77PZEWZ6N3/AEKl3NqE2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9ukH8w6s3Vv3RMTEx+poe4PUH0k4BwT0lgXa/eaJcJB1PI46iWD9AITFoioBMQsBLLYbI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LcB0BlrZP3+wZodUailNZmFxZo1aWUWJPvhiHtXUbrLCtaMYTniB6n6KeK/PT/wBfCzvw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1ZazhjNi9FaGVCgJu003aabtNM6aKNO0GkraHSOIyMvsXvgUDr7KwQ/paX56w/pNNKf4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/AFMcTzD9YzRn1p8hLO33LjhD14UDFRi8thxwsnX3AjGLRFrUQCdoXllsNpP7Va4B42HA9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lJiszbXPLqnlJDSDPx2M/HcTyWnkvBU+5PhjoDMx6KrJZoWlmntrmZ1Mx5NdnSE9eOmGX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b4cH+ftWTtNKu6/6YxerzExx049SCdpe5Kcg4WNtDHc1Pb2Ugj/pU9G1DZb9Ayw4GnJ2s2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4fXs/XA8uPdxNL8qu8u+PDUnpAMsnRYeHWMPTmX9v8bOI5TApMFRgpWBRMToIbMQ2YjW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TPsRpY2T7y9+X/LTJWU8mgzytOIa9PLKVMp6x/kh6N8R8Vn2Os3hT4h/emjsKZwtr7p2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4/5aT4Qw/wBvtP2Jnh/z22PBodS0/BsSeRdPx7p5F08qwTa004iwrmNTmNpp+MZ+O88m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fMTqU7eykEf9IdI3X9EzUnFVeRLXwL7M/qD2hwPOIeT79nT/ACo7/d3b6mqPDTjN3DOG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LunaW9J9k8AjGLUxi6eCpBAq4xMTIE3wvC/Qk/o/XtiKMKeG6Wn9Acg4f5ab4b8G3JTT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tbnP5D1mrXpYmof/AK3h3VNsuylGnuS0W2qGv1RaWOW5e5xhZZxM0faGf/s9pNNvi6bw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/pT/AOlP/pT/AOjBrxBrBBqhPPUzzFm+ZEJmeGZmHJllTNL9K4lC9R7SwRu/6A/U1X9a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Uy9NjfpDgeB99YYe/uD0hNZYsXxO0Q+Jbp+cs/MTFtgczQj+SY44WHpOghMY5hTdBp65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iFwIbRDbC83Hl+/26l6twxCYxy3vjvzU9Kftf6kPp1c+53BEFrKEuwatVaDqLt+mNx8+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1zY3CziZouBi/P2VmJ0npg2zCTCzaJtmDMmBmnmsINQ0GoMGog1E8+eeILhPME8wTcs2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PxjDp3nlPNrcgiz6IP8ApdWfSrqsube01Z9X6Q4HgfeMWHh9+0O7c+Z4cPTwxMQ9IBjj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bRPNhsMLmZ/V+verXc1g28O3C1v0V78o70DNbD1f4J0GpGQ3eIYYRMRLGSJ4i3ldzH7c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Y94ZoeDdqu/sltoyW5NsKNPUJueCywTzrYdZasGvaLrgYNXWYNTVFuQzdMmbzPMnmwXG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UQXwXzzRN6z0GbEnlLAgnaZnSbFnlCeVNjTB/ePbxMZG30qSJ5pljbn/AFDwPIYPZMHvL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EA6bcTHALfjy7Z5bw1tGGJkmfcH759isbR1gEziWN09/6i9+X703ws/sXrOwUbzqF22c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pwftyfajCcG7NwM0UMs7U+03XnIVgapsIizbunaViPiBJ5VmDnKF559oi6q2DVtBq1i6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WTzBBZA83tPNM86C6C6eaJuEzxzMzMIBhQTyxPKM2NOv7DzxP51gbbANx/WPA8o4nlP6A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LAJthSGuFsw9yOrS3t+3um4TMzM8M8Ty0rkmY4E9HOTPv314Cfjsah3M+9N/Wxzb24Un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DF7EQiV9uDfHkoG6095ifVnAzQwwdXK7W9k9j7G4wmV/O9JT8aVsLEaiWjaJmIOuJiYm2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1og1Ngg1cGrWLqhBqDBfBeILFgabjN5gsgsm8TdxPWANPVNzToYyKYa5g/qN1bxP/wBx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ngfdMM+/c+x24jkqG66tenACYm2LMxu8s6j9b6aafS36iU+DSvwrSrF0OmWDTUCfiUGN4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Uw+D6aP4FXH8DuBu0Wqomcz7+oqljjavAyxunKAZsOPbBxARMyjU7Ufbvn3pyBUvW5lh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MEwQD0GNF7cH7cmj/t4GYlvHRQxO9/y9g9vbwDLHO8ExaMJjTiXeXw+xxHNiYmIVmyLuE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8oRdUIuqg1EF6wWLAZuaC0iC4TzRA6xQGhrIhh4YmwTZNpnX3h3TaHenT2l/DtM08Q8P8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98og4/XIIfeHD74duTw5d2qAgExMTExwPB43tn3ACTovDkWIOgE2wLAIJiYmJtmJiajQ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sKFHGyKOhmJ2h6y1BjkzKGQIp/kt2+deFB9qhPMYp6jQYayJ1nWC63Avtg1Nwn51kTxE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444VsRC244Ofrg3IZov7OS6HI4aGGAS/5cw5cTEKc9rYWCLXpAPO0qy9w/DMQ5g93ExNs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WDU2CDWmLrVia1Ymrg1AMWxDMiAsIt9qz8t55yGbl5iAZsmyYPtLF4+K2Y0p4Z/RT2Dw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7w4fXN4MmXEA4jgRG4NG7fqjv4fpxUtYgEA4iDh9gdeGJiETWaOrVJqdHZpLIRw7TPV7O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z7egGbD82+UVQzipCpRBX5SGV0qT+HSZZpKlfya1a+sRh1lfY9+R+XRfLiTgafVDzNfU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8+fzRFIaHjY+yLaGnQw8tp4fdDVKF1EtW66Hghwwxj2sxrMTzHm95uad/Y7QWuIuqsEX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ouoguUwMICYLDPNgebhM8mIUhSdeYRe0M8ZaWezmKv8AHmZ506iHgeA4HlTqWG08Ps9v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QCYneHg3b6P6uiTNlPZRFg4DgIOAGOYy+pbU1VDaa76lhxDziL25Pvn8KXdb/m3ylf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WcSo9VPW31agn+TvLF9briIIy4Xkfk+tF34mwF9RSFtsu9M0caL87/wC3mZQw/wDmA11qa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JlHrV9OwhUzEYyw5bhW5Rg2qYGt8OONJ9uxv0sQWWCLqnEXWGJrhK9ZBqRBahgaZM3mCy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QeQdoZ4u2dQT7P2Rt03PmbyJvm+ZhPI3LpQMOctMwd9paOrLFG4mpxNmJiY4YmOGOP37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g5B2MbMbsYYP0zNIuFq7JFn3BBwHNjiZ4tpvP06xjLFzH7c2MyugeS3f2/AR/MnybvE/s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6u6E5H/pb+wQpk2JK0mpGK+RuXRcb364hdpnos0ncxABbf/bysdqX1vjQXkU3OLORx6SO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/JqKgDcAK17cQlpGypTd5fGs4b2TH/RB51sdYurcSvXyvWrE1WYLlMDiboHnmTfMjiVB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oPEDnVeyO+q6U+2OA4nkE6qvFe9HbVD0aT+68+kwzExwxNuYKsy2vZNsxw6za3DvyIM2V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9GHAfo/UAy9XaoxeyxeAxByLiDbtbbB3bHEjM7TXVfj63EaWc4VgdGP/AMPs3DyiIQR7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5Dun9g/pPwb5Vn1A4VP7m/sTsY0pE1f9fI/J9aL48LV9QXMKYDfITSfJuxvVWzuPJnAt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mAShunJZ8zNNB8dvXV/DXHovY8QlGN2nWWtuEWomCjEAx7Jj9/2BxVmWJqbBF1sr1yGL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ANA83TIhEwYJZ2vbdd7BlQzZr/0T34p3Zs8id6ui6v8Ao0X918MPKsq76w+tu0pGXwM1q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yaFlq7eGgTfq15x0jdoY8x+kMRcRNhKyqIYsEXkHBe7EZ5jPFqkbX2t1MdN0KccyjbOi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6LYyxjiE5B6ez4A20VVCNXNpgU7gD5b9j3WO3pGQQeogaMYj7F1D7l5H5Gmi/r4EZigCan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fjYP+xy3/wBZ4BTNGMvyageqaaKfRuMvOW1B3X8ekD0CC2ObSFTm68M8tq9P3wSIt9qx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qwYt6mBwZugeB5mahttX37BmkGbdYc2/Xtj2AMctXyA6av8A8uj/ALb+B5RKpqv7G6cN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vl9Xn1TwZc6heciGfRj9vc78+JV8xK4sWCLwHb3PGyBc3DcMsu4nS5FtRqh2ZXYIHAHQ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4K21x2nWb3WDUuIAt9RBDL3tWZ9PYZxM4GY0tPTkfkM0n9fJqPlZ8ppvn/j31HKRkWUmM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akdJpvmnWv71toridYfj9xMli90zcZg+ztnXk7xqujKV/wBAYJXnIsZYmqleri6gGK4M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Aafa0P8AZd1s988Dxz04mU916zxHpRox/Ld3h5ViQgGXfKabspyxg7N8mPpt7zwRfSvO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hwq/tHeuLEgEHEcw5vG13WGro1Jgowy4UY6FMnyQ0/HWeSJtKz+SMYeODACZ25vB+urx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nBLRejUYfV2VVTyKjL6SIiAj8dCuorCLeuK+R+QzTEBOImoXMs+c03zHwr/t5jLmybSA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DNP/AGU/1tYoOtfdcnxPGpWYmuybJ2HLjmPDtN/XO6GsGGoj/QUV+nyTPKi1YgXEBleo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VvlzmaKP8/fPtVd6+/iZ9Oh+d3fmWJ2lvzlFOalTDMMT6Hdz0Y9SZ4Um3SnoAynm6w1O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D3B4ZxyY9wSn+xJXFicBM8B7LT6njDBbvMXAaemeiYXHTMzyYENSmHTLKgKQ93mG1I3N4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cCYe1P8AWvYjE0PXV6kblrXbXqF6UggZ2rq87dT8ORu/H6rTK7SOIl39dnzdMDT/ANn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geu/vpOmn5D1U96v7kOKLtqae2vbEGKuKeRj/rz+GdOQch5DBHgn0G9UODDSDDUYcj9g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s3LPME8wTfN0LTdBmX6o06f69jSdKfv9mkSjO7xJ82aEdLflzL3Xs3Zz6l71HCKclo3b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F21H1sXpB82qLbVFKGAT1zHWbhDgxq6mh0emh8O00bwymN4Shh8IeHwm8Q+G6oQ6HVCf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MzPPp/7VzK4Inb3TDw/5B/ex608MQqIwhUiAEwpB1m3oTidYuTCrQKZjpaBjk+6G2ajX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av8AqB6L1miOdZb2ud1l7VeXp/KzZbS81FqMup+PI3fiO1X9fES34HrbqPjT/Zn+Oj48+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6OW4Yen+ysZoY+dfqPXqLelY4YyR5gG54DZzfcPMI0URooyWMGST0gedDPJUw0kQhhy4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SvSriHbMCemegTKTInSbwI+pIljFjzmGJ6dJ+yJRKiJqG33adNtLdzzL3WW/E91+S/FO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36moYBJFaA7f64NjjyK5+PXPxpvpMpWq0nQsZ+FbNRS2nTT0+fUdMuWqrEbyxEZseZ18y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asamqHS6VofD9NLdGix0AhHJpf7klcEXtwHAd+A5jDw8f/wDU0o4/R4duGAI1kcmAys8O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j1Q9+H0v9P1K7TTZZ4g1iPrnKW6gYp1AWPckZleahvTyHvx+qv6zyXfH/wDbcP4qv7GP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2u62V9KuXVDrX/YzfxFQkT+6z4fUrXc22ybXm1oh68fpBMRvYEaJHlYjysRzEyZnE3Awq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Jnh0mxJ5Sw1Tymm1p19jZNRqbNU79FExwcRYsExDiXjBzwwTNjTbjiZ92dNJ+gfZEq6C6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vShh5RE7iXn0yn5fSfGW8Ljw8IXdrO1bLjTnFaMC4T0WO2FYbX22NPxBDozDozDpHn49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Rw3dczMPDEzwziEwx9PVYLfD1MPht0fT2qUptsbThq9UBgpFgmDBmdeAgBJxyjg3eGeP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pzkk+qGfcYgSx88id4Pke13b/Hk+z10J4GGD+pe3yNnbd6PP6G0mwWYjWEguPLt+PsE9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dRaPTX/a5/hXtz6nu39v+PLqh/Gvy03WxxFMc5HBPLmNPP4JimZ2sjbxxUiNG9kiDpwX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Ogs7oOhb1CBuuZu4Hn2rPKWGkwo44AQmbpp1jdhw+9uYqiYmYW6N32Ky/jpPx64tSLDia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q6VD9A+1uMVS50tHlrd2h4ngIkE1B4af5Re0u7y7vPAk6v8A1ahhud67U2CCtt8s0/mN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PLmGE9czYJuebzNyz+AzZpzPJoM/Gqn4gn4Zh0Tz8S2NRbPKsEKMOBKzzKxP4yVC7r9L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FinEQiCDkweTE2zExD3hnjn/APkGPWszfB2zE7Ylj4h4s4WDqIHIm4GD43GZ5BwpOdDD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JPr7iwwxes1vReT74tKfgYON/Sabrqm7dr2/rHsXfMdbjzXf1D5aXpHciAwD1Ds8R1We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7iLdBgzExM+9jj9Y6noFGWfotfezsIPa+szaCD3FbGYy/wAUbsOFQh41jcpGIesrODM9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L609f2krydNSqqZcecRO6zUd5pu478LPk3Z+7TwVNumi+rVGtDPIrM/FSfjTyLJ5d3HP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E2LNizaJtMw8/kmbJvsnmTchh8gzydMZ+Pp5+JUZ+HPxWn41gjaa4kU2CeSRG82C11Ca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SLqkI/Kqg1NRn5FUF1U8xISs8xIzoBb5djvo9PZP/l1GN4Ywiac1ajzKmmsFZpezE78N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IjY2GeWZ5bTa0tXkUZI7kSrppRty4wY0b+sGCZn2YDid4e9Ymt5M8M8TNOcpyXnrpf/QR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v+VXW881nwbo1PxPVrOkAwEBxYNsrd0HnPPNeNY2IsccEtYQWA/piP1idJYcxOgc5iwc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N9Sy67M0leZuyx6nGI0r4iVdJa+D5sQ5g495qz/Jx0gzdrf7ffQbiyEcn1yA4nnSrXAB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C75TTRIIez/Kz4nu5nh6bdN/+3Td4SFFljmKdyiPYwbk6ToZiY97PDAhUGeWs8tZ5c2m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brJuM3dM1GYqmKpiqFaZsonl0zy6YaqTBRRPxqMjT1T8eifjUz8WuHQUmLoKgX0KWE+Da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HxAh4k8dRyUKm2vFVtmnSxaaS66zR1aRD2hn+Kjcfx7NvVT98ifHV969IrjUU+Sxg5TN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R30XW6aoT6U9RzCao+rSddSeYzUdLVP8YGG1X9lsrXI1PyrTUbcaqY1MIvx9gcCIBiAR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/E7T7WDkDqIx6jMzMrMAzbMcFqBi6euWkbfJwpGOBPX6ziA8FPS0FmSqKOuZmCfV/9nAz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+/ph1YZjVTy2m0rM8oGZjMTSu0qXZXf34mHgIkzLPlNOOlY6w9pafSe9S7raBhemNKP4X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NGcCFep4nt9G7bbWcpl4r5Pf9fMzMzMzMzPsdJgTAmFmBNqzYkNVZGsr8rVmHgTMzPJq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mlV1VbTpQ1lljcal3KFVJucKU3TyzMHkrltAsGn/AI5qKg8Yer6Pflq1O2echikGYl1RM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96KegGIOfVfLw/8AvPPq+6HFY6nUdbbh6q8Cq35VUuR+PfPJvhoux/l9COsHHME7cAI8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ed7NsW4GAq0KGdRN0zKpY+xVY7lOQcGWV9PvqRsxB3CzIFaj0tXEXLPW2PWIhYzJlnzH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39MP4zwUzUHpy1SpRujSzj9cRK45wD3Hev408LO0uPQdT4eu7VJHs/ir6Ja/mNrra/LqX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ieUvIe8u/u0lxrOQwMRfS6jae/3+qP0j2E/5BT5fiJ7mWPsgYGb1xyXz74UrvJwq6XU01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Ym+bhN0zMmaJi9N3osFjTzDM8BMzcYWMZjg/IHoeJ5R0gusE/JsEXVz8yV6tchkJx159Y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esH8a/1r8bx676/QCJZ8kqqcfj1w0JBQkbo69QwwcZBGDybsRXE3LGyWAjdSIx6gQ+0e8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q84UzeyxbcwjgPQrdTKDkbY/x2jzLDtneAdD6lt6JR1BifOYi+mWkbG78D30fp0n2feM0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15aZR8zH7P3PE8RElvx+/tei0/GWz6vPVRPB0zqF6LeoJ1Dery/4VqZprWbS6im0azTa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eVutk01s/wAQcRTlSOp/VEH6SOBCJ4zpvyNEOpc9dRA03bZnM+8zMv7cO5rUVJY+T9TP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2eQxLccTEHI/Y9/o+7jgltixdZaJ+a0TWYi6mkzzKp0ljisW2+bXoU2rzGan+mv4J8bV/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vGGQ6Yr/ANKZ0k3aONtlMdcivtaPUvHHHqILDA4IVI3SDqfruYT1nc8h4CDms7fFK69y+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RB1tPVuxml4WfGv+y5cPmFyBk+Xc2VoGFPa52WflWz8h55zw2O3Kox4d9n367CgJmIZa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5jdj3g4HtwEEt7RYvar4yyN2s+Yngi+kjK99Xbp1sf8AGcTy7xGW5hUjUNpFYWG5M9eQz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uBEpbbG/UMEH6dnSDqizxLT/AIuuJhly4ItyKx043duFFe0MxMPsDrD6NMOI4Dtxs+M+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YDJyGlGpUL51U8yueYueJlnVKPjUNx1y4qss3BVxNT8qrdqfkrPyJ+RLDl6oZV3v+XK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EZI5yK0ljESsSw4FXWOYnWNB2cwROdurP1LnA9Qh61j4JKT0xl7uFA21y74x/wCVfLaJ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WWhRcD7H3f6PD/fr+dygrtgPS1sDlEX46YdJZ8YeJ4ifVvBO6yvtLO79j8hPCkxpm6S1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J57rBqln5NcF1bTyBwMC8T8+AO06a0WKQIOcD2mLZ5BPr9AS8yhsxZ/yLS+bpeHeClc9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r3FjmMYPYTqbFzT7Nvx5e/6B5RwXGcDId1n5bLG1NjSvVkQWo8VMPSuxfEW9CL6RNV8t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8zVwHVzUb99Ex0QdbvkOXHE8mSItzCeaDFYYcZKjCvksgwpOW7KepEXmJ6CV9x1axixf0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SdkGWNVMPC7h6lg1LCNe7DdB6A9rZrU5lqbTnmQZfxP00+/R1sv6TEziWHJ5V7jtp/65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7yzhXF7r8Yx9Vnb7XvpF20/XlrNgmJ6p64d021zy6eVux+fFGKNUwtB74/VH6Ql/es4b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6bU8c8f8X+VVe9mIWE9F9mvuzfxcyttmc8Lfh+3jMVTAOpBh4Ym0Tw8ZvusCy/1Re2Jq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q55Wpnk2y9Nho4CWNll4kQGHifYDsINREtQlnBCLLIIOezvZ8K2EysLhYozPkVGTQsuV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WfLgxEPWIMRmClcEcB6pbTjmHSavVfkD36n2PZqC58xpk86QSn+uajtyNxHeP3lUq7/Rme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U1jA9rPGw+j75K7DU6OtivM/qD9JZd3PfTtkBdp/5HptyiozyjPKM8kzyDPJhTEaklul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mvufhwA6GCD4ooEt+Rl3x5T2988ogMzFMY9DBwE8K/wDTaC9+oiwzV9DQqOPJqnkUzy9M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21BBx7zExwxMcD7KNg5hPBBznOdymbUM8sQ7EmC025ldQWHWdE3WWLgcMGCWrwZ53gEJ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Vft55B3XuIvxl/D74HvwWHs3CqU94/YS3h4QudYvuZmZcf4+UzT2mtq2Dqw9wewP0ll/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6vyNO91lNg1giXqYriWqz2BHBMdoTkhSVel1Kjp7FUb4cM9OG/E3Nkzaplle5WpdRyH9Z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uGkfy9VYPXqvlw1ko8nGdHM6SeZphL7EYUQdZqzFgEAmOGOQ8D7QJEFpi2rFtqma56Jh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8TCtPJBnkgQVmeVNyoLnaxkGFr6O0r495aBDxv+FPfHIOFtM2MY1TAH2sGEY9gcMdIOQR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g4niIe0EXpKPkZYeksPDwJMsvb2zCZf8A08+mu2MfWB35M+8OA9v75Fmo+UXvS2QDP+R6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ieXYJvtSDUvPNLq5lSgmpUE2iGmuHRoZ+LDpXy1TrO0zxr7s3Tl+q9QhS1wxSmMCkTLh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aY6lCf1lifK/vw+uB76Zt1Oq7p1rms7aexEn5FU8+C20zU+bsonxRjlhF5TyH2TzbjPM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503oZhTMMIHcTzjNxaP2Ig7GV+utVw0ZgI9pPIIcEFFHITiKwPFWmpPpI6+S002lzL9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o5+IJ+MgnlIIESasADnHEcDxESUdX4WfKCGHseIjcB3WUd5cen03yzPA0xpl9rrhc8PvU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vjY2AfpDgP0Emo+ZiyhsEdZr6PytH2aZxMyzE7DG5mqafypBqbRF1zRNekTVVGK6ng1at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3TeWE0dhrasiL1nltPJaeQ0arbLLlrIKOvlsSqMBhjBvCrudUBVEuYE6ZYfD1aXaBkX9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DiRNCc16v40NlJqppWsVvM1czrJs1LTULhdGMnVN0gijlaGHgeB/V3MIt7iJfmebXhx6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8XYPcYSTyjhYeq9m7jrHXovfi/UV/NeoXs0zMxe33x1vsDgeA5BFmmHqh7N8ovAw8jdoIs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2jdZ4amzSj3Puan+vPsdjp71dXGQD7gGOUe0o9hJf/YYJnBpOZ9/8g03k6yGGJ1NjdV6L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8lTPxp5NiwW6hINdaIniMTXVNLFS4Yv8msYRkUwALMwTVUszJWqvTpaG0u3DqWyHeMzG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MVJTMAxNZdue4Yf9OvvV8bO/AduOib+XWf00dGl5zZplZrPJtjVwjTiWGnboZec2QCDg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MfpDgInex88B3Heo4S0+jmE+tuTDFj9gOJhg7p14NwbuO3Jqu/s4M28MQiY4LNLwf4/Z4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pGAZb8m4KM20Ltr97U/Ad/YBKnSXB1IyTkQe+P0kl39jTHDTPgnE8X0v5Oh4XNMBa1GS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XKEcRSAuevqhhSkz8ZDPxnEZ7aomtaV6tDBas3AwAzVriK5gcGoMyzzIjgizGX7oVrV7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2IoxL/7P064vTTP3ijJ0uiUVnSVyzRZYeGMY2isobUHND+lifRZ3rCFiujE/6ogaWm7Z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hh4nmxMTHvjieCxFgwR5Zwa8cccCIo5d2yG4mJxPGuzYVYMH4N3EXiY9SvH0wjV4mJt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WAQcCIeRT003xlvxEafUbseQ8Fi96+xlnybhoF36tPf1X9awezVYa2quDqD04ZhmDw++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jxHRkO5GayeL6f8AG1m7ovrstMXon1GBJqWxUC+taUMXTVGfjIDlUjtlrqiIEabLJ5Dv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FERQszAcTZUYRUs86oRtRXG1SxtTPNJYLSILdOks1lYXq7S/+z9IRO1vp06aSyyDw8Ca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owQYes1y+WbxmlPVU4zKuhWxpnUEfzZsAC0dzwA5zyZnTjiAQ/oCDkM09eRadoySdOSV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4mXfFe6cX4mU2Gts7hD3+k5M44X906sijZZTiw1iXdF4nseQd5R/XLviOH1H5DDwETukb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2pX39T8O3tGaew1XZ8xZqvyKkGs1UTxAgf8A0qourqM/LolfiGmfUHV6cW+Ygc8cTECE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cPvHEYM6RSphIELrLbUEs1w21E2vkA4mIMyhumJ/yDSm3Qs/RPSnzLGZn223NOo8rSKmY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UwikIXOE4BgJkRnAnmiPfifktG1Fk8xzAST9vwHeeY83NKlzDPu7+39JYsSrfYWxFGSk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Zpr9VOn6S0bG6h+uM1wYlm/bT3PcQcTMcH4Y4HkExBwxPKMNZExMcAJjlPEQTHFBvfsL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YQibYRMQDgeNnxAlfAS3kMofac9I3ZYeJn1f86h617FczHTUHkPY8gg+Vfwl/D74NyHiO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eDdvAE9A9sf8i00Tx7RtKfE9Lc/nVS/1LkTcJum6BpnhmZ5NHfsIwwVRuup2McCbGwUZ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jcUEFWWw27ZYH9eRY0XUtPyGnnmeY5h80jLgbbTNluQr5KvNrGeSYKCIaOldXQgzABwm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dNrVTcGmBtq77sLrbntY0CDSUOroimttNK7tLnUIjlesrX0nJgqyQnX6YqJ6CV1Suek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Y4DgeJ7RFyR0HCz+z9KiprWq0wWfFVlcHAQcdau7R6U/wHo96b1GIgGMXRhH8sDT/KCA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TCeG0mbeAn3iYhHDEI4GDhjhiY4YmOH0ONNXlrLu+l+S8MRlm3lPIywDHAS3ty1NngZj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HHUfKDg3blq+S9pf8p9/Qjchhgglfeuaj+rj4Mm3Rj3NKJiBRNPe1UW1WPTlHMJpL8H5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u7HWWE1WWWM9l9Uq1LFm2zCTG2Dv2PTC/IsWh2zpN88zMLTdN+IHELDO8TzAJ5ymeZNwx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4ZmxWGyXfkT+VZv6NTiq2rcjrZU+8iV6nZF8SAB14JOsn5k/MMOqM/JYxr3x4f8AM8hM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DG+IErXaOL/2cmPdrU2WV1rTVmWPFaVPFaDgONv9Wl6Unt3rz13HGKYprj7ylPyMWCHi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M68i8AIekPHExMTExO3Az74iAcNDXudurMMCzvpxK+N9+yU2eYIeQw8q97j1n2U6cKz1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Yn1Uf2cD2u+UHBubTj1fUs+UHeCNxEM7wcKvkk1X9ZmJ3OhTZp/b6TTDpiKJiDgGM8yA5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nmB5buxZrNj7tradw8AiMqOTDmCDC8MZmxYVUTPWdJ6Z6ZhZtGWAnlrnAnoE9ONqwU/y+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jPJefjvPxzPxhPx1gpE8sTYk/jhFRn8Qn/LurmYlW3choC2lS2JiHj4aOrcDwzD8eUwm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byP8+Q+74euxmujXxnJgfES7Eot3FDwEJ4OM1ouNPnpjEP8AY1W4dVPm2GNjFfzgg4mH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FEbiYR0EYdcTEKzbHGBjiIO5IbhpXwcSyOmQo2rUOkc4X+y2tccTxMPK/SE54J3K/wAZ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+x76QZf7hPS35QcG5tL3n0fl9Lw+jyHgOFPdJqj0PChd2oqGF9zS98QReOOGJkzeYHme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TYCjpqJ+Bpnn/wApAfxbTW3hW6V6TYvlQ1NPx55E8gTywJ5KTyUnkpPLWbFnlrNqTakw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LN03zzJuheBpk+zif8or303J5fDsbNWz0SpNwTQINDrFCmfXh3xhMzwEc8zcn+Y1dEe0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zT1eYxOIWmZmZgMobD1t0zAZ9z6rXPh44N/YDVtzQYRBiYw0EHEx+BhHADMYco4kcMTE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eIEloxDPrGRO8JzFiNhlbcDNvp2GIMCajpXputoHE8Wh5T1m3rK+5+DfKDvV2WHk+27N3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8TzaXvH7cBw+j7FMXtqu54eFLu1ae43bRdeI4jhjlyYHIiuDMjkUTTHDLkMjQORMwmZmT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Z5Pv2MTbMTbMTbMTbNsxw3Vif8j1VdksYsTxMq/qx/8AhNX3n14cP4278DMw9+VuOZdS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/wChpqgK7hiE8gidDS/RWgMBgME0aZYdCOsuGLKjZszcYS8YVzuA8Q55DD3+h1mOJ78FE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KIw6LD8gIBL/AJ4ned50ccBw0bwwcmr/AKtF/ZxexVgOeBh5mhgbEa4FeAlcSNyPPpu+k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ueJ5tN2Et+PJ9NPqHlpgl/fh4CubV4/fs6GfcHPiYmJiETHBXInmibgYD10wEHdYOTHD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Ns2zAh2wvUIb6BDrNKIfEdGJ/8AU0kPi2mh8Xph8YSf/Xn/ANayf/S1Rn52uM/I8SM8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keJGfieIGfgasweFWz/49ZnivhtOn0yAYtrExMcDFH8bH/8ABavvMGaL01cD2Mx0g5Ty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ffHMz7dQy9b4F3UGDrFod49TLOsEoMWZmYhimVHZ4nrl26qaoYepcrsMCvCL43RysQ7TW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nhtmOGIIYFgh446CYijEMAhEEE1X9obEEODCRkDpw3St9rVtvXEUcdSM06RcKp4P0X5v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xyl3WDU2CfmT8kGLcILhC+U3GHvpf61HWW9j3PA8mONHwWXwQ8TDDDDwHGmfVneGeBL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g7+1iYmJtm2YmIvSV3tXB4kIvidE/wDq6af/AFtLP/raaf8A19PP/r1w+Lif/XMPi10P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xn5HiLT/8m08rxIz8TxAz/wCdq2n/AMq4z/45g8GWDwiqDwqgQeHaYQaHTT8PTT8eiCqo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umZmZmZnj4+f+kOzdhWIyiWjEM7V/wD+j1fAMJpz/FxYQ9F5m5KtoAfSiX2KzcD8fv36+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NhChZSFCXVhhZQQV03pCYimZixOGoG3VeJ9WE1sqK7f4pikzZXG6OOxTM6qyXwYbh9tx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T7Wd525BDBw1Q/k+MMY5YTPSGGCUWbYGDBe3DvNmJ24ak4r0vU44ngeRuOOSvEwDDWkF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70rv6V2GV3sSXcGy0zfmZhh5M4gi96v607Xd4e8EMaHgeWmdg8z1bt4Yu3Sj3O80I/jEA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hTpt8XQUQ+HUz/5tcHhtEHh+ng0Omn4mmgoomysTIE3TcZum6ZmZnjn3fvkE/wCQ/wDl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8D//AIPV94ZpP/P9AQSyNBynk+0w1mpp2W3inyODfD9IdZp6mats5rvwPyRGu3EHIMED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tNtpvgms7UsFHmTzDPMWW43jshhUOHpIgYrE1E6GNBMTHAxRDPrk7zvAJjnE1GVu6qXY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TcUNVquObWf1aPtxabxwxxbnr4jk1JgXI0/pgX1TVdp1medB1HxB6W9WE+4IYYeB4DjVG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DFQ9y5AqaEfxridPaPsiVwdv9IJ/yH+gdoeGon3f8P8A/Q6rjo//ACp1JG0E9SY0HKeG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b7zbN3mQ6ZWjaQiahTWn6VffwrC6fUH+XdN0BlTjDNmAjPBXEVpq7cJQMt2Gr+FLYgdpu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jsvdeD1K8ehkmSIl0PMOVoIB7KzWdLSccBFlQ3PYu1+VH2mjUBpnl1YzTpvSo6jhc+1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89c+uXUDJ7CsekcNT8PZUwWCbhH+UHeCHie/IJXH+L8NGm/UoPdv+GhH8Q9s844CVQ/6b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3+7v6/wD/AEusmIZpB/06kwLOzdzDzHk0/wDfYACWzFpXYtM8gTXPmz9KnqaP4/CLOOYj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e1h2ldRiM5tsDNS9LC1dR/Vpic7bJtsmxzLhhl+KwcllKtGUrK3KwENyAHgRMzcs35m3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Jr+mo4Z4VdDY2TyfQgMp1BWV2BhxbqNnJq+9EHE9m51IEDDB5MZlvBPiOGo7HkHMAYd6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IxMzdA0MPEcB3rlh6Nw8HXdq15xwPJf/AF6L+oHpumeGfYVvXyjvBKof9COQT/kXb67w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/wD/ABGs7kwzw4Z0tj4jvmGGfcHI0HYwSr+ysFiakAXbw12q2L+nQOuqbZ4ZZy5itFeLZ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4ItyobE1WGppGWKIIRRP+vLdu5DlF+XKQGjVTtFtg2tMcvT28QCYmv/8ATxAnRa85g5we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DZ59WfXpe3ExuGeT6eYM3MItxg1EW5TMiXHr9j4LM9bo3s1rFjdsdZ5jCLaZY26BYR0O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vvYejcPAUi8xg5mcldG38HWAZ/RHBJX3+v0sQkCebXAQecHkHL/yL4L2EMxNT3Hdv67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DNFZs0TOWg93Tf2153senmBZfqNqsxduQDMIx7olA6+J+muzvyHgDN83TdN0Bm6Vvuqr2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LU1O8Oh2yv5Dm+2rVo1DQDBS4wOp/QA4a8f9iYijqOkdt3KJjkHCnU4ivkA5h5NZ/bpu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hZM8mJW5Ut6ovyHYfGWnq3s1QR+3FZji0I4iZgMQxusPdjPBFxpl4n2s4mh/oHB3Cx9S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vB291ZV3/Sd1rCi/URaqa5mEzPtffJ/yAxe3DtNZ3HVu62H/APF635quYwiHGngmYx9u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qzPN62Nu5RBwPuCaX5+I2FrX78h5hKUBFvhv/VQ7HTIu2kwpXMUS7YGxlNP7TAGPTCsB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QeYDlEzw8R/9HFjniOKwxhyCd5XY1cquDQNyalM2VjkMaNyZmYZjMxwzBDBFHqi9o8b2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7T7XvwzwMMrGZam0zBMVYOzTHXw9NmmHJ9Z9g9J4d1pA6OelxwOKs6RNbasqtrtGPbHej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o3M0xDO8bCKjo/s/fJ4+f5p9GKu+azw8qumby2BBPm5ruZfLK9H6TH8PDMPt2tivh9fXK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/k1ZzaYR6fZE056aU7/DNUmZV82StSGUQO01W7KDNdP9ntYmIawZ5UKEQZBS2DiBynk8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47ngw5AYOs+Jq1EVuLLmBccrQwcTAvTHAzvwE+pVwJwMw937831F7CW8g5T3Mo+Wr+UW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9IwnLj2CZ4d/55ZLzl+XHWrVXVxPEEMHUewvfT/oiO3nanX6vyRVZbnT2+fTtm0A63UWa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eo5PHD/3uBPRa6yLjtSxa7HXTExfDrmn4fly+vTNNcqIW/r4H3PL8yU+GNZLPDvx2uPM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lccmN8cdYef7088M66PUf0IOoKrB5xhSyanoUPoq+cHA8uOGJiY4YzHrzCMQEiLaM458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W6DMHsbumZmY5AcQNmESu0oarAw5DCcQNmOYYO/BpkzJmeGOWqf5GGGH2B3Hb6sgg4Ac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sxB34+HLv1a+8Z4f/T5gjHpZ8+cjp4bafZXvpu/6Gofy6fDVmoXOpRfx6xauio/7Wqg1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VRvvb3BPGPV4jMESxC61BjLFOwVtuWthDWYa2iV4nicbseI9vTfKttqeIHJs+XKJmZh9x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8T25Fh4UTw4n8PUf1f4q5hrzNlSy7ZKuqUd/YXhjM2zbNs2wpGSOk6xH2lLgYOTHA95g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rfw5fKdDW2YeGJjlEGI4Exx3TMVipp1Aad+Jj98QoTHUiDjiARu3EnhiCJPsdY8MPsKO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8NN89T/ZBBD2nga5uX3jPD/6XUHhens6Ztmo1NopX8tzNPqi578q99PF98TxE4p0P9Gp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ND67+bWVXobaB+RrNb4i9rBWQqwdPaMWamvzNWlCyyhWRlZGQ4a+0WN5pm5iBa6xrGMK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v7n1pu4G5NceqaTfVYNh/TSbsVmVjq/cjg3bk/x4U9vCv/Hf/WJUxK7CIHmpbIo+NPsC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2YjKDHrj1ZjKVnqArcxdR1WyszoZjE9M25nUQXeUul1aikamwzGzSa9Qy4Bhrm2Y5R3U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TqNsRww4XdIrtBa0Z9wg4CfTHr3gWGmeSYKTHXYR3XgPi8MPsVfKGN3gg5TCeGm+Wo/sg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feaeHf1P3buwyHXB5/vxBt9olle1l7ci/LTxe/v+KfDRH+CLBqFNlN4/O1FxFadD5hLe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dx/OF8r1LA/+iNodNXX6FJ1FQh1qRteI/iGY+oZ5YxaXe4O3CiVTxAwXsos/USMfRKe5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Ebtwp7aI48Nt+C/Ko5Xaom+agkr5m2aR9y55hBAJtzB0g4YmJiYmI1YMemNXGrmCCC8D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lbQ0sKKqa6lV0T1W3akhrbEBl1RqPDEIh4oII/aGY4gTExNpis6Su3IlozMRDH7jiJ9G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WdSo9Rgh7NDD7FXBu3AQRuRjDw0vz1H9nAcGnhKbdKPeft4af4DG6GakewZccqI9pMoPp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j2fF/wDz+G2AiL28STy7FsG/UWA6dL9MRo9P+Xqj7g7XHdqDw6wWMI1jNMTExxMtHT2xw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6o/6iwmCVdu0LDGeJhgmC0r8P1jxPBtaYng2qWU6W1NJZ4bqWB8G1udP4LqBE8KoSDRa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oTy6zDRSY2j05jaBY+iuWMCpgggg4bIIBMTExMTExGrBn44jaaPSZ5c2NChjKeG4kLWq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/AJ9xlmge0t4USt3g2qQvo9RXO3A8UmYxmeIEVIqRUQw0LGUCABglWDMR0BmMEiY4rx++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eGfQYYfYr6LLO0EEEMHAtDxXoT1PEwdW0a7dP7zdvDv6iJYP5JqPj7CobdADNpLU/HgI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VJ5um0t/k3Iwde08StN2rAzNMjYQ1mhO3sYmJtmyazUV6TTDgeTEVC0r0c19a1mGWnp71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P0xBMdB0m5p1g5NNpb9UdP4FKvD9FVF9MO+EiAgzAEzPWZtM2TZCkw09c3kTzTBasUVv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9L1wQQQCCCbZkzPHbNs28cTaIFAhQGPplMs0uJ5SxaxnT3kAWpPPEFxgsaeYZbp6L5qP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Y8cw8QIiwDiDLesXuvbgexnYZBh4qcTvy2HpKODQ/GGH2F7LLp04rDFhh5BOwMzM8NKN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zQdEJlg9cvPT2PD9QtUemp4unVCOnIIvensJn3xPE9Lss0eubSmi6vU16/TMuprrbK4Ua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ZiM9axtZpljeJ6QRvF6I3i8bxi6XeN63L+I+I2Rhr74fBtWVIwYeGJ0metAwu6eK/KGW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2jvZ8v0cexmaTSX6t9L4TptPAWI2hY1oELsYEZoK1WdZgTPLtmJibZ5UNc2xbLaompqs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24gWYmDNpgXjsE8sTZNhnlzaBMccTE2wiOgaCoA4jVrbWbbdKKv5UYMs3xHMUdO413g1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kXuvYY4HgxiRe3ExyYMgmETMzAYvJd8ZV0UcH7GH2B3EWW8BBB2MWPyrP8SOnHwlN2qX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97D1bqLz6vZRmSJrGEr1NVnIInyogPv4mIyB11ujWmbUVvMM8yUauulrPHLI/jV8bxbUN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afj3tF8P1TRfCNSZV4OzxfAli+DaYRPDdMsGloWBKhFYCa3/2iGaPSNeBXQyN4YDH8NsW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ui/IX/5dmdXo/wAcWfP2hyVQTV/2jvb8ufHAzExNs2j2z0nhfhBsC9B5S1xrc8AsWvEM6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9RnlnAAhBh8yEvMtMtN7QWGBjNwMHSbang83TN5iakXVQpgjgOOOOOOOUTEIhWYmJR0Nj+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vpdbq2rWBAOTV6avV1+IaKzRPwxCnTtK2naAzMYwDJUQdp9mNCuYRxK7otc2iDkun2B6R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z5QQT6MEs5U7xu3HwJP5F99vjoPgZZ8vq35+20rvtqlOuyUdHmInQ0Hop4YmJiYmJthK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AE9HG8W0ojeMJH8afJ8YuMfxTUGHXXPC1jzbZP8AsQJq3lPhusuK+AmL4FRF8H06xPDqF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bpvM3mZmeVZremtzGmktehfzPUbaza1iB7HVY9mAWyq3CxfELVtofv71fDU/2jvZ8uIm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lPKMmeW88poKjNgWeE+GLUBuucstI6sduIFmQsa2FyYATFrl91Gmmo8Yeai+/UFfQaNb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FXi2mslbVXg1zBHAGA5mzgD0KxLMixMTExMTExMTHs45CIRCIvR2XcnhTrqNL4bZ+Nq4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6vxTw9tG/WByILY/U/aXTckNkCljjaEOTjhkQbY1eYwwIeQ8tvcdwZ9DtZ7SD1T6c9eC9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cfBFxQPft6L4f8I/z+rh19kQzTaTzq7dCY9bLMYZNbqapX4pNP4zpRB41oonjVBh8Xh8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vE7jH8QsMNzvBXaYNNqYNFq3i+EakweCWRPAhB4JpxE8M0qkaPTiCjTiAViZmZmZmfeSa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awt2as+WdfeKn1Oq8o1P5Y02mNYq0roU1tm6t/n7gMJlPyEt62r3f5cAIBMe1tJi6a1o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rEDwk5hM8E0QeHNr2EUKq7oSBAAI9sJzAMxapq9dptENV4vqL5p8biOpHFTuHeEbbqN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1WGyYgOICGhThiVvLF2n9MwjgIu/T+MeNo9WoQ76+ojLmYwRjh8ZbWt1XiWibR2z75Fg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haxV875/IsLFhxXmPZ+6fJeHZX7+zSOsbseAi8BwPKnB+P34amzTe+75HhvY97PlHTcH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AObMIDCzR1NP/m7p/wDGvM/+TqRF8IuaV+E6lIPBtS0/+BbE/wCPiV+C6ZIvh2lWDT6c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M3mbpnh9n9VJreuuPCjO5HanWBguuvNZ1etNZRmr/HoKeVp33DW2syN39kcQYZT3z1b+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0kz7JllK6GvcWjQ5ijEIhHDQ6b8vVNhRWPIpVdxZupISMxPBKszUX0aSvW+MX3wDrFyD6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fTMbo4/kmJVZZUaNerTAMxwVsTAeEFJ3i+pfieTMzyjPsmHoaz/H40oFeuT8rw7wgn8K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78O01enXVUanTvp7scBwAg46fvwtTMHpJOVmOQ8RwPxJ61cMRuzQ8TzUcLT0n1BwWHseVO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6cba/f6zw74x/nwuXp7Jml/8ANyUuQ1Nx2h1wXM3mbjCf9D2W40UMzbmlUr8yvVh9viFz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yHT0urV6Zy1Wqa3yz390ynuIercBBLvj7Q+Wq62LCCWPEx54PR+PotOnm23N5ltj7Ruw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iHjapLHe6yJBwGeD9m7n41viKMvxHU6dnqlVwfhiDpA2YyY4WDcq9ZiYmJiY9+0dNK2R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bfC/BfTx++8xyeLaQamgjExMcRwImn5LFn0IOIh4jhZ0WVdhMyzsYeccKe0t7cfqLzr2P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apO3vnM8O7HoH78O8tGD7Bmn/wDPwM+qu9XxH+l+rzuu4U/GtHGp9VWsuO3V6tzs37qa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5oB7+9V8s9BG+MEEt+Xtf5antVD2PJTV519mAtA2acdIzbmiV5mr1VOiq1/iF2tPaDgs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sZ9TRDc3GlYixViEiCd+AMIiTG1/0zKB6mBarwF86HRbV8WMEE7TvOuTwE8Z0vk6nHIOB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ZZtgHEw8tvYysYC8LYfaTsJdx++AhgEM+4OB7fc7TwZN2oWD3zPDxGh78My1s+yZp/8A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wM+/2Mez/g/V+FPZFK3pvXW2MV1epJAyTXUSyVB9mtDiN8veq7/4CH4wRfk/y9r7vP8A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8FTdrX6vZ0ptOKh1iV4niPiq0Sxnss5Eidm7jhdK1ybiFKkEaVdtfDvKEipAsxBwBhEH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6dQmDt8Az5dGD40Z9z6neNAeHien/I0p6GY5M+nTfHi3IeGYeW08F6RRBH4H2BE7CXHr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4Dge3HwNfSv6GOvh0aGfUs+B7+wek0//AJuSv5V/EQ/p4mJth2iNfp0j6/SLG8VoEbxiH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dDzv/X98KuwUed611lpdNRd5mMsUQsUrDKusTaT8veTuP6gI3w4U/wBr/LjmZ5++mrG2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eD1bGHyt+F/UempfEfFHvnYfXIkQ9G7qemcSztVX5sddto7gbV4aWkua6sALMchEVo4x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9NMbWwqf8eOaafV400MxF6w9DwZYIOs8Yo8jVQmZi8MTTjoeGeQwmZ4HkEs7r3HcQ9mhh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4L34CLDD34L3jcnhCbdP7/Th4Z0jjM++F3x9jMY9NN/5eSr51/Ee7ibYekbUadIddpxG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Y3iuoM/8AoakxtRc8PXm8IH/WPPd/SikxqmHCqeg3Mh/Nu8xdRqN2DuKLu2IpVNWoDnvB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oK2ldUZfTsODUzD8JoNGZXodp/Dg0PQaFIvhtZieE0YPhemE/+foxLPDdOZrNE1HALmER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y7UnVTS5Y+F/D7t+OuuTT1a3VWatpnmEBhPUHpmMchXZGJJOkT1IjvPxrpVpF3LYizz+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crnbChENZwpnY/2L1Vv1NSRXp/8AjY/62jJfxF+30PiOjGfZ7tx8a0/5GjzCIJiA8Kj04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x9MetcEEbsYeB56hwbse/AcRwMPEcG78B1bRLto+/0NB2jfLhd8ebdMzvDNP/AOXkq+df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ABHynbxWyP4neY+ruaFzn66mAzPsCHpPB/8AzN35r/8Az3V+Q5l6iVZx6LLdgfV2Iwvu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qitdSq7/ACiTVobHUeHgSiit7LNNSJ5KCFVnSdOGYpm4zJ51gingo6oJkBXJm6ZlvqGq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/wDKIezVqw8tdNUe3UHwd9ymd0/5CufD+vDHMiszbHJs0l1ZXQlq69JknSVKW0dO0UVN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jcdfVH19GE8QpMXxKjJ12myuq05SvUUWQFcrYyrTZ5gXpLqszEHZcWr1Q4P6Na4m3bPF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vwzwbc7XwdVTseBnfgRwE8U0/wCLrG6gCHt94iviVvu4MY9sLk844t2+6RB8hH7Hieer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J9GHvyN34aYZvpGFh9/M8P8AjHPqIIrzPLexV0RIZNMkdq5um6Z4/R7af/y8lfzr7L7I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hT08fr65u3Dwj+o9+bV9NJqNQLqs9CAy1iArbbZtbUWPmxmJllrEGxoSeAlT7Ua0zQiX92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ReCRDGPRjMzMM8U/9czNL10c02lFoq/gmCZYuDgEeE+m5u9Jmuq87RD4wmU+H6m+V+Dt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QivTLokjtoUvvt0Jrq1ekIqspSbXsdEtsSqqwAUvWvl25ZDejIqQJXTLPw2n/TvVaNB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hCRvCHx+PrxF1Wv0p0/jWpSf/ZpLVWdex7NtF6I5qc/J0GWrhQj2+8QATJ4eLW+frNcfJ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N/cdESGDh2J4EY4f8lp3afgZ/kDwBxBa2GYmY9uw9JX8V7iWcDxPNV2Et+PAcVg4NxEE+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k4P23Y97/wCQ8WivTpZbRh7q8HxnUfi/m6iNZY525gAHs6b/AMvJV86+w9lZ4l11UAEx1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HAwDEPDwjs3fm1//AIk0QwNLWIyVrOkLTMHA8cz7Uxpoe13dofeWCCLAYDM9HMzMzM8R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yhp18x9M+xPuwwdYdO0pJ0+scRDhz38UpOm1yqWNaOVarxBofDNSYvhb2BfCDvPggieC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pwiVIdxnUwiEde86ibmENkFwITyhL9Jp7jqPDdPj/wCbUR+LfTCuvpja/UAL4mhWvxDT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b0EBNTWIL66n6v3s7H4sMqaxg1jBTp5bTyzPLaeWc7Vy4Cw7iFzuPSeIeKLTPAdISfFv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T2dFz0WH5RoJ98Nann6HHITFmOJ4rzGCXdoOgWCN3+zDwPJ9xOyy7lEEHB+3FYeTwRM2D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MDEMMx7YmmP8A1eSr+yvsPZTv4h/6p0gmehg4DrMH2czwj5nn8Q/8iwyzueY8gPDRfG09X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YIszGhmYDNd/6oAZtMo3VUacmN0bq7Iu0WWndqaCBprPP0hiHcvi2jXVCmuutMgMzZgy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sTzZvgMAg5sYmOuyFerD0uGEZjnzIHliV2S3S0ONPoUqvX5ZZArbpUQQjGmzUJmam+3T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s094UelOyDog9KjdUq+lfgwyrj+PG5AM1W2JQmu8Usufw3wsuNZq69HR4RpnN1zZNa4j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8PTieCgZ1aeVqY87jbzE8F7c9sXvBwbkMPKInxl3KIIOFnbgII3J4Kv8Q4mD9E+4Pjo/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7Kd9d/6hBCRgnrwGAMjh1mOTrB04+D/2nn8R/wDII0s7nkEPPpPjbGmfbA45ggggM3Qm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TU9dRw8O00MBINlmYGIa3VwIJqn3T/jlreU3es4ZhLq/LsxBNwwEdp5DRdLmDS1iChIKw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33ZWDHr2nrGXqQI3ZM4Qepz6dPSLS6lG/sWmzabF2G3S6bV0//D8tatH4jXP/AKmsrdPHU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naWuflaesfladIddpawfF9MsbxvEfxTU2RNLqNZNH4fVpm1esp000tNmufOxUSHoB6r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onjSbPEOA5s8RxPLZ8qx1++H2eJ5hB2+rO/AQwQcX7cBM8n34Yu3Tjhmd/0ccCPYxMZh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5KvmnYeynfX/+ibhM9c9eIzAMTJMxMzMzPVPLsg05M/GAnhihdQefxH/y7ujPG93S/F4e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wNN0zib4zRmjtBFlv9spqe+wV+QgljRWmqtXT1uzO1Vt4r0+jm/yyjC2oxDL6vNQ16gN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kRRiE/ouuZYm3hmfJsYlC4W6VV2BHsgOIw3BTkW1bw+t8R07U+OU7NPqNNcreH6V7H8F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1vglnnHwbUeaPA382vwRfN0/hNCW6bSUVOzLVRrvGBNLoXutQblVcAt0sbC0fE9YIeH2YJ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/Zy5meQQc/03erie0PE8yd4ez9+An0IOL8Ry1DdZpl21YjdAPf8AKaCozy4KWM/DtaPo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OQcSZ9U/+bkq+dfb2Umu/wDRw+uBIm8TzDNtjQUWmDTNBpBBp1ECKsJCzO7j4d/6Dz+K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3TfFjDDyjmzyAzdPMwHuLl9I5o8y9It97sV2zPWs9WotJr011lmm0yaSgj0kw4Mtda0uta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1oeFxPDNV5dv3s4K+ISTNs2gQdYf0rE3CxdpboKUwK03MW9SjzLczoZZUNqnaSI3qFTj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fCMItPiGjFPiurrlXjxJTxrTuw8V0tjNqaGlmv0ytb4rpke7xokpp9VrzpPD6qIK8ntD2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HD74HkE/5EP8Ascp5hznt91dhwbgeJ5qu8fseUQcW4jl0Q3aivtD+gy6FJ+Rokh8T0+0+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PqLGjMT7WelH/k5KvnX29lZrT/NMzY5i6ewwaQwaZJ5FQgCgFhCeiOTLGMU/x95bACDD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Dx8W/8nA8T7JlB9BMbh982ZmZmZmbpum+bo5JnWC21VGWLAqTkqtZJ/I/HNPiGpssqTYr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fKe21rm46TRrto8Oe86fw6imOsDY4FYrYmRAmYRzfX0R7H3xtr3Dy/V3jfwp9VLtXdmB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MsGDTtYbTGDY8sbB4dptn/x6SreDuKz4Pd5X/wAa/I8F60eG6eoiqBVWFsQmbpdbEXAH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Z/yUdeJmeOM8g7czfGJ8RweGHieUSrhZ2PKIvE94eB5PCEzqFnX9HM6mbTNpmybek2HI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TNN/5eSr5p2Hsp3atbLRTWIMCM2B5sazBVss5wB/V3h6hFIYpAJ6RDas86b2MM8M/wDQ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iGEcD7LGVtibhDpm2GogZHDrMGYMw02tPLaeWZsnlzy55U8qeVBVDX0b5ZhfZPPZilzv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L0A0lTtuhMxLLeobMv0aPHUo00eisuapVqP5F0L2NFDQdZnEDQrunVCr5hh/SEttxAp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les7TqIHnmQHIincPg3mCeZFs6eZN83ibgJuE3Cb4Xm+eYYSJdqJp6tsXMzBx+4eC8f+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4Y5DwHPbBPrg3fkPKJWPTLOI5F4mCCHl8DWLPswe+K2MNDmLQ+fJE8qqbVELLC0ZjD2K5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yU/Ov4+ykHz4P8Vm3JxNohxNwzuhbDN31bESixAmSZttaV0kQzwz+48/i/wD51HTbGXMK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szoIK2ZSMEKzHyLTBpTPx0i6esxqq8LcZbZ0q2hcQj3BwxLNMlk/BImo0+yvyppK8XXt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DujHMUTU3dc4m6B5ZpW1R03h9dM2OYKLJ+LZPLZYDgCwmKcztFfgUgYiZB9r6xzEhY9h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x3R3FanOdK+QyDgRNsUbSJ8SfWG+Ism8QPA03zfkb5vm7hlQW1QUeZbZNPUBOsXrM8Mc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3h/E+/YYgyeB4HiYeURO0t5RwHBu3AQw8ngqbaBOn6PnPDYZ6jBW88ozyhPLSPgRu3BuV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Pzq+I9lIPnyEncDP8j8pg52TbCitAqiZmRN2SZ4Z/aeQ54+MsqadtfQsfxIRtdaY2oua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5ta4zqYo6JZZWd72kWtXZVrEYbkaHpEHRFesW0u5bSMYmmKwCYhXgecTMBgMVpqKzanma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SxVvDNKWljxjmATxLWeQFucQajM01dmpbT+GokWsCdpugmY7ExqipBggaYgaBp0MKTJE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JiYmIXAjWmBWYrUtYstyPlGIQH1NiUv5bodwM2ZBTEKwjEHUfEnvauxsgHfmZWbxARPM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rEadMjDT4AbmgnfmOZmDh96tc6PhiHnHP9N3rEEEbgeJ5RBF+Ms78gg42Qcp4dz4eu3T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n1xMaOOH0/KZpf8Ax8lPyr7D2Un+cM6mYImCYFm3rgZM3Ym7DM2GLHd3tA9Q+QEZhPDa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Nb3aOvwnUtE8EieEadYuh0qHagmY3WWaWt42icRlZJvSWVdAAB0mms6L2J6PqGy2pcRL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umfZEEVYlcFG6eJVVVlkE8H0ZuextoMAmu1Q01fUkzw3wdrYoVFz0zO5GBOwx5kAAG3Is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Vp34bjA8DZmxTDWZ6hPMMFk3ib1m5ZvSeYs82G0z1NBUxgrVY1mAzZOI7hZ1dno21xhNJ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5iFZ2J6gRl3KVEKCGboWiMJmbYQFHpE2PZMbFCmDMJgnfgeP124LwPWo/KNDyngOc9m7p2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EXvDG78BwEHFu44DieFI3XacYSd/0evAduJjd27cH5T8dIf+nxEq+adh39hJ/nxzGYTOI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L7eu31EDPSZAiq7RdJe0Xw5pXo6K477ufMt+RJ4YmJibYRMcDgy3S1PG0az8akTZUs9M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yzZlL+n2s8MzdPNnntPyLY9lrQCaLTHVW+mmsmCai5dNVY7WWTwrw4adC0HTiOkHSBIT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H08KskVxA3JlhBZBYJuUzahnlLPKE8qeTPJWeVXP4xPNAjWkzdMEzoseydzp6cR+q3Lt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5Im7dOxYyxchTGHC1erLienE6RM43KJubMB2BS03QemZJgm6ZJmOTtxU8F6y/paYfYHMI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uU8yd43blEXgZnqOQxuHh6b9TXw7cw9vpNvHHBo3dvieDztwxwPbSf8Ak5KfksHsrB8u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wyDArtF0t7RPDrIPD0g0lAipUk3mbpmHnMMYZsmOOYTN0Z4zw2Q2zcYTMxZ3BVYyDJQQL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g1sr8EBniHhzaQVI11mloXSUMdxEdlpr1Fzai0zwfw/yh1Mxx7QCA4hM+gcjhmAw9Y2n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wPOhmOXLTcZvM3GbpnkyBC8JigsaaQkPY9r1yIZpHmYO+ZnIEtXawOQRwcRgs2rLVEU4i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AE2CdpnM+8mGDpwOJ9Y6TMHxTvrvTqyfZHPZ2i9l4GHkMPIJX8o/bk+xE4N24DiY3DwVM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3TwPAxoexWERuU9tJ/wCXkp+aGD2Vjqa7ZmbLDF0l7RfD2i+HoIuk06wLUs3TdM8x9rxX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jRam21yYWhaEw8TDyL3IjcD7/Vm8J0Q06eXgS61xZVTVQ1jbuC4C6/Vfk2Vo91nh3hC0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gEHEz7EzMg8czdNwhCNDp55VgnrWb5kTAmJjj0mRNwm8wtCeCUs0rQKBiZmYwyLlw0Q7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3RvWo4MMQeoOuJtjDHDBMVczoIrDOd0BCweqEzEAJmccPvgI3bEzB0FffxT/3cBwzyH2L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YeQSvvLO3MnC0wcF4mHh4IvpHIfe6TYItQIYYJ4mMIVjCERhDyGaT/y8lPzSD2ra67gNL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83GZ9o8T7P/IOs0tfmaerUql3nbx5k3dGZpuyCYYYeSvuzDDMJuh4/ftdSfDPD/x0TO63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uqxMTV0+fTXQ9l2kop8Op/L3nzlEqtDEnotmCnqjDrDz9+QwnEDzfN8wpjUKY1TrCzie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m+b5hjE07GLQFgnbiRPrUJ0PDSv0+lyOAmCDYMFDP8R0nXaB1dJtGeudowqz0QCAqJkm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p2n3mAw9YRwBg+Xiv/vmOHeDufbs71wcDzHlEr4Wc6djHg4DkM+/CU20D9PbK465mOnA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limEchmk/wDJyUfNYP8AS68BnFZQWUVGBQs28TGhh4HhifXuZ5PvwnQCherATJAt24pQ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WLtDW7aPD3amhmLkZEqrtuZR5To21TtuCK1Ybt2Lr0A4Z4nPAzpD2OZmGY4ZgaK8yphqR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/HafjNPxYtCCBV4ZPAwcB04EZFy9ZU21/rvMcBCNw7GMJUYd2VzhoFzMYGJnh6MLuMxw7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MySftupi9ID18V//AMhmd4BxPE9hzt3rg4HmMPIInaWc9Zh7N3HAduJidX0S4p/ROcCH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g0ZAYUI4HgYeks7tGnUwI08szS9NLyUf2CL+8BwMIhhdZvJmOsOST0n2Z1m2bTCsxG/UM8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mwEsF7OJ0tDhqmNm+fbNuOoTdXYs0dG+XVJXpqt1Wn0VZa3UMECtK23j7I6LD6TwHHtOh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mYOGZkwNDwzw7QnqTBOpnWHM6Tvw1KwwdDS3pBnfh9y1cRTD1nY53LgZInXLAxe2SsFZ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ZmCNkwdIOk+UPAcDB0CH1eK9fEAsJxzGfXM3aIOi8G5TDyCLF7GWd+bOJ5nTuR2HKZpV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dYsuvZ4/UaZpkFoUjJCvBpdGPXwqmqx/J0zizQtLKik0/SidONHzWL3/AF8cDxyBDcoh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bCGEaNkzYZ5ZhrnlzbMRo0YwmH9TSUHUWaYivTE5Ois2myuCOs3hwajWxZiwwFyWt6s+m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qVVlV8RYyq3pV3sXctTwSyfXDOOT778MTtOsAHDExiETpBOkzOvA8MidOHUTJ5BLBlXH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3nUEt07GGI2IYgzHPX5DE6CZ6EzJM+x04A4HKO2JngnfxDrrjDAsxxPcwwc1naJ2Xg3K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yw8Psdl4NBwM8MXdqUHT9HPDUCkK0b+kdIh6hoLMkkYe1QLL8xrBL7tzEzww4pHSBznz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zWL+xnENiiGyMbGmwwVzE2zGRtgWFJtmBwJhMJjNC0JhMYzPAnP6SIbbKalpprXdViKd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MevdFJqllNZD0vj4zRqGct6Ln32acFmU+nWetaellKRZflHrbIPUCEcRO3DPAd8mGEzA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7TMUwDr1mMcDydeOenXEM1C9ZS2G+hmA5mYGHBxFPHAIB6ZGGweGeJYZGTOggzwGYeI7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+o66nvNs7cDw6cV5rOwg7LDDymHlSCNG5lh4CCLwbgYZ4Mn8lZsyDmZnf9DbOkMAyAhM2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6mu7Q4N3hun2WVMl1Og1ds/+NrIEfSymxXnpMxwPSKeNH9ixPfxydJ5izeZuad56YD0U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biMnEzMJhMJhaEwmEwmH9bwYDzLmxK32m5McK7DU2n1KXCxMy5igInmOse8mFuumVVp1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2rZ0X52bP5F6QGWrvXT2bHB6QGEDlzxPAzbOk6QNxJ4dxDOxnSHEImOBGZ0jQdvu8ZB7j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jPpm6HrPuNFMYwAxlghUCfGdYs6mZ4DAP3nEHXgI3DHAR/7YY56rDM8g5rIneL2POeQSv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QReDdxwM8DwF4YEx+gJsGVoQxtRo9DU3idGrbEZHZrU1OdLqWq0teoDTUF6ZptTkV2C2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S/wAPTL120lNR1BnTGMTpwo/sEX3iwENqw3Qu06tAF4dTNk8siBIK5tgWAY5CYWhM3QmF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4GH9Xws7LfnK7NsosCS+o1mVAEVatqzu3RtjC1QGuODQu565rGLNWnVT6XyQx9ejG+wH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3ekEIzCOkE7cfpTwyMcOs+xidBM7gYB1MMPTgZmZnXgvafUzH6rYMNNO2R0gg7GdZ1lg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8fudOG3EAnTgJmd5gngszifZ7npAfSfnwImcQ9ZiHgYOazunD6bnPIJXDGh5hDwEWCGN3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e2PY/wDzDFfC/FdRK/8AjatF8A0aVnRXaWVtU7uypNUdNdKUw+rdLk8h3ddA2mCarFit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tAHjaa+mJadwOZtxZKvmIvs5ENiw2TexnqM24m2bBMQKYEnlibcTHLmb5vm6boTMwmEw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9LBMFRwtYmFEzGsNV/dXwVo1AWbvLD1dMkFbVtUoUhu6GwRjNIBExLutlW+Vn0HoL8z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68No2t/1dRnpmLDxHAGHpydCOH2IJ1yeGYe2MzHXM7ztyYzPqDvLxw0x9Q4CBoWmTD1A4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Anc5xCcwCdiTnh3HXhmLmGMQII/SmYhaHJOI3A8RymHqa+w7/R524jhX2jGH2vuHtxr62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K8M83XhmF4ry7T1XSzRX0T8xmTFQQ34gu1NijTXPDRXVGqTUoKXDE9VxCoj6VLZboCkX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l44nQQusNs3WGN3xNhM2CBZt67JtmIBMcCZum6boWm+bpnnMJhh4GHg0MMPMeYAzy2nlT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0MWX/PQav8djmhrqEurp1TVym3EzXbLKysWxlj5eD0jvNN0VmG0nrpVXZ5Z33HE0/wDL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eIU+bTob8rwOMHrwJmeAmZnh1EzO5PSZxMzPDMEzkQgzPL3nUcn3qF6RDgpgj7HDrOsx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GTPsiL0h6TE6Cb53mOPedIOB6QgcNR00eZgmYnaHuZ9Q8Byv2idl4HnbkETgYfaTg3x46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+jmbxN89cw82QKomQICYDGVXgorB2qI+BMESxA5wMnO7dBBOpgUg6i1FGnpe0NpXRkYg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EIWCYYtibZt4bZiCHhmZm6boWmZmZ9owwwwmGHgYYYfYMa1Fh1AzYu2BKxCYxhMMMTu3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s0Gu8iFSkY13zY6FLzFu6bw01uq2T4rSMmn0tqWM+quqIizUMc+FrOzDpF7tmJDNSjae7T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MTE7TM6wYhHDGIZngIDg9CJ9kde3Dtx+4eGeAmJ1j52v3lB9I4bZmZMBMb4jh9gwNCOr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E6zbFBmcQcOpnbgTOmJ4icaGCGY4GGHrD0534CJ3h525Eg7Ru/sDhXwt7cfCFzen6feE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buBllSWLXUEm4bp9EdesAg7EmADBc4yZvMG4zDTy2gTECQCbYIrZgMGJum6ZmYTwzM++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ww8pdBG1NcbVw32GEk8K/ngFIY0MPCvu3x4fT/NoZpdXZpGov0mrhSyuDGFUTVXjTpoRv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B6uqxA21nASwzw9dunMEHfMWGaqrzK62NFqGdJ3XExOnAHhnPJ2n395ghHHpxyeHSCGd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GaY9YIDwzN3TGYRgiGCEibuoM7zaJkiYE7zE3GAQw83QzxX/AMRgmIRjgxg9myL3iDnP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0JXwt4meCLB2/REEPfpjMzMmZmZ3mTN3RmaZJgEyomYMQnj1m2eXBVPLgTExMTHA98zd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3DPrgYYeDdoxAD6ipY2tWNrLDGtsaYmOWj+0fGNDDwMq+TQjh9P8ienAgSnV30xPE3Mb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WPV3ar0m2yLmV+kbRLnO0dWq6VcAYPkDD8Wmuo8yvQ29FinEMxMwGYxMzMz1hEUwQ4xwJ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yLiHhiZgn3magcKzhgQVimbuAzMASzEHHvDMTrDwAmcD74CdTy9xPFv/ABQdIzQmYmAI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9xF+Lew3ERO8Mb2RwXg/y4+Cpij3xyufVPqZGOnAjMPAjgesGZgzYZ5ZgrmwQKJgTExx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PvH2jxPAzrCJZdVXH8SpEfxFo+pueHrwHs6b+8doYY3GnuYeB6K3cnlTj4Z/UkzGOY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WnLV/ODtPpYsEbhqF8jU1t0HWCN1mRCITGnWZgwTjqZnjnh9CCdIe2TM5mJ9QdukzB2g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70nIhnphyYYBOhHAwTptXOMgQiHImJ2hg75zwPKOs9Jnio/6RaZJgrzMBYTMw9+B5j3T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kTg0Ptjs0PfgOreHrto/SE+rj/JnqGBGSV+gJ24fc2meWZ5c2CYExAIRMcczdN0zMzMz+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mu0yyzxSW+I6lpdZZZMe/pP7vqNDDxpjGGZjfFuZePh3/lMzBF7g4Fr5X70q5uOMjpBm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Zr6/Mo0D76kMGYwxDA3SfXWZmYDG6wrideHXIJxCIZ2nXHcdoYTx7iDvBD8iOlow00x4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7R+44IZ0E+UHSM0wZ0HAMJ9z6zMzPDtFmOusTzNEqiHAjvNxbiRwMPKZ91oYekEPsHkr4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jN2nGE/TPbUN/LCJtMwYFabDnZNkCQd+nAYnSZm6boTN03TMz+9ibYVwLtZpaZb4zQI/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3QjJxMRu5/Q0P930TDCYeNHZu5jdj8Y45VmZmeHD/qPwHaoeoHy5Y2YJoBm6wDcODdB1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HpoJo1I6z7j8ARDwxniHh6gjip6mDrCBiCYEIhgAmJ9A4h7QZmJ9y8dZUcP3X6XEPbrM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Tmdjmdp1MMxmYxMw5meP1O7ZxwrGQ/pdow6KIBDDxPJtMFWZXpcnYlY1B3Mghg5zyJ2h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4eu7Up+mO9na05sAzNs2CbTAsxMGYmcQMIeszN0Jm6Zmf3sTE2y66imW+M6GuW/8hlvi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VExwHEx4e/v6D++NPow8aYYxhMZvTPo8x7aPppTwEx1YkDPUd/Dh1ODBiL1jQZwIsYdT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fXB1B4Dv3hg7nh9DhiN0OeHQkjj0mObcRM8DAZ9Xj0mDoauq8cCbp3gBwehEaJ1G3BJg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ghnfh3hPThmNeKK29b4myYxMz7MPDEWjMGmi6eDTnGFEe7bHcvGHWPByHgYeIi9oe59p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X9MTUHCHuExAs2gTpNwhfE3GboGzM8Bn9/E2wjaLvEtDTLv+Q0LLfH9W8t1urumzM2xe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0PDv7WnWYxDDxr7PwMftmbup5jEG2iLDFHRjO8WaMfwQGLLfmuMCLDMQ9I6700+a7R1Ct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HoMwY4CCYhneDiR0PAngOhnXiTA0+8Z4WDo3DTnoe/afSzHASyLO4Q4LJmdgYZiNMhoR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PvM1929x04seGDjgV4JZtNIXY1qrLdTKiS1vyhPBuOeB4HiOA4GH2k4N34GeBp6R+prG9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8HUOvb9/ExNhlup01Mu8e0Fcu/5Ixl/jHiFsZ7LmwIOQdT2g4DiOB4GN+h4b/YYYT1h4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bYxzzYJgrMFU0+m3XWHPAcC3p4LNMB5LYycYq759SiDuvc94YDldYPLvrIx2gIjYMPSC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2WYh6E9YN3H67zExCOk6zvPuZ4fYmY3awdZpzGGeCEYaL1jCZhO7gsPcmAHbw+9vQEo3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A9IOp1NmyqbeIqJi1ATbkLRmailVRnmYO6X4W3VCG9jNI2RZ34txcQGZ5RB3hh9tYZ98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XNxZjn98CbY21Bd4toaZb/yWoS3/AJFrHl2s1V82CBeVeLGDoIOA5D2Jhhh/Q8N+UJjR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eJ4YioTPLiUkyrR2NE8PxANLXEsVoe4n0sz1M+x3VR5YOJ0wmVC4JGcDpAZ9TEHSa2vz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AzGeA7Gd42J2naL2IhzD0gPDrO0ME+5mYxBMHPHPG3hQfV9ZiiETMWbsTEMEaDtOgnfg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MPHMMzAczxOz1ZnUxaoEgQmCqZVY1s1d2YeH0Ky08jqaQF0w2p8jji3FW6sOJ5F7xuB9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ol20/pntq2zYqFh+5iBZsl2p0tEv/wCQaGuW/wDJLjLvF9ffGL2Hbjk++YmZgPVTDByA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Q8O7sYTCYYeJ4Y4bYtRMr0djRPD8TZpK4NUBA+qsA0bNF01SzUYDRYYsPBYP7QcIvqhWF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sBiz7MM25rI8rUKYszD24DI4YwTjgZjEx0zOkzwEPDtOueOcH7mOsx0EzLeFXRgAR9LxK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E4PeEmYzw+mESzoeUmZCh1a21aQIFgQzaFhsjPLL1QX60mByx4aaoNNgAIE1P9SjNaifb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CMc1fBuB9lYI/bgZpxuuoGF/SEf43HL0j+PmP6WIEMfZULvGPD6Zd/yWsS7/AJDrnluq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Y7xB0bpy5g4KIOJhhjRv0ND8WMJ4mCHELTMGTEp3GtNOkOrpSedqrJ+NZZE01SRdo4CC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yvrYYBPjLs7FDCCL3EEI6w96zNauVpOUEB6GHscTrM8Pv6PSHE+z04GKeAMbHAHhnjkE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Ye696+3awjB2z7bInadI/b7E7SzrFfADB4Rg5mIYQIj9WXBIh4bZqIFM2CZCxrYXlmoV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daxwxmUrtrtbEVtza3olfSufb940EC5LUYAHWztypBG9tIJZBx8LXdqa/wBS84T7pGK/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R0S//kOiSX/8luMv8X8Quj7rJgcB7x6ADJh7wCHuFgWCCDkMMaND75mj+DQkRnENs8wz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O0wWgq60IFgggEHDMzD14nkrmnGbm6TIi/G5d8rO0RZ98GEMpl+dulb0T6z0MI6wRT0M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M6QHB3cCAOGZiETHAnj3A7t3frLB1Eq+LYlg6V9u/DOOHfgIYvSMgz2IYsBidzNpjRDv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rIbI9gEs1QjWO82kyugtLKwqnusXvX82s2I7B1o/s1rZJ6V/Q7v34o+GRwRZUGlikcyw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5PBU9a/qa1sVp1dfjyH28QIY5SsXeM+H0m7/AJMkv8f19ku1GovgAmB7/wBfcPWCGIOjH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QcByERof0K7vLV73aeozYYK4ExMTpM8FWKMQSuAwTPAGDJn+P+Kw8tc0q/yZnSLmN8lO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wIhifK35nNF47JMYOJjdMkcFOIfVwHfHEx1MV+CY4ZMxiA8nTj14fcPa3vKPi3b6Qw8C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g6wjbAYMQjKnCxicGdm/xgWXMEqLyy5VluqMJLRULRNPFqUTtNZZDFg70/wBl3WYwau9x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erd5tMY4jGJYyyvURrg0sE7cggjd/aXge/AzwZfQP1PEG6abrb7GeIE2kzbtl2v0VMv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8k1LG/xTX3x8tMdO36gjGKMx+y9S54iN2gPEdhxHEx4fexNpwK4K5snSZnXiBBFEx0lZ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9cHARuAgmlEbqcz6KngASEfgDBDmHrE6G4ZmqGaKG3J2PQz6hBhgIMM29SYDOsMYrtziE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gnaZMwTCMDPSdIczJnedMXjhpz0zlVzO1kwZ0jEzOZ3MHDdknGGzMYFL5jQGZhWIRMYA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zTqYlRaJp4ECzPBu1xy5gi984fdund8YCdbbJZK+7dx3EYAxq4VgETEY5B4jgJ98evMI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NtH6f1rmzZovlkco4YmwyyymkX+N6CmW/wDJTLfG/ELYz2XRgDABPv8AW++wg9ImcDl+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Pt4JgrzFoJnkYn8Ym4YyfYWDikHAcBwsPoEE7ww8FgJzputQaAxz6QYYciBpgcTGGIBD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B1mepxCJ2PeddveMnHPpzHJmMqgimKYV4YzAs6ztwxGgMPAZ4XwzT9zB8rIjTOZ1nSGE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meudrBw4g7tMQHcLbBVXczXXVUExaAIBiZjvPMj6iPaSD1n3wMRsAHM+qPlcOj9kjwdJ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xlmDH7wcyjM2TEbmEftxr+ekGKvazzYM2tNjTymMbw7e9egSufjV8MTbGKLH12mSP4qJ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9S82THEnP7ghPX2BBBwEHKYYebExAhiUkwaYzbUs81IbHMxMe0IvFIvAcBO0s+In2O54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xOm1juXb6dsx0GMiL2E7DvwbuPlYvl6wHIU4J68CIe+YBx6wjqYYR0zgg+oGCL3bjnhnh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65thlHyx0Py9KgbiNuIp6BcwiAY4g9WByekHdsGFIqkHA4ERu1PfxR95VFWZhMLQn0uYY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9qcF2GKOgsOZZEHQ8omZmKY67oUggHHERJjEMJjdeYRuTTLu1FfbkCFp5TzyzMLFWpp5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KE2gQ4mYIZ1nUw5EExLPGtOq2f8AILWI12qsmd1hAHAzVz67mfX7J91YvstGPJtgSLQT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6sQ3WtDkzA90Qcidl4CbpuimH4rMdWhMHDtE9Tqdq7fTj0Cf4NwbIgPpEEz17DuIeh1w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DmHvAYDuimHh1jQ4jwNARkd4MGHiSMHl+pmP1h71fL4xstARjqOH2Iek6Ru/AjMAxxAz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psPlgnc7TMdsA2epm6d4YT0PXhjqs+uAWFJUvps6RzFOAfYAgPB64Fm2bItfBjCYeU9O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g1Dmrwi8zS+FNXZjZEWpoNOsajoaXya7VidSKap5WI+mVorPWTcMI4fgRB26T7ORM5mZ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dI9erIBoWWdZ9NNTBk/on9kcByl1Ea8Q3MZuYzBmwmJSTE0pnl1JPNpWG6ww5aYH6Ig5E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gQxuKwSkbrEPRes6qEEAIjdIF6diVwR2UwQdZjEMaWLur0T5XuFPTvG6BjmHv0gOIGzO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PSKwwoUwGHpD6uBmBO0PKDMxo0q+fQRiSFHTuJkTb0UHgeQdsGYhcLMs3D4w4JVeniNm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2Ywg6iMYeP2IT0zN0r6hukreXseOPYB4ZgM7wDpiHs7wmZ4ZmGMr09jyjwa54ngMXwKq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QUKoZOm5gucnyiU8lp5LwNZWUsV4R0ur2MqZCoXhqvWCqwzyXWUbRYRmDpCBnpwaZ6cA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+0vTkZ2x+F7LWLXNrdhD/AKbvwHHcJ5wENzRmY8ApMWhjE0jmChEnmUrPPsnrabR+qIBB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8BwHaaP8Asx/II2ZkCCMBGyOKk5Ujj/icww9Djy9Up6Td16mYjdJmYizM6TE+ierGPmI3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454deHUTM7wkRu6fLdwXoQ2OHXOCxZ4o6H1pwEBBhbEJzMTJ4d5tzGO1NRdvtZzlT1Y9c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JtjjHDPHT9jidM2VkzYRNvOeOZmKMxa+DECM+ZhjE0lryvwq1ong6gDQ0xaq0h9BG5gmc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KQ02xtPmKjVw1q8Sxq7Ln3KAzwUNLKhiizMZAQieXbbSM03Z4GWVholpqcEMvYsPUOGIB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u1GJp3LT/ADfqL9QKhZY1kVTjgeU/6MGb4W4BYtRMr0bNPxFSF9NXPySYzO02iAAfsLBx+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YTymA4mkjrkLjAadp1mYeqn1cO4ggg7NNvTIxquj1nM+xD0hJywMPqGNpESfUHeHqGXBi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pmEZjdoTMzHTpwx0funy4HodqtDkHsP8ABGMGRwESHOQOgBmOn1B1ielfErfLo4DpH78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HKrGfJECwLAOqmAwTM6QqIa4UnblMxMRaiYiBJtZpXoLXlfgqsKfCdPXBpKVg0xy+meb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eS7AqFK5aeWoJ8oHy3zXewgweF4GGXc1VRMBItU71vDK1fdD/G3bsXqDSsvtxMyxFeIu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X+M+jx6TIFemBDIeus1oE+6dMzTV4Q/6oKTBUTE0jtBo1SZ0tc/KjW3vPLgUD9wcqwcQ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Zp8+Sthw2JgRhjgOpJxCcn5DgIJXLO3C5M1UMDw7wiHuZ9uxg6wTrmN3z1Jh6xiYMxTk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M6cO3JmW96+4zjGZsyu7YQ4sTpOuR2++ohOeCyw4YTMJzwzAeHiF3maj6zwYzdCYFJiV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qczJJnaLyZgPpDQNAZmDrCqmGuGsiYPFVzEqxEUmV6RpTWqkVAg6cR62DU70Y3Wz8llK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ebbUguEFCtNmxvMQTz2zsNjVmythD2arMRdsdAwrXbCYoE/x/wAT8/v/AB+24/VfyEPQ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EHGncCnzEWXalriq5lGnCS+zaCWZuU/6ELBUTE0jmDSBZu01c/LxGtveeWJgD9ocy8gi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uQQ8DKciqssJvDMThlxwBAm+boOAg6zpEMsmJ2itumPKuHqAzGE78DHaKTBmboepzG7Md0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weAPHHD75O8+re6916ibsg4ig8ESMdxRY07cBCAS3A9J9QL0113kabMzMxmnUxazBXAk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0JJmJiBemIOV/hN0DzzOiPN0zwxmGuCok0aVjKfDDKqKaowqaKU4ZneW3MkTVw2VOHWaY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hI3L5O0xjiffeHtD8iYpnSA5A+Pc93mcRp2hmeB6Pn0t1TvM4LDFWevWN2N6qpy5ppay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7rAm1Oc/t4MFRMTTMYNMBN2nrn5UNtzTYDAoH72eZeQRewHBVhZVFniFSR/EbC1bh14D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N2V3TfA3Vbeu4ZLCBuk+4hjjMPSE9M7TqultfYQjMMZ5jMebjFzle5MJhJAwYenAbc5i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Ok+/uZ4dxZK+4hBhPDdB6pa+JiMdqr0ZwBxbqoxAYZ3ghbI8Su828vwx1SvMCqODWqks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TGOBhg7cV73dObcYLILAYOso072GvS10hHczynMGmEGlSfhxqrUldlglNyND1nk1x9LF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GZ9XY/4nqhPQ/L76zrhpmDsO5inDN0b/ACz1nedp3BHT6PRVxmBsrjDmE5qzETK2WWPF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mlz+VVpky13Xjnr+3gwVkxaItAE/hWedC9rTZmbRB/pxxEEEyFlmtRJb4g5llr2HEBE0t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TcSsQjDMxlpbG+FxPMMSzMD5is0DdcgwdIIpytneMMG9fMo0754DMK9X9Mwct1XMERuk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4AZC5wp6QRI3A9Tg5PSfeeH1Z3r+X1w65/yL7FUTdtgHXO2Mcjh/jtzMY4DA4a+7yaGY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GPaqx7mbiBFWHiZ98id7u/NgmaTQvc2n8NSuLtrmFz5lYgvrg9U2wQSyhXiaZp8Vn+RH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J/j/AIt3HcT/AB3dMjh/jj18D6h99pgT7J6KMqO/1iD5ff8AivUoQYhwxXr5mImkYtXW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/m2quxLPYP6eDPLMFJgomEWeYJuczZk4H+rHIXUBtViG61oXYzE+uNC79S8SdxjoR0MQD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HM6NNQuCeIbEDmLZmK4MGcq3CsywRt2GMrfa1i+XfWehGGfvb33CE5mMGL3yMAdGimNj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cHd1E78G5rO9fdeynr3jdyQsHfrNhyWneYh4L2MIgm2dl8Vt825a8wLCI1qrLLWaZ4CKs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PEHikc81Gna1tJ4UEGdgsW3FenZiKEh09U1Fexlc1tk4HfPUdTjofiDPsHMEE+9vD/H/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npg7iCBOkbo2fSWO6s+sj1WRe5leMA+pj6m+KHcqNuWpt4ldwRjZ66mHl7nJaxs78BGJ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GirBLx4e/wCliY4YzNhMFUWqelZvE/kM2EwVgf68TMw0ZMTULhD7Hg9e65oIk2DDL6SO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zVLK6ut1ORYmDyZMV4HiN6RB0ndXhjjrqF3V6Z8gmP1lw4HMOTBBE7DpCYBOkPSNmLB1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tMQ8D2xBNss7p3gwQowLDkbCYB1AwDk8Q2RwWHviCdpqLOlnVx2e8LHsLcijMWsYm7pw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x68aqXsOk8HOKaadOg8y2DrEQw1nFmlthW4Rq7GKaeY6jo20Zx1HY9v8mmfWBE4f5jt/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Wf5d4B0z1IOScQfEMGjHBPVC+Spyx6J8pS2S522FsRLNr+YixbvVYTsJGVQFc4ooO1EQ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jmFc2KNimWQn3gJjgZiBDBXAgmAJmeqbSZsWdv8AY9Zp9MhrwoLtidWOs/q5z28NXZoj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t71DNzKBYcl6yxlfdXE1KCMOBmYIJWy5Q9VmYhyLRGXMsHopMqytw+C/G8Ez7YiAwZimd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3tCcxTFaFsiNMyvh3hg6jM6zqYegt7p8q5uG89SgXaGChmhPTPQCGDqW7iCGJmdo3Qa2zZ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wHARVJIE6zaST0h4Di3IInSfcVS08P8ADWvejTVaYPbgn1MqxVgnVYGzG6A5mYe4+X+Q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5r1nYA4WDgsX4senaLHfaDaZvsaZyGmmJ3/C+xdy1odgSInpYZCHDo2LtUsX1JbXsCqh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2ziNhqqFVoe/aKwx927aqtIm5zGlsPtY5QpmybBOgmZ1M2kwIP8AZboqtNsExKx/CUIa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UuyjiIhyGmm+TpmY/kTcIpnSOA1dq4OJ9EQNghgZ2lb5lTZgMWP1DgiMfQmd4/vqPprl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YhxwrJyc5OQQxg7kmdYOkUidoeHWL1nafQE6jh9R/kncHCnGFYlF3xlYkJMTbiA9FM7u/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bG3N4rdv1PDHARFzFHHd1nflPEQcMyutrD4b4aqL0AuYztEOWr9UxwPY9D1x/iR1Py7l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xPaqN8k7D4yx0B8+G5igOZ5gERgxDEynMIlyqy0YapsCWN6hayEIHlbbTvxHbBVsMLNq3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FfpGo+KNCXJchdMXh6uOkp7Vp6fuUrNecvQNtEMu58GBZjgRNpnlmKgmAJmeowIZsEA/1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QDj99qruxlSYHiXfm+vDtD1PLW2CWzXo/nYuQU6p6YF3CsjKDpfXwPB1zwR8xTiUv0Vo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m3DHpZQ0Qy4dLYeCz7zmA4nebgYTgg8DkRWzPvGRxSDt9DvtyYpjdrO6QRu1TdSMKzYm6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D7binfOJa+Ba/lUE5PFVzErWEADOJkzdyZ4mHvxEAzNF4c97aXR10FyBN0yFbIEbCL+X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bqN0afXZv8//ANgIz99geCdHJwN+IzGVPk31F28jaumGGY9MDzSjLYPRa7DdY5VTfla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GC4RNiMplqbmtqHlLgrXVg6h8D5afRdtSuw6hiZTDndqTmtBuYZJx0o6GflLFIeAgIf5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4fcAmOA6xa2aLpHMFAWekTdBkzYYEEx0/2JIjWQ2w2EzTdeIg4gepv67T0XLMeg8QPq5v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Bx/FpfncPSW61sNtRjRcx19Ni9SOAlq8K3xFJU1vEOYhlnUWSwdXOSp61tmN1S3rwwZj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TjhjgJ94EWNxXpPrpjuzZyR0EsbIs+S9x2C5UkJAd6qMrwEwMHg/UcAcGw9X9T+NWbaz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EGBJtAAUQgCHh98GPIJp9O9p0Xhi1D4LUfXa2SelRmCqs5LZ6/lNXdpr/MUDcT3hxgif5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6q/QG7JRtxuGa6lDqx8t3ULqczzEljbdQ9zsFOVLbm1HRyhVQQ9ZxFtIcOrC7quTmsbw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UCnzKEKywb0oOEVvLt1ZTZT1qGQf5DNjFAJWBtHyM25mIGKxb8ppP7be+MAsI8A4qjNE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3aeuHVZmbbD5FxnkzaB/sccDgRrgI1zGEk8mm7QcBxHztPpuPTTdBbb11R3PzeD2+ndM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ZdlJV1gJAB6rYIHWZzLhmEGEcbEhlVkqbaanEUxTkOsvXEeVdVr6RPhZgR+kzMz7V4HAi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PS07RTwzwzBAYfke7dQWwHaL8D3SL1O7EcYNJxD0MEEJ64zADLP6+B7PZ0QTxKw26zgE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b5vnmQv1Lcz8QMnw3wx9QaNPVpVXuxxB6InQuu8WWdMljZ1N1m0WvltLfkKQVx6IO7di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tLSzFitUajVYrLUcpYDW9+5itGRWd1QrcxlCpWdysNsNKkqy2K67l08twtenVWVbPLZW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uO1z6lruGb8Jf+QNtFv8diMzbMlNN0pTy62HXMPRF6Rfieh8vA7TECwDEqfYz3MWLE8M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0BA2aauecxjJqrImh6Lpalm1BGPRo3+vxw6RrVEbUGMzNz6T4xeA4j53t6bDmbsV7vVac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eecd9K/8z5EZYwhSdeC9I20ho3I1fCl8ytiDU8UwjMtryH6Gk4lZ6UeqX/O3hmZ64IIb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rOkx0OMg9P8AGZUztAeisBC2IWzGeM8GTM7Y3eubsQjB7oOh3DBwOOMxROpjD+Lg3wrE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KiZsxAmYVmBjEKzbMQiYHI0PAAsfCfDN8VQlbes1429z3CZjsRD1HY6izEts3cPCn3ab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Ov2e2eoPTHqMxD0uC2uyJl02pLV3pT6QlmyLlXU9NQNyaWwzeHlbYalYjGl6OkuZntpXy1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FkYnyyI6eYlSbEFSE2VjHlARx68QdGbs8+2WN2+65YVhdp5h4ZgxjqxTTWtE8POFo06T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LBXWOGeJj9mh/wBbiZAhuAjXEwljMezpPhiKOA6QGHsD6r3zMx26dct35EU2Pp/DUSZ2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MIawAUxMQjpgK22GMMcDyWVz7qfcKLJWei9jPEl26lP7FPXTN11Yw57z6zM5gIEWCDsc8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Sdx3OSp8zEV8gmMeHQQ9ohgmd0XCtYMP/AIriHgpzMqsbUAR7CRws/rTv47dtoAiiIcLn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xzyGNwVSx8K0AYgKgv1K7rLmsKJgahcUIZa+5XsJm44LTUXeYeHhdm3UV2FJUwMayvNd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V/I/OagP56ndT/ZHDoqnNdo/mtrKBgDRUfQzTS/LAy2LZUi1g9Ygwdi5PyCifXXAxtPS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3elIOkb5nvD2bqidZ91d3GXKCbBPxLTK/DXITQVrFprXhtUzCj2TGjQ/6vcBGtxGtYw5P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45jGbvVY8NnV3m7l7zw3SDT1soMeuFSJnnqba+7dFGRt6MoI2zpMGbOliZhXEKzEI4CWp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6I06TxYer/MzTGa3rM+rkUwdDnoe0PcdQBFxDmAiEYLHMxmDpFJy59WMzPprAlhE7RO8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PoHFrWU+XY7JXgjqeDf1mwVJqbW1F6JMTb6duDnhkQsuN8B52ldRaeHaYPZa/lhTY4up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X3HFh9Mss69Zu6a67PJvKOlu4aVmDaZUsjqU1HpC91Oc4xD8h2PWUnAVvJt1Fu4aaz06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CafeUIJFams9Se8yREadzkQvCcwHq3depwcirMA9dcQZiTEbuW/j+4n9VfRn+VJxP/2M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+60ePD/qcxzGh94zTf18DCYTGMLRmh5/BtP5twTM24mODVgxlxzCaZshDFMPpGMzbMYC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qhrMIhExwsSI201vNPduCnI8U6o3DTn1anrSe/D7AzNs25i5A6kdZuOF7Qbp9fbzrCsz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HMYYn3XO3DEByidkPWMYq5G7y0Lbj8Rws/q8Q1Bdq6xF2CNshYLCSZtnQRiMQxRwMzxx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Kq6ejTp512mO+xl85yOjt67butlitN4jTU2+XXxMbt4Zb0S/qrbdRYnm0U53P0DOFfIY/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2JvgWpZd3w9mnpVhVuRT5rApccsyTb1K7YBmFSpWzEHqm2N14HqaxGznGDtwU+a9LHZU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pHHRP6cQDIX4l43bafZV1bmMMaP8A6XcOUw9z+hQP4+B4ExjDDwHLmeBkCivBhXqywrCM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ns2lGyBFM2w4x2jHPD0wgzZmW0x1xCOAlybTQ+1qm2muyapfM0t0XtUMSw/9U8cwMMCw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wC9O0GIM7e8sxyd5mL3LbYksOeA7gdMQYAU9dswFhgWFhUBmxuiTd14a5/L0i53b8QWZ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z8MTbCuJ9cQMwVRnVISWPh1GGZdiDNWmo/jro6puBDXswZ5ngx2i+w2PyN3rs8p9CKrF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zX57bn6QBXWsY4P/AFyzoba908omKm09YjNLGyxibs46kbZuzPsmdzhli2NlfhhcngcT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nJeubBHXpX0jL0Y5in0mKcGrqiDKtBnnE8VsfzPCqW3cphMYxj19kfs9ZtzAAIYTxMPA+7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WNPy3n5Dmee0a4zf0yOQd+TR6k0WabUjHmK4zmIOtidbExDMQjgRx07ZHQj665h7zPDd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dTwxmWJtNL7009mJUdw1Y2mk5WoyvrRzZgOIDkdpkGBpjI2dDgBhOwJnU8MYiDJY4Fax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SLB8nbgD1YhAcs3RRnMA6z78SP8A1SmJ5JJSlVH8Yj4gXM2dcDjnkSuHZWLbmcqhY6XT5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6/VMwljrWtV5rXUd1yeTVXbzyv0hnhl5BUG7T19HvX0Vn+MH0EYg7W9gZ/k/SJ3wMk4i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bF6lp/h2hMrXr0U7Z5ZnUQWTdk5BP0fSq+qMYzeis9c9QcOxwq/KNCZW2DUeh7jmxBGVW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GGfX7uZnjnixn1C03H9TEE+p34KMwqeA5V76R8XAshW7rTaDNwMZMixMTBhEIhEI4ad9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Zidp0x2BWAkToISJdjJHF13BD5dg76S3M8TH8lB9K/LTfA8w7KZmAkwdJ0yIOkB4FZ5f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7skiGDMToccFjRes2wYRXYtAJ3m3M7AT78UP8YYxi068CZmBOm3hiYxPqbcqbcDqxqpzF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XTDMsqIlts39a7N65PDM1du0c1nyiE1vo9W1i6qgvWlrSm1EQRmyKOiW9xD0idQvQDOW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2gzjMBhEYibtqV9WJmRHIhrBBBWbgZWoy7ZPxrPwHqDeln7zvP8m7ufUewHprGIffMaMY3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DkMMz++OBXm09fXT9dRWfQRFbaVulN2Z97PU9M2GMsIhHVO9TYgOQDMdN0zknpOsO0Qg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CON6dNO2U0lmH8TO5qO00hyH78mJiY6wZEE6wY4CERjCczbBAuyEhy5yo7RoIvDMUzHqm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QZ9k45PFX/kVxGYYc9cRlnXIDTBHDdC8Dw9I77oqEyusCM+BoH3asadaK0ZN4srDPqKy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tsCKxLHmPy4eGW+XZptQt1Z0jhqqmlIaDa565+xD2ELYL+lsbge9pyGijMJ4DMYmd4Yo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PvYpBUhm+Zszw0su+QmIjfxjqznoRCID/GDlQOm08x9l48b9k9IbBPNm7PIJ2mYTMwn/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dKgL7eoHlnyS6dUnQzERysW+V6ib8no0ejMegiOmDtiRCRAczPQ9ZiHOSvDGQomPVekx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y7u01Z9FfDRHq/yPIBCIenBYQYIOAn25i9I3WINi2WFyxJCr6cYVoYO6wHp9qOrEB7GE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RnEzB1nefX3rTv1SiMphUzrMzIm6bozATM2AzOJ3iU9AMR3CyywvPBsDxDWklTbsBthOZ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xawAvcuLH8xuZjPvhVPC7RY6HyY9ewgwZMII5MZHyZtog7f5EQwGBDjaMdcv1DCIOjZMD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Z9b4igmys5YGKu0P8k7T6qX1WfJ4R0QSrrD6YB77mPD+scCPeBDqDC7NxXlzyH9/74iW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MV1h3TwvxTEvqr1Av0zVHvx3RLsRNRK7swsCbKwY9SieX0Q9FMWLnhiEZg6QwdZ0yQDC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HpqG3PV3mk6QnkBmYGgMbAKifeOnSLg8GxNmJgGZVFaw2MqTsFO1maNwEXtM4PVyFCjU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CRDD6VXtno7bVatWjV9QcTeJuSEpMiEwibIcLCcwDMqrAlhl1+J1YqkoTdbbqbQBPsII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LTkgc9kHeGVdtNYaLa2W2pSaSyTJJ78e8rGCvzYZhmYWOAu6JhZndC0Y5HUDOZvm4QYw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hxu7RWInye7snZeyw9wdsPyeE9FxupMJyW1Nan3WjHEaH3MTHJiYmQI1yiNqIzM3ODBw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h7VVF2ary5pvW7NtfH/WSstPC/EX0NiWVeJJqtP5Z++hhHDMW3ETUdEtDAvvC9gMRWmB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PSd5t6kdWQRhMdCJieJsVYaklUOZV3lZ21fXDPJmDsJ95ONmYuBG77QkYklyEB3WkKEm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wEUQQIzQZVcEx1zVV2Y5ODCeiCE73EJmts6YYwEgOVMxMQ8BAIzYgBYppzGwoewItlxe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ti2V7wy7YZkzMVhBL7ccQsxNs2zExLIs2wyv+v68B1O5d8Q4jL1BAAOJgYTu7YWru4wn+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bORMekmZ4YmIDO8QdGwIzDDNtCdz1npzV1ezqUb0uMD6Y8T2I4VsEN15tZErA9093jdv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G1jCT7an9E/pfU+oDxzEGYH8uNS9srIrl65j2BK9FYKqvwfyU0mru0F2k1C+IDWVBWdG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YImYHIi3RLQQlixWgbbNwnxMHSZwJjriEZjJHrjLCI/SeIV76azKpSOkc/wQ8n39wRYR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cT6ISXI6Q9SO/wBCMITwTETocdQxE6tBWWNjKATAIcmE9GeCKZZYFDney9JgmGmeXiEE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LSnTl4qLSHc5tuAhJdlrmMcNFWGdUi1ZUpmWabqF2w4MAAllnFV5TwdYow0f5UdVImmtb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t6I4w/rnUEnEBzLTKxkuGCUWbwOhlh6Id67egMwYIV6dROkK44J2bpBmD1t0z9r0FI6u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2hjCDrG7lwgsd7m8jC1aZSnuGGNGh7+30EewKGvMNzGZJ94HqOvKeB/0Va5a4bBUvWy7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q5w8wq103CqX0031DzdHqPDtd5zWYltWYCyQPu4YzPLEKGdRBbiJqMRLhhbQYHgYTMB6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EKyyrMdSsYRhkOvl26fuvYdZd3aHlHfEUddvWBZ6Yzdd0yBCd57QcMwLCesbgoiiKhMI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1rvFrIijaCwPB2gEz1L4DPvIWFZkieaRDaJ5qmDEa2IjOadJtjWAS2wCXXloFLGmsCWcd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Y9LiynUpZp2WOqGNpjGpM8kTyhPKExxPK6ztCZQcO0/z8C1PT+uDhYoYdm6ZOWNS9bvh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3Plq9tNXw85sbpmGbjAevSDM2jG0x5Y+ZWOnaMQYJT0Q9WPWBsrX3MWbYTtN2qg3WPgVV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+xnh98TGjQ+xidIbkWPqY1zH2R7WZmZ/Z+/drQgK35Bu/jCmM+JpHxXXXlnMozfqqdeXa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izw/XnzCQYVMeqZZYrhuQoDGqgJBywi6hllepiagNFeK8DzPBT1m3MasGPp0ZdRQaz4km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bnLHlzFfEWwEK+ZmdZuMzAJhVjnJHTgJ3gxHbEx1xGEAiJDdXXH1VlhdGzt60piMcmdp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NhEEZopzGaZyfL3RlSuZaw6fSFoqJQLri0uv2QsXKVwACboeFC77dPgCwCPQGC1mp0Zl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MdTDDD2+jxbh92DpB0J6yzoabTVbpLvOptQg94GzGVWFiFAr4K27Y+5qOtmlr6tTb5is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E6mf4xQTMGHpKWmoYbgOvRFAyWUIOwOZt6f4oRGYKSwjW7ZdqXQMWsNFOSSosX1MCih7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mOP3iOyoDqRH1RhsY/pCDl6Q+7j9gDJs9dGnPlG3+Q6erc1q5usyr6X+SrUeg1vilaPOq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tNXoWU6TWNTYtqsNu6ONs2K0KMDu2wODMzMZAwDGsgqw8pYVYTeVlerIlepWLbmeZA3X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LYPGqyt9XRZX0Q8DzqDFnWL0gWKcB23Fcw9iZngrT7AnaMwENkJZ4tcUYFnausk/EfcO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+rBmOuJiKJtzFrj2yrTtYdPpAge0KLrQJdfugBYqmOOeA6zwxP5R0m8Qk4DxlJg3RkxwO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wiHk+5ccLwT42w9vDdR5MVTZNoiDMYbJZa0OMUDc+0/j0fLWIa7qHItXDaeoZbsa8xqx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OJ1JVJ8Y7AFbVlmoJIuaG+wg32Gbrnii1m8osdqLDake3eUGZcu+0ViHov8Anj13xANv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2w4WPqEEfUFmLFv2xzY4HmP7GiXJ0z+W+o/soT+N7PLNhMq9Q0jeW2oUO7d9A+2zV0LeV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i6vQb4rWaWyjVJYn22BBDDWDPLYQs4gthw8XchV8jgVBhrnrEXUFSusMXVLEuBi2DO8Q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sEtG1PYUZIiQGZ3D7LZZxgZ6ZxwWdRFECxmxGck4mclRBOsVdxYYM6CHMxOm1zni4jzb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9x0uiJmEpFlpaajUhZa7WFUiriE8hi5nhS4qUBlDLLG3R/lvnmvGYmHMbjmEcGEMPfjqf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LmjQ6nEOIQ22tw6UFVbelj1qU1dtjb9OdrakNYVUpKLvLTZulu1WXM3QdIZuTJtXcLDF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pm0ToJY4isgB1CCfk4fzXMVbGK6SwxdIkZqagH9SPgM26aZcs6bY/wDZ5nunsYRAnVii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CzN+7ibOmPa29TD+zSq0eH0qbLXI80nZQTussT0g+vVeivT24LIrRsrZo9UGD0C5HqfT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W5NTpn080viICVuLA2MbeA4NWDPLxGDg+dtlV4bjmCEAzYJtmDFteaYs88V1vk1ImJiU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EQwTbFOI56MMcDwAyR33YmZ1M28LOsHSKYvWfecRjujYxjgo6WHAPeHsbDAxMWvo9olO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l2JbbiajVloozETgTzU1ljpxtrUMZshyCNyvt9bFcsoMKnhjMx02xhtjcGEPH71J9XBD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bZpdbtSuzcinbZeIR5MZty3AonlekdFHyrVMK2Fbra1qhN7tCLYtNpiIwctgi/bDqsw6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G+yeZbNtrT8ayHRvinTLs2hZuxLXeeZZtJP4yJmJjYxzKRsW5zGbe0+vZxCI0usRVbVr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tDhiEYi4ALcBDg8NpmORMQmAwz7/AF6ayzMdwHpvC77tX0rpqwrYakV7YqC+Wp5R0tnq/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PWIlVW16L9IZTrHVso9Or0CldPqbdKdLqBqBvgTMbo0+sTEKgx9Kpi+ZTEcOOTEVSZVo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QWdk4acdG7w+xX3EWYEY5h7Aw4g6cAOkXtnEzG6cR3B4DM+u/D7lp42sEq3oSHprX+TU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27pqNUtcexrDXXANvKTD1irK6pWBmsAHfgs53GwzOGyd1ydRGmwmFSJiM0LZhh7mN24G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nhYzocR6+mj1Pls7ixVo3Jt87S6b112rmFshsbXs23qeDrZ5i0qJ/l/kT1s6WCdDNgMIQ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5ICmDaXz1YnezHFFnRrMxFfNwLSqsONZhbFJw8xGJxrT19rZNoEt1Vdct8Slmpusnc4gW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/RxB24boTnl7cc/u4ipAuJp/7WJTUXDe1j7ZpwbTY+4ox3anrWuapZcllajrRqPLpuUG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2K1eoUpqdGLkBt0tlWrrZLKFvW3S2adtLrSHW4EjrHEBMBzMQrMcDWpnrWeZAwgKxPJn5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DVN5msEEEYeXT9w84i4wvSIMx2ycwz7m3EOIp4CGHAh7nvAcQGZA49pjMrEubEYz6TrPE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01KeXbdgW2Ymp1hJ6sa658eJ4Z4KsRMS64LPC/5CPg9m+IvmIywdC25YxyF6PYpU75Xh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g0xD2PD6c5bjV8sZn/GbFE1VNcWsW6fU04anUPWdNqBmhh5rL5ds2B4wwmsQbRkwNYQ6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p3NgzWD/FX2UzoSvSAlSzemmEwmb8ysKLdyCG+M0ctkrlhThszB8wJsNjb3xmKEA5MQJM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8TMfU22co9kRv2vvh9/cPbiO078T+gFgSYAm6YidJZ65ZlS38g8kV6Tad+AiaIbz4hSF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jOFsbH8Zo09XpsbDUaoMj0JZXfo2rlHiD1ihltr1GjRz/JprNPrhayEKCu6IIiQULH0k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lPRdP63WY6adcvqW6n2QMytQYAAruWmNoadZ9Cdp3mOO6N1hGIeI4CMMcFGJ8UdtxMfo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bqGA1GoWuXWtaUTMRAsyBGMHAmGYi1xBtl2oxLGLTwvCaOmoWVWJtiRgHjIZXVvBoAU1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ZYj7wVxCMFo0xG7HhccJyV/Lrnwm0U6zUrirQE419Qehk6VsUOk1SOQ2S+Qeqmx2tLAvW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OlG3y26RiQK4o9OcHPQRZaAr72yDvA6I0JAm+JnzwJ0l/RcjfUu5ruprr3PqHC6i+0lY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JCVWWeIVVS3xNzLb7bJj9A++OYQe0faMIh9sTbAsBAmSZjgFzK/7VJWzU4cVKwbT3b5Z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iaq5minEDeUL7a7zjraSoquFdDILjehQprSyowFep0Yuj130TR61QibdQL9CQ3nX1WVa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JXgSpyB0aW6YGWaciMuOQCan006YYrXrw0vSW/JvZVYHVRuLxRiOeGeOMzsc9GbovWLP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su8bCkHqlzk8BLTlq5rzu1JEMU4nUlKoB07QzuYxxwUZipMhBdqN3D70w26fSZVrFEak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nw7zaMYCs9e4MpEsyQxyYeDw8NR/Xxr62WVhXIi9DTuv01DGu2zBq1CbCylYBNPqmqlOo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er6xdusVorf9VWzQXfDf+ewjbQ29bP8A0/a/EdK7sBfMHkafqtkxCogCwNs1Zn2+DCFC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KkpXcbTk1rmCebPyaNtvilay3xG54Wd5tx7fefXKDD+qPaEM+4ec9zD7OJiY4YgExBWTA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bKNwoO+JUlulQFWbUZVqep/jptPVO4qZqGSaNlV9SUt1DKQ2jOGdhfqr0EL3Vyq4OjUrZ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TpZpNakRqdTG0dDs2kYNZRqIhvoajW9KdUDEtEwry7TyxCvAStcnxU+WlPZYvU01bUuH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ZiYHB59KINon2WxGPUnpgiKI/pgHQzMJgEAgwilzc9XU29XLdG7wkKFO+VTxEf8AZBn0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zC07xVzAuJZaFllpfigy2nG6hYGlYeKAJW2JYQJUTubIfEUQORLLAJcxYk8DPpzDw1L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9uw8Lss/HtDZCO81FO2OMhewgYo1F29bPRW52HWL5lat00Nm6mm3rafXv3DZl6DtjRez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rAK0Ltlvc4zv6ZaMP+24w323a1toQ7yzBVA9NY2Ugbi2EjMMBLZtM8vpjp7f3wzx+/8A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57GfXLiY444YzFqgCiEzrK28s3/yxG8tVrJXLVtraV/Er6TRtWyaxEZrkIdE6aVk/GvFe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pqv3UCtiq+d6nfeRnT2+ctq7di+X5gu0Nbm3RW1Rbr6TVr3Vk8SUv+bTYz317k1gSaTx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ZmqqUqUgAmn2VzX6r8rU1RZo6uuNq6j2fqr1Cd4w2TrMTOJmZ6CfeMTbmIZ82IjQ8K0z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uIzCoERm43oTplJArZjPEv7YeFJ6uIq5LoFUngBK6p0EuumTmfSJKU9encrZs6qkY7Yx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EZsgnpt3h29MaEZhXHBo3ATU/wBnHSJlo4w/eeBWeW5X0puQXdVMqTcWG0maV9jM++tn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MpAri/KwbrtN1a8Da7/y7cqDmpz6bLMlesK9EGJu9W6Y6r0N/R43VisvMrG2oLue7q1p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s2q4ttx/k0bieT74ffAzP7H1z5gP6RPKq5mOG0wKOCoTFpAgwJmd4qTaALXydKu5L/Vq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Q6lrtZ4sle6gmtbbn3C3qnwPyubBrcfj6jSlBWLNOH1HnWWUeq5DXNO/lBrfNaihs0aoN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ZFc2aGp2fw2P4dYIdDcIPD7TE8MINdD1FbLFY6sqv59WbPEgsu1N2oiCJ3q6mjAGczU9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DwsM+m754LMzvMHCdC56ibjwxwa4idTKkIDMKhXl3c9CeA72Vf8A47T6xYNfSJc5tsQb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7ZbbngqZi14ljqi237p34ouYowKP7j302sDJ5u+EwHrnB+MyYuFhOIbDLUbhszD0DnPBo3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fCOm+LWBNOdmprfDAkFlytg2uRta3vFJ3JYdmVWedvstsRZpRlR0udttpU+T1dWT1Afx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semTsq+IEYeroICJqo59OMFzD62b4/BdOAbLm8y3AVd21asu2cQ/Nj0b3T/ohM8M8uem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mOAWdBwWpmi1Ks7TvApMFc6Cb45YqF3F7PLBAFPhjFbPE2FlI0+2Vu4tOor8q1E3VUb79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2dW03z0oTVHxLT4lemKsjMtu/wDIts0jAvlbEtdV/J66fUOw0muIDX1AjDHH8rep26lv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1FyUDz3sSkzUnNo7pKzK+9DdAel/azrDzrKjM5VjifZPTMxmbemJjE2xRCMRRwAhWP0j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4XgH3G89eGlTc9o/6tdeYgqrE8OTdqLv7oO+6E5gGYlcVQovu2Cxy5mJiKkAglP9s0hV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9HyXemGfqRmCeYRFUEsqZsoGbK8EriWdA3A/H746RdqcRKjvpzKgcapPVZ0hAl3y7BV9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dqkNiijqQCcxQYPUSfSvotu/qiiHsnwAxw/yLEDU7hV9GOYOiGwifyNKqs1adcRfVZrR5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Z9E/7P7z7B4kzMMCmBJgTvNvAAmLSTERRMzvAhMCgTcBGeb4WlR3JbX+OvzbfmzSZTT13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dHmzWKQX6TRuaDXqg81d1flmvcaOi0WNpydUt01iotC6QbVqNddN1mRbvsOmrtou0zpP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2l2oudS3iJW1dcu4a3Tktq6RP/oViP4n1GsttGcuz7wa8Ut1YxIkSUGLL+iEwwwcqxOsb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A4dYOsztFbdSMsVilFhsSWWxstwX1HcFXIEYl2A8pDwHWaZMLb/56UJLadwCuIlvkVcM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LdRGOeIERIBxr/slbbGqZHGF4ErFds2VloaTBVmGmCgYsTIYbSWYEukciP1j8GOF4/ad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sQ4rf1XjeNUCC9kNeKz0Wk7qdhZdYo2L205w9mQQcEEGbhsXAIOTd2sfMzuazGGPRDCe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4lXo5h6lstETaLc7Gb+HTpirZ5ddh/IvtZUFhDv8ARg4jgeX7jfuj2/rj98Mzdw6wJNvAD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002qsJmDFrgQCFozwtMxjGbppGxNbd57sPLXR1F79TmuaZBhbPXTqa6K9RdXZHA36nTM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7tO5M0enJs1bnzdF67G1dh1D3hNDZUppfRlNJpdLmy7+O2q8+dqrdJqTdo6K6fKQtp9Ixe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y9LB7K22rQ3kbaxNM2mC3N5jivZSTvosq8l+5Er7rKW6VvNQ2QeDNkrBxXvWRCsc9O/B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iYwFWbRDZiBdwtqG3bAo4NBkBsnhUNosYseFC9aR0f8AqDbWa5mDEzvDBMRZSmVssVVt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clf9sxNKfQl2Ju9aqc+mU9BgxSIFCnd16KLghNleY4j9IY/DVNheI6wfHk0W9XrBFRXb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qAvcWoRNE0qQeSF36OuV9HJ6YzC+2K2WgM1Hw//AE1EAO2SFOPsQ9l+TMJev8Rb+G3p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W9K60wa2/i1TZm3M2/yHSqTDyfXN9xv9Rn2NpipMAQTbB0neVaZ7ImkVISo4bItMICxn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GeA7ppV9WqXyXpfEJ81tN/17W26hfEqjXVQrAa18RiZVX/HptW6Qa3y6b9lhpTFnhNaN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yKEw08QbLVak41VtZmlpDV6jT+uir/sWAu14IrwZoiyyy1hZdqLWnmMlnms0y/lYmiqZ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LafQV502qt8yOm3gh61xJRLzwc4WDkUGCbpY3FekBaLFrJmzZF6nb0xiBQI+oRRvaw46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HYEouS7cVGZQsrHTGRYMXRseXpNNZqj/APHvn/xrTNXo7NGpUFTdtrdy/ECKk2wDkJEo6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IrbgpxBluCPmC0TesyLJ1z2h6xhLUAlvcyzhqvhx0wzaeSsZZH8uxeob1RVmf4bK9hnc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31afP4o7pD8Hzs8ypRWN0+ycSz+v/APTt4bhOkU9SQY2duElxQ0pqBtLtYagVFjeWWOXy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VNspxu1GxTBsRcjgeY9+Y8/3+6OfPAAkrXPSsyWgX1doqO5p8OLRNPTUGeGCrMFYE3KI9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XTJMC5lCSz0ubfOa+vC6b0zXBhToLisTXB2Lp5OqG8tUc4SymjQs1niSGus9GQNKbRTp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6+nRgBf5NZpqvN1Gqx+RoyV0n5WJTSn4um0vm6nU6as6N9IudJ4WGGp8Oxdq9DNRpNtuj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w7yyKxv8ADK1D+PWKBbR/B4RT6bKQtzDKbeFRlBwS3osbLExupiQRRmDpwwAGaNwXEGD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lMQtiPaWjB2iVYJ9M2kzBh6netYZi3D4r34ASsdaFglcv/8AVpa1tbUU+XqfAtV5HiWp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Av0mlxLBOvFK52ijkJhM05xc3CjBTtFbr54SG/EOpaNc8FzgjV2CL4jF1YtC2hpuG25s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1DZbjpPnyUjAaaR91OcCvpGcNfZXlLatsAmpq3LnZNM+av806QzzNqm1XKbQMGKJc2RjC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gnnIIdQTGF1hXR5j17F0qK1RYCM2F3EvpKt9mkr22X2IYQEoWtrG/FOHpGBQvBu3J39h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JNgmQJhnm0CZlOmuuNHhm2AV1h3zCMzyoEAlloEawxrOuYY1gEeyfKbZjhuMvCNUK9rB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qKVXSpUwN1hEFzCBj5NVjZ8OtWujWXV2GxPX4eUd9bQrVLS2mgsdbNTr7RR4bV5lWgqN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aet1jV1aTWFa7r7F0h1Jnh+r20WatGs1N6F9Y+LtFq1rbXXKxdDv0xZX1yebbr9Qtc0W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YTEXoajLH9B7u0HBYog79Mfe6MYeA7k9frrBuMXIgbEJLQGDrDNsZsRiZexBxwURjnko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nN9D7X8SG5tprs0d66jRlkiWLNcoo8U1IHmsMMFiKOAGOQmEzEHzBE2jAs2wWASxunDE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Spq1BUpeGlgGLhGjwTUf2cGmkXpxXq3YTSWFDmyw+W+6mgIbPm2DDTiXV507ruepykUku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UAnlz0hGYG261d3mWNPKsaDT4nlAQIFAxFxnzD5dhzUh26UzOJp0NtuVpR7GutRdp1T5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DMTdPrieI5m7f6b6irmBJgCbswIxmMAZaafw262UeHUUzcEVjmKuQKYQojviPZC0PWMA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QDii9QMs9p3vYPKqq3DRJuZdIxJewONTcKDfudQHs1Wl/j06/wDY1j+XW9pY6b1PoqG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VOnFFk1RV9RoLV07h0XR06MNZ4lU4bR1+Zq9c/qasLotf/Qr+qnppiN1rDPiWuO3UN3s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ndqN+19Fu0nheirWDy2MHf6URYT0dp3MEQRIO8PfEPBUGNuOC9BtzFEPDPSvrDOiqWwE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QDq/ERRmUrEEM8Rv8nR7TNpjq9mmquPl+cKh/Yvl35t07tDW4lgiLO0HDM3Td0JgHAxcF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ZWZcrM9fuN0HIGKyq/Mt7GP8icBjluOn/r46ZcseFLbLQfS3WKWyxy1i5VT6Ww1di7bp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uwoJMyY9yiNY1p8sq9tSh6FybHE8zADZm6FwsXGG27bWC1dRW7RQTK8UVWvmV2MESq1p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GWll2Gg4jg3KOLfv/fH64AExVgSelZktNkOJVVbaaPBrDKdLTp1azoSTGT0WJrb2oqXS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GY7Kga+EknmAJL5U0Y8tkbzGbM07bUBNbi9TRpdEtjeI1gSzTbAiYmj1RMOjXOs3F9Sv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QKvpN9/imkAu8lqKUU+Y1Lmy7Us1vh2odE1Gs8y3w2kXTU6Ni2r0Vi2azSnybtK35DVN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qX1+tRhqfVnS1G3U+I6QB9NQufFrlp0dxZ/D9DW7tcPJrTsR6hBFjtCcngBPqtfSRM8C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VZXhkGYBMCMOA6kGbgoRXeFBuLBQ5zLYIOhY54j1GpZWOnbg/wCNfEr8Njf/ACwW1nh9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DTmfmVZPiSRvEsyzWeYmcwTHA9jw7wDiZR109YwPN2wvuYs+OS1uYdDuDKY/ez4cftFx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eDvRuKHDwnaJjC1DCl7Gt1ibLpodttD1NSRZmebiNY7RanaFFQUJNUNhs+dY217Mx8AuB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1Od+a7gZYctnBps6k2PBWJUvq1Nu1Kl9O5ZVhjqr9ohg78h4fc+4eFn+k25i1wJiFxMO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g1GpOm8HqqiCusM53dTBUTBWqh3EstllmZYektvrSWal3mM8gExyaUepTv1NxKGiwCtK9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+aWWU1Nc1tgdmNaLdVcCJpvEMUabyrn12LtQcqdLayJodS7am2826jxO8eUvVdDq9hpQa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exjNBqjTpk1TXWjVBtfrtZ6vyRZrLbg+m8OFbajw16lt1Foa4NXnUaoVX+K6wkfmNCp1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tVKt4vYrMmRBMTGJnEduAixBwP8AWTDyL3x0GQUAsr27Z9gAQjII67IKSZXUFa2zEXor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TrYakla4KDEJniOqGl072l2zMzdMwNNxnWZinqvy4mWdJu6jtM8dH/Udxm0xJmEgQ3JP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JmeUGN2sl59B4p8/rgBk/BUUl+GhtKwYxndAepOSGw+i+Pii+otKbPLc25FYQyupM+kF3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b1U9TqW8ujTswa4HzGEvrym7Fd7bm7R29fYKnmMiYDRR6mbAu9TlSIoAsfbp17ngOT7h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p9/vdTAmYtc9KzzDAhadAAGc6XwjUXzT+F6fTTcFVnJKoTFogVED2Sy2NaSSxMaX6utJb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yAZOQhI2ncXa2aN9g0bqLdZSvlro2moV8NEEqZ6X/j1dV1Vik3eTotLbLTvaz0afSH+P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36aJXtq8OJS7V+IFJdXTqEt07po9El6PoVc6jXs++sH8rVWMum0FjbfDX206m1vyaLP5rz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1tA8ObKbNPSb3fR6UlrNX3XrAJ9Fo7cQIolSQr67+xmc8VE2wCYEqPluyhgRMQHM2xbhW3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2meX11XpqAhwJ9sdsGbJVX0rWViZ9LNieK6v8vUfXsCV/L74GXGDuvbgFLGrThQjYWvO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wYUzLKRMY4A8g5bD11HJUN1nGn5HqQ4EBzw07bLR8mxLDFmpP8dJ2zWLvU4VgQ40z7L8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2gIizudYM1Veo63rWvS3UN/EzWNZqD/12uCipwWY4nd85OnX02NtRBmfEH0V6T1G1t1ifx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/KOBHXgJZ8f3tuYlcCTKietotQnaVV2WnS+Bu8o0un0oNkYkxRuZKJ6Vj2yy6NbMFw3o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W3zGOOMzExz0YyM+ZqHBnlROthXrUNtv572PTqdtP5qeXW6Oz4Dijpr8V06DWPu8UNN1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nW6Jc/hmvSjT+TRbVgr6a/O/6+hpydQhZ6/7LNbbRWfEbF0Wg1lmbfEbmbR62h79WNM8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TpAukubS6TSebrbadMb9TZb4ezWk6MFdOn9Olz5uuQqBwYxm4CCASlMttCrnNlrQztwE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8pQ2I+J2LDqz4V36szALq7BF1bBU1wn5Nc1NvmNjoTklsRQXNa4irBE6FjPHNV5dPtLK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eDuvCivzCqrXGORpxmXvgismAYh4ES1MTbMcgg4GGP3vh46MdeOmTcXH8jVgxVwMwP6q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jIHvrX1WDC3L/Oo22N0uDZQWy/tUDvxgkqJqbcVUFtusbKFs2XnNaP5aMXuPkBEVetrY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vQXdSuBC2bb2aw6MFFQdbbC3MeGOH1BMdZjgO1nb2x+iEgSbcTeIqs02AQtNNpL9UdJ4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TvDq1zp62NfoSPbHtxLLSYeocrWmo8TWW32XnjiKsxMc69T0UgYjHcc4V6toKbNJW9La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tQqWVbSBthHXw7ZZXrqksXTabyKsHzLH3TRE1X26451fiJWnW6ptvmhpYv8AETinS2la9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sqNrajT/AMVel8nRmnYuko/m12Mjp4XVUToXRkfw4M+otqaw+F1mzTnQlT5A8rT6Woaa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PvjNiM3AQRe9STSqMak4gb12nLcFHUCLXO0yZgxOkJ2tVYHBXq/RKzmWYDYzErxAvoKg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wCM/VElaxREEUdD8WM1935Gs9pZp+DQmEwxe47GaSvOnKHNSpnT6Fwx0BWHS2CNSRNkxw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mWtLO7nrx0nJpk212rhyYzGbszA26Fs0kwZY2WBBp5pzltW3S4kBfkw66ezYatxtsch9M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m5MAYVT1rWvZEXdGT+Q2V0q2oUk6qbWsZv46KVCBjiXZy1bIxcB6FyzYxZ/HXyiMPTBx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0dP2hUTFrmAs35nlExVCzOTpPCtRqJpfCtNp55gQFyYATBQTPKXbvSpdKzpQ1sewmANi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MZYXsbjtJipwJ6j2K+gZvXYytUowUyXYiydbmvrO/RGyhD4nfm3Wec1jBnsHrosNVdN4a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lzXYP5NBpxbp6dHZdqBoHfWa/T/zlSCtnS5B5SemgMZ4dqPKVb0tss1CPqtZqQlW9bm0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ZZpAKLK61050oZtFpcXqiJX4dq1rbXasizTar06PUvdNPY73RnhPECASqvMqXaEIEsYMf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oGORs4BnSbyjq4tA6Gw7LmbJqPXI27oHin+F2FdeWtNSYiLAvTEHdRhnM8Xv/H0i9vZw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uYe1XBUzNNaao7ZXM0erIvjdmQNH04llJEIl6+nHMODQx+7d+NIxXwpXfaybVaNZiGwk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tXzEUfkibGeH47vLbWEF7l6cO0rxhzmzTYFW8Tcc2qcu3XfiPaBPPaIrvFqUlaUjY3VL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1DM1+ozlcnUPUFb4zqBaS0rO5MccTHRBmvgOx5DBDMS7n+zw+4YPYxx2ExaTFSEos3M8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nS+C22TTaLTaYPfC2YFJiUT0pDbLbsDzht3ZZQTNRrdPpZqfFL7YfU3FK2aCsCY47eJM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G6WEqzNmoLhUO1dJb5NOlK3PqK813U7YEiL610x2tYZpUSVs299QlemsTfMtSmhteopf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2zUAq6PHrQ6Ta2Kh6NMP5NEd+p17Hf5hQ6e5lr/JJe3VObPEC3lLeZo9Q+VtZh4fnN3W3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aratRVQ1pwSeAgEAlaZNaYjmWfDf0Xue0ReiCZ6E5IHBwcHtGEBKRNRka3BOYGgeBpV3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1V7VRZWsWCKuUcxZ4zqPP1nMATyN/XKfiBLHAmctNLT+RaNAEhq2zY+WGJVkoRDNF4oy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oy5ltMuX0ssYcRwQ9RGjnEs7HiZX/Xw8MXfqbxkWpiFRDgA25FKRV9ddKmeViIzFrrlR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1C7bXXB4aRunRlrGRZiJNU4FvmMZ/K5GnGMbVz6UAEsbg7+XRSpK13KNPW4eXZeyk4ev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MDkwJjpT/ViY5Fg7kRRCJiagdOYQ+7ibDitMkLiPaqz1vFqWZlGnu1J0vgYErSnTq106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VY1st1AWG8tNxMWvA1PiOmpmp8Q1F8C8dpMXTMYKFWEdJgzbjgTCZngeTvOqjBERhYW6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fVeCBo/TLdS26zVMwD9EsxNBqdo8hbbNdpbNNRoxut1j7n0A3G7Tblt0rV6ZdKtXh5pJi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ixbyiKyvGRhKdPa1Gj0jKdTvW07mFnSqg5vU7tTrzulnWafIlIxV4crmfiOxv1ZoXRVl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YIIolde411R+ksaXP6YvSGIMxEjTMEVcTPR+ohOC7w8GORxzKjmatvLppqwEXERZj0xe4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8bRr15hDYFrWbuncnhT8bbMRupXgjGuzR3mxSTuFhWNtsLXV1o9m/hXF31NpfFYrCwYw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2xljjHHPBeFve345xxQbn7cfAx/KVytlcdMGbBmKeqNlEJAvtwKq2fU+Ya66fVdqk3LY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p1y+oE3s8GkODUAxMVZR8rWCRep2YrO0Q+o2eqw+jTLQAPMAVUYhagAvpltnp5sARvjT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2XgJqPj7R5BwxwxEoJiVqs6CbzPLLQKFm6abw/U6mV+C1IlO2io2GdWi0EwIqwsBLLY94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wqLqPF6a5qdVqNTAMDtwStmlOiZoKVrjYjt1PEmExjyMYIe33n1H4KwFewg1rurrJ26G7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8qtug7k/I0gTUjyZ4fqHWyzWrqXs0/l6cnK6TNaV6hi+u1xe3xPUt+PVbmXBfLRSraZi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s02qSWapF02n1irT+TW8pVLG1WmRZpdMu2jT1xq6J/DlqaDErqp0Wl1FdWnv8Q6aLSl6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4NUEA6qJXXKUxHPoZozdXgEJ4VCEz7TunSM03dDnMdoZmZ5RKfTH/lurSKOqjBEURR0b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fmHad4BwPeF8Vnl8PYCvcCMpGYCbiWBweCmNXvldt2lfSa2nUCPLq90uqKxxD3HFYZd3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3h9eDfBLQWvSMm6WoUbge1LdExnDXWtWKK7NSSumyQV9Ni7X1Aw8B2tsDxaVAqCgs5PD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ZteutVmosgGAswPMuUsjLZESbDLSFXMJ6879qR6YVmI/aKPVLeS/ty/fA8DOnAIYF4LW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DOsG94KQJ0igu2l8Gvtmm0Om00a2M2YATEqiKAGeF8R7JdYZ1c2eXSmo8WAltllzY41ad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VBO0O2ZYes7lmxN0YwwmL3EY4hMEaEykekdrukU7q+oJG1bqTXp9FaxOtt/juaUkCbZu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mZaat9V2m1i2V6nTh5vwmk+VJ33eIHc6Sx8Qgfi1UeWDaws09fmxBYLNXnca3TROrKNNa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Z+HVdis6ly1TkkatwbdUfxkdzptJpwth1ATQ6bObvmIoiJKKp5eBuAWxoz+nPDPBZ2g+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4EIELYjWQtM8cco7VV4CrmBeh4KPV2hljbK9Rab9Rzf48B0Vfj98COA4L8gdsos8xXQAG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xZqcbbNyt4V4t5xOIestr3C+vabV4CCLP8bJeOTSpuaDhoP49PSwVTZulo22XrvDDaeC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vf0X9KaV2r2F67xeu4OcTqTQc1h8RI0rXqBk2N11BLSpzWdQxi5wzbjWvmxEy/UxaSYA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5gJ9sOidFzxxLMZHc9I4iwxZqui8OvAcn3ibMwVzoIDk10O8FCoC6oDdBXY8FSKCcSqm6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Tpla1jMkwITEomFSNbGsmTLLZ6nmp1FGnmo8WsaPudgOABlWld5To1WKgExPq20ZZvS3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4YnBz1HAmd5XX/Ch9dnVqRmxxm7Vx9V6dLp0eavR2b/KJezKndldDSHqurIsfUWVSjGo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Dp0tjaPy9J4ZoRXNdp+opYSz+y07RQVbTajT7SpaqvSandfbrgdVqvErDW9pzo6qnqu0Y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LdGiG6kQXVBK69Na2p/Bqe3Wf9fR1M8oEozlurIs09W5hXiUoAlp6F8S18mCMZiAQT6A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7wtC0J9lRmIkFe0gbYOhWKvQD0HvP+QX+ToV9qlhjU07E4ngvBYTNDZtZ+owMAemz5GV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N4w1nfwfxURjlWTE1Fe4XJiMMGDgp/j+7epPfhpPhwB66X+irZYqnytS381tgw1yAg9D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3BrNQ3rtRZYYGmrbaW6ss0b9VXMUbY7ZiLhK3G1H8zUXDFd4/wCtYWjP0rU7WHlaemqI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xu/Moir0K9XGFHaqKJiYzLEla5JEbhiCaz48g5K09RhMRS8o0DvDVRpxZqzgF7Z+JERa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5pvCaq5uWsFieC15iUiZCxrW3M+YXE3GbWM1Ot02mOq8T1N828QCxo0j2HT6NEmABkCZ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ArXe1qglmAhaZzwPA9z37Bnh4bpmULussbbTX8KetfwWuaVPOPkMLLg9AfUXeWrHFZ3tV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Hl9GS2aUrszNjVJTeUbXeIObBq2SizVuTXd/CV/ls9TltkqsDnUaT+Lw3SHzqdKTqtfp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06b1eYQ919+ny34LltTpWRUr9en07W6gaTL4SjS6ZTY+odatEkVMV6Gr+JgN+/wBNjx3m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CVqGhWAbTvGHeF4Ty45QJVXkKox3H+P1OzAdYxCjxbVfl6se0DGsYqOJPAQxOAOG0zix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JWOsb4pqOhYMN2Dacs4hWeFeKmiKy2Vv1mpqzLV5B2sGI/fgZplwnCsZbRtsrcDylcfj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nAl46jh4ecMQNr25lSQdrT6XbYLrPMsb5LNN/ZueNZYIAAbrmKBTtavy77/6tTfuqaVU7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ghALJ6mLdSXwDzoIO231OnQn06YZGJ2hlvQVfIwwd2gE1nbj34BCYtUAAneVaay00+HK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ZdbK9PbYV0lSwtiZZ20/hd90o0Gm08NsL5gy0SomeSMl1WPcTC8LzrMBZqfGNPVNTrtT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ynR2PNPo1SLtAEaGKMm1vLQ5ZlXYLpZ3+p9HgYYzQ8mcStPLqVS9WeumGS/qh6abT2mp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yX07bbUXbtKTqq2tkUHZQl01O1w1ZDeYDXpNJlavD2ttu0GwW6RlNhKV6S3F19C77wVNR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rF8nQsvn6zUVm6xqzFRTSuiTzm8uiNrwW0erRrNZerTQbElFqVm7Vu7JutptZNPQ/UUV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OunuG23f1tedziE8FhMQzdKz6nGBY0DGZ5MTHMBK06qNsHfHUDqFijpjKfTHE8d14rq+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DMq1HlWV6lXUk+Y2reyDDB09Pl7jt6is7bxhzwM8P8QbRtVssquXEuSWpgwQS+N1PAd0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sfjlHqlmoVojVhdReRGrwNV6VRsiab0AtlbesrYqUsEtsy2qsJ4fcoGWw6AKWlVYzqj6R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+ZVVWEHyKKXmsbyqtOm1G6kDoBiO2SedYogU4z1Pw/x03XkuiwdYRB3+pqu31B1ldXQU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h9ts/F02lW3xNVj33ahqdA7yqiqmMZXXZaavCWxpaa9KhsmcwKTEpzBWqh7dssthsJnc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xhBL77tQcde07wKSdNoy0q09aCd50UzdAuSqgS87nrGIxj9Y/QN8VHQwmNDG7nryoNzN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19BzlEG9Sp8zT4rS+47txMU+u0bihy1ieabQwlQjN69JpxeL62FtvmVU+GC3Fl9rvRc62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2Lp7SDqHDSsdWOZu26Lw9Zc2+1B6ryyror7Ay2fxegyhQlV7HOSNNo8HSzSnaupt32hd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Onu8iy5RZL/S/flHfHVBHbEDGbzCeOOI51lKekDK7fSFyv8AiB07QDrjE8Y134tNhzB3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+R24Ja6RNdYsTX5lOvHmIvmR8oQxgt9OpB8xu3C05nhHiT6Fgyamm6vAvWHoVME1f9Z4r8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D5Bs2U6asXCpBXLLkM8hrYyhmvTy2rywSDov3sGScy2wbrhyUk7xusfbiDpAu6w3bB8n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TpaaQbbmIVE6hO9zzsCeI4Y4CLNzcO8s9L6foog74mo+VeNzQz/I8NX8FBaLT0RUUFpX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NbpNHL/FLmldN+oNPhoiqtQZ5VRdfKfDa1gK1rvzO8WsmJTMKsa7Ee0wsY0HWai6nTDU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xiYmIiljToyYlCIF7GHgRG9K0jcQMS5ooyzwmWMI53Fuo7QmHgYe/IFlA/ktOJVhTZ/aT0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nzzqFaqWoxDqQqemUHK19tBbi3KWjUVeWhHWi/yqdDX5+ouoW263RLVpLNKFFelM1Bbd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v0fWMhzqA004ZKG8wHTHNuqbqufxadOz6YaPq2j2adtGSbNPYwo0bDSJplzr3WvS1CpG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vnXqLVljeZxPAwROkLzMzxxMe3p19YXBx1mMHsQOoGR9eJa6vR133Waq5u0Ht7TwHA8r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Gr2TVutkziKY7eZLTjg7cD20Gtt0TU316ynULg3rMxJq/h9nhphm08avjXnbjctC+UnmB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xaKtOLqrNCPMtq8tq18wWHyqUb+V3l1mBs3R19PaNPrTf2KcRWjgYViJncVOI2SVUQ3C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LfZuPxTzMQmHgOVYBAJkQDoBNR/dp/6wJiATVdJR3I6LG7kzMtTdAAsWvdNPoLLCmgpoS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XX6iafQ3WyjQUUzMJlWhtslekopheFjMZi1kyqjaCVEVtke2Ewnqdxmq12n001HimotG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GgyRUqcOpmwz/JmzAMR39XyCLsUtHyxxhXlzGOSeBjcDM8SDmYzO0VS0oXFlnSzTp6tV/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sF0NxqS7Xhm/JZi1mWuHpq9Mf+NvIPk0uQ91uWdMrqDtGmuevR6S2026u9wG1DEae2vyr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WK5rTfvgyi6a0bvPFjXW1fiebURp66ib6K7LLKqqaNVrMMurO/V60+Vp9d6l1nr1evOz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1WdQo6W2bYbxLH3wCdoe/ETsGbMzxA4CY5DwyJumZ9AZmkGWXsBAOg6gDIhIE8S8aSo2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7VI3Wampq+CzGYeOY7exQ2xhYZ8oPTN+2Mcl2xy6PVPpLa769VVanVxiK81NnXdngZpv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HpJBZsAx9OqrZZ5i+Q6TSdbfFUIWl2U6jzLRXjN9kUboojd7fnMzTf2QQ5gQmeVtBM+q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9npXux9RPJ9cQIsVZ2m6GE9dR0s0vwHDtNT0s0/VuDdW4IjuaPC3aN+FopqfGXIP5GqbT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Y7RVdzV4eTEWmmNYTxwqsERYXVY1hMayG3MYz/HUeJ6eltRr9TqJs4Yn3TpXc0aBVgVUA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xLOkMEfqDgTSiMY0JEJ6WGM+OBMJhMZ4xmYOvA9eAUmbQJmVelrPXA5Z7Rlv/wBdp3pp7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bSWR6Wrowc1EObWxZqxuFWoNU/619V42toLfTehd9WdiaPpL8u/c2v5Y0epVKqq0ufW6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sApK2LnWvhdzZrvbyfyHDObLbrdNZZZX4fZnWaVwy6Fl0ul0Npu1ejcminT12+myyhxt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hMPBO5m7EzniBzNYqz8lZ55m5zMRRAIBAkAxNMmIeB7/AGPSbtSlQ8Q8Rt1L94J9Q9GXm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xxBwPF268g5aXzEMOMWsIzc+l1DaaxbU1NVidCMTU9TjgZpvjwQbnrH8iOMN2GdvSbd0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a7K7SHrqDKXctp9/pPV1XpTVkX9IRmOMNiUf28Kqt0cqgPUmUV7oxlzbKs7Vh9CzHH75B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V/3p8RM8NV1KZB39GMGc0aS2w16GqpbPE9LphqfEtRqpT4fdaNP4VTVFwgdsyuh7YmjR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W3JRAFSWeW0eyM/Q2Tq02ipL/FK0mr1FuoIXhiYzKNFbaatClU2Koc9Ns7RdpJcCPZCx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FJjHgZc+BkmGM0ZoTwzBwMALQACFuCL6j1a8jFY2zPqXotbExadp814xJs1NjbU+FWQW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UDftaqur+UD+KeGHN9m2+2vS0Jpxo6iH05S9rPXq8JVQWU2X5bZ5k1S+XNPaq1aCvRvNW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wafKXw7+S6+qqeZZKGtRbrLGse+zZorr9lzWWPpaOmqYhbH2runeAcmOGZnmHCy0IPPJ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qYgECQLNsCwLkKm4VafIRMKsHZnVFfWKJZqLLJ4rd5VGOC8X+XuCLDwEtPTiBMQRU9PFTi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9mqxqXTUpajxnGZ9maf4wzw3Rny/Dl8zVY8sq/pD9N+YLXwt7ZVy5VcDUZJ1ulZU7aZO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a67CXn+d49WMTdtb6TMNvTqZmfIhtsTva3qWE9WO48DMQcmIoiEQ9xMcMdNT/AOmtcAdZ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jPNN4ZZZLTotELfGHUbrb30vg9jynS06ebpkk16V3iU01Q2dCeAqJi0wBEj3Q2wuYG6u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PF2MtLWNnMPftFUmabQM8p0daQKBH4CNwLhQOw7ZAiDM29bXyyf3AxyAFcs7YljAS1tx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ztM9QpMCgQtwCwuFlDFivWy70yvpANrKwNNHptcq0OnQGrTrtvr6uhUUt0pYT/MZ3al94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H02k01rM9upZRVrmWLrcrRpvyLdbSwuqBAsOX0x2tq2W2PXNMpEu9Vybi1r/AMVdljLT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o08hNNU7XaQC2rT1rpqqqli+qGtVsJ3OBMe9mXW7RhnK14gWAQLNs2RayYlRaJpzK9Pi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rKgW18bU2GHrw7DV3edqJ9jtwf5D3Fgh4CW9+Cwcdx/RHQrcRD3HA96xtSeH0+fqAMVaB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KpwDMEGrGRUJ8CwaG7yjb4n0ctaVULKliYjne3ljZYOjdrDD8aDmruFSMeFdeFWndLT5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5O/MBMQCDrw6zHXGAQbNceim2NYTwo0tlp0/hW0Wa/R6MavxTUaiUaa/UNR4OqytK6VLx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HsJm6DLFa8lECRrAsa7Md+mcw5grLTUazTaaXeJ32TuZiGBMtTomaafTKkGBw+8x2gOJ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ERjEb0u/p0qLs2DzTW7RkHB7MRjmMRHs6GHtw3QIzRawkLcAIzAR7DBNJgADa1py+mG5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y95JbcwjMVTfk3EM3l+iro1qkJQcy0/yInmrWcXXapHlCaba1PmE6R5qMpPDdV5bDVox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8M+qnD21aRPJfSAGnTgtq6Vxp9GqaPXary4mqsd9VqGSuhrYuofdbqXwLWLpinRaixrL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fWeAgPXgzATzRPNm9mi1ZgqMWqCsQBc5Wb4LMQXnP5Lz8m2edaZuaY5RPFtR5dPBeSz5e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iD9U8GHTgPl9Hv4RRs06j0opTXs2+airpVZtluo6m8OhvZYdY4lmruaKWZiBDAIbABSxJ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5vUb+7f16X+pTiM/Cioud3VruhU2MQFTl+hyg4gbgOG6BunmATP8meord5p/DHeLotPp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1mp1jabwq66afw7TUzdiGJSzxaK1nmAQtOpioWiaeYRAbUENhjNMx+sSvA1HiempOo1+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WtmlWjiUhApAinMEzwByzHJPZmxDYRCSICYhAljeoNE2FHxsJxC/QGFpZ0lryzrMQz6d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M86wCFgoe3k04wLhmwjdM4mpA3A+sVfxeVPKzZqzg19EXqxswpGILgQqjyGHXTHAr0+a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zR2ktrX3WLUBTWrobLdp/Iyu3+FetlTT8mwU/lMRRY+y26zzEscprPXfpk9evUqW3jT0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x3/2Na6788oEduimZhcKEbMG9p5Lk/jRaKxFrSACDuOs+/v/ACPy4/fYnv34DkciuvUXG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v7f2IOB4Huo/crxv3CaevzrqsLWWKCyxWPnbbxeMM67iVEZhAJszBWJjh2jPM9QMDEHd/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P6xBgytN7PYFVnzDCwQVsXcjB4D2smZMDETzZumTmrTW3TTeEmXWaDQDV+P2tFTV659N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1LQZYrpmgStB5mYTOsWljEohfbGtMayboSIMln2ol3jFSy/UX6ogAL34ZldLvKtLFrC8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SxyFpaMcNu6BuufVuzMkhm6b909WNPWzK5xLMllYEE+ncZa+52XrDGeBLLYtK1g2Q98Qs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Iypg9NFY3WeIYiDITV7YXVpUaxVeA7X17K60O6w5KDIb5CwrWPUEwpN5TTaBVdtTWDY+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ypt9wakaK8Y1K1vbsKnzdoFanT6So+bqcoMyrpQMsaK92sfTA2aOioDVqjPrLNOrpdUg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I38emSvasxBMibp6jGpdoungqWeWucBV7KOgX4jsvZYsHf7Pcw9h2+vruPocuIqzxnV7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uJwYwwmAQfsYhHITPAGBZLWaec6zeTO/AN1A3THAtiebN0XtYpYrXCFU7urNmI0c5hXg6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RvLDkCGyZZju9VK4FmBB+hT4W1ho8KppXU+L6LRzUeKa3WGrw255pvDtPWuVWF4qO8XT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d4tcSnbMqsa2NZC2SYq9NTZRpxqPGDLTZe+2CZm3dKtMzSnRgTCrwziGVdswwR5aelJj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43byX3dD1clVlf8AKC+Fyd13SsHyoikzV3bXpfLbo9gBUPa3kJXDaZ1MCw4Ee2Hrz0H+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v5E0bAK67mXcS7sqK53Wagk6dhtYRO3/AO28AzTn+QIXvtJNug6VO5Nq2HL6hV0lIW67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pWPqqsWw6hetVxQaBq7JaqG1RVu1NS+XpNGu9bVrWzVEsl7eRXe9lxzZfqUu2LpLmmm0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HJ+Rx129ABhO/+Tdli9yOriP8D8f8R2WCDv8AZhn0sWCCDvDBwxAIle6eLXjR0d5945n7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9P65wZ9njU7VXKBZVX612beHaGL8K88CMw1AkgqyswldjQ2RB1x0zg5m4zeZvM3ZGn6gR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92ttUNKvg/U+5mZmYe93jzECvW686fwZFldVdYJmclNO7Raq0hsMLGd4K8wUCLWqguBG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/kWs2TUa7S6UajxTUWwjrw+1RjK9LK9OFgwqq2Y44EzHoreExjmL2PSX5I3RWhOwL1CL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O3TMB6FkEGqUF72cqf5PMMeobmfaUrttgoqqDWw94SBGu65J9mg+iz4VD16j+wfJ9PsR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pMq2425h9ArfJB2kUbpaMGkZmhINb0k2F/LqVumkAazxKwyneo0+p6XMLaNRpuopKqG9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tYjRZ/I1GpfNepfy6dI9tCeHost0+mrpqt0dC0axfyLNY2/8i2x9zWNnbWvfszQdQk7M/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2jdj2+l7CDv8AZjdj1H0IPl9w8RMTEVcyqjMfZRV4lqm1uq4DmPb3AMQxmgH7flnmM8Ns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lmJbETPK0Mx12xlEXhcMNy6P+rgxwrdq167MkVAAdFPDPuZmZmU6LT1QnpmAFiungKKC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boNqBrY1pMNkzgE5leCG1+npmo1V94CjHSHglTNKtJKqQBwzN8Z+GcSywkdoXLD4jPUt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RqGxTa7CL6a3XLIgEXbZLESsPqJXUWNtIM8ppXUJZaEK1Xahk0VdAu1PQ9eBwse7MJz7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AzK/7bLht8xMUbNltXrvpKSodfN3FR67O9VmytwGlXoDZRdJb69UyWE0qRTSRNUzNZcf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KbfVqa0XTMn8ldmH8yh9OF00op0xW/RBz5dVE1WocsN5N4IrXTH8fT+HnDeHZlGlRIzk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8HxrnZ27/AOKSseo/2PG7DssWff2Ye30Ow7n5ETHp7gdYBAsCxazEpiVwdJ/yLX+Y0AgHP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FoO4Hs/fvHiCRBwPJoH2aih+lNosS/ShpchSVvyd4y9CCAtoxvzPpeDruDDaeJmj+EE2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jAcw+4eXMSp3i0osJxHbMz02lj+OYlO0AARr4XJmYeyoZY1VC6nxYGPY9zYGG7HpMRKS0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dIWJbh3PYn0zMJM7Rz0+vMKg3xNzDAJTNUsMa5DWq+t8xfXLMVhNSEDWNY1CLBgRkWNe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a6RbqsKSzwLidFll8JLH260Nj4Cys4jdDXZtFdfps6tgmMSqUM26y3daVXFi7TT2qBY2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pFjeS1au5Bovi2olYCXW68B7/wAZ0S1+qsfM1dh8us5RdMZZUwAGIg2adS726Sg2aq/R+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SgPrbU2/mqKm1hz5zlK6VpV23O3x7rX2HRm7nqtfZO/Z3+Tdv8RF7/5Hu0+h1CzHUibd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OorzEpi1TZMQTxzxD8aonMxAPY+j35Os6mEGYMwZjgzcF4Y6RRkum39crwHKpIfTW7ZU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oxDxHSGER09R6FM7V43LkcTNH8MgTzFgYTO6EHcrdbDFGBxHsmHgZsnoWPbtm7MGTFrz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jXR7MwviA4mwtL9dptPNR4vqLZ1dsGLO0wxg09jFNKqzYNvaZ6iFgIIOpyI3SbupMPWA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0sFGIzYCV7jLDk7FrW1/W9Z226rYBvtZ6xK6DM+XPMYgLbdK9CqB9TtjFmmJ6VlmoEZi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bekuGYt/l1iwE6cVk6peo3BUGXsbChgRYPLq0ZAWz5IPUWLnb/J5prrOxxXVLrLa5pbW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Px7lUytDuvbcxOKtBYAjOll60B7LdMi010Klld2JfqmzpbSVtY2ahjv1Os6Sv1SoCtOr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HVvio9Fc/wD2P3YdO4HYT/IxhMZVYBg4xNvRVyEU5FeD5Zz+PmCpZtgGJjj4lrF0Wnuta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KlgAJ2gQ4m3ieLHivBMYs7qdpezcP1Wgc4h7cjTStvo0mpKxdUuK7VuRl/7L1Df1Bjwtg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KgJuKJyXJjgY00f9WczGIeyYRa36VJiKNzHifaPAxVyfL4pQzRagoBGDZHfELRmxw2+m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nxHU6uDpMcOsRCYmmMroVZjDHtmbMywAG4bpR4UFs6AEwDEOTOmLPTA8831X2boWwFyTW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qEtOUvu6u9lhrUSus7fLxLrTTKEtvNejRA+qCiywtMQ+mW6jEZi3KfaRetfxnc3fHRPk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rZq1W3zGu2NK6cS/5L1a45TaVFXrQoaxW2LKVSw6vTwoRKQVllhLqmmOnr0RL6okKGmk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Qw+mLfikTShs3ahla2/enWujfvioUr0tTvdotEzv5dO5vLETdbZYNtAGVTsowWHVhlV6r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fBIO/wBzHpWJMYdxO6osVMHZg7IF6cmZ96m9NPT4jrG1l6Dp7nZa43O55F7H9lRmOvQc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6Yb5p9pjIVFS7U1VWVZtqLloqJgMmXXfAgdgei8D3MIyHTaTLD00H9bpumyVdbLT6SCp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Jt6cM8BPtRsFemDItGYlaoC2I9kNkNsKwqcWlKRf4sqzUX3aiATBAz1ESsmJpmxp9MFD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Os2ZmFEJ4s0R5hQLm9feVqNrCX5NmlrG3OITiFxLblWNqyY11uM4O71V1mwMOiZdjpK0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2wTMBZZqgCzM5x+h2SkZr++yfKNpWRHzuQv5ltiutdZB3neloWs4eLX1r+buZU2DdZuQjC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lSeY12jG2zTuHt6nQ6iyptTqE1D2aYgWNtGkyECefY9D10WK2NMCo1B3WCotZbpyYumq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KVUV630W3FppnbyNPtpobqqTszD1N2XqK++MO8PwA6LE+R+T9u4SDoWGGaL1FYip6ts2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cRnWtPF/EDrblTM7e63avtyGZhbkUTH7e8g5zwPA8cTRH+bO6VEBgwotruzGAJmpq8t2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Xqav7guIBxPC1Nw+n7aH+kce/AnEz1B5DxxMT/ArDxHakZssG65TtUtiPZHuM3dADFra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eM6i2HLHHDrArGU6dnFei2xKgvD7dck99y4UCDGd4BewkgxuGcTMdyq2XMSDXttfonww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F5ZrRn8hmO1rHby6wxNgSsKDUs3sRXoodStYJ3HEwBLdViFi8+/0EG5j1lR2oYh9NHW4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+N6bMh/N21UhbH1AMBIlR/jYFAw9FAybcraeoqwlYXMqBj6p1Ogtrtc0rYdXpfIotrM0l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766tFZgflsYb62CGvykRN1V487U6xi9eoYvqLmYujul9KVVA07KaVei67e9fWJ0e0eo9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xGGVUZRIo9bDDMJjISdmYdSu5UERMHbhhXkKBB04E9czM7zGI7qi+M+JHVtidhM8w5rJV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n1+00HeN3+uATCmUtsu6ZIBlO0DTuBKsMXG2XDzEXvV/bqR006AomnUWX1gREyXHXgZc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D4DkEaYmYH655Rw+guZakPHTf2aT1a/fHcwtAJ5eE1Hi1FK6rxHV6mYg4GbCZTpsivTD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HcDriWzEzLHIgOWczJmYY2Fj2TflTX5tdNTm3VbFBYrXXutiKlTPbiOzWQJ1G1YmSGpD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knmLWWdrDiYwLNSqx7Gs/Q++NP8AWPQtHdupT5VrgW9+pj2bK0C23apAbUrZCXJPyIPr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RY1LkNYVsP8AJVNMwFWobc5Jp0vh2oKy7ULqJfpAYaPLjH12Wm6V6YgOWVxYxLaghFts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h2TVptHStt+m8w2vfZbWWOg02/UeIX+iuoYTo7DDMMog9Nc/ycQjKp1VMzbhmXq/xC5F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la16BcMV6hMqDtbHAnoojEZXv2l1orXxXxNtUwgHuGDg/evtiHg0d+UD90MMRe/IHO0w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qWl4PVAOupr2tplza1BZkrwrMM2dZX3deuzq/pR2m8EXdiJo+nAcBAIe8PDMVweBgEVZ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/UOvACD0zTnp5hjVMTa1OmTUeNri++7UMY3WKsxNpJq0xMp0gE2BSsrs6sejE5XCqHWd4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1REtsDFG65AjNgsZgxxtZbaqaw7O72IkZy0Xy6NOzF4ElaAR90FQWBtpFljsujxDqRWGd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qyy1rD+p9qMF+9A32f8A7DitvLDVeQdtFWJqXy9R210tl7GUo9cWthAcmt/V2a0g1ivr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VW7zZUBpjQTfqid+nXA3mJqH3M1Zqr0vmWW/26fUGioaytzS2mzamnctcgC6m7Y1jNEVt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psNlQZHCUZLAN1bozfBfjXD0dhMZSlcytcHZtssTEdPQqZFaTZh2ToE3LWs2bWK5gnXh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qJrdXXpa9f4hbrXxFEPKsI5Pvkbunbiz8qj2PpRuU9D7h9gQex4Y3p4VnrW2JQ0IJl3V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SVXA+k+eoOxzbl9SDtesKiqrLcvpZcTSfP7HBYxxPvgw412wwTM3zdM8G6zbF6Qx9NkY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zq+Io67ZsESs4TT4iVBIrBYCTGaAYg7k5GzL3nNnWFzBPvPVjuKemBjWC+YWMPSDJiXBX1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3mBa6msOIu54cJA+ZuxPO2RBZa9Wi2zzlSMxaCYxLNQqy25rD+piARB6gPXZ8qvTFzmw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LnHkNXus1E064lpyVsMtOKB6BT1bb67DiBh5FeUiJ50p9NlurwNHemw0m03KaavVNMoa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06oHst0pSvySjVVkUeS1t9eiO+yjaFRCWvrql97sgPl6YKSzZelSHLLhrFyo6pVPiz9h1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uLHWFcpWMhFm3a7rAuVrE24YqIHhGCTiE8cxsEbuniHi1dMvus1FoEUbYTyiJ0hHsAwd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ueAirj2kbEbqf0s4mVPD6HPo32XcamlbYiWejUdK09IteUrCcxZ/k4Mc4GMpsiDBsX+Oz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3Ec5PIy8DK7eGZ9QGZnSYzG6Gsbr5kTBxtOBncBgLSXleki1Ki9I43HqJpM5bqzNKwYcg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6mVA3Wxo1yLELWh6Qq7ozelNtorX1eIWVVF9XYx0+lttmp6ytTVFq3tYi0Rtztu2wb3N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maYmJZqErNlz2fqHlr7r/Wx6U9Z2n+fpeIjBrXKym07gwtd1C0kGV/JTvfUdWRNiadlz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4UZqXqKXzV0FIzbavD7erXK720q0Wny11JLPb/HXpDtdtYm6zV1uLbQKrbBTTXfZhnss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rWWNU2xKmB87y6qE2JZ27rVPjZYJj0afrKOhPS1+qjqlXUL0d+juMovqCQrh2bpMcCe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pxrPFLNRwUQdITyjnPI8rOB91r1vwFbiIq8D+63Ze5h7DlHDOGqbfUOAzmt+lepwfP8A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S+IW2RlKuRta5h5uotDrpg2H9JWswj+Oz46Puvf6XiIeLHgRDEfEUzvAoxjistHq0Qzf0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W816NYtQExiWQECbjkgQgKLOkVMt6UFnyXLS583M+WYEvffkPcIiMx/hEZ9067TXiVMJ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k5ipieqYh077DqVqV7SxQWXNT4aFBaumO5eY6gdLb0rlt7vB+gozOns0jKucA9q8LM9U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tYMcba6gZZYS2AwNPl10nEVv5NR/VWN4BIZsNHys6PCvlDT2PZcbF1Tmjyl3Fbab2Zrb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6g/zocK3qFIy2qbpqFy3l404pJFOnZNNRSmab6RNTq0jX+YBXm21cJjdXV2Iw9oneqr1TT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F6rQeg9Nlg6t1WvqKxH9JLZAhhbh3h4avWVacavxeyyNlyoOAvDMzx++U8w7v37cK7MS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f9B04n2DNCT5KdCjbWVtzeY6EsxhvUVvtqiHcLQGljhBqbGaJu8q6vIOPx9L/Sy9X+J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74gEflxG4t3+slYlsDZBaGfa9n6Tw/4nrNjSuos9NAEChZ2O+A5L+o/RIYoBlRiWvg6d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XEv5dSWsVdxN3lnTK2pn4aAGjDVImcLu0eq/I1HiDKo8u5IlJZhp4lcepS34hjPVTLdS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PhaopsWlbHZzjI2y3UV1R9Q7/AKY5NvSfXGn+uzq2dxqG5+7F9g/jI8uvD1y44FBEf51H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1EHV4P4lrIZv/AN2o6ir5EpYNuxKgwc64hRTVeKqrEe63B0952KFY3ad/LGnfFNDivT6N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0FduqRZrPEGNV2oY00oyUV1Na9I2TTac7CmUq+ONr2jqwylQymn6HGLbV6YzXp+w9Nlv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GffSZhPHtL71rmu8YJjFrGCZgXEzM82OU8Ty2d8wnoph4KMlVg/0Ddx2EPsVJuan0k9G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112VAWH8h6cY1FeZZarRrjiqwMgOURf4/iHlkz6tT86B607jh98ByWdo3ExXZZXeCUaL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mXbp903z4NuOcM0AjEbg0zAm5TZti9WezrpqGe3V2Rei6a7YLGW222vKhVqaqlrj0VUUi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7NGC2p2U+HV+Y7Mwsd9hI9YVzbkeak1Nu1K6Lr5T4TtAeuhbbGed5sl2prqlmod+P17n1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YwD1cdBV0rX+zUDLdcM+JS4jnzD5OKyCDXjc7esXHylfLMwy+Grrr9KzdEXo5m70pSuHQ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8ut6q77L9+mNFp3NrmleuXD69Upp1ljVadyW1FzsdPU1r20ok/Iw2p1NttFWd2iq84un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XEsH8VXVae6ri2wdSN1dByq+i275Fc1V4C78DPTM3QmZnbg9gE1niddM1Gps1FiVGbQs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AwcDCeVo3DMzwrX/AEWAVxBPvm7ytdq1929QX0lDiK2VZMsmFtq2rKEL6p++orwzphak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m7cdmJqF9dfyWCHtDwEPFps6WdOZLWSU6pCasutoWxaxtQDJ2wL0qU7Z2i+pikKqBvi9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U1hMLtaZOzUBANImKzXl06Ko3NrPFa6NRrdX5mqRrTYHr8P0Qy5C9FqYx1KHznWWXkuo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o+qVVZi0JmyanWU0zUauy6D2Pvj9+wB09mv52dET4/S9F+JFu+VpL68FV2V1ZJsfCq0W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wK8En5sMILMVVgEseuncCvu9qncp2J5sFW4ahcSgsl3m+ZaNOrp+KxiaWwvZpTh9PXRo6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u1Kmmj0m42+VvNVdo0dHlaSj1IvSy8bbLutdfqSjvjF1owSu6unqtQw9iepseXv6Qnru6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GtULrPFaqpqNfdqCtWZsAhhMJ4ffHEExxaN7Z5EXlx++IO3PQvUCBZX2Gd5LNArkDorj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j5GwbhjdFm31n0lrAqu+5K/65ecvX8kizufs8BGPDtwzLesPHHAZY6Lw4LGAVGrxqQZ0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0eP8AFCFV7cMTuhAC1jEZjY9Prdrh5msvrMqfdKqfMniANc05xpuggSavVnaukp04uY2H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joqDI9AttqRXazVNpfC0rDXogsYscTy5qdfTppqNZdf+v24Hi3DPJV87G3K3RcdI/wAd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mo2tEr2i35AdWs2pWvmF03N5WB2m7cl3pGnj9G6eWhIdX3vavpGc1O2yy30oA1RpzGyi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L3NbViVaEmn8ZFLimunUXYr09lnlsGZ6KAtenv8AMrofD2Nt1Opb+JTvr05ijF1nd13V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VDF94B6boXjWzzYXyTfXXLPEqFlvjBJu1Govi1ToJmFpnrniOAmIOImYWEPE85mIy4n2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ZQAOA5lG5q0wB3iHqJSNwWqeUBGqKlhg1OVNNk+UA3Ts2ethGKggVV3TtRY2F7le9fYxP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RmCGYzNhgpJiaUEW6MieU8at5RorLTp9IlIZsTMrG7V2fLOIGhzn1mF8EuIuCPTvb5jq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8uqxtg/HJGmq6G8aam7WG2+nU1Wprr10dXmXPLNSErBdrBQMrWEVVhGBfdXUvmX6mV+F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YgWarxGjTzVeIX6iD9UCY6TExjh34HvxAipKk6K38tnrIPQy3OBbLSpqrr602ZuNg8tq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0bZXW2Wut6FQ0xhrWVpXXtRK98u6SpuidWZyJs3llKRu4ODQ6xq63A0MOlAGmoqDodObd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/wBVzjc+3bUExXp9atc0+uFZbVA3X27wD5mn0hzKBi01nzbKs1IwCrYQWYTzUnnqJdrq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mkbxQyzxG0xtTe09TQVRVE6QmEwmHiOOObMJhHEn2PuGbYOUcDx+vv8AXbtngefTU4mJ2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uWVXFYrZA3sWrhWIcSt8Cy4BfOSwM3UHJwgYnF2NqXtkovpyVKt0HxXqqjCwnaGbcV4A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DrO02boMVgvHsm7poX/7p6OVBhpGVJABxMbmPQ/WeoJNmnQu5fa3nCmrf5ocFnutqqpss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GFMrruDDdl1LBNIIGqSwbJ5Zj2rUu67VNR4clZbVbYzOzKk2zVeI0aearxC7U+598RzY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TyVoWmQsUwf0j41QDr95yfIzHyDXZsTTpmXE5S2VWBaym+ajvWvVz6qfnZ/Z3bfiVnBsI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+pjk6V8NdarKKgT/mnwBMS2wzUOcaf+jTLuZh6tNQ00+k3WV1hbtVaohffpYp2wWNK9bh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K9l9K3W+IVYPi9AV/GEj+MNG8UtMbXah55jtMmdp1MCGBQJgcN0LzdCeQDhjnHftBMTHA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ivfmP7gGYV4Hm09MUYGcTubM4xNK+DmDJlO9D5u4eYRMboFjls1sgZgFtZht2sR5foPe9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FOSqAQncQODsFjNu4CKIBAOoEX4r8djGBAIXwHsMYzbmOu1fDj/3rF6zJmYTGbEzibiw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h7KjG8RWeGkNQFDPqdUdRV+Daq6epmLbaUqrOQDnJ3mpVlzpQtVmqvKeH11zz8K/dFhX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q8Q1GpIH6uJiY9g8iDJ3YDfIHqf6rBgfFEOAO7HbKbsR3y1qiUnYrOr2Im6zUZUaawq3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SsYYdqz1c5NWCG6vYZTjyT0NYytnQo5Wqn1PfV6cHNFbYZWdjS4r0WlYLVVVW9urrqo0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iyy0FrrPEj+Po/rjt4ZMOeGOP2BMcd0JhM3TPJjkx7GTMchjH2R8n6QRyNlfOeX6/WJx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TuONozCcztGaZi5zp7AVNgBDZnXGTMmLY0Zt4qet5ZYGU9KxjYVwidFcbl8lwa69qhzA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4mZggiiKIBw+0WBgCXnWN36TEAl/9fh3TWNDibYpDQgTM6tKlzHsZLFuZCtxqrt1rbMl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pkoD6h7vLWi1xPP2v2I6jeiT8usME1eslHh1NEN0MwZtmq8Vo0w1fiGo1MAA/TqQGOu3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7K9FJ4L3dvT3Nhlfwf5Md0wNi9XDfyXD+Mp1pykewMzoFWlfW5m4iJ/WOwq9GMSo9EAa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umDXDZuZ/UFQ1xdU2dPepsNv8Vdjeddq82Wa5vJa6y8OOm6WZx4dVg6246jUfftg4m6E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bCvu4zMcRCZmAc/3F+V3WbJgysdOQ/vFCQAciffGiouyIFjmZhcAbzwEWUNLiuyokOEw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jDY9W2ys4C4yDD0X7JxO5DGZMJPIoiwDoBBFUtEXEMQ+rOYx6LcGuwchSZtaXL/H4cP5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lGZnWvqcAolzymjZZrRsrc5BbdEToEMrXDaeraSg3V1jdqSFsqJtl1u01aXUao0aKiiN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/FaNPNX4jdqJj9VTD6pid+XPDPPUow/eGdoIOtlvyT4Y3Q5iZlJHmBf5GfqjYjgeUKs2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1A3RziNHswMxq9qLmVH13fKhsNewJWkY67lsIrYoZRVuNnmVzTq7QVepxVhF3qlJsu0+nS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ten+/wBHEAgE6THsffJ3gEHITM8Pr2F7mL+pn9D6DGCfUHaVJvepAikwnrZmKpnbgBMy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0VWDb68KAZ5ZUoVzdTvFVflcK39T9n+MJ4DieCiDuqxR0xESHAm71GGbSBcxwBNNbvnp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ABa3sycTEQrC6VTT5svt1tIN3jdss8QuY7rbYU2mnTWu1daVQVAqGSp9O7OveWLsj2UA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IexmhUzbAOmr8Vpomr12o1MHSH9T6g7cmYT7X2FwHMzw+xKvm3dPgOgVhux0TE0uClg6p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bs3S5NqbDKsgucvX1Nnylrfxs22te46hBtBJYs+EoAdtRUAprMqDrLLmhLBKq2aV0F5T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ASKNOP5fE3/kxMTHDHtYmJtmP0gMcfowmZgg49ucResxhv8ASFcQRuw4AZOkr9Vtp3Mf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2ml9Y2Eg0YtwIQHmwxqpVYZY2Y9qqK3HmWdUcxjykwwTEURYiRRDD0gPX7SEwLulmnYF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2+O2R5cHQTMaxKwNWvm63xCzUOWNk2RE3PVSRPxxu8oms6autaN+DphcwqWsW61VavTa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fTiodoAYcAa3xiiqarXajUwAfrYmJjieGfY++Ojq3td6eQTHpqhPqE7goRE7YwKyUiMJ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b016fvfZmCbQKyPVV0Y4zWoMsBBtwTsxXT3sT0qnqs+VfRQ5lOLJ/FsNKswSrcWrrp88J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2VMqaVCssJezlxz45ce1nlzAOXPpJhbgPbEHKefblD3/AF2gfgew4U1xFFdYG+yw4BMz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YyL5i7AJ6lfdk5xGJyx6YyNRgv6QCx22dE7nlEEERcypQFX5Z2xuzdIDO8BCx7hBqDio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WoImN0QMI3yWozAljG0hMyuvMqow3lzTaXcfx/Lm9ZjLE7Bp8Cm7XsTXpL9TKdNRp49r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r8Yqpmr19+qP0On6n1MQCdpniTiZ9zMU+RS5Lcg7qfSq4A+Q7k4JcxO0UZDA5qs2Vr/I9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flY+JUfSgjd9O2Izbmbozn+GrtZaZVYFrRQ0sTZWsQHNmJUT5enzm2zMVGcCpVlN22HU7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eszw+x24DgOf790zvAsHITiMZ9qJjHtnsnbEHt9Yf1Pvj3nbgeyymuU1YmpsgbaGOeBiJ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1xCrerq5InR4MoWmeg9LMF3In8nTZqJ1BzwzCQq1apLbA0BzK1lYhUoi9h3aOwA85IjK0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pgtmorG5AwG+ZzFX0p3HSEkzEp0vnR7a5Xp8VirC+Wog19aKV9Tpsr3pp67NYWi0arVy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cAvR2WtdX4ylU1Wsv1J/WEAmJ9E4neAdO0Lcn37NK7ndtzN6eJ4L8CSFx1XuwPBOhPQq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24sQK9sRMS4E2dVFvwyTEwEX57DY5HqX+OYDNau2adiItoeNWpDVbEFG4quGFARGYBjc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8ViddheXPJnmzwz0+/Y+uBMySVTMAxyFoTCZiAchPstF9v7/AGi2ITngZodObnava7sf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K1zw7xRy6V8SgwdgId07wHEYwDII/kd8Gw5sbawKcXXdWKz+RUuBUsqWDpF6x2zF76ne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aNspvKt0YWMdijBzDwABQdORqq2akKjeYSVJJGnWxmpCBa9k1Os8x6dFbdKqqqIxJhECx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omp1Vt7Y/XAJm3HBjiFoOpmYT7+m7lNqkzHJSZZBB2z0J6qclvn9mP8AA+kVrudx1BMB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u20FrVwF+GnfZGbNtqhh5TLA/qrA8shgayxay07heVFNvW+yx3prhYeZYzObA4HhlN19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AnHDpyHPDrz45Prh9Z67p1JVJgce0zGaE8QOT7Pstwrbp3/QX9RhxQGyzRVbKdQnpplmA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L6dp9HkU7TW8e4oiIxrouLDAabTCIWE7KzZl3S/dPM6ZzNuYARGrBsC+mtelcdsnaxh9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xGriXiyoeZQbq8rpLjWzNvfgrbC4EUwDPDpwVDgVvlqyEQFQ0fWBIumu1MqopqjMTFWY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iXXWXkL05fo/oYmIBgZm/kz+jpvk75bYCCOh41na27cfoROsYda1hPqMMJloyK6ztbOQ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P8rPmnV3OS6bUH9aDMubqGHkpp90cmqC4YSxFjFd1jDFDBA1rWFNO5rShaxThrbAlo8/8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8czMznm++s6zry9JmboXm7hiBcwLAOXMJ4CY5j7Q6stWFYdB0I68D/od3A9W0en2qF2Ieo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29pWm4qsWstGqaFGm0zHDExNOZVhopC1aNenQAXADduUAZsPpTO3xFNriCKIsURqQYtMR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lhrC7MOrUbaar1YX6baaWzHXZpalwBxYRZ2O/Ii+o9VioTEGIei3ayU1Xa1qtPXp51Yz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3Gd7iOnAdFP6X1MSpQF++0Zp9fq09DWnV22wdmEPAQH1Zg7iZG6pwGs6kiDsBmbvUGC1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Xayio+o/KsdXH8u7c93SUNiMmXsPq8Pl1KWltP67NOwCUbZXWrmxVU17QLb47blHoFDMW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omyGueXPLMwRzZmZmZmeI4YgEAgHNnEzC0zAJjlPE+z9VjB8zoeGcStkaW0dP9BiZmh0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YmqQ743VjNLWzhNLgJV0G3HkrallREZYy8ldmDd6qtPeKakZ7JtBQ9BtwjjK6dTt8QbK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TEEHZcNNVVDPIzVUzAW19dPZgX7luGo30Dh3g6E9RjriBTMTtMx3VZZrxXK11Outo8Or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0jW+N4l1llxIgHpKwzHpPT9LvAJjp9FoTk/rGU9BlUR8HgRDwEEXqB22wj1AZJhJwhgP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4Dvlyw2pX6cnNZImcrX87Tkp0WghjZX1csqee+K2ObryzWOdqH0tkxa3A09YeVBTZqKhs0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9RmDnxNs8ubJ5c2TZNk2TZNs2zHXbMQCYmJjiTCeBPAD9IQc9N7JHAtjoV/fd+n/AB7wz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wm5qbD1VxuD1hVM01D6iyqla02+oviMd0qs2xnDV294whXHCjrF611IEFNuI4TAEdugbJ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CV1kxasTEVYo64zLT5apayNVaLF1FHTTWlLX+Xfg+26tegHQDrK4e46TplorYh6zExEq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jenEHWWW10pqfFczUW2u4EXqT3X4H5Q/Dk+vb7wJAJ97sDfk8x9375aRmWKcsDnHR4eI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IpBlndlxFEEq6NYuWKdT8F7n+xG2q4MLfxIPQy7VyM3LtGNtehcMuorLEVdDSUqrqJs2b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ktackvtpykN5wbT+MDAemYGm7h198c/aEwmZ/XUdOH1wPAErK7d0ejcrKU/cbsRuNNS6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p8wBcVPL+1dRts09FdFVihYxgOT8H1CFX3Gd4VmIydHXEU4OnbIwcFfWBCDnU/LArXJM+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VMHAHr2l77mABiNsNbb1vTy3OcCfU2lo/ZPjjA5MxWmYIXgEUdbLFrXUeKiO9lrAdLF6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+onEtt3+x9c6JFrxLB0+u8PfiBkn9ahirWZ3VqWlp6ju4g4fQ6knMXoGTcVXDW9GdoV/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bCNiYwqwdWtTbXUMtX/ZqTmINzX4eM2YoNSpqmULqUeXalMtfiVFmlwEpZQisGc3EMbK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uiHHM3TfAZugMzwzM+7npmEzMLcAMwcn37/0JvIG/rCOdLmrNVld81Gi2D9o9Ju/kpbf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+Mus+/CWAu1FimPmb2yj4NrEpYWw4zCIvGxcx1mmbBraA7o5CxLPRvywVrWrQIuo0gcr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d2eAODNQ+2vMoU2WausIukfYb13JS5Jx0UwxGI4v2HEHgozHGOGJZclY1HiksZ7XC4gE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3TYFRZ0Ae+NljO3uYipkrWBMTcBLHB5BwMz05vv36+/1kLW3qhTbOrTbBOwXvV87OkDES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zmP0gJnUyrvYeuSFqP8AGgwPM3y7o23bWmWUjYlU8s77rV2eXmU07pZRhrtqRWOzyvMe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brLkbdRUzP4ztr0HPmZm6bpum6bpum6Zm6Z67pum+bpuhaZm6Z4bZiDt+gecwNFYTyt8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tr074+nsQZ/YeNPCrfN0PcFsSwM8IxLO2IjbLKNmqqv0r1FrCs89YbkYeYp4FZjieode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A3Ckrt25laeWGXPB1zLExNCeGeNte8HTtjSVbA43C0bXSwPRagY+Z/L9WKVMXge3EcM4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JO8sdrWC4CLD0gjdYqQCXdY1m2M5bm++H1wPfgqkxK4q9DHsAhY8n0Pe+vaWrMGFinLa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UGA3eAemKdpJ3RR6V9MDfyKuSPU18BzOw2iHu3ams+VYfVWcRk678rpO9/z+6VzL1/l6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ssxVYxOOrEvgo3lr5uZpWJfxv+v3s8czMz0zxHNu6Dv7Z5TyrDy0WsrVtXet2ghqZZjh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Uqy26JbBZU1Z/Wz1ft/x6z/pt8mE7yxMi+qLQ0vq8seHW9AwtXVabJsrKE9ZiKsQYDtt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SaQ9ECy1UK7R5lKbV6535moQ+auUd/VNMpXVTEs3BabuAEFg3zV1b10uQMiWAQu1BNvn8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uhQzb0AgXpthOCjbliiYmcRm3MOxEJCy3U4hdm5ccn3wHFVLRKoqzbiWWqoe0tw+vb+u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rC3BO9vUYWvT117zdXtTEEbtwTqucDHSf/pUhI/WVjDP1g+CjLMv8gYCsr1Qbn1WMD5Z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dql8lWEe7LGw4B2xMksRCQJUoeWDBStiaqdqeKHcv7OOu3j9we/nlEXhnlqtKnT6vEZa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FeOJ9AkTT3tXC1WqGq0LJO3IP0fs9vALcFPUnc9pvmJ0VdZb5jaSzyrtPbhrestpWyXaY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UwjqUnl74oauyj1DUyo9U68Am++ksr6rJfTPmf8A/TDwspya7ShDgpcx8zT3eYHgULD1j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UtTqg3GhgrK+6CrdAh2yiyu6NsUOoMoYLXK+gjjMVBDhQ+pCix3eDp7Q4fQnVpXV1rr6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6Hm+/1lUmLUFheEzPRBmKmJeZerNKEO2xyxyYB0YwcE6KgLG0hURfSzHPUuoGHbLdRG+K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34k7J0dfKwzNuZbItKuLAYFyWr2jbtCkRrBC2IGE+TbXrHmxHslT22Nr2zf+59z7/UGI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ptWyX6RXW3TvXD044iQHBo1hEs0lWpOp07UN+oZ4S223TN6iMFuzLFX06u4mN1jzQ3eYl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MK4PQTHHdGt2t5vqc+aukYeTbZ5llPcdAN5If16lv5bdpsFYrNfdYYIBGQNDmlz1gyIN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MkAYQnF2lS4LZdpmp1CWTBwjssyZS2HQJnUaM+ZRfulmAmYYMCbxwu1QWPYznh9/fAC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RKcQViNhRZfiMSx+v2wuYtMyFDN1gXMWqdBDZ1B3F3bJDCryTkVGOMTGSwwoHWV9Zf8A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U9D1KLmIdxIxKyWL+himKSMzR+ptXgitdrWIRE1DKrXRHwbXstd1OcBU2li65dqgq11n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pzgWHzLMe8Z9feJiYmJjgOHbiOA/WEJ9XIOOIljLNHrYGruXVaDJtosQ9oOIlVjIVtS+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TfoN2hnh/TUad4eqmL1LTWUYhjzTWeXbTZsY9V4aiuFccM8HOZgNM7ZXYazVbmncolFO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V1JNi1L1ILRFnYV2gnGZ5gDgxkBFlJSUnal1Q3kYjwwdIYp2N6LRdoyp02sNKVXVuW6G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CVJrghJn01tdMtud4OQdDy/XEd1rJNdQlaAg9JZftjMzTHTOZn2Pr9KuvMG1Izk8PtK8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tAvBRmO6LUzRBtpsbeQAEbuizZFPqapt2nISavrMSlDLQFiN1UkMeqBfLOzJWwMbq9ro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GJpLZau4EjLOFRd8CF53PaYxBkneAOhgMcEnUHZVjgRMTHDHP9T75M8czMJmZn9I84i9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glOqaptJrA41FS2pboyQ1TKRxE7TTakiaur8hLKGrh99oe/1pfTqUO0aVgyWLgjv3Zhu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8tDbuTTMCpXM7cL0xGEMMYYnaH1IoLQ+mY66a8wlgbbRL8NKVhxF7DrLFYrgpKbs1WfH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LfT6yfS3ZckqsI69BMRbIyq4t0WJXqraTTcloxmA4XzcS+vbAy4GoEstLzHMJ9TvO3D6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4iVwYllyrLbmeMYIDGP7QQtFqVYXxwzEUtFrAhcKHctwHEthN26VKWbUVEad6W3X+mVr6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RWbXzVk5YFkCgTzBLhkIcELiabBl4zYbAa0bY1W2yvUN66eg3bya08my/+GvaJuy+7fO8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Zawc11BV6TcoUWeuWPvaDnAmJiY4Y/wBOs7Rj14IeI4DiYrFDp/EGSafVV2i/RiyXaUrC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2bIrJbDoarJqtA1MOQfcbip221rv03h79H9RtGGUenPq1dItrtXaW76YlUp1iiJcHGOhC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HeOnRWxDPkMYg6Su0NXUm6VJhlHARJvAmE1KbccNKk2iG7bYjB1z1Kwz48B6oRiL1U9Z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t0TLKdW1cSxLQ4jE46zt7A49zjpO5ALSumJV0CRrVSW6rdOvsff6B5F6xKYXCxjwxmJXB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xHFO+jcC3xDVSi4tWmbrHpO/yVENoKX/ACpgGLGI8tmJbZmXN6aq8vsyd0KDyM4ayoNE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bZUI7TbH7BQo3dAcQ+qMVlKmOWaCthPlMCW2GL29szHtYn1+j9cPqHlEEblVsTIMxwHK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xIQsl4v0YlmnKTbw7zbK+hVyItgI1GhruF+lspPttx/y8Of/AK+gXqVxD1KE7fte+rpD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ImlvxKrpjMIlle4WoV4kdFWbcTE2xRud9gTd5cC4jNwEWaoGI5rc2AzrjT37TqHAT4L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W2AfkzOYvQQdswLtU9XDFYr5hVHlmkQzfqKQmqqY7OP398PsQQQ9uHWJSTEqxFSMwQXa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H2fv9CqomDakZ88BFqgQLGshYngBxHEdgjBagRLiGGpu/63hy75rT5T2MTKM79RXNMu17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2oxyZp19FbevUALVp68lrZqKsLUSosO4j+MVubWdkWZWeYBN/QGdTwLBU8rfNy1xdQoNl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Y8mZngPbxPrgfY6/qqOv0/N9rZMAwch4GCafVWUHR69bQVS0W6XEekiYMWDvmCI81hD0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nlHetF22Lgxu/Hw986fR+gWH1GD5mIcR1yuqX16MfxPXkMMSu96zptUDFsRlKyysMLE2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joa2ZGZNPZ5gZccVODiaigAE9dPV5lViGuAyyUKKtNRd67OrisxV2nbAJgR+87CsjPli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Wmh3/HdJ9/XMOB6Q9ZVUTEp6JXMAC7UhZa7PMTpDw7zPTPvjlPFKy0FapGeZgioYte2M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z5wpt6b+vVonrmnt22a7rWes0un9ev21hLGsttr2OtuZbSWCrM4mPLalvNloFSxHLS8J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rwpb1MKGx5TOfK64GH7om0bCSz4jdZjkMHb9LH+hAhjducEiI/EHmGVbSeJFDVeli3V5G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gh6ijFIuqrvGr0rVQcqWYVmyeQzw59pXGxQCcT/LqT9g9dfVPDKg+msodI65jJD302ql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5jibeg7ARxidWnmwVB5cGqiVksvqUjqB11OUNWoIiuri/T7W0lu1tSV8sCIPN1GufZX2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hOJ0aZ28AAZ1DdIwwIwyOoP5hJ4fXHHUCBQBvxAjOUpgSKuJZctctuZ4eJ7cDw+/0R1h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0MwUP3zNuYlU6KHth68g5jBCMkAZGFO+Btr6T+dAtdQ88lhpmtqtsrQ2J5tVVYWW/11CO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C++PXFGyOxJqs2LgGHBMaxsp0m0qGzFGIqEy67rn1LMdDx+/rkx/oO3A+4vAwRlhHsI03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6h6Do/EUsD0pbPJwj05hXHAd+Cw4YX6BWluneow8p4Z4abofDrMqvqToYoyPg2MzOLNaP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W11CubKGrjpGXAo1JrlGo6blsGpq2s06RC2562aeX5VdFM7M5gUCdRB1h7alCw6idM0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bZOcTRpsmoY2kfJM1mq0NwPaboMZ3TEEWdIO9qKBlhLnwvXk+sRRBV1YhDhnldCwCKsd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PDMPA8h/TxmUaUsQEqjvmGYJiUzYBLLAISxmOT7++degJhGeBxNFqjU153mrCx7zqKvx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xg4/qZzv1PxTpGYYVijLZmWWhj0gAMJAmYzQnDIWjMZnADy2w4HTgO0xkEcfrnxzff3+x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7HAqIyn2Q8HUcBxHeYmm1tlM0+qWxehDKI6YMHJuhCsNRolMtratuf8AypM0tprs09m6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MOuoP/X0i7NNuxEeYzGpRxfp2WMkrsao6bUB43rWxItOYtOOBAYU27Yx6IOn20U7SDuB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lVw8vrKumXsubyqj0GlTL3gMlPfS/wAltlLoex7wr1g5BkE9Y+UF53U16jy0n3jqBFWD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LgKk9Ky7WBSxZ2rTcbV2HPDMPTj9Dn+vb+6dO1hSlKZZaTCx4VUs5q0e1biiC20zvyGdv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1RMlDtXcSdK+w6y7E0bEvZXnUakeitQkLFoRhCOu04Y4g7rWxhHSpBlts8voELtkrM5J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BgMHD6/y9nExDyj9vPOF4EwRe/FlhU+wpKwNn2VY1tpvEZXarRhmETGOOeGZulqLYLtI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4hvVoLDit94BIjdIvVbuzjcudsDgwRTtBAw64l2lVxdQVOCp0+rIitvldfQiMuODjIoO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StkI4ekyw7US0pNNXXv1aFo3w0e3y9Uep6JpD5TCy2p3rVls0+OK9yImDCNsUywZjg4p0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7HQLAk24hPRKiZXViCjAACizUqstsa2YE0tJtb8dVTVHdYJniOOebPEw+wlbOadIED3YB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LMUJQmo1fTDObK8TtPuY4fftKMzA2ZEz1DdcnHaZOQfMXSYXUauzbYl+9bjuZBtDMTwy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N0uXaNhA3thWwLcZrVFlrBZ1M+gIRxHH79zHN9+9jlzyE9OZRwaHgvLiOs7ewrmDBHBe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0viCtNwYWdOXMzMzMvpV49LCduQSnqgM8Osw+QZ2m3eqeg2dYrBb3CE2U9cMsW4ieYpg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1Ow2VSqxklGp3SuwwdQV6cMmKZ9nhnbA2ITB31DByB6gSjU3B5qaMhWNVjNufMyCXRTG3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2wUsRxzmbPT3jNlVZknm4h7qghebNxSsQVytMG7UBZdqGeYnaKCzaXQ2rPFW/FVjyfXET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jToiYClIewsRFWU6ZnlVKVC3UBQ7l4B1CRxCsxxPsGHvCcQPiLZ0A6tnMQdCuScAUnDP3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LnKzdthbcQczPXYzHJUAs0LHCgQt17s1gELbjBy/YmZ9+wJnlx+gOA454HieccB3zMzE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Y8B0ivMZgGOcGU6tqpTqUuXGIeTPAmEzORdTkcU70Do0ofY2msytHqjblbOW6bNYrJYH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nqIiOUKOjQ1iOu4W1FJtVoVKtRfFt6LYGG2FYR1IgODugE1Lylt3Be9qsrEHzPJzU+Ut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S5Wrg+Kim0WUspFzFfJSyOpRg7LKyvmEY4o5WWL1Mqs2sQGOYNzxKptIldeAzhQ92ZYeH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rX0r49cH1ZPX2vrl++XT6V7oldenWy8sTAuZXQSadMFjuta26hnMUZIWbI6dHTq6bfaz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w+t2JumCT2JbogJnYlpjM9ImBO529FHVjiDqWGYtZyzETG6O4UcRxzwxxX2swcB+pmZ5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DCeon19ryHlKQjHsK2ItwMPD65e00+sKxbBYvYGwZMMzyWvhOSjrDEmhsyNM2GZdy2Lh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aiAj+lerRWxLU3n1LEsnQl0l+mjJGrxKbOitFtgcEEQiYyuJY21T0mcSm0WDtAcw1+sR6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fmahAyHooxEsauLbU0akEMXNa0Bg9TVi0jdwzC2B9ooLDco8tZ5cSqHAluoCx7C03T7+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hcTxPVDTaViXb9HHJXS9pp0ldIt1HQsWmIlJMqogrCm/UBY9hY1jdBX1RQsaA9Ztly9G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nAzxAipifUEPTgphQ5UdRiMYO7NgLibonpm7MziBsx2EqWGwzBLWvtnf3F98ccdPexMcx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ByJ24GKpYupTlabevsLYVgYOD25iIrlJp9ZujhbIegzmHixlrejj96Zur90mmmmf1p0l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WyXlQALlrGHg6H73CWV4CsViWbi3ra+iPWVhWIdsDZm8rF1WItyPOme8ufr9IpZrazU1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M1FW8PVieYUViGQdtxwBkV2PVEvG5lGXLg+XF2kWVlDmMepmYWydhnRZZcBHuLcmYZVWb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P18b1f5Oo4fc645ByfXMqMzafQYll6VCxy5HaqqU6eJWFllgWW2MxxAmWRcATtPr77QS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p14bsQ8VXqgzDGeb+qtmMQZmD4hjDPraMFFEwMkdFVtw2gYyNuJ8oEOFzgnaGtxM8o78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z+tnhniT+gvEzR2qJqbFYT744m2MDnnHSJZB1jc+IlhSV6gMJ1h4N2t6KO3HSn12dllD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eqJvhBdLEiO1TV6kMPSyFZ9T6VsQ1gwNiByxardLNL1s0dm8aWyfj3SvQKVbQlZS5ljh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tUt1ldiI0qsg7EQdCDmWVhhbXiVfFeC9zMRLGqhtS0W7sFMrUgllWIy4MEwJ54MsvzC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Fo/LRvTX4vqvxqIfcxyd+HeaXw+y2Zp0ouvZzwqrJNVQVWdUF2qJIOYJiATE6QQ9RiN0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DMzngYx4jqVTAxARHszyK8VhFh2zdBiEiM3UHouIZiZxE9UIFc3HbnAsbee5n37OYey/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p7hHHPHPH69r64D2xwxHWHj9citiA54HnzKripSwND1n1L/hDwQbmUbARlRFOGTD16d80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1YyDJUqaLoW2HaHDKRxziZzPjF6qpzCMNhVbcALLmz+U6SzWiwLp2si0IoVVEvrV0fTL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s0toeHpwHSbpem9KvmFm2CfXAd0sZIvyDz+xWrwWHXtwzid+Uzo08I0x1WrQTU2rWmrvO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3yDkxmdppdHbqDTpaNGuo1ZYnqYFzKdP0qqAN2o2RnZoixVxwxwPAdYCISM2HMWGXmGHM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MBeDOFjHPL9g9aGyWTqR0zO0QAox2zo8+EzmKgM7TtLLQYzn3zyY/dPDPE+z98omOA99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McfviYDtKaiKwYGag+kT7M0y+kxP65nE0VsqERtpUjzFCx1KS1J8g67TTaGCh1It3Ar0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OoBOR3BIwsWlXFmmU2V0qhHVn7L8Y8qXefjGoIlFy3CYhWLHXZqBMcBy32G0AFBncM7h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w+x2h7r8jP8AjX/g/wAP+Rn/AKX+MHeCfY7nh/jPqfX+M+ppOuoAAo1RO7gO9M+ruC/I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g78Po/G6Hg3c924GHvX8vr6n+XAcBwEp/t+/t4kb42d0lkSD4HtYeB7rDPvk+zG5fuffJ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ACn1w+x2h7/XD7+uH+T9jB8oeA78PrkHf6+h2+4eAgn3yDie3D74fZ4DueH1B2n0sMPfh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9tP8kmq7fX1K/h9U/wBfDSTTRfjX87Pifj/+tvnf8Zp4/wDZV2t7Vxokb5/X+P00oMPyW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P/p100E1nTVjtB2b5Ww/KN34nhV/ZZ8fpe54Hv8A/8QALxEAAgIABQQBBQEAAwACAw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hMDFAUEEEEzJRYCIUYXAjcTNCUv/aAAgBAwEBPwH+fWdWYWDXLLoxsauw3fhL+pob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EokpaTExm+3iL+qkhOmYFVZPF0mJi6vFXSr39ChZ9tn22aX5rJGFjOHA5av55KyMckUa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UrNJpJcZQl8fz0EOVDmzWxYskL6j9kcRMcbHgE8BoqvFhh6yGEomLBdyciSzjK/52JLd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O5PAUjEwHHw8PD1EIKJPEUO5iYznnOJYnTE7/nIEo9DDx3Ew8WMyrMX6ZPlEouPfr1ZD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o8EpOTt7KJKsoSr+cTou+im12MH6n4kKmYmGpdzEwXB9WMHIhhKI+DEx/iO+SseWFP48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dwIYimSgpGP9Po5XTw8FvlijROaiYmK59HEhfOS4IS1dOiiiitlFFFZ179Ma60ZuPKMH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9Pp5XQjFyMPBrudjExkuxKTk+niRrKEtLE721lRRXRssv+EvY101JrsYGPq4Y1qPqMDR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UUOSRiY19urKNko6WWYM/h5UUUV/L0NdNOjAx9XDJJSMfC0PNKyGGLgni6SU3Lp0UVli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9SL6l/x0ZD6kXpMHG1GJFTQ1XAo2RVGqiWL+ulRWy88aF85Yc9LE7/qIypkMVVyY2l8o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wp5YOJ8f1teJKOpEo08sLE1L+jorzcXDvnKEqdkZal/4DiwrnLDnpf8rRXq5KyWHpywp/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EJal/wCA4kfnLD48aiv6vQUXXkV63UJmHh3yTw+Pc0diXYg/eVk3QpCycSfGUTD7EnwP3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Mr8Cs79OspEu+SyrgxcokJ0TxNi9pZMw4scSXci6E78CijA+q5qQnfpkNjJIiskOQ+TRv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SBpojwLkooro0Vss+ldw/o6KKKKKKKFwWXk1nqNRe6yyy9qwZMwIaI1usv2F+hoooooo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bZfU0Lc/Y141ZUUUUV1bLLLLLLLLL8ddGWcfdUUV17LLLLLLLL9c0UL1tFFFFdWy87LLL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ha/8Csl7Cui/wC5j0n5F/0MejJ/3UehJ/3cehJ/3cdtFEnlFWaeOlQ/4J+sjmlnJ0N3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gsn/BP1kCitk3lBCyxY9J9CiOFYsBH2Ij+nfwODX9DFmpGtGpGpEpZxNSFJDVolGvASsj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07qyr+IXit52WWamN3vsvcotiwmRwqFGt0o6j7CP+Oj/AI48GSHFr+KXnJDXSjhuRHAX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mSwmt1fz9EFyTiPfGNkMH9iVeHPDsar+dW+HclG0NVuhh6iMEuqzDlfQxIWPj+bXQh3y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jGutLsYPRxYfP83BFb4d8micaY1lGNkY1159jA79Fk40/wCahHg0jRRRWce4iicShx5IR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NxfSx18/zMFbFHg0komkoezD7ZNGka5F4WpF9DGX+f5nBX+s5C5KJLZDtm+D5F4M2OZCZ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1cf5n6f8ALOWch54fbJmIxC8BkxkSHboYkdL9Gva/TflnJkXeUkPPC7ZTdIfhyRKJGBFd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3P0/5ZtCVZMlng5Yz5rYvAoaEujJWh8ebL3KML8t+Jng9hknb2aGlfgtWVXSxVUvNkV5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9uLng/iYrqOxGLiKUFFeZjrn0K8RiXnrLD/LJ7cTPB7GM/j0OP6Fe0WUO4uw8puVmHLU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+eE9K5Ju36H6jt6Fe0iso9yPYlk0YSpEmYiyh3HnRXiN0QlqV9H6jtuorxWati6ll+nw4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KylGzQTRDKkUUULnw5q0YcdK6P1HUrwl16K9OlSollh/iS77pq+wkzTI/wBFyLeSRTOf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V7fDVyynlhfiSfO2bpGs1ms+4feo++j7yFiI1oteXjfl1X4a9pgR+csRZYT/AMj5ltxd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shYzF9QLHQsaLFNF77FLqYnL6r8Ne0wfxyxO2WD+BW1xslCtsxdJSYsWQsdix0fdizUn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6Dw0Y0VGXHUf8Pg/jliyt5YH4bcT6inSIT1K8sRUxcjhJDH4Fim0LGkLH/YsWIpLde3Gdy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P8Ah8L8TE7DjlgfiXniz0os+n/HLGRh9zuj6hKK8dTaFjSQsdfIsSLL2vsSdvy79ez7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/HLF/HLA/EhnjQb5JKjAVQyxOxDuR7H1c7eny1JojjSRDF1GoslyiUaflPJeqWxlCRQt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MD8SHbNoxfyML8VlLsR7jnUSfMr8yEHLsQwqNBpG6MWV+Exb3kunRRRRXnstGpGoW2PbK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h22fUfkR7ZviRJ2ifmQnpPvs++x47JYjfhsXRWcc+CyyyzUWWXsrzdBoPt7o9sp9jCXB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F7l1Ek78uPolmpUazWjUvH4LRaLL8bDdrLF/EwPxOzI7J/8A5NmMjEfwPdQ14kIt5P0k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F9QfdjLuRxIRP8y5Fs74uzF7Eh7FnRXWboUxO88CVOieGmSVZ/b4H4Tye9bIxymvn26xJ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H9VaMGS1Wz7kRSTyn2J5POI/Bk8ovPAjcyXYxO+SVjdIfhMXQWyzUxyv3qk12PuyZHGZ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H1XnBZYcNZhYagT7Eo2OFC4yasarwWLc8l/CLLFdGG7RLOPgvk0GgXAkYfBDlElwTdZXk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tz/ho5YyMF8Es142ErZq0InjuReXzleUlY1Red9Ni3MX8LFFE4cGFwSea8bC4MSV7Ky+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vpvxNJRXVor0CVighLPEWiRP9iyXUrowifNEkVtZFjlk8n4y6FdFMssvqWXnXmRVlUWX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5Lq0VujHUzRQvyJD6THmh+Sunedllllll7rL85cFliZeWPG0QlpY1ZzEjLwHswnTHyjT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WTzQ/aV5sdizlyTVMj2ycRTce4ne6it72WYU7Q0Ml+Q3fSlmh73/ABSZYntsxuZGH2zc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ti9JDEUhjRQu5LOh7JZx6D/jrLLJPgnGzC7bZQTOYkZX03uTohjfDza5ykLKWyWa6FFf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nQ8P9Gtx7imn0X0IYjiKSlnMj2ylto0leEv4R7GJZxfO2rHhmiRra7kZJ7pbXsTohiX3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9u/RJFD2PZH8ug1ZLDrmIsVruRkpbJukKYneVFFFGnOGJXcTvJll/wA1HsMex7IL/XSl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OJ99/oWM/kk1JF0REJDWUYj2KTQp2PbZrZqf8qp0hyvPUaiyyzk5E2LEYsSxdCjShwTJ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+2hRosbyseSgaUNEFlJZv29ejcttFbKKLojK+nQy96ycRRoY82P2l+O9ldF8lZpbUrK2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aysUqPuH3EQdoxMllL+YedFboZOJWa4E76TXA9sllZeWD+JJWNULKfhr3L61dCOSGrHG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irNGF+Ixo0lE3ea8Be6ropEoVG8l0FnWTGsoun0mS2omrQlkjD/HJkppEp34i82ihujU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RGJ+OSyo0mg0lFZWWamWzVk8oyosvodxbms4Yukf1C+B4jfskYWBqRiLS6JqzSVmvNhG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I+2aDSVvo0lMeaZZZZZeTY3YlvnlftURxtKolLUx7bL8yC4ynJI1aicayhO0OSNRfQsv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RqZbK/Z/9HYe6fb3Fllll7F5kZUSxR8kGPlFFC6dk5CKKHlSNJRyclfvoy7e3b31kvOU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r6TeUI5vKJRpKK6T3L3S81R2KQ1Y1ssvOy81HJ7YyvKuo3tW1ewooorzkt1llFZUVsoo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ix9N99q2r1lFFegSKNPVo0mk0lFl7HtT6r2r+U7F9ey/Jffav5di8pdRvnYvTUV61Lc/3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j9OlvixqvJXSe1fxzFsXQ7+jl2yWa9XfqF0E6JeSujLttX8muiuV47yT6LKKLyWxRHhv+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SpGo1C5I4Z9sarPB7mJ2H/L9147yXQxZW6FFsWF+xJIWUs8DuYz4/jV00Pxnkt7NC77Fk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yo+zXTQ/Pe2I+2zC7mM/KXQr1ceou3pIkpbIuiTvyryor2C6kfOe6JLZfX0M0MqiMFI+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+I4te4XVfjPJdNcDF1FGTI4DZ/wAc+yOLia2hYio/Jf5Em+WNRZCTw2PFQ8Vo+5q4kTg4+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x7rL2XlW2OE2rKh+z7VcpieIfdruPFvsa/3k6l+ROOkwsSj7/PIpaXwYk9WWristT7e3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8lusvJQbKj+z/P7P+P8A/wAsX+H/AKFLDsxcSLVZahSa/gY7llQ1kxZP0S3pGhfsVfI/p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exPEc+/gVlpFGz7a9ktyexrNFeU2Xm3sW9ssWM/0S+obVLpxg5DjpNPA40aRmko4yZH3S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6C66VmhkVD5JpLsUNEIslCiOckRfA+9HZHfJM+4/YrorNoeUWSF476K6qiSgq4IfoS/Z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8HZ0TWvsR4Fk7kuCP6Y9Pc1cmsb9lQlXVlHKA1Z8+PIe9ZwwZSGqe1oorOCtil8EuORG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NfIp07FNp2PEbdjxGaman7eureUkLvlLv4zdDkas6HmiMXI4w4kvqP8ANboPkSJLUr2L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IcrNXFe+XXTyfAuxLv402PPUXkhIUbMP/ACjEi2uBxa771L5NMUPh56hzb/goFFdVMmiPY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IRg6fkxXSqjCxL7mPVb4P4MKSS/0Yqj3Rfx/CwdCeVFdFbF2J+I8pS2qIlng9xysciXI0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uvNOiMi+qsp+IycqHnQo7VKiGKvk+4iU785RLXrXsTOxGW6iitliZY/EbKbZoNJpEuhZf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0qKKyor2KOx/9Cl0NI4jWUB+LMWVFeGihIaLE6kTjfKJZ0aSkXE1R/RqX6HIcixqsk+P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i91ieUv+iqH4rNJXirKHHA2i6ZdjtCLijUORZVj4ysYu4krMQfrnkxbFI79i8lLO9jIj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aVoi7RIfIiPJLKs8LkxY5zQhyocrH655VlexcCdlZIsvLV7JcrkjKjuOIyPA0RQkfOUX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jT6tvK9l7Ys7mk5ORXlZflLe+u8llRIR8kv2Me2XZZ1lfrHlqFkyi9qkaxSRaNSHPJZL06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+Lycm83tf4rO+DuNFesZpE9jWSyvK9llkfFSH0K6a6DEWXfB8ZtVl8bKNDcSqy/6KoZz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yooZYmOSEyzWazXZQvGfTedFZV0tFjSRYmPkeTllpZo/Z/kuI8R/BqbiUMZdH3Gfdl6l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SURIQ+5pZGOUfESGSfRSyn4Es0ry7n22aK7n+USm6Q8qGj4yVLuOf6Kvz668hbJFiedD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t4VGmh5Sd9FDJPrQRIefwQGht5//AKoS/wAn5I7of6ybySF29U9tbGVtkxMsT5GWaSCp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05PrxZ3HEeT/AERLKH2yfESLVZJP4KfyNiVigOXwSn7CTFIW3sahyLLExyE7ZFCXgRV7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3LpJkWi/2f5LS7CVnYQxvjJxtFUajUzuJaS7kSfoL67Fk1Y0Jlliyo0mk0soUTSJURfPg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rwkyx5VaGReX+Rz/AEam9kBPgsvyK8N7GVnQ0UUIvbRRRJmCvAS2zfSQ118JWycLGqzY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NMcU+RoTryK8my8mJ7EisrGxMsvKUqO5DhddLa3XUfXhLSVfYf8AqQ4DHmkXk6IGJ3Q5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ubFmxkcqORxIRF4bY3flsjPTD/sw+9s+LZMoaoSzb8qujRXXex7mzU7E82N5pFFEe/To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35jyhPSa7/Em/wDZSHyxsispeRWyvHfSZQlkh5t7MNdFIrZeVFZSdvzZZ2RlTs1/sbIx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rzYt1i2Nlll29kO3Rvozl51Z0cZKJZYmSeyuhRW2ivR0Vt1GsWxlFCWdC7eC5UN35iJR+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sntSs0k+F1KK9W0aRbmLKxeC2Sfnaiz46d0ORbfSorpV6asrLybLLyw189a85PoUV4yN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WUIe1QJRoofSv0l9d5tGkooh26l7HL0CIzoxFTssixoQ80M1tEpWN3655t0J3ueSe1Fb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3ki+Rv9ZpWJDH7B5tFZXvYnusXJBddy9Mh5qKoh+h9z4H7ysqyssvKiKEq6rkavSI0lH2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FCklRqqR3PgfvaKy0lFZwXz0bLybG/TIXbJNNEpKaow2TqhiI8ZPyb9TZYuRcdCyyxy9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oSzY917l179HZqHIrKIpCkWWhyRrNZqZfrHsjHUOCFxlHJj8C+i36ati9tQ1WSdGr5G7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HFx79Gt9l+pbIv2NGncmmqexRdWLpQ4dk9GJEngOKvZey9tl+KxeDeyiK9jFdOEv8l9B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nT5RbqunZfqa9qhO0N71Gxqs643LkhhuLuRJ8f5Gk+JE8NwdZvxa9FfsYQ1OjGw9K4MP9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j3MRO7yXck9308VVk5jdcxMRPiSJO8rJeLfVeS8RewjJpkMW+JHzwWPe3fQwsFaeRp4L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jxVGzTQ+u/GXvNHF7oVq5J40VHghL7kdLI8cMeTeb66VigN0N+mXo68K96eSWkceLGIc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V4chu+RS/Y8Li4jysvq0KBwhz8S+kxdFelrrLclZpQ4FERRJuuMmmjmPJhYq+Scoz75xm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/DJYUo9aOGUojxBu/EYxe5rqrJ7ExMby0onOuFku4qxVyYqSiRi5dhWsnnDGlA/+PF/6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ijRLESHJvx2sn7a9ldB7FnWadFkf+yk0STT5yi9Lsw3GfKHpn/lkMPRwYi1ybWV7VOSNU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3KLZHDHJRJTvy2V7e/AvbHuS0qNkcRpmLia3lhQjOPJolhcxI1iYloxJaYmHDTHkxYU7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JWRwy1Ec79JXvHusvYpcUx5ptdj77qmfTJ/kYk1KaRiuo8EPx5Jd90ZaXZ/yo5qBVDxP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3/bdXlgUoktOL2Izcf8zJ1XA+hoFGhzocryw4fJjOuPBv+dwo6mUqMTD+UKTRGTi7E44y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/WhzvOEdTG9KJO3fSr+khPRyff1cMUFRi4NcrJNrsRnriSH08NUjHfx6Fr+PQ3/klJ6bJ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/8QAMBEAAgIBAwMDBAMAAgIDAQAAAAECERADIDASMUAEIVAFE0FgIjJRYXEUIxVCUjP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Y5SxGPhv9sbolKxIjDxH+1IqyYo2KNeK/0qzqOovzHhE4dQlXjP9NsUhS8qyxYk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wHHHWLU8ZuhysixIWENV+usW5wslBrCnRGafhuQ2JWKNZTKKsar9cYuCULJRrENShO/A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xKN/rj456f8Ah2IyojK+VyocrxGO9OhYnH8+NRRRWbL+cWWLilCyUXETohO+NyGJWKNc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ssvFlnUjqR1o6rOo6/clIX6Y1ZOFY09S+FywoiVccHiSvfZ1Flll7m+GP6bVk4UdjTne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Rd41I/kss6jrOs6sWWWdxLY3ujGxqtl/oSfJOB2ISvY3hREq5LOo6iGpTE7xqxp8KxZZ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crVkoEf4sTG8UJcFlnUdR1FvFYSNKVe2NSHUhqv2hqxxI3iuBssvCHhFl4ss0p9Sxraf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jqZ1MTvNjlzQl0si7Gaun0u/Gr9Lss6jqOovgTo6hvwdKdexZJdXsSj0uv1myzqOo6i/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dSK/VLOo6i/iYumRneNaH5/SrLLLLLw2WWX8HRXDF0xMfuTj0v9CsssvhZEcSviKzZezT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3UKS+EsssvwGR75a+JrNll4Uiyr8hSfm2WX4zI5l8VQ1mxM6he5EmvHsj4dllllll8fUl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Fkcy+MorMVYlRZVjVeOsWXx2WWX4LkN0i7ZAih7JdsIa3Mjl9/jaGhRIE5pCmR7E1Y1xX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ZfmNe5LsQiQRFje3p4Y5fyDlSwjT1ByskrHaLLL4bL2/jkb8msJYsvN8a+Jss6jqOost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KF7ClijpR0nSVtopnSdO78cS+OXm2WWdR1HUWWe574ooooorfR0nSdIttFFb2tre17V8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oooorfRR0nSdJ0nSdJRXjPgRLKwvKWHyUUUUUVl+BRRRW6iijpOk6TpOkoor4SuBxKys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dR1Fll4rjooooooooor5K96L2LD8deLRRRRRR0lFFctl8Flll/DPEdSE/wCuVwLNclFF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RRRRXnv5Sj0cWn7jwuBbKKKKKKKKK/a7KQ8LY9i/eZL3xHvwL4R8K/TJ4j32XsXjXzP9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wLxmhcr4F+lLbHvwL4R71hl/NViis1soorfDgXwj3LLeI8S/Qo7KzXwr3LDeYMvwXKjW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U/CF9T1V3Rp/VoP2l7ENeM1cS/kaxEWV8SyiiihLLKKELwJT6TX1zV1L9lmUTS1p6LuJ6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Xsssv4qjpOhFZXmLx6K55TUe5P12lH8mr6+MjV1lMclsmjR1paM+qJ/8AKan+C+rT/KI/V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M/yR1Yy7Mv5Cv0LV9TDS7mt9Sb/oT1Zz/s9t0J3hjFI9mVhNx/qzS+o6un39zQ+ow1fb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RF8E5qPc9T6/8RJzc3b4U7xNCxdFpnbFHpPqEtP+M+xp6imrX7JLsJ79f1MdJGt6meq/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j1Wl9trZZ/wBFjPResek+mXYhPqX62+CXbEXt9T6haaNXUeo7fKmaX/8ARH1ONRT3d8M+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foy3Pxn2wmRedXU6Ea2o5ux8sWaL/8AYj6uv/VHe8Qk4S6kem1VqQUkWWWWWWX+jLetz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F46qPVav4Hzxl0tM9d67T1tJRW9MZR9In/Fw+Fv4Bc62y7HUdQmWWLZPuJiZZqT9jUds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+mmS05R78H0yfTrV/vCvLfnvwVtn2zHK2T74WNaQx86V+x6bTo0vS9StnqvS0a0OiW1pL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xbF58vkFt1O2Y5WyffCJyomxjHzR/saBoTTjR6lLpPXL3FuXc9Hrfc09iwvJssvEvgF4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Op3zJjGh+Boappa1Gr6iz1M+pi3I+navTPp/3YsLyHlfL6nbes6uGxjGPuPn7EJyaNTV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kyDtXlZvx35V/AanbfHOr3w3hjHh86k49iUnLuVwI9FPq0lmvLo6SvHry1tn2wtsc63c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my/hWKzXmS+Le5bZdsLbDOt3JbGPzPpb7oXwEvi3hYvF7Zdh9xYilRJUxe4o4nJQVs1Na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3WXht/4WdSLL8T6Z/ZkfgJ/G9ys1l4ZLuRwibIkXj10q06ILDZY5DeyHu9nShwR7rhjF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qfD9MX8mLzLOovEu/wAZLF7pP3wyXcji8J0dQj10raQvZDX/ACdP/JJUrsetJCuvfFnca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0JdOomeq1Pual8P0xd356w/jGisrZ+RYn/Yju+/GPc1pqU+qh6qqqHJf4z7kTU1ItFJO2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9/wfdiaM4Nms9shd+F8X0yH8G/NooQ/j2hbJP2xHGp/YjtZ9k+yj7CP/ABz/AMRsfoZE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/wDgfpB+lH6Vn2pr8laiOqf+H3H+UfdHqIUj7h1rwEeg/jpL4CXymo8Rxq/2I9uCyyEh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gfpof4S9HBj9CvwP0DJeimvwS9K/8H6f/gegfaHptFyQ5tikvydNko9Ja4l3PT1GCXwE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y598Rxq/25NIYuCh6cX3Q/TQJeggyX07/CXoJol6SS7oloV+CEunuav29RUvYceks6md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Uj2kfTtWerp3Pz338F/Bz74ihGt3Fsjp33JKniMbJQosSIqkPloooejF90T9HpyJ/Tk+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pJr8D0WvwPTOhlNHUxMvEsegh06K21tr5Wy/Dn3IieNbuVmEbKNTvjTJ9j8mn7vxaKJa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yJ/Tf/yS9DqL8EtBruh6Z0MUq7nVCiC6pUaMemCXiPfZeH5ixeHhbnsj3FoxHoo+0iSp7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1u486boTNTviHcl2H3NGPtfly04vuT9FpyNX6el2J+kkiWjXc0/4TTZpai1I2vEe1bES82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i2dTOpjd7Zd8R741u49kPdE++EPsKNsj7LzJTUe5PVs6yk+5L0yfY9HpOC8lDyhjpdzq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nUdR1HVzvgWXsj3Ohn22PSaHtl3wu5LuancezS7D75X9SKpkfAoorFFb5w6j7CPsI+yh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7n1CfZE3KrRouclaZer/AKViiiiiitnUXzpZeFl7E6Pui1h69jd7XiPc1H7kx7NP+uzT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YlwLwWxbnt1/S/ed2S+nPsmL6fqQ7H/ha3gVx1iy8rLYuSSp4h3NTvh7I/12aYu4t1+L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6r1vRLpiacuuPV8RRW1bHGz7R0NDhJnuh7P/AKbId8rL2XzRVn2xqs+ohcbNPVadEXef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8IePWeq+3/Bdz2kqR9O1H0uEvwV8s4o+3E+yj7JOLqkdLKxHvlZfhQWJLPqZKMCHc0+2G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XhEsT0dOfvJD9HpM0/TR05dSL+caTOhD00KIxZfgoWJvGrqdCNbVeo/c0v7EZCkP3EXQ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0SCJ9yOZCHzp0fcPuDY2ais1PZilTNNXisMjLpFK/AfH+fgVurFll8Nl8izps1e5Hvl4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9t6rNP00Y9ytydCeLLL/QaKKwty43iUqOshNWahCP58nVVo0o1vYheS/Bssvl6i+Oy91F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5g+qJpf4SVYfblvgmz8EZXuQ0JeVLe+JooorjoorN5rFYrxZSou9vpx3CVokvuK0NUPt4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1Ev6kPYW9cS8CW98dctcaeH4j9zpOkazoOiUbFLpLU+5PTrlvfrLqiL2Zd4/+pB3uXEvA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8xIu0SxDUruS0lNXEaa780djRrQ6XZGQmL3Qo1xLcvib+GaKHtXc01SJ98xm49jqhq9ye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Zx6kT0nBiYmWPsR2LYv0NcK5KKKKIx9xMnthruInDVJ6bjxx3NWT0K90JlifthDwti8V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RFkstZTojr/iR9qM/wCpLSlHgRHgnppji498wH3xHyZcD2V5qGLirxkSXttTa7EfUv8AJ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xn/UnpSh32ojwtWS067Yi6LwvJfA91fKXwon/XdZZGbRpeoT/jMn6WM/eBqaMod9mmrY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npX2KoQhLyX34Hvofj15bFwIm/wCPDZp60oEfWRkqkfY0NTsf+BD/APQ/Rx/+rIwenL3K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WxxTHChfBPgfyXSVmitntikdCHAe+xajR95kdZo0/Upr+RP1MaqJ1tje1YbLETwv0K8W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ZZZZSZOPTw2KR1EHY1veZsQvIl4deM9i5r22XsvfQ/bb/ANk41x6T30NHSUansyOxeLLhf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iXNRe+eOou8NHdUNVxaTF2HsW3Vf8iLE8rxX34XwP4Zc1lb5d8SZbRGdiKNRfni0+4ux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y8L4Z81FFFeKi+FuiOq3qdPE3hlHSdLIt/nEla4tIXYe1ZZP+wmIURR+HlwrMYOR9ti0va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lVcjYvAZPVS7D6qs0f77LOo6i3spFHSjpR0CQ/bEoKQ9Jji90I2JUfgfDqaXUR0H+RQS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I0p9J1nUWxsfm60ulEJ/z9zuJJS9hY6zqLLL39R1HUiyxFFHSh6aPtI+0jpQkJUf8715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toa8pY1m7HGzR020LT6e5F4cSiuFrNewsIWKRSKR7F/4f9jd/Bvwpcdb35SxqQUiGh7+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0RiMWy2dR7FI9i/8+FffwpcK39R7ku3PfNZ1DbZ7ll8zfzNl7HmXCuGW+yy9r8NxOxZf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ss6jqOo6vg6OnZZZeyyxIeF8Y+O+CXD1HUdRfn3i+KjpOnFll46RKssXxkvDl8bXNRSOk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jWK2Msv9FWxecuF9+ZlnUdW1cN+a/LYvgl4nUdRfCvgltYvJfxb+Rooe6I9j8xbV8JL4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RRLvhDF47Fsfwsvk3uW17F478ezqR1X4L+Dorne5bX8fZeGsr46iivDfBZZfx17vziPx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8ed+NRRXwN/MPMed8b30UV5986+PYsVzy5K+Evwl8fISFzWWhvDLxfw9l+KvjpDFxdSP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yhrqOkoqhP4Gy/0O9rRWFI6tjZ7lnsdJ0lZTsaOkoSrZXmWWX5FfHVwUOJWOrHudZ37F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TRWZcF+Y99cllnudeGrEq8Kyy/Bssvyltfwj21yXs6To47LLLzfh2WX5y+JfmWOxZYnta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Wx8i2LxXheEntsTzYti9h7qK4LLL8qiiuVsexcK8h4XI5ULdexlCwh98UUUdJRXFfm1w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uzp3PC9t9FfLMorc96+CXC3hF76LFmiviq8iRea5EMXnsiMW5DRJf4R+LorypIrF5rjZ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F8RRRXmsoa52LxUt17KGt6w/Hvnor4B7Gt18K+BaK3LfZeFyXzUV8K81wWX8asvaxC2X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wawtjj/mOxV8S+LWXw0VtrYsPdRXwyxEls6bOxX+H/Y15yw14ayxD9hPLFtkRyt9FFfE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0l3miivKrxVh5eE8MT2vYt1/D2WXiKvFe2V7jWxjWLLWyivKe5sXGsPCw8J7V8vB0UOPt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arNDijoOkoo6Sh+e3heCxiwivkbL3LCZGf4JRQ1Q3iMz2Y0f9jWHtSH4rFn7iE7zZeVw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LL20Vu6jvmxSE0VZOP8AhHTbZqxaRTs+17ENNselTLH5M0aWG9jZDdeHiOHsvNYWKzZ7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R0rzmzqL4VmisdiT9s1iLdn3PchNEpWewmukWolI1tT/MS8VCzRQ9kmWaXEsPYt3UXitl7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srcsxZQyyyCscUNYj7DZBok/fHUqLH/IWmzUVPbXNfJLGnGtl7lh4eFslhfD2Nl4rYlv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1MvNEI2SRQ17CQlXufcJu34V5W55YyEa5Xh5WZcl4rybLL20JYvetiLIUShlYs7n20Rh7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NIjpk4qMRvwXlYW55YtPwHlcdbF5Nll5vCiysXwVsiP2wnRGf+kkdLOms3R1s66R1ojM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j8F7FvYlhPe+N4Wx5orY/KbLxWxRKosvmQ8oUhSQ2NZQ3RYmNlshCzWaxXhre8yE+V4Y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y29/Tm/ArCRWUxsvDIk8dPsUacLP6kvd5fgrgexcaw8PHZZWZPavCRe2zqLzeEhLFl+D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LCEabRqU2JIlJDaIaiSJTvxFwvNcTwsPCK9x4QsWPC8lsci83iisWX4a2ojGzpSRKNbI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ew8X4NFeM9jwsNFCXsLLwvHscsVs6Suaty4kOTOooZQsJDwkaj5qK2JeatjRW1eDRWeo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Alm8pDwsdLY4ujpYopIaRSGT7+FFeauJi5LLxWWxyxRReKOnFl8tcie5QPtNId7IjmdR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a0XzWLkci8VsSEsWX8DGR9z2GOJJYTOoQ8UPwaF5358nqLK4LL8KuJF7kNiZGQ/fFYjF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RWFvbOo6i/FkWMXDYnyUVhlCWW+Wt1FeDR05TxHuSqikhTQ9Q6iyb9/AS4HleKxifAxF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HWK3UVyKNklW6J1KiURrKGWXWKLHz1wvylh4S2Pjeys2XyJD3UVzRZJ4rbYmR9yasoS2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cdC8d4W2x8N7qxZfJWxsvFFeHe6zsdWOmihJDaR1EpXzJFfCPNiLLxXgN+BZeEivCorh6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r4d7F7EhZfnXhRFH4F5ofsPfWKKK+Heyhc1YrwbwoMUa47L8ajpFAbxLLKKKKzXx9l5f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opcbZfkWWWVh/O1xXvrhUWxRS5LxRXlJElXyTfFfGxWhS2JHshy3qNijXPXk1lMk7+Rk+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IrZe28KIo1yN5ry7+UfDey97di/5wne6s3jpKFx9WK+ArzX4knQnYxYorbHhkxIoXBeF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l473Ie1/AX4DVjjxLgcvc/txqJQi+JzSOqyPOvmL8O997mKPuVXFXI5pEtWxRchQr4Z+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4NcaxY5Ud1m+Git7lRPW/wAFciGlXiVxL4hlYvNil5DL2tHbbe2it9k9ahyc2R0f9FFL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1tUhS4XzJZ7C7je6uSesoktZy7GnoN+8iMFHx0yxDXydFFbFIvZeXzLDH7Hb3G7Fzz1VE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NPRjDnvkQ5X8hW5orYnufIihKsNtMuzshe42Ley9jkkamv/AIKMtRkNBR7kVzWXzX87e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khdiOFv6cN0T16JScjT9P/okoI+4pOkLlb/Q647y+GsXtvEjsf8AQuF66J6rl2IaLl7s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r+ET0EG/5vksv9Ga20VsWHxVm8SeE8VZ7xLL4FotkNFLOvqrSjZpwlrzIQUI9K4rL/QGr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fJWWrOnEZZap8vrpuU6Pp+mlDq4n+0JZfD//xABDEAABAwIDBgQEBgIABQQCAQUBAAIR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IjBBUWEyQFBxBBMjgTNCUmBikXKhNIKSscEUJHDRQ1OiBWNzsuH/2gAIAQEABj8CrfIc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WrFxd3idfKbR1JyjsrZIVlCtmkoGFLlZvA1Xel/TLeQtw9P3dfPGSSu3oBTG/qpGWEO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pPhVlGY+WituKP2fH7EhQcl1bJ3Uk+gnutmzoJzwgMs5CVapNL6Lcbbhaf8AxtZd1hd4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+FbzOyCcOmQ1K3dVGc5hFLARUcG3oVsnby49Fvn7+bv6bhGWeeUlbvojCtq7vkNArKVH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vTXzI/8AheeFCAGtJRJXbJIrfX0YOGiPfIaNUZQwalAUlWpeknVTyUg2WFpupMXyW4Qza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/BgKSpNQoywreJSfRtqXchbKanLiNdd48qil1GgUckeis2ystPTNc9uF34EcG/qd/TTwu1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SkhGcsn0L3ymh9qkDVRllXVqWTS7TosLRCKK8OfTidv2Dr6pb1XESu6BOWCsQ4JHnoGg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2YHn5DX0237JGS9LepWQQCA6KDXVXUjTOfPQNKB2sJz9JqKbY9lFJpeuFt1ekK6ihLrl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uXHq8mkU7qylSKgLAeSLT6UKfEOWKt6lzkTFqzlnJP7ZHoeHgaq+fpwb+kQKxyqUCpHi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zqcwWFqEVjIGN1UUt+yO/qso8PtTXLLdVcemX1WJSVNcB+yhWpPIr5jdPSRSMw6rrQyb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WV12Xfhmcw4l/WrK/k7eQKPEsr5rrcV/RbZNzVX1zSgHaohXphPNW0PpAzklF2eyEmlqa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l6FX9CvlhvhoM8oFdkaEFQfRghQZ9KjBkJspVs1uHbgX82VCPBjJbNfy1/QZ8hIW8tckO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eYQP91luvowQoMr3PEnkpzQg1EN1W8i5xVjrwQrq1beXv6Ff9lW0y9kS2xV/OXy7lz1X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IhdlKklYhp6KOAGoDJelgpXdeIq5VvQb/t6EfJwaxtBIWPZXauhUOHmr5JOitpxw4ahA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lGHnr6RorqVcqc18pKsIV5rfzIz3/bk+Xtop5qHLt5i2S6vSFfjD3QM2Csraog6oh2qh2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K0p4lqo1VgrN4OqZhdi2juijRRikqMMuOixORQtGJQoGbVQaX4V1B4M/uOD5Wyh1qWpB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BqpN/J4D4XIf1WyxN8XldFor7q1CEuXZaKzFZqsES7JzXdEKFYK1Lmmq3nLedZYmC02C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4Ij8qCuoHMVtqpzW8pHmL8O/pt/SsLtFIyYmaeXuoFLeUwHxKTQQiCi4CQVfiaKzV0Rxu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sFpTWndaI2XgMIzWAJUNAW82StzZWX4S8IpyXKsK4srNC1pBTkbKF83UjlTVbwjyF8h9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ZSMmJnkL5e6ny4c1SP6VudPdQ5Hor5LArw08SvcrRWCnDKNlKgmFqtKWaJWkK+q8S3Vop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To1RihtLK9cZG4P90ilq2V6WyWErDsx96kFFp4c8K3/wL3yYm6eSuob5oH8vNSFb3rLd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ALd1yWpoVotFqpKCgBaK0rRYQLrfcrrG91mqVfWl1CgIlQ0FA7UyeigWHAIULeUMBKsxY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1yd6Xj7epD9zWXesLE3w+Qv5mwp4ldfKd9shCxCtgrLVXKkrRcqaLQq1IporBXVkbLCB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W6n5Zgre3WLCxXUngdEU/F0UIYroOizan9jn1i3Any8hTzrBXbiyt3KeNpTVXcuq0UNUK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FAH2U68lJV1PJacDSmqsuSJWP8vJeGgsFLniVvC6xP1WqHWlgvCV8xw3j1yt2YEk8GFA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p81P7pmmqgojPbJddvJaLdavAr5NCtxsLVXK5rSlqQfzKRTCdMlzTRboWiiUGhxtdytO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d1vKm8VGzcvDK8Cw4DKbe51V3Kz7LCLnmeHplugiSICJGiE68C1O3l7f/A0jXhWV/I7x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q5V3sskwr8lH3rE7yFAIJTjhjJJuc0AebvyWit+8J9Xvlt5fQrfW7ouiwgfcqTohWylx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68N1pFCSvp2Cu4kprnc+S7qCuyxBAj0ghW4keRjy8ftvv6FrxLoxyW9dbohQTenYUsro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IFLoBqkushiuhtL3tA6KGNKD3m/SpbyK3ySt1glQVB/tX9ldbq7HUK3o8rt5mf8A4Rur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Qb1QY3TgEovX/AGUuyCXbvRXYFCtwO6IWqjqh1WB2SPRZKtxpPoFqW9Ttnjzl/KW8lotF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evBnRvVSbkcGCohTF/I42r2RhHoraLuMllf0O/HjyNvVD+x9eHZpXhXhV1vGmi0qByC8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oyWWLbOwzyUxiPfz0FdkJpA1CkWQP7kH7is0rRXICvtFvPpYccHrSGglTtjHYKWi6n0C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Zr+ox5e/7xs0rwq63itSVZis3hSOJhfcIl11uAD0TENVpvLv0UnRW0WB3rB9Btm0/bO6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ngCsweRA9HvxJ5KTyR7Ihuq6OXcerRU/vfwFaQrkBXcVovCvCFugDypTPU4RCHSkkqQg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8Pv5e/mreasrBaKyu9XJK3W+eb6pI1R6qealW1WE/sc07ek39JtxZbQgrA39rY2qHKOX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X0+PQrcLtS/q0ZbuWqlhlQ4ZjS9JUTCjl+2YUflVqGdFI0Uj9jX/AGTc10XJeNakrwoB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5hby3bLRX4HdX/ZN/I9wu6vquigG4XY+nlX/AGxrn0yXqUwolbLYp7RoCom9O6LTyUfu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r8TT9maLTNYUhSpmoa3JsuzVtP8AIqRqg0tJPZCU2OYVlddAoH7fgrsrUtopCka+k7j2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MV1yQsOFeEBFWWqgIZAv+RO96bPFpKcUz/GtqQf2+RzV9Vva0grstfSLUOPZqdi77Fb2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CuplaLQKyvxINYQGTW6MqaaLRTGQJ56bNO90Avl9Lyhs2iSU7oBGUfuDGFC7GlhJRdKg6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5d9kdwp2O0Hs5fUbA6q/r2nAKNJK0UI595arrXVaqZWqlWp3V8rPdfFHoxFNDeqLuZo7K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W1NJC7+jA2MGcwGrzyR2O2YBPLqgG/huu30s+eisZZVssDUreVlBoGioU5We6+Od/CkB2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/cFlhjfULVBt8ICAFC30aFsz2yyObZQPMFfCk6z/AOEaTxL+evm3vJnPhbSDTCKzX2rKa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YF8ce1MLUzYvbvXvTanvln9wml9EYqCNVI19AwufvdAoY6+RvdFv6TlusRdZbBrdAufm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ecNLWWt12pbJCvljIU32Kd71hAGjaCE1fHO70bB0WLnR570mp/cF7NU7M3Ukbywjx8+y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1Ym6LEKX845mz3GgxbWltU0bV0urvNuizqJzspcK1L+Zv6NLjC5lEqG8YZgUcgbQCoC27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hEKQnHsjWR+xXJzf01HyzF7+Yk6LpTuU651VgVv7repXytj4RzUaU+WfCfNao7R2gX1Q5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Oi1WLDZMc7eWo/up+TtmvPQLZ4rGc+z9stwt1aK/k7ektzkceECsbaQpqXVt0QHY1hx/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JKt5q9DKlQPEVdWXiP8AagfdW0RA0p8t/i8hqtQtVqtQvEtV3WqEOd/au5x9zTWhbisr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8Ryx7Bxa8c9F8n4yBtPy7RQ7xDMOBdW4Vs+npTcxdxtVZSadqborCir/8Vsx2hOaeRpsy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Gg/bxjRTyUrEVidS1bWK7owIQLdQh+rPqtVqtaeJeNeNeIrUrVc6a5NVqtVqtaaZf5ckW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bL9uHcKy09XFQa+/GtkwjJopOR/stmm7UC9Low62mRx60b7ft2B4nKyjkETpC/iNFFNFa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jXVa01rovDl18ozaj2KIyni2VxvK/BtQ+lBa07rDtF1Umtlesng6qBkldsu19kz2TRP2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o32/bGq1Wq1pOqw4AGrW6wtOtZpa5VmK5y60vTXz8JntlfxQQhJvkmpoKn0oUPAisceMu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o1uk2WAThjMP2dqtVrk0rqtVqvFx7aK+fXharVeILxU0Ks1eFclyV4hWz9aAc1s29Blfm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Q0Cih9Lk+fnqtrOtGuH5aSOSY54Aw298w/YOtNVqtVrn1XiWuS3mLcDSuq8S8S8RXiPE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Viyuz6rqFIzHgxR3pU+fsCm7tk/auti0FLrwrdkLE2ZHrmq1prl0rqtcmnmtV4l4lrTR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EruPnO2a0L6rlDBDVA0ymkomk5MQUjK7guofSoFG+S0WhWi1CvtGq+0XiK0cVbZFbuxCt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2m03VDSFqFrXbT6Z4ZPRYdps4HWuq1WuQK011Wq1rzza+V1XiC1XNeErwrwhaU1XiK19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1He3ALMrvdXUBCcl0fIW9J5LxheKVaV4V4VYBWLV+IAr7ZfiFXK0XgC8DVoKarxuVnEr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o2DTZt3Zm+e1Wq1z7zjCw7MB3utycfNaleJc66KfL6rxBeJarQrwrwrwhclqvEvEf2Ga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GU+lkrtS+pVslq+JarUrmvDK8AXhVitSrniarULWuisFAMZL0a0alAdPOarVa01yaeW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CvCuS1XiV3Fan9j68MikcjlGV/qeAUk6Usr01WtbZriuopqtQtVotK6rVarXha1+a7Tl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NMmvH1rqvEF4q+FeFWApqvEvEVqVr6FIUH0S3k/tkmkrCdcjWjlrkcjk04581fNKgLC3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a24+i0VwpFNVcq9yraZNVqteBqtfJarVa05qzV4VouS1Wq1K1P7f7rXgO9shHPJvXXNR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Q8A+lartSeavlByacPReFaKVzWq1ppTVaq54mvktQtQtQtaaLRaKwFNVqtVc/uwLXgO9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pfK72rZGpU5Y9FgUvoF2yyeBdaq6500WlOXmdQruV3rWmtdFpk1XiXiWvlYPmNP2s/2z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/AGyyKFAUMITrQ+iyVCwjxHX0G+TVa00Wi0VgK6rVarX0zRacDX9qWUbXY2/gV48P+SxN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+U0w5nDJbz9qyVPl9cui0/8AhUZ70luqwnmmZX8K2V3ClWofSLUv/wDHLe62PcZXcd3A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eevouykK/wD8c7pDvugOy2H+OU++S6jZjGt7Z2W6Yd0PAPDstfRpKvoraKyvb9ta/t+S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/jl++T5TnROqu5fSMtUiywP8Yzn39S7KRopb/VL/ALbsod+0LK/Egu+Yz9Ll/wCo+F0/M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HvkIyNeOSDuuYe/kb+emkqysuhW8P2rpkurft/VCF/E6oNyjJj5OGXZk5me/qNluq1ir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S9Lfti1B2ysyW8TcgWzaembZ+/qFtVbVWsVddeCf2rIzX/a1qlv3yFbPLIs5bzZC0MrG8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vQe66FXXUK3kdf2tb9qXKg6Ju0YbtTXs+46ZGZriV4BwNj57v5KDqrq91umPRsVIV1b12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lDWz3Rky52Rvtx9l6ZKsoKwuV11VirhR6KCwo3uodYrr+w7/ALNmu+3D2laWW7lHtx9n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qHUst5qgaIgXe7U+iSCrBdHKHtlW/8Agm6EZoqX7WfugAM3247f8fTZV1/FdQuhWtL+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eW9Yrxfsi3pGvD04d8l1bg20z/bj/wDL52/kJ5K2ig3ClhVwrei9irLo5bzZVgnfuC/A1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04wRDTENCuZW8FY8Q+3nhPFillu6dFa1I9GsrGHKNoL9VIfIof3lr6KaBbb7f9sliVDl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mATCaHvx7J/Poj7efjhzTup59F0KuFr6MSrITuu6reGIKwio/wDhn4j3H/bLau64reEr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hbLZi7pT8PK3oEHiX1V9eqvdaoD0fut4KzjU+k2Eq2zK0H9rwj+1fZH7LeBB7/usL4o/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rjNZWcVDhiX0mYXHmjOvpEouNb6LqFuuV4UoH0bespa4HITXRWC0Xf0GGNlTtbnotxoG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HopLcTeo/cVsr9rEnksXzovpyVxG1b4gvij12hrouq2j8IsPTL5oCwjlSytp0VjBVwKk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iVYQcgGaT6BezVhZwi/YWf06otdYj9w7+yfs1Ddq37qWmaO2ZTcIg6ELaPI3eq217naE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Ui86nSvenIrT0eHWcoe37qz66UuPRQ7aWChvExNttR/tEHX9xbriPYr8TEP5L6zG/ZfV3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B3nnnyCaZMrectVpZXW0aHbziPUraCsOsVcYgui19Gwut0WHaj7rdeHBRn1pDvQBtduPZ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7IX5hfhuX4bl+G7+ldpWn7b5rWsCmJsSr2Qx2Vnt/tarVNawzAv6iAdXZOoW67+1cBQPR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o8bQpwEH0fdbhHUr622/pAhmIjr5TQK7G/0r7MLdLmr6bw5b2zKv+1xkxkSo8Dlg2wst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C51yUfTy9/gZcour/wCalE+ie63rsK/Xs1uvc1eKfRI2bCVPxD47BfTZfqVfycqyvn32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3m26j9qWyY3tkL6ZIPRQ+zuqOz2o0Xbyenn4Qa1fKb98n/imi7nz1s/ZSN5hU7LafYrRk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U7Y4ndFDAGjy8cPTC7qFPiZ1HHureTv6lL5hDCZ7KRZ4UHxKHUPGt6HJ5rGfEdKXydVoo6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pHLUKdmfsods/wClhb6DDGklYviT/wAoWHZgNb28zPFLtjuv6dUWvEOHGI/YWtN8wrHE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V/F6Jfj30C3vA1dq913XRXXP0X2VrOW83C7qFONyn0AP2pwMWHYtgdfQbcCHWdycsDxf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+wu63nQt4S1SLsROz0VreqANUBYRXsutLyon0WFv/ANhW2gcO6i1+nn4aEH7fefyb09MwP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ajgApp2etJcoHr+tOS+ntZKw7Vv3V/Ct3wuW76nalvEVA1riW6V0V/8AS19G0lq3DiHdf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QreLr6RfNH/5B4SiHCCOBZXHqceR/SVDysLtFbRd/MDzeI0kqa21XQreEhWMLlxAfM21W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IuGI+TjhwNFhZ6h85g3h4v2LvNlbogZ5HJXOidi9U7KNAuytpW5hb39hdQt0/Yoy3CVhY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9UR/ILd27Y/kmtLg7287A8PMrBs9K9/TzHgdcfsyWV19SwtQa1QCsLfvknVdlu2W8PuF45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SQvpuDh+kre+HC0A84GtWBn39Tc382oULovGvEvEjBXiViF4gvEFqFy/YG7p6pAUDxlfz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or2K6rdcoPGnp5jdMO7r6mzLT1Cc4OeY84GtWFuvM+hHyeNvhf8A9+Pb1vSlvU5PiXz9r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8rE7UqcmsL6g+66hbtlvD+l24oRCjy8bQfcLc2zSP5IAkSTy85jd4j6EPKO6t3hmGecsV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5nE7VfO23gGg/UUdttvssWUYxYqxlqlhhRtG/cIwfIHing9VOzhw6FX+HM9kLR5EIjg4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FTQcAoE+thaq/p1q/Mf9kX7Qxs2qdGN0HRQPDlxLC4LVXEKxlR08gD5a2q3w5p6hfjuP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DG+sbUd54E5BQWqVNT6mKj1DG/wocmqBbZt0Cwt8ObC5bpUOt3UeIImL8G/AHlt7Tqtx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3yccAlSr+rtd+ptRQlBTlFbUv6zf1DG/wrsFA0WFufeEhbrlvbwVgQsPCg5z5bcg/wAS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d7u8kEOAFh6esMd0NW0dQoZz6zNOXp+J3hVtAobosLfuc/VW0V7K21ROPiXyjy0Aw7lK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27D7q+1D/byQQ4DT0KeRpPqcHXK7tev2yhGgoKH1vRW9Nxv8CgWasDPCsLOB0XRXbKu0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WMg8sPmDd6rcLdrs+63vhzPZOhuHt5Me2eaGND6xCLelHZBkFT6VbyDaSrqVb0obTa+Hk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W4PZdQrOhRiCiZjybuJGeYlYtlG0Zzb0W6XbJ3RSPiArmfJjgX9aG06a0PANT6XcwrGT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RPpnzNtpyFbcGVuroVyKnCAp8mT5Pd8S3D8na9F9bZB/cLc2bmu7oZRxh+wi3qiDy4Lj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t80Vt6VAXzNqN7kFddkcOnCC3v7ViHBeEr39HDH7rvyuWH4rZk/zC+j8R9it84kMopPE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E/qoKnITUem6UCHBA8rfy8NU6uV1J04lv6W6fsV4S09l4isPTyjT5LeFlG0GLZdei+g4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8M77UHk2ocE+sz+m+U5Aj6fag4IQyQPR7adVuq9ypXbhyr/2rie4WqJkInyYOUcbG0Yo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2c2FWLthtF/xAeDQZSeM1DhXVvVyFCOcIq2Syv6RIU8+JNApVxU+Rt5LG+zVbRQ3j2/pW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Z4sDVTst3bN1b1W675O26cl9bYjaDqFuNwigynjDyHf0C48o7+6WRQQUr70ArBU0gq3n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6bf7UuoEK+IFSir8afKQ25KxbTedS3Hurj7rxSoRjQeYnjYTuv8AylYdpubYaO6rD8Xs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QfZScxU8Ye6DevAPrbT2yhFNoMgxJx5Vd6SZMLxBeIE9AvpMW87K2sGkeh9G9VGzF1qr+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JFvLtPH7L5e20/K5BvxDMez5PC+jtfmN6FQ4QcgyRxvvwrUJ9YxDkV4VIZZXC8Ckgohr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tWW8rFSNQrlQFNJ9S9slmgIUjLbzUNElTtjJ6LsreS6FbzfuFq5AeXKg1NL8HE64V9/Z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Sji2btm7sialCpPHP7E2g7U9yiic0U19XJyWCjz9li2m6FDB9/K9VzC1R8wQhS+qPB0lD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Fi2RxN/SuezesOIOyFCp45qf2C72QTE10b7n6po6/sO1D522nVSRjerq3l/fzAXupoY4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02Fn/mZ1UgnY7X/S+qwPb1CtlFTx3IH9iR3QHRq+FZ91sx6+2lqaBE1PmY2bSVO133Lds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y3afamy2kiHiUZz2CLiLU/TtQv8A9e2C+vs8X8goY92HpmGbdXVSNckSpGUppmyj9hn/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1AdB683P7eZhjZU7d0noFDAAPLWV/POQX/pNsYP/AOMoteKFvILFL4VpROEYley3AT9k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sO1s7qo2on+Ss7OOB71MK+WMWEBbm0xe4UHyfgXhXNeJeIemv8A8kB/JeyP7ChWKlHy+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t0QFfy/ZRTquijzIUhBWsVg+N2XzR+oaqce0Z2hOd8O4uYeawytVvmQrN/wBLdYrWLUSs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cTVpmCFRklNyxkLvKDNqtaaLRWPo7/wDJN/yTyneq2Cs1fhleErRaLSpNbZD18r0XVRyX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6rUHzYKcAOSFboNbYKS4k+6wuCh4EJ2DTkryvpgho1JWBtm8EZBkKL6kZYTf2Ntnd1PQ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BaBaBaUPmdFvFWCurectcLr7rRR5vA7QrFCiBC3LK7f6rzrhH3KGz2WmUZRkGW1ZFMRq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3X4P+1+F/tfhn+14D/asHBbryFYhyuI4M+fA8ntStqf4px9fHAml+JYLeKsK2Wqt5ru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Wi8NOa8RVnLxhWLVyqJCGS7br6Zn3V2H3FICwt8R1KvlnplHkRxI9aJo8Dmj68EJyaV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r5ua9FePLBbwlaLmrOK3CrlCM2q6rdHJYzure184StxhKnCG+5UziPQBfhu/pfhuX4bl4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q8S8S5LReEq49Uf7IIevgV0laLWls+i0Vyuq8NL0t6HbRaq3mcQUlGUadQiHWKkc06hc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tc0ZjU8P6m0wBb42m1PcqNj8OxoXhWldVquVNKa5tVqpF1f1I5BHq/hC3mLwFaK1Jy6U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R6TNf/rzR4GGd1bpLShi3ghAMrTsVuqefkDxNa6rxLxLXj3CsvEtaaLQ59PRfutVu0A9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wuy/8+jWUYBiRPPgYuvCPDucmq1Wq8RXiK8S/Kr7MK7Cua8as8LUU5rVa5Nc2mS2XWmnn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R3zaK61Wq1pr5efJd6W82KSaQUfIAcEo+SsavFYW6wleCKWe5WdK5K7QrtK1cFZy5FaL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00WnmdgOxV1b18eqSdKdl1WvlsQEhRkjIeOOAKX8sZWIIrE1oI7q+0a1T87EeBYq5VnF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XNWetQVor2Wqs7iaK7aW8rCcP0gD9gMHf0T6TN3qV9baf9K8Jd7lW2TV+Ez+l+Cz+lfY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D/a3do4e6+ntGO97L6myMdRdRkhRX/wCvL4HLdrdTyyHIPJio8tumy11W9t4CvtC5fTEe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hK8ULxAq4VwtVZ1L11Vj5gGEXP2dyrYm+xWNplvrwPTh28vDblB23GJ/6eXF+psxPVYv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7YFp6KytTvTlndi2eNx0J5LoFDCcK+nPDhEdMsArVdVvNC/CRdhhacZ3AFR5WOdZc4uK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S9bOpdqvIVnrUFXauis5WK8S3gCtIWvl3A+vOdnt5vERv+Qw7Vt+TuYRD7s5OzRwJ4hT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0wtFBC8KGqgNCsEeK7Lhe0L5jKD3oOFbiTU/M2eIr6Xw5UlgHkdV4l4iteBqrOK6q7V4o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a3h4vLR50nr6DJ5eSwvTmHRdfMPjk2UffI5NqEEUck8J2QDkmluiigoOBB2gapG0kosfm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pCtyrICs1rV9XbQrXrHnrOKvdXXiViCrimvCtwAOg4Y8sSUTkst5QFp5Vg4Z8sPJlzfx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JxOvF+I7bIr75HJtYGlHcd1YFb5Go5iUHdVcqeCFKc/+kTULe20Bb7y5fTB9Gs4rqt4Q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ncNg85KHCvk0WmZo7ocM+VHEvSyurZdowaahX4FlJC//AKiewQpfhfFEf/pK+9T7IplCr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yxzU5ZXZYdo0OCtwCmpxo1nRRk3tqVuguW7s8Irr6PYwrmVdeJazxHnvwgmjt50cJqGS4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biHylwhbiXW7wNkX6YboxS2XeUinxGwDZ+bF6aqOF8f/AP4CtVrkZklEnJdW4Ryjh2yH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Pw3FfT2S3hb06xXiW8FrC1prle/9IlTwh5ac44Y4ZPT0EeV2RPesKBS968lZala8T4gf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wBCBV6C6hR5QZXZ7IIp+cptMI1y7olfggLkFvOnj29DsVqrrWlqFruax7O7OGfONA68P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b5XZKKSTQHqrq9NFutRxNsvCeJh6tOZsK9NkCJCH02/0rMBW7sxCMs0UkKw4cZQalBbTg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jF8u44NV9sr7T1OTlsV1XQotdcEI8ElHzjONPAb34F1otFcHyw8rs5yWVzSxXLP4A5QW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URlFdl91AKhH6905vzd5AON0L8K1NcwoE734E0GU0ClY3CXFNxam6k5PqYpVi5WlW8jet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B3nCOE7zob0RPDNBnCaEegXNakL8RW2oVnArQKXLtTRX2bSvwwPZWEfdauCttHLd2rfuF4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r8Fyu139LQ+f2PsuyN8llY11rqtVqr8DZno4J8aTlbS6b2BpIG6E172GXLaOhAmZWzHD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YoIhN/8A1t0UICtl+Evwl4PJTlurKyuPLMe5sB/h7qXLVarVeJeJa00Vmre4RPnLo8YZ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C3xKnCF4Qrf914nf2rbV3/Sobtx/zCFubbZr8bZLES1w/ivmBzAO5UnbbP8AtX27fstx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c1zpvMb/AEvwWq+w/pbrXK2Pzez/AMaHLGSytxQ7rlZUOaLwgPl37INOyTWnYxCdGz8W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cMZRxQim+2YFNXy2+J5QhbY9Bk1hfir8YL8YKD5uyuVYLRaLRaLVWNb8C62bX+HZjC0I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+VvnICHlfZOKZ/IqVid9kWfcKykuKlu0MLxrxArktF+GV4CrsWi0ppkmt1ZCQrtC3DC3c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yXLDtGlruh4NuI3/ABV0fL7E9srKhW1TeyvenJAc+GMoQ9+IKDNKC2jzyEBM6LbFCK76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tFpSy0pdWV0Sct811pTSgysHne/lXupsh0WEuVtqg4vBpMrDrTmvEV414guS8AK/DV9k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2crbReMKxC0XhXgKu0rQq7FzV/wDalv8ApfMcTj6qxxLwLe8kOzaFa1vS2S6tS/CAy7P2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j3zmm0HIqE/JvbPEvwl+Evw6WUOVj6RooV7KFhHAPAjI0d00ebutPLT1TQndAF4QvCuY+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fiDPGTRaLRaLVy8ZXjXiC0arsCvsir7M/wBK7P8AS5Ldcf7Vnq20VnhflQ0V2lWxjsrOI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d1q32/0nYWPJN1vBwK/N/S8UfZeMLxheILxBRjC8QUwCvw7rdc8LceFs/mQQCtP9LcG8o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Vzk2ftwh5JpQ4TeC6jq3X4cr8Jfhq7Iy9aW9FhWC7LGdETy4BjiN8jbiQVLfKs9l9k93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W8uqBHOloy3Wqt5HRaBaU1K8bl414wtWrwhX2Svsbey/BP8AS/DP9L8P/S/DXgXgK8K0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7XjP9r8Q/wBr8QqRtSpdtirlbXZbMy1ptxtEXckXbNDZ4ZKPzDO15AIVaoUjRXzBNVio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aNPCPshwCj7VCb0Ucl9O4WgWgWgV/Q9Fal8/VYGcE0uhHCPkppfPotEBwjwmDqU0J5Qp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O2Z1ZTwf7zEFbtLhT6LotFoFotF4QtFcLas6OQ41lqnbS3zQLBFzyScmquVYnCteBBRv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kSaxz4LuCKtQUDWk7PbAL8cL8UL8UFX9GuM9vEu9LqyCsFel0euSQaaUOR56I+QPoLPe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+HmUxjHWBum/KvHMJm05HdNOeZywnwqaaoR6Zj/LtAChW6twYo75rZd+VFy0yWKuVhdo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HYleJXhbzVorqxHCce3AlBQmrZO7oyKT8zCV/wAQv+IX46N578K/m5NLFaq4rPNScoUC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8ifQcXQIrZNA1K+Vs9UWt1WDAmu2IwthOEQ8IE6ixzu96QfTYcFZEjxs3gghSODAXfhFzX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K0BXgW+1eKFZ4pJWH/aJPPgOTfajTyTu1AvqtOJc1zX5lu6cOyvSZ8xLlakq+U5L1nJu1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BJUdU0fpCxSQ5bu1Ks8FQ9jHBS3YraEtwg3XhzGllB1pf0y6ez8pMishQVOfGdeHHX0K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9rxheIKxykKOigIe6wtoFv7HF3X/Df6X/AA3+l/wqnDh7cbVb110VqaeRhQFA4PvWUC1a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Lup4LB18gEOHPlgmlB+z2mFy8TXLwAre2ZV2uC8S8QVtoMzqyFfxeTAaPv5mFCG2aN7Z6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E7D0iy3XKC0Fcgt8LxBBzPupQFQt1mJq/BC/DaF4Qvqi/kbUv5GUTQAIDnkNJdl3Vdq6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ghbJvkAo86atCYO1NFzVnFarQL8Ni3tkvAcxySECKX9IFARyRa7Q2TtkeRtwCuywjiRn6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0X2X4wX4y3viFd+Ly2ivZW4cUilhdYnqTWXcC6tWRWCpGaUwRGEeQlT5012be/HObEPu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rZM245brsuuSG0jyMR6Q72XYIDJfa/LK/4k/2v+IKvtSvpE/fzNuForqxXiVt4rfsOlJd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PDvmxN09XB47s/b0g1FNpsnfmCds9oN5tjTVahSHWV9FdWpDRdSR5OVZysVii3obXHTm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WhXgKtsit3Z4ax5e6uKarxhWcMl66KwV1a6ubKBnseJLaX88PLPdxzwIKBGaPRm7cDdfY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rS60rulX0pukha00zRnw4IWHFZbrlqo5K4spY6QrBX9AaghQKH7LGFb4dW+H/wBLd2C+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3otFYrVXpZysaXpHAtlurZL5rLRb2ilqstFqtaaLRDyQ8tPXjng4XLv6XtNkddQoOtbqK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KuCF4lYg0u0LSkysbbhTGXecEBEqQYKPVaFXlDAnYiRCuUQx2tlvrdKLgRA89HRCsL6TQ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39qAr7bFSPQ7OpvNWhU1CFLK/kY4Y8qfJ7Mcc8Gyh9oUhQdfNmeAckoUG0b4Nrf75JUZ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suaut5qvZW2ll8tu13EAStMkueFv6p21L2jDyRw6LxV5qAhLq/LGnPyzjwCKRXcfhKv8U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nLcaZR9I7VCHCvw7eosHdNHkDwZCHX0mKOA8bN4VwjLZarC10lXKurLRbzFpC3XqxVyVe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k9eiuVpvV0Vqa3WqsCoHjK7+WPvknaarQLcXiWMXFGGo+YYb2X4jit3Zucvp/DK+zaGo+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ixwJ4MlWPC084zyBR4UtWJvobjlmg+WAeqfA3XbwpOUQvESr0uSrOVjiVgpC0XNbwWmb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kFakuMqzVui6xO18uxtN5y0vmLUK6T2W78O1aMaodtIW9tS49PS5NLK/leykcUd0AAh6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Hy9VDtVi2OE9ZX4bCvq7F89l4Xj7Kbx1VnSvlBxnqRZYPmAnssOIStaR5DVWK1Wq8aPym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BEHXLYr5g8ezv9lFO1d8FDCnM+Qxxd+Zb7VZ9L0usTrNWubRWFNVc5ZWq1Ump8q2fCFA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nNRVjCvt14nvW7sSfcr8NgHmL+ShAeZjlwihS/EHlnP4n4O1Wm0H2WFr797L8Rv9qRcV0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lSzwn/SiRK5LQLwhX2QUhjQrD7oS9EtKkOupm60lHdIhaFeFaBXNPEVOMq7lqrleIr8R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AIHER7K7rKxltNVYqE7ZB0NFlBDB9l4tnPdH/wAK4cV4AEXt2k9lZCt1BXiRxFHZMnd8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3B2w7JixBTzV1ubLEvyMW/t/6VnOJ9KE6nzcHglBD0Nvfia10RHJaRxYcrKDpTdsjFlD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5W+1WCsa3ViuS3ohWpzWnCmFor65t4oYJX0v9o4y7H3Cu1Y8Wz9pTr7ywvBB7q4XhUYCt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+14VotU7MVfjnyTWN1Kwt4b/AGQoeqhWMDst8uPZbmwc5EDYgek4joMk5LeRnj24g8qE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hgOK3SJXhRaA6fZGQU6jZdzVlKuiaXWqu5W0pdc1pkktXhWi0pik+ylSudNVqvEvEvEv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Nn9L8Nv9L4d3uK7ymCt3TM85beRPksZ+3Ed7Jh60KM9UDs9m5q7qMeEK/wARPt6NbVdH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n0Ng7ocU+TsVdyjbbNpX5h91Oy2pH2WA7Zp/5Ffa/wClhmffJ4l4lrk1zaLRaLRace6+H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LA0Rzp2XzXK1X+QBOis1DIfIydBxnf8A9vaGhRX1NrtCf4q3zfc00XY+gCsivegznzpo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iXe0fdbHZbFwdhOJxCvlah/khV3kGH9WY+RGcZ/i9j1V6FbuADqvHs1vbZgX4sn2Vj6H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MsHMct1I4luKfQ3u4x8lfJPkvEF+Iz+1fbM/tfjs/tfjBeM/9KtjP/KrbPaH7L8B6t8O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rfDBW+Hb/tW2Y/6V4R/S8QH2Cvtv+yv8Qf8AqW98Sf7W98U/+yt/b7Q/dfM2ZdMxddkS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Akz5eMlgr8Fw/U2UehvX8Ilfgf7Vvh2D3K02IXf0AqwlYmLEyx5rENVOScx8tYLRXatK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4tgj5Xr2V9i9Xxj/AJV+b/pXid/0lfn/AOleDa/9KtsNqrfDP/sK3w/9uVths/8AqW7s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AKSrf/6LxP8As0L8Ta/6V9ptP+pb20d/1q+1/wD5FX2oV9oP6X4n+ldzl+ZeE/2vw/8A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9LwN/paD+uH/AMwz7P2Q/wAk3yYx6LW6kVPlhW+fY7X/AJUw0avz/ZX+avwts5f8Ptay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lY2L5my+4W7akZpHAPk9FotFotKWpuqIXhKv501bxvv5bfMLV6s5wX4jlcuK/N/a8B/tf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bf6VmjzrP88+z9k3/ACQ8kE3GDgUsBwLZfLacUbxqfKHCFetuB3F1io1R8wt7Qv8AiB/S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/wDSsZrdWurarfVjx4HCJClui3LTweytwD5q6n0FqYOLOEV08legQ9G2f+WYLZ+yb/khX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NnkgBsoHvSxRxeU2zj0TiOHHVFq9kERjDfcKztiV4tiF+PsP6V4ntm6ikOVvLlbpywc1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HVW8k0cYeXCHo2x98wWz9k0d0Kt47Vek3n3XicF43rC3QeUe7rxcUJ1Nws/5ldvw5Vtj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vBg7Z7WKuuytkvW61W7dX4k9suJTwIdp6fqrqPIz04w4xHBHo+w98+z9k33Tag8cQt5X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2bOt+JKLSrIFqP0vmLe+Dd/1L8DahWO2atxxd7oZ7qWroVvKxzacY8fdXfy1lrS4XTy2u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eVuYXiCsfIbH3zsWz90KhX8hdWC7qT5QLYs6N45aUcReO7V9L41n/ADL8fYH7q3yHIfMA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XXdb3k/tkk8WH+vz18nZXEq9ipBB448nJVnfLZ2WmM9SrNaPsvCPIbAe+UIILZjuhVg6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6AFdy18s1XPLjfPYbKCt1wae63vh9ltf8Cr/AAW0HsVf4fbj7r6YcB/KkcK4W6r0sZW/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raerRnCYPLbjihjhwUsd9uKPJSse0NlAs3pkl5AHdfTe13seNsR2OSyHzCcUYgAE6WTP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rW69a7P29Iajxnt/SgVyPut7ZbbZ92mQoZ8Y5v8AkF/xrfuFvPD+4Q8jZQ7it9vJyFDv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L8C1itcQ7qHiFbTzmEaBfK2do5rGzbOnuU14FzQuTz/+Nq2b2He58Zo6MyBzXkHum/Ebb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z3VbaMVtrs490MW1Yeyt/pD5cweq2ftx4C8YC3nYlA8tJ6I8bbJ3uhaVDdrtNl2dorf+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xQnZfL8ndS3RX14e9aOaktOHr+zmeRjh/LP2825w15LEtpjMCVu4Y2unNyayJ2xvh6Iuc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Fnw+2c9vMlDHstpg9lLwGsby4z+wFbLCUBy6qyuLKzCvCVvGE2Ez245QQR8s89qDi7bC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t74YHuxy8HxGz9kML3u/y8rC8S3rHgyRMckXHQck92HwrFs3X6KHDyUhQdfWHHp5AVng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gRa4X8wz3QUulruoWK7ndSto7vCbstvJ2Tb4BzKxYG7PZNvHZYfh3YNl+vmU3bh+Ii6Dm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zLVHqsJkIALwgAaBboV1zWhUvTITPbjlNX2WPEJPJR5ccXbJ9I+a3/HaBfgOHfZuX4+2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sj5XSVvaLdv2KgsP2XihaharUK1LiZW03E9rIbiW/wCKUCKW8lDlbLp6UM7z186Pamz2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0bptJOvNbMOHKPun7NojEhKAk4RyTMXO44vxFz4yvEVZ639p90HN2+0c/odKclyXJWpv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6LtfdPRWElp/yWm02f8AhdQ34iez2reGz92rdIVz5XSl5A7LlHdeEwrtJ7SiA2BS6l9w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/dTWYtzkix1guo/ZTe/HtlngtPajQTp5hh6ORbV2Ib0oHafl0KbtG36r6gJKLmtwbAa//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6uJrqtVrnYf48coeaKvwN1pPst34d/8ASvsw33Kudn/1J2zOGSeqMYP7Vtm0/wDMvq7X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2h9rK+zxf5GVb4fZf9Ktsdl/0r8LZ/wDSr7Fi8BHsVubQj3C0DvZQ4EZ7K/CstKaZMJuF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2yF2hEGCtxuIdlv7J3HurVn0++Zg7eSjhgt1bQeYe3mroFuho+aTyCa8saLdFMR24r9pt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ey3itmG1Z7ccpvmtYzfR2bnd+Sn4rbAfxZdW2OM9X3X02NaOwVyvErXVzC3WzTxLxLVa5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2h7Vubh6LeH34GkrpwdMnWuECArucrNJXhp1UbXYt91/7faFp6FfVYY6+hH0Jg7oedLH2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8yXAbjv9KNrJ2anZPBT3ASF0XZNdtt1g8LeuXe2jB91fbs/teMu9grM2h+y3fhz93Ld2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juGr8d3/AChX2m2Pu5YvGeyg8HZe1R7eQHno2LLc3HQLFt/rbT/SwsEDoFvlbra33iun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p2RkdCt3dd0UHgaLUqznLxOWpPBuKweaAIO3YNTFwg7ZkFpV8kOAcEX/AA24/wDTyRZt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3yY4m4SFvNlawe6t5fC/RSNrsy3oSpZtIP8AEq+0c5XBWJ3w52juUusrM2Lfcr8TZD2C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L4hy/C2h9yvwh91o0fZbzj/S8ZW87/auvCvCvAFuiFt/8zUll1g2uxdsnC2Jbm1aQt04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ELxABM38UnyR84Nr8ZLWcmdUNnsWBregU7Y736QoG6OgpZS7JYUkrdIPsVpS7ivEV4lq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ANbv9K2n+lvbr1D/AO/MEIbT8ujvZf8AqtiZ2D/E0IObdpWmTusG3bfk5b92cnesX4Ln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jahbrgaX4W85o9yt7bsX4n+lb5jvYLd2Dz91u7Bv3crfKav+Jj/Fq/G25V2bd33KtsD9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/pb2JoW/tP8AavC5f0v/APi8CswKwHC2/wDma7psUGbZkc0Py9kINJGilqll4WzMXxeS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ivQfEfEjf/K3ooCw7Pxc3U3jW2T6zwD+kXKj4bZBv8tpf/S/9xtnv7Tb+luEj2K3fiHx/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Uf8ASVvh7D7Kdk9rvY5bqyuo5KWrC9fx8uCnN1kaJ/w22ZJ2doKf8G4EN1bKvlhFm0GJ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16W4FuKPQ58mONjJhbquFaQVZ2IdHL6mx/orfG0H2Vi7+lubPaOW78M77lW2DB7uWuxb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av+I232X/53e5K3dj/as1gXib9grvd/Su5y3iPu5XI/pW/7LQ/2vw/7VtmwfZeEf15Pb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0WLbsl3RY9sIMaJhc7COiHJqdg0hfT6J3yxBTQWEOxeQFHeRstFvEBbxJVmKwAyf+q24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sDNeZXZQ1S5QLZI2rpf+htyo2X0Nn/HX+13Oa4lbstPuhif8wfyUPGA91bJdWrDtF28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ZfEM5GECu2SCo5IseJaUQb7M6HgaZt3Vaq/p7fQW0hwlWst1wUtgrwLwge5W64BX27h9l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1cytCvAvwmqzQPO7b/I1bh1W+3HtOye7bNl3RNO2HLRDFZiOAbkL6QTsDcJQa9kGdfIC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JtxNm1rgdo4S6pyt2f5dXLC2zW2Cxnxu0UlYWrqa3sFi2zw3p1KLfh/o7P/8AkV1pZaUv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7KNsMB68lIy9qYSoPlgtltmmHscra4ZTJMmtsrtm/7I7PaC44k+ogJo7egsy2KGK4W6B6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TGtLdUAzffCPzBO16BA7UXUvG6iWjdW4IRtBQbtG89fIChysHbhhA9uBjPj2l0By1K7D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nwe+79Z0HsvmbZxe88zwoQy7ht0V7HJdWpi5+WLTqn2mFs/04VttnMgOrObEBvt9dah5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+o5A3ZG5GpRbhx7Tqml7ZeVi2jFij2CmIsrhNa6ME+QCKPkAm+2fZs6lBo5JzuZpNZ2p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bH9A4snlng5o8s5PaNYURo4ghfE4P6rBzkjwuv6lfhT08jAzX4ez9sw9GKd7nIwbF+o5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KJN1IB7BXbBRD0zEQWz5F2UcXZHq3Pi5ME0AXvU7P4eH7Xryai/auLnnmeEEZQwozqve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zRbo7kVt2u8QeVt7QY4Th+YXCv6253kbo5Tw9n7eeu4D3K3ttsx91+KD/iFute5buwH3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jXRw4DvbLsxszHVYWGe5QjeciR4uikiHdFDhBRDzZbPflnLyLso4uy9ssushIgramgTQi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2fw8s2XN3NygcQ3WFNaOais8uBdSFB1WEqPKAFOxndjVbf8AzsviN2HBvBvR3R1xnHqg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jj3IC3ttsx91ZxPsFZjytzYge5VoH2X4hW9tX/2r5tp/mOA/2VqXTlswwxa5UbJ1uqa1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3kcTpCZBkcXReErRXUBaLkvEF4gpxheMK+0/0vGf6XjKu5y/Mrtd/a3S5qkHE3Js67oU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u9byf70ag/aGy37bMaM41ipOqxHkt1pKu2FO1eMPZQxtlal1cUtpSQoOlO6v5TstoXDE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y7xCBwbqyxN8bKTS3qwTR5I+Q2X+OUcS6wfLH/Ut0bMfaV+JHsF+I/8Avjv/AMuA/wBk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gUbJ2FsIDZuUA7y3jdbxR3pCaWUmQAt/arnC8KsFotPJ2C1yEK1G12bNhqRvIhgxbQ81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/K4HgwxpcegURHum4iy/dYm7fY/2odtmNW98QY6hixbNm32o6hNLPg9ofssLdi5jhyhf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dw7BSMR7QjOIe6jeV3H+lPzQoZtWkrxD+0AjSW0ssJ8SgqR5GXc1Lbt6LaFl2myb/K6+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hwU4cjcestCArbjmuKDh6xSwRLntYB+oq+3a49luTwNn7eRLNn4tJyzxne/A2v8AimD8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WqRI2YU7OwpcrXN9/Ofav3pvk/ZPHijQrG/mpo9vUUIW22fVuSW7MgdTZfW2rWjshj25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YWfLJKxlzQ4dFvFsHoiGjTsrfDbS/PCg/Z/Cz3fZFu12OyZ90W7R7MPYQh8rak9nLEBs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29/pYX7AsHa6cf/Tuv/FB+GY5AIgYR7iEGzs591/Hop2BhSNscSgO/wBrfkr62wlvXRNbh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kL+agrSQaa8Sy7qyxM+4Wz+H2Jlmrk9rThLW2WyxjeiShw9ntv0mDnt6k3LPFu4R7qDt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7BWDl/wCnbs9ng6lWdhnoFvPefurnhbP2yjiO963pHGdwNr7K7lckqzVpwj5a/AdXA/wq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dqpKk6dFiGp5LZ44FfdbRn5XbwVpPsg3Y/DNxfqOqGPaOH3Unayp2m1v3WE7TdQwOcrzi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XKW7NoPtkmmtNCrqzWBSWAlW2YHcLe2m0P3UfD7fd/ldYvmDaN6QrfDFfX2TmO6IMPPq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6hYmeJYShSylSplarktQuSuoMqQ1btlfVYx90R8MQ5xsnfEbXxHRfD7DZmSHS/2rHC22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unkuf9rTgX4GzyjiO96zxYq7gP8AIHy5yvNY5lNZ0FLqTosTvsFY7/8A2R2rtpcXWz2g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a0LohFLlW1yWW8r8DwtUwR7KJ/tcivDWXMBXgA7r5gJJr3Ra5W05hfNZodUdo36jOnR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UbLaielSFCIqHBSjRu02tk5nwpLdmf7K+Z8RZo5dUx8QNA0J/wATtvFtNAoHE91tG9D6w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jiO96QoyXVuGeA/0x1RtX68hQFSrINFnnqiSTKwgy0J+yeN2ZZXso5cq6qwWoV3K8qyt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zCgHIZJEU7rC7RdWFFuBoesWx2p+YFjaTY6Yk6dnujkQt7Ynurk36Le2oE3Uv2zQHXEr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dtf6WEBxWHZ7L7rCwho9lidiI6uTHGHP6rafMO9yb1Q2/wAZ+G3wtUDU8unGf3v6w30P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ga5LBeFXK8SgcA+j2yupgYL/APZMbqKWUFSfEdAsTjcrC2XNQdtv+lNcNQmvbzqW8+RR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Wueppfy0UxGkti/JbzTKkKVgciyYdyKDS0P7xqh88Fr+YCLtm5sc5Redm0ypEhnQKzz8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SwYhHVQdoEQ7an7Jwfid0T8GzHuU4mwTR8IN4c1/6j4wzzvzQhsAaKVZSsR4YP8fVwmjy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pLYC1HBFNl/jlHEPAsvCV0VyrkrRaDiu9Ela2Q2myJcOfZWKAcbKTUnA5BjWGVbXmeqL9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6xO+wpuFXsafKedx2nvnkqfLYjqVC7BCsjWkhd1vK4H2U/Cud/iiWzh919R2Jvso2mzE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cZ9kHN2rbaoO+c2OyxB2PsNUfktgnqpdOHvoh+dykqK/wHEZ/j6u3yficV+ET7qGfDw5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jw4Wy/x8ia2aVpAV3K5JWisBS1ICM6rVDiH39GAG0cAr7xWkFX0ocA3+6awNDiVLvupO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IWJ/9ZA/bXPIIQ3AzqVJGJ3UqyvS1N25Uu18rZX0FI/OaYlZWpIrK1MqzlyKjAFDtlfq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ieinE2/IJs4R90Mb/uFIYdoerl2y4GaoUtwtk7tHq/t5nRWV1fgbP2yjiPLuq8KsAr0A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pYLSh9uB9/JBxNlOTRacW9JBupcA4rCbNU3CholxNli2n4p1PRfxpdQ1XU7OxRDtaAlu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9SvGrvK8RzX18rDP7pJ8SkoDmtcsikcLTLdYWLE/VX4jX/pd6u53k/CUMLCrloX4n9LxO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ft5F/vk0U1hRTsuybBMFX3irMWgCuaH24A/yzQCKXWqlrSRSwlaQt5yvJWiOELDjMLW6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rVXvT522/EOnZfxXahY37nIMNuripwF7upXhWi1C0W9Zbg+5W9rW63fJ7xUCyuoZ/dO6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s0uaXChdF1oZUMuoFgpKvxAtoPKD0P38n+IV4iVoVyXiV3Glgp4Oy9vIv98p9kL1ihnV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bLarXPMDErSVu7NWgLxlfmKlrHKdoyPZaoyVDHGFAaSndit+xVnCp+U4ezgvw2A/xVwg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ObiCgiBQlDa7YewUBRT5ez/FP+l1V1GxbPdTtjjd0VhW6so2Ynup2l63yXVqX4tyrWpL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gVqaZJ5L+JyQdFoVYLRc/urvCiSrrCxW422H8fVgm+T8Pkdl7eRf/llPJCad6hqgZztH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uJxchuhvuvqbX+lvFzlI2TZVmiukey3HT7r6jFZ7gplazSHUK3bUnyW6gMTS/nhp8x/4Q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tXaBOc67jzoNr8XubPk3mVh2bQ1vQZbmF0C3aS1QeBZWroua5rWnNWFOdN4rdgLqVdQK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kIKuMhV1uvV13QwSVvbo7KGhbyvooFJz3q4dkfVWhNHomz9vIv8AfMMsqacluscfsvBH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jGe/ktFdaQV4itVYLTLB8hZarxuph/IPEUGtEdK4na8h1Re8y4qwuhtfiBO2PI/ly2X/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1bqWLeGe+XVarxLxLVaLdFb0tSTklWyzkkLTJZeEygF3Wi1pe66cZ/v6qPRdn5F/vk7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j3W+9oW88lXBK3Nm3y2ue9NFp5AM2Yl50C+ptWDst74j+gg5rsbUGbMS4oNH37ok0L32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Pn7YfUPhB5Zptk/75YNN0q4z6rWnKmvAgKXaq2WFFLZoNNL03QtVu6q+vVd11V/9K1Lr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TaDv6rPmjw2Zhw3tcIvXdYf6XgW+4BbziV4J91usb5Nh2cS611O7HsizbNEjmFNLedDW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0pVk3ZtGKdZTnMYGudrWTYBQ38JuiwbNuJyG0+J39rybyGaSr8W7VumFyKu05NVqtVqt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NAc0c6yoV6+G66U/Uraq5VirGAop2UVk5roLa/5eqk+UsrZp4Wz9vIxtGyvBPut1jR9v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CJIPRSK283AuSvmbW+1P+lKvMKynmodU7PEWjshstm3eX6tqdXU8QVlYyopdR5G4C3Va6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ZYyaLSpFeq0XOl9VvG1JC6rpTst01mlswW29/VR6Ls/b0wSzGvo6OFwgC26hunnYGq+d8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FqcipczAeorBRT3HUBF8b7+a1mh+WJjVBky7mpRDlB4Q4EjLotVY01CuaWVlGeMlssZL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1NVbVXpZd1ekCnfL2ybX39Vb7eV0V+JZaU2fpe61bx/pW1W9qp878/aCXflQbyUN0pIW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MpoWjUoAaBTFk4iJW4d5yxPFlFINJGW+fVarVWrpm0z28remsLt3pAAFOq6K1YpJpGfbe9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kFb0Ik8M7X4gFzG6NC+nuHot24W8m5R5+66qzSrwFclaIYQFrSyuo85/Eaoxyrib/SvT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ldSUXKEByQarlb1IQgqRrw7ZNFfNbjXzRSwV+B1WqvC/+1c/0rK1JzwFZWyXptff1QeV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FWU5bANC3toAt3Skd6WKh4BVtMo85ot2AtSVoreihjNSvlt1RI1FLUsLLst1YSQQphRq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rFTEPDzVlfgaKcl8mvGmeNbLJXRdaWpaylWvxb02h/kfVJVxZaeY1WhhBzQGMP5lD9o8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7pzbmF9PYP/pSWAINePPXNLNK1AV3LSV4YyXpb0Tau5gIFDa/kOqxN8JpLVfVS1YR4jS1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67q6IR2btRwdMl/Iaq3DFe1LBRkhaU1VqWpem8tbVvqu1bZXHv6oZ8tdYtoMTlIb8snk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/aYx+3w9lDNpiU7VhWJrWf0sQcfZAHVXaIX07HsuqurUPk7mnhXILV3qGi2jTqQr8lB8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ei/idDTcMbQKH2KnUr9JUNeFrNNAsPSmkLspCL+QrKG1ZqNVOeKaVvntXVa078LXLGSw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VfVa5rqymkQj7I+qNdz8rA2UfZD521GzH+Sn4j4lzj2Rwu2mLqpZ9RiGPcPNRtvhxtWD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3ahhcGjqhi25eR0C+nKbvFHZuieTlO1s0aSrc1Zbq3d4LfWqllwdajha0s1agLmtK2Hp1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ohttncFY26c18vaXZ16KHb2yOixbMy1TzUPU7N1ui3lagmhRjRQjdABYcsfkOinln7Vsrq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yHXL3V1dWW8tKd0Jy3Vsu6pW0P8AGk0sr+nhNHldTXVarfbfqFPw78Q6L5W02d+qDsMrd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GKdptZWJxv3TS3aaK+2+0UtTeC+m77IhwIOaclgV4VqrBXyX9M0VzSwz/L2n4Tv9LE3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8MfdvRYH3b0WLZOseS/S7MUZBFJxbxUtUFNnQUtkPUaLC7UcXStr004tgrK+YZLUjgaVtS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7q2tdr7eqN8npXRXIV3FaStK7zQVIaFYBbxgLd0QkTCHJTksrrDzRL7BSLhbwK0Ks1flC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j0u5W6tkeRN1orcT5W33tif/AOKG2+HdI6hfp2i6LfC1stENlsfxHf6QHSuGgkQt10K90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8G/mL5p4UlaU7U1Wi1VqXyTWyf8AtTC/RWe4juVCvXTJvKBlufTruCsVuhawrk0CE34h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iOz2nQqNWq6sv5nRYnXOtAiCKSuy3hBo3qa3yEc1DtFI8lemuS9LUE5r8HRaZt3XJekh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3HqmLzd8lhbvS60WmXdya0t6XcheMH2W6CrCFd2ccU5d18t6Fb2yb9lubIDuVieZcto6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CoJQQ4GIahYTwr1gq675Oy04HfJbPesV3ircC9Lq3ChdEP8ALJb1CevnBW+a/p91v7Ro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Hsrknht8s898gVloJo1Dpmur07FDLIyXWqvw7UjJfNfgWWtIyxkutV2Vs9sjo5EUst71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j1jfe1q/Exey+lspHcq2FnspdtXH7+Qb5Ynuhkuf6qKWpM1mmqJGoUUupHB6ZNaXXRTS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sODasmwy6ZIGXagdPU2pvlTSy1pp6jvGAt/bsnpK+kx7/wDS3Nmxv+1vbVw/xst6/v6U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XzFvKaTltlvkngWzTTXharVSV2VssUmmmTWkGnSllHJWUdU5vQ+Qv6EPLGl896D0f6u2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Q/wAQvofDf9RX4jdmP4hfV2j3+5Wnp2z9stzNSawrla5vmjXPIz2WuTTNHAtQ34NlZXyQ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a+S1lZQi7oi7rfiaVsr+hHypppn1V639Bl5Dfdb/xDSf43X0Ni9/c2X0m7PZj+19T4jaX6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fhHhMHbgBGStFKsLK2uYh3NOZ04sK/kNMkEcLXNOaytS4rbJ0CwN8I4F62QJVlqp9ELvL6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V2+zb90cJftD/EL/ANv8OB3eV+NgH8RC+rtHP9z6Ecl/IstYHgtmvat8l6Mf11yWywVf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dq2zWWtd6nZWpJpbTITnsFcI5N5Wuunoo8xHoUvcGjuVfbYj/G6+j8O53dxhfTDNn7CV9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Nwo867yNmrSFvuhXdJW4yBwAEIR/7KyKlRnhYTyyaUutKd13qa60tS3FEDLyVlqtKXWik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roms6ZLUurUia24kHzYTfLT6B9Xb7Nv3X0xtNqewhfQ+HYz/ACMog7YtHRtl9R7ne54F8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Rb5hXeCegX0tjPurbg9l9XaFaSgGiOAKXoZQpGa66AoUtnuVrZXUqQrq9bZtOMQKa8I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rUtdXV1pWTonPPNXVqXVqXK3VeoJVhUcG/mmoDypQ83O1e1g/kV+PjPRglfQ+Gc7/Oy3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tu93afUDwdKXX1HKNjsp91uNDR7L6u0P9q91uMAWqvQ8AKJUBXWHqoOa1IKxfpQVqWya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ui75LV7qcpyw1XVsl0IHB1V6QdMkq6w0vlsr5QKBDgR6iaDy17BfV+I2Y+8r6Q2m1+0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m63tuWjoyyxPcXO6kz6ocunA04B4Dcm6tb0kUtS1IKcNQhnsM9qRwpy6K+YKaaV1zTyW6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J7KUSa3K3VrnGRo4Ut80XeVKHk52u0YwdyvxsZ/gJX/tvhie7yiGubsx/EL6u32jvc+V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4HRE0utLLdV7rogr00rNOxXZRW+a6tklQdct6WyXprnutaQtIpbPBpqrFAr/AMLtSymk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BXrHACHBv5qfKxx5dYd19T4nZ+wuvpM2m1P9L6Ox2bB3ut/4h4HRtlL3Fx7nzMCkeh6Z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SQIK3lMi3Jar3y3UrHzbW9TzoF2y3VqaV0y6KeJal1a6vwLWXVWXVywlWVlAUlXUxdXQ2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OQekDyxPCnbbVjfcqzztT/AL/wBv8L93lfijZjo0Kdvtdo//ACMqwrf1vRXWq3W+Svw7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1rY5HDqnMPLNdWVzQwrZdVZRTrl0rHCha1srq2mQ1lRWytTEVJTnOO61OedT6oE0eS0W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3nAe6/Exf4r6Wyn3K3Qxi+pt3/ayvSPXr2V3f0txn9ror+YjNdSFqpBy6K+i7K6urXrK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k7qf7Vq72e+a2S9LCTS6illf+snZWV6WWmS5UHRDZDTn5Gyn0NqGWy0XJbwKscmi0Wi0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jvso2Owa3u4yidttyB0ZZEkl3v6fbyOi0W84Ld2cq0N9lvOJWnl7cId0FJ1Xal0I0Vm2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5TNYzQrZe6st4KFrnsOH1UrqaXpc00z3yQutJRceeSPO28hoVZhVmressT3ShKsVqt0Kw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t0yFaxUOurCV3V11zWV6wmzooCCE5LhW4dvRdVbNcLeeFusLlaGrecT6N7Uuuy6rqKWU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9lhPibbLpW1ZppXQq4utYNJy3yXVqaVC5krSMlhdSVPJXz3Vsl1ZDZjLPo+hUNaVvWW8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AriB2U7N63m/dX0UsMqwhXctcQXddl2KkLcfB6K5lXVoRx65RnhT0XUoCEDSSp5eo65d9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0NW+4n0rSkQr+EoLtSKTN6d6WV9Vep73rurvTvl7q9LU8SEq05LcaFHJdFat1ClytaMkD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HetlovCVoPut9ysxQNmFZuH7KxV8S1t3W9CsaWX6mrct2V0DsytbqdFOjlDl1UjwlYmL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dpmtU1gIyVekfm6KXm6n0y2XQr6jgFaXFfTYGrecaW9NB6IdVdX5rsoKjSV3y3rNGOyWo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9bKCoQWsUtW9LK+tJWivlGSxV1OqvqrCSu6g5IU1tS1MP5ncK9L+X707L6j1cytxoViAv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Wm63zZWCgENC33qACpbK31NMQsVdOwnRNNTQKESLFb4rdQEKHIMhgS5XV1g2Wql2qxOs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+o9rVzf7L6WyA7lX2kD+KlxJWnqFlvhNwoQhSysrBW5KaDLdOwq2e5EFa2yS1dlpTeWg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G7r/AMK6ld1LtVaui3s56Ntw4bZX8jpkkqwUust1v3Ku4r8xVpAUwSvw1vNV1ItS1wo2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YtEbKItQyhC7q6N0JRtQIIxkCNb0Byzy6K4klFzyAjhsxbqxPu5T0Unn5O/ltF9RwC1L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rvj2UuM+qjCV2W7SygqyhWXOaAZd5aWUQnNCCuF2QUcl2pohenNaKdVpS+vCuoyTmg0l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6rZLrrXWl0T+Y2HB6niDg3rutkqdoYVlLoW7Fbrdat9tDChWV1ojAV1MrTK1CsI0FCgh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IbcreXZWpE2Xf0beIC1Lj2X0tmPuruj2W8SVYemyTCtLirCyBboeA2VdpIWkKDS8L/6U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1kMrVXTH9RCspdUKZp0XWtkFdTU8S1TSKRS6CwDVQFDdVEypGaaSplRybl607roOKODZa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bJmBqu8q5NN165q913pot0q5srZDUBCt0KE0BoOmQLtQUsrisVKBK8Vlu6qXqKEnVSfQ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vFC3iStPTrlWW6t4moA8J4DQraEqGi61Eq4pEKzrVPUK9BkuCrXR6qFbIeSvqopAyWWq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/Akrd0UlQ3xKTrTE7XPrS9HHnksui6q3lwIW+ZW7AUmFrS0ZJbYreMLqr1gq1TQIUNL0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jLITooW8kSoMq7t1boydlHoF1utXRbxWnqG6vEtVfLsm987Z0Q6JoGisVZHXLyVyUAda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NLLsjTpS1Lqy1V6WMK9LKcl8txWM3ZXU86S88DW+TCNBW6tmt5KwQdtbdlg2DfusWJS5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9kDmA5KyujS9DQUmgtdd6GSgrCvvklXW7kPVQfEiiOZRCJRwlXpNcDfui88vO3K3RK6Le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XbU6NtknWoCAcZbSF0Ua8WyvotViHKgKFNAtBm0WqgXpfP14FsmivZWV6ytVeyjgEJxV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lYIHa7oRwi/Vb3hrEwt3aSryoMqXKMwyGpoEei7KMhpJpahNDFTNui3nWQhF0bp5KQiQg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FbRQj7qB5rRWCufU7LFtJJVhS6jgs73y6UaEbaU6mVvMhFS3PdWWlL5IRa2pya01ySK3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S96aWVwojLdb2eUSeasFfy+iuLdVuDe60k/0r8AZL0FSjNJRoeqKAGToVI0QlEKDojGi1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areQk2U0kGlquagAjPKkwu6gInmp5DzFgrn1O2aZ4jG9BwLf1SyvKnkrcACnfIb3VrI5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9NFpQjlQ5LLWs5LK6nJ3ULdVyu1brdV6WvkigA0RaPC23mAAsW2aoZYKykqVOS1bZbUCN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G6pPRQu6KuoctVE3oAEUTi1RYUF70vqpw3OixHWm85BGEAj1TQpo9XRpdAdEO/Dvk0pe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AG222nIZ7i6EoYSjWCo5cG2qml6aVjhSu6uF0Wq1Wl1at6QrqFZa1ms1k6LqudbGozP2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iEDE/qo5rCjJkLqsS5QoPipCGW1IrBRCOJW0pHOmqLHXCNrIbqxDRdjSdVAC3V1CGJGQ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cl3VzK0R6ohB3JCNEaWV0YFHTTRAtp34GuSwV7K7lpSwV/VbcMZBnO02g3WclfPNLqBo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AoNrI5ZpBUtV84NNcvZaUtkuIXdaXV1u6Z93VXXakDg2VqyhlhM2Y58C/GAaJQO1Eu6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0AuvRG1Bh0QDhelqjJNLqAbUstbhNDufNBzTEoyt5Y9ktFKbBTSsfIoArTRSh0o1w5J14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WHoiSdUQFhcsKhxXUJ4GQlGmtLI9UJVlqtVZXVqWC0hTtnrcbK3WwrYldXVh6ndWVuIE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nrwMPVCDDpV7qQIQAEq4XNarUInLIpBrrm1z8svNa0uhm3v8AVbKDmjmpNIzfxyiNUU/o2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zKwsG9+pe6jquynVSF7LWFfxUkckx3IrFKtdDJdQrKwsmg6rELhWselJFkMeiJFwi06h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dQsSvyUDRGjnYSUenRTKchh+600TSFhcU09QjZbwujyC6onalYahFQKA88pNN4qwVlYf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sdkui+q8laT7qzR6tZX4wrHBxgHCOfBAKgrrTWsxZHNamE65SFBULuozSUKHrS0L/wAZI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rLVQrVsga21XU5L3oamj3nkESefk7IbTa2Z/3Q+WAANAjOqLZUqCiEW0h2TD+lR+UrdW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hRLkQ+yhpUFObtEQLhTypu6oyu6czaJ0HVQbhH3WFqAWt0ZmyspbrSHFalC0hBRypHVQ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sJWi3yAt7eX0Nj9yrvawLfcSrNCt6rqrKyufNhrBLip228enJQ0ADgjqmg6KNQv/AArr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U/kMmi9xNRJRzXCsp5rpXWtqxXRQFdWUZb0KCmsBXVlvZW7IHefkvx4CD9oN1dlIP2UC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2q0rbSrmcnBDopa6y7qFfJahIUjVaISpQ/lTdoUe6KgrrSFI1V1dRFbHIBVtDSUaxWMK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t5WHrNlfzvdYnfiu17cMKeSKtqiiCbKELSrBaZ5CnmpGuTZlCrTwBWb06K1INNK9Ml1b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utUlb2UlxsE7aH7eTDRpzKDNnYLWyGLVS5Bqj8qsV3VjT5bfvka8ckCNCoE4SsTjvL6r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RRaVHIqFhU9FZOajARELeVstlooiEaWRpdEJwU8szqFe6NNf2cPIHaO8LOKLrutboISu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sQpdNOeFFOSgimqvTvlBr3UZLVhRWy6q+qjL8tmnNXz2V+BHNb6DW6IN/OdUeiP6GaLG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IYhBUarurqy7nRTlwnUIEKOtwgfzBAGUJVzZS2spuHVDEYIWoU7GETzTbLS6tZQRKO6pa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FLInkaWU1CKKKlSKa8HdIP7FHkCP5Uvw4OlCo1RyGTXqtMshQdDS6dAumqVKOa6EaUtl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1ko1tqp4UCslbuqvVxCnnW/Fut3WmM8lidq7RYv1IfyRRGhB1UHXqhIvUk6KczXDkgToU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RCk6I2RoK6qNFCsta6K6sr5LLRCdaTWaSaBABQiM20HDGzE4ITn/AJfTb+XCgKwy34X8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J2Qw81bIKwtb5r0vqoJusKI6GKv9uNcoTr0V6btLUsoGq3lA0yWyWV1CuLqTS+T70upc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oBqUGnwj/aDeSGx5BDZlW5rE1XyYRpwDs59lB1QbEKx0Qm63VdWTctq3Vl3V1GXrQ3yl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0JynuOHcSoFv2rCjRq3TkHBF6CEFMoTUQoLVfVaWzgobhC2n+VXe3ChXVlrTutaXpahU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1UlYjmaO9b1gcHdpdQ3VSLvU808lY32XZWK3jfJhGvBDm6hNLCvmt1UOVxKsiDqoOQyi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ikKyupBrCDQoyisoKf2zbNJUlDFUSoK0UG+dt6G6ujayML2Wq5o7ys4Z5UHkgCSnkV+yd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2VtFZXrOaSbLsiT4QpzMbxb5OiAasTyojdRLSAjjdqrDLJUnhQix1kZ8HVQDK3joja63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ror8DRbulL8OPTb+py7whSE2eZU6ABXuOuTWgpu5RZdK2RB60sgSFotBn7FSF75He/Hu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2W6utL8DFoo5KOa7KynK48lqrcG5hbtJKstabLFzKDvyqJlRFb1ngmtk2fYrCbsWPZ+F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a3WlZWiit8kckVYKCm5Ipat9ETy9J1VqXPqFqQgGpomECBYJmx+IG5Oq/wDbwevA8S3v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EhBBW1QCFboIiFpl2dIqfZHgQtV2UhTWymhK7ZL5irUCkK/iKk1FZUlW4Pellva0htWx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taWVldQOK1/LmmnkVGrCsTF0V1bI5Tl0yWreulL0gU1oESa9soTh3V1E+ia0t6rHJXsu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yh04FjZIV7K+UKDSLaLetal6fagr1rfNsoUBXq89uLevddAtF2pbPNbKXFFT00V1daWU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csq1N5Q1SSu2T+RXdXzQNeO7YO1boocF2Uisit1qpz2z60jnSStaWRUIRwCXaIt2eiub+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49M3buWNyIb/AGtn/aJR2jhco7VjgLTdSJjm0rG/B7KApaFvZdaGfsrq39q6K1raluBP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LKZV1ZWp3y3UKy6qYp8vmsLFc1gVkqTTXLor3Ne6KtS9cR5KVa6h7VuaLerA4U5m7RvI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KaXVqAUcsLvEKypNZpYUurZMRV1FCjdd81q3UM0XiQ8/al/Vb1E6KVJWFq7IuP5RAWEKE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SyWlH57xipOhW8K3pbJcqxrfN1WlL0hOb0UUATR04YXZWuo8hvFarDsxC/kaXpHBvSVD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q2mYE81AspBQc2zuankoVjZX418h2D/sraIlqFLqRka8c1hPiRnRXRml9K2V6YVFB1Ucq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pBV8hW4oPNW1Uu0UT5zd8rf0gOOlMFCEW8kXIdlJ5JmxNjN1veLQLcWHbm9bWK3h/Ssc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bxXfJbLfRaRQO6qae3BvTWh50Cut3Nu5ZK6qNmIW8ZNJVpnLagjnTXLe5r/KkNV1fK1qA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VzZWC7eTa8IEarEyllC7ISnJziV3V7OCOzPiWAfdQoXZSVNbU1urrdpeumqwrWlzWAhH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+yGLSh8vem6Fqr+uwhsxyoXKToFHVbqso6q3iUsMbUIDbkwE3QysbFG1koFpEK5pot0y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sVzV6arXNGqY3mhQni6ZLZYGW2SedSRrSCiUa3y4nWCwspL1DLKXFbvALuilQoKikK58p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13bhCy2ijusIWJvNY0Y1NDTXNdHvTReFWYrsQ3VOiiVqpLl1r7KAoCKwCmnlL1v+wXPPJ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2isp6q6M6IGjZR7KX3QDTqsTPEr8kLjNulXFe1b0scndaqyuV2T3Dwiwq1vCtS1SAteFf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s1sr69FdS6nZENuVc8EuI1UCxVxcLdQcK34wrFWHog0mhhQ7xJzSLrCoKLWhHkUT0XZX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R70urqQFYK6Muppk3jdWTnM5qy8Kk2VzKMBFx5lTUv8AJ3KsrK585ak+jTq9yB5IkXV6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DDyW94kZWLZ3ATGaO5q/9rFsyYUbX+1IuFpmtZdVvWWuW9NVZaoSvk7I/Vf/AKFQj5e1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dYLDsv7pLlDFLiobYUvwOyAWIKaCtuMMzFZYH69VMqXc0HtPug4aFb32Kxt8SDzYlEFE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awWrwLwrRaKwWi0ppS5V1YKy1R6rf1U0gUn8vHutQrK1vS7+cAXywgzkt3RYQsRpKib0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F8r3XzNnaENntTZXuFj2P9LC7wqefSmqjLcKW2V94K2ayl9go2bcT9AEX7Qy92tSenGk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VSN4rsrrvSBdyvwr6IALsUW6KFohdAzbPZX4F8wPQxSRqsD/AAoKxWH8zUAdVhWE6hSV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oQJ0NNAvCFOFDCzVeBaKFEKEU6eqsFoipLo7LC3RASFZBAIN4moWq3ArmP2UEViGqwiy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myDWKVDvEpRJ1R2o/Mt5HZt8KwzdYh4kA8nB0Uyt4BYtnML6xlbpCurZ+i1lXEUut5y3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BkA4cc1ekNyXrFLmy3eLAqUB1NQ4aKGqXGAsOz0V1fg3o55V0OoU81BUFdkFddqartwj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6lhQjxBTzQk2VjYp3dS3nTunB3JNIW7TZla5e9YPRTKtzoSrmmEhPVqFaq+qvRkrESiaX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at5yub/sq1O6kaqV3TWN+6hd00HmpbSywprToi7qnbSLIOGqg2K3gsWz0WF4lSYRLaBr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W6tOASto88zULtw7reChthwLUvw+6vmYKnZk25LqVc8S1GHmVPNbgUq2q0UOFlurRQoG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4oUK+hssTRZFYx4gsSkK5hy1VlNMPNBFNpZSjKhFp5VJXVNIHhU10yhEEUgIBN7Vtrlu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d6dPoRX3UhY+QW+i/muyxKDRrgt6ysgyUGoEJo5rC4KUS2zlqQsO18QUxuqdm5APO6Fq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6XVlpmf7ZDxNL8GFbg3pierf7UlTkjpSDyFbHiXUN0rsx2XYqyxArdWLmrIkqaSpCspO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1HIBvOvUUl9mrd0pPLWgIRsobot7VBw1QpZGUVii6mFbrTVa0mMhIqY8RWJ2tJ5V/EbC+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4/syyvlspCxIpzG+MXUkaLBSK4osjCjaBOw26KCgeSceQsoaE39Klq37o/I0RCnbneXKF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tst50hYXZLZAE5vPTJfXiXz65rZ5epPhCuo6ZJU0nrx75AEMOqhyg6LpSyIOhWlDJUcu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jPVdliySKAdaN2g1FHs6XURqoWGOSAKI6Ke6xIdUGq6jkt2uiEJsqxzOc5TSFbVeH9pX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1uWQWMDeWN2iGK6hllFA2RIR0lOcApPJAtO8sJEFTKEoMYmnktwq2il4sjFipYZHakvEr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Wq1utYpIqXvOiJZ+GNO9Z4wWtNc+vA70ACgeM5XOVldN9uHekDKE0KwUlbqmkc1IQLdVJ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FHbJ2h0TggeSdSFFZdypejupTeqhFdwpHMXRTU2s0laLVFMOSKhjUAt1S8rCwLT1q1L+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0TlifEINd+HpCaz4bTmjKtXAFCjmUOpWJRtLqNkocIKJ50xNtCwvVkSit5oKturderQt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ak+61W+5eJHC0kqHmGfpFRTt5W9YGbdUlSr3csTsu0HOFG0at1pKLyoUZLZLq6tmCBCh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7K9ICkDjHI0q+hUHRSisQU0xL3U80Mei+mFidzU0xM8SE0KjmEJoIoaWV1ACYe6EKKHo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hpKit/2LdWrbNfJCDAsR1OiHRYWHRO2hthWPqsO02Ynqt1yDG6koBgsAjtDRs6BdgFhC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litLoztCFgeJ7reMSiWuRmgChCsv15BbR7uWia5SPJRwoRpZXVq3U8lbVS7VYQoFZT/8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J/vwO6vnFMLgt0q9IK0UU3qQVLhTXMeCCmFYSjJsgUFCwigUlNJ50wgxCvSKa07FDJCv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7uq3tE5xKJ5qCboDmgVA/ZNqX4UKTqpKA5BTog19wm7LZjTUo/L0QEUx/mQnmsLVZGyl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UXIklF3S6O0HNXOiOMf0vpOup1UvETyQNBgKgslbzSvEpL1MOW7s/wC10RftLrC0QFKj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UivbJu5IU0k65IT/AGRCvKujg/Ed/qorvLsoblvkFAQhTtTdUtCkqSrLepqt7McoywOS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dG02bx0rZTQmrXdEOigJoGUVBNYbpQprQsXZYz45QJ0JUAqVH7Hsrq3CtSG6LugFh5BH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W/qnd1ZN2jBaFLpAC3dFBURZOA0U8mou5Jx/M+ybGoCc+LuNlfRENJWyxyWTot4xy6IO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Ir3CjmhuqeSh2qvJK3RATnFABAuPLyEK3CvUFTwMRV8rvZOjqvEc807cIVibhQaX0UBa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qysr5BlGWNnqVD9UHCmNuQsKco6UCM0tqt42qQppZbxremmqnkm1gUg6lMefDMKB1WFN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6bfyd1ZXrpZb11asnPamF6IbzW9QOX8im7DZcruUPGihalYisOq+owIuYboIutJRLdZUH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dZWFwC2WzkC0p6dA0WJ1g268PiKIAAa0RRxBRumb61UEojFTRFzhZAd08ASYlbP+s1+F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rSMl1akDMVtB/I0md5Rs9VoVosTvCpCtxG07KQu9ZGqBjJCvlNRwmuCxUhOYV2NIQIRB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lrQoV1y3csDTdAHkrCghBTyCDANE3+RTp5LVWheIevXrvU3QV9QwrC6tlsr0nLJWJbyA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zViOp1XKVYoSg0WhAi6jnSSUYPLkgg0aBFwNk52sJo7p38bIRZPx/wBr5n6kRybdNPNc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iUUCf6TwIA1WlkywUC5K2byj3C2xNmB1kDkCv5C9O6vzral1ZTX+XD23+ZUOTtn0TZ8L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dbJ2zdqnDLAV8zTXeW6JyWWq1Viu6lbqvqjljpwZoIUKSg0HXWnatkMk6rfbC3FKuoCaD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wvGnnosTkY0VtVvLEdFtAdJRbEoTyRIspL7IbyuVy9b3luq6urLdC+oVuAeQCEaozpS2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8kiXGSrsNcR5oQUDtdU5zro4U0bXQKNi8XTnnWFc3WCdU8jVO2hb4USvsg3qUxgJhbfaH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4Ubr4dnQJ1kMSfHNi1hNGNxutm3qhsWflWFpj2WE6KPIWz24FldWrJ4BW0PVxpsto3mIQ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SuQnj8soxz4jUJWqghYgUDw7cGcgrAVlDimnmiFB50HUIq2iCFNbK4VgjdXum8r03Qt5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kqU/2Te9CgAolEssEAm7NCk009Zut0LepACuMI7qX7xUNEUtWy1rcrdVzn7CkQpT8XJF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wt9spo6lDCLNTWlBoKKJRKtKY03nWVv2hYWeEIh2iaJj5hQwoBX/ACoxysmH8zytki0r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IhCEzDrCKC2e0aPZfNe+Hucg7bbYR2W0e1u62w8vJCtlsu9J1W8ckcB5/MRApYKw8Kw7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d91PznNf0XiKl0kq44rTTuoKnlwrKDkJU8CagqWqXIdFKkcqBPHegcVbLcyoYEzFzVlC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u6E1t4yrlQ1u8pJhOJOmSBeh4JyD0jtW5pGzaSp2rg1brb9VakxKwsb8pn+1hxFx7q2S6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lWFlFJHNYZAKEiy+WF2WLmgzar5rUYBX8nIHqj1hR1UN1CnSUCeqkCyaD+QQsXJOJTnK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Z4kAEfZMHdbQjkUbShZN5WQxFXTQ2A6Ew38SA5J/fykHJZWrC7q9hS3A7Umv19s1mH8s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2jWy/ovwJ+63diAp+U1W2TF4GI7rRxW03aduOcoyxUEaKOaw1hQ3RX50dszqFIWi0W6rl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QuoAVZd1ienP0jRADUoT1XYIuKnDKk2CvSBSArL5bNeJf0q6sr0ELdbA6lTtjiKjZtAy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1W7YK/BkoyoRL/YKywjkjj5IrxfZF73FQTZHB4ghqChs366Ssb/C0Jzm6ck3FyT3DUoY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2TsTbIlniKwlvsiiU0EJzjy0TN0f2mnSFqIRcQN0LaPMJxCaCASm4RYIf7XjTRyaE6Tz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3DbHB71ma2FJUcC6gaKMjnk35LE7n5WyblutfIjJChTUtWIaq6vRwKPUpp50DkOYybul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HFB3IKViTVhQhCnZaVgINQxFYYJlGPEUSdfVLqGBb1IaJUv+mzupIxu6lQK3VqXNZKiZ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IRdTCFLkT1W7ZxWKJWhtXExBx3XLQotvjcodQLaO6BFx5JyKe5WTWO3gpY4NcUMIunvL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NzRYsJlD3W2ceQTi7mnS7dTYQi0rsVdzUW7MhzoutoHO0KEuJR4llPA6KVorVuta6K+q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lfwbYeWlystEF0pdW4oyDJKvkEqW6Uin8kAu6M0wnQq1L2CsZp2VuSaim9wiF8tiw9EJ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91iKLyrLGRf1K9bWC3taRs2uK+u7AOihjZPWsK+QlSTZXIUbMYyt426BX4hPQIKFi5KCo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lycNUd1BDuoZayGzN0QxsOaIV01p0QDU8z4iiZU0wrGnyUAg2Z91igAvMLFqeqe7Duyp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0C+JONomyaPESiS7Chv2ROzl7lIctXJ5ctqCggXc+GM4WtcJpdWXem6VrKuKTKHIZJOQU+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rhYt7LPkDljIEC0onmpK7JrUUZUcqBBwQgJgH5kW8mq9D1KaoTTyDUIRd+Yqyl/ioV/F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C2kpqjh962qPQLrdur6VhjD7qfiHSeijZtAqWbJrto7sp2wDXdM2LavDG91Gwbi7lb7i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BSsXMr5Zs880MDgUGxI7I4hdDqpKJTjiv0TtqRvQp6rA5YpXjutls9UNnPc0mkq6LgFc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SiY3k4XurXVhACcf1FNkI7qMiAtu7TCNFgjkjdFg8RW1xXPVaDVW0HBlWz3VldaUsu9T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KGq96wVCFHu/KLDiHggt5030YNl3pvV08tNblWQ6Ldqdo77IqOaa4i6xKURyK7LZ2W0N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dlCsbq63WqXoNGrkJ1Kuhh1JTb7xT6Qh+rgWrf0XeW4FvUgCVJGFvUqX77lDAAMkP0RGy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Saa0nbPAPRYfhmR3KxbRxc7v5DEsS6FYipQCGzGjaY8RRJOJbzboQgB0WsKCEGAggLG1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hjgBtk7C/FSFZGh6IKIQAoXWps2TzmELrlCdNl8T3RadYRwhPc88lt72UNvwbqEeLIWt1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i45JCBQoAE6PG6w4p4Mcq7IOO7OS3kxVoQCMrRQFvIosK8Shql9Gwm4V7VlAtTZRnqph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4rK60st0Uc46NW6Fv9E2NZWso3vKssTkTwZ4QjzN6aq1lLjSNm0uPZTt3YB0W42T1KgW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6kOdif8Apbqo2X0m9tVJJJ7+SIRUIN5qUXFPfzKuoborCyk0D9bKE/adFi6lb2qkICSn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HuiVvC9ACrVJ6XUlQgCFMoAICUwzqoJMrxf2viMR5JydJWDZjlr0W1G1240Tx8OzeNsR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KgoOGWU/3WFvhGSKimEeFls+nDDF1VmleGkVa3b7zf1KWODhkt5EVHZCuiiFJpd1luXW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mNRHLIWoSujVZRMIXkLdZSTcqyI5lXVqW1KM+5RJgLFCDW8k5ElTXTzM1tw9FNJMAK1yr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PdYvinSegUbJgGS6tS5RhdVJsFDPqv8A4rCD8tnRuSykq+TvwxCli3taNATBswSUGdFi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/Ne6w8jdS7QK3hCMrdKaI8Sc92pRLaBr0cCwuQQwhbR0dkTF0d1AxRkckXckwSu6gmFt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SnfDfDiLbzltI6c0dq5SfJXrdWyXylBg8TsoNDR7+cWUnU58I1KurcEPGopEK4Uwoa26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YfiBB/UgWm3kgoq4lFrh7HPHNSNV/JHWFDGoudqsXPLvKFDFJeuqgK5p3pdWpHJqlAuK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RWPO3suq31DGreNbNLW9St9xc9BjAABW+TWkrHtCGt7qPhmfNd1NgvrPt+kaZLLeWlb0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WJEo4uSJ65WTzQV9AvdOey6IOqJhAYU1uFMZ+UVLldD5a9lvISdSiY1W9qtd1BocnvFo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P7LaEDeJ5ozcnotzVbXa7TmttijRDZbPrJ4F6zl1rrSVfhSi4q6ikZdnsQe54wjNE3pc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t07/AOk1PCjIMjp60PTLZNUoAJpGq6LF1pCmgQPWluWSYspNJKMKSi5R1Qa3kt5ysFBUD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FLit2lhAW9ekMBJ7LFt/pt6KzZd1KtW+UUnauDVh+FZP8nKds8vPfLv3KsPJOcgEFHNfL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hrZNHOl0XJn8Vgc37rFsr4kMVoXy3WIUgXUc0555KwlxKgjSs8yjtEUSE5MDZsFEb0UD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q5RK1WG+IlYbz2QdtTA6JzGaraydR5ERSOPNZqQhCc48hKftTz4WiJ4MoKcs17rE0w7sh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60twhknpknuhtHLd5rvmAGpUnxIJo5lNpI1GQKFFJoGhYei7FBjUJUBR+ULErKXKAMg4P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K9s9xWVYFaQt4yobZW3lvWC6qyjZMJWL4p//AChfRYBkvS1YCG7ZfWeJ/SLlR8M35Y6n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1NbLsriTlBKnjDJ2Vls2hfLN2iyxMcsQ0V0Ao5p82UQg1tgOSLn6oj+lDlLbFDXfKxHWm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SNFLShuByOHZiFDQAt9EuspY4FbP5zwG9FDG7y/CU/LMoF+1wlNa1ztoea+VsG4AefNF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tDyARoTWOPrxLq67UintQLCDDtpbhwVLfDwop3UoK6jLZfI+KN+Tlu6Vg5TmOSEGm0KB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re0XZCcxbS1C46Iu5IHkE93VbM9ED1FJ5lYfzOV0VCurcU0twRxIYJK37BayeigQAt0E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rDHUrFtzjPTkoYAB2VzW9NbZLqMWN/6WqGkbJnRuq75etDXC1dl7KONCICcUZ1piWI8l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hRK3keijqnHoi6ZlQEQdViTWi8oNbo2ykuuVMqFIoFDkC3QovI0V7yVZquKWlNaZ3QrBS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RGdU8jSLp7RGJ1CeiaVPTh9/Jd8gNCKEk2Rc3wCzeJBJ4QNXMOqEikjUKHKyjJ8r4i7O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CPBBXzNn4licN5Pe5TQEc6krFlnIStwqC5CTdYYgBBvMoNlOTNmz7oK+iO0d4WrF+UIo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SKDNZXpZWCxbZwARbsWyomB0C3rKXbxCsoaJPZTtPptWmJ3UqBkEnNieQB1KI2A+c/8A0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ZYZNF0CurZAKdyo5+QHVyNlg5KOSc7kvdCFidquqwoBq90OqEhd3LCVAoGO0Tnh1grPF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1C39EPlmZCg8kIVytq8mFJOi8S3SCrhNjqnllytFviVayL3FquZ9kcO6E0E3KeBayk60c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5gFFO+HZd7te3mAW0xNX1TKspCBpcUNcLz9E69ljYZnRX4YyNlWuE1uiDOSwAWWM6FCK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ssLVSVJQAW7yCc12oTgu9MDPuhsWfdBHi6UNDwNKjJqrlQKaQF9d49lGw2YA6lc3L6hw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GzaSp2ro7KABOaAtaXQwrFtnhoHVEfCMxH9TtF9Z5dk3Qt+ys2kZO1PZT5ART5YXdWRQ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kSr0BCa5yEJo6KTTEVAQYJk3T3uLkW4zHRW8Khwh6xZYHNYk5Qt10IufyW0c7mphOc1X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CYSj0mpCLTosTeFAVj5DvXvSVK96Q38R2iLnGSfLxSxWkq7Vfwrd0RBUoCcsLC7e2B/0g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I1V9U4uU6hbrFfdasL9FLVJUUhTTDlsu1Wu5Bd1POkBQ3VfyKLnaUNIV+Fqv/NHDvmvn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SsW10Vt9/ZEMhg7aqQHHuV9Z09luNApuMt1Knbuxnoo2YAHDnb7Vre3MrD8Iz5Y/W7VF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lgpfnnPfj4RqpOqxlTzQbSywNmFAFCU6UVidoEXCJK1v0riiycYKE27KYMpzgoTWPUtW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CIhThKnCrzR7uegQBssMqJWqhvJXMBbxsmbNusLeu/opNQ4LWynPfyYywiKS67zoEdptD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cpbkilq7pnZnVqD2Gk5xkZ7qyLHItV7rFsjBW+t4oNaZWCNFCvqrqFZX1UZ5nLA1UbMSe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4vSjsl1HAtS1gsfxDmgfyUfCsxd9FvOIb+lquMLe6lwxuXIBQLrf3QrjE7urVst40Mux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if8Apao2X0WdtUS67uuSwW+oDQKWV6WV1AzXVuN0QRJ1UuQANkOykprutCYuiVdABAHm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K5TcP3UIuHshBKDS5XK0uoAvqjWQhOuqxPhBshRIRMIwUwDrcoN2cBq1XurtR7lYfCEA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628/ChQoyTMBO2fw2879XJF20cXOPM8YDys0gZcTbt5hB7CjSFHA2YpopUFEgpjVuHdUtQ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cbBd1ZCeHLirCpxaBE8lhHkihkGU0gBAusvqPDnfpGqw/DtGyH+1JD9q7usXxBw9lutv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47BfTbWAmteblQrUurIcyr2HUo/LHzn9tFBf8tn6WWpAr0UvvTdsrq2ecx44JWI2CgL2Q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SgwjMIKKMIQGrVPherXCvRmxiApCnFKaOai8ravfcm0qeqOGF2oXIAJraALVMYLxyRNl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UtuhAlAHC2NShj2mKEdpGHZjQKfK3K3QrBXK1zYlKmvZHqiMUbPoPISFhc+R5W2fE3Tm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ATKSFIQJVwtwrAWp3WU4HSE/lBQyXp3qK3UNV6SdFAWHmop38k2OBZaIu27wI6r6DDtH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LF4cA7qX77luCKWFuqnaHEVDRGS9N5t6a1Ltq4Nb1Kj4ZmM/qOi+rtCe3JWrotIC6lWUZ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8O+XCFPNOHMqYR6qSoxK5KjkroFSoOisrhQoWJ3JclvFTK3PCjIkpoAubqygqywrC8TKF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Z5BWL5lgVtB8M6dodXFeIrFjKl5JPVBolGHGFcuI91iIhBg1KDG+S1rdaZ7K6hQVC3iF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43+i24UsK6ORRnO7bPF4si3aWsoKtTSkKCAjdNaFiYJnVDqnVubomk0BpKtS9IrPFgrtX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ypfDR3UF2N/RqLfhmhg/UVado5YviN0dFuME06lb1gtJKtlnJCgLF8Q8N7LD8Js4H6n/A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h2ju67VspdYLRWzWV1ehq0KKduLdWyFCKGdVJUdUAad1idCPRChCJpC9lbVT+ZxUINBur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nCMo1EUcStEImRzRuUHFaqbqFujdV7Kw/tNa0I7XactE53XyNqX14GigrUQicYUiSt1q1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8tB6sKDoFZO7K7VBarKFhdaVrSQp5qMClytSEQ4ohHqhUUuoFJOtIV1HkNalXW6tVZaF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fNeoxYG/patxhjqp27p7BRs2htLXW+VujJC3qc62pv7SX/pbcojYAbFvX8yxG7j1yWup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BN6lS8LEF4oUF5ca3z2pfOUOpU8gpdorJrUXFQCoJWqE0JpZSVNAITW7QWai5rsMokPC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vc0ViCM60ErFF04xSAnOOqbs9mAAFhUSnPmF4iVCAkoO/O8rCdBnPC3VLs2i8KsArLVe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E71nFzcijCCmkhd6+L+ldCtk4q6lTSKDJi5CkBTyUeTui8LVaLQrFt3Bv3WH4XZ36qHu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sWmI9SoaIFOylxlbgV671O6uaXUIlxsi3ZTtn/x0/tQT8tn6WZbBbysFfKckc6Spd4lv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9+DfJdWyhBWQcdFM6oEIzzUdKF1IoApRR7p216KYUwuco30W8pbzV1Eq6ldlZQXGUQXI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y7U4jSygps/m5KcKMKSm/panBo3pueFqtFYLVXK0leFacSRnL3aBOefVhOisUAEApCBj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riyOFXOa1ICuraVuoQr2WFuitSOaM+Ss5WXQKX291vnE/oo+HZgH+1OAnu4rFt3XX02D3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NbBXV1DRTWml6Y9s9rGdXIj4VuM9XaL/ANxtCR+kWC0y3qVJyWRnVGhKlGslErsgpmFa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IVYK9yobpktmmkoWTWhCOSwrVSdUUGqeQqYUUgpuzUlYAAr6px2Y+6MgymtCjaN+6hi0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170n7r3KMaNEIkqUBF51TW4gSAuikap2FXsXKeebRXMK7lqohQPM/IZoPFwB6hqtq2fqc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01V8mq1retldWyCllAV1uroEeqnyWjli27wPusPw7fmOUNJaz9LF9Y4Af7UnePUqGgAU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LrXLat1ak7d7Wduaj4TZYR+t//wBLFt3ue7vW9Lre4WqK7KAroNRHIKxV9F2Q5NUN0Wqw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AruqwW+ZKgWC1pdW4IULEnOKOJbuS6OLVWqIpI0CKCLgVe6uIiyE3TiyFvBSo2nJbt0P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ALoAc1iJsto5SJQOhQmTdPgEklA4HoQ2PdAON+acR+G2wzipQQ8xb8R2ik6+p2WuVr2m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pegRnNcKyvwwu6ChCAh5L6DWt91LsRH8tFO3fiPQIBjQBSyvuhdTlutMkNpPJQ52N/6W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qk3PU5LBby5LRXyYq2pGQlSealbsZMIV3Ixot1b1yoCkrdXZTtDLlDBFbrd4UIAISo5I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TSESuqJTpKk81H/elygzojtAbBQW3pbVEqFIRdojdYzoFzupmFJdhB6q+1U7TaJz2NmF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L5bOQuVhafvUcAIZT5IufoEdofD+Uetw12ixBy0pCPBtxe5XsiXXUeTkMEq1LKdo77Lc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WyvrQ7R5wN6lEbFvzndeShz4Z+ltlYDJuhX4Mcqa2UZcTl7poxIhxprYIxyUuUMapejh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Fi27pd+lYdmICml1u6K/FMKVKh3JaLlK6oN50wuCEUvR0od00uumrccrckS5NHM0aBa6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3wq70YcpZtEzE75j+gUEx7IaqIKEjVTKklF1pCezZ+JxhAHXhBDiDif+n2R3R4j19Vtw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h400Kk5R1U578K3lrLfOIq2lLU1V9VdbtNaSp+IeB7rD8Nsv+ZynauJWitntpkvS6lXy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6reWEC6xbS/QLE9Q1b7/srK5UldlMqAtwLF8Q6T0WHYCFvG9N5bivxICjpRyvzWOK2Qc5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HJQmoBYmoEoAHVbuq3gsI0bZYxoj1QUSpKmFpTRQC5X0CxFXTbBbNgWHTujAVtXIYvEF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2f5ez/Fd/pa38hor004UeYnOEDyNIQPJWHPPorIzxYCwikeTsta3UnJdWXekF+I9G3WH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kySeZV62BXQLmTWVJXL+1NIzhRFq72lIUkKSmnaPt0UbKPdXUDXJDAsXxDvso2IgKSZp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oE1buiDVorq2iJNYUjnQwpUUg3FN1YXSsUmgEDRYhqpUIBb+iIEAIBsK+qx9EXgXVyigC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6e92mWco4MUmsUlStM2I+I+EJ202hlx4s0041vQR2UO0p2WGN1Owaq9BTtSUZy2yma4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SfJ60k2pOSNKSYAHMr6f19p/HQfdb7sLP0NWgyaLeUlTSFdQFCxF5jooFJp3XdXpZAqy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BbxV1qupQVlO2P2WHZiBW6jZ3V+PdGgRf/Swu0QgrdNB3WAaBYhQINUKEZFOqstCpChy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sOG6upepbooURaligMS6SrqV0RdGiJKu2Y6oljQIo1oqVNY4E8EcEv2pgBF7tPyj18tp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VaXWIKVdS8qG09uHIUcldd00BHFw5zygTKvSy1pbVXK3Vi+IeGe6j4XZyf1P/wDpTtto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+tRS/BLovQkJz3H2QTQpIvQk0ly3bBWuFOpVwpGkq5gLDsgSgfiXX6LBsGwFJpvFQxST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XsraLDABWIaBe6gq6lSieSsgOdCa7quoChn+00EQ7qrXpidojCDQrhYkVs2MCDXHRBDD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KN04nmnOd4ogDIPKTwS55gBQ38Jun7AhRzW8SE12ydLSh0UilvCaQgaPGc0KHmGbPqUB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P/S25X/t2DYt66lYtoS53U1st403lotKnpSVenbNiR1hDF40Wssru56IEnRFrWz3UIlQ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raLTeUvMLDsWoP8AiT9lGwbCl1zSXKGLePlI50KlYStEXBGFhKCgLVGV3QUGgRlSsQQJ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LGOaBDYKmVE27oaYlvTHJW1QuodqtFifpqi5q1W7Rjf9oS8ewXMpp0Yi1ugqDlBpChGg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Xso4Bc6wXytl+CP9/sFh7qRSIULuio5q9ZWNWzW58S/Hc86BcsmJ5DW9Sj8hrtu4fZqh7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ZRXRd1e5QjNFLKAhlklWULdMQjisERs3XV9eSibKea6rsohXVkJpDGlYviHfZfSaLIlx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yvdE1mgA1Qb2pDdFMK9AKQpCvqgHeFQF2V6W1KGLkg11CSLq6Yx2gRds95S6y1R0urLF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in7r6bVazVpogHjdCGz2eiGJOU5QawoywgVpXFSMtqlzzACwbO2y/wC/rMZ4qK63CB5o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QNIGUpvH78QlRFcXxO1a0d1Hwmy/53/8A0sW3e55/0tYC1pZWV1eytSKguy2ULut2sA00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Qo9V2Q6mt0RshdTtHXW6VDAsW3cIUbBo91vGm8obcrePk9aBAKOVIpLbFXCLjyoX0A5q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5rDQNCjkFKLhZDmri8KU4I4YMKdrsgpwH7qS+Fh2X9rxwt6Vabp20esRIhG4snbXromvP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RlDlFQeiI4OPan7Le3dnybmt68WZprdQ1SfFVq3AhAQvfyEO4fugWGCvCoZGz9lidLnd6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cWW6MsIdE6PCNFbKUXLeU01UqXcuSkCy6Lst2lzKut1RKtqrSSsW3d9lGxYAt40ut1XN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DpSRTAOSJKChd1707UhYgsausMp+12nKyxclLRKuF7KGlSf7pbUrROmVor6LW1BYrC7d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qgB4dnak5AawuxQNSF7oFRWVA4F0WbLeese1M/sUZ8S96Yjk3yt1sIK/VOHkIPCYM8rS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UKVB1Xdb3Naq5QldlEq6mIZyWLESVFIaLhb0BAyHHoFAsFiJhh5yhs2eFqMc1DFLrnos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tjCw7EfdXpdbtyrmB5olTWUeqiKkqRrWOSsp5rfW7ohSWqfzL3TWHmiHeEKFiXujCZs1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RopHifQklYioXVeFSQoZ4jqUEDSEUDVwPVA9UD0pCKBXtQhTwruui1hLWfscFNPbJHNb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o6LDCiE3vRkqGjRSVtEXHmij5gnpl7KedYrqmhqACjmgF3R6IxoFqtmH2OqHIaK2gWJ7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1zUuKPNbr4e7kFvbQ4V1pHJdSpeRs2/yUbAfdb2qjZguKxfEO+y+k1XpfRWv5woQgu6M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QWGbKyk6o5IQCvSUOYbe6OgKbI3eqJ5LByQ0WLoijUf0mDoFooARcUdo/khAAQDVYapr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o09FFCgV7IqFbNau877KNluhS8z67dW4cFXKvSGq6DdiLph/Mg9C8FNDtQmuAUv1UomO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2aU5ytQWpbIeiCtTEVqsRTuyI2f3KwSbKcGFqaGxiKdtHuJKmIb1KOAjEnB75hXJTiLt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v6C1wSt4yrK6+mt5whSLuCJcoa1Ytufso2LQFesDeK6BX84FesKCr0sgFdTSFKCgqQr6r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KDHCWou2bt7osRFHdXKI3lbRaIuw3Rc+zG3RlQVuprBurC3msRBC1uUeyO2dqaRQGpXu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S4gLB8P/ANSlxJK0/ZUVBbUOVtFgm4QcNQmyLrC7SuFQKH2QCjyVlexyXTa2C0y9qERd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ywUWg/dHdIb1WkArdNkSAXv7oNeyBqSsLKYet0ORKfsGGYF06N7auWM+Lr0WJ11CgKKR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ysXxLwOyw7BgCvel1Yy5dvLW4IRKKnmVFAorNL6LdNgoIQXehNCCpRQlSDciligHBfTO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RCtcraQbIlBkK63rwjhZYIN8IUqXeHmoGlITTT3q0ooIhNNO6gZpqYOJynaG3T9nA1u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xjSnuhi55blPPJd/K9QrmCnO5LugOSvTe1V6msDRFHaO9mhYnLun7Xam/ILVRyTWtF1v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RQ2+zboLSsb3EuUbOHbd+qx7S5rChSvphy+b8a4f4rB8PswwdVvGVYUtvOWsN6egChWi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1bRRSVZAUKmlkVBqDQGmPoidpzRwuheJQLrfcGpoxjE7WKS1TKc5xspPhGqglbieCINC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oQg5BRlgLVXV1AdJ6BQN1q3vPz6bOWzaBQodcKyNYra6KfS3lIaJKDtpdywhNH3rrktSO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Edo7wjRWQa1wc6L9ldOk35Jm9dN54qdAjsvgxv8APacgsW1d8xy0DW9FDWrHtBC7Uga9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SxfFuHssOwYGhXrDN9/ZXMN6Dzk57ckAFCFJU81dBrdcpJyAKEVZBSrq11dXp3pzC1Uk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oEhXWCRKDW6Ik2CutkRyExR7ehV+YQKNCmmgRVsutNVd4XilH5TP7W88q+QcWOGMl/RL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1XqSoGuTeW0hRmKHBurrduvCtFewWl1ansM0UuVcIAUwrBsx7oMGpUAbxV12C+YRruoO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ixuGJ35W9V874t+FvLZhbojoFLpMq60rY3RGyaUHfEPjso+HYB3UuM1hv1H9ArnC3oPMX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rKHCktrM196QpQV1NIRJoAhGqvSFdRKsbK5W9Gi5LBs6AKFCL3LVbrliH5k0jknUeCmmE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8QXjC8S0cVZi3bK7lz/aMnXLKsrrdutIyGU1zdV/OkIYkQ3Qo1KCxcfTLtPbNPLJqnO/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1TTF9fZXWN7vsF85jY2X/dbPYBuhkuUQvp4pQftt/aAWnkpddxQcQsJMnstb03ivotss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HYNDR1V7+9YBxu7IicLOg9DvorVJoelZRCusSFL0A6KaRS6w0vSYpdd1iRpYrDjK1Ke9z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xLosodZw1QgLadlNJUPCk7QAdF+IFMi68cKC5WC3Wq0LxQFd5Wtbn9pyclqYaWFOivot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gXupAXSjO6NApV1hboo4RUVjIUe4yXWuqhby6BXWH/aDNlZqLnOs3VfM2jtwaNR+Wy6+J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Gyv/AEvwOwjZC2IrwrCBdYNnd3VSUAFhxI4Qur1GxH3WP4t+N3RYdi3AF3oFDT8x/QKH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lsl1dd0AKTzKtogFKkrvSU4mllekI0kIr3oMNNNUbWCAcNVj0Rc64TsIkrabZ29tjZrU/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3Zfmfrm1Wqk5bekD0+TpnlCWqwzd1D7EL2KCARARXvXdV1bhWUlWFJRqE9NzyabrZTnb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1R2ezENP+1BUpuxJ/k5Q7wzyXy9g0NaES909lh0cadFc6KQ26hjcLOqxbc4nd1GzGEVus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dhZ0HlLqK28kFdEUFe6urKQpRQjnSFdGhNDWFal1ClX0UuCsFg5c1JuoAhNB8IVzZQAgv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HqzfVvZdyodotZrakkKAoUihyWprwe2Ytpah9kXdK2Q3Uba8lBWEBQxkBfV/pbXAR8zm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6VgWJsroygTyXzBfspFlYyVJ3WdSsT99yhm6Fel1hZ9R/ZQThb0Hl7+QnKMtlahyx0qF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LKFZF1N5aUEJzz4it9yvdEtCHRFxUnRYW/t22YZLK+YA8qRO8rKHiFHJQtEaEeQurVsp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JdbeW4r1kJr9o3Ds+ZR+U0AdSsOx06rFiOLsovdRzRi0ohzgUHBOLvFTqpfYLCBidCBc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ddB0Feyw7P6j+y3nQ3oPP68echpKcjOqJQQARdkuMobUqaYVdbtNFeU1rdUcVHTzVhvl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v5y3os5p4QQhdkCF9NQ4QomylviW9QDmsQ0Uo+V3dFJCklAFRyVtK6LVT4gCtA1g0AQBK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Fr7T0Vml7uSjaWUkX7LfIYwKNhs5HJYnbo7rDs3N7uWuJ3NxrJMBYdl9V3+lvuhv6W+l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1kUjmpOW9LIIBE1suymkaKOaH6VbVRF1YLAwR3TWMGihHaHknOP7jkqeHOKkt0W9Y0lt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BOQmlstyrU8ZlCbqOSELWkBXpvLRXWijVFD5hA7KGiyEIk6L5j+awfD2/kvqEx3Uxjcu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1HLfccPQIel/yOW67cW1YRJRpNL0ldkZ5ruopK1WpRLigpKklHCrqBz9Bjy8+mECl6yc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uFuqCgeSJXZQoV8hJ0UDJCPRSdK3NLGmikaKWarevWVcq1Z+YAOp5L5fwzbD8x1KE+I0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LnH86lxkru5TKjDKGLc2Stvv6mt1LnAKNiMbl9R9ui7eZvW/kOw8lNeylWQUtywrq3NA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vQtGiEmkBaruVKZsx+3bZL+EU3aGeVZPAititOBcZIXy9MgUP0WHkKeJXKxP0U7MyFhf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3ygsaWt5hY2shd1cqXLB8OL9UTtNFGxbMc1i2pgKzMTsm8QsPw4xHryX1HHzlvJlSoyx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qaYl1oVbkoldldfxRc8oQgIsgnY3/Tan9redsr+Zsr+kQEFKwlGEe9QFfgAhSOaxg3V8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WpdaWW66OyuFg0K6hDas0Kh2i7V7KW6HOIUNG8dVoruwrDsRici74hxa3otxslXNZe4B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+9xR8tbyffP7qFOWamlsgoBQoBd0Vet0K2UHVTTeCO7rQAJxIVlqpcV2WHkE4N0Rd1zd8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/pIkbxQFQAgKaV0V82FYXp3IBFyKKFZCY/wDVnvor11upcrIPGqwbXRYm3ajs33RGaMkK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H5a7KG7zuZQxGs7RwCw/Dj/mU7R01OW3kb+aKlRw7qy71Fq+yKxZQFCNZeisLaHaFSVC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W8pp6PBUt9Da7ai50CnpUkaZLIc1ot5FzaaZJQNIROG1IC3kUWrZt6cC6tTEFCxDULsp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QDhdVDNmSVfRA7V+Psobut7Vl7gAsHwwv1KnavLjmPk+6vW/lDkPDtwyg1Oc1XUouU13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VNJKOMwoBmkzYJzu/k7+lQbhbvoP/qdsNweEK1k4G5KIU0mmEac0A1RQhFd80KFcSV2W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JfNiGlMTFHIoxQFb3i4t59lvmT0Chowis7R0KPh2/cqdq6VNIQlW0oUfTwOJfPZWy2UB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rqeZpdQFKhQ1SdVvJx9fsoepar+dA62Wy2bLABEik80G86hjAmM0nVYRW4spCvninaoD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uVlfMVZW0QcPIaqAI9lehL3Bo7qPhmz/ACKxbVxcc/ZbygaeRt5q2eVbg2QFApyxzRqC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Jo6LBTSULJondTi1St8o7tlYaIWUPbfqt98IkaaZ9fW4fYrEzTzjT0KYT0U6BWV1artM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Ximl0GoNNNc0IdFCJJUhE0uFiZqocK3yRzpC3QFBoWbSxpFLK/Ek2CLdg2e6xbR2LLdd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nNAGWc0eYHEvWFND0V1FD1V1hUBTUypCDYut1XWqhisIKusK7mkBDGmBvM+ev5y63VvZ8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m9kf4o0vQqUCFhfqpaZC0V0ASrO4EqPymj3ORChqGQhEZe9JOquj2oCNQjOiHdQeL9Js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yGiv6FJqAu1JNZVlKk5CeVYV1Nb8lZXUlQnBWrZQoW+aDmsRUqJUqVKYPO9vPSt/VYmG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sirjzIHQq1bZB2VkcOqvXVazW1L0hAroEcOiml00/lKIOnKm0BruqHVwUkJyuoW9dv8A2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YKREcC6hsZNMg4d6Q3z18oRvcrsrUuMtlKJUc6iVOSKgCuIqFZSphCyArFcIFMXMJk+/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7aK4hyxM0V/Lwvak1koxouxpKuLqwzRXCoQtlIJhYNpoNFuqOaJQrLVBUqeawu1oYrDli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VMqC2QjhRjlQ/LOmoV1ZQc9tVc5L68STW6t5+Xq2SUEzoiozyVC7UhXpakrFQYdEKYkE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Vak07LutFYot5NHr/wBRTs1pmkKNpopaYKvp5YqOVZUqOSurLuFFZbnHRBzV8xviGqLu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S3mw5MUTdYpU5brsisQUGzlevtTE2xWF92rWCp5IQrGFdHSV8z4XdPZYdrY9Vu5ZK3Lq8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BTdUuR87LlAyXrdBCOdOqigrCvS9DWEVCw0KHRbnREuUhCkhQooOSwrVSoWiuifyhOd1/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kKNopYod5SOqZkhYhUHkpGhWKs5QoKhE9U5oMAoQsSIQBTg7xDmhPJSu1YpFL3W5oi3at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QraLC9fTKOx+IaexUAwUaGdYUQphdW1vZay5dBTXiSrUsFeltVfL38xpmvkurUbSVdE0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dTypetq43KOVD1Ro/GJ6IOiAo1UNF1KklWUc1NL6rRaUw8K3B1rrTX0mV2pIWmeCt1aK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K7VhEUhYeYUFW4JPOkKVEoFyI59U2PFS1bLunX3lc7yA1yS3JdTXeUOCnZFRtRIW6a6K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NKaU6efkq2S+cRrQIcpWmqwqVohGi7igpdWoUXFb1grKKYiUVJpIsU3Z8lK0p2W9qgeS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ynl+w5BhQ9QbqWVuMu+rIlmnkWHumuCIQVlNO4V6Ym6yhaFKKtmkVvSVhejKvrluiW2cF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bqlqNbqRkgrqsIW8sWyKjbt+63HUgnNrxN5XQpDVres+asrlWUzWeamt84K9k/aEaIuI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CvTRXsgG1HRSoQcxYaWV7LshCikCmigarVYQpcUFdQOFPrm6UA4wUFZWzWUOUix7LqOO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Gh7VwuKupGmcjIAmtHiTG9c08luqVKwu0VjqjdQNEUQVrQDLLVvLtTeCnZktct7eHVQ+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RXrdQ1TTpS3le+a2W6jhElSNUMWq2ezYA0D/AHTdF4XZRTe1RjIVHNQFiOiwjRSNVvUx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60sFA1pFOlNc1+Nf0vsrcGxkLv0ppnsjYSsbNVDuBbO0GsIoqUaS2mtlY/Zd+FICBKDl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FLohyHOmLmUZVq6Zd24V1Yq61rG0EdFhDzZX4l0IoVAuVfz1gr61tx4VqQ7krIFe6A2m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Q3TrS6hYlvc1DV3TWlRKsopYKaQUGgWUBXKmhp2rbNr5mPPdqWV+DLDCA2v9qxlSFGa6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hhQmmmtCFdQiV3lWCurK2qAfr1V1ZTTXKG7NfUut3woOar61EFXVisQ0WFR1UKOSwCl8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SgNWo7qPA3lZTk7oq3nYhS9Q3JeluNdFWoQUSYsrFHaP3WI4GprtaQFvIlAcgpXaklG6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UuKMUlxUN81r6dfg6KW/0odY91IsaaZ4KltlfhhSeSxclagU0KCstFpZE0h+iBBkLvk0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jVWFdEIUEIFhXy9pdE9VC9055RKgarC7JZbytqoKtkvogWFdinHoFo7PdWXZAlaWpvKyk6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KXWC3RfJfiXymoxIUOFbywjQclBG6sCDUJQhd6RQYgoUmkaq6htY5VjJr6tbyVuDDrhW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RwWr3TRyUFGlqPTANaGaaQtJpu/cLdsc+B/2pJNZpKuFZM6zTFqEAoCKlE8wpCwrSQr8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mM3el1YUlxW4pcaELWmqnOfI6Leu5WV6WCl1LcW+WyEq9CpKCIaoJRHKU0NR2jvsjeop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hdlHLiX/AGZuGFG0UtMqeDcKWq4zhBQu67ZA3qV7ZJpLbFXphcVekZIfmvorUu26Kh12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o5oNUBEkXhbxkFb5U7M4hS1YcjTdK3pXNo6o6Gtgr0lQFellfTpS/hUyjwO3koap2iwsr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5G2TStlKurKHK2iJrdGkaUsVOSSJpJ4fet/IHgaek34UtNlD7Fa8KRqpjgh7bK3O66FQ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t1XFLUuF2UikTBV/7zxnsjKlqvqsTKYimoFyljp7KN77qWmD0RxtAKJZcD/eXE1B3Nby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oapyXKgWFQAJJTd0ysBN4UjXgW4l8lgpfYKGDJfSkNrfyZyzWWq6gc1JRrcUilirqFfR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+s3VuBddWrurcOMhoCFfQqFCg02TxpNJVkO63bq6grdUOCkXC0vSHWOfWuELCfFXE3RW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VW1UJhW5uOUx9wvqsxN6hTsXj2UPVip2nNdq9lLaXU5NKQrHKNttB9Z3+kOpWFt41VvL2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pk3r0tpS2WeF28hc0mklWyXVlI0UGkfta6twLKHLVWUcG+WyDeag6qQsSnksDrhS3RQa2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sVBUtV1ZXUZe6nUq2qg61kUda4VrELC+jaS246Ff/repNncnMUPAe3qFLDIQetzwuGmS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0vSKWqSvmvH02f8Addk7aHXQIufqdVbiX4NgsW116LdV6aUCICvS6tSPNSNKHJehWisr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Dizn7+qWW8PLWrulQ9AtVuO0nmtVCLSFHKmJmvRRkusTSu1INq2pam8tVavdWpvUmvdd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PRc2ymvbaebVD99nULdKw7Sx5Fdc2tegzM2TNSgxugWELC38LZ2HfysNElYtuY7LDsgr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dTkMcfor0nMYpfNEq6stFHk78GcuvlrcfXLvKLeQst7hWKgq1+M08qap2HULeCMLE1XC1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FbyAhFagKxEKzlyW8p2ZRa/ULVbtN5RN1LdF2rFLog/ZEZtw26LXA5DEJH6gpacQVyhi5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qvmuj8RtBvu09qFrfxtr/rIUcnThwsT9xqhgk9VfJ3pDKX4F6mmnCvW2TTL2rZSrZLaq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5LeuX04MZJoJ1ocJVipi1JCgqfyqW5b0xErepKstVcqzN5YtqVopDQtArK11iwbp1W7/WW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ov0yoeJjmFAuEVBz2ppS/wCGzVdgi95hoT9q7TlwRXvnsIb1V953UqG6K9ZKuoYr8EVn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ehWkq2qvTeVlf1OPT78KyurK18snXLhKOFXCMKHGFEyFIrg2i3VvC9Lq2UqCi2hVsxYs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lBs8aisqEe/BYI0QU6Hso2mvULe06q2nBKP+SK++c5DwBKtZa5hwDQ8MccIIUPBOc8Ic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B588cUNBQ0Psgm8M5RR1TQr7pqanLZEWOQcIZDX/xAAqEAACAgICAgIDAAIDAQEB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UWFxgZEgobEwwdHh8EDxUP/aAAgBAQABPyFKP+RqHOawL/yYlBdk9fZLbjYlSQ9YEyuy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hIxcEp2zCaPAKSoapy5YnAumZnZuYPPWyZTPgg1CTHqvRc/0eF/B5oitpJl3LJQqRzUw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41sW3CRTN6NEY2emLyJbJ6NU7G8JybFqB+XyVOaNvaF9mqH4FdsssQPwbpE0kYHS/8AU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VMG76FgoOROZUYNHc2LXS0b9DXTPU2bqiMLcmHEDB5EHnBfHf6GhqsUY9DwN30TROtGS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0Mw9WTZ8iUIWzHsWKPeBWkSLY+8FuLO6khSxrow/BkfnhS8kaI4zj6NYPaJceOjyRo15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PGTepNGrQsmz4z6PZ2N0VkSWp49n0KFg2uP7xuEaH4zwnIpNM8l6HizpbPRHyeDfGv8A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G2Wh1DcZGwUfA+RUIFSbiRTVcu+GOiSKne2JfZJHTk8twhjbWHbEpyTULlGzZgWSJYqT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MHrjwPjIebF/+cJGA8Dzx74yIlj2m5JNGxIlifBNqZ+eETPCCbwU9mILbsgy5oQhpJIX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2KCRsSoHKVCp3UOnCb0SvigbkSpDfY6UzgSkNvCaEpYl9DpuvZajL2PwDSwRFJ4FY32P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fsbkPNCiv9CNSXhGUO3CFaiCHaOumJDzZ7WC06Hm6K2RHlk15WzyN0dYIRLIcQY2fxkQ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Th5L9E3eSY9C20QvAn3Is+TqD9n9DeaFSG7MUK2/BmNIePI9kUTiRYr5Pd8b7FXFjqic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6+TwG77NRfL4daY30jSgcvLMIUhU22xXuxP/AN2JfY4nFizZlGRcwRjaGvk8EXmTAmFQ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3couR34JnVEOWmz5PZI8m/HQqwNm1kmI1szJHv8AR0i5kUW3LIfoo7E+vZTTQ6PJfF9ky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4F6J651xa2ZMD8ZOmfJYhV4H+zZsl+hY47NUjIlQ8+eFg0asxr8F0agzxoRmhKONilGpuC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QitsSyTI1BBElu6NmhskikZ7IZZFQ3IyG2Br10I4YhmhFILDLTnQ4YG29kcPrnZsnsp3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GBR6I40gnNpWIQ5GCgrC/PCVLevCMTJnLoTexqMZ0oEP6YnEImAkAlbdCU2ZCv0IowJl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EjoNwpbnoTQu4Jip2dOx+WPBOToLQ1CHUPJPaEpbnY6dHoW/9C1qMnk2dm0hwlv2S1ax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foyPgfoO7aIbSPsF5dkSLLSHY34HgTt5aKmhy1/oVMdI70O9Bi6H+jA/mxZZt32K5OrJ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JjzcGZTuSF0zwVof6HlwLcmpxyT+xpA8Uehv4R4Cw/Y8D6NCpeBOjMQZuIYkNzUEuJzy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3iyes9DVZFKWJRHQnV5JHW4E/NiI8F8Z9E6YvZoacaLRcivwifoVM2P4kXgpCiOF0OIxZu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ej4Igi0LVD4ifZ8nyaOo48jb+hW7sSvOTEnQ38no/h7JsZpHbHmsCZJMG+cfh549CIPY6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mTGOPfGhyLhi9j1dllD/AKIbXpENlIVNFnnE8GHaswxZOpoKSoKBSXY5QkIKsM36XO6N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0LeXxXxzueYK4R7EJbGNfwQmDELoUUFVvI++Eux3LFgZ4dChmhllGgpG4Q031oRybFkZ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JUyZFBSKSisSYvYpXODCy6l8dkaf6HuG0KLfR0mGT8jsQ+8H3JKCpU6KjY+jH+ytZKbsc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Hkt4ZZ7M+COhacHpfA/2QnnBqELs1BMX/ROjUIbuTwZnIjdkoTXkf2hI1WdmaouCEzqD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yiFDQ5/6mplE5k6njaej7MvCBSasVOujwT0PxgeV0YV5P3x7yY747TVGoJF+xtN+UPcm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Z7OjOMmKGeiSWRgizPSfDWxz9EdMjyejWK4W2P0Lii+HGrRMpUKL7Em3R8hrLQpT9kjXw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lkzY1kaqLPgU/B7uDLlTRN2aPkfg3gr56NHnQsnuIIPkUnXEwbFBgXUs0HRsQsFOeJPk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zIn1+HorijfgpX0P5I7McId84NwxOEfwmD0K84FAu/oiVm00NiFpT2ZSENj1KghBaWw84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TBbQv/wzmWFKIjjQsnf++NwjyJgS9vnfEE/n2KCaoanCJjcsfq+Lk1xX3LsVolSHvHDfZ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L91J5wGCEvYkEw+zsymBi6xGCtu2JEERESWZtiVIGspfwYW0NWzwOo8g1lFaeNMm5CvG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2nY24xkUE/4TM3QycpOjDyG74tpHrDPXY1h1J2i8bP6aiJvJPeD/AHxnJ9k9oXAgeO3x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Vg9n+j7B9Mm2dP7MSia7Naez3kS6grJq0J/7HWETJhwbPJPyz4FMejuqHWDf8Neehhxm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yaVDI+PgYtpOz2SS4aItQRmzHQnLM54/9Q/GSXOSB5IMOhTHgi3fyTQ3LY1V8d/w7NmzV4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kXDZnJMcJ+LJ+Q/I/wBHwgUyzqcjzJMoYH7knfGNnqCh270Yvib8CwS0NOEYiiVczJocT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wtE+OMnrJ7zwwkXxFiPXPs0o/BONET7Pkk1B+y0e+FDH5P4etHl4PR8DrhN6PIWoQ1BF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RRDVUaMPwVrBIFNDhdDQa0Ks4KFoKpPQlSTCGzDDpbY1rOBI+T+mjYs8WY3EE2f6PS5Y3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GRJhiwRXGePWRY4G6pHwI46gZkMhiLKPJJ28CYReAQ/IlljcWIXRFzIxx7NuxUnBBFDE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2C0FzswQsorxIoaqUvJA3Iljz0NQ/wDQ05iDXg3N3on5EuLJnDopizGaH1gmTVDwzFl0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MFx+jyJl9ilYH7GxVcow5koqGooYKhwj7JxAutDWg8HgwLrEeSPkWIZ6N6IbvSMPAni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V6H4FH2dDWCPGD5oqMlzqB27yNjmyIGbN3g67G4GqyKJpjWbI7Z4WzR8i8C8KzwKBNTVi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bs6JOyfsyzLUl5MjqjDwTFx7HD8HpDS7H5G/I8mT0aMxNeRobZF8KXnhEFL2NdouFVMcd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dDvBBBtfHnhbC2zekaGa6gsU2Ticl4SoZaiD9mXbKybxxvwLBcGhKcCyRfCwe+P6as3z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0aY2a4wWeuFGdCFVsrQicELcbKsgxJDHWjtNCfIlHggUVEUgM3ovhKml0SegnGKM+Wibx5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N4Fx7EPBAnZZ4c7rj3xvl1zsrhdz+Edc5Rr8IScFS/I8gafxOagupiT8iVkSKaksWVrO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vQSGrQLElbEkpZDEaWTzASnoJwHsutEk5WszUK3KojcKBxK6MiwqjciwteiLn9G4MJ36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YseCfLjvsdQQP0jrIjstQzbK+Cf+hvpFV2M7LBXC9D8GkOs7GNQ6Z3H74msCiC057M1s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WzHZ9DiKwRIvLNYwJsPybqOx4fZLRpcZeFJZuBSPLixYt34LQj+ngdQbdjN/s3k1g/R5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eUbsm/J549lKh74ye0POTEyRgjwuMYsSxueIuRYxZRsXkfo3RFDZbIrJuxpeuJryZrB/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M9KjYpXs/ok6KiIGrmCHM4EP0Sa7OoybE+siFz8E0Rizs9mV0ReRKbRNGuZMk/JqKMsR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+DfN7s6NGyONrjeDArokLVqQlMNmUJuCXQnZ8FSkofIdqBzAwpHwAl0Gxcm+JGxNV2URo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EKi/4HMhZlnRHkQvsxmJ6G4xgdkeeMfi+PZJPMxjhOsSLzyrXGxC4+D5MlI+3V7mI74d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5+wmi0diJfwTCl4Gi5tkiG/zLmIlib4HImnkWt2Sm6IhELB4VaDXXaO2MN+oW1VI/kLct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+h1hJDvY4amxPrK7Il0o8G4ijEJHQ7+DaqD2i5ZKuzCU4EotIlIeTRqINOhJwkPCXRnN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RGz+nxRK+ei1iBez2dyeiFFjUEUuI2H79nuTQUncidKMDmUMY+BKc0eT/fGpJW/0K6kj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Ho3i++Ipr9iajIrcDLst4IbMHibNb4v2iXeEdEwbPJ+jUHwPJBNCaSFfsb4Ub0JnhIRj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H4MyerPeOhjFkZtsbZ/R5kie/Z8ngrs8D9ns8Hd4FjyxONiVQkLys7hKkqEnQmaHoD1PI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M4ye7Y70JWKfoktZRuhbhFFxEYG4dEWP7H9EV5L0NHg+BYH6LEagRrsg/RriCfoQt8/J5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f4yEnFmPLEq3ggp6jaSqidQjaoIvdE8vcORSkmLWmQpidXNdceOht8SasRvAjcZLcFSEp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MmLB1zPn89ya59MXk9cTymLligcmTlShIVIfDsT7hiW96CtswoSQwEjZttbYh2GiOhGQ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w2KxiBlNXg0N8DES7JB0h8WnZ5wwGW3ofShL/wDCesjabMLE/wDKN8eS49nsVPH7E3c9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aZVSxErNkRWSyLuUT2a3AmvIm+17MTRgM9ZNoX0hXKSsZfG+zZs/hMvMFB+OJlMytQPS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CJfBP2eiBeUPXZDSsVOiMkEdM/8AwdYF5ZsSyKR4t2N1AtPQsvs8wRmSUM/o9Eq0/ZN0b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RFl9jsxkQqdjs/nDUW0bp5OjJ+xN/Jnhrpm50P2PhZLseOhdk1g90YJkWPFDX2ZGmKPY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WhS+mbyElZFIgjvJ4bK3kx5Ic+OjZZIBxBOzpKNZUkyfJsyiokm5NY+T5wOzGyB2O4O8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tMlk8asWI2exeuZUcSejsZo3IozG7nkfCBB4IN+B2jWz0CekPGAwseik4vsW0ExlBxli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FnsiWhkjnQ6GSV3kUl0TI8Go0vJjhES2zP4rjrn0ev3xriuFyvXK535MphZZEl5cITB52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cEjEKyrHY9lWhvpCUOoiqbJVTAqwTKvArDv5JoMuEi7iM4FMho+4RAl8iW6E5kUrMQKC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0h0+XgU+Hojdiz2S66dCSb7EcYNKjIZszK2fcKh42JXbpF6kStWP4gWCGiO0fRdHkqx8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0knSvyaiCF0K2YxkW8HSgy8CiJg8CH7Fctsyh2NbRcj+hmJJIeS0sGRZ1otudGx5o8Uz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y1SOowYT/pomh9YEh56Jr+G/RoRjJq8krqEUTwvZJon9caGJ3Jt+Rb4pGMGnfCdWagzy0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4Qe6MPhJIeVB1ZPGoqB4f6P9C2ilKIvybTRfZKmBrAhR0T8dH7Ceg1c8ZIUURcpQWtiz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34NUajhfvi4H0iurFc0dweFk2QGSLR3wsVg+DR8HsSMPjLG1ElJMzEZk9m5O6o7LBPkl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LwssOBml0F+hVKhMehcYUKV5m19FGLxJkZwaHrQ2w+oryKUJwaHgbhC2Dl4G32L8ELHk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RZP0PlY4UhKlZE1QTor9I0wNfJSTCNGXFUpngzQWO7J3sPxEinbRPRccqhlHye0MSbEx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+MJwsZLPbL9DdvEpNtk0KEQhVku6VEdk5s2o+RT8MUPX8LTdfI1A32VD7J7yPVXgtB1Qq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mH5NKF9mh++Hn+jcZZ5aIujSyeB5MD/QvZ82QvCP0JJeyPhs34JqNDjRowVeT4yQLBeB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di9mSK8HRaJUj0ZMD+RrzWxeCZfUUOWSHBj/AKLkcJKFZhEJagS6xwSzs9k9o94NWP6M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UI/hLNnvB30TdHRpdGfQnqTQrJKm5NDyZOj0Y3xF0MSvBRG5NFnYvBM0bPMbGasgwj+s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bFO5osJCZw8DmuWaPyJ8lImRALDdixfH9PI0JNKNDDyPqTYs3x7yL7PUDXGDR/s3XHnj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hmuFHya4WTB2J6Zs26giUKQaTDaJ+DR8iHK3YsKxYnYoL0MK7T0KZEmQwFSQkft0L232J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5vY3wNhUEdeSMkHs2YrSWuLNwZ4748c9flqvw1HHsVNER0yoElohvyObGgmyRVIfsjQVI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0KS4PBqhJmyDwG0z7N2kLrKYrrJDA5T0RIiQqQ05SlkQ2QO3osPs3Uk5GDMtCbINRS6E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NlwLLFbIT9lVg8RZ5aPihK5/RJLTgbhRPkflQzgyoxwzBenJsWD+nsqRbY9VXCxgeV5H3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9n8ZUI2OG8C8ELPXyYbv5J+DXkfgTZb0vZuBfwTuOMuULsg3syrwd8KJU5Gp9FaNdDw+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PKwanDHTkZyh/ZLlE3xjLOowRNNm33w8tjlK2TNmRd4JMMVb+uN2meixZPgyPCGf+swu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XkWMjX7HUJTNRk/gsdDQ+2PA8GDR6POzISKMGL+RYzw8uDcxZ8ns8KFgHrEz/BOBXTE6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Jdkvtdom7R++d9i8GmxA1Z4/YsnoWBZsWRrjXCakrWOK4+BGc5/DJhezyNZ6L7EKIsVS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kiJOxSxI/wBCSlUZxCFka3gg5XyRaq07RiZI7rBIm7picULmVeBeiI4zkYYW/wDB/D4/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luxwgTUlET0JGR9/hoiB9EpJWSovINIUL4NyWCns0PHeG4EZ2iuSexMdy+hjQPcCpaHN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l0PxQXQhq+DZLaMFJ3s01w6+CfY8uWLM4G00OieDEbQ5gUtnrWyLwvQ0zFjVnB0ckZkd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lE+B5pWTV+jx0R5lGD4Mn+iO1xg+cmEpPGhf+Z4YQ/cHgf8A6RxC/h7VGrZ5gxxE+tDas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g8rJZ4HgwsnZOIP2NRLfEiVSe2J3scOYwfxiwpPI3dC7kWhxJGDZDHFwMzwfEn/oNmPZ7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KQlecng2d5PWjs3DMIS3hC6yJLORVoi54Thw0RTN3DZ7Ear9jVezAa8WKr6DX3mTsTl+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LZhaMClXI7SbkeE6Lxm0I3xpwPbEJixg3R7J0+I8HmD0e+N5g0dHh8Ls3k8CN8fc8dDX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rnKhDCwUQ6CKFLWRNliUDYqtPQSuro2qFd7HUsdMsjluMvBm2BvEeyjacfwiJVQOVPlB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2LHj8H+DNcrj/ZuvxXDxsYFddDyb598fPGWQjY0uFgQm7sY0UxZDOPghh2VZ10O435G4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jG26EuReRzIRPs2pkcM2JB5aKJuTwUlNJMNyxZFKxuF5KtolfWyw3HgmR4IFJHgEOarjO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MdhxsdmmPTg9NDttt44xaHo9IVj1Al2N1ok2ZSxrcbFGTwPOxeOJ6N+ifQzga2Ua8ES6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5Cz6MZI6PP8A5ioaxtnaJZ1RRStkq+h/9jjs2VBfXEwvAzwd+SI8ncM6MUT9G/AoyNtM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Syx1gb6VHkZsJqjTgTSId6Eu2Kvk9knfEl3ZPZMQxPI34k1A1GC1Qp+ylocYNRs64bYy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qNWaKz0ZMPLgblCZGD+HYiZiR5LFJRvQ7QLuvAmmqEaFgSsKbbEnhHInLJNcLGS5obgya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Y9RHMbF+zAkpk/pXGzFzj7HMiExtFGyQAkaF7FK1bCTay22UKxwoGzCMsyg4aFUlTsvoS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DGCGyqCbggzkcoG2xIj4O/wdc+8cOh4Fxn8FXPd2T4EHcVJJlCfZM4IPgjPZsqdtGSNw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iH0ESntN0xEFNnZgg7gUin0NDl4RhKRLkW1ewmCwPEMRJW3nQwMUVnh4E4TovBrBj0QQ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XsWPR/R/ZDnItNkZlkw/AtkbY7hFl1JU5Jh6vgsauDW0YU7Ji9k0eD+zMYMLEm+ibz7J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5DxZqiLJsjouKHr/AEYwLD64dmvB6L/6I7F0wU/g+TOTr+i/Ym9GU21sfmDCFWC7fs9C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qKNesi6FllOFoz2SFOh1EZPY0Uoz7G7KZFl8aswWlWxTkeJLvoiH3xjRit8uqnInsknB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RDapqRT7EQx9bFmzRqiRXTNaIS4yKvBjyb8GjLih80EKnH0ffGqZ1MQUREQQtsmRpRYyN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cuO+hFrAn/aVQZFmNik3HGp5nKfyRJux+MH8KNGeNG88D9lm+cF0QymMQkiiJowluEM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g7ZThjtyMcNrwQEKl5jIqXpoRQ5hiUdikqXlDGDIUMgG58/4X+O/AuFzD1fE9caEeihL4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hai69SbLGntE18DfRGhNMRf2xZUdEFGwnkVTod2lLNlsaHoI3N/wIbKFsoA8UjxM9qGa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aSke7f2P4FauURsSfbEsETKkjM6EaT64SIYljrsUoboWD4oWfXBcKHB3b+iFJkRMFNz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hy34L8C9EVbZrwROuOoyXB7IauR/ZcbTKxENmEaIiOhG8EyZ0N1shxw8jxD+CasWFB6sqL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5+Ds9C1cbLqjvTJTJimAjMj0sn9PRJNNDxJ+yccTR7NDWkSuUXoWYgqNiRPYzg8bMmfZ4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o6J6FCRk+BbFCLCmL4ThC/8A0rYsGaJLhaYZ++KPNDJxolBDqK4E50P542zBF8fBseB4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jmaC1Qg3dSJ3Y5YEI0ShgXJ/OPfKMrJoXliuR+hCdcxy86Ipn8JMkIyNGh549UNwELiyR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noyzrosjxYsjbYg81ofLELFBJnxEzcSHhBSga5eU4YiHr0JKumjQ0NNcLPOfx7HjjGOF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C47/C4JE+j+cITUFX4FpehlpmAkXDWuysnRIW+vAmMntCcxCglKxYHtGkJEKdyZz0VYvU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BaTfk8BqiN4wZ8yPRNSkrFGzRbCiRuyRhdCRsUD9ihur7IhqRKT4QXFiwe4GVR+y4wUI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NoS8iyecEr0x4ImjrsPtJ8H5n0Kh2eGViPkqXmSUFyMhYs4NQxi9ieWz28lwZpGkmyxZ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Gp6FMUPMeC3s+cEQzaLGoXYawh+w8YPQu0yXJvhT44WRgv4IXsuaPWj1sq74rPYnfYydo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qiMlfI4k9HnhGSvck8HoyJjjR7Gky88HmyzXR/SLmaFwmIujFaEaE/hlxOUj5yYor5Pm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D+QlLFIyZCZLr9BzdOBsaMjrhuGWMT3F/pox4W+C8mHk/wBmB8ZP4QakXCwf0/ps98OJ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4XyiVSVSqEHWFkR9iyP4hsfkMVqdklNS4WbxwucozO+h4XG0xyvxXlGXyCU5QmbsSjKTp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LP5H4I+DwIXo154+Dsa4/o3VG+Fzs3zFPlGuFPHwCCFOibsmfg6By5Z/YnRmypEJL5Ez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GqRDt3sgZKTcq7IeQDHIdbMfXC9j7StCiLNbkS1G8iUZ0KodlfY1fodiao2YddDtouIFS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of8ATdkXeSLydl9SSbyPdjiCuR8zgqlGBYgV6k1gyLpA5seGKx+WbnRgQ5KaNwe6G4x9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7iBRoWIg9CyyTcmFkwkNS5eRVZlI0PAl2P2R2a8ifZP2TnspGNWUkLCb0LHZh9swrFd8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lL2PvjKLitCNGHZEeC0dC2mVUcWLFl/HGpwPYk5yiM3Z8FlPGGNybJ4f7JoTE+JXbHH8J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g6aZiIdEnv7IuslcedDUO+NCjCNrsf8ASii3MkQ5mxyUtiRU0y1jJITnIokC7e0+BB8N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Gh3xLNmyzXPxkh7EvHFVw/YxoQjsPRg2NrEidVCsf7EN2iYlo0LvRkJwymBrj3xUBgEI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L6j6IS1U6JCKGF8NKxvsnuDR5JPnnRBYjYjQlti5fEQi9l8/J/BNETg3fLmrP+QFt05J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OY0ezQgs3bWOBMcNx0PsaHkTeCEJhC0JkvAo2WItIxNloSuiDIhGmR+zRSKFafoIm5SF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8kCUJXWDpEeSKtqdCTWvYnSgfTH1JonYhZkSYijEtDY1pdGkm7Y6pWZExv4IlGxlJ0fZ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sXgfw1iz9GjyOrG3kr58i6x5462dEN9KyJcyUVIhpkO2nRoggN12LNfQ8zoX0yVuT4Lf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+CY7FPiRMVi6Zo3WSsF4HkX9Jv8Ho2eZGa9iq1C+0WUPjQndi774ruxK7wT4sWyPocNUf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GuEy4HxA44VsmPZimxq/nEWqH+iTVIbB6FgmIRPQ1QxiEfBG5PQiJZrye8FG6GtTZ4wO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W6ZH1Iti5JpfQlSgxKG3b7RC4iHk7agt3wx741JIj55yI9cLySMbWBr4rsiSctkgy6HMv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NxFnHCwO/wDjiYxm3zkkTxl6HXDYV4pHixuZJ0DaYgiyHtVFBkfR8CEpHXsXCPfOTXE8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bQTLpCyRNhFgyQu6Y9iZZ+Neym1TJubG8l7sS9JKnEo2S2kibE8HZI0VknlqOKqsaXqC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yC8XooSYn4E9dA6LS2x5D0TUEDIvYuYsYlQldCT2aXY4VpZGi1Q0BdUpFC9hHBbFEsmI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tiw4slODCl6JeQNFZL82N35Nop7Mn/R2J57EmWyPNyKIkTm1kyvJhdmHxFNmxejR4wYp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2aMm2huV4FlJnTopk70QzJi1I3tIRor2edYP4Zvh546X6PROmbH0RWRcLixXuB5K0bN0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40boqj+Hsaye8Cg8E6gj0JJnECdmz1PG6ZtyKWrRBTY6Y8Oxvs1kyhRs0YkSGtDbcSQm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UFPXKpkyuJCRMOtcLCIMGIN0R3kgfGjyfH0KMI8GoIJLyQsnkS07XY8tSsa9wq0ymP2v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8j1ymeEuNHg6/B5MvsmbCJFSIoYkMV9jLnlJBKRCT7OgUmBjJq+FeRuZPg7Oja4hbQ9/S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jY1YtDdiCbVRT7Esh8Yrgblcr8EqH4J4cR5KJbeRJpYYm07FgDNUmvIi7R6YgvlsnybD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KQkS2aqZrobIqQki3ZJpAmlTNdEM1PkM0aqZXWfoiVJoSSfokBPVtii/3EhaRzKoZg6fW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pD2LH7Z3GS9johBu1OBVghKe0YlhCQqhFwW4Ujvsim7Gs3hYElJbUHZIHmRKTcE/aE+5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Sj3gm8MpDQytIvIeYKEkSK3k9j7CSM5iCjoT6YilSQsQP9D6NGpG6wUlCNs0OTrZBmx7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b0O8hdyKG7oeDR6ZfGUporI/B/8AoSH10YaR3k8nXRKk1eifkbI+WjDsmcKjuB4fsi4O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R8E+ReBP2P8AgkQ5s6MyLJaofJ4PkfijMCwSvMcdpnYJJkZIkY2FXrjXniTI6RHkcaJoZ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Z0eOBMbsa0NQWyzKEMfGawxzOjQsHv7Kjyb59mhGPY7H5jf9DbKEB9mLR2h7f/gPY3Yj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g98SaNy+KIUhcZvllFIZnhQ2gqomBolOOEtnxw7KjjsTjhXQ+2M1ZrhKjrTRPVpjyQtb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itMeUzcNH8kaZZ2/HofkRKnyI1IpemKfInZGTVC9hTVYVRsjX9ZJvBGE0VAyeKaoadq0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SyTmCEUrYVHZCkbJm0Owt+jKGmMAi0JAlR9dwtpWs7LRp9EkiHYV5ICI9DE7KXowJhjFg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FQqDKKW/IisiRKiRTMKkkkFrohAbfyzIYaz9NEFReiEIcs3dEFIkQrXhiRPyZFRJNVkT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+x/+Io8OCZsgxoJjTlmVaUkkxOixJK+BO30/JNo2bkT+xCVKPNjx7MpdmR1eeF5dCwj+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r0RkO/Y37jTa9GQ8USp78FmhGDzss/os+SpWiY0UsUP9mCcXQ1ZPWEZZ2JTD4zLF4I/Q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9MeDXksNR/HFb40+hCO0EODFC8qhYbG0JbyVrIvoxm0PwITeDIUpZG+xYysQVObI7I2j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yPAn0ha7MryhUhHCqU/ZszMFDdmPZGnkgjofkRs2LLNjrc+T2efrjPonez+iNyZP4eh4G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CFYxUisagxqtoaTCkvhFvQkPxjheednzRklJ4CNCeZ7Yuk5Yn9F3O+Dc5PngxYnj9E9E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a47jjZlYTkdbamWmYHis+mI2oexk7ZXPkVBagROm+y7j8HyZJ/8AwUVoWxkLxIWaAj2w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FMvgNGgp6JbsSSbGpv0Jlj7EI8SxRGwPQCISXcV7mU6E4YUm7sdxEKtINxYhUx+TsayZA2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zBKYn2x2gbmJUwiGCowhIahQINjlu2SSUtks6MhNjVSpjzI34F4yYkpbJmiPYVF+yhe5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59aKXbFKtDcp0NyPCYl2hxtQ15kwOyUT9FJsklxVFSn60N9DtIzljtXk8z6MDEr9DJj7I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2eXGZ6Nq7FxoOZFG3wz5+B1ei/IuPI79oXsehktWUW2OUppixJYnmTwfxjGPJ3Vm7F2K5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wxHQ30aLJyeT0MbFBUxZj5L+D+jxJnjV5ESz5NZE4M7Eq9ETMGuxe6FXhnvicRyujVHk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HCrApnPHfYv3xscn2Yo3kZqOiryPZECXZpQLBZWL9C5SyMHV89Sej0IjQnshEy2ITM+C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J2dDmmKzCwVow8UTI758E8Y8nizQxs8Ll0SmMIWBJy8/hEJCHAu+Lt8Jg6H9CZKzjn+D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6RyqQ6MycIIayLJkfxEUzHY6X5IxwrLUPObMRWHyf6aF00ErnIprgTqU3QlwzPJik6Yb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jlkklovfJMKsLCAdw3ySvsD+coWpNQzJJEwtsaO+uh7EjApEiRYalgn4E+six3wEs5v9E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0jCQnwQPhkpIQRFR2P7aEssoHTtt4lkahbJdK1sGM8gZZCWG8jG3XcV1omSoZTmiPgjW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D4fsmrZ/4ihpowUvMk+MD64kllLJheSn8GSMwbseI7Ih5FNypYlMiNdjCrJ/ZpVRDron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RRCXQ7NjjhYIbSqjXgSXRhEUJAW4H546rj9midCdjBEj2WezGdno7EUuzebI+BkNMsYt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7Iz2JVsyh8RCxXFDjZOSM9mzwNkH8NLwN0PwblmmRRMmhKcDVGycQTfg3GuxeDwdDcyQN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aN3w0KBtEisjPSFgf6GhomSdMnUognueUKRKfRs+RUag6P4bGrjjcsS8jPZQ0NnCVp0E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mh/4CIsjyXB7Nm+PMjfQ0JYIVDLeDMJfRPyRgl8DWiPAlmSPk9ceJ4jzz8cLPLcEkxux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MdL2KWg0waRk7Kw7FMkzdhrZ8laJAdq0iRwO2NkZFOynAvUUToQQkeSCfw8iS8CbBZky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o8nloEUmiS5oIUYSOSZLrJiGkoSL5jpEtjPWkJPVSNZskJuYIhSUHksCjgkLXubImpRv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tiQ8MbsdDaGxp5yn9MW0TNaEKKbEs6bSKyrvkroS4GA17BG7CWCGtMDknFlP+BYPmj5E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2h5YqPcmh7iRWyVVs2+h0VkeZHSoSCVRGxMWN4LJsIm4jBksjYQXk1YneD0N4nJIWPJHZ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RwhzUwbrIs9iNDvRiSEIM4X2OZLx5NVkWPJqTDfRkThvwfFnQ5y6NQM76PX7Nygc8PRg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CvwzakpWtluIO/AjuBTkhTDlmOME/XGF2aTFsqJVIWDs0bgVviMwhm6wJmD6HZjY31os0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7RsdMbwZIFms8Lh/oqbECfApPVCzJI+KImkNE0Zg2N2YXHoni4nitmPPG44zgkf642LLJ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Tt4yNq+GN1xiPxSSFobyYO0J0YkpD6D9sShwK1iVyxZONsWTCYkJeCNY4Z8i6Mc4Qp6kh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CzsxDT9jGJiKUDMoy8IZDtwJmqyNcVxtEWniLO0liu0THmuOBIhA2Qm6RCNGAhsSUUdi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NKhFO5D2CFTswpdrY9VyoI0+wtVoaVitDs16oSsv2gaWeCWjzkymU5lgsmI2HP0YOHwL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kZqG+ztshMSxdjoisjokYi7gkRLhE2kWANGGbXZBLDQ+wTYtnb4QgSZ6EgSnIkk7mQSy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61xTwFgjyIihqdlvImdGHKc6EzVwatDTpNEdZHuMGFRljYux8FlODA+A8lGW9UN0aPkm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1H0KNY4tiEXsSTgrJMxZmjo7RsOjTH5FiejCTMUejt4EizNeRwffR28E9H0UJ9CwSagfn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SgefBMMbiBb4jzIq9Eo3gp0eDQ2+GVkSihcub4daMM9XwqEJ5HBaclORtEZF+zGYNI/h/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sGn7I7Iwbc0IgRlOOMCcDnRF0SqwJoWWZG/HGxYPk9/hpHeTL4xjjWbKlDvBTGPPyRiG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GeHylODsEklDKQ31kTmaF8v8IYQ3CYQlZ8l85ITkylcl9BoyIxS2aAugWNkUpbXoyjbS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lEdOBOMESUjog3ILlFiZmw6Df5F3sf7qbCJs5iNNryhcPQn5G+ymSfraGZF69CjoKT0Q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7ZPKcGPaZRUMMLI86xMJIbJTESFLflic4YxOCj6KI2CUpSQnlgHuA2UH2I/9GfAXKaNDo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QT2OWYQkKOGOHAlwoTmFPY3IqaI8CuQ0tjZllmBN2eRo+lMk54MEEoTxkW6w3B44QQPi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DwkLwb9CXyYzyitGYIU3glDQt2x5bWRJbAkN0T99D9judER6FLoi6ofTYimyipJI8MhB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8kQpNdGvfG8QPJXeOHXviBJ5kbomdK0TFuxKZ2IkyrDqFXFRxLPRkR+j+FRkVrBr+m+z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aJhCmZZs3kVHkwNWhZFbfR7E8mY1wqYnx0NuDQ6o8CX6Jn5EbMhE2hKWV9jwaFjyT+zZ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Phfs7kezyPBMGPIXU0Ud+B48GBskSd7GTQn5wJBiqJ5Ht4/CNng98JnydcQOJyaNSbNs/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MmTFpWRkneRMrqhh2SSJmhEKZswEhvSGpEsXfZlzYhRRcQQdC6LO9aF5obSZRFUILNUQ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LZ1D0UYRVVCsKHUj5MRjtmMNlYtmQmlCEu0rGztkAb4JDbcidvJHYY0aEYyBG5ZEWy8G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lTZCUiQc3atiJYYJBgOXBgCimLLEIzdj9uR2yMyyeOltLYhVQSoKgtItbHccnZEsZIiW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xOWLnAahcPxEy2yAW1jwIhWTMbIT1McQ6iwkSgacaMfg3xBkjOLQxX0fwSiOzfyZl9sm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sGAkyREf0HcI2JW0nY/I7USR3pkfRNMnTwTT0KhQ6I+C4xHnB0sH9Ja0O0RAv2T7GOE2R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9EVMT4FEXRQjR3kq1FC5KB9hysnx8cRrBvZ8qBZwzo15I6Fvpll0ifo3J/sXY3wXkc9H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9CxQpSE3Phlk9cnWRiWCZdsX6P4UPN4KkajYrJNE+4aT2J/g34E8p4EsH9IdQLyRP/Z+3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d44+RX7F40MKxlEMkWW4V5h+yeCzC5k1Z7FhsiiezrZ7xx1wl1zJ7EPrwxJSxKgmuhJ0Jc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InkeVFQqRE8SM2Qjdm+FM5EvJoTgxsal7F4EMm6jQu6hvUZxlJwMVVFp7ofeAMs9CtBND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usZImyuicGmw37QnZTpke74Hl9x5GivlIQ3DW+gmGkplNExQxWs5Ih9H7MebJwEicCST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Jgj8NkiHZFf4ngXvhngXYbSRd4MDGDXCWllaWzDE00F+ZNiwsLA54XGnSHuHHk+ji7Uka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D/8A0Sro2tjzCyT0zKi6eijY3Yl2QrJoKrjhX4ZPtZjI69n0UGGRuzybN9DmTwjeSPs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ieBOzWLJ6ISl2dCrxJLOxsNDfEjgXbuScIw50IbnBv0esE7FEJCV0aHuBuJ74jqMHseD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8CaMyaHjfHfGy2zwRdfIlFyPMtSeYPTIFg/ZMxo2bD1Myesnfg/8ASKRKXGCQvGDuyT0j5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oYWccLBqEdSPfRB4RjZBjB5PJEYvgm6olHseJIaNpweMbEhGtHovRA8CQRlxa9kyXkijW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a41Y+PJshobRuSWUkMm2Sv6EZqxYwNij4IKiVEN2li3ZFD9BwwOhKGIaoVqiUrYpUleh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REoFryDEtMtsVOn5hdToghGrQtkRVydeRNYXoEL0Azs9IcraQZARIZXiMpmaq8kKkwaA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0pGUiQ1kZKfAkzUTYiaUlidoSJ2y7KO2B4aWngd02/qBrVpkJlJhwytE/lJAl+eiBKuNj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jb0EUGM55SgZqCFsOWxDBI8kXyWDyIkn4E34ZsfsiMCtHRNvpjkx07yJZC8GXac8XaYv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YmkmSHa1JuUL2TVWhP4NDmWfsZDma2SZXxJn3AkI/peJyPHomI4ZP2JZKCHb4EhscQYK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lfI6I+T2a8k/BiIEPwytIZpGeNMwxysCnTKLvwZxsytwNnyP9cMqI/ZWGUlvjUI3wvHG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Gsiy4zkqIshpbR8Ej4bT8DXyzyqDSFIvMQP+BIWDAityWPshoVTYoSl4KwRK7sbQqTtD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2y4gWE1gTuSnoWbEQiII7MikIaJBbdEPo9of6NeOYE740YHgSl2Kg5MRyKIah5JOymiSc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G04BSE7kwT0X7EqRAqEuVAiLtokVBTfZPwSexJpORqE3I8NcQmhudogKTtjEciSYQSkG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2WSCSWhEdBPZ1xJPgWRo72aCHVTBcw+SXgamSCbSJM54SS3xjLTLkoFlGcDto5jhUT/h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iSxU2SujOSPwg0QQBpQS3BTBT2TfFEL6JePgbLzRVODKExQ3TEyhUKwlQ52WrQjZuRsR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9DFhz8ceCR4U4FTMY+iXjRemQkXmjvZJUPhiWIH4PQ2mPAjrBrhUVkeFDHijO7gu51w7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7FBhWKXr5GPwM2g1jBtF5GzH+z+CcMPCFWSykyyKo/wBkok1ZqURs9IUfBPLyeTwKOFkr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sciIPQssVyxTMCw1ZdoQ+PJI50SOtjc2LwJCS1obbN+iOjdEwxOvJP0N1VGxN4Jdnstg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GxZUjaknJOPJsK2ROsM0FQ3lo9BQooxoFTViE50SSTJMgxZ4d8JSJCXCIF2IcD4KDFVE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JqcTZi6YZPKVQhTcyuRjTZTfCyYNk6ZdFeXnD5T3BjdY4dBlMxELQwniURgkFty14Qvn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xAuFxAnxZ0N2Vl+yD5TAxJkhZgpHcJshz5N9CoCcLLJQQLloVM7cq+HauhWjhi/OOEyJ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ofBDQuWqFI0zYhUHriFJFkFVjWg9iVKIpx9GhgYqPCNk2jN0RVZE59DDNizIvGSafsfo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jzRguuJaWxPgyYpDJvweSTRPRtDzk2Q9j8I87R+hex0zJvyLE9EenI7F8QYujrwxdBHe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LNwKc7NSx4o2THkan30aowIwhZ6PJ46Hs8DJU+A9cU/YvRORexKrHHZ/sqXJfVFS5Joo7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jFZyQKLtseS4P1w5o8jYmmjURCJJZ8G+JgllnZbOib4blFx74UO2I95NFviEoPTH7sbM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JxgnsamtiYwT6J0JwRVAp8keCIKNYFVyKG6JslZF7viIsNz1zRkJy0WxSY0oqlOoipX6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pNaJwyHPJFyEg1Ixos+kLPSFyX4JMKIhLCJ2Ido98MiONEUjpsTUKxZHsQnriCBwjyOv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LQGTywygyVSSg5h7IYktrYX2pTA44LpDlECbeeEQVcpyxcLPK4eOOIESY7DIsQyByJJQ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jUiQ7VjSQskdEoI8CJ4x0zAZqQrLyMoPZOJEJzyX3B9ETh/BPhmtCnSGaP2Gq6F/TFca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SPEEKKP9Hpwj2N0K3x/B6g9M8Jnk7EJkG2LaFIzOciWtjvQqPYx/+jBmexeRqCDDkXs+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klU8H2yVAu3Z6QlmcnoR/TKH2x4G5MvySdGXsjJO12dXx5F4PgRiRDwZiiiJqRpWzSg77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2bohNR+xhvYntcNjClYextt8LD0aybW+K7vjtMfOpYnhcRcoa4WbPbNjfkfEUbEw8ks0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ZbwmxzveDWPsZgDyDwTrYFeG/YprEjCRjA749kCkgijKgUF6G6JlZFlJzgU60OydEfQx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6EhbXDY8m7GtiUj4PXkKmZUjDcGOLIqMyYxcQR0KU7ZkkkJRyl7fAjApT7PKJicrnqST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5Lhpdi8cMklqPQuBi/BIS5kmR0h5pkqh5JlmxjZImxc2UJGROEUoWGLPDVFzsMY4ymlc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6VEzrX7JQUIluShAs0YMqFiRY8kqV2LNHj9l/B054S6HPQ6EH5PRFdkVRZs+ReivbjRhM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cI0nPESRrYkuxxFFO4k1gwwOmxYWZoookqDsTex+BOONHhGPRWDVmjyYIPDNOTCkR/Rp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9rMSfwTz2PHkmUQDaf8AyVkWaHMZo9kWekTS4WDQjO2Nll2aF1ofUiUkdihIzkf0NZHY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nJgfcjMQa2pF9mTVHquz9Hqzs1xvIt4FQuhQWX7NKS9iQjZMUi8k3ZDsl9FiY309jjBI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UqAS8H0QWC76GhcfAjRKvQhALhCI4XnhiRU0KqFoKYWkLY9IRPECVjIIw7GpRjCKDLWR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44Exifolb4lolpFdiFIQ2SIjawqTaocoUswtgyVEMCokstTHO34wOinyE/HFaJAuuX/j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jGJESJcxViUkCrh5Iuxx0MWBY5Yap+B0OLbJKeh9BOFUeSijESzDpMlWFnA9obshq/2S2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ej9DfYk2xwxA1JZkKKZA9myYUIuYmI5vB8G4R35JJ2b4mzwIoFkIKYnyDCoSey7GRDg9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2e4M4IFhk3gzxo0ozMTxl5TGVL6HG2eDO6Jy0VHRP7Ig+hIpiCkjYrsY9LZs1xkeie8D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h1EuZG6LCpbME9Hhgn5HnwaFoWDwaFkcwdHkU/8ARimf64Qn2fvo0R0rI82R1gSlPsWPJ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lnd0StpJO4WM08IRSykJZAn2/b48cfwiSUkiSjojAlzD6EYwIizQjYiCIu2PiOEnnjlE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CQx4FIQrKC0mgaEE8EDoQnAw/ZJNkpwWjk0KksaiUSNQrOhlQ8FcyLdmxso0fZ9IRKtv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ZfDYnyxcrlfg8cJcR+Efkm+WMTbHZHDpDcQyjt/JnWS4OhTLJaQ8+BzaJpAShCJlsWxO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V2xmSQg0HgfBUCRoyNa0P7EG6JzhntCy5wK/T2RZQWLVmXeBejO6ExPCQhUubGqB2W15K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6Fk9kkUZxgu1xHWBQYY5XsTvyYc9kdpiRUXk0x9tDyfpCy+jVZJjqDdEdi2TaF7F4NNGO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nolwY8jyeBy+PESb7GqKWGWVGVEmOxXqOLMiEUKRqhKhTJEMmoER9EMhC8OCcidxxLeC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KX4MI2TJReRh0htA2ZvyYJTx3wI/rFyvwS/BIXEEfilzEPJHCXMcIY0JCkJfjHGBIiBK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MkERgShY4t8CQckUhOOBMmT3jlD5IWx9jCYeiD7YMZ8qWKWsnQzV7GWBsf8AhgX+COE+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cNUITrhDsSNBD4g9EcNOGRc+VgwvIksGheTwKpZjExFD1Q0lTHGx+T44dY4KCsVCX4Ic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Pxk/Ru8DjRFSYbF6F8FP+y5kUw5Q8r/YwpdsXknB1Ykhi5syaEayNSzBRlss1wNQZMwR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UaVDwqH4RNmJLlKRWfoyzqBZDzo2Lsfo/hsnbJbroTWxu8SZ4pC2Qi1xMGVwnmZMuqF9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reDOBOhHZuXw+9Cvn9DvyxKSF7EfJCJxUjX0TJDIGRUmcmYDPJBmnsWJwdxMkS2eBVmR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tV+GuFzBogj8lwuER0NSmio8m+FxnjHEEEEC4j8UhIWTYskSQQNGqRAkMQgxxELy4plD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cLPJJnWMZRWZAYtok1w1Ai6tEniN/wCBD/yzwiLEiBIfGhcYEjzRHCG+LZDNCVeYI0jq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PXByoP7P/QbiKHqFQhjNXRQdroxaYnUE/EERYkP/AMxN5GljUWFJkZ/oWMCJxLH+zCjR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lTA9mMjQvBF7Hklkoll0mpwPK8C846FU0NaNedmTMD7wj2LyJl/8mX4MMeCbPJrI6wEl2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YM6PRj0YDbEdGzCfk/Q7Y32S5PEncs6JcRI1WLEuq8jfmyRMo/Q844WWI+BZ4wrR/Bjdm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OjfktYGyBNeGJosQ6kbQ3RkB7MwmcQ+hWkc3fCQkRwkR+WhZI/BCEiOVyuYEOt/PG/wy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8K58BkQMNh0wNDOGw0pJMcC4i4JFwhN/HFkSiaJyVWzxlYY56KMkgkt6FMkMQOjZkyPxj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OHxhy3KOYEuJZ+jBEex/B+woXsTtkVKIqyDRD2IpRv0JwL2Jzf2bOp2NLaGJYE58FqZJ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4GtBy0qrojCPWRY9FExLHYtjQ/Q8hKeJN3RFOZMRDtjKSPNjwoZhZIuj4CwpYyG2zgSkim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jyy5GeyaG6sXkvRNeR66E31R7PgR5ix4ofTPZujXHkTaELL4iheScwYN+BZsTpiZ52bvY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7FhmWSTRjyfJUGlJIrwQxWjTHDJm1AgHMTXkbU1LpyJ5HRXwcMhiSMYIsvowiiZ1Cgma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pXk9Fk8rhL8F+C/BC4j8EvyizHDay/JCX4oj8I/GJ4XKIEvA0MZDC5Wh8BjvwFrIq+ST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uUYENZUySssCCxjEDnRcCsbwn0KV/BA//gX4ogj8z/x0WrqR5swweiK9jhxdGF8GX3BU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PA7JrInGSSW2tEXD+yHmRyoLeDNjmaG6yz0XUjfAtqDRuBGuykCXjhZ7PY18oXi+IEof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IVNC3Q0ol/A8CJG72ZuHxt9EwaQ82jtZP70Sk0KFqibmR4yzLP6bhEomd8brJExo0NwO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z+EfRS5mzLoeVZKF9EEXkWyPsbMPBuixLREmLE7JPwCGTwSJmirQ2hVa/CGztIa3cvYw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IYs3YUlIpQygzxFcEkMZY5PDg+ISiPQ0RxQX2t5FSULnYuF/mXK/wL80JEfhH+Bfhn8F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455U3Q1XDQeURXBQQTE9klECMG9yGb5oIEIf9ibhDbYaFlvDIZNwDtC/xP8AODH5LP4L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zxlIz5HfpMaxPh9kws5M0NChZPEkwv6TAp+xYtDUTZRYsRP4HnBRxInDXYrZh9DXBh6P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i7QqZRefAvFwNua2ZhseD6BJGCIpTw3PsoYxVaEmO8nUaaE4k3RDb9cL9nuzImI/p0Qj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R/DYx5UlKTZ2bFJsdejEDXZjAsjeHwpIRRzolbJ6EtuRJxRJqClBLWSK1Ik2iq2kY2Z0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yPY2uAUiEJOU4oROZDtWEyDtsmW2hCGMIzIuotqUXlRozO22RGbIko1EGbkgl2RVjVmA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4oPXK/wIckEf5Y5j8oFzAlwaogihKEMMScmzLAT9CX0dD5BPCuBaT/BOqpU2VvCtDUX0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hp5GWb0xr/C+F+SQ8/4kIjli/F4EyyqZjY6fg1DHKtCVMYHo2R2OTEmhtYEaRCswaqY0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PlE3dm+DSNxogpjluDUZJhlTcmCV8icN+RhHeIHSY3hl+xeLMZFmxpwQ20ngTCM7EskR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2Ux/whTs2h9H6N2aR8Ho6JWeB/o3RHY7RRK4Sr2O5kjuuMcPRFoxfCaGTENmguYpC9Ip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SZwsCB3JqHc5EpYkaSQU2hJOjHJmxmRInlOiDVYQseiXmXbETc7M/aHLU91I/oad3/Qr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XBFE4ysFlHIvDS7EKM3dlkmYGYqk0uNmq/wQQQQR/wDGv88f4I/wLiRjVWeww+BDy04oS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HLjnJEMeBjvLwMXssa8Y6MDJkTdAt+4v8a4SI5j8kNfkjf8Aga4sN7oZufq0RTLeBB9P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WhE9WQ5TfGfRqz1IssT+iWlGhOJE689DuE8mKHgev2Mr7I+RLofZGBqPRNxomz+luxOB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Y8EUJWv2eCF2PWjY3FjWSKfgswQZtH6D0PzKPvlY9Dlo0M1ZMqI4wZJ6IsQu9GhUKNDy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9i9gUhSdyUCMQfKJBHGge4VEOVJoY9qMCK4aojNMeRUM5YMkoGcQxuQQqhb7Gp0kPb2y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LJguZ0RLV9kdWPYsGmxK9pn+izPL+n6Ko7jxmqGnbayLgnQzeTss2QJFfhsX4wIj8Uvw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/wDGuVS/wR+W+HyTz4HnHBhl8hehPohliZDUeflUCLSSJ0DBUSSHijaLN4G/QselrLIlU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/wAWT/CuV/gWP8ffckThqZKAT2ialN4HKHukJurQrlrA6GoPEPsgWOhrBMtl6F4MJdn9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o34MNWOm5H3BMnYnClODXfEwoNSa4bwPFcRo3BexWvQikroaazRrDGb9DzLcQYsb9oWKs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dHyYfRSfQX7JKNYIjCItaPkdcHBUwLMoTpNsSb8njY+hjCz5HJZIvASJ2JhLUFiCMgVo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pChJR4zwVixYPNljAKnBJJQlDYkhZUUBdi2JqCINY5bmYiQhNTIbZSkozE5QRvfBKk8iz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3twiRMvJHoZG0ZjaQY+OHhD2Oxrn8YERyvxXKI/KP8+7EuF/gX5L8GYflvh8FzAg0Ryq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8pnxxJYwyYa2Sq97E9d1GFKjyPIiNj5+XkRMl/lK/FcT+S/Bfk/X+FdNY06kfog+RWk2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bSCxP0GYdj2zfZ7xgj7RJ4yhtpSYdinvhvBkTM2XNFP2TSCVviauxNnT+xwu5E+v2atU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doQaE6yXJddMbpaHwLhbK7OydDVCxQmUWx0mPwNfR4F98PF54TpUPB6wJxZWrIm7gS8C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WWdjUGsFGEQtIWeFZ7Oz3CRPZdhTwaeIEcOx2kxMTMTkUNkeBqcksAqjRI7URNQpY1hQ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moy5ozrISJOkDehCbm5FIsbxJTVCQj3w85MbuB8hGYXsVDMWfQiy7GZHs/nGa4dsWfYRg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MCF+cfgv80cQTglzv8YEhfmvyWf8AAlf5YEED5PVyaRywxrCTzEnGidkPtRDok6/5mVid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tyXqgtXhn8qYXEli5n/LP+d0/BSRFpNYdiEjsdDmyO7uQ6Gzpwa0EuDhkf8ADffgT6FS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LA0kl30R0yJInKgjKKbIq+xK/I5bRbiaJaUKzow4ueNG/Gj3fCcudluiUSJfAsdolPoP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hTRE/A5aMQvvhvJoZkcy9D7i2g8wSkjwyfhmq4UocjTodUhmJQmzob2L5YkxR4JIjCEai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hiMEMjoScgok2mbjAnGhSWoZC2TexnRv7GiYlyipJqVJEh9CV2LM2KOCJV1BEjNsw8u6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pkU4I7yNY7G8JGQ//AAWQNEsWEfEMH0Lm4TUWNssZk03Y0LjOCU+R55I2LmCOFyuY/wDj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/JsgaGh8m8PE1wxkjcGRZEM2gr3M/o0FAk8h2ADIJ1IvO0nY+FfEGBNcvB6F+E/k+J4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gdDY30NYssQkOIz9FXI1Q8D5m5KXCRa6Pk4XJswRfQ+1g3vjOBVj0TJ32NCtkVRJZCnF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OimLIvJsrYjyTTNC2ck2LfZVS4GswORFg3/yOq7FksjiRfFJmtyKbSHtgSJW9jVKv2Sy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SQsxg1mzpFsQxrsfl0fBbZPSGqyehdY4WRfIz9w8UVhqzEMlVOUMkUZGHg8mZ58Fc5Ii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C4CyexJHsnbwIaG4WWVNFaM4hiNOBVyYp2VHRAvDJpypY09Cfyz3eBVfAsrl5Gmptm3Wh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keTZgTT5CMheBcIMX5oX4L/Il+C/+Jf/AB75X4wQQNDPUSaM0EI0QPiWhyHvdE4O/wCkm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E5U5OwLrkxmjXjlDJc0QlIjhioX4QuZJEMfCE/yQiqfsNCJ6tqB8JIR0Gtgw+HwtEtMC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zXH0NhTGdTQmh4KimL6H4PRpD85KKXGyHEtFvaH4MjRqR6SVm/IsJCaMCE3QV7Fkrlon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Q56JiQsYsesk7lISlMSZuRNm3kTKWAg8Fpgdqotr2f6PGRSNSxmmRSIuR4Icm+F5N1Zr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IlGvIl08CWglUkaeJHZLIuoDGT2HMTyGIoMpIvYm5FO7nI7wi47WQPRNJiureS6IJbZq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+gf0S/oxF0Mx8NiY3bEKqJYtr0Klwix4auz3AjirCi2/QlDJQoVGeWmFM/8AY8SzIxOJ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fivyX/06/wASX+SBP/FvjXCII4RbHsSfgVDwORuySQm2fsTUtLiRx80iNburAcJbSxFG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9rECk52teBYbKaIgTLhAkl/jX4J/gmB+FZKBBkyuGT50ImI93SMj6Edzrla1Nnj33lySW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LESQAGeo2cIRlLIC6PoQhbMUxwGa7Ffo3To1EnjRMK8CRbgcGYxLtR8SLKyeSer8nUaaE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RO9FCkViEOMQTpMbrMjXGicNCdWNrQ3cJ8FqRaIvoSqy58GuUtTfBBL/AMyKM6sqiMCR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xGD4kEePoHdlKRcMzI5bM+JCa+RW2VsW5ipEq8i/RCQqNLsamR45HUihUZMEICVbHeCr2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saFCGKSC6kinMQKbTwPtosu2R6tkTeSMucvS4Srh2QpBTT2h/CMPLu7HixmImt5qxGp+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/wD5q5RVKaEIL2fCFtMyeB/jAkQJfjojhR0SHgJdDVgs6F2StfXYrJoQltvCFuLr9A6F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EkTe3wMZe9B0LTRCmBDbosfax/hn8MZHyCXCcFhzIxXaFHaKMBmiatbHfwpI6iHSRqTEu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xOH2Lae/ArtErtCYigg60QntMbU1tGx3PjlCihpw/I8IeBdPDOyeRJrFk9yZF4+yqyaa2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0SKMeyO8idZLL2J2xNkoGyJ/BOoSuybOZEiEWQWFRPVI2zxkc9UYmaMOiBC3NCVZT4WF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KEiS0O7aMMitLcoSymdEKDWaszAl8ELhVw/BgjDjQqa3ayOlYsleOxV6r4dNioK5HSm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xlwmkdldjRcfvBKm4O0YzGjluhSLU/0VqX6IwTZAtlEXR6KPGXQ+2CFqQxePsEoSGMWn6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Zdj3AkvQPBWbNsynjQj74j8I/wAS/wDhX+Vcr/GmLlZbEUoJTf8AjX+Fpwfbg8RuWSdw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RTjIsWfoQrCWy3UiKI9oRaUxTarx0R+QehJUp+ZOme+zAh5FfNErslcEDyIcrRIjuClo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T7HBF0Atl/RAqu0no/cEUQ3mN8Z7DWjsjZlEz8j0XKIMqBINn6CKv7j/APYJmmbpEYzw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cDuxRY+bT40Tgg0/D43gwPWx5UYqLduPMDtIMs1kq/B8GP8AQ4jhUEnsXwCSfoazNMQ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6NCQkpgS7J6MOeIwL0ENuiSwQ6ot+ToFDPBO3IqIRx8noR5k0oi0jwP1IvWSU0a8D/RK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9HoT7G11w3jQmN0P9RKCcEFEg1kTXQoamy5aRIZEi7MmWC72x15CsQvsmjibckuYY4uCI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QwzZdm5akq82yLDJmJSygpqN/I8eT5kiOBbZiglwMSRDTW5GUTl8ehODZwkE6IHviVkX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BL/ABr/ABNfkXOv8OudxxHK/Ff5HLh2cEnbGVJ0LjfAqtnS7YxMlsnyMlBNtaFs0mJj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aZPgGkNr3EKON0aW2IyInGxlp2hp2NH/AGEdPs8ONZegeiJ4YyTDduG7P3Hu+z/wZNhk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9v2yS3Q6lO5Rd0ErLCQJYURChLiWZ00QFQkyPmy9B05hs0MX8iddQOhYxjgvsfZQ0p5N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aYolSXgxnImmhr5G0HWRbfQ4JxgSs2Jd5Eigr/4EVKHGQvkjYk4G2D0oSIymQCSNFAkD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EomFRFI8dkQQjXLoNslvwRQlMDtvvjVGh+BOFY2SbonpDsjoexCLcrwmXY8mUZacE5sqd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I7EZHP4HmzOm5PKpMkiYbKLKtqio2h1moeb2Sh0S+yKQnsSWGamLN4g31Y229CTwLb4h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U4Zk8B+BeXE4OxGu/kkGpQkqug7f+hIEhT8F+MC//iL8F+UcL/GiifyniRflPErsldnk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Rst8p5Y6RSzbGCGyNNMeZeYCknRj6HSMSb7IVDGGv0Ja/Y69kiWx/IlqJItj2OS7HmY0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3Z4seAacj8UT3FlITLI34XMzwuJ4kkniTQ2Re2h88o1FPyIn6mD3E5oUNtMjMaMl0j0JZ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QvLg+BbXwRZE/IlImiS2JXDkNNmshOmuFODJ7E9BkJdoqlZH+4rb2LmIv2RkdxN0JdCO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Kx2WLNLhMmZkVjMZMLwLNyLFEcNHYRd3wsakfoSFhFGsitF6JKPwNpRA9jpoohCQZiiD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gimYwxRSgxrB5JM0hybmME6NCyIaUPYcoh2N+hz44k12RIS3RvfwJiqJArEmkIJwTgto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2ZPQSAsQIYS2F2NQl2NkNXcFngdh+kJXFg8mjKCQuERxH5x/8S/KP8i/yR/8ACuJGnZ5u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NA0Br/7HYGj1JdCEG2eyRRXWRivOkVbIxJRyYlemRM/UEsfOywUCW7byN3hmLQ23CZh2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2nB2klN5IaIRE4MCbJ/F4Fj8lkgf5sbtrvhctvI8/viSI2JEaeiv4K2JEpMsaLAp+D4lC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4M8DkokZLICzKl57FQ/VGP8AUR1Q5zE9QsHkrwdkDTsSExZ+RGI48DwI7J0NdGG0bLQ/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FZJPnj2YQ7MSkE2LVHs35GyJY32T5Jv/AGfw8jdYG8jTH8Ku8st4lw2rNMds9CYOiTBp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YoiX2RrJOnLJVofwaxWJwis6RJN1QzjPF7FOhLgTa8Em7sjgJlj0Njbsl0mDAtViD7Qj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axmRpvY7XQ8DJHlSJC/CEJ98oXC/wR/9CtcL8o4SII40I2R+Mk/jBXZKH2EAxakexotoj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YGvZptj6Sf8A6A3YX7GzA2Bt6GwX3/YfZI4NiVqRr0ZYG7QbslvZBHYiwXDohoODJ5gL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RpDDOUJLsWzImIRAvkj/AMz4DXlDaF9EkSwaKu/CHrljSD7hpIaKQXf9CVX0CJRrieHw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k2J6zaXeDCFmymDAZwtG0mNWIEseI5PHGKBfQX0LkqgsiZG38EVDhYIWxIhQEvI1aSr2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Mg5iESgg8cTPC6aFDtowaTZ/OGPORKZHQrolL3xhGcbP4fJPE3I12RSP6Lsh0S2NdZGs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xs9HsqRKHR87E/Qacha+7E4oS/ehxc6L2OlWRpXRA4m5RrwR0Ot8NEaFPLJbtZG2h15E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XBFl7Qp2JdMhTZiU3yhFO1GJCkcpb/otYYo+axAsdt8i4assfCEEhEC/GOEI3+KRH+XX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i0fHC4rsrsnsPs4vQQGvgadB+Q0WU4J8NH3MbakYtg3bH3E+Yjfv9kNinLGjTZHplsH88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8ssj/AAJECoRBuOKPYqtFvZGRPjZe+N4T6PyPoN1Ckpi6LobVkiRAmRry/sWM2MRB40fJ8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czyrKUdEHOBiex/4Fx8YQiYncEhjk+RYyNUxpse5bcoc8OPQhlv7EpogOIn3H3kRmboa8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0z44ZzJjezcGhGpWPBZMvaDN2hKI6G3E3gf7Q7FZ8nwZPgwyemPAkpMD7HO4j54ZvXDH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3FCnqTCxB7JxCREGH+GcHRnKZfwPFkVJpFNpCURHRQUXw7NPj5jyMaF5NGjREkRSYjaI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lcE7RYLXSKCN3fB/wQMuVYwL00+LsWg4RpJQ9D9lg3pJ6NlkVIfMfI7U9RHCOI/C+di/J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CGqQk+xhA0u+W6yiB5j5PRHojwcdoadkB4B20PqGix+QfQb+RswG/wD/AEnNkPcexJ53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JNLgexkvbo+SE88Vyvxzs3548HweiRh5GkstE9H2biDfAfnfA36cEGG4G3APrIk6fA+z8E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aLjrnwRPg80ZmVFjolHgaRo2MrWePrh8vAhTX4ISFvsTpSl0hLSieyl1BNGMXEUhFvGy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ODvRNAQspoh6H8M0ax4aEqwseaFEC9jT+B7PJkLD8bHUYPOyaJtMahhFEwfXE2ITf2ZF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nlnZoRpYM7F+zVjzk6g/gjR5NmEQMg9F/JsbtE0NzGbG+7OuHIxKhIjZD9g2p7HSsuCo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tjrDDK4W7ESoosySkJibnBLGxTRISkomHgl5Y5pj+RaYvJRSvwhqESL0ICSbv2yDC93x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mXxIlLP7hMYcZLhpiGuiS+x6W3xrjwFqYCXEEc7EuERzBAkPiCOEIgThZojjYvIk8x5O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/kaFjcrlDS8EDyIXCPrDWdg2CRS0vB/3I2dj8pN/3GZsX5nlJDphr0yXR4izRNso4fP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hrohwQR2UstI8H7EM/cdE/gQ7ekPU0Tp/sesGMIh6FCFyyHa7+SOELyJLqRotCrhisQ2/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sMW5ZriSeHR64PqxtFj0jZVGub46k2SEmMagQOiVIniB6nAnbk3UdsiFGfF6NDZHqx49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kVM3Z/ReIHZJnwOm+Ear5LIbFU8BJuHpGWWzBpWxliiyJQ7xJaZnPYp3yhZKo3eCnGTH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kUcM1RjyIc5N4+T2K75oqIOuuWbFmDRrjY/KP9mmjqBKXBqIY7aWRkJQi6GJpTWB9iVK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qoa0MJol38mdkBCt/REMowjCnkQwz7JqA1xIVfpClTD2MZapGvY81/YkYBNcFTCPgl6J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n9IMYyh4QwJ7ECU9DDyTDmT+dIU1n5IMuRP7Hg89akThCFgUtcNXdECHojmOPGzZ6JFMk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4j8kPuIFhash+8QGg/EesQN01UCevlCDyVeYlZGEYE4p+R7mOtsdUngY9iWwZeYltnzx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8GxrlIgcMovY877BqWA9g/SGND/9jaK/cfUEkiRMvBL7Gz/kJPZHsXWIk/A9miRWhT2T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whS3kc+BmENm6N9jNC4z6F+zwXR5ik/BJJJN+eYK9jQ2RsaQkJGx4kSIsgjo2RskOs+j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rwjVHscjscpawPBUO3kbXZJ6M8uRcpGoZVEkok7PSLI/yj0K+OEon0eLkz5LLVkilpGx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3exvZoSgNIl9jzNEPkfoT8/fEVRBtLhfscEeOC/XEiMcSjak9jfQzPwJjsv4JLHiB+7G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J2K2OHFQOmFaEAHKm0rrgu+SSWiWhURFKTOykNSaISqXwQ0EibMRQigZU4IloG8HSz7F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LnZUOck6R0o2IIPr7J2QathHtGYpXFwM98vXyPtY9CrJ5GaEuBCWKi5ZBRMJBRnnCK3g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8ENECK8kB48WqErI07GvY1WBh9T5RxrR5B95PwXmE7a4nkZAfRSTDsG7GXEko9iokiOh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UaGiGQR4K7KnBEGk+yF2kCPn6H5mM6GjdSD1JV4Q2afRumM6n/vEXfBpdD8oxjhH6G/x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SQY0ytRYMexMXXHoYmuNk2diNm+fHEfRMYE54meGTfZNdEjaKkaR8D0lkihJwWHIQbFc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baeyZvDIV2ZL3P2YFJ5g3JaGhwWqLOao0OpdyOzQ2SVwu7BYs3kSl+hOXknl2VUDaUUa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RYSbsvwRYlhvsUOUKaZMKKFgkUQEp+R6Og/Nk+ByRj+mHAjZ4EKLKYs9HhnexRej+C5l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D0zcGSYGynM56J48DyP8AnEvgmUvsiQTDE4Sz6CZukEm6aNaCG4NN4eSK4PnmJaF0QAwV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egMLVkvA00xKQ5ZSg89j3HeYbbLEPsVmbJ7ExeqF9D6Mj9issj2VCUsscEsOExexMiXw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Gk5I+SHofkMt2NsDBi9jJ/8A7Hx173H3McOGQjA+o+guG7ZYLiwz+EssSnBEEdiixKcY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hZR9DXp9jVbBo7Da7Gzteh6mZ/5Z0IeqhtDZsifJyZKJ2KcElBCNGuEfPCMM3w8SPHGuM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RIhxgyPcQdqPNl4ChFSBnB6kNkeh7IZjjJOhCQu3w0yG1wacjlIScSK5kkNqCFz8SMeR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G1mKHelA+tDEfRo34OsE0pCEoeCyB0gzkmFhjs7DCi7EcYoglw9i7Qm1CcMncS+zYzvC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RGaIcDb7nIqYzRu2yKr2P/MYO3BDhxpJ7LkDt3gTQj1ko9EwLtx2tj42XAvRfwaZuuco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5GZ1ZPRuwvB64/oVJvQy1j1qyNB8x9ionolNEUIY0yNAgENUhujNhIw4Q9X2Sg07FtKx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kepJk4zg9TwZkNJIeySYdoztEk9CESmGwYZOICa4aEyXYm6DD/YJULEsF+x3rA30xhFa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baQ3oelIbHxWZs8uT2zAhEEIjf4b4uZgjxxFHkPpj3INDxHuZDmXpETUzk1A+gdcBjT6J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+RpxZBHRF1wSELcGV+KxxRF8rivw0dmOYI4QIqAuwkEmyo/PR2mhZHw3YmJ+eK6RC6Gq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iGSuIEqwRH0LLYkICE8kOiF8EPAi6I+yP2JdDWSPI+N8aNF+i63K4Ls3fDxA7g9D/AEQ5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nyaFmScXwZDHYY6ntIWLyzEVJV0K9gQwKIOhNp9EUlh7skp/wMU42D3d+kTingzXVFmu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fIjNp04IRA8tJaNmXos/aYmuiI2YFnBqCWLORi7kWT2TBOINP8fg/RnPH2ejaknJNSQg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sVKBbD040wLRvRLch/B4H4GShkiRYEqEMkKIO1l98GV2IgINNyOCnbJhnwGlFFMoisTB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cDMqCiJDigoovdiS6Q+lDiaeBKNkYpQO9IbuzpnhnE/JIvoacEfBJsWBce8Ho9sgjsScD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JXhoHkkNNP8AYxZhs2vofhk+XH2Byak+yOyPJ+uXlMjR542bJ5Z1JI3xuzHKz+GhC49n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0iryOjRJlY0LAs85Ff5z1xrIymhiNyfHH94nxH4I7wilwn1zlxHGjX4euKka6GxHE3S4v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8CdYJ+zWDfCcxCtKkQ5Ez2JRA5LB5FJLsLC62Iz6NkwoXxOoleC8txHkjE4Q3D/YbmaF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MmuFkKrWJS5Ei7jCLeSxckUpxkUWRPuRAnqbNcfoyqnljZ7J064xxZNE3I398nGy3DbP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4/2ZrhLBflsxIch9pnjcEjBgftDgk6FoaSRsOxM2TqBGlMji6Yi8GiQJFmX5CWQnwhKw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Gog0RjJ4D9BtEEhIwdiyU5JFiNn9M5ZHCUlJ4IMKGuouiO1AU/5BIkX9kMyQC6ZHpTZJ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OmB64R4A25Dy2HL2II8kUROuH44WOJJFkmzXO+PHOUyGTyvwXM1ZT9m/XHriSSa5jwxM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kCEUjDMhEUbEiwQiCD44RrAvxf6Ni4b/AA/h3zs/YuYoxo+OPgWeh5Fk9caor8N8JH7I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l88UqUkJxZHkvfDdnkhIS0IbRBDvsVvyMRZwgb5igXEkDY/bhScOS6MhuKoSsn0N2Jkf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mzwvo/QkuEWcqCCn2NUGMyxwAjTaexcZPizJ2wZjjdGzQw3VjcErld8mOTHsfAmidj4J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GSSTxQgV4Fsfge2CQISvILEQpyPxgdFeCbGiJSEw8DSFERsghaZEjGfgn0dh1DOizzQJ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7cj/AGLsnS4SjGBMTdjVZHWZR5O0iqHCOeUnIxQ0JzQsgTekN/Q9Yn3Gbf7LzIzk1Ysi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43xNjN+Pyk3+CJ4ZBFCl7KdiZEyGT7JrY2Gg7A8Z0JnkFWR4GeM6Ud3BSLughFyELylB4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BomIkbqhjyQbsciFk0euMkFya5eeuKJPIoY8QKCsRI88/vhfn/Dzw1EsiYx54YlC4Xj8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2Suz4MXpjmST+HwIVMYE9kfQJZD7ytfZJE/rgxGzDwE2OS6Go4kgeOHvBvwO5NiwPKYqD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Wbhkx5Qs0PLrJBGNwJlJcISnZj5NjItKCTLuaHg+mKRC+MjLfBqDWT55cD4/0JyUV5Jp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oRjyPzsTvoRRghjBDRYNKG7YjwhrCop3ItFVVo9Y6Nj6KCY23JInzwY9cI9fhKRCbZ3NH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eAbdCihPozOSZ5ZlkntRY12iHR+gnCKk+BjHExXYjyZGRxF+TYbwOfozs9i3wpkzJ6J/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uhEi4TSKERgT2SOzG4YJMikQnolkyTxsfsfMmEoXPnnA0OIHkex5PiPOBUxZJHjsU7EiO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v/Chcr8JNcrj0bJ7NG8mD5PB9fl1yzOCffCIXBgWQzJMlMjaP0xDQtogfkmSi42sdKTkL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xtDx8X9IRyxDoQJZIGEUfB7HkivSL0YoVSYKPyNcXggzEyqWz3HRU2VrRENGvfH1J9Df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40QbeBuBCSHZHs8h0sapjWREZIkexVUD2Y11yy6omNzNbEziBvOWexfZffKWWWiKkvB+p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KzHoT7YjsaNnk4vBHoNuiQc2RydFtujzExyW3kWSKe2RohG1IvBoqB3/xwhZ49kXw6xkn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YquDrY81wbwYHz6FTJjGTs64doWT1+KNGhf4fRJMcO0RI9GAk4G+GeFZTqiIcCQxD498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ZfDGjcJEcryeheSeNHXZpmjZrz+PjjS51+a48cb5WzRkZldjEEQQ6Gaya40aLzxcovv8H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jfYs4Q0eiPRF/wDsi8CBLI2/sdaGsNkPIlKo/cQlfhBD0NEQPsjwQJQrKPMiNdzgwUSN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1i0W4oVCYgRCRVVsRWoxwjTKSiLXQtcyQPOSOzFJToaw+h9ENCUlv8DZpjbcCZsSJE5sm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iiWVowI94PgVoaEBCTEq3R2iHRdSQF5hHyJUNwTvuJOxRTcZGQ7RLnwXGWbKeH65WMkE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8caP2RLh/Rh4MKyJdkNoZFkEWb88MUkWWI4aYsCFhhYS4scXy/gmbMceiRUbPH4I1xJrj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75vjGC+cGI3P4Z89+hZliNmnD4fOODH+L5rh5Q+XJhRgK0a5RGz2aNco1+UcZeeEXBvhmu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euIGLBrjP4eiCIY+Fl8eudc59cIxUjXD1J7PDFJfZAbfdIe9X7MXF1PY4ESg/WC5wm2S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Qm/0BCT/AJcbKDGkR3xZClizMiCZuUT2HxOi48npZrA2aFGZgXKXQ0OGZ5hJsT70Q+yO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KH5I+iNi/R9MvujZ1IsmHG+z0EMpg0MjPBuYnOSZJkltkt9lxbLniJ3RcEiNEcsbJC1C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In9R9luxnMZREns7Z0heEdsTuhIZlQh9DRos1LyI3Qh6Mzy1jlZPZorRSPJFI+R8SNdC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0rwKvXHgyL8GuESP8559fjvmp58mhWp4g2ZGhi0CFBJmPkQE8DT4Zs0M1+Ecdcb/AAsG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riBeeIs/nGuWejf4o/XPhERzAsojv8NkDMseF+GvPHouC2RwyOuMcQWf0ZiY4yN2kLGD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TWRUcheZIo0ZbLw9WMgSGpWYBi54SkTSAWYCML9osXCuxypWW0J0j9l14II7PI0QrYmV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LxMl+BK8/BJK4GoSSYPeBTLPlGFQp6QlOxL76IojEkXPGT+kWQS9kfrjvo0d6NUQo/nH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64syhPf6ND/pTxk2eiKIIok4KrtiGwF2hE3OGSsqaNxIpNkcI1xDRR3kUqHM8LDPQnZEi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MIrlKDJ6MQbOh3xFnwRsxEvgdimDzI3Zsx64fPnhM+SKzxnjKST3z4/DL/DX4r8YMTXo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UTikaJ9QKm2K90IsJ9ih2mR2P98xfC8c+uXjmeDfDlCh88LlLoR5J2T8i43fOePnljx45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4+Px1+HoWLEf7/Byzo9m7GW+j44El2Hrh5Fj8H3o+RQpok1st23LJ/wDwa7c9rCOOZSEO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Y4w4lJdqaSgT28op5RGCjaAv0K1ySQPhq0IGhfiyiWLB4Z5I7E7JCaF9DVQNxkwDGTQ2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wMeOH5ZsWKP9C7jI/rljyZJ4i6IyeC48oZofcUaJMWLCm0uGLgOmtbGfgZTcom4oJkLA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ZsuDCjZoRQFW8iw+HZgk3L4TOhFceOdcK9ctfi8+OP8ARnd8bRHLDRuxZ7IL+OGv0T1w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fHZ8D53B75Zs1/gWXDcISrErhMNdBrEWdBfIVZ7FlKFCWJ2kWZpm+pEjfQmknlmmYjh8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EYwLFDXQsWejQ7Exc7Pj8FiOO/I2hKBfjujXH2TS/DHGzff5TfOeO+N/iyzZoacYPbhk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CVzpUnU1a9DynhiJtFD7FxRqyvobHAkNSQuiKaRvBa4TlF0DGBbgQXcyNXgk0PEktj9D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MS6yOex5aZLWWSyRPkTsyNQYNVxoi6Jye+XZg1k2Jn+inkzR64gSfEK6K021+BW5y2h9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sJDT9DSwfwSg9Dk+KKTbyexBTg8jME+DxB6IMLyX1+X9Gfw1X2boijNmpNC4aHeCEuNZJW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8iibJJsdoxx44rYojn+/ltD498fwksXOuVRJ8RxEmj6IEmhg0jJg4EPbLG5gdENqGRI3R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8MDIEYRgNX4HjlkhXw88LtcIUw54X453xvlD51+fX5Lh87zwjYzX5fr8IyT8mxVoZkSSjv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BqGIIZ36lrRiU4GWRFeU1fCqyXSzYifDpqmmSTCoYosmADXBj5Nh7SN6F/ReTLFFVcCe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fg3I1EEXkgczQrU8fseCvs+RMTFcEJiSiTZCHn/Q18H9Ip9FZEjZGGY1k6E49mGTV8aMI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JDM/oI7VXKFHUGiz7G6hCZCo/pF+COBPdQLueDsWUOhoUDiaM4H0biS7FueNmEGjGDHn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8PBh54eS7Y5w9Hsfrn4HkWYnl9cvH4ZPXAdcZ5g1x/OPXH9/ya4jj+8Z0eiCO7HTKFpI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qNLI/hjaSmeT5/LDgwPh9SUdmD8FS8laNcJSo4XOPP4XPGuEOasePw1+MqNXx4Pk+yLv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d84fPxz30ag1RtC1IkPIyONkmZshZJXsglNMoGXZUBOEiMSxVXGhYFR87cbHDk7EJaJP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xkfCzQ0eduROFCNQ6KMTomWPzkZPV8ZW+H6os34HkWW8Fas142Soqh/ZobmhUPBLkbm1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hz0Rs9CzxP2aOpHEe9i+xrzZ8i9i8K+B2xxT6KTsKeCtPsS4TpmT6Fi+TVooqP6ZwPiO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/DNHkWRsmDDcjfIuO+dcLiK/CDGSRCyRYtMksatp0NNYwa4avhZMPjvjORnZ/OezA3P4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f4P8fX4WzO+N8MjiJ2RwvRlMcLhjHJD3U0JfkWPnhEkI4smJDRsecGM2/JghyIwa40QL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98ZNnV/j65/pF8bHH4a/BHo3zGBOEzQzXLJHXHkJUMcZyeBeuKhnkzKJ06IAoCTpQ4vK8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ObGn4sXkWBcuBpSeRIol+vxy42PaexPtHxg0aP3xW0ZPRFCfW9Co20a40XHBNDMJ9k/Y8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hEsezEc4EBFkS4ISxlkQxEUF4Hok3ksJSh+TMjGSq0NpNlUOn2TMIhP2I+iNkDwSMVLI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9k1PRtNCH7+OMZFBZGmBjlC3jjI3a4x0bFs64+BaEL8nkhNNDKiDRqZNoWRFEjN8eTN7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7/wAC5yav8Fg9nof4rhcIX4L8EieGY5z+NJkDpCLYkAsLFUkLHHDlAyUg1g1yaywn+CxY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jhnvh/wCbfPo7/FDOjwa4R6FZA/BniUKcFkJ8zBtlnwZjhRmOiWQJUIluKNyS3EyyDysB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LSLiJKJmjOOffCyN7IZIryKTL/Z4wPBv1wvdCSkyxBrwT8kH8FjECfFLOB6Ki9CNFhoQi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AqKIak3Z8ko+I2x9a4dJroTsTHDRDJjZF+fQulND6ZWLrTHN4gIkmB+R1VRGSl9DVnYj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7Xye+P4X8H8PZFGjK8EfQoRGkYcrB0f0U4I7EdcZ0L9mxJ8JmpNpCLBKIaFVUOo0dL7B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iGz549n8FR7R8GeN/hr8Fxo9ZPP4XxPj/AAePznhP6JK/L1+M+KFoN/Al8VrRqQhNE/A0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pG05Oo/nGPwkjZjBsb88w9cXEcrjsS5goT0EaUvk9cVt3wjyeuFxrjC9E1k9D9mBcxxj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DnZBDTokkUCcTXgaJdkQRAmdB4WQS2LCXLyMSfkbIgiSXXDKdmI6zG/GIxw7CUJ+VklP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PBPGEhZpDJnQ8i5XD2J/Y9Wfw1Yy4yfJonCNQnKrBIsicOyYEhwLyjoZ5OiToKIglJE2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JgvI0zrDJdWpR5/gg0DPgR+k5Arkjzy8M/o/v0O5GNYMLA/0OtEdEw0JzMEfY6rY8koq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kfJBCK4ZQkLaFcnxEKRPQnezLcWHIj0aGKxZr8Eh0+IeYJPHHoh4Id/i/wANHyLmDvhz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mhCzzsRu+IaV/nvm5JFA6dMXIqY90sRwQ1ET0ZmWkYMueLZv8Fw+EI1wzRrwUmbKfsXEC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IYmEzzRX2Jxg1Ik2ftwYlUCWCRDSSiSqISQlyQnnBRCRD7pCLTZ6Jw2NUP8AUUhctAml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72TqBRJnyxWElVpG4QLwVMasjxI2NDEY5764YjHCOX64tKQ9dE9CyVEpGPAsTjhiyI34K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4qjGDGMCwa8mj4/ByJrJCU4HihaJhuRYIlDTTLGaPG+U2QWJIoehX0jmj+RlxLYfQ0LC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KRZGFpITCwR9FjhKOGLtD7H5yaPB6wehXwW8lr6KEnA1HLwZ/FcJfR8cOBdgkNtQdb1B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Roc3aMwLJ64eY4UF/g+EiRKkTvAmuhNVQvDgSPw3w/wU5/Lvj2bFzvjZB88ySfJ+x6/C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XIiaaI3Q2EKolLESSSDZCE40bELriTPoREkGxNvglGjAcSpKl0discdkQnI1CaEkJJa+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FHgleDLJK7OwR7FWmRhCWBeJHeRKvJDoh0NOhyoLxJnoTbFEQBqwybfQzYnsN7CG3kk8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S2RoNV4GMZ6G5YmmVuSES9oJrZanGRZHSKg8tPQkNQRxHC/PIaF8IZLRNM2TKdjdk6R44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8LBPgefQiE/w1Y7MWezwjUM8/BuyOjChotmxUyZT2JMwQQe8jGSLPgzTJ24wXD+zOkLG1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WCvoDJzUyKHyGeRYGkeOPRuzZRT1w7Yh9H84wuCUI0V6LGJo1LP4LhNMS74S2QPhNsTc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2ajXFIcBmd0jfRR3g0YHjhWR5PkoZ3/KePQw8muNCX5bFjiOEq8fghe/xY0X+WrOhyLy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G7JIsjVJmVBZkkpE49iZFjf2W8Ek/BJNCZPkgJINOEBeR6ZIjGMeBswJFAiawQ6QmwNG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iXJJ8kTseskCUrB4COiBiREZIR2HG2oJUU0TOWhtDXtDUecZts5JG4VkfZEQivkO+KG3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lURxOUuIreBbnsbsSLTEkVIjQlUWHtbG7f8AQETQNR+jGKGbDniPzWBIW9UvImPZc+if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jcbN2KqkqDXgwrHFkZKgfkrYpkkjh60IXgoOyNgnZ6OghQ7KIHwRJ9Eiui1IeFCUnQln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ZtvPpjE7T4ZpH2SZGOjsp/HG6Ezvnm0Qlkb4ZzRHL5fgPCs9lkns7LhBKiPojjUNEs42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vB6BAQ288kkhDyezJShCjyQhxHFkQ+OxYrlF/gwaOzo3xv8APfFEidwJC4X5YzyzQuZ/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nZJNHkSYDXTMSSJklkOOMCt813x7JSWTrBKWXwmNkOyLZYKDih0JdojLpmKqDaj1/CByU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zzEQ+8vY23ln7HJH4QfAoRJ7jDC4Ucao1zgSkXbHcJo6PrhstFHYko0YKOBOgeCNeyl6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kokT9m0XsZQSuxlWngx78krJIk0I0MTLljNGLxlu5JwdEaM9SbwLxgivBH0eUY4R2eEb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fDdHyJSImj4E6PMiyZPRoTYOkfA4cHkXyfPGklpdmYyw1j22JoYNCiWCjk3GLaFSUpoH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O/fGHCJNHs98QSYF+xbJ+A1o/RDR5O+HTv4E75z6F8iyI0l4F4H7EOWSJ5Ca3hoyHxisR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IwZlaQuPZ/RjBkOIyShzJlCNQZRHHomzRvj64c8PyTzvnXOyIhosXoSxIytFEPw0RxH4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3+c8JisPghR3QibkSc8d/j6IksmjRbrYsB5GI3zmjdfiVbKmuDwIXDNkXk643z2Pz+U3Q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Q79mKPIhq5cMiICRjhTYWPQ1ZUEzzUH6CGishRWmBFTlxDabXovhPFChFKeW2cTTVWhK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VKTFMzuh+UVI9UPyUuyM9iX2ZY42bOyLjifo/hvsbyPxgmMfYl0ZfjjHk1Re0iVC7OjL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UfnhuyEpHX0yeEpdEiIiORqdELFEwyzWK4CrjDsXMZlmzOTx64mo5bJH64l7XGy4IUFk6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brhZ4m7F+hEbjlAqLa4Skj64WbpLJRoE14BScSrtCC/WMfJkYEFnmSI0LgS54idFWZNCH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LiyFiB2iDRo9/hrlC5gcIzu3hEoj+aEGP2FMz+ha/thnHjSCPEiYjv8ADUmiObI41+eO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+CUipiRNMSKNkZooQuH54Rb88NWL8tRhmEmD5ofGeJo+BXxn8N/g/3+Hvh2aEIzzt8dfw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NuiCdsUaHcSKMhjZ4IV+RUth0Q94hqMWCbbuCWB7nggqQ0oJNscKl5IadiKh8lOBkqk0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PkWDSXfP+yI9G/AuJpSNy/JDNDyuKJtxxNuqH+zEHZmzKR4PZcEDQ0YE0eTRs6oeBk6sE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9GQfURVJ7lW5QvYLwyiZkhPP7FnyOF64idnojhYsfHXH/jIvk4jjqR/g9ISkSxY5UNcL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26k2KaGZx8wxIANzaDyNmuOzSJJlkjORchuiEWchuhY15I6Hnj1x8C3+Lo1jn2Rx7ENH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u8xAN8bB+pIPvF3CHDCl/lE6z2LQqANWMadcQRR7IPXPg1+WuPg3xZv89E5G+kS0QkId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P0PwPI6M/LOxOvwf74fkWDRnQtyfoXHtcLfGuFg1fHjnf+D3z5Ljh8e+H4QscWPRKgbP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1QhDkKk8shjZrUDPA6l/tQuW/wC2NSbRJmh0umxLKgZmBriah9kwx58nuB16EybOrnw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waGudm6P5xZQbP6IduhmbFmiOzEoV742LDkWEY88KNmh2X0JylMSnYXZo2hCuRiVaI8r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EaS8tkKJPYCO7Xoi0kpZYMg8zlGjA8mRj3J1Q8sXkRMlRdGWCJVGGaOowbPZ32LpkV0J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Xo7aXCwPKSdiuA8Uw0yINFs038EKY+ixySjBcCAQ9ifaQ2qHDEDSN9LFVCCbM5GPEmHf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Z57InjyQeRIULhMh5BHWvLMDCOVwSDkKIG7ULZb0NMwI5b8WaIeyBoaIviN/j/fwfEUf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9jKGK4YlHwuP1w/yn8HjI3DEbz+C/fC8cY4fHoXGoP7z7FTMTxjiMDjJ/B2JVyYk+R4T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okmkvhyODk2k4fyhosWvI8jlaikuw5U/shbUWItJcSQPTlti5pSYtdGH7KX0O9EwYj+n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t6HlmjKyfsUJpYNkM8QI0Kh0hZJryfor4G4lQawbquJ8mh1gzkV5Nxx8GyYNM+R+h0yE8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FoUlLJOpHhcF6lQ1sZVpJ5iJ/BCvJC3Rl4LgmEjXxwhE6ZnH4M+7MGWIZLwJXEizSH5/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BWzxGdx4I6w2XKGk3tkZ+ELZS0FFLvRnakVMC0Y9EJWijjZVJw/JKbodT0gws8QI0I2eC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xgTP4ICU2zKudG/zXEG/JALbYiKSQmkI7MkR+YoeYUKYSE0lNdDX2f3hpbI8jviJIsjh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R+GuMflrlUxigcvZ8kkxFUkTllnxskT4XPrj3wsE1zixbZQ+EI674wPwRg2QbL4+R6sbM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ZMvxzjjOjQlSfognFMdRNeyGm0+5LJ+gyGtCEe3F2WibwFSi4SKPKNUKmT1C0hFlYgIn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CS274f4d3x/GB4xg0f8ApHC8mSag8v8AXC6E/JqSCXGSUsjo2asdQXehcN6PJD9C6Z3R0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2f8AB6zzHRYwNkWBU6ZpGBmOhkV0D6ixDx0xyejYkmFjZplU6djTFiLxnhKr+iFpI0aN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9m3DWxFLohCSRNw0JsuuKg6aPRMGxMQNrYo9ki9k0JeSzlk8h6mSsKQKOsMdhXklB2Fn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vDGwkaQglsyaH2LIvfLHmienBuJGAn7J4kY9lcaH+G+NkHXfEm/LELLN/+mS8Q6IrLLch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aeDv3St+TS+gaH/oGkGLXtEOy4QKtEd8f0ecGxBkTZ6I5fHl/jmuPPMfil2ZwSzwll54T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aIo/n4Ohix4PXGxcrj+mT753xHQhXxlyxq8mj+cafH++fZU3kclY1H/Ilw1/yHs9h6mxp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9DMg4TE9r7IhHyC9SPQcSVSd4QR3U/g2Wjsw/LPPQ5yi8aJaUSZdQa8myZ6N9IXYtyTKD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/ZeRUE/Yx1J5J0ej9kzKVC82P9kl3s95Ks7PQh9Gips3gWD/Q+nAmRFELLGnUVz5gumjM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fZ/ERtYq/MaHx7sqKWHWTZ4IsbGdi7eB/oX1NieowIjhEVlDSZ9x/wDrh9GxXZgYn0LMk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m2IRbIWiVjAHnisuXyhECxReRN9mSfg2QLAvZSJSM/lIh8M3+CEnnh1wsxDIqX0ogv0qO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Lh6cFhpwOxr8Hh8ElmQlUJ+Mp5+gzEGHXo/5hCcfgsDH7qsaSfYiuDlw5DMkUMeDHG+W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I2YfHsVGo46J4ghXxfZjj44fHsQ+Zo1ys3xh8I2e+dwjwLxy+WRxFHyPrh82GiCEdkobJ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Jd4G0kkqbyIKmjIJJCCQb1JDlJO5fQ4XwZHfXkbmw7EkaMdQTt8TKdjFixYFshx6H4P3x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7sNiYp9np0ZyPo/p2dGyYkWeMC6dn8P6PJ0PXFcaYuz2dDUlzoeHC5v8AQ+SiXS6R8F0W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/KLfTIJzUQpHnBLJFMgyMCMO1RNuTfJOPEyoZtw32UQpgQnxlmBhjabofkURXCdcPJB8U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oatpJn6KxI9DIpLqSPBCkgrRBC0VxTI+uE4tiUKHkLnVnriNkfjsRZuyBL4TRMiQARCR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fhBAlzkkIH+VdCIk7ZEdOAjSBNPDI4T5UUP+UoZPNgrXtAz2JGuGarhj40NFDJ8GIoyP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f3jcHrPOxcSSQgnBYg9aPJHOp/DoXG7dHosyehm+K/CCPwY9dG6x+HgbsqeIEfJo0T2Lu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ZuR0yEwXihqRF7sBdF4D0mM7DkamdDMKs5EiFUaMTIqwPtG1v2OpNUYP/wBKavirM44yS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R4o1ImuMcWe8mTd8edomhVoymaPVC8EZNCP4KjR9FS1szDiDCDrZfnmG2Kr7NimXGehLr7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xXDENgUwP5K+TZ6IvOS+8CtJyYERQ3Qx3ktAiDHybFD9nQi4RjjAro3KMrRo9DXs3xox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VbSGFSRMzfmQS8svhbj8Nmj98WN0XmyJ0yL4R7PHE3y+yuNSeuNno9jeiX8t6Ij/AApgT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LmZEjljwx+EoLKWUJY1YFn2uEj8EJSQ7EzYCSgAg0hkUYeSOEY/FXJUEyJa51+C4jjBU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TT6EHU89cMfKyJkybHNcKkMTNHUmvw1RFHZ1w8G+H4J7PX2ZGUeeFfkLvfHjhvwRklPy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iHB6BzX6EwwjjSqyMWX2QuBTIzR6JvwTS2JwdnhmsyNqDHBKx50ePsaP4JRqRCJJJyQfp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mYK0ROzy+H4FSFqTbqj54dYNkdmxivhyM+BUWjwGqXt7JXQSFLY7QklNrtESVpDLJFCx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40TgOwTh9jPfBNjdeCCT4o5EQTI1VH9F9Rqbi+d1k2kqDyYCxBl4E2lILokvLkiTPYeo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XzjiPsfKunjfGj+DV0f6IQebH+XooUuskiJkMEvVGuC4X+FfhKJD/Bh+KofDVnWJj7T8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oSX1g5jqMfD8ceudE9HZDyNyQlrsc03AnU2Ry88aX4aE05IqjGeEEZLmSRMT0KR4HfK/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15NStcSakTXMDLNwTdn848HRe+Hk2VBgbyS6gwk+RYEvIp0kILUySs8iG/Yie0LIhli/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scsfWzzokeGqOiWxrislv/XHs+a4V4E+1kXkoZr0aIo2WdiGblCPcmxcKKwPWids2LMS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zOh4iD5KnhUNU0CQ9hk+8aLomZGib/ceDjZHTL/o6KflElOnsR2yfw2T0a3xj2eR8CCG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yErvhahiosMSvhrHGhjyP0Q8Hs9H9PK4sJpCxNv9pO1KBIykvBZ7DR0LlIWTowY5frij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id3gWLNcSejGT0TYiYdu36F5f7DLeRfgvwgj8I/w7jjFC6/BpPPEZkJoMtQY4cogDDi0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uGLjYxIUOSsCcoeBZ46WfniPyTwxm0KSezrlOGL6Eh5lCbgTh9DF5RoeKI4zxsT2I9c/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nZNE/bNcSa4xk3ynFUNNYHBSW3kTpFUSjSoldQU0JbWw05m6TQykrsIN+xE4HLKNED7t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U/8AYlRkZ4RkiXwsMnsW6oWJ40KNlf8ARE7P/QTKwYTkVkPJNGcu+PZuzsjpiFrsj/8AB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iSxw2y075b4bGibaJHHsma+QRilINTDJL0DXRqOhUbRBKRPsRPrgtcSMuqLJo1YqfkY8j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mpZpI1uDQi4NCLPxwqTJ/eNcT4KoJFbD2QTiSWiQqEx3wmMWOdm+NHh8IfBxN5Ckhici8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SRQ0M0M2JDzb6Itr4j2GveDCELhcL8F/jakifORkLfmKhfkNA3sienkYa5EMNKe9hVUf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bI4ZJ4sY2PSsbENE/QeOmzYyjnzy9oeiXBJPDGVxpRgeRHknQskR6JJOuPXGSDQuez5P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qxWQxDCiKwJEfsiHZiOEm9GAlIyCViNwRKEnwD1H8mJuVq00M3UnQjs/Ma8LOadDexeTB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fY6iiuO+zwd9DzmzR4RgnwTagfY8YH6FTaeCJ2TKmLMYZgY8te+NUb6F4M4wKIFg15GL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9cfQ3OZHMhCIR7IgQhQskw6Apeb+hNzLyTC9k/YahL6mPcNT70LJSV2MkV8jeRLYsip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yslEqeMtj4Y/PA/Ansaxi47FnRORrjXOuOwqdCsuznwKcToGRuYhJKlcxYsWxcYeTI+d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L7R5kWeFHc8/wdpjPnhapbfRSaew2IQmuF/gX+KZD4UWgjVCwNWLH5z4Hqg1P4ljJf8A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yz1xNOaJ0oWxbCpHljM7GNca4/Q1c7PfOydfhrhHzyhOr4jvhPQsLRomCetnY/YT7HxN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widjRiE6E9hy9jiJoEG5jY3noTrI8xAxxjkdGxeQovIickR0wJQ/rMlHK2hSLWIk4c+B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Vl/JusHZj3w/2PYyRf0fChyxLFmz3k/vHsYdn75/ZupKnBnldRXf4ReRYFfgU+B7NYyO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ob2HOjiozJ7G2bIl+SITxsnsTDkv7uddS7vNURBJIhRIZrl9zxMiNJHoTo74Z8TtqMS8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ubjfEmzxgxBvFcY4eUKEl5BtjURZ9od6VbwZc8o/nMcLH46MmMTCnsV554wscKXyk8ISK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sXCEIR/hX+Jl3GBVYs/HjkrH+CQY8aFa4MD8ejwW12LDlDwh5Nj8DExMSTQ3JswsfGjBW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T4NLjGeKZuuJomSj5GxMpE6kbJcD9jHjZsn4Mp4SfwZPZ40LAiHxHZTPH+jwXJAjRKT5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ExWhklywFViYm0jXoamxpbu+zR8wbzxkojIvC+BSfE8LyLLFvibgw0aoymRBsatGvJrx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MwSfNDeD1xXwLL4/gkXBmlwvB8i9UfB0SxjrlXJQojI6bPQpqIJUkyRJUTsacEktY2DtZ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haaSzFL7GbIyydSs8anRj0X8cJRJHhyq2T9k8WxBrgqWJ2YcLjGRfTgspbHApkk9Fs64X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JWA6EsEt6jpjFlEJf4r8sorTnZg1DFfOxIb0qRP6IaQl6EIyITfZqhUoEhJC/wA8/guG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Zx4Hn/BAkjT8GeRC82nooXc/6FZ4KlI8/giRrhYPfKO+N8Li/H4uCagVC42dCzBsnxxs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tnsjrnZC3kS+zuB4ybKXGCZvfE8TCPR3xo9ImeH4NjXkwPZmd+CFO9k7J5MAYSWRJNSv2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kb9ESukTCMQjdH7XZuf0akoS+DEPZkI3s355cGz2ZwjUEzgky/A71BWxZ4gY4Kgf6HTg3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BInIyIvT2xomQQqb2EtcTgTPV8+CfkZktIdTegdLBa3xYyZULzD8FcV1kkPjJiUCkk7GG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qfBOBn0KxmM8SlOhpCbJ9o9kkzECk9maKb/1iK3UXWh9jyxAqFojsT4Fnh5jizYjR8D5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2Dmkux9EDwTjrhQXt9IS/ndsuIQuET+K/Ff4F+GL45IRS3+JMa4NLwZQg/CYWlvkcm2UP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DOZRya2ThqTKYHDLxiJCnwCREDmSeS6IRAuiF6ZoeyRMfgyWYJ8EslF5NF6H+zHHk2Lw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HjjoeP8AfDwf3jLM+QuY4XOryezxxqTIlNn6K6kkJS3sSeCHagyIUIcYSckZ7LqPoUKe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N+ONxBr/AEOEiNn0XvJlG/Zo+JPTEfsdGzPDx7G40a4Xg9kcIa+BdExnBrwIk+yUeD98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InIRjbt+jv6ZbnPfGsD4inwPsdzDhaTzGfEO0OSxeGPUhJvaEfA6RMRIY4yWSiLffCrlV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k6MBgFfBO5MOH9LnjIZGiHUmuM1I8eRx8iz5k2FdIRP9nSc4TDpCuZ2RgRmHXGSJI7I5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8hRDeckQw1ZYwPNi0pbEbJKTF88Y4X/yrhos44zAKS/xISRoiriILITKa2ig3YrgIYZH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JUQuBeHksHgyCIMH0EmIsbJEDYmNnrj+nvjXHXGjAs0THCf3xk3x7EnAkQYtjNEHkXjh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jh9mD4Gq41AqQscJSXrQhLtCmoFkdKx6HYbanb7P1CbQPMnghJkuTLeZFg7uGZ3Z7zwxH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PCsc4lQN3Bu+HXgXn9CPQs4scHomqPXGhsC8DdZPoqbMKDRuePeS7nAvQt8eHyW2J6R2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9/l4JO3fY6X3x5OxbS5NMpTPCl4QUFNLplPr7C6G2uD0jBC2WUCJlwjUMlSsC2P8AZ54V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ORwsyEGLI/QnJ0N0XA0yckE6MwXzwsUbG51AhU248ihMQsF1zwgtmXLrwgagTgiEW+ER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IOonBrgt0ZEUEQ9Io6qvC5KGKkZciwLmeZFn8F/iX4CQxYETY/8AGuBoaVA1RgJoRB0f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wuRYqqhMWKGtIf8AQdJjsWZFAYqDXQx7FBDQzIJTQ1DNEXHHRujfGhrei9G74omjyeDH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Eyz+Dzx7VCs98VwhE/PHyezFcPEbJPJTVngvri8Hhj9EIpBpgeeMiQvZVuNDt44YT8Cbc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6LhH6Pk7HQ8HoTlIeZHbs15NYPZ8SLIiVOjfgibPZoeDqM8XqDE8OkesFWekaNyvoQpk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SyzG5fC6Gf8A8IIet4TSXSJcdaQkLJ/oav2IV8wtFZe6FNt0yTABTbYeJJmyR5g0+J3g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BuxmGmhCJ2iMeTOROkeAeo8SMhSSYWST/Zj0NXCwjh4GfPECkrUD3jcwpjj3pJYJaXNc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XJ8SLUcLOM8BF60zAYhZDu+Aj0K0hAJ2+x59E74LwIT4Qvzn/AOJoYxQHPxCP8S4Uw5E5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ofJym1+xSZscFhPRZA8QWGl2LPPml5KM0VoGI3mQaG7mbEDViUhBlXCQ+VX/ACZIMHo0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v542PwS9jhBaYjHO+FubFjA8GuGbM8qp37H5yTg01w8Dzx9n9H0hKVU7IwUeAibdh0KOH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jLP2jXkgtU9nyO3eBkD9QZ3+L45yL9mix/skR+itkGTRhK7NnvAtiqWkJc++HlMT5G6J4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vwMY6iRoUauhMIgxyxaTGOCpqLhKqRzQ7yQ80CdMqioWw7EX9mmZR+wy/BKgzYhpJ4J7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0exKGnouNcJg0Zvi9lKJGYkkaFz4P6J8WCyioJWurwq0lIBo0NNMfBib4oISLBCGvybG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CDVcETYgQWkRMZLUJifRnhC/+ZfiuIZHED/wLHGXAaRiydAuH5E6EUj5Kr6L+tjzAnDb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oB1NbLeZAjHwdCOAibghHgTKhcB5fhpkk9GuPXFnsnBvwMS4QjwaIR7VcVBrvhQSxeRf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dCyRUcVP+j2eI4cGbYmeyfo2a4XtkDFqLucjuijKkyrEGlI8lgh9DtpH8Mwwejo8vZ+uz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ejRZ0x5vPG+aPaLcKffES/BHY/IuoRqyLIz2ez/ZvA3HyeuF0XB0zKgm+hiakQv7IOmD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J7ws+eNC2jY9SYyPskki1Uthgj1EnKGU2bNyXMvi45mRgZVYMehMWMxga8DIHAku648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mVBUxNLhKEGRiF2jRvhnmf8AGdC6rrGSJqbtZf4IKpI4QNcGinLHL1kqydcpwapixYtC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JpTHBULkv8S/FfmhfguOQg0Q2JAyPzbjIZZA6fHq4+hcF4+RoRaFM4Zhj8iM5ixIS+h2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IbEyT5FkmQ2fHHoeV1ylsZjlDyPAtbMmzNEd86N4F+x8IuZ11xlknQvBkxsXGiCB+MiY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KcIjJ0KbVl0hCmaJFgkn4HZlFLZdwRPsr641CP6PGTpI9QPNnRCjiLhPl541RGxmxd7K7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JF9G8WIVmR4F7IIzpnj9msDqxzw+nYuKSSPonNkKTJtrbEjRnjqByEPKE9piR4bGw4Ie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/RvlcqIL5OV4JE2MdRkSyXkY8CTTogSN3XE0paNZH2NFm7QhNGXY/Zo0O0SSySnzQdk8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cPnSIQ8kEEcMuOjf4LU6HyaMhIEqgwO3A8nqKOR88Ls2J8IT/wDiX4IXKyRSGehryuHy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LlcCbx/75sj5H+hk3bGylQcDbDBoF2RCLwVO5bg0MuCcQTqPPC8i9m/BsoVHsmIg+eL4/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neBGOF7PgnwLKN8ziiYyKhYyNWx20SoMiVQRWRqWR4P6Qlvj4NGWKuiRhVG7L+B2bwVG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PiyJ8joyO/B64qMG82Jdo6MuEUajR5NmrojjXZqZIN2jOPky6PY9Gz3x0b5o/pHCfmzW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xjvAp5r3fZPL6Bcb8GijY6TjyHpy89BWE8ntMjFkDp0jhDkzezEM+ONdFfB6FP0fB6FT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zOKkic1mLFw3RY2tDmjJU4PAd7ZVR3Y+FnLli+x+jDk74gkT6eMgGC41YXsStYoW3Q1y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kgSTJrh5zxoQvvH6Y8kUNcUhhBLHTrCGxedpIrCXHIqhNP2TgQn/AIFyv8iE+ETEJysg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x9calkXCcPj4GCLQuyyvodjOJSxeEU8h7h7DtfkguNg/MxZEJZG3H4azwj9rnzyjRsWz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JFGzVmjwbPRWed4Fl6FvZ5PkRhCceRORJ7IkjJgvJ+hlcZVDyQTW2JTBg3RdDTvFwqfA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heci6XD8GdFQSOiZXQ8LNDUYyeVoTh+BdCybIcQzR/oQnk9keRnkcEeeP6RkdI0byjJg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QNyUmF2TFQfSIyrTL2yKVC2yHXGit8NwjaIEqEFb8hGqC9iQcX0N1AJEUj+cKyqfGo4V/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SzwogyxoS6vA1DIdex4gtYymZF8KESNJCkrGWhPsP5cFl2xrRueFlLESJY0ERNWFkhfS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6/FQR9OFw0dxqB8qEK0+S7BtiE4ULBc0IEbtDRsUFdiIRmJip8oX/ANC4JJQx5vEhkWNV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Re2GoGfHPXC66oq4kKN2gkpXlmWUOYsjqx2QjY0M8GX5axwiys5NwZFjHEm65/nGOPmz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CL2exeBHRvIvZKiuFpEmh8LMMmMk/ZG1gVCuD9kW0OBkpR7KX2YcMyssUDgjRPAScz9i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C8mJjhHz7MLuTC9mE/6OKWi57Ouz+jzih5Ox9GskVVETFmUfzhKjcpntHVGn/D4PgX/Z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McbPJ82N/Y1KfzRB0gSbq/oibTiu2If9NUeI4YsFSMtJ/glgl1Cws8WVpIERKwDqCsG8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o+IP6YkVzyMy44vIkDpiwbcGXhjVcYYEqTWR1ex5ZCacCpF4r5MoWMAsiVw+we7vYGWFS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tsav8MI8E344ihmJlwf4dFq7QlmeHgaoT9jA2yaSWCt2NjPIwqV8CJ4WeV/kX5L8GH4E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BsZRl/ifF3Khmgk2eSLZdmI8cY9lVGRszpGjAQHEfgrYrHQnhmD4HxviM2I+DLgViLwy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dtWfo9cLB6OrPAoNUXxqSkPIX4hXmLKDFLUKR7sSRoysNjpkJdfIUYpWR1tGhbNOKERU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bNCSsB4bHXk1R6IoztPeONDtjP2aXC8ceXJ6NOhj4WTdC8oXafEaNF10b6K2XKh2Z1zv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QT/T7HUVJcaadjybxQ5mjfnhC/fD4A0J4N6EgpJQypSlugkTzZZ6Hlm+ND0ORwbM5PZ2u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wsqDkZjwm0SePC9N8QLJdZQv0OYoeRYEpyfAlYIcTKgfA0iMbSexZ7U5bDEKXmpBjexX1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rgRYfDFoyIH1wtDwYeo8iGhmEtzfFapyWx2Q5cYO4yUcCwYLhCEL/wCVcN+NDGuNxrG/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YZzQZBJT3wIa+nDB+FGVFNdiPZN8K2KlgdGzZrzzuyK4fPkiihHswJzz7ZdWVB7Mk/Dj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8DJa4zmDxPDjeYM4ExSbZZ29Y4KMBpT6EgRJIN2WadkVIkYmJSV9kOJJ6JEdyRh9mLoeq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mXJ60J9ilIfghWkesDybK38CyL9Hr9lmFePHHUCwL7P7x6H+2aNHWSpo1gw8mH4O+PYx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Wxo3NRL4QiHyFv2PA+PRGR3xJ/wIVeHoJsAaU2l+CMSTtsXZ0M1x+zfDJUe+Mxx84Hoa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R9ogwqMmblFNjuhGciWJMkxPSj5iMOhJIzkjYmhuUYYvbz6R0o6SMlOrsE9LhtF/SZCR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vwDwKZSLY+MCW0xvRA/xYkLyIEqENJF2amy2CeiBcEqxDKE4FLhf4lwv8iYiJjC4NfJyO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jX8J+xYQz7ifoLZdnE0hrC+4yjDZFQhPglyhi8iibXDtvmOvwQoHymbHwR1wjMnsfgwL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0LBPwYWejIunkyolcsQLIJHoNuJ7EOZHJEsMHQXWrHAseJKVFnFjqxRJKfgeBohc90Wf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7Psmcp/HEdCmcDm8CT8iMquEKUNDDNm9UeFC8m1xi+Zs6JxxbPfHoh+22ThHb0JvYewj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w8HcEoqb4Q9EYRNYVsR/sUF+wCjB/wAEkEpLF9mjOBkbMvBEC98Z/Hs35PY2ZfItEPR2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nw5MYQ1hs2FfBeF6ofg8h54RnYxAtakyJA+ZsaFZIPc4JNqlNLwMaPlFFDT0SmlkfMs1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3w8WQoGsx5P0eaM+Z/RcJQbtEnVyLSFIiE2JwiOUL/50IhJEU5BsRkn8m/yYyYTLcP6C3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5LIs5FIseccDmbY8wzZYSYIhLY4Vk3jjyJGz+EmCUfK4S4rn9F92eyexkjod7NCNHvjbFC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FgitNSVVVSGt+RbHYkKioykex6GEL+jJGCPmkWbBNKLMOx9uydJiKTZoa2sil1wtyYRW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JFOBpb+T0M1eDZHsZuT4TI0jNYLXoRR3sQ/kXqiONuD2vkT6wOkVbG4ga/Iz+ii5sJob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J2ezQ8Rx52S0ZmVEQv1UzfiB8z2PEB0huQyLWz1x4C8kC6Z/R95GdceeL8D8MyxviEMKS+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KDKBkp74NKayQ3Bt2e6boo8o3I32ZdD3wuR0MkDDxM3ZPAxrAoTkTLXEyEuxmAi0hZXg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zL464uoojwLih7FhCwTLzoVyeTQg7fgjkPsJCyTYnIsEi/woXC/JfmmJjG6Kiad8T+aS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WTZVMWXDV6HBNyOnKSHgQLEdkB8cAbt7ClWaLbfwQeYKw2FSCZUNRsd4f4s6jlvIjZPF/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fkwMz6EdFPyLxxMPBq+Fgzwl9ijlKRTZPN2JPGsKeQ/CeRCeWTNtF9BQfZTTkgrBbCOg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1gd0C62eqZG9mF2fwpVBo/ThTI1hG3qCfgmuOxc+Q40Z9D8PhSLPZ22Zo9nXCz4P2R4P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2EoUEEq7H2Qy3kay8cL+nzxW/gsuf6b4WFZ67JpoJruQR36ngdSzohmW0sC/YuuMnRkz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Rl8eOd+DYokjsNMu0YZPRcvjSgapKFsT4EFfgSUoY1xHY/0KPpDPLiwVmsVlsjH+yRBY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XDwLLEh/ZkR54/vCUJQ8j42aKPyUFw8/Sovgj5GUdMhtBHShxN4GqESSIkLAtChqhhWI2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/Bf4oGKDWBydFcP/ABP8TwR/sK4cDTbilWhfgGCG0PQgfIxIoKVSNnA2bl6JeZUoLHEx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ZNcNQUOlZoykiIS2P7NmFaPWOfJH4OYFikmDRp5E+zaUn2XJhdi7FVBx5FcgtkCehLMp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xUtT+Q1NjwibyWQtsiR4FxJL0Im1C6ZFQ7+HQ8yqEUyNmWkiHFoWbcMhw5On9EZ4byPE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MP8ALIvk9j7O2yaFEsVlmKN3R7FlbpQiHj0LSFseETSmombixm2KYPeCHnJk7G/B15Mc6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6ZBma6CmhFfYtwSRH7UFojR0ayPxk/0ejaonx+Dy4/L2YaJFJgmxZdmdPhaIdEiHTjBC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diyzdj5Lw2DCDvUEJCmMDtkX3TLkJbyaDR8/w/QDw6OhxH4Mxa4PiCD6gUr0ig0j6MuX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1sfBo2KxK7KZQ1Q2LHH7i6fK/wAS/wAq/BEkkiY3+c8T+L4e9shgZIGhhKxA4XpiPaGW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/BVsWhZMUk9DOIaqNDs0fI98wM1xBnwfs+Da/p6Hj0a4vAbo674XfEL0aNWRxrlK5brj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kBM2iCL2JVwexNT7AkYjB5Y9bd6Quf6JGDWI4bn6JiU2ONgnKtpjuA4EaZZt0a+jyT5Y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g/gtmciyWybxQvAqPXOkfBhCN/7M8OxT4Pjj5GyZMUQHZ7FrduhrLQkObPZo8HkXg/8A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F6tDmyif0NX6ehO+16Y39NDl2TUISqzWDT4y0Tn8NePwszlHk2fI/rh4L4LjujYt0StS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ZRWJWJFPJnjBROmGhVEp6SbSZ56FR3b2iZ8WEHgo/keAxjsgmYK2IjhYNDxznnnY9xBN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UzVMWBXMm7WTCIpX2E+xVBgLAhZE6FwhfgvwXC5X/wAK/wA08pbYmmv6EKefbotjExKr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0bTRHT5DuBUk5eNkUXKBi39gng70LWgjA2KLMdumS5648Ezs2z1k2xUKqgosj7NkRoyW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wjR1w6Z7MHyI1McfHH64/ghcUayNqNyhWkcKtF9Ud+TRkY0KIwuGx6IxdFVQfF7HVg7af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KWeyzyjOf0K/XCaXkeKs7Io10a88RHDtSNSjrsR8GIzPHXY6R8EixPCM3PoiApJIRWi9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wYxA+lxkc8KKFT4tM+IEkkhVC/Zkf/ce4Fg8+ezYvIqgwM8wLJ/eOjLk8muHoxwjY/0Q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WGhNaXojQVhobdqECBKNcLvgtwayKkIbf0JSJcqdoQOFubxh+nZdDfso8HfE/gMZJnR7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woXJrl4Hj2CCGmAiMFJiJQoPax6sSyxVHvkleRPIvwL/AAL8V/8Aw3ZWTETpC7YqSRu6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aZObXCFtMW7I3m+MjWTZ746574/nLQiOs8fBcjW5PM3w/JvwZPXHiSI+SII2jzA1Rvm9M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/gsKz5FmJMZE2RUtn8FamBvh6Bp9RpS2YCkhUl3ILO+i0uCU5XuBOb70as3gfqz+kYNm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0vJ7ydy4Kkeej6F5HhIc42TZaZaQmY7YszswNiyokILGkH/nZiXn0QPHAbk1HHoR4NmWY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dVg7Pkoqs2/4erw2UwwTbUtnBIkaozx31w+dmVePwfvjKMKeNceiBYtfaF8cxskS0TaH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kFCESMPaeDY6ui4I5goiSE/LZRKqNrQvMo97Emh45C/VxsiClRHXDGa5wF4b/C5T0Isu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axZMJd8SFH3xBsgWDQuY/wD5iFlPbFAftmNKkphvPDCzJNGj2b4gWOGMizDPH4L9nfEd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dmswSbyembxxcybvB6IXFaINGcxznBvJBHjHOXQtVJu8HoiFzleiCJkjA80OIsgfI2kp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JaaM/oocfZkS2T4PnjzJHkjB1o+x9sjGjWbHKVowj4N8+uJvhB3v6KlN4HlwNwYfHdg8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VkIa3mzOMduRcM3xs9IzhkYN4IkXHuyyNDQ38o8xPlDbtkvORbhLXM3aPRl/6P8A0nnh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ybPf4P8AZUJIgTb1YWQaKCDBnGLFqWYYseeNh5bWz5Q3MBdPvZbRNZ70UIeU6YRNQ/8A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Z7C8j4n6/D4WLnZA+aZEk8EcMaAz3Q8rMBJYqFw7M8iIiVi0IgQimRponhCXMf41/wDwF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XwJdqK+KRxo+ePK59coYyaNcLrRuiBYNCdDd8XI8kknaE+ieP2Tw9Weej9yN0K75XGjuS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+OddcQLB8j8F+iH0RY5ZCPB2xfIxWkJeWS4hLRI60zGsDXa8CrfHwRkUdo0IunNC/Z+z9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dHwPrA/ZjJvyYeRVMjddez3+GhMvQaNSJfgQThz2N8ofc2OBLhjhce7KIU8RxkriRBUiW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4fwT5fRP2g0STHkSNLs0vJrRX4M0Wagcdc6P6ez+D7RIpL0nIawSXdCIVPJDItHG3JK6G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UUUj3py3RgJvEnZZN95VI5BD+pjpWVlxwgVIgeXwfpc0cWhZGwLfZniTpijRsvwaZZXg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+IEWeSWChYGqnZBAlfFQLQldiOMCnhLpiQ+ELkkQQQQQRxBH/AN7f5bHhmD5f0rOYSPVcq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yr+D/Z44SIsjyfB8X+GS4tpI3k88LPXDfRsojo2Yak7OxOKGLPjh0TWDzBbor4E8xnhu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3XFcTQ6JIkuyivBGRsQhDllJnmBg5paLWK4OtnuB1C0ex0iIQzOzeSujHvs98Zki+MXJ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gljbsgP/AArJHwRiE4mWQLI2i2Py5J0eJ4V0TqDRNirijoxsQi+PBLEC1yNOWv09ix46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y3m+NZEzBXo8uJaR44w8CyyxEUdd8eGPxx/T+DpOChdkfqUpFgXnYf8ASPNyt6Ymt0SA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YFKGeGzqx70Rah7EAo3eAj+dqA70V5hm0qMGBqb0hjN+CTLsk2M2ROBqzkszhH9RaNPs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NcKQPFEEpFgsEIwR0MlH3ziSEkb0Fv7TFYEnhISg8FCXQogokR9cfYhCEKRNkNKfYn/9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0WNGiS0QRxH/APCfDGRLzF69oi/6olb9GOdnrjZ3z/TyQLCPPCP4a59EiQ+zRtC2YyK/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yKsHhGj0TeYNmuEj44wdkn75k6M5IE4d2iY46JyR/gRLRgCWStEj7MkioYSpkqHczydw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yoxZitCj54/QwnA8eSc+T+LiK0zeaIsa8DS5Ldx3o+mBYJ1V1osGklpCtOx1myHCPTo6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wKbP3w08fIzZ8npIfk2d7Oj3xhYe6HS7HioCV4fyJwsbP5x7wh6/Q/Itzo+eIK1xNDex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OGuPgeCJLwxTpbyLAYpNFponRVdQB1zL2GJ9Uxk0qao7UJFmfzAQoJDJMhK7RNAnnJBV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CoFQJLnhiG4I+ZEFLLBXaQso8mfF84JhBQXE2MEpbfAkNElzbYssgSnBJUJR7INBHCTz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XEcJGwlsbFnkpkoiQ3nlB5/+Jwkx/wCZ8MaEJLemYl/yJt7H/AQRdno+efZHeCDfDwJf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49vjwK48IZNSLNHo9qB0dwI9H8JvBs3XCiLkn4FxL1x8ixaoVnvlJJcxQA9T9ottjsc7G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HwIIDMYhGu+jpQXkUJTQs6cdf02+zNHV8dqSt5Pk2fNEvoxRWxdDwTHgWkWQ2hl5Yl9S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M3Q2baZF4PVD6MzGT0LNGcZ4PvZ4hlDkvGT54gW9HrI+JJpscQZ9L7EjJ1DKSfaISbGz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jKo1nHFQPMD8GStHcZKgZ/TQvEGJ4nRos0eD3JngUhaXkt+hu/Aia/0GJw9EZsxUFOFq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5kxC4X4C2RRPCkeDRyYCbjh9ZRedj64w65w+NfGiqVkYL4vC4QoaRUQVhFkKuJItiEdo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oQkRCVCaRCLoRA6WSBLhCSSIVLC5X55cE6Fpf/CxSQlPM/5mYHxjEjPtFh1I0rcjGezx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c649/jo7NDd+DPomFCEfwzwSMabPAiiHXGmNNi2f3jqfrj5HxPCpSVGzqR34KOSIV4CcK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A+zU3ovVERs9yIFF5JSH8osnaXowuhSSfY5b4tLos8x6IFxlpkTjiHXg0T2XMJSN6G4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Tsvoe1sdvjOMIyuxeheINn1xgy7Mfn442WeuRit9diu07FtDPJHoR7ohkqBeGDXg3J46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jbF/TR1y32VBpERx/OPGx4EodBoG2bEiPxIETbz84HdjXdkaTomqb9Fv/sWR0aP+iojE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PJ/SZHYlHXLY/wBhk9jOx+NihgVlowoSvwA5ikObjWEbE6VihWxfSDmQvdqwQu18hd/g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mvPNjmq+jO4gsRHCEimWSabhf4MhRoQ//hikK/8A4B4GYiFJhtjKbxEZKdkeZZ7/AC9j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j54lyjZ5EKamTGBZMnBrmJNmQlUnxXFIfgi0Wkx5IxxEmhbNcf3jWLM7Lgfgy4GPg0FB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uj4KYUU9kQ+HO1BmDKZTwok85Qn4BfIlI0MaxZ7xxuvopezPojpM0wdQWn2iNDayIPAg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VEGN4Njz4IbyYevBYufR2anQp4WCKM5I2IxXGGM90P8AofQ1cuVOAhta4Nls3xPnnVcv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d5J8npM67CzNLJ1Z8o6RNjemP/vBeE8UMkdCZX1jywTWQSsUursqZPlH0GXq9iF2yJNW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k9BsdOy4L8LJi3w+NlGOkNh45X5RbP4JTPSycPQ6NxUHnkggn4icBQMRxAhCBINkYv8A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/CT4SJpMcRTs6xS4VJ09ngd/gz2LAuGuaFxFjMjY+gzyOJhZ43HHsSlrjFcnR7NIPbM5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yaFx7I64+KO+ioJcaNqb4tGj4ZmYIKIkegkv+hlSNOGW3ZBJMwNgUUyjCzLXRvyWYsOi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HEJsdwEK22xBQkTbpDbLaFdCEGt0OZJC7ZBvFGV2as6gZQjYn9nb0in7M4M5Is/Y79myE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7vh1YjHjTFfR9aZLfw0MkFD9ConwejGD2aJ49nz+G4MB83wyJNkyCdeMI9RPksKWLLF5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Ytoia8BYmQbmZQq8B9oLyN9D9UQa0zgkKzF1TyN7soSODgbzB4Dpu+K5GqGaDSxHHN6/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CP4bQvpPULD+5CcZf9Ed31DyFDuT8GehYSIGYNhzob6HrT6INhqLMRLkSo4qx+FfknHQ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/wAD4fMhdNM8oJaUzAnPDx+Mcb4lGeGb42PgsjwaHWh5Y70aPRBoIaEjQtDtmGRJGRbX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HoaFPOGd9GnHEe2LCSJKEPEdoJCIkypC74KixJyiCHgyIk1CSUxH5MwbEbQxCXjY81CNy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luYTFFOZSw2ZQhJbbCGCR/QSbHxBrtQtLLPKGk5IH+jwQZRHkecQXoRrMn7PFcbP6WZo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ojzzjI+zYjbhbKKbJTO9oylV9NihSaOmatjd2e2RGxn8H0ud1x4P5x74zRuWQJGAlZha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15b48STk2pZmWRLQYAuiFWrQVrTjQ2kVkWNE7UZSZaMgTwoQDDzzSYk1opJpDZ4DwQ2v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A+Nfg+PAhav3nnyKEfA6pPGAnK+PwQeX+hn/AKjeoyOoiTQaN5Jg3TJdkvsoJxsUBXmS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Z/wowQtf/FZDH/8ACxqO6EyTQpJjadWJYwZBf4+zxw/3xn8d8IejE3ZhkkfPpEIS7HZj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84oZvLK+BXY29GqJ2LPGzs6wRk/2TonJswqT9jGyhQ74ZLhHybTSMoWIZK3gQxQgczJ8k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kS3/AMCsTaZIljeBLe3sWpHwJBRSI8jdiSwfKF62N7HPolozmjODM8NtaH3nn4PkzJ7of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iKNFjLkXDPPHrjRJIoQzVQJTelhn28hSUpsnhY6Guh/B62a88fIuuGRRa9DtUM13xKyD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BtyMn6j6oWpGEOo2wTUz6DPiQRkX7x6qzYoXnBRgUSTuLEEjDzx8nhxm8KxiG2LQ3DgT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0t88Pi/yq52Tcts9Ql2E3fD6z0ISEWGJOxLsW4xDs7w07xTFwFd4m7E4eGE2UfI2YD1K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+oxlcoILrk2WH/wDAh/8AwPhiEkuBkFETtKguiTrL8dj8cP7Fw+Vk9izx6MTHFjyhfQtm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+fDs8CnR3KMjLJhQqcM3HJofH6O0URfQ7NC4jNqJIogSqIkSgS8wIcEyfiJSKApFkDZR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Q7yW0xpHNB0B08DVaGCQtsT6Pj5JxdInXD1GOVm+H+zUnvhZPZoRHoXYzg3XGqMF1R6N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Ysm0NX3YhJSWjIqG/QjN03tEqJj6FYVCUXocPjMnRJo3kxP4LEc/EDBUjZgUDJRnHAWE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s7Fh9rgVi7efDHodSRy1ys+OB5F2PxxkTcLGwhZC8cBv4MeBk+R8L81SbZvnosgab2x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hIVfYNiSlNvYmtNfRsD0zDr0zIJfgY6De+KeGfJ7hK2F3CdYHtHlDezxDyHaIYnkukRq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AMOWUhs0h6G0NtBo1JBliSf8KyP/AOF8VwZbY3m23I/yzYGDa5fKMCY+uFjHKF4PnIuj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wLBoyEkR++Fs85GbMLyQvs6DlLwfzjRa4k+zGVxRrs2jKZljzxFsSIcDRBgfZx6CZC6C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J4H2SaIhWcFtPEhuQjbdEr43POD7RQ/fFEYLL9GuInwjrho0h/Dj4PasXESQIgQ9cRUn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v0TJtW9p7KHo9M8jXgQv+JbfZh/h62fEctbNFSf6NEz7PlwvBCxw8oVje6KtUiR09CmD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7vB4xaNlkyWB4oX4PyehqiWybh8W58B8euDfQYJ5H/hWU6MHXMkwWauKYkmZwQk9ENmn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ERfdtFtwXydy/DFLQ+TFb7CGU5/pohfqDKJHobHAl2fVi8QR/wBkNeGiVqRJ0xN2eTgT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iQZlkN4RNhjocjQGkyxIvwf/AMLHhIdpVXMLO8xV9Dsh5fL/AC9D5meN/wCuUIQxb5RRA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bMDRjjQ2KGheR5JMk9/g/PG/HKMTuBmxL54gSLtLeCHxosKRSXBcfAQk1MhvWDRmWBYk7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LNmsE/wAIx3xC/D2f03jIoSfgZqzUCt8RY7O9kxCGi6KNGdtC6EErNkDSY0NRHzy8HWgs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zTtDMJe0PZdEQkeB2aUj/RqDqOL5iuzzw+WsTkyMhi6Hhm0YCoT4wmMEkEGSsXOOiyv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Og/JoR6EpPR1F2MRISFxhJl68LWkE88JvA/8Dw+W/BPySSSTsTaLrUoR6HSx5L9OyzOs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ydaJ7E2NEkmdhLzKliGHYM/6DAN8mU9jhWbKmkr2x5V84btWaphrqLeBi9glZk72eQRJ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wyUFsRk4GTDJoYshq0e/8r5YzYsfZwNOitNsOPI2UCBY/HPL5+DwLHGIZQhK7EUHHkSG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NIwPJP0SLBC7LMzQmEJQa4xkrfFqBZ48cdJsZDVGvIinRjie+HECCQlwR6GUyOwkyeB1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INqC+xfZtwWR7oWc0d3w8D2Mf2fZrxxl+FwrIaFEuyCl+Eh7uHwv+2JlLxYX/BiPqndR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Gk+nLEL0kjBCag2Jz6ZHQhomyeRp2ijNCwiFBTWUfzTG3nHlDQpaQ9gWPwSk0IRWatEN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Hv8ABTEBEJyLloXZJJk5GiKUKTTCPfDpIBjCRL5ElIWoWPGR7ZQJ0ZSOg3gwex9CX8Ie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nx5/zkcQdQ+Gpkaj8HnhjHmIWwl/ZIcA1UeaEx54+xpJQB6FditIWFwnG+KXEBrAlERo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IeRd2/YtwrR+4dr5QzSximIZ6+zpmQD6jHhMHc8EbRORYyiHDR5GwfUayEyv8jGXCWA1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H/NHRj+Mns/RPDd8bv8AJcTyayN7Ewh+hISeOOxLjTjh13wrMIt8GeDdya48Hc854Wy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3g2ZEvgJnY/J0wIlwIIIJYGoJr/kVjxDItOQ1k6PnJ0JZG8dH6PmT54yPSFs3WTNmy++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0R5FZTY6SEv6SCBEkkukTCTRgE9CX0KOSPFoOZIzn6FDJmp9p3HxkLCmBKkkGkv0zphv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jdi4wOUOCForKAoJ2O4GdrxUiKqItvio4fGj98a4nQxdwIMwqPmJ5yK4kRSp9F4o+AkOw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0ehNHA9kFUrhE7xEohx0PQ6MmoMD9AfDNoedORmQTQ378XZjZUo7H+MN4JQjA0T0KbGId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QzKBS24pIsOfyhon9Mm7KC18mHO/x3yrILirRKT3xIrAl02jM8dG3T4hrAY/2k64jG/+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MM792LQxuuEzH5MohrobLA0ZX+BjMjJvhs8SDFDanholQSfzhuSR3742ZS5XECZHkahDy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z1gTG3BriFsS+uCNLiRpfkUj4VmV0YNYPgjswhryLxxqeavglYl2RfLOrkJwJCXBkisT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eNcRZkjSo/0PyzDR/o1XCzOmbJXZryQL4FTs0WUhJgssyYN9EqmILyIShVkWuHqIfhwE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fwACeuo2hPGumKmqfR4/TJ8kObToU5Q9DitHXOlZRKzEuIU87Me+dXx9SbPTsxk+T4GWf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JagiLlAgkxQIUwxE62+xXJQfYgakOBR4GJA7SI1EVlQ32M0bnlo0Z8lCZo0LmdiNAfgX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KwGA8xJuKfDFzs0QuHgQS8r8NChHbhjBagVCzwogv7aP98fG0QLEuhKKuPsdGawTZDx+e+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pRTcdLa5eRE/hRCol4NxaSKUgh/zCbL2JXTPkS8yM1Q0CGBDT4JYuwg/wavKQnQxYGky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CuSmx8QeBI2PH4T2JuEipXCexPhVswbkWQZ9BlkjZhgX3x1xZPYjUKAT8CagVihfYsmH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0K+UTbgWnAvB4FlG7FhH8HooinQghIgQKmxPQzSIpyoHUuxpT/2U8CxZVSeuMGEaFnzw1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dCIom+jvQ9IhrlgJRlSMMCCVCCUoSH4PAaltSIWLIPX4JQ1K9MvInKXjwO+j9kSu15Ep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cYN+jZn15IF/s/wBlGuHyVJFWZRp0YHgYpk0LInng7ob9CntG/QOBWODEDQPRFHom5loYx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bE4Q1KGEJ5494O6KxodrJHfobmTP24TaoMnjhix+DK5Pscp4ZFSQx2RxJI9Ebph33pgR4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pcBkhqbFRJzpiJCDLQ+KM0qPIzyToRzrh/hu+B2yOZUfhJPC5/Q/JBLVCml8itAs6so2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8KJQkcCQSslEFDOjvCWUMYsGMXBukCQjh/s88x9Ddj4T2+VsU8TZKTVwWdoaNFsM6BCwK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ydnWI6EJvJOLK2ErCmFDAOkIbWUjffCLFJnuQLQ3I2QmM4F9iFu6MOrMHwdH9kj5ggQQ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56FfoYLPSCUdNGkEFvhH6PgizUm8D+ij+Dg+eIfEG+Pp4PbyqEIlkGlIttCG70MTOCSE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A0QVyRj/AGiGlJ0JKDQFhFzjQxRPgjJZDZBhtb+CKpjhfXH8P1z0bPY8EgO/iMpFi29H7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ORPJinCkwZKMkWBDarYinsWZ4ePxu0OGhZTGybHdIyyIKJlEZystLY/7i0dCR+XZ2hoQ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5LDYsczMiJlwse5KD7UkXRArzV5g2JdBZBBsU4UJDV7BjSzughqOSyp0a/wAPK+N/jv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uSexNdDaGhONmlhnkghUz0HnUPZ4CUzUGiEGoRSidsyQZhD9E1RjgaQemj5V8PXDwbFlf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43+EHtmuCmCnOe/wsyYHZkz44UJEj47ZFYxeiM6ETpkWeBC6soKQkwh7qFHeaEIsjCSI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h4M6EpwbeoR3pCEhImCSRKxAlehyKNPwQBmAjOR3k3I69G8H9J+zKxRr/R7Pg8YgrRoi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JG2JCGKDCZGVGxGUtpMoKrE5Ey0SNGBEysRZIRZnA8DIkMaWWMEg1aJ9MnlFPgQnUC+x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Tb2kW6BBVbV/Qp6YHiHjB651QuH5Fkf8Euy2sRtemMhQODD8mP6GgRRDI0tsvNaY6YTm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jY9V5GaG8zxj0K+MD7H7/ESPsMaEhfZYkMkZUf2PtJwYfE65chsFDpBasEKdCQaxJ4e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4/1DKeEhokt0iFDQwDJ8JreCAbngWY5rkGm3QnzBkMwszxP5SY/4Zcr8ccTfRPGuGTQ0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PJDi/gY6exTVIElowDJ6GrZ3iUmJF2PrEhGY8nvw+KN540fHCA+R4aQjB5FjPND8Xx65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HW+IvhZTo6JqII6fCyRJnZl8bH6E3DJvBPwuMBaRoe0NyhcAxa28Tg66I2GRhYFND4IL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haEuEIRIsoaZ4J41sopGWfYka4x6Ni4sfmjyR2i1bxx/s/p6N+Ci0IqoEiLSYmhQNUjN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M8BZIeDwIdBJMmyeHkuVFvcvApowmhqsZ4kNR2OvRlRI6yhSkSv4Imv6LjJd0SEtlRyi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NeePritFiEoyhfYpDh2KdpJEvECrONCTqBGuiuKjlZGuySgxeJOwmNCubENuSZUhXQF5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+Oz2N3QnsQ9mEV8BIYRl9lgoYg3+EpISgSlYsVbehkjCQ7fKM3seTMSxhSOcSdVKyeLE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JwIMw8D7RVhdELVtGMfg0RoTwnj+nwSSWePRn/HXCzw+JJN/hMizwiuyJRmBP2YR37K5A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kYAplhjSUdaJow0OZdh0qNfhsR3d8pTC6McNGT54fgRZ/R+eMLs0f0eBv8N4PhbNCShA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Z+hrhzNCUc6zELBKSiRn0RLIBCHvG4MzmfBPenBD5XDVmB25F8pNyQ23sWMFwxmjfkpt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MBxfC4i6FhEO+EmKNOGHBhfsQI3whk8yN8MQhNIKplUil6EyAatM9mEcDJNISdBy9EGo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eIlZNDNsaofO+EejzwmHKX6C+x+TE6DaACwUdQGZbK5yb0NnIjyCSYFY2N2jC8GrgTJ46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yZefZs/R5Xsa+jewh/jII9QKr2xtIMyhvlFBjG+kwGIFEVFQdwVkubyyKhti4IrYVwMP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GOWPlpTI+gkgnzGxPLIZWh/45/CRcayTzPwTy/xsQgaGRHahiCGM0ZEJGEbJEr5BdE2b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gWz6Q/yj+c7NcP3xUeStcQLAvGTyYM2bEw8GyVEe8lwZcFBKCpPJ50FAaw33wbrhLIs0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RpQ8XkaGbIkwQ0FpG6ZDEuLI3AlEi4QuNifkxMKTExKNxtiVv+kUypOoGb/DRZ8Xx+zQxF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0KmsDd8itkRswEbJEPguHkeR4ZAupKGrIUJ8IFoZHGaHvkNCGTHrkrLRiQiyQeIMOInAr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X4fDT9Ckjo0ZZbiUtIbFlhvYJLolwyUj9gah1t4ZZHrbkhUJfUibJYuRGkfzlmfBsgsi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sH6h+gXd5/NG00MeoNvYsN7f4zPDIfpEtKmKaYIlTfHZseW28sk0fZOcvyRQr/DPGBBv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6CitCWqPNDlO5Exf5/H5LlMVjMixCQ1Mq3gTEJ4wMwQ+8keRDOG4DrPsJixomQULpOOG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YbsQPII8mq4noTodknYtfvhRoizXGR+ufZHFNeBkSLTfHVCWMg1Rt8aGKiHzxt0NLsTlk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BrMs+CZzAebhlebhCjTEuERJ8gilOJrf6K6XwIkpGSoxLG1/wdkSSmzLo/o4IdIwmZtH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H0N3niaCV7FFlCb3yShr4X5LJmiQzvmmNEZEtrMD9Br2EnQ8j7kQlgHDYnyvs0O1YmzK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J3Jlkh4QH04peCayhxrns6O1el8jMIMlJWSGRlCgcxDSIwMOCHZ2JTPSpwMsjfpjhgJH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1Y8w5eJQnLZGcNGS4XBA7dir7KtxXf3w9fkhRN8CexxPKwBbIrBhonegiyDdHZL3gSwM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yRPTMw6cQezIeRISMvwyF4JY4VcjJBNxLEzIvmgTxYlDQp4WP802Lhc9cMZGQqEibyyF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2JkyodjFmDwJU5kzwqY4wMST4Hfz464n6L51zq0ZEPsmVI7HRJg+aEPBSsx6FbsmbKNC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LeRIix4rjQLTwPDEns4fHjIIsPAVCKhOWQftnjJGffcRqG9I/wClDLzXsyG9sp/bC8wx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N6XwIPu0NOHM7DuXwDar5x/Wg85EYL9EwnrMzjvVjipMbgfuP3YdqKPYvFz6IypIdjam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YhZKjEWFwdCF3whCf4J8LJmVQ8D/AAMOa3ECbVg0Q64naYgTYPMsVFNk5RAeSXIzZ+R2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YrZs0J6I743w6BkepPJ8kQ4LZ4uKcVdZMFVBJpYnUtVsTkLx/sZkHUDxJoUP5Mu0if24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8EdI4DJFwahU9i2H8xUehfkf+BPsMokev8URZDOYU+HopPD5dsopcIj1hdECZGxROXka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PkfCEOig8/g8j0Xydw8Q+BMgcFBoGkUHYaDPZMrE2SSXqSjDLm0yRGxfgxcTfKyQsx+K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qLoGVqN5EE3CHSpIeOzEUKXknEmyYFyvPCMzI9iEZ5Z7/LPCyeRZGO543Z/DFC4ixhNw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6Z5ZdmW4f6Hg0LKMc2XjseG88StpGSqvA9GzMYyVORb4vfAoSzbFLRBMJWjFXSJ+BsyHn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qUbgX9qs1uH2KU8w20wZgjFiEoCFanL5joslqg5XZ5A5vJFbQs0HC2lJM2mBvsXoYx8l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+iVSlFJEZFxFokJFMpAtlAhaktgSEmGyPxYExFWYjwPKfIzUPR0ZHNDbGsBIrRGglAhNM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RC2VSW+yJMoK1HBFOj2KU2PsWjT2NDrIa0DYxvYb6iTNqRNx0DoyTsQPk8qcjjF7BCsi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9g5x8iJPkRdjZ7NifIELwKhyWPsmQegxfAqk7J/JGP5GgCQeD/CAEvmgYk0D42Mn6NC2c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HdFT85Fhfsct/YUX9g27L7Q8/gycHsXOuWpKIZtCrrjsGUWXSRKhwZLJRWNDGQlsJscVK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biBpQNOGhq0PoZIoYrVEsnhJvQ66oYMlFCwhYAvbMZkpMwCTsQToqgnQfP3wkW4FuDdZ2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2LA+NcowKi3XHriOL4ZZUeBCI2XHK2oI3wQM/jGObGGRKhjNiDfAbooD2JJ04pGwM1C/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OPIWChLdl0FbvaB02RtJ6YlvtJ1X9EiX8YewvixLH7H/AGAeOr0bKvQsl49CYhpQ0bwM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Q8SXrApOChOB1xDyb9JiimB4ZEqRuQ0IYEFT0CAvAuzRC7J4FDAm1mSKwyWBihkSoaIH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4UfX+xDyMkCFBkRgeZLQxU1CluzIsxVghZRUm3QySoUO9CwxZm7HlRh7PXCyZsNEu8uDG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8jldwkUbmBXTgSUiU7cWNVDQmoESKgtZRkZ0Matw7Nn8JWiAYfgYlAhGkQFCR14KIUPR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5LfIShPj8UTeA+uyVk+CEOmCPsSAi/oeSdwzXBtAbVTSbOhabsau+GyL5GLHj8dca4KB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EDEiAuoSSnQnA7MysyI5oWL52SJqIaDflRuwJ5DQXSasvCUhS7Ev7Q7bCGhIOphLB7Cg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OyClD6C3sdSjiSci7DF09jcKeeI40a42excbFZ8GEhr8GxY4xRJ7PQ8yzA4s0QaCxasX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IyUIvwawJIno+00YB0hsRyscVq/liz2LFUImJJELEjUBReRMl14FpZ03A+r9nR+x2SxY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HNj9BnYx/zwPZAaCj5H4XySK1fJNi+hu2fBuEaVEPhkaJuCJg+D/VAeLRBLsswIl0ZH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8KDMNKeSUl95KSSGRE27L4EFElbEuhB8Cl+CC3CiMhIoNXxtNpYp9qEZlnAaGkbaT+hs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5bRkNA9jD8jjoL6pRrEGEDieuc2YPFGCOzyNQY0h/EGhjadiUMmxOCwQbdF2hIXsUJBH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zD8cmqJPBCyhoKSgZEa/I1EJQYlwuUPv0JAGC598pKTEO5lsmhK4DPlkU6aRaUWdEKIi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REJRSJpTkK/2jY4YYTkyZ4RnP4seOch4EpY2LTHFzBqGJJeKcvxwskyQJUeCCYZZnsc8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bSBUSxpLyPIsR4Nkrl44pQuEQEbmuBqlNG5NPDdmMLl5kQqmkLZJUmzRlG+E7PR7ND+z5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AxL7HqjCJjCSTwaB4Y83xqzZkw5DyNHdwqkiIUlw0FylZI18vJTbfYikpOETU/UPrPQ24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Ql/8Q2tcSSE3smiZJNuw3GYmJeC2UPCPDG3ZemKTF8i1DBj7onu/B5z5IMj5H/0k8aUXC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OwwSExEyU2fkfmK0ZNrpMXlqbDRZRYmeWGep5iS1E/LDOcspYs9zUSJJJpl7BPwTQpm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ZXk/3oEYbzWho6LwocqY6kbWPaHZYD2J7Bhx2uhatRLDRMk0hMZNSUIRAn5R4RyShd45K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KHQjiGNOB4eLZLAcfa7JJQzACuxqE8QRPlwYMh6EKksxXDp54t2OQuLkLAxCXEjJ6Fq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LAuFzlRm9FF5Mzf45DA3IkPTihE0pE0+0MFthXIfQ29Pg8T6GHSZDtnQ3otXMGUoZ+iE7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6N/lAxYjgVCRAlxOgSrF5hDSgUscGyBpmXRLaHkrTUh90IvXQc7+0OACRRQo6KJS4G7F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Gs1YxkUSQ1NiWxiSBsmhlo0NLrWD/R2L1xl5N+PwvmRLY4GwDIrhcn7PHKskUiFgSEiR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VkdSx5FQhbFSdDXIoWBJajhQNYbha0RGMoxNfEJL3RxKSDJ4fAIwNJ4OSRkLD4ShXYkS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ryN1B/fyiWa43wm5E/JIdkOn0Q0fUNuT1yvkhFL+RaiiVN8op/wkzykO/wCRdv6Zt+gH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N9DGX+hu1fA+8RYYyCZl2jMT/kZTntUMo4hGeuXJ3JdwXoYGM+hVMzeyjz7GIkSERYNd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ah8Xy8spPYzck3odRFzAszMpJCOkFamH5HlXXC0N/QPgE9ASwskJ2fKcIfHeVN7Jm0dG8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/BtwLix0MLPwOAkZcZfSQy/yk1ga1WjbmfBL2TODM+CC+uZ/jovCF/YMdtCAKouxIS+O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7wewFWlyPsMLIlOSwgWNZJsjfZTXDCSOhnhQLlcTJv8ABqjIdDPAn4KLEj6cKdPoPrNZ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Q7J9oKOhKao9omQ6JjJIvsig5IkvUmHMkTyZpNo3YikvAjBDTG7G9BpcXRoYk+I0hFFy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9n85d++GXH4IkUaiPCNSUrhG9j8mCBqUK7JlzUlvPAn4GuHoeTwZi4HBBpdiID9TjvG5b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QQ5N5VIept2IexyPtTsknmoNrivXF6j8iSaNjzkdqlsVyas1OTIhtTWRq8mghKEL5i/8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XXG8cK4pCd02SJEuEskknlR0iOg8I/8AxjxTxxvyHijeqfDIG2ZMvYo1BNMfIx1XCco2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kjKx2V0LM09GnYzoXLbYpGpZFYE3ItDhs0tSDEluMjTMWR6YkbZEnR6QwNuyhYhRT2KT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IGWhzKxdnXGDH64KW9hj7InJJrasoQdoErCz+BLhKxZGiTosr8GXEcoYsM+CFWhHKsCh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IyF6k/8A1Bqdu+SY+FI5ks0JV4bkYQxcSgtgsW8kQ7wYlBWUYmLhC/KCqBRPxyIlwlJ2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ewUU5EmxN7KvJ+i4YsRKUFzfCwAo7CCBCBWEtexycqygdPgh2IpxEoaY1nko8nsej4ET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jn0ej5NcRY8FwOTBbMUKZnwPFnsRsWWQNDpGEjy2TCgWTpAxn840XkmBp5PLeDYzTiku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BYTfQqLYNR0si6IQtcWTs74J8A2vBU60Q7+wmIwThpGxpf5J6SxEoXoepND9mDRYYm0P8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Ivi5H/j2FkOdGie1QmHtDKUnsXnZe0GhktkupQmS58CrA49uYTRZKjCQpdil9hzbkTYM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LwEjQPC1BUI0MJEVQQqbLko7JJUx5ZHZJoUe3wNRKWZOnDmJ4aJ2Q+TDt8i3gb2IaSoN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nXCFzBE2+z0X8hcJU6sursSIODSodhZr6mNbyxQZ2aHq/c6P7M+P2VCMsHCXOITIk0T0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IwbB1AhYVmoKixokUvQ6zyzXMjyUL+D4mFiyg4yaOtCbUSQuoIyRLHwhJxTDbKgpllHJ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iFFpexbW6H9AtSZHJcQxSLBALOzrjBwHbhXEcSiUSSTXHhcIyoS+0zM+BUUY4+a5QlCD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ZMqjDyYDD9BCKexM3w1GDNEsbksyr9w05iIAPSZefCH27+xcm+yEa3RdU2eHaeT/AJSQ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UNNPI3CLsYZLBtNtESYMlASPJkRdnvh87/LH47J/AX5QRXDyMgXGZFwywHsQnLURdkRg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UWSy5Q/YmH5GKLSGMSasgsT7HjkUjgVBuXZAoF5cKhFoOmnshwXoTPZLsR9msnyNIRX5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ca49m/A1CwYYIhVJo50ZAFVq2P2V4FPd2J0ftiltMl76RAMrTbG73JfiSVeBJ9Qm3Y5M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cCXYibQ6U5kO3+CiEp+hZu41kUC4kXAlBodhqhpcBLAgcwW8G+Y/gW9mFwlEE4CBMYvA8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BohsmTtiAHlbHt2iKhglUMSyKA+GCEIWZ9HfDcyemh0lYK59CUrVJALRAtjXIhM1ZVlD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Nk17ZENw9Elzx6Fm+V+uJwZGehWg0JZRyUUMkel+CFdERQ5GczjMPJviZnHCo5ejIwLi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QWdZZA9hHXyEQ9khsUPaP7CXFEnGKmsIdQwz7JiZR4GL7G2qMoxof7SbEym1iVYuuBjt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TZof4KBj/wAGuG5gL8nzoh/miyRoocHSy2VhHxNmORpUZHasQCvAx8JSs3xzkbxIpuVg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+CyQ0KUMqI7Hg6DNjPZA7KOZc4NC1DwehW7rlQbJNY5fP6MaP2NjzRGWQxBezMb+TGqRK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OJoobE5UnxwmBBnbntr+hvbCoukH99llM/WIZJXUDpCGkEn/ANCeQTzBg0aRUUhX7IIG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gQIUSgi0QWVCDG7QjOI2kUlxQT4I2XF4WPxaAQQEC6BN1twZm+GjwSBekRnyKWX+whoEw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7xFiJRmiUhElkRqURbFy+NCHkjIXs8iJ4lpDdmXBnhYEJzxgSRWcJUexidcDE2a5zoyR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ujM1xiYQpLiwY9I0KKuGJCiZp4LsWro93HjoTsgwexYxNz1Gf6XP6gQuovYo/wBxK24T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SHjwfuGuGIoaIVVMiql2O4dQieNmuHgiy54XMi/C4Gcyx+Rfiz+DHg0LhcpmCKuxCS0I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NMaUk0KyRCSENcKLC5QYs/8A1iGyjBRCFqxmUR9mr43wqTLHKsNQLHHzwhRGBuH4G6oS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mHk2T+GOP4Pn2e+FjgzfD8GXgcR0J5EJCWkV5PZC9kMU4NJFDMu0KqX7EMqxF8iXRtlM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yZRmn4rj5MfANMa0C8ORA8cCSNFpDHaGGhOFHFzw0LjBTOpimrMvgioKYyYyrA1kwLwk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xJZFkbQgEvuQkS2zRMRti6eRKUtlywDfXDS4FiNG9xFDZGaWSqrWPFUuNQWztIaTUPDG1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gjPiUkVw8i2Kx8b/DoXjlYBGOwpuRow1y0RCLJvhizAoon7GxhvgUHvlB0CGuGIsWQogy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o2QqsDo8DaI8NPkqCuJ/A2+32I2WDcsHrjcmTDG8DQ48t8/gsl6+GdAmaG/xnhD4X4vH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hcPnf4pXE9OxgBK1lyR/sfi0J5gRMQdB5PAnYTMOi0yxak0RCxg2MmkezPH6KpLLYWD2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DubGZBDfDEqGrH4JhnouKEa4TEaFGeciH+KtlTEsj8Gd2iTFgSdnYjeoSlifohm62uhS4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NmUDU7T7HHQl7Go+WZGirbENMOGkVjMMXoaRHDyMYyOPQ/zIyLkSCwu2Te8nWxYyJLoWF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MSWdkGQmLRvoSniR45aMaNSReqkuYG5PYf64QQZPQhUrIc7eysCbLESPCPfQbxZmjZjh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b7Lj1xnjfHvhZF2TZoX7J4iIzA4CddDflkGizBhHgSGYCwnD0EOZ9nkZke0ehmhhWPN9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YsOYeiLDvYCAXRriPwkkkWx2kyk+xnwKJln+Kth+wUx5KJLAVhEfkiL4X+RrhV+TXHn8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GN6RB+/+gQE0WGoTBquCKbXwQyC67G4t7GpmTIZP2P6aFX4N8TacaogkEGqGUF4kICVk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D8GOPsPZ7X4LH4Lhm+cCvwbRGi7YtMkox1MFlJjgyh3McU8w0ezhahImfHU7JER7HfJv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IyTHuWY8TBYox0IsfgMNc4I/FnqhK1Ic88SkC4bPA5WEQTbCTo0LVBdZfJhN4UN+fSiZ0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TpNsZJsVpbdEAk5JbRSmSClgjN4PETbLWKQ5mHJlWRsHwWfA4jyONi7GdDwiT1xFRxtX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NjdkqCUmWY25PfNsMkhYXh5aHwaHjgy/B/rgwynjAx8PDmTY/QyXlhCUa/wqYxHHngSb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IllytP0WyyfPG+c8dE2IdDfmuSXOhY4Xf4zf4IwGMyPciRCUCFF8l6VZM01DFWIzsJ8I1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trAYwsQYRmskjSvw9HsQ52SZiOyExiiJJgTUSMzJLIoNEj4ESNTewkhitj4b42Nm5NGi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fkia8CHHZhmPOeL8NGH0o9BE2w4YTeDfE88ien2Ql50WRvgRk9uMxK/HjMjt4QOg1UGMl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5fL4wjEKSVxxiJbXwJ3X2TOikyBmhpKpiRteIukPyuB6D6RLZIdAkR5vghCeBI1DGkQl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EqgRLAm7igN8IyF0f8WJykS5KE88bE7GVAzQkxJqoZRghdca498RxkMh7DWz0GesCIdi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xZ2M/hnBWj1XF4DzIjmhYGCOETplpCmxqLJl9FuT/P2yIUmnM3TMHovljkOHV+oloJdc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QJ9kT+LcZIF+Axfg3Ax8xHJcYswjUuB/giMHJiiohNUnga/8hOpH8mC5Euy8ir4IgTFBN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9BB5xBcsOiuPsWJO3GsGnwyzswa4X2R2RQ8kYsmGeSEGfsiqDbFuBSxuTLu4l5F2Qk0j7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xjPOhcLmeX4M/jHGxbyJKLyMsB22QQsOHhFaDGm5cQZgwl5OgT7TLUaJ8/0QZsEL2jIU+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5xkU/QWeY4tGBmIxq75f4JzshFdiTsgyjFTgbSiHViRvAXUQ8YTM+cyiko7G7SGiDYhP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tp0LAtuBx0G2xY4zEgCxyJ6GPNGXgYkeROBScQuE1ghSJBebZNgOqNh7WIsLES22d4dK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vjXDWLZSGQ+yEcpngnAxkeXMIzJfPF+5k/Yw1MforkIYWN8Jyh9w0Upye5jAj/C9iKLI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81BvjIkRXNjybGhCxxj8fZka5jhoy43wxCUvh553+OLLIZMxKEaAq7Rl8oab10cMizJY8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DnWSSLpU/DMr8ghEgtjOcOn++L5p+Gjsh4PLRNRXyRLQIAPtEcmSLIWRMpKSTQ3YaQl1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WroaEzNSFCPgHiAiFKQswvbZMEoj4RlQ5m2xNLV7H11jvhY/DA/wk7ERy9cbs1AmETeo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pJPRNZKNkLd5ILxw6oW2NGhtYN+vhHgH4GKmfoR6CGMixbKBISEvwbDxzy40Y5fGs8rl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tizgyliXq+DWkKncYWwaOMcSMmQWoiiF+FWsGIKZJI5BQZ4ZOFuTA3ZiMoo8EqobTgYu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DYfgvAsiwVJQRQ2bTgfRGlk2LWeZ2ZxpBuUbDyRsjOSReMC4KTOyeCyrhaxMIaPUeZJQ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C4gvZ/D2McJSb/wAFyZCk2WRCPbWoJrPwLheeIgm/PHsgVLPfODHhcR+TLduYEiCOMU8c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RQiXH0Ni+rElrQsLNIeeNIY4BN1s6GeaRKEkm0GjTd3kny/0zblHVMp/gMLhSSnlkzIu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+DGri1vyUuNCA1b/AEFHak9kXpdBDo6MOVHomJlG0DA/GxjKYnJDk2IkW0CIFR8DJ/OR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F1BF4P0ienxLAq5kSR6rR/QextCUk4pIL5I7xEOf7Gv7Ud9fZeZIDXFgL8BuGGMd8NkE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GiHwiD1zHKPkZlgiWIYZwPdLQfZh7LAtJ5EnbEuPZnA3BkRDuyeoYUIuJdkMCz2NV6EY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xJvI0QyeATkfDe0PKnfPvhkSR5EromExDTL+D9IglDE0hLbJseLE3YzgmFJluuPMkvju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MrGmA9NcQZtDxCiPyQuVYrQ6wNyZf8E0MnVaIG9kKlVMgWmWVCIGuJJkyMXDIY5FxV5E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cJsyMRmx8jAwQ1VlzGZEc5BTc3xAlkEoLNmArK5oGgq9pgZy0CPC+xsS6hU9xkJPA9K9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qfgRKbbeTKkjRkxDRlV9qCuwjK9xCSlZGcJsmLVMZosTjDoj8ZZE6M/QnqB5Pjs8CrbZ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474s2OBOqE2/RuLP2w+vDVpZFREvo6pxtNYX6bMCJvJ7aOk0IZidjH+2TE0f0jzvloZc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4IRobkyEPAahCSdo+/DR44iyZ7CWLY0lgdED/LV/hFGhoWUWE6ihlQmJCwaMbtw5iGjO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Q4GrGOCYGMFCMOX4Y9M4ENGhoZuSwwsVZG78m+KW1QQgm5HoNROGN6HyovYsQnYtXBCb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7oYigJmbHtyQFaNBlxsTqx3JuxLyQgYRI4atnixaHTkSF/ikxxsXniNKHhwzf4+iT2NC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EoXQlQ4OIbFahxR9Ak5GsDUCREE3A1ccoEa/wQUjfGiONEBj0En8S2DQnIrFC9oWn0h9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l0JZwimEIk9s0GmhCM0YEtiYwyaRmJLLaD4I8+dRM4GLOwxlIWNIPchN2g4roiZfBXwyE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CAaGIhcDSQT5EQoyRkv0uAGa/SiXM4WTJ+W1z6N/hrjQ5g3AieRIzPIHZGtKE9s2s/ArN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MTwCJWmSdSdoS6ljisT0NGxQ8jyOo9Qc/oBP9RRmXyZCXFBZZNcVsciB2OsChlSh9ERY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kaqxol3HEcR4IN8tSRHHgQSxdcUM2oZA4hECHeCC5DV5IsDMFkNo3kQagfBGKeo9om+Ks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JVbB/owDUBIHwzJ5FY10USAUIqSoIfNMiolg3PCU4ZJKOyooeb4mFaVCQgh7mg4EItcG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WolFS9nJmjTJl1MP8hrrhcPddoVKJlWJmuMceiTBGKZNRPKFJ2l2JOKEXoDMpqbgIR6D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tlgt2do8uRA+wtSxwshqJD6kg8IQVMHfXBJ2MMCTwzy5sMJC0KEeRpLYiHDkcLaQYV+z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KrshLG1NFjvfF2T6iROMShrpQQu8FyRu9SYkrb+1sTMgiXI08AxLSNIElCAiSMlAjCxT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M1m6GREqR5GrKQ1eTHlArUgojJiLHrgnFNseBC3iTOhGtwbDkMaxrVjXA0hIkhuE0ydU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DaEG4N/gj4NGF+HxxszrhO7MrFpQMiqRPhloE7IaHZOMS5IWy9kEexc3THpabEkYAtF8F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wWRSgQQgWRFwfgbQibGoE2NeCIxy8hFgcYJt1S8ktydIGXQjgoxoiRqyOCIKCbFT2RYx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MCo4zRIuPw4cqGJ82MSQyXJrJhzkSxaUC7nnEsGQ0gbvB0DQhpF+yBZViqHLpqRkipiC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G3ZmPofWhqxdDuwqiEqHqBY4dCke1ZFnsTGiRi6F4MoXY+Rc2NkvYT3m4Foj/ABMu0/XA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6YyY1dqFNZ4iOmE42SZL7JP0YRBPCUjVvsNlF6FZHotjpRTbEJp8wlvPwQKjXUlMs8E9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tZJmApjZiRoSVJ9hZMNO7Qq1KPwRTqXEW1P5IlK+SRSE30NYpcxkyf2CVAGfTVd+TeRs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uzXshpM9jziyXZM3jsbKFA1gdOlAuBoykkZOXzUMVrxhDWZ9FTYhLAQVJNkxjUW/YhQF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NJMJnIIl7IsL1jj0JOj+h16x2L0ehk7Sj2OTD/0ZjEG/sFCsYJbY2lDbslQvuTPyJLZd2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SmC3yfw8jqa0OHg0coRUDyLP4Tb/AMMcaK4/hckPZHY23DaYHhyNKG0TBJq+DIFuPNEj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mkGMksvRN0CfGEd944HkTiSuTQ6IRZ3YokAhujOhsdE1ZDYgpdCWyxDlCrEjlkgRAhky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KQqDIyHJl2O6RLk7h2xrn8xFFDGPCKA0NEcINZGZUHWK5KIa4bsnXEYIuR5HG+EJDaMc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HDxlcPBAN3xokVOyUSKSRNdjDQg2qxZhZl5GMWRqrghIwGhRpGpXD8k83ZmH4yJz+Ki4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5QjhBfa31JoIidHkcLdnoVmxubkVqxOzIvr15JcHgyeilmRLpS8CTjkiyQNSz8i7I82hm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UJClPwPHb0PBORHVORS+Q3Y6ZHd5b2ZSnQpiCRCWr+RScthYrexGYSfhni2RSymZaE/f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QUxYl5AnKG6XoSpPoIlSHOU/gk8intjnU2SElFcBDqoVytodobY3SNN5kdHh6XI8nlaSQ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zeH86h6gk+X2N/8AtJ+sZcvsdhIMaPRI8pE89kqCfRMJyh2hY/Ech0jwO8k0Z3PG+LBs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7/DwLheC+fkyoEC1qy+xQQmIkXGRCkS2MTrg+ElTw3KPoWWJv6CvaMjXB3kEX7YJ5jyMs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HBiZIzSODZJ4EWA6aJbLFJYpYr3KEpUiIvigscNDoScijng6GVmhKHjAm8QN1HCSUQ6Z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gW5DIauPYrBJaNQMSSLHwksSFxkYsjSIIiiBB/F7Igzf4xPgyUZozRJVm0OK4D2NUNQs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Gm3GxD7ZZOqP2HMDNnJgxiQqFkLUjwKIQahduDwOglQ/wbkSj8IY4IxIakU6wRZFORdk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JojoXkiDL7Mvo0JCNnQhAHETXQx7rNCUbarDjp89DRJiFsl2o7EAq0VaGJtujYhswlFL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AnbBLwLZFivOQafYzTpoXkNqCUBVUocTJCpGFG+9jaEsjCVePoWqiCGKI6kCq3Q45SMH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XS0ngI7wJNAt8iSrJ7GW+qWyp1gY9/6Rk4kYeBBmZy7KzGAn+CqehVQ3JYC2MncqTATo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3wsoeA8GKQ8TGxnh/gVYlYlAkIm+Mc++VwhuCYzwKiqhzLwNwGD2hSJjCGIgQinE/0xSU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9ChkVzs9EKMnqIif4KFc5XY8/hNWJBUScyN5B2xKKKiK8DvRgUySYGFEWRF8kVcEXyKTB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Whny5mJDot7KAU3QNznJFkkQk+iJZCIyOJB4FdPYp4SERY8GEsbHTHPLiBmx3ZDmFihZ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ISl8PLH0WZQhbFWT0SAyg3xbMNCWbG+zaPIhvbMQJMRIeRdh5cModPwaLk1YxTxRgIXJ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EA6Qscb4X5vEb2LMIkWCp4CwQoMBLtEOhIwxbDSKzjhfoiMcE6gsTCCMMmbH7KgKWYH/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pXrJO6ulRRnjsN8SPqK9k2lLVCfaCUFrBvcuJPKz2DN53wxDCHK4XoID/wCCIrAhMwP6F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cyfI2+IFMEEMaEjUBiDZ9kNhkIglzEJI0wyzOyObCCiZcfJoOSychfmaO6hkDgctSNdj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ZNmh9EpXquxCkekPID475CFkTi+o/wAOB8UUmFonHIwHGhjI5oqC4SCErIV3pnpsox49B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YCVi/pInClrQ8W7VhlFwGV+cJwizMfZF8LQhT0QIUFvREehToZuCB0LMSBg7MsaxJqAr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FUxXi+hO+mVZZNZBaJJ0yPayLUEXBDr6KAY/whQjNjMBioQsPh8LAcPEgx8ebkc5EVwl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xYfoLJcjOPBnJP0TxnkkyIWRihZGuTLHgeFQ6XDcdjIiWO/B7EKmoMHxNKHkRgaqVhSJ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foPL2GrqBaKiWz+8ILQQRA0KVw5SxHdMTMMXixUYGN0OyeBpp6GwKH52JtsOQn65CwkN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yOYPkQX4QQQJEm4gTdfhX9hTyixMmNRljdfyyjt2vuUqhImGhZSNWbh8EiEo7cv4Rcol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BiWPY4jyK/B4LIwMYXdwlFqboQxzpn7Ro/nCj5H7G7fZvlce+YkdtJbFMT2ajQx8GFIp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InBlsYYkLpDvDcf6RCpPCQipnloK4I6fyIsi+FgyFDqYmR5GWQIEoVjGPwNMN2QxI1MC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ImG1KicPwCwiThEL2RKUpFTGgaryUEezHipu9cGonAhcRLMSkY1LG0MITIh8HuimPI+J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mW/IhKMUJKmKFvsyuhdillkN39FXEsNhGXkyljbIiaMsGZ49UbumOWyrsvPQ0DM2PFCl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ejGYMYt0T2xQn5MCg0l7HgkzSjhvhB8TwvwbnH0YP5Mhb4JECNGyL4RPDhQMJQ5VEeLx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+x15Cx0FBBD4RD5YGPDKifQmFYgzBE8PtiS0e1MMfiZITW3vwmxq3emJ/6T8Mmg320hvv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s/48Y1H8zQV8DZKPLfhoSKvwH/vqMMUmKn2/5JeMNmZEIRHgQgv7De9DSTGIgZ8v+H2B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6S/k8FGHjI5M/wB8PoXEmirQ2xjwSsIYnQk2hpqmoGaNh5ceuFD2PoP4/wAOXLLHrjTE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jDoEkyK8j1E4HEwvwA1Kiop/J6HStZsh4c9kbp37C2W7mOjfEEsuVwT2lkbT9C7yNcqa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tCZjgzR6iCN+iG+FibvikhC+XfAwfFYLAo09SGTi7Fls2jN4cBpKXyWWZ5JtFFbGRBKmh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jE6MjSMcuK0fCWSPBI80xcjRjEYF0M9Rm6ipYJTgpDhFxkO70XZxkX9iSzErgq/E32bG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oWJdi2WMvfBRti0YoTgg0KB5MrwLPZs0FkPO4ZREcf8AEJEcR+MqWCX+SWsisRpC7gsV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HSXxzGyeaJbJS4kRpbst0ohd1PVmgd0Isv5sQobrl6YasO9B7z7SX+zYHtA39oM4Htv+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S6/0ZyfADqv0P9kqjQHzP+ZOEz/mPgullvhTIP4R3n5E9/txJ1fthJx864I0jH0xIwLw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CaSROWRIuydo/tEbZ1Bcy0JEQmHs7fwsNFBE0/JniJlFw6auxWhZF+FiN8PMIZDOZhVQQ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b5nhc6/Jst8HzRl6IhCgox8pOCJGykwy4QacjWLJDWcxEmdqUYi5ryQctX5UeT7mFI9s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hj0JCyj8JlEJ8jKmQiBqQsM0h9EOhKi5IxUkRRJCZ/C0EmyZNLBCTnAhYXYhke0solsr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VkZgUHCtcj3Y91OCRuSnKINMSYCUDZIhJRB8mhIIKIEGz5Faz0b4kypOoHG5QTdIJKxk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BkE8KNiOBEOFaRBhSe+DWbNFIUBYsUhCGYwswZ4R64pcngM8yBW+Fbghjhaw7YJsRwSu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Q2QSdGwSEskfsS+RKxJ74wQPE8p5ciJKLI6KLhPohKWfI1w2IDI6YIPJ7EP/II4nFgG0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ZkyXfGfGSeE87/wAKZ3zsS0N9AWI5ixxwzRlBYBdnn/OA/wCcMXsWQxqijvIkM78P9lkc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e2gQ32gUg2Y7G0iV8jfSJ5NfnlV+UmxXAneRsDrAGTU0R6YmKxUQWizMo+TnfCic07YF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kgqZ5EUK4LUvAqiT5DNb82YuCOL8k/gGctCGBJ8k3oFdGHkY9iXBkUE9ckMghN4J6CIK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PDMfELyjA/NCHziFHszGvsbUG9kPhOEjPp6kpYXC4ZA8MLZw74SpLIbRnBgRA8GI8/ip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hEiI674lMkIHqJ9oogkJpsbvYnHHoW5HgVfJUMRAgw6EH+GWTOdG0kHodcN2QNSsCdozG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6cMB8Ms9l/jIpJk0Tu32IixweiOiCBGePYhkmLwy+EuGIsXsx47QiSSeLL/B/wDxzYhf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makQfoxP5X/hg7HwmXoJWYkjk8kiZZPgiPnhYHJHQyJ7IWu7yVUmsklEmEF7YXSmWkwh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7/BcJmMVQpxUlxDY7Lg6UKWYjDiHVioUeRbQqNkPX+yJPKC8PZB+zEja/TQQfvyOf7kQz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5MySh9oVGmKbIv6lknZCIGbsiuCNiQxoRJuNECkwO+EONZIEoyMQlC+SPgbyRciQrGiyo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bd8bG5PQ6RhAlUKQscTxjtmDFscGpGoKjZMBcvGx8NjXE0LIs8fA0J2MSHRDs6FATTFu+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9CMzx5MYI2pG0uyQNISO7MibWDIWxLvh9Bs7Js0IZD0NDRU2yBJCG+L/ABYscz+c/YEl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uV5E2KtX+LMkR4EtGJog8flj/wCCOXRPLybH+CEPR5/wiqNwNDMAwSes4Z05JNESakRw0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PdEzjwWBKeIRNNcY7HXCT7BkY1BlVUiCHj5Aopf2CJxva+Fxqfx1zv8ABE8URu6aBvsm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/ZGsssMaEHsTpxohOdR8E5Vtl6MZyG0Gz9oyHA+UfscFQl9hgoexMCESIWwvGkK12VEs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JlWSU0gStRpg9uCnRgY0WSbggnTGuFvhY0hJl8MS5Q7iVAx4k1xp9j+3DzQRjJ7EgTlC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AxjREWRCOTM1w+EhKkJLYxkjwZBRhmAzNZJo5SKB8YEzxoyrLYGvso3xcj+JEwMhVqRI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VFcjV7ERdjpyLPg3wz+DEcWVlQeXxeNJ/A+WxuS5dODs3vt8DYVBMgJki4xyiCn7IybX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pMF/8q/KK4knh4MD55yE+5/BamR34W0LF9PA2Efuf5woPkZMS+0YsjzZmEDCKcImoMuBO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GYEppwLzRLvsTLl22Z5SN0Ncdcevz0ZM8asUE1sWSb4VFSu+JKEAoxyWLSLexcIQk78k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TgxyCOfRci7J4RNTks5C2DGhYEuJJFEJI9fwFLSvQYEnyPhhwEyREdiXR9EkSuYZA2IV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/Skj1xAzA1aLDLmxrbFwjDBN2roiU3HQgEGx0Pm6LxfgfDYZAfCI3NRQywtgJq0Xi3X9E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eRJM0M2rEjI+Js1x0eXxdgRYgu0IyCpprIlOpCtSjRokeT2nAn9DlZvrg9bKuUxh1OLZ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yLIlcbG+YQfdYhI8+TIvgjwTESJk9E6/BeuNrlFikZCyNw5n/PsTGL/Z8Vhx/g8cM0DJ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8n+CZOxGp8i3g2FqYRvrg+FP+GN44S7IlF5HrbDy9jv0PyTb4XnieKHoZvyVVkl8GiTN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wRZF0zuUewNVwzfHx+WyxModtgYLhZvnJTkVOPkQkyMSJNecm4SESDV7UIKwvCx90e4I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pqHxlXHTVmAuXyxKH2hTKBITKUWpZRg3B8kCRBjiBEkkSy48CUl6Fa4EyzPQhy4JbOgWE5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rhji3pDpKDFpwyYnfJANWuAg0PkYVwzEkOZYl2M8zUGaE6UaGzGiFwgTtDZdiSiGxIiH6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7H+h659EibkoEv2JGvJCEhpJFi/gqy7PER0YQzT8cbiB1Y2g4ZGD2xInOBrhcrPPwQSU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uhIONtojwaKDaHfnRBokCVi/ZU8rjAuVnjMUdrh/gs/41ZMG3hLLJGLvy+xXCba2TxT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SMZAkh8bOv4bKvM36ENDXQ49h7oo1VSWq2KXkC0KlbFJcozQNQhELivI1jYuPJZrnB8F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ohT0eZBAmRG+fAfwMSh87/wPUCTB2ZuRDiiuM85NCJo0fsWIY1tHEDsaOz0h4DuzG4GI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FH20aQvxgXCf92xuXldMasBbDa+RfrRkND3QhlCeOEMt8bRqiBDpDVwVsQMwxZFjwYyP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hiQbOPYmNZSjOWnoLad9CWiZJ4jHohSS4gaswEvilLGPAxdZMZeR0MoOrIlyBqSyWSaR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54T42Lb4k6CR5GZXg2LsZOh+BqSSwPyUKaFuMuWLAY5XJSwsNvQ5I7E+On8DHQsLHGiP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QjIxQmGTrn0KbZWyFpGMA1h2ahkKb8srjjiBLjfKrAsmLiNkjHwv8E/g0v8AC7Ga9z/wh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IrgVsoZzspoFbaBZsGb4k1y3Y8HxI88Oj6d+xdCQcY0Ml7G5K9WEFRgfQWGjQ2dO9AlC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2V8szQnY4MeSBKjuDXDxw+ESy2JffZsalIQ08ucs7FYsowhfsah/hP4Rxuy7JlfJ8pL2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4EZ1wfJihVXwxJjHhojKZAUwug1WBKo7QpnoWPF8LH4MRHEGQ55NVY1mZNSoLNnPRZhL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QRfCcQeirClPoRFI9ukYfH8H4ELMDwEniG4H4wayJyQPIyo0OVDJ/Unw5RMkCs+M+Gxi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yaRkQksWbPo/Q9ERsT0WeR0z5kuvQ/E7NGlZh8sK2LxNQsCVD/fPM8M/UN5MJhHxAnvhr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AEhc5HaEF+cic4JYZkSqXhjSRCnCIHkRseBQZ/AMBF0Itt+9EFt5bn1+VlLszxI7xxK/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UIfKy2hCSC0pE/gRCFDXTMLRUMJKxQV49fI2ykey64aMcLjfCghq+Eyfon9FNlxgzHwc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8E+G/TI5Je2JJ+ijSRwuxmUNFdwKDU9F+iZkahPvjVHj8H2ezseENxK04/lCkNUy6BJG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+iCY7xzRrhfjkRTYEKkJSLQQRHCcz+CGJhsDwB7PQkc2TpMX2bTIi4374dyuc1wOgk8F5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iOLgS4e5CfYckK2ux+mvwGUVQpqZkjojhpNEMd1BPY1sgINGwHhJ40xyMOEpVjVEXJH1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Gr+BtpjXhmIJ2TpQjIvlF2ddFaZMobvhm3D9ARGeGwmlAyeRRpMg9DeRy5s9h9EXJIrF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XnmavjcLJI+GYONhmYIZDypILZ8iOiaPHgsi/BNZCowhuyMdWLX+a6iCmOyx2+RTqfKR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yf8ApPA0WByftENp1Al2yPriJIhmicGMaGE9kj4RNiMCdf4OjiAm20Jdj7Tl+hzYMyHyL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+REMXW//ANYXjljCfopklPRmhDcWzJ8o1wkQTQuchvQAulkeYx/mleSmE0tktX+wkMid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+Z/IlZm+WKrYC+qIxpj5b/BcfBBo/WGvnwgYnjj3ywleBKyc+Ru/wRrjccyLaFPn0RNIs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kJ8QSwWNjUiqJcC0+RNUv2iNCLLnoxSLe8pKoXuFoVZRbtrAmIb/AAQlVGRl0eYkeRAY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KV5Y5eb6FmXoGTsVoSY0IQJNiKobsL9g1M0VEse1wRzvlMsSN5MCBaHkNHZECQgsLRqq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csk+YNQhNcsOJPHCZIYXDkUYOoi7FEDa0WQuOhgLhiV2KtB0N0XeB8Xz74m8+E1wNoVC4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D8YfYksPsyMb2N9BsmxBeH+S/J5VF5szwDui2CH9nxB8c+khDPhUZcN4CXbSvBEyKcEYx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4IZj1wv8COdmru2xRIgo7fYt/wAtEadzEHwQqP0NU9iXPYSKEkHuLZT9Pg2+2e+NZGa4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EaYCbloxAJpN0P3yg+AOWShKUJYk1CbwQATNNs9nT0vIytUfRxooex9c/I+W+UYP6BGS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5QvwWRZoQ3OyLHQy5I4+DZj1whbLKnIxIosxANm7lcYCFeTMLD3gRPtJYXwQAxxeV6Y2Z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GgZWeJSGTLF9ix+S4bVwSFLJXigkPaDoxQgSlPIbt0/BiUTpsJvk+BrXgyMTPI1S0G4k4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CMCrhD9EVxh6PsgibWSNMQIyJ9cGlA18/gTcB3EjIER0ImKZHdAljErh5CAlkzFQQJgg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oTm5M6UzZUIrCy+TCByLAe/xc+edeOLnWBst45m8MXY39EyPArXgeiZjvhPDDcj0xqsw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JCYvxkaKWYOyTUGi2d/wxZsXFQNEwjlU0/2TPQqlI5RhN2NMkTfC8EmEyY8MhfhPOvzW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iLHlSsE87SP4DcVlpsQdlW+xnYQTsr4B5/keJr8GaFXKGTZmVBaewc3BLkiHgnqfodfX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qq/Y0UHJ39DKZbfkVy0wUfgp8GR54Rg98rkQrzgq4jQply9Es2kiTc5b/DXFc7NCUez1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nJkfgsZEg0gTvQvLivkMgrwKHvgo24cSngJWFYSUJuX5TwO4CRH7ohOrVzsQyFueGfyI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wLsLiQaPhHLClCpD25FGNqyIc/8AMIzrXpjsotMKBbLExuV0hUk0MhO09Da4KGItGZ7k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GWKZyIdWBCLfFj6FgYNCeeWxlwUzxyDFNYI6WfJHKdyWWJEBKwYH7FsgWXQggSKQolPh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4UpaHvj5D61xZ98IeYFiWrEVa5G5ZNrjbA1oTco0NxWC4QfYyhI9x4ENY2WlHmiSY/wCb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JUUi6ExwZ8jPRtHgvNEx7SyjQiyiBjWSbPkWTJg43yzz+TXyxjGLhXFUl8hEeEaBKLFj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SNZUx4+pWhcxGdhBJJIRQkMXG/wAd/hf+QhlsEdiaYb7H+T+SocF4EhBaQ6Y4g9R7Tw1N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J/HBwJL5MHImQseQqLpEWxZfgXGvwk35N0RwjXfMMyh1xJEygzFJtJYkrGjFkmTIasmB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T9C99bmpIp6R1QTSRZ/TAgluWUrl73SeHAvO5XfoYIfEf/Gh/OCP6nB7MdFZJHzJM3yh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tRklsScZkyS0Nj1QktIbyjf2JFsqhi1MKZUeCdMSKZjAnNqN5Sp2IZlJW3SIsH7jQxLv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qMW13BlDp9MeHBkRwiHDZIOCG5JZ2E2mRZRAQ4BrY+FUEqxwtFTE8bJm2YWZGdpM7H2a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EnexjnIs6HobsYjzxXZHkecoXQK/I64JZD0jDlZEhpFkX6HaLgdudjyZQoWBhY12yYgs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kVyYEscFRhC6Ez6Ispa4WTsf7KsWdNLRqYlaKkVpUMSGo0KqLX5Xwv8AAsnh5KGK6ftD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Dn7wkMZqDrjsdiARF4DaivCKP8EOCQnTF5EumSyI2G0kh252yO/xSlDtJRFMlI5TH0PY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3z3zkQuHoOpsN+opYa4Ijf44JFeSDZvxwyB8OeLUK4wOyxxVQPs2IKmT0Y2Qn6ynyQx/4I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pURJnXyJZ/cqZsMEjtbtnkSQ3ZDWBDTDdFrw5JTMiMtyGRyz1McV6lI2c32sDfX0wIIJ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Jy/khI8y3lEN4IE+0yfQ0GoYiD0OLCDCIX2kYijOj4CRVpkGslSRpUSE3PBr98akPka8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pTHR9s6+yD+OqVx2S0SY3DyTOjtIOj1kWBfFNQTMZJPApTGYggyRolbCyuiz/wBApkge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EJ8jwPPFuZI2LhZMJ0RSiKCpmp0UMfPCqHljEeNECFLFkoJbFSibPJIiC6Fj8Z/NFmLj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yhElJqkbYj+m/wAGjUqU2JH5IERyZHQ98I9SyiyFgbLVGvxj8J/F4Y2xiU1sRHZ2tDpQ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3UBEloJ+hr/aY7BIkNFlpH74VGWT4kYP2NiP+tHhnaiM5IEJ3kH+2NcfhKKOV7EiD1sa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GjwhkkZ8FFLJGAWhpWJ1Syxvic1ZrHY1fhxRH47498IQ8GDnsVItIJTj3xA7IZAvIv0P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qJaHzAnAqdF6SAISi7x+CJNeiEhvb+kUSvk3zQ937Z+miIhCSXwQ+X2yehtszsjyQi3O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704fk3CPOBeV8GitT90z8iZJIMuSaGGdIvA6ELsOy+IlE+nwf/sk1hfJLn7jy9hkTB6k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VxJkUaayhhQ4TKcNHgFQvz2PnYE0xFOHZL/1mRt4HbWNzvHKaJM/vBeB6eyJUPIgxIaUy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YKDa2L7MhqcbNMXMmMER6Grggn54xstcSIk7HwHzGzUNwaog8D4XkyXSSuB2lIzmGUmZ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2yNno9FmZEbOT/YskFm1f/wbhNlovI2mCDyCYCT/AEItmjpH6LR5O3s2RNMuhIeJe1RS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PD1BiH4pG2TXFfk1LIIIFITjShN+yd6lqY57d4J+f8qxQy2RHBzASfA/+12QHH/k7P8A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ELvXkE/MX3MD6Jv0l4CVuvy4Ow+3Zpz9Ig4/QVVP2Y76xZCU8GfFf7xJyfEVlTQ7edC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CSZHNlAXxjAMkr8EoM/UEwp/Hf4dSJQvPGVAnfZoxp8HBMoWONHsS6IkoyBChJvBLZB5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lHoQ2GehAeRjfsMlsKS6ICkfIIzV/wCHI7Y1uEEbDGnwidqR2JLUHxCbIhdj/wDRBXEfZ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32nUwlZYYGWr9GAhsmXTwYrnvy//AAPeR9mHCIuwgo9Bv+4QS4JcL4kNYsh8GuUEEECDE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5Qybo4NNhZm7re4G3wZQzmPowDYqIsiY/YZEPsIjqN+AhXZAm6JJDTM1Pgkk8ER6Yh4k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QNRBOwKWSHCMCDQvPDIiXis2ZM7Z7GkPJnK5657WKh2Mvsw8k9GBdD0N5LZSC9GC/oaq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u6UL/wCA0tn/AIMTITUkeA957GuWEjUnoXD2J1BkXZASx07I5FTtYMhHhicd8BTu2RRL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KTwG6PScjVs/TmAA/wBcIhWC6PHPib/pctF6Ufzq4/hdeRZXz7FmQjw+hWfGMR8pgaiz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Zm5tyvCIUGJR2xK1fgpgfB5R9nCa2SyWNk8fR/wC8SOzNk87pIc2pV7CNiETKhR0MiGnW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aiaZdfYiZVLiNL86/LZBoVCU4MGS7kUyW4/ObEK2JeK4WyhWsW45CUUicEyOzIeRcanQm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S9h7JD3JEIXk/wDZi672OULx/wCA7jbYl7HSJsKENfR7xuh5g+Vn7RI/CI7S/YDM0noT4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V4r/AGT4NAIBbXMkiCPJ6dD4jk8wR4v5JbyTosUF9XxG0V2Q5Vt+udWEwuRBA/xzwjiO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slFiEzBN8kF7pbdPBMOMBKYwJ8NSMOL0KrYEk6F6H+T454ITDozikVEQNgE2pIREKJ0Q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rhEDkhkqyQ5YfExqciGWJCVDGFXGxj4CyTGsCwybizYzcj9Dx5IjwexPjcEwSh4JViZxJ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y/BPii+PwWSEyq7NcC9nscpeyUjbZiL/ADQbjh7wj9YYcmbIlezKPk0Zfg0YPWD0IstQ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dymcmhPN5BMxj0kmF/IX7Iy9kvyaP0CI1ffiXHfuKvjjII9KMk59PB/tVD232f8AbcrEn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/2pCMfYGf8wxYEvqBtcYZG/KT+bgjhJDjofXjb/C+EPHL3/8AmJ+BpGosujsMZO4UbFYp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OdRBFJPK2WZKyH1O5S7Gny5OHHL8cvhYoSwUROiA/YGs+7EGThL2VURSfQpKvxnloeBb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wJdtouhRk92QUs8IeZtseeyycQPLqO/Yhbm2TWvi/gxpYoSxLKN6Q1rY9qLrPEG3v/Hy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AMCBol5G3b+RifEFjMIbixaHtETiX9Min55QYikdCX9l2vlL7FIQjtFM3weEkFivEmHY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W+BLaIEhfhIyCPxgjhoTjj9D+h7JvEcoiniQ/ArvlIm2HYSkokDNTdjaiCyX2MJ3IfQm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xNEVbQpIQyOC40MYehRaBdsvGyR3xtwxfQrQskVlY0yL+gxobBhhMouB/seKYmxeuNCbG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5Nh4M+FRvGR2Nt8O/koyXBIiIsf58ih9MRUl5HaPB84RB8do0P8AZ7PWhlT4Fexq12VW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f0hv/TINJ4G7UvkdHM476ll+Rmt+5RMtX2MpP3A9TQYV37YsT5EL9TkPQ4HtY27Y2YxS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DHZbv2SGWF5xA3vSJWFd2pNZQyDZoYONDWDUPA6oS/ZUhPS5NJr8/js9muKcN8GPFQNP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eqGpDRekExgse/8AA2EsskLJlrwK49jOaJodkCyiUXjUDbyNngiFpKBdCobWvQwGaAYb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LfII0F4Z9CEFpqU/3a+Cw8m7b2bXQ2QG2bsTeUPK0DUUM2kWRWhfsbIhIciVNTtaI/8A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DEQOYankeTkPZDp3wilvEmSiUQGII4fgTYSHyx8NCGbod8g8gorwNvQ0I3XFSOBgJm+h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wqDKt0zzKjtD4NI7KhRLhRoVofgJViCTFShKiBY8csrPJ4YvaEtsSwSdjuZ5FicDPcn65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SA6OwuLmRrshKZ4KeX0LEyNfBGfIsQWPfR42C/zuDbP5jsxCpMf0JbMgex9cVsdYH1wmo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iwTQqRbBMhkPMhamZ4RWdrGk0Nsn/Alc8Ll/gifxRIs8tiJkfgWwpUJljKdKY6Nk4WDD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ZDMWTh6E1tO1RWjrCWTQysQImSpuMmIm5s9k650Z4XGzXKMe+Fv4QnyBqEx5LGg3p/if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HkstS2CUaIxPHosiibZCJ3fWiRMQmI6hVrIwNsscjCh0ZS23hEY0mmr6mxkyYZJEiQmNR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RDsM0GdwQfyMfCA0UnkwI4TxkE9DNhCx9yXOJac7IlMMlH4Ff4hmuIGMc3jJ7VCXWglRp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TBpdEw4Y8oiIMDSWsjjYxXImP9ClPsuKLRYlJAkLYigXIxDtC3aQ20HOho2YccuOKe+Gw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zEce0kdEOS0vA92fHPgeSSsXHg0EVeCKQkhYD3Zlkboe2jQ6o+DLEo9jBra4aNkF8iwg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EcpszLwMv1DSrMqRjSSycHEf09cTfD9CodqjHyfq8IlHgvh4R4i8jsZK/F/5H+E/gx6E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mwQfYxjYPsltesCyAuIFMc+hCwcqENmJWJg4dHeTVqez2uXZCS1xgfHv8P4LiyRlQ/RHs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KeEM2Ph/ixfsMlbU3QqwQkYGpaSZHHiHNUaI9X6IpJOfQmWOthCddE2Vl1Pr5eymhZMh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0JWiq8XkXGBgBjHgkvkdsIboUKQ0OxxPbbDHIWiCiuXzH+NZRgKoSYpvT2MdQyCAM0qG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seI4QaokmTRheCCetwaIs0PXE4cTTiSLOobz5ID2RfgahvomxH94evB1p5CeRpZadEky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JFripka+V8hqh4hcE65FrgovY4cyHrhZAhhxuP8ABv8AF52Qd3Ri/BgolYOxwC2aWTG+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0apCxhyKB8t/Rh4UWlWBjCXw/wDhnmfwjg1xcr8Xgbhnhln5v2PMsZZ9F1212HhdCkl6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huVjSsGtMjFIFLQ3VIrBlSPQvr8GMf5PyNUTs8GwlzZRl0IVzH+DNHz+DpGSmHGCEzIRZ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T8jA4FPd0EbQhUJt9FN3Ty/5mZUmsskcN84Hg41UIjA9BGoRmgzU10iw23MNkhClzSCHoQ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HMTyJKKPPCP/AIWjIaFQlQdDNV7ZuyVyi0IRHgO3kdqWmStS+CTRim6IVVYJQjlDtD6D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eRcU4Y+EjlwXD4gohV4JIpPIRgax5MvBcDbjybwP3x5IMlyMEVcZ4HjkmEroag3b5J2P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ujf+DZPLaWSV2Jr4DS/QeGzK2MNWsG5ktgaHk/XDzxsmIsj7MudnyI6MZgNRuI/FflJP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UcJlD+yM/0yIzkX1XqSIJU8IUn0+G/wAHxX2BW3yMY14mh1rrbJsTEFB6DL6IIhwQ1xoQ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fEvUZmfnjRnjvjf4rvh+ipaAmQsNImm+uGbHIUxwNtFB0GySZ51I1FeoEptkljS5QsEq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PJEmISLO+OjTbY2urThIkTiYP+BEIBv5cZPQhiBubYGPKEpKQLcydCS1yIxdDGUZ7CCg0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jQGsGpNGLKNGYj8H/lgZArztjJs16ClJ2bDpxwn5MELQ4KVY8I4iSSlZM+yyMMZqvuOq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kYizaHUg4jZcd8Qtj8GRlGAhUnww+rotzVBlbKiUaHZeh4MWQJTgWXRjw8jB/ChZ0ReW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8iJvHERgeoEsRkTgXDmCfwf4KeH5EojmCj1Gp4HHoObsw5MvWSRuSP2Ps2jQvHH6GEhT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B5/LfD4sgkSnAqxjy4Kxh8xVKfuk/wBQKMD5CFLr+C9LL59eS0pafL2fBFW5K6NCUqjP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I8O8/4YZQkloauKCuJYFSzCI6SVLMVcez7FWrTeMGME6MSPswsY1XMVJszyKuCdE+YG1Z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wEqpz/8AMGdyFSyRddkVRfIhtOKfcQeRibXobNzk8CbQBzMwjJ+kZk18DC5fIsy+g1/d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a8CExDftGAxKCRvowR36EQqbfQ1bQJeFky5x7MEllvoV30lheX2yRypcR9DyJEDWRoW5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26W2TNqUfxOLlQ7bLUk0KyJcEnBYSHFUSMjAcxEKtKHjKWN7Q7AkhTtC0shQPEiGlmV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JSyVuH/JLn3o9roYo6PqR4QZwCA5FEdAifsmoEbaESipt9obDMjoyikS0TRXJIkfDClk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Yo4kThmTOZGfsTB9ZCFBlbHgobZskogX6J22KGvJA5uV3sebFbFwa6Q2TLiMb5U4L7Fh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wTJeP8CE75SQ37P1RtSIHSF4gymOzECNqDyTCHYmSx5ZKyZgO5/EYUafg/ykEuklbfon5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tYDKvgUZ5yL9r92Ntq5j0PsYxbE02TskfTY8Cck8JJPAT5V/wD/bHZR7Q8qXjhcXuG4B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TcW2MwLTZsGOUJCrgmV3D2Y2Jo1+z71wu1R4RBIfvI9pvsalAhlSFeB4JSTeEJE8Ih0u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IiRMgMoRQJzU8ZW1QsWDzeA2jJIWRPDyZFrKJKSCbmRMfZgPAWK1KbtmsZt9CzcRvQ5f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f/SxCcKGmNpPGxDJgmTxOUlm8HxEgp80ex0iNqQ6XT7kjMHmh9iKolS8AwHduAldAIzZ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yCGlemBLkh6DkiRNxIhASmVdPI58ASMNnGfkCFmsKxUkJEpqvaHshssiTwsMspsmUDa8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uZGws09SeSyQZVz7TBVL2JCxpZEa7FaLM6bJuNiJI0sEbxOmKN9ukkZ2C6Emhj5EJ5Fi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+RYERxvgxMfQeQy2YjIqIfI/KGhLHJ4F5I47a5jQw8j7ZsxHihd9Hb6HsV5M+BCpFgsi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4EmP6L8sCK5kbRDEsFORDtBLOtZA1yk2NxOl5N7KEqT+6iJOJPZHolPgcnmuPkVeXE8+m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f8JzRH1fQohjUQyMDnAxIJlRoW7GOvJiFj8knogVslqTTGp8WZ/xeDY8jpiDkO/RdJYo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lRPZh0Ioi5F0kQku+xCUg3U46H8tkMZ5GMh2MJpskcjJyvI1YtiE8C6H549DFlBrJaDI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CI6PjsxszCC4YF2Kvji/NZMLPKpsYpdDwQ6EpQsxBn+4QTSFZ5o9lUmmqGxA+TBFPx0e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k5E0vdNNsiTyP/EWN30tnVTJO7L1RN4SiC8QUEwTuy+hiU6hKkJ5en4mOWq6f8hkVi9Z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hs2qmzl8pELyq7gyw3DzGmTmWJCll15EG947IcuhMkS6tSPYtuwtba3LLoS5WcMXxCqB9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MoATjaGpqFvszSn0OvZn8XzIpwNkTKMicZjKFjoBzsY0hdiswBFzEwGkkHEyoerIksG6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bI/V/EDlCZAQySfI3IRlmTZ58bskWBGPYisjwIgz4SAjcujMZtjyYQMdvj5/FUrJnrRQ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I0jdjFoefwH8jLjR4omJXCfQQKOGvxf4yR2l5IfTmVsRFmcP5KTNUS4HM4NzL7wgfae2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6FtNUezo1dsttqIZ9swbNcjH/i5Lg2RBiz4E3VUPalgpIhqYbHYrpChe+EyXR3CUCMZZ8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Jr8HkePLEd2xqBRAoYREGDDtsazRtHDfngnoU2yM4Z/cW0mV8HnjXkWRcyTQ8cK2JQQG+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ZLQehXBTgVoIE9UMsSue5no6930GKCb7EsGp4I0vgFVXwEZQ6Cm5jcNTp8hbtB5lZ9pQ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0GyKDLyyevwsWR9Bp3W2yBydjIfu1zPInkKtQJ2ul2IebJVZ2iEgnse2ZUJ+UOqYu0Mi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X/Hg+8n8iMlGnqKZEd+QqUtLyCw2msj9A9kMgh6KSc61lkWVXkbrsZQ8Cs24YrYmP+By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ZN0JmMMTfk2Zeilsl5MpLA0KcO5GhWn5HqbehZ1IjKgEmhpNCJrhgogvk7ycUmMWfZ/o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zDQiirYtXwJsSX6FQnsNVYlZ5yX7IpWlEfQzFjNF1eRhescWPY3Y1WIQxfrjDgw6FhEy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+hvilkXBamA1G3rhNqDKGvmeTfylJgOezoeCpAowQtSimzHjfOTI/wAkxcl5EUhBZiSN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XY7Z9GFbFs/Z+i6M2+ib0fhriUQyUc7/ACwH7ITl18iby1lGDZDZZWxIfkpMibzCEbVw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5JQmiZUENQyEDz8Rn+GiTZ+mJQt+BgwncmxCwNHYfrhGZDwP9hM3B9DyyfrhXwnnQyZM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HP2HFhpMuELtiSSIGCVpE2C0eia2YExI6e1kdtpgWpYIM/ADGrdftidS2/YpQ7RTS+/Q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AW1ksko8iKGyw9joENjRuxrDHcvQk/6GhvQqJqBpRYkwolsurRRzN6FO59sTNL7QQLEu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1EeDdTkbpoXaHhSnoIyApJukSYaycMQvQxhP9DCAvYwCTiHNZEtCug/ZNo7qZJr9mjJZ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F5Q3ROcZQ/KETdisnC6HMe4GvJVmyhh7kO/4W4aSh2Hg7YjoR00iNLHg+0EVmyDQvyJh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WBhk1SQN7NKV2WYlBwVYFi+XZ+gWb4EIfGRsWC79FomMZMTRkPIxmQxvj0LNkopFEYsGQ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bGifpxLfBx6ybnhkTexKMIVoipolEr888PI+fAyIR2JkjH6MoZcWQRCGlfcERBqXnQpj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k+C3njI+Hgv8ACZiH+0OQphBGGuMQMiTPBzDbSsdMQSmxETLHnAlLobTI0soSuxpLP8tj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/A1o0b4bg4wPhZFgrBVxodDUOA8zypYscLldPgRsQefA7wV2PF5C7HJGJQtGJMDBiDdaI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Y9qtCnkJEZWbIV5AbBCYtmQpTF+SURWD2LwpDmbYy61hI3aK+BIahmBLti3qJEvMgb5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BphKOfgguRt0MmljGZQ1aH+TZVvtiQmc1BsRhQE1fQ6tRh8baXQuGMcm2UKw9FjhPlCc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MkeZisSyL0fIhHwDwODhWbskJiI3BNC8cAEonQvoGNSbnAmXGM6IrSepP/QsfgebF+ZZq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vQk1XkD2269YmgoxJoP38sdQoxNIVEhjyLdibQaXgxkV4Ij0OdjV5JD4mxpCJIrQ11zP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YcaGlisnhYGtAp+pVhM0PLlNGH4bMl2kUghFpKFRNwueEi8D8nlIZEDQzsmNzzoj3owO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fkfo+7GGiwdSRoVmoY/0LTPYrSfAj4Hkml6IVPzIrl8TGVa/xX7z/pIgeS8aJNn2dkwOX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QjyY2YIS8b5RMh09iOUoWwY0dBn+DHkkc8ElRduWb/BDvI0PJoTsWDzscvM1JiMcRJU8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MD2G0vZQ0MRa74PMxLBb0G/BI8jJ1szZZ3kRYM2X07ZYMKiR1Ccip6Cm4URa/Yj+0wRG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8pf9j3T1GDGkh2RLTFuXGfUJCxOlRCv2uSmfsCW2ZOekMZAhOhkif+B6GtMioYtZ+xzM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QRJaE/QjqUhKfRI0qJXokaBCkJv4WTq2rymRTjyRHnSuEhuK7okWePWSVz2zZVpsvbk1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CZYQgieVmCDxHTJllMnoQyLzkY6tJzNJDrcPM6pE9MlTILk2I0hMwiCX2KPlY+hiZCfY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qZEmhfaQ2ar8HA8MCmRqyPgTMmA+HkXHgmBdnIuZEL1R1D2MPBrg8muU7njS4v0lGuDa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1HEwJKljVC8lsmyF9sUg0hyGwHZ4F+a4XC5eCIggS0H0koHfgW0fNDikrbZNST2DfQcNy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th1dCR6xRAvwwtcL88i7vZW8Dsb4SJ4Y/wD8hMqYsIENr7E2iPBQYP8AdOGHqhKzLqC0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+djcDZJF8BghpZn+DELNjzQ+FvjTkeMzMNFHgOUN8sLH4J9GdkyK2JweQUBpIpDrZCC9sA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nghyLE+yfzGOqkrdPwIAG21SIRdsuXFuRj7iFQECh0qS/Z8RuhGYG2roTQ/tINORda+k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tGYxQi2RBNt+jOUKTZkgZpQJ/XGqMowjfMyrIH6FeUfxxjv+CGLT5EOCOIdu/QkVLA4f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YhfQ2LK0U4kQq0nmrJZFOXdMxWktWQ8Sd5bih4beCRo+gofr48qe6HVYihuxXOaj/gDw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5miCl332qRk4aSwGwWBXddjZ4WidswJOxDXgn4FMwILJq2NPBlRdiLZEK+FTJGMHyJZIo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ZujYiISLI9D4Z4yHy8kC7CzTKCzZ8CgXOTHXFxZ4xGbHkwRvyLCrhJHGEYX+Nb5znyhYQS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4seNSmsCFzvkbXZMqR5IIkiNC/Rg9EUWJp9AX4Y2YxYGLifxzPgm/wCjZJurFkgv38jg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Qon6IEhLJBNInoJZFCoiTpxB5rgWfgZs9kjY08IePQNKhoy8D7LOnCHrhkCQlJi+JQxr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nRRonhFDKMRZFk7FBF8lGsDSNHUGKZtTP2MM+EbWKsrMRNanA1lqSMKSG6PgPM9vCXQvs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mZWtEQLA2IJm2+kZBlCwYd0B1QodqyRSHPDLkkbSRl6dHigdZ59GR8FGeOxDtmBM3ZUjX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RJvSt4QigeTwdfsZTufpCZLSZlTZnTQ81tGifFIpGBIrQp5n2MwaQQXj9E7LZz2G8QdV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xNaYTfwIO1vSvQgpAGRcLouIkdi90OSaUoQ2mS36IFCaX7HTS16G6Kw/2OnwfkYeZahC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MbkbR+3KCIH+Mj0OOHhj5MAsIVjWW4NcVyNonA9rhJ2LfDzwehGpEr9nQQeezXEsMQVJG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mMRvJKRYlmcD/ND8CyaFzOoQ7f4JCwTKVoc7bgjgqRvYloGMCSWgiAeSfgy4ssh2I8fm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/AB1+BKBTmHl7FxL4EyB2SSHLMsmZY2Q9l/KSFaCfaP2QKfkJShobVcIENjTf8klUjAlC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Y/USoY9CbNiIqZOwyRRKGoTY0MSKOnAlYJ8ZFUBMPklCGp0NzSk6QzpYtEx6yV5UHlE/Z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gjyMwFxq0N9oakpLhjYu3LZCvg0igUdjRQpFsok0/wDERmulx5JX40jRoSaC2JSItPsU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/wCIcugRGtqgm6ekMLA9/wAg0IeRM9EqmBCTEMqP9iEBuCrhGuX44V8QIVGbXLICZuvf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Xr4LcG+ISOUNUPJLI4FE2QtZMYQv7gcr0IkCk1JlyXX+xIVsoiJlNCwoPCmQYDyhwhaU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gJup6L3Y8EJ3OI6lRU6FcPyOp7FCvZlGye8DN+huhiGKTvD+xIlzA8mBE4QglYjRobMOJ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+iVIVKLCJhZLB5Hz5Ddm+NmhDJHyY8euSyhZ5OkZcUEseOhmxuCVwUIShkUf44FjnfC4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mtuhOXuGNKtFPQasMeRd+FFR+DHX0SHmyezIVsSvREmM5PJvyxyvw6+MJgEIX5pZX2/6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LZKSdiRA8DBfY+g5KjyGcpbh0RNIKfY7yRMQZrH0WVCXDYb53BAj9EfKG8GGsotpWI0I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LcgSkasjyWFIbBDgfJvQoR8x/wAWIY+ALpCE80tiM1WpEVdgiKm2NU6XA24Ib9iUMjcj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QliiRF7bYzqr5E3fWCXVIVBGoxkZ8ZIMVVHr/wAkuFS/sl+GES2xCY2C2YL4N0/A/VSg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oKKWDbhz9CZmh5GekGpEPQt6FOnTJURgb/oUj/Yvd8kUQNmRiWfwph0oiHko34I2ROBH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YylIW1t7LGskfwRJmtkenlDSkjrKoTWJRHxJP+R07DmgjLoamsnc3AlqfqJMSSRQxUy7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u2kH1lGJKbVdjtj5I4Jux/NBjTMxpFRtfwRd4Qu2Cnhi2csw7Jl+Bp+COsDdRA0bseFG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hqjIjmBtjFkXDN8M0WM7kYFhGMDzJifHGHCD3wjyMAjIXGeMheCi4oMuTXg1kWbkTsdu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2MSMtjIjjY+InhDH+CFge+D2M5F1O8sZzATcr9CIJGm/LYjpQiz7D6diNvJ8mRsiVnmL4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4X55I/Z/09DMkJYMppSGXTWObPMiv7D6K5KigUkzW43igcdmBXwPQcwqGii4BhixxihP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CkSHeG2YN8RTOzSE5teiERRdqDobig3ZP0LckmzKGYHAE9EdOAhXt6YsmFg+V0ypM8yk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2Pm0WhCzEjR+BPY0k6MhjfE0SMYh0I+RDcDGymjxAkfAmPHiA0VS3B7cHf0m61lmAwicS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2vYV1EuPbRC1eCMIV0pDfTgsWzXtCkl/AjarbbCIqS/RTBCPBXAeywMWbQp4cDSQ2JeRZ8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jo9JMCGYm/BBEoyFB2iBXfQYSw+2VpP28lGXjY/4C2xy1YJg89E5kcFkhehMqYq2vIQb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PA2sikYUZZKi8iIipIvhKCS5cl9q0hEPL6HJt8sYaaSPR4W+g1twPSFlmMkWijpMSgSS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+GTW/hFUaHWqE3twZKRnJB6MvItyxXscQSN0Wg3yQwa5Y/s1P4aJ/Ceg8l0LsVzwmkMy/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dQUQtDTHi4EPIqPDPCMTEeELA2MywQYGz4wYDDI+HVic8LhcrP4I6UEtEhtuBk+RpxbI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CSyQj2LwQb1zc8aMJh/xchfvEjQqt8TScZJjPJQYTKtCSbeSGUexlZTCY17QgUIZVTst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GxAQTBaPofjog2RdkA5UhcLwMUgPL0Ok+A4n5AmRJ2LB/pDTSII5S+TvMYlToNcSW0KN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zPHimM+D/l42IlIZXUDLMkzZNEDCZI3J6G6gkkmlYsEs2ZCND38mCWRVSPJKJsGwWIZH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SwfUfySLyXy3pbCREb0XFyJ/b0K6zwgSCbakty0JRN+TZ9wSYV/silF0tjkp2tMzU+C+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0nQ1AkeRfoRlDH0AhlJ438Hf/AAhzL0SuR5UH5/wPuf0PSHH/AGsbxC9HuezOF38CMHT2y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txbkZ7jZEisahlCLjlDurwI6BwmwfUcm0kyOTS8rTIJWsEKNgo9wU2xKlhtds7T+xhavw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7GRtz5EuaQxZBbUFssXyn+E7mgRgjtj0KU0Wh2zJLBhCdPsm3Y0vJmEnIlETREXsWe2wkS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ZrjAkJYzJfghiMnAsC++GJMuFItD2PPKWJoLAw0uPoqVwbFrA2OMDTwt0YKSCIHMHvA8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irhC5o8fi/CjIk+g4aHwuS2EcbT+DttCV4H+y4I4u3fAqgohCJvMc81P8OR/T/eFjh3U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ydDQexm6G2tIg0fQx2ELo0LH6gBhruxq10g6kDZpCWEhs3xDIkS/RgO8dIkwyJKMc7GX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IVOD9ko7G0Q7iQ8h2Ra5FZVPFJ4GM2VsKzC6JbyHQ3cImz2Nlk8TYn4HLJMCUiiS0Jb0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3bMtK3/QQiCJQi0Obd2JdGf+PeOy8ehS2kxu4S7E8bi/9LGb2N1kmXRbcGHIZWabfZEj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X/IOlu1+ylExLUkeGZIgYzRMrITxkgjqhbknSZ2l8mwkdYfYPRxUmytogzInDIeEmacI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b8fskqhDgVsi7xAlOjINShFthuJoSJiybBjvCZJplETjRG5Q3h7J9FjGtn4bJklR4Hbp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43snUbXSgUrUvmTEqm9G5D1kXSbH/wBKT0xZ+CMkC0KGcja1ZeyaXZOw4TmSU8yxmYFi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Ov2NOBx8pcNnsyQ8GRc4DQ/BalUL2N3g0MZuTcYxcKsFuNWG7Z/RZFRUkvgyHwchHs2O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CgeDw4ZIsvlHO/w3xZNhplEVGhoYi45Vhb2asy25HQjgkLoR+LlMbMYsKh4KN/4Od5/0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MSRtJ2eIxh9YKti9sNfoLF/01Ed8qzHJ+iJQoS8DZ8GvPG+VwtQhqJDwhrcD8PgY2xu9E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IoeYZcDc7JGMbEqxQ8YRCVoISUEeTwMnnySNlnyR5IIgavqoIt/tLgwokT2j6bi0YAg9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L7GxwDG19AooVvAtc31CNZD2IXyNzCSEo+Rkyp+xDTFsS1CybaJiLF4VkwkhRfgnb/Yy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ViHIS8YEw8GOdoohdinTER9fA8yJf/g92T4HLyxIdT+D4qibNshZJEAoEmZUaaZaTfMZ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+kZMwGHyQmn0CVCaUeST/ACFJf6F0m1+Rj1R6EvB+TGJ/1C3NeTL120RskP8A04Fmy/Io7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gYQsvJFsSxu/oRRLox5syNmGSb6IyZJFVPkHhTkf6Fw2O/RAzMVLjR8E0IeBllEP3Hge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049mDoLwew8nwdFyeQ8EIooeAobFgux1xdmXHqYnB5IJGL/CwRtZPPCnoTpCNGuDMQls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gjoh7wQR9ixA/THxvhoQiGR8f4MhmppjdC636FBliikvY3lOlZ+mpwdwfIeUvgoNiZPOS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fG2LyWw2TSRGVzBJyqQjbbJkeRr2G3Qz2PyOHZnkRsfHsWfISliuCT2xV3Z4PI82aniy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6NCgBswi0bKFBlPsy9BMVUp0MqACGbUNTjArD1lNjk0Mr35YlOMwkVb/APA9kK0mhbEm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T6TK09Dy2OK0Ut7oTiiwSmUK4kHCspZ4TXcIbe0OptcOIakzwgbDJdolG0aLA9BHgQuhI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HoUHYH6JbY4kEWQySpN4MVfwJkQ4jfLky0TqJJadDtQ6AaGNSpGooULoZwJZiLcRKIOFX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EwzdUJWJJvJYoKoJE5BGs/7AgpfbFG7giEhBoZJdofTJEWWJTcUSbpCxES9ihglKEzH7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/CjX4dCHokqJRRDxZkN3wzCMij/DBCxwaxe+I+ieMwKMo4a9CbH+uWQyGAY8InhogX5P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0olSE0oEZpkGPQ1qA7GiGS88NCDNcbl3BfhjMUZk/lvhOCALy2jEq3lIq/oA5YUcTcl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yPwZCQkRw3ZM4GyR4eRia5HC7EslFVesCe3CgeZORqHGPJJfZMvI0Twamfs2N14NpWSWo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onoRKIwyF2UN+B8UMVmAugktiFL6ZoB8VPDBuixxssMjALdpKGNMD0mRfYmhO49eTK0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CTshjm5vBZ6fkafUC3LHQoTGZT8GW1UjmlwpVtUYuCX4EtJTZE3gai28ma7HUpQMQsXU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aDIRkRHYJdoaPwiA0KKBs8CxToaO7eSGGhv2JedDcqCBWlCtUSTKNyNTI652NzZjZlQ7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yREmhkts4GbDbSSTMsVYQdhCkVXlktz9BGEy2OLhJvyVNsLaeRKnl0NOoQ86vsYkNJCX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Vc7G5tRjAYkhtmOnpaRML/Y+t+ScjxxKV0ITBYSLZJyPJ0PloXM0PoZmUCHh/hs0XNHj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m0uU44lQ1xwRWjWB5HkyNCR9mHK49rhcrH4aEN3AyhtqJJpNPQq6yN5CyxiBrYZXSCbA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Oib8j03oxevwYMJRLi+Y/xR/i3w6Y0bFyx1fHobgwGNdDAkZBlDpciSWmh+BEUiKVcGs/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C1BDXLVcPLaF2a5fgkYbNDJbgS1JIhEgHEaDsRpUqFG/AxWf6Csmm25gZQKBcyYLJtyiB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mJVIWD9joRNNsxtIZVJN4Z+wPZZJYnlEKT/RJjIpTMiXnR7wdCKyyarQnAg4QJ0wN9L3R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8djIyMHmoTB3ECRlOtoTsoFAcipElgeELLEp10WS/gz3ocx5PJREuqJ0RlzJEGgdFLsU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f2WjgTlkbEWtjESBHf5AtQTfgN3stE2J4eCG8OhWVH5EJy6eSUom32aCu2KeXPUaU2jw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I1q5YsJSO4Tz0KASolPwWyTf/GW3WBl2ZQEHFKkKdBKyibOjoJT7GoxwUPj8GzQ7YWUZ8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8DfC4pFiTMR8c6E7EUjM+NK4SA2PhBGpEFEOBCMc55kWPxd8MlCyEZUv0MpOyESkC90YD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dCSlJ8g8uUY8NtsUCg3wTiKDx+OAzQw/wX+N8RxH5NDU8JG0aEooQyWXAvUz6Gk/2jsq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sElBDyl6IJVI0zzQ2jgYnCHHJoUtjFkdD4c8vNcfw+SSeHk2aMCGmDhHryOnIUQ7k1w1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gzMx2ROmBmSiRy6vB05UCZPLQRR7SbkVjMfZ57YhNhi2pn5FfTDcWyiR8gtQxZf0PE5Z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sUeg2EqCEluGKMBJeg4mJENSE2kQYMLQllKheBRaE/oh0hkkg5uEYw0SniSZbEZz6FUS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IqKhMNdqKTooko88BrRZRb0iUxh2SrMzgpNHYUZ4G9CWNEPkI3cqcQO5voMlz0C5NT6I0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13JEnLUsdLAguU9ik7sTEr4GdCPgTN5ElDfGKUBYhCNZhIbnYkuIMJsSLgYpLCS+zVsi0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8mOX1DNcPxvn2Mh8PloNBrD5knhM9FoMbFZtwThD8E2Pzwnogfgl/guIrl5FVcbJriZI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rmulBKVCVMswDghPYhe2PTfY+BpxgVkFMZJ/Aq4ttMbZJ5iwTXNeIlkj+hIe+E9IMECkl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5V+KCi5ecRvvghuW90Q5b0WWcMCSbl7ZuFdyI5oLY1fY3Jp4JsheTKD0eB0GGKM+ybIy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T0xnRlj/ABkn6/CCpRcwiKYJDktMuXemITmcMT9BScpwbB6Dy1eg4TpiNYRoSk1CGklE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p4NCnKdwtDiTxDokm+h2Ff8AC/slV5GuEIpJVIGoHkTeg8ULyhNPVjlWE9B+hpFpngHt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L21JKmjciGSyexobotaFKURmNpNOUN+xZgaFaG5YJlUht2yLQ3LiLJ6DSjY23kQ8iiMpE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IR1jwMjHBi+AVsUcjuCKyhkCxBPI4oUxhiCvPoNMqKf9GQQ4tdjUTFvIZTi+2Q2p0IhS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mOgb+XZirPshuOgqMUNSHk2pSkZUdBiXsRioaBuGiOMcNqdGAsxs8DXMDGUj8caOhkYj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kSyLIkUQUirKjdjvh3G+GyL5T5fLEQaNCNCTdcZ6+mEYeYvsVuHWDVhkVOSQbafyXZfC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JeTeg1zdnsxds278iUGIwSwKFLCcJlvZojzwtTH8EL/HBBBAkJEdCQ0yaNhPomw4iwey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nNUMQwEo7E+izNmVkWB1lHUJi8oatl3ots7+OIZbNgY+H+L48cP8IFXSyBP9t9smh3IX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4LabYlNqRIwY28KNjkkGxd8DwRfKh5cKiFpoc1p1IkWaQ1Oz0j5Ghv8AdIobL0NEpkHE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7rA9jjVEdDZn7O0yNqXR4hR7cTk+aHTYxqGUEAjIzCJGxSSFYvkgnSJpJwhKlymQ0lsn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u1BTHs3+x9g3HyP5CYVglLNiJqvoinHEGPEZHTEom0pGjtVwW03QarKCBUx2t6EV/wD0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xqP8AQS7leBTOjyXFvlkRF+Rv0u2UU78iNawUnn4Nzj0S+CZUIbUwlZ9gqBetDhgt4Dq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RK0Nirh0a8NiZorfB8PjIwy4FMDIqPyGeuEINgwyZm+djKGDNj9oSuDMxGRixzZVgQMd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BcJcMybHznmSnkaj8P3y9w4TKKhCbIYbSdA3EL249DH9KjEoekxlNJHlTQqyN7flwKpb5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k/Y3QiCwJE7aJFxvg0/BsX5e+YI4NQrEhIbTANOHPom/uH/+rH2fgi0Tdtk0wRERI2hp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FApWDJCSSOsjVeRrIyQ4SdJW7s8wpM7+CpkmBxskxxNDfDzXE8M1w+J/B4EGFMBDHTmS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vhFdXQtIV4HwNVWzozznsSt5S0yfblMe0O2JxfgxDp+EQZkH3gZ2P4Filz5E8RiKQk2h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EMJQ6dDYiKNDI5hDJqNCr0Kmi7KWyRm4qh4QWkNIkcFbJbLINSSsjaymiRWiKEsLgU40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1olJuWxSyyB1YssKOSIw5GZQUfY0ehk0qyIwonWJAaEaGTjGh2YJKoOTiLINQCwlRgrA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SBhNqkyC2F1Yzja8IcaXPehyd/sZJ0knoKQvsKcphqrHuJc3oZG3AqfBRok1GR0lkpn6F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U/p3owPgDSmtHc2RFeCB44sT750ZD7C6FgYjHjn+DMRk8ai2b4Z8dio+DHB+uMuCwMc5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C7G6FO2kJFxP4PnXC5VOxCKCSBASx0f7RAaVGo8hsrSROIoAl+g+9BRB0NUgzxsycvwK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WwI1huTaY2SM2aWtNfAqGAlqWohgkSQm1bIsohiuD/w+yBcYIE8OfQzTx5G8v0WLZETL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HQnaxZ1CBw0yiJoaxREZQn0eWJkLokUcL8uFz5jsHsaxxvPHwHjieHw9cMfE8umPPGMi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NzwbEl5/6NwGO74DY7QpeGdkM/bhjnm/ILaFIYeStVGyyehWpxdsnKF4jmlC0kTPJYJp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8PliI8ityaGR8BOgIWgn4LtfwRJ9DoPI4gXRNhFR2NKL9B1N7M3+x2yiznQk1VMpbRKj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bQsYEAjmISI5TkZWTlBOrVmlDpDRJuiyHSs6LN6G31aKCkonBc4zBEhrZjRgeQjkHCo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EaH6LSUS+xJjsWJMSmn+hpzdCVjshu02/ZJnLsbtE4uUsS1gQyn9jVLJTqoF6C4iNliG6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yiDxsRflYssjQvY5YUE7iEC+Ffx0OmFkWUKkGrh3+EcXxuxORqr8O4PAiq88vU6GBZUNc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QWH5rhzNcNlkLzwx8KhYMqsWjdTo/wBCb7Yf0WDGrv8A0LMJmP8AgQS3Q2iHyS0v5RC0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sGFDIgGvgqbwhzKV27wakkB9shkrpHObRUMoTN0Y6loSrr1Qq4kuwUGnsWgtcDRo2RAi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GJY2P7MZhilshyXD2JoqzYyvl2MCfgg0JBl0isdDtWUkTZFPI0HYcx8RlkEBIOYfgn+B6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E55bqOHxoZo0PhkqkWzJI2TFjyMoCM7WvA2oqlIuWaOh5S3AU37TMCshEElBUWm/JlT2C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m2Qbe6IW0lEdsduPLHhlWnIxyJNT3aEypdnOiDTLyRDEsjlSGqhITGTScjNm/IsiWFJ0y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05awKlTISdmylXBugshwmEs0fZfwKHdorTuTKE7ISUfBZz+hvwQqEPExPFuDFcU0UgnLw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tFQahSNkO0RtmaIYdjVaEyKucDu1A7toWULTsy4eTxTYWxY1h9UNOKWI2yE1IGnQ0l0Q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iBk3NISh0KVYJFkk1CbT8lFbsZMkIh3IggSU7DyUQmZlyJNtiFoY6GliJLoSo8uGbj/B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1xnhjINcOD0FwaZRw3zoRqnyhKgqXE8vsXZcCxe2eJkYHyuJ/FIZ2JQrUmZM8b59r5EkR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0L1mS3eUyRq6xcYYmIjvRBhRBIUbUjZvN3MjRuw2GW/gIliVgyfUFTk/kgOkImkSxnKmu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apgEIHGWBBvI0Jbb9LgcxJQXkkkTZjdXP7FlBMcOToRJh4ZCQj0QC5DoOow1NDkMWJE7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3ZjQ0jY3BJssjA3Q+PfB+eK7J8UVFSNKk2T9DEOu2MqCXEdxgXgavJJk2bF83cxh9JCw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316MKPIWj+jRbxXaFDttE3DSFljLoSkkJgS0idRGyRiHaDJgpwtMa0LViNrswTDvAn6B4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PU4VNMVWmM1jIyyav4KkNUbFlUrG11DFUvMST5DJTWsmC6eRJYIJv+BdJqxYns2zA1U6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uxRypgbOBJZblkSasWCohDWhcWE5Tswsic2MyBqCZIsmOMLGlw8CUYDvaQ3ODgdUJ+xpJ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B2uYSJVaImnCXbHTOY+R0lL7ErttryNJm3Q5Ft2ZQ09kR5F+KIhDsw7Z3olihZMbnyLL2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SVmbgivZQahgi/YYzkZlx7/AWeBb/Ox/gXBaGqNzOT3xj8LMi8iyxUh4YVk3VcRwgV0u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RPXCRsclHYUzUWeplSnQC+kMv6GQlRsDy+YdtCLIH+00QpQyqcISX+wZy27DqMNI8oKzR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vI8wn1wLS6iiPiFZJfAooCbL8kFJweSM5fCGKR/+R2hJM+RPnCFcSi2fsJtkyHVjIlHx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uBllhuyfzbGqOLODIuH6fFnQaxrKOhvo9jWSOIIGW2hs4R5UmaIr8dQMJJeSBuqXoY1Z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VoaBpYWDTGpbW8hhstdHkuWl+plhDbtGPJ52OVGfRm8HtGbo9CLSYWxsm2yLJaJ7kmmY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2yUTy7MwrY3RFCa7Gw2TO3SJkrl0PNjOZEqh2PPsSunQ2BLaMHMeC6aH6ChawMycnwD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JRQoexu0UisdiIM40TFFJ0qMKRM+xt7HoSbdwhKA/LkooQpUaZKbZ4kjMNFFeDGlQjMg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HY2o8jpZiqbxlS3QqbVZkJzQqh2d6GTVEG4OE8QoRM4cMQxtF+zWCPYNotCXGO2eSWSab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64VCCbVrjRKvJaO9kzKWjpswv2OsEpeWx4RZ3ZoxsaNltEM3Y2nYsfjiRZjjgeBvxZrk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PIx+iONjOuC8c2GuJIdlFzP+JFptcLhMSWSRLJ7wbDDJI35FG2LxEzonyQbsuzackx8w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SRJ2QIskaWGRLSMxgSyBy3I9AgqPEOHWxMdHwQrgQW0hI/Y1uVgR3UDnJseRoMWILglP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/zrh2M8OD2NOBxqgbtjDk22djb42R2zGj5FNg3/lP9UGWxEWX941NIKyZS0NA3HEYh1DM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2TX1RMmFJ+scyZYSQSJYqsPB/wBjJyBNmZh+k+hvL/Y7e9IY3l4GKuWsYPGNEjdkoxYN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pGqRd2KjK4LjKX0SpOlEsryKYETb6gcHApO6HapFEKioooXZDmY+y8vJS8yeMPY7wrI4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Ig6ehrzApathUyVEoTqcl2An33kaTsS0QUmsb0kcN3CKhyeKszKYkAkykJwwwY/KGqCC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WHqRCaux0T4dloe/AlkG0G7Ylvpjb2GiZWJzUC7DwSmaRyQUN5G2UsLs62pEu2myWWh6M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KdRXZGCkGtFJq4M5cDn4JAyWkJZtjt2NKRfvjWOPQxoFS4HQ8kfiePxLheyYZmN2e+Fk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g0RxvfgV/FM/lrjdcP8AEjK4Ip/Qo0TJFglFIUcB9KGj0QVskmVrsJVx8E2UDZpm2Nni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yK1AoJITeRSO1kUNBSN6CfArFbI4MrjliMexJJLH+TdjEk5/GeHw8zxdUG7G4Q9jWIOz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5HVjbXswAMifA0uRdo4jlJT54Jrjhxfjh4jAgJj0TczpqSbh5eB2IVkMnq8o1h72Gr32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UCWRipUmlA64b9CMpybFpknpjbn6MCCzhIHbFbOhOHZNSnAv4IYDsRDJO2SU2UEEk21T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Y2+Ru1ECsIyTkTp0kYJq2NoGM/orhuxcfQM7yZ5HsX0LslTrYlCQpYkFVpCUrx0QYfwP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tZL3AjU7D9qyJxAle2UwZkLZ4G01RuGQF0KVhw3Kosihws0N3TYjVBAoT6RJDDQxqheR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0TobwSXoSby6IbUJEKe3gxErocu1+Bp2pvouoRFbsmz+ktRBN4lsczGyaj9iegkZSwiLN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JMWQISJpjTYqSJ8LXHQRyMOKiGPlkd4HS/ExcOWMs93x/ePfOQk88WXka4bvBYEFjhm+F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VlOdCwJTFp4KflsmsMTkyJ65E4VDKHBQ+DBkQkqQkpQsqRLSFLgTFQssXRwESSBRyUJr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7Ilh+HCWfP+D1z3wX4wQvksboYb8DG9jpTwap/Ru9mi3UlQvxwPqmO2zTnqhJZaeWR4gS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zfH7BQtD2YjjwM2Pi2RjyMyvifKj5M2KtilWQXYGctCi5lkxtGwMaUdbLArCUbkSVLsw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Y3surEUWzDyFdiah2nQ2ZHO1jKyEmWyTMWwhQIawNVJErocoygfSDJR5sdFAqWH8HwdG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ETKKVIoPb9EV2ESVL5HNKIHBkWLiiDGjixQ7stFCp2WNiVzAU6qhWnT4Kt/ZHkgrE+ks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7oglhDDsmUUHlRgyaDJSl5HRXyyV19GohdIbTcPAtHAeMEkMlJ5HjiBJJzkZzgVqmTdJ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F2QpCG7Bj98E6jGZPgjUiXom3EEm0mBujDyLAifJjh5cSV4FxB1GrhqOFw/Y+WxYyLZo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yJi48OJjFgdshHYscPHK43+DYscPFCHywwqR6Asy2IBpshEpCyehEiNMyJIsUAtVnoW2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HuNiwww5jE8TwnBP+NjGLBr8njhqYMBuydIPLMPL4yKbs7IhQ63hLH3pWAuv7MNiO6Hj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oSSWAyzyTU7HlD4xZYdig8t0Jl4HLfOxmBJPkX2BRJwSWNKIjoMVsSCxBkRPI2Rx4ISl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sWIe8l27HBM0W+RElIUkbUQrZVGRCoGUBctpIZQh9DqiG2foSbKYgdq0ItJDmvYp9I3O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koI1NIJlRsWS7IHDIVNyySZG2TEZIaTmjw6IKzdkX2S2bjgVg5ZUB0JwOtCmMiqrHZCy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ciXGGpTIH7FD57FKPTyRS1JA6QnqT+o3QhvMQhRQv2ekeRvqCMeR5WN2/A4IEpPAk3Gh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k3Y2OBKtZHmfXCukiFeRrQkUWF4/DAd0OoJCxl8nf8XfDwZ8IXkQ0MYD8nwJVwvwV+Rb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bIp5I90uJvnX565YsXylY4c4DZJSQj6GhdHAJ1oIiUQlVCKg2jibI05liSspSI6HsecF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hJPDZPK/OOWPjX4R0Kgm6LJHkobNLppJmSX6CRrp5dBx8AFpb3YavRgeQxawM0R54fNng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krwiGfA/g9FMpbgwEGTiB8IRqhoMLyONzJHLttljRWWyTPORc4DeyY0qUmRGdCw2iFaC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WsNn0fZKzcyM9BK5wLbJ4dDDzKhicZFKWVDbmTIlbQzkeHsS90S9iZZcyhzX+xDIJl3B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4R7HlP8A0PCngsE7GLm66JHCLoEkxhOWKV5JVGkMlBaC3wzYDsmPKsCtSdCmPriJhukK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hB1/gIotwMmwwmhsQENyJZDqWNhNkDLB8ULsaNRPwjoUdoRh4GeiJCZhOvJ8ElR7EzhC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9iNsWfsErJBTR+w2rzJluSGNjomXQp6E7THZIiKMOkS1qloaTTrA0o3xseZ4Zkxi4UTV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gf4KDOlxhwxnprFr8Vxv/ABviaGJiNoo9nRjoT9idqiPLYuiZdgcLbIWYYVDrRXRR5GJL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eHlcvh8z+ck/m8coTE9yW5SrfjEw1uPk/wBZPKQ1evkczLd7LMIJE6oSMvwZ1wRwz448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NeD2LJeBhvgy4fB7LOJE4ydlOwkTyjs8mYQxuKoSOd0Jn3h7BfiM6JdY7ZkcozFi60PA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3c0VfZmmWYqVyQU5QvcEkCdsdkF5DUBTxkfsLKlDUMU02TVjtWllplJEqbYpaFj/AIKE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WJ+Q/a9lS2clJVLE2ON0xuMWLAos7YqvsQQZakaAiyMl/R4WOh3DPgp7g35MnoYUJXIS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FRsTUkkAw/IfWZJIVeRp0hbh2MlSK+HwNqIx5L8jYHi69hvQ6PsYtz0JMss2H3HYiX9h8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NImifAWskdFSYK2PughDJNrPGeEMbMBroZ64YJHjiwGPRs887FkSFGPrhjcIl0YMfyX5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Zj8A1q0kbAmiIGZVJDcqY2YuwwSlyN00sjqrDs0T/jf/AMEcEz0LiN5QTsE1b+icXTti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RofoyNfYxolDyJGB2J98UVJnDOuFK0NLksxl9HkfR65iRc5o0aMiS74QyhrGDmfNS10f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6B5xx8UeSVrhpcds9X+FuXwe54jZNCHYlLIYM5FFICqU1bLQiXkZWc0WhsiMDpkygrQo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SBXTLD2GlnA4mnkcClpCfWC3ryIgTJQ1KIHeSLdjxOx89uhqlL2h24aMsWbzkXse7gTR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bGllfsbeJp6ZanEDaTomzYaIQ+lnQX/RwKskmCaZMPJpUsk3clV1IvoNeRbnsaGNA8oE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PRbEo6NWVSc0tDVSsISbDb1ZIEtqiV4IbeEhCgXQmYYSyyy0Fmdvl8k2Zhq6Q14DTmYI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4OqbMBgnoNTPJ0E5LscOvkXEU7E5HEyy4RkK2uLHlnYeDZkwoPPGyJkSwJRqbkbM3kgx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zX+LXKwRQJXQ3noMbJcnnI3lySQrNMlJAkg2Kf/gf5rmOCKZqEMWnC7UpWP8AzLG0e3D+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m9lEJfIqUEKMCwYRbYnhwRiL8OA5+ykmB741BrhYP5x8852eCvJo/WMUQmh0hh8ifZIh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7wNW+NlRyokJj+YL7EPPIMkLUGRaQjA0PPC0QxoZEjapbGluPQukrMV11NiJ6SNTE1Rq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JRZwO8hW8KjDXuXZ4JTawe6Ehb+B1PobwK0eQlzII/4HhnDEsmSmoG76ZPoR7BEdL5F8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GqMcKmxQWZEPJHxJIUhQuxh4FoxRFYG4oYSe9jTBovaQyuCOmJhSSXk7CeLgQxs7P0OH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ONhS6GpR9sdyPbcFUtdEG0reEPSWCKN+xGaFq1jg7I6GjmoXQ0OzDYkJWBpGQdTwpG23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smaFN2NYAUVvKmSNrolMlwmNoa8l9M/QcUHTsZN5WR0nIrH4GsQskiGdjZ7JGz+8ZeDq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+OP7+KyKDUxG5Z8vS4Rga/NjJ/wAOiRpCZPWSCSY7E7J4f/ySZ4XOiBjomSCd3AP2lo0D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a/Yyb8dJL6RJmW2K0YeEJRM7MUYMEJcWQEDZ/AuCLbEsGyTznsLx9fj/AEi/x8MmOH7M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aUUyNGaY7lkWRQkYPZJ6EmBdjIT4IUkqErCrSsbw7vY9hJdGIkW/I7ElBkIIJx5cqfbD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cN9jt2LJN+4Js15GtmNNTcjeGomSTJTgQnaZke3yBOHwJznQ0nEDINLKmKFtIy/2C1Sy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27FLJkLHQxYjwP0g6pstSoVuKCpbkyYlKbP6LbUYyQWcGxOhhwBUTo95IPJQE3Ykzka+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ahZXbPERBakOWK9Gw2WLWCQx4ZoOna40KW/AoJiWKUbwE8SyUIqaQhSqLUNCUoeCaCtyO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a+fgToukloWECVKGPJA6XxyVcR90xyXSIjWmzOJFWRyV25PEOLLImQdrF0hjMTjY8CGC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+hbFkvU6RSU1y9cb4X7L4WS745oIsWLP4VGbIV4ND/Gf8O+ZKCQ8EVY4v8po0T/8ABviB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GRkatKHgfsnYbTYxNHNIkfkZxIzhIiIkwyeiWxCjZpDsRWhKWLRDSyTlkUgxtyaDShCEn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sMwiLHIeS+UeKMQbZ7XK7KfLhiR5SFXxv7GoyRvhJUjsUNECmYl2YmKGXgGSp+QqvAFC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7iKJEtcLsd9GY+b4RvBdKI+mh1KVPrJXOfR02WSBQGdFXZKE3tklUKruWW6Iv2hYIPV0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x+xpHQWXGl2eHBiaZL+BtKjGWpQM16DdloNLDEjzGgWiQoazA15CdyjLLYc4Z8jUZKlp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9hTMPI5BdTJO2hoqS0vQk2pOzYLiZIknhCdXTolNuo6GNSsiQOIjXBZMhrHSpGEldBrw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nQPzkitLKqSW83ocRLwN3bJaRSskZJ4CliWHLYM1sUsRpXwiloh7myXX9E3CEXYb4W4J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SXRkoaCyHvjYj+C2WSdCdWBOh552XYh4H54PKNk85RslFjFUMLXKNKcnhZD0Y/FcrF8r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555Qx8NcQTzrieVwuYF4DwznYiUKrT/wuifTrtv8AQm17htfLGLJ5V+hJODoE21ZaXs6i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2j7HjciSH5IJMaOIM3xvAm1LE7aTFoS+hD9GQnIlEmJhL43o8fw2RQ/1wn0M1xnid6GZ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8caDbMSeA6hlHyXKX4RYB+6IVVh6CzMunwhej4ItoIthrJXvke/IuGbdQLL2WTaCiBiW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ywyn0SiZfaJVmUSl5M5gfqEYCcj6E1CSKcDQ9abF0twdqULcuzHQSPIRqUp8Ie6KlGcX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ZImnlMikOmOmhSQ2rcwUcn0EsgzJCNhBOdlETDHCyn7GzuiNtSJrDUwO8QuGGrJ4M3mR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6Kt0NUZOLYngIjI+NpRhSxpRSyaTQus2QjsxpwC2MPRkMkrqxsWhZ56G2ZErpUOIRQLUP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EjnJKZbNNsCndPA6hJsWpCzOPGGak3NibMvwVlF0TbD23guYvQpkpsjLoh5GLFEK5ezT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Z5w5bVoQroTIon8OyP0H4eR/Q7ZvhcfI8GXBqP2OzV4PhBIXD/z74RPvA3PyIHH4a5X4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haEKKl12Oha5dZSk+kJ7zxF+xfHkmZUdCAzJUzKCi8mfRRCEbNCxjjUE3BOyUoLcQOuM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wrgnI0gQhEngYCG6EsDxwWRO8Hj+L3z6MmBdn8MnZ/DAWFLYzXgWyxPYnScjc6GzPDU5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bFvITYz2xmkeT4qCckJhyRSkubyJS0YQ0iQ+EEoxCRKDlsk8yqJ0dTljHvCXnI5a+Abm9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GnIlBTjORUeBOG4iCz2CxakWCR02nDG4wKcEu5IYqZstDaFqzgw1vsdpvAXJhiS6z0Smd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9TThfJ4hFRkalJL5HalRkF8EkqSFO8jDZvI2jFD7QQYHCA0pTbyI+ROGX0NPAROlH2MkE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yVjGqId+Y7QrEQoHoLiUJhCY8j3wZIxC6HHsm/BcKOxJtoxvYFapWODK/wBDJeXcGM8r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tE9YIS2yMREkNIc8mIEKUkjxywmOxlcj23EwLoPkQpMgoZTJVODFhWxhtR7jxRuzAtD2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hz8GX+FVwjwwzYj+n0Z43xeLkkYuMEm4JS4f+Lf5qOJLA8lU/MuJ5WzKseKEpJjRFQMt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Tbw/0j7U8/s2kapEsKfJZsSj0eVxLyPCMTJW2f03ixPq/wDZPyeSaka3JoK5EsbtBjLQ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Vip3XggoLuRpM7FpmPjgmP5NUPA8CrZUykf4zonnf4x5HZA8APazEzPHtIinYoKlJKqg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rJPQ2xQaG7LIRgYHK9ZIs+MWRHKKVYvA6w/0J0SNMVJTl2FhrJqkVzfMSY8yeCaJPkQ/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q3kc7wZXNCxY5IqU50KylnlD0bQXLFxTCJR+ijKUTMROROvY1JgRNKr2VfaGg4pK6E8p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3A/0+STyBS9DdHI/MmhfZU5+UUQxtU7ENtsi4aY4bkjpBFeieglpwxQ0yOk5gVYORRgd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KIhsN1ATp0hCq3kqUReL8jwIyMWzPQTaXyx83D0Mjysiy/BQdrw2MIqWiQkKIvsbsaR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jwJE8KpGtsQUz4GaSEWzbY2BlYGkkSS0IwY8mjRUMmsiKC8DpTRK7K5okRxZori3kivQ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Ez0hCkoF5Q+XjZjY42xsbGIZ8HwPhXwSTTGtr8Ecxh/if+CeKnZiw+CWsG/wbNcMMsY9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t0KeR2S/Q2jvUQHjr2UafQj+iR80QoYCWaXwanJ9o2LyMeZJ6Vkz6M5PgtifjA+L8HwV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gNSg2NGkR9m5ETt4GGsEWuXlJwQGTAyG6sZ7mxmPBs2K+LOqEfJ/BK4kgV4JdCcJuFHd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scmFkhiBLo2ihIlFlDDpCMIfAnDgf/kFiz9B+xVBhwss88EPgSql+hMoUmxTZqlZOUYy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GAhtpwfTFkSIZz2jcsCY1OxHeP8ARHnjaIdraweAlAeLTHlwyM0rbI0xD8in2FbqEGiy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lHQxC1ViajtcAYVyv0JNKVFdDHC+xWZY6VZJ8OoNDbwWECZ/8iUssnSyRYhkES5HCqaG0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pMDK3A4U2p9D7aDwNUOEDeikmYoUA3I2YfBREvQqCJH0YDXsJsaIJrwF1kLso2l+Rzr7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Dz0iEyDYEbh7DBG2rGLcDnIShSgIqDRDdDJMxfmMo4KobYuViRTK8Ch05GlTsv+yjU4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iIVjhVBFI8O7435MxDUTYkfEQFizRs8i4JS6GB5kWTJEp7Jn2LHD/Hf4SL83QgF0IF/i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R10kouuyfsjNIX/rSJyHmmj7qCKJSXoQXkYeRG4lktLA8Wf6JNjyias2IePBP0N+R+Eb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iLNrsug2D/Zl7gTnLPaZbck0a6E9YQxBNNCrJCXDt0fZ3rhkbkzwLJ4m88aZ1xoQkR0Q4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wV7Zpcn4P+QEm4R+/Z8GjIkIRkPgms8PeBaT0Y2QES0oTUFwwNxWGihqHwqXBKjaeOyV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kkXZvQxpS+hKuPYkLdxtEzoz7QkPETjSoT8UI2lAhOTbK3NjQafwKcipIs2KeBMn4Ywh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eeiEhWRgqJoSb9AdEoUDIYJwoahpxNeSjLJGKRhKGN3WlLCZY3J+9D5cG15LLj5I1Kcn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7Gyt0S9ljl4NJMewqGoITTFgWENVop/AlkJo67RdVXpklcLalK0igi1sdpQsrfA84QF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AblECJrIsql9klImmZUSiYN4JTzhdjRs8jPdiZUQtEH9aI4iJJdG36LZ0WDgQsJcFp5G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pNjsLCQvViKcWe0JHklyliZ7kgDsUsa6GhHMWUxA0BrpKRqdEQjWAutiCzw3VM3Y/BKo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IO64/Zr2aVcxcfAkq8npof5zBJK4SJkk+C+hM0zyBAhRESJdnC5pPA+ww+iYnEMxe2gl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H0sFJVx3p4fog28m+7KKE4MoQknVDUU0kelY6Hs2ts+SpPeGag0PRoyjXH6OhKmZPI8G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4G5ZVk3h0Z8ImbPQufgVLPHTbJGcGnJfsmh0N4PPLK42fzmLIEJvQ3opobOrTya36sJV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+Bzd22KGBi/f5TCJMxL4Wc8MBDLo8bLuGJJpHlxYSEwgg8sbNIVOm4ZAYddjkyXbIKHVM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koVEG+icQ3LIuDU7H6p0o1iOlPIbCaie0htL/QVKyVkqHVnwhKHgyn5IlkhGxFaBppWv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YniUQQS5ohK1hCTSfbJKOiXoks2JDcOYJQmkjMbUNFRk+kI3c4+x2XfehG8OF2Pg09QI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saVHyObabS6PayZMQpyNQsi+wmvQy8yRYkizOoMh4MkjjZKML5G2LHsXCHDb4JiS0yMm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bCBRLzJfIxZ5kdRl7ZrcDyJNCiCC5TYjiDXcNe1wNYKBlIYLRPPY4kiBAv0PGRJUiGSF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GMPBuEExRy1QzgmPtgsEpgiwSMxnyPBJsptUQSh7LxpY4yLPC/RXikRYiILsWFeBkkkmO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6YkYB2BxpDJdI8YRCIpSi8CHlxAkUToIyBmWNI08B2bbpFgR9SX0N+g9Ams7t5IihQ1O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qTFNn7MJJKj9DyP7P9mTAz07PRJ3oUFcaiB6iTOT9FSuLiWLwK1T4VMbfyew3s/XD4j0e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29YEYuVkpsVUhCQvB7PPDP0Ezkf6I4TO4GTfFslw9mXz6QqL38iSq/AR/wC1EB4J4noX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iwoiD1wTQskBIm5snI7B5ZCIWcZLgysSkj5EpkpsKUm9DTFS67MV06Ez30UpI3odvRiS2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0SuMV2LCTauhKhVsryji1cmR8IY8mSMfdmIHuNrsmU9E10cjT3HkQnXpkZ2f8KIkTmdd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O0bW5Gbm4yNThEMazIVUyIvVDsgkrwj2LwqG7ZI5+Q6lFPUEJbIW5JmECcEkqKnHRmMQ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FLf8I22UKXbDUNYyVMGaeGYLNlGx8cKiCTnhjp2hqLwZpwNluiIZsz8tldyw81SvIhD0k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A5oGUkw8laIQzbIsDoQj7EoDMkqlkApoRFQkGlsTawS++cIR74LLMxghYYkqE+BsyCyI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iCOxEshTPgTukzW+geGwTfkbNwMKEMJIcaYdmVRnIQqD9kvQJJbTwHqY+yBVvZen2iYj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nsL6roVNmiG5gOlBmRCoqFYJkxRJC6ERY7HDMSROrI7EWlEKb5R7AYqsjJJyyjoMNKxr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6+ePPFyTVSP7HwZWB4PZQ3g64wUKh9C4zz4HMXzXWDcnwa4kcvIsHzgQ5n0fYlVGFdGU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e4LQKxBepSN3AvJ/PlZIv+3RXKvwuBnSj9cbxw7564waNfgjIisi5xdCamheHFZKB1ZP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cISPdAwlDY6tKfI80JSqGMAoPoqhQMvQmFDmNEmnYl4kIiXhDp6j0asIbI2tjaRz2JeP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24COhlVoSZJGZkNMhwvJMr5MaIF4RPZXoILD8kuLHhnwJfZCROIoM5Grhg0SK4SS9FGj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OkN9HbKHLPgmMLI3gJXlGOCGzehL4EQTA0NygngifDfSHZEiwoQ70CSpfIwrMNxl9FlP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5koaZB2MIglIWMhEoONip6ssgINlDGNiB1FhkweoeoQkJcPExEJVkh2RG7AzCRA88LEC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4TxYkfZIbCQ/LA7QpqRIsaBjGm2Tfg8ELFZ6HaYP0bbvQppZ/YtsCiEvyINe8Up7EI77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LsqIhDwfD10PyUBPEV2OjNGB9iIdn0ZC7w4sTwy8/Ygy9skEpqJWmhJrosFhjo1sSTbE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E4yTO6GicSNdFCIVhLG7CaaAzhlIWCU6Gn4EeSyJZQ3giND2bwP6Hg32a8CcUuP4L9ce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esn8M/8AZ+hcSazwzIzYjeTeZJZ5WBORlE9MTlWKE8kGx4VjGFBkGFL1w3YsgG00hBT8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5fvBI0jGhzP5d8fzjSH+G/wTgRJcPQ8xFDycIUk+BP7E+uI7NjwhhiSyLIIZwW6xImWG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o0JSCdZkkknYaSlw1sh7LLG+0+xtQlC0vsiqVOTE4c4EpSkSn1CJdRo3K0ZaGryJcmjD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2ew0bamWiFNBwpquiypwUcCTLtjySotomEitDBGZOrIXdPZD8GRKSa/IlPuh6aiR3qRa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qxy1QstPJL0qGpV0+BRevolNf6FE4XyJAWsEFD0a7C3cB7tQvsc92NWK2R2pFRYHyrX9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xZUDSChTwoG92SmmvkWBtsmqyXRuQ2ROFaETNwlbLNy69DmUnsEcRvN4JhuJtyNuFIPb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PYSciWCSgyVCSwWBhKN4cCBH8GWRYlGHkZIjRIGZCFmbHMxPyIqFe0IrQhN1p+BeFg8j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7WVeTez7FNoJEzPwWZScp2hKNNAnn2IQS8uxC5xsZVuxnEoaF2kckMzNJ6Gp+4uaQhPKC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9xy6Y1RJCpRd5bkkTlMiLrgpKa6G5iRybgSCYirG7Cl6FUuSskax5Ek5ZHxSCL0DhsPoW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GNmGdwy0n/RMeTE4JM4ZTvCK7Jo8jw6McVWTZ74R5HLeTQ9ZPe+uEVrj0xxMceh8+BeO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32NY+3IyTJXAf0JCWhZ2zT7pMnbbTaMQJ88sxzZ/OPkeTr8VxqCyNiXDIbMCFOhPZMbE7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oQ5bZFCEuDirzceDIieyGlJXqySkeaaMaUxLRfoQyU7ZhOz4ElfsxqvLEsOZwK92yy9u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CohFQ0jKjG6ywNBKYdsRdClfoSaiIkjSxQ1KFZMihgG7LqNsa1M94GblkJvNIZlrQkF29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apDTtGB+6ddkjdRJGQM3HZotCt0FPaGIpEKUTY6HVAb6+TEzkyGqNkVgaSUOStjUE0le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nNokVhNQLdiUSzEGrvei6HLYRH0o0MNY8nQZLAYcoaJE8vs6UHECOgahw2x75LD6R8lT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cWMnbyMeEdg8GC4YxVIWVh+xDEQLsyAnGEbQOIRJENPJGrfFcLsYsx6mkIIVhIUoLNL2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6qLaWfqlRLcBAm/LRNnwhDw0hTy+ghfsHfHHRuPwWGLsieF0RK+49KGmYT6Ekk7UXD32K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WI3sduSVGydW8l4FkXyjFB6FlseJHKRQIVhcg6GaLI904HCWpH9kJQosm8OGh8iLZXZS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lF1tCELtwb0hy2ZLZFC9O8sbJ2xDL9D87Gh0PwLR7NeeNk2ehNQPxk2IeePRuipOhbj6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8GPZkp5Ig64Y29cP9k3Q2pD7KTGO16EEqPLO2/wABvghk5uqgpuSeWYdOHxI80OeJJKfD8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NiNCxwuJ4rBriZF+RjU7F5goIs9GAhsf4DZ0HfKMOtnWBltWCxvSmMSTmXFMpu8NjySU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9aQ5pdPYpSduoHtpUqEcQdJEXTpmy77EhkQknLYvNQuiIWcTZBzcxYnGfaZcYGRkZKT2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PaEKiEYGcJhD7GlNKE+zClfki5ZHQXQ4tOHQichotJKcYICTQPSEIkBqS+oRdv8Agj2J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SI/AUUqReEyWzmWexYUtQTEwbKaK0MHsV0dIViVMjMsrMsjB10M1fIakpcMNszaUWgyi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JDeAsjQ0dgkSM48EEsUKahuXDeOjZL96IoSE5c0LjvUJVuMnUSgkNIJ2QFpCu22OoQHJ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zIqSQuyThps0IaCzAlOuKgC9UNDGxIlQy+dBiipn1SV0jKoHqPmGMPo1HTID5jzp6Z/H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JxHk3Ejzh7c+yaCghWmnFNnZFDQ7SnCYiasDEEhTqohZHsspj3uYh0JizdIJwchqimX5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CxqA0xouBplWFkH5SIzjDNGPKQK8i7O1TYq3sFMhYQuPWWx7pJLEyg0LoS6MwwOWcRHx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OLNxkcQOpHg2RWTRnR8EV0YWTtdGpyF4PvivZpn942TBFGj9GxzsXZp6NC6IeB77M4Yk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SDZI88ckL1UmchvIsBIY8+T/AGTqIEJDJ498a5+eMG/xeiOE4kmuFywf0Qw4qlkSXAmi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vhKRSGuMCKxNqXI+eHtIpCCjQi3aEw0JSSYkMHJv0J0lBwuxK/KMDREQS3obqZaUaElM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lOVsSkpdsaokdnoP3BTRyzJFMhJ16PNQOsUIfMtx0HGDApUsrDKYX0GSlP2YTp2RTaQJ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GJI8BCVH2NTiVVodYVbI5CbTKdTECswoJH2S5ii3miCgaaTuUKIKiNtGPPE9EtdCUn8jX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SeBWxknWdEKLWyWW1IkXQmRNTQu3sVS5KTo2b4qTaB03QhkElOGOHJtIoamb6GOSQK0R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8jVKxmhLsQxnAuZ/RVijNF0mMpGcYsBPpWNyG0wUR7EP2ZYkQnZJeYGzYsBO4Msi2E5Y0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MO9RUS8EQUE2ux4r3sSqLwJbkckqwJItE+0ToI81fUCWocDmjYLSQc1AyiT2QhNC6KTE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jInecie9CpOnkW3CmlTYhN3oTaBENlovJER1A9mhtpiRQafBKnZrsUWxzCawNkUzM0Pe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FFmB6lSJ8yKeAKDT8eBZjS+hJCUNlsTIX2SqiitDoyWRFi8j/RNjzYnp4G5fDLP0XQx+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XpfjjsVFQ/I+Ndl7xwuEhM0O8PgL8F5JR2pLsa9B3GHkbYOPj8vA3BNLn5Q3xvJP0ejZ3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wkeCd8M8YZvhOuFehC7FEjE9DIkiSTyZb4AhwrrkcXPArdC3jhmhrCFdCCxiWOhoqGb+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2KLhGXktpNJeArZehMmrJlIky1aY3mGUSPKk0xNS34Kr0Rpgu0FCieScO20O9KR6Syhl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cb6GSidiuoQ6uB4KQdEmLkLagqbRJD/YwUOTsaBKufZFBOfIkcHbXguxA+ITjsg8sSqkv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o9LIb6eRxhaMJwNPBl6cDlkRCLfIWpnGI8CTuF0kLcQHjvwKXSBMWiva2RSiwiFKdWxb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M6Ci3ZFaGdtCTHLipRShjGpolEeoilJibbsTMOfS8kTCkJSrpHkxQr0omCZjNiQLR3xy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BqDRob6yS4p2JT7HrJHWM32EhJk9Cw/EzFL/AFWP/fw1lHkSOV/E0M5Th7GuCbEMYCpI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A+iRn2UlGfI4JRqUjovoEzNuTJJP2B09wnLidnFF6oKK1DSUxvkDdCSSoyS84Yq7wb1w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yMhO6RKWc4ESW1vQ9H2EwmhEezMPyi/sg3skn2NoGINOkDYUliaz4RhDAyqENl8LydPq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DaFUOIO98P64+1zoo1PHYjvhceBuzOSPPC4ZrInVFGiGPQgmInLJ4EuPnYguHpIg0tfJ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a1xI8/nIzsZ0I+eEZ98rhcrPHgRqbMlFBOaVCx5NQXtjaLFFFI/dcKQh7LJWw0NQJLGoQ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osL9mcPUMQEqXgeudCSUpXe2JW8uBpQj6Yk19Ae7hNNbHvDhmBFKprohRFJSNQ9IfDMB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zJoLRVlS1BETiTc+Ej4RI9s5LlEPtinE4PZtPChNlLHqlHoc8BeR1KTOyGVpjbqQ0KSS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hcZkTihMwpVhHja7N5c+CyaSglJXAyoGjRoinklQCTSM4FTHShRKhCYrGqtJmSew1ZKb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Ox9srbbRI1zYRFrRpB5EbiaVx5KBbXgdEDKQictSLVsYHZZA6Sx5S4Q8mHsNCLkXgkcX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cGTH2o747IwJCDShvhi74VZJMKxdGvPgTJzSFCpGyMz7ZvzJtNSLGaijsmmLdsnA3m6C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wM2GeolloGJyaUDcxwx4cxx7jxLgyn2NmT8yKRSMCyPxgmPc1TocwqkuBKteRIdDBFyS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Rroih1nBKYETtQw2mvyEmrQhW5NhZSIc69IWcmiLRJclAG9zkyYHBVgfdESlaUjyjZkT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ZP0YcPB/B38Df3x42bfRknyufaPY+Vgh7wNVxEsm0J2jrSXWkZ7oSqm9mnHgSkexLwh6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fnj+kwPjRvh/hviuHnJ/v8LOj0vxrjXCP7wv7MLIkxUraLY7HSSGdZeiZlhJ5FUM5Yhv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VRcKU7GwOyXYcEm+z2RZZyGOlQ7Z2E7HQEnZ6YE4gkbgaf6D3VoXwJfozlAyYTITX3ZR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EiVX4Hd5QhLisJ5lI2RHlgI5EN2W2MgphobTMUQJLJITNHkislOyfZyZFDArJP8AQrVg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eRCcxlGdCyvIkZdiXAeFej6IcSSlYhmdSXcHoeaoiuheFGQwEtolEFrG1RMeEX6Em1vQ7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siaYtCo3OhTd5JQnNGQtD2GcwKSmTDyJmpJ8Q9Jb8seRUxAtKWg7+xsSeTIngwzgwBJ8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YLNiMiZvjZ/S0aUbERNcn+4EGioaWdBiT4oWmNLyJ9vke0TGytL0F3ExJ2EOayGBWtnc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IIp0nyLMtDTaYDSfIlXUaeSrsnIIipIG2kTtQ5IQQonApjUEJqQXik5Q0r0CZK4Vm4Hz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QsGwvSI3QYkLu1ktXooGOyYwB4tA4lhHcSHL04kg7IRIbEmdQMTC7B95dtsIJ8DNwfQe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Z4knyNtImdcb/DcvB8cWxKWUyylIXoTJTHgEmRC0Qqo1mlEI9pHkn5Eklihklmfw/hsfR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+HofDGb88TFDyWe9Gjs/aNzg9Hzx4PgybEeiBb4UuiG2JW0lk6qERSsVCXyMmxOoQ7ZEn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mHsyZlZBS5oiuE0moEqE2JpLFK3YbGlJzH6ETDVXsknKeYzQydfvR5Aa5T8wQEflFXjC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9J5HhTnyNKxCJMZR6Bbq0DF7mCAc0IsVmQkzNP0OU6QQRDHOx6G18CP2jO3Q6rEudlHk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ZNJG9E7JPIz4OhLVkEl1GyDuaIlinaeSIlA6ZXCcU8D+BioJb8CTJq+xQWbEklbsLfR8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LoTJQIUZqbITo58iLGJUpEbgxNqcDMaiNm2LA1iuRMW8idLZB0MjUDlumP1jsT7G9mZc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hIuE8CeCglttLA6UyakLySVMbbfDS6Gp2bkzHcj8sfQtTxiSafgeR2VlkOiWayEdageh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jljDBJUERjEcUsxNQsyzIthCg0oaWh2b9kvBA4oMtMucYH0JlS8ktU6JS/obwkzTKGM4E2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S5g2bdlBt0QaoiRBEyw30NNcDN2oi2qHUhYpU5R30h0l7IUUlDS+xmZTArwLoOIkg3QY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ngQZYp3RCHF8jqqklz3omeL7MSSsSQ5QhYQ8dIddzAjym6mz6wangX8HiZJ+W+K+zx0e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nh+Br9F7IS1ZKVoTzQx4LJc+xITFwNFhmJtgQ8yEryxJYKOOjsWOPRs0J5k/0MyiOHjwTz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eJHx7PnjYuIuD5EdGSPPGuNCIEp9EF+h9pgKvyFCyN9gPC8GQf01wtyOFsbu5QIK40Kqs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cjCeCbeR5dK9EJsDPE+QnBzepPiFmQYmSjLWVaZSSaEQu41JSE7ZKNLohEn0dSSOw1A5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qR20kbNDQOZZRAVvIyKoktwSEpYInWA23OMF6km7cyvo3zOSCn+h83LTGYfeSLEvBAJD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2WSTljxNCizwYkJyQwjRLCiSNkJ6IE8xrhYmiMt2E2VDOlxKK8coGLSTSUi8P2a4FJSnL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IquODQ0ehJM2yg6kO+hbBDeELcz7ZnDY5m2SwNexK8ihKoWsIcohHhEKqFFQ32WdmFRh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Ch0o32HgoEzYvOJctgT7ewZDo8a0GNa+CJFETA05MIeyJLJihi+4RLMWQxNpWQSboPIxd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ozQfJkIaZhpn6MkdjxgrWkJj0ANSnRsKjamdkVJJocjagQuHseX2YGYgzUs4ZVoOskEN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KYoMxlUDtoSWJhIU8wKTkZEanJAJSzWBTUQpLWD6NQkcs0YEtAbW2NqGxm7WvJMO2xe3L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L5syoP8AjifjiePYlZKYEhpRgTxQk3X8HvgTyYiNSGnv0J1Ri/mxHRrBoX3xsX2fHHXD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qjs6N8P1w/JUDf5a4jnZHXLIIHx4IslLI3bq2NZYki2IKxBHwPOId5LbRRk+fxRlQWaV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jyNDQq5ueicWvsSfZpG1VuJD+geiDi6IZcXaFkzUBz1kkPY4EYEi8jImMHDE5SJSDy4y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Fdd+BPGzHEaX8ArJIbbl5k+ONSRZRa0leToq8NE0/IWfwCEcBFyoRS2L2JdJLyKUW70J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Qk1MMc0NzpCIO8h9itMsVwZ10OU6khvsMWxpsskJw5aR4tsiE2k58mYdSoQ9rIVEw22R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y02MyhP0N7YEDtBvRsS2fPRBqb2F4EN8CGmOWIoE20hXtA/7Roc4Yulw3BsSp/pCJREm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5Yg0Ph74RlktkblLsdBZFYkiIvCeSF0pGkaj2RDMPlpUqQjSWSqqyNMlCXQkKsOUcDtJK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QywKc2LK7pkd/gilEqCy8mVOx/R0QoUZ6EmU/ASpOR7M2QCAmJByEctFew0R+JIpU/Ap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qYDIwlJL74Dmkn2fpjd9VJU9B0OmIY7aDdO2wUK0hGrSEbF6kUl7GSP3gPhIJoUdiuI8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ls90NSiCHMJD7ZuTCjzizG/Jj7G10fo/p7FOy25yiOhbkhGw1RQnUSxNY8UfIkpyIGK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QR+WI6Riy5PfGpK0V0Z5kwWb5qDxxvmemWbESP8AJ8aOjZFviB448B+B8yiU1WSB2Qx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VMGEu6wKkD8DXPrhsOaWl95aWNDfLKLoRg+xFalse5omCiix06UX5wiaczL+x6Fnsq1T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BO0JtPyIpskkjOC2WhTTSU3VllYIEJ8j2fkdco/I7bdNYJrfwQS2B6dvxBRIR5gysUyz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G0nQVJV5D6Z6MqTgONSY2DyGwdvQUYIbQmueNGHgqUrEsRtdhHS5N5DJQ2HImwoTggdf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mytHJB0TNRaEWQ4jsQzLmekNG7CIZ1wLCC4ZS9DkxfZM0IYaQ53YviCLJhsEUQl8g8yM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dvAsmzB/gIfA7HIqNPG26SFertLAkiFgizsSyA0Ji2Br1JxtlqH4IMaE/ZgZkMocnMyz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zUoVN90MM3TE22TYglHREtCswz+uFajLYHvEvRNq6MpbiCDYy0S48A2iOBkE7KDLoM6G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2L5GrohWOCiGzZbZIjE0jH6I6SoMbSkSKIxt7DJpZvPQirgReUDTXWVj2HI7uH0TtBBY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Yn2hMK04Ff2T89RMdF+S+BcxI2OdFpu2cCxKaVEXj0fUNM9IvKwdEJTMkoisYIwZI/Zk6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XZFYNtgW2IxUngSJJLmsDyfo98bNmclE8+8muJJ5dD4WTJ8cb5fjjQyyt8YH/wDnOzxx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+xa7Dy7kkrljlWhaoTbEIIJkKkvPQiaXZFa2VH5f0mDYuzMug6kbtvjfMSe5IRxrWyrG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PMfKUICDVFKQeTouCJ1VSIHFEfZhZpElLD3xEhiDnolVMKhSzgSFiU0k7IZ9EwLRKD/Y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dDGQWmSAOC0LypHNpKtEk7ITUNF8KWOto6SqCwf/YNsBGlj2kZziyLyK5INTE9NoSSW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PL5DKswUzWxlRCyiKQhFEeWaMo5GNpGLRU2lEEw2+Ro9IbawGkcLLIhisKJKXGzsFl+h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diIk48E2MjmNwNKXSEORjZkIfY5DzXOQ1uzeFsTS6OvYlAQngYsjRisMRSo2UDT2x4STw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geJwSgIScwoI+geVZPYUpLAt0xvYSi/2ZPoLshjwzUC8abN7NZHtdhXSZFFNQwUi2DeW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UpqxHiJbcmKKWUJkI7N+8BRCqUO88u0RipFiFnBGjujN9MoZFpHzNDv1tMmgt6D0aWQj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YwT6FjacFIbIM0RdLQoZveyO4nuBRJbGbQUbhCdJYe0jlN4hiEgs9Gyz6DyBeiyGuJWQ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8Gc2Xii88CHTk+RyQj0QnEXXqiRqvZCbtiM6JMFNm64n8J0bjhF8ZGUKOxdmTQ/s0SS+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HRjhcvweeN8xYlwgdNhVSRDFDKFwbIs3CE2RYgxfsWnyKgXREx7IxZsawyIfn8Xhl22E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BErbAywYjm4DC5bJDYVJoxpp4KDyXZCz9Ui2S9ikoukeCeyB6DA2ddjdxEjSHSlZdFVBq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SCYeEJRbEZDsjEiyvSFGaF8R1aRjqPYUW26hnll5FW5SEhu58iatXOS4Tk7yNQubFMFD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YpfY9GSnlwxQ18it2lPsV4vSEu0RhEruUidD54gbUOvA1pyxbSPDTEcDwW/uF3LkkagsS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OG8ECksnCHNx2EhEtC55MjAnlsYszRP9C0MahapOwmJGR1hKBsvAuw9lkcQJRZOhj+DV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ELhZnU1sRZ3Kh7KHLYk2JmjFJQqsS7c2mPLbs+xTFvY1OxIungRADNLaFGSSZbabJ04J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FbbIfzCSWMiihdAwQSEJ6BKrPZCXnuhjx5JMjKCKgSb7JMnsoEp9gkOBWmLKGphSGzAe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gBaGvw7/AW08oEtuErGpr06QYm0MS6GbLCLuA2DFDJuBnQyJbBtY2yL6OcLoalHMMT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mnYkElJhk5CWGk0DSW4IL0ydZEEkEmEyDtXgeP2E1Dfo0PInCboi2VrLtoXZ9U4Mx50j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SG7/AKP0h4P0fPGT2dcPj2e8cM/pgRvjXRJv8I4Sciv8dEssgRYxl643Yp8QQ3wgbVWy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n7FXHrhvyJLshHQgah3g1PGgT0bKIuShtsYsapdnujL4zVkGrKyFYexM9D5ZNJDKwfXy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yHJxvFDFEyFCXQlMun4GkgNYOeiMrJAZA+iqRGVsy2NH2RjaFvLXZC5TIMklbUCt+ZMk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EFDplvk7FoJsLPcA+CNDujTc7kdCRJvTTSE0ls7XY5J9hU+RoKsU6KfMC1IUp6gdCHIp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BOQs7Y5JclK8eBEW+xz7LpFVrQ4WretEm/kSHDG0G7kewfkTT0smWlBMmXkeB+khpsVP0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4tH0GcEMcnty/gR2AG+1JFJwWjwKMcEJsxE7E78ngMLITR2D4H4HkwJtjr0QlckSQj7Cu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1sV1o0JwFAnOEQBaixHmUMSmbadMttuxz5ocQLQ9toHZ8JPYoXYhI6MltMvQ1WEjYx7a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KX5ETS6hCmGktCmh+p/6iRJizaUhT2XBZMyR/Ba1iI02jtBz5DimJi6GK92SSCpyFzAi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7CTq2KArY1UqjszNMk2awSu/I1eQiEqSSYhwYdFnGh7WMCbQ0cNgwIHOhFGNDdX2NDEa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bXcGGw07kZJSKp7BYqpZLeiLu/okqHwCUegI/pNin+IT8EWyLXXGx2D1WEX2KrFvjfGj4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k7K49mc5/DL49lDnXC48H9Nfgzro9HvnrviBBpWhVWOiEpgEmxH9P2Rz9DwWkMM2R3wZ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bI3E7C8mx5LnHLKVBJCVP8fAUKQOEhtfIaa5fCxw0hvIU1BrLb2IjYJicDd3DU0kTwmn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QSinC0Im9g9hqU6E4VMySBgVzcFhTJBDAaXcGWiwRo8WhiRyJjswxJLpmicyNh4NOCaQ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PZB4UWTo+xJ1Q7vsbQqGFUxmm1EITcxt2JLcdlQMh9AxLhTY0bbGdDwyN4X2yzL2JRGX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adjcuCBeSpLJRELKZlikm5IZFsxpcpid9dsmA9B6GVPRR0To2PJT5iZLBkSJa8FEFiYm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6gaG5mB2ajApeRj00OXHCP2HhCciWFJK8dii6hhdE1O0kMsDeERA7FD4BlZQWzxHZiLb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yOamozWD5JoqUvY6aZV4L/N9DEJpoadKrZJZck9E7FoTJ4IpAyGzhMal1EbOUvLRoenT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vYQm7XYoPKLJlgjm1UDkaYMi3MNYZk0uxb1Mkg0JJEEsJKOUFv6Ey6iJNQLTNstyLaJ6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TlpCJptjRc2hoBZadDdMNLVgqIVIeWhZZDliJA/OLOZ7HaSSIe7LyLlEmuxp4TgPuH5F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ZyMyeYMWfHGMGJuZDzM8YGeST+fguuF5G+zD/DfnjPD5+SeK/Do0Pjr8IFGxypF4HQBm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/hsQyhJCShAxBaVCgJSBpJcMuNyzYrsmx2hKdELaex064S2j1ApU2RDI5QxlxxJGMZik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mjdwyOFDmIFuDOF4LN6TCbGzCkxQq4nLn0NTs2dAo4+CCBs2T92yUSkOnmRUB43CXkovT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+YHaPDY8MyKsL5EDNbyhRdnQjs3Y8JzkRqBQJA9w8DR+w/Qfcrkgr+Bidls7BIaknVCF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YsYaxHHH2KQwMy6tsbdHAU0v8EKGGlvZNXk/RLlURS8drz4Guep8MYzuFFIJMUbpOkSJ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FCpY2t5P/wBuMaRWTtG6xy3xMDt0z0m2eTh1iIQhRC0RuWt7MkllMIZFFsUwpRk3joaE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ao6HC1mQVmH84lxCGLMB5IaJqkcUqnPRShJWdkQsKa2YGU9sdKnkWFXFKkGk2noM28hW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6cjBZsIS2yh28NQZJwJL2XwS09hLVX2XWyfZXhFWlsRoPiyINdyUGTYyVDA6JETMMaod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lQbK5lEZvozOxPAbpitt0NGKlFg3w5nQmPY3D2s8mQbwN/YzWSevwuB0b8CGYcNxuuH54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4zxPVlmc/hnh80fJ8cazx6NSL9Cwb4/v4LZPgbDOyf0ZIW0P2fJsX2dC4yL8E+hAjsSH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k6GWd8QKkehj/RAucHljrCbKhtY0k7LhOCBmRqiONGhoGprahgkSiHYWRltTI0RGvJPF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ZRQtkrCF2i0RPAo7TR3kA4EzknBy/kXY9Q2hSFhiSWViGV+YsjVBM2I0uho9hrI34EhK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HSdDT0KCuEMJlArnCFRdOhmSh9jSnKUiUqMzgSaZIlTJMRwCUeGMki7GApIq1lkOSHYW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5El5GOakKpywJbJiUsQLjAaYCcfFeXY4i2aGVd9EioTLsViQiohHiRiNnhCTgeBsXCdiT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8BvixJkReXjwiBcSwhamn9YtDwsm9KehkRhQhL1AgjHVz2JTO0ysinDfQblGSoe9ESbX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QzKCBP8AkUQNUltD45JLaiFdwyJyVC63BSATcpORErCTECWi5jYgmYSHVIdSPdC4bQsj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NsBNZyZ0t0OnLyJq24JhZDGhogspkFlBoSdaKSV2aIbdwyhZNBumPB+x48gklQMITTWz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pwh5cIhZAla2yjDvGF9iEOaJGe7ExDLNmIo2+x4HnhQk24SW2SdZ0x54doWD2MNA2YGm9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wsZM4GeJ5grlZNkmDY/I/HOOYH+DcZNSyJ1SEOcFrhsgTMDX0PiOMC49GuP4Z4amFuS5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GRtbGih5Kmx/sZ7HQ2osyykzZ0UOESHQPVJ38LDPHEH6RZeKZd2qIP8Alh5hnl8EJTQV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a/Y7F6FjiyJWCJsZ5FAUz4SCEuGmLeE/BrKUobLyPPgKGT74tkxv9iZb2aSypspHboNS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4cjiGm1DF4uxRnkfvIsMWVwS6ElEE8o20rE2xZFN0asTdENK7EJDWEcPQlEuDFDwiZXB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xLLl2QZQza0sc6KTbFZa2/4ZKeQ5bm+WZMkJMzlrY5oaNSRnBsXwhjmSMahMyxoKSgel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aHsoRV07IeE9mO6mWxLk40NTXgdIRtcqK/PSxJtNsbdS+SDyjCBKoPl2ZusjEtMJbGnXX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Yz2p6GdSd8uAgrIgaURJ9IlBssidLIdZSFFzZRQ1QkLRGmVoUDFsVYkcJc0PLOiHmIQ1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k9I9pehstUKmgggd2nwGQEGqOxm7OhCmXBE1V7HKIUhNlFMdXLIKMFLRXYlNDJBGZEZf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JS7NnTLjrBdnXoeFCxbNZ47J+BsuhxgqSaW2IMyo1OzZJ0N3SJKWTfBaYkHl4HL/AC2P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XHzxGvxS/CCR/Qc1jSDXxJ+RvsezKf0NzoaZNWOK/D9oj8P5xgIkq9RJoH4B6BAdEtYT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JgWFIJCIRTMsRR1I/FUMzR5lyMip48GpJ1ukaqSwlDCbh5CsatNjTy8N4gWYqTSXLeSG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JtNlDkUyINWpdyek2zEF4ogOodDutoxh4PY5jPKtI8m/7ED9DU0nggtG4vI5x0OYPXKZ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TeDKEjoRB4qkjMnQkcpEuiVNKYErTlehtTaErCPIkiZUeRKasSzGQWFxQSpdmIaVCDRi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1oRpbGoZZUxqpCWwryMYSNEKeBSla8iuh6gkVjyIQsntCZSplghBF8CxIK2FBkEXgGt2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teCDJI7Ne8DUi6XHI+UpEirHOxFEaId00IW7MLWhOo01jZNu2jwBc5FkbhSx8vXPkRs1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yQfcW7HTTNDEOonYyZ+whoksYjbwNJUUM2JTJjqC0WboSLpZKZOsiPKsDibkZgZ6C+xM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DVpVEjlg9CdTkSsZKrixOG3YlKlsdvGmJKTcI6tIe0WmQvCT1h5IOS2NA1qCKaInRbAx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zy9GRSEgxN7FAJOlw3g3xiN1fB18lSMeOF+E5NV+Hwa4xznneeNGeEuzBTA2ZEtyz+Er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eWxNQdApBuaG4sauRS+X4PZ/sgV4Hjn3y0rEMURXB0FBtM0CIzxbHxsWVZbH25HEGkRJ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EHvAxWnkgynJf0a44kHgi35JhYZKlUUsWpZkzG+FGNZkpWNPh5JeDz6GNMyl2ZDrMzkr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ivng0bJFDUt0tjJOqV0YGQskEfZlAZIMmjsZP3w/wa3ZAJ4UaFELos6k7TR8HglZMqlQ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JitEqFGBTCxugPeoYAuzOgsRIVof0SdykybgeE6Mm9iLPPkglZMpGdBjU+keIcUhud2J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Ju8E1CGM0PsKUCHuByHtWVyxoU/BU5EtiEhSG3CWyqS+x2HLYyyUVVS1E2hKt6RLa7bK8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1jJacNlbGynHQqVod0GMmVFqWErELPKWSwcTJnmJISm2hKbENGbS12IKYw78fHFNNioh5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XjKGbkeBknkKk8mK4tZgnuBm8tkjFhZJoqUqUKlQqYtWRBPbFjbwiR+BKy1ZLhe3HC3w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FKVFsf5BmMWNMEsHTI3OGJTcmPAy9QTUNxIDGYzGSuGhxrha46jj2bjh0eQ7REvKyPcy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mjsyvJqh/QxkCjiT9cPPCVC8DIEhLiCuxm6CUmBvidDUTS0J0Tcjd0OjXQ8poaZ2dvjX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zfH649iw4NiTfgSjLI6JokliIYx4PjiLZ0JLgQ5fRERWRiPBarRAhEyV2SnZHOyU/WHJ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qB82RV6GSsZLTCETKRjomIJaKQ7ywUSkliCU4tp9D0wSGootHUCroa7hTZE0lfksXTHk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29gUDJoQlQpHhPRshPgUJh2MVm+EhUEPEUSHC0b9nuvgVreRpLyNYjTIsSP3FOW2WUBSJQ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olIQWHSJjAd4VDWPDkJzTwVcElQPA3bwWnDEi1kU2MjWJM/YBlZCmrI7SYrRjLIukmxa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sjLFqoa2PIYm0MQakkeBlYNSFS6RY6LRnjhts1kSabtxs2aE/XSLAoRYmdVkXJR21DYm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9nGOUvsxku3DefI27U1JXV34PiK7kB1Ag27tBoiCbJSGg3LM2OwiolwhAt6sMzR0sjsR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VECZeR0ahUbEEKmjZdwZAd5KtCT6sZLcj7RO2BTkBI+cbBCsw2obHpzs/cLOSrcEVxfQ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JRdE18kBHGkMwvP4vfL4Yl4M132TuBc6NkDRLa8DVzxsl86/D1wiCGQRtkJzY+pO8ikn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idkznZQ5JlDVkDVXPP8AOeyzQiIGqk8HvBHEEdnQxpk4GUN3kTgL6kyrj/T+DIQ7cUDG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QRKKHDY8zRerELypIu5WLEnRVmfBzopI+xkDV8EaVtzoZM7ER+QnyuxorqcCm+7Z5ggO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xwQkfFKN1clvC9kk2GXYfBo2n6KsFZZOyzLtitD/AGfoSN6xbj+DzRbEisZFpBNZHTT3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WhzoZLORNz7CI7CoHcF4VaQofRFAQtjnawvCGhQMxJD0IVyZMFmkiYI3QbCdtKJJi/8A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3D7rY0hP4GBsPaYUhDmQ7WA28QVimT2JDmLFd1RFiQsJCQNKJ8jTcc8BC6IZ8VydF3Qo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Y0jeimEfJXpyQygvVbEMSpEMkQZmPU3rBAkRQlyrBsNjEcTRoaFW6yVn8eC052QlKGRE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8DcpKC4topauGlZBvLESZaM9TM0ZDphFhQSFasYppDtCRA0GRUJMxEIY0PCIngnYyQ6oc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IVteuFU3gFI4M/ga0iFm2GSM9IfESmCCnRZOoVIjwLEnZQa5jmZok/vGyfBsbheSyOGS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j0V0Mjxy1wyeNXJ6IkiiKGsfAzuOAIu3J2Q2T9Cc4FmhuD2JJ+RjExQ7xxOiRtRA2eDo1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4WTZsy+F/Bfscybo1OzMYPk8i92aExrlwbEolj0Qozd8jvY2iH5rFMgyeXgRL7Uw0TVL2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amRO60IZKCeChZTYs0xxxgc4FbKadmLFoeoQIVRChZQIpTzHOZ3MtjqIgXyxNiNdyUNu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8ik3aRvoNd5GrIFlLLYurIhMI/iQPLxZiGm7GT0Slng83wpbU3IiKOjLFBWlwujUpk5K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lDlZYJCU/BLkH6wQxpNkJiWxtdjpcvgacjy0NY0QJhoUgpFASNIslvtioC2JwSIjAkz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mpUknPbKDZQoJBh1NbEg3ND3pDcrSGcJDSxDOgUmjasYA9Mmy3BPpCZtvsbtSxKt5MwJ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3IUOFJIsiNcGgJzQmcjoBHZk6IriD2fJlkuxsxFzE19HaJ/yimSEBUZ10OqF5hb1Q2oF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qFwLOFA2yyY6GtCJHYcHgTjR7jgMa6EyeRYmcsdY5ZE/JmI4qixsmkGSVqUTBTbvTSJd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X1AhWoYzgtCG12NmxpcoXUa1gRCMDxBGdsGjXHoeeNefw1xhWPCsmSNOEUwpEuH5FnjP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D3HEMlA4DG8oSYMyjohRbK6F0bFkRFKZbjIzniYJ0MWibZXZK5ljr2PRoY88KDXPXHow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L9D+nlQYdFX2mX9cMrIduHC1sIOTQMT3GEdbKSBTPQi+zO1tE6GxhqJJfINxFKIRQ9CJ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YjYsbhCZdNhYRNsHqqzsqaxJlPS0P+Aw+jsRQodqmhzhTNSI52IjpHltj0kmhxuG1IyY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bUpFxEMjNtYnFE1DcUjAmRuEZCnJMvxxJIeciU1Ik1Y3HQgZato2bZsORBwlOH7ZAz8B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7GMRkcF3xZk2VdGI26OggRiPyJfAJhFIvOgm3KRutqQ9xGCqjwgfRDCMqzkWM217IolI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EjJIY1KkY33GKLZETaFkbAOGDHhNQSpmtlmwaprARFSkg2oIMNktkix6pEBssJQbhG4w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UdxWpKoNTZ0Temz0E2ZHYymwlyB1TyXapi2QszeBjmXuyKrkQlYOpoREFuNkHgP5IW2d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1KQmTsbkxlsVlQzE5ICEsVrGb1WJKGEk7QMlwoe9oU3c6wIpDHpQOXDblEK2I3XsuTIw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MwvGjQuMO+P9n8NGBkkyzqFwaIH9EVG+J41xvPHRkuiCENUQtiWxXWYuzAw7YSFxfCIs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zZobuzySIT/YsuMjc4G8xk/pUlR5N8J4/g+ieEekY4X3zo6Nid8tuzRQdbRN0dtjGufQl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+G5EjFzakPstQiaAwjb4f/QVWQAQkpOEcwZd+Blg9FBkQ6iW0PsE5UuiVhlI32dORAct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lKBNpcojsUKJlvVDTXTR8gQnEKivSNOxrF7InKwRO54maNFG7CD2XbKjeyY9EbW7gjwe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gqwlLFvjKTbkteG+FS1gltSGw08iNGyEEeilTKFoEahoqggolG1RJ3cTMNWlyXl9jxro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M9G2bEpZe2RqYhqEq9mBhIrllv9DQyuRy+kkX5EdEydYe23I6IY0h5Hb0YpiBL+EeQM/H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dliGlIg8D0mdBzcsGmhUqg5MwRiF1QYbA9IMuWfBPoS1A1Q9nXBjW4DLSXpF7FxTaEaG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otJ6DEChls4Y4CwEIIkLjGViSn0JxmjjXLehKaOBmxHHFzkZEteigW9sbEE0RMCTUw1Js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2zShE6CRtJDT+JdtKxTYtCsVsxFHkYvQeoY9CpqJQiDY0LMETVh5UFmwkYTbl8Qf7P4TA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sZSuEWhPsXLsWMmzLN8s0bI8CTi8DWRmmTzgNKxB0WSe2aHccIQhY88RSG2GhyuMnsXg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Y8GqPY8Dt5PgyufYucC4nXPs64y7MeRRHfGFOWS9CfgnyebNiY+WoS6J9fJqlDlMbiU8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COwxRKm101tj1cP4HrMP4gVdzOCPQGiVHYqyaE1EoaNRDdacCGTZZcyRIY/aUx9t2z6w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XUqjZQnoVKZANTKF0WjucCe2K4X2M9fROJIJ3NiWthqDzKLUZEiHwIytGmuPJkuSEIWt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QJsKkawdwdqgpLlIkgdIbS0t7Eu6ljXrCQ1RSSTG9wOynJZgVPQ39iRfEVslufhCXwWC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bnvYquWjIxmJKm3Q4j0aFEFvL4NwLbdIS3bGJ5JTUki0ZKNNEObooljtjvCQtJi0oSFd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TRtvIywuEpcNHtBFOEiTTOGRKQ/Yc4N+uNLN3hIdo+s8BXjfgTPRBA8jdjJlImHRM5FL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yyKEN1ZsZoZyiGpCPGRYMSUm10JKIqaHUvYx1sJxCfseXKcDHNp2STuwmYobZBVqYYzp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Jum9jtCYY3wJSR2oUE0pOWEOkwMtZZl2IGLIs4BE19sjEkkEVkSYLYVbHrBS9CXnECZa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KIa83gMMHyX4Hk0Mcb4mcjsN0SJKH4FOnGyMJQe+F2Q+zZ/D0KZZmGLcwFKtjl5ciUHx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XwmVwhbPQvFiwzyhYFDfApcMn6H4Ne+GLOR57490b7Ox3g3+CwZ49nYzHBUePw1xtGhfZ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cz6GiTOxSUEZ2Bk3DKjqBMQ3LFmMohVkRRC8uzDMrNk9lE00MWkoTYqlTI5LYmZn4iri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YYiwExLuSByQrskfQyUSvZJKk6ZQTOArtYi2QNpO4HdiZZTImzaZTy4INTlCKiEIXsMH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Ek2vQlH2NfDJowQkRGSsXCENVF2hPfAo0ls99FMZHNN2JSWllOlj4x7HcDQ5M1GsjNgR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KnZK6QmZUZNpukVzy/LTZGqlkonQQ4aslLMKRvFZPVjy2iO2PUyYomSBBu7HKpEyJwUw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hspRrrChrCFJkZOGckt4GFMKHsnTGREy4EeGECHCfZBlTojjwEFzdGMboJ8wnKQ5UEKC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EkaGLbmuHge5KF5FgezucsTZ6SJGLaE1B/oSkCUMlKQgmDHrWyfWnRMDK4JmKXkMvckr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SkNLgRm2xK7SIjUCRQVEk3A0StSf2RmaQxyeyEO4qXskUTI5ASKSkhum2FChNiMwDZOy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xToSRjEazkRJFQKps7IRMJDcbkTXC/Y2SPhjH0bocDH2PbodQNkVCuEnoTWSQNYm4gaqD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2JukiUNk9qeff4rJ6K4XDauKOuEhT0hq8mcIxI+PZ8GER3keBr4I7PLjwjR8GxHxzvjVZ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PR5wfwnZPaIeF6GabKu/Zdt1z00lNGGS6IwoVkaZLY686ySj1gSMUKeyJBux9D/a25omB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VjgY1FLyNyXB9ojHsCdGozAXcUpkcDogUG7kfgs2gJ64mwv+jW49nuRIqcquLJtMSeTP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KdnsYPCX8FIjKG8/RkPI35JSaBKqIYqsSOdCGt4Gteja0LsTQoiimCZ1AxUCTbSieiIG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HgVMuxSmkJKQyLQNJEZ7E09CHJMsg3QYRdPL4MKeBqOiEZIMEmkclh9lMPz2TSGaREQo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5QLadjcUNiDYglgYCuGnRG+zRTJBo/Ys2l4EvJwuzIkkiU0nCIDEEcDJB4C2ZESgfCr0e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yWhiZMdlqJpn1FC9haGs9D7TI81HuROzfKEr6aobmi3FhVNswOVG4w7bJTGYrk0i0hE9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xogJMlm0iMknYsKSVyJUKgWwkQnIDNwbYarjtVhYzFnnGS8qvY9wrQnEqRqIQpk2VMwh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9DdojFsdYSshJUom2fZp8fBAzXGHJ7sbOwudjc+yNj0E7WB02RhXZVKQ6sQUhqxeBT1x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y+PAvY6fCuuMwJ1WDI8D8qxjL0ZY5mdcesnVSLLoi42J3xF2RZEW8m6PpJoZrjxJr8L42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iTZ5eOMkkbJS17FOV1kS6Ek7YiFsMKahiTqSOXeGYsCd9FPFCtg2JVKGlQX5TC8IXobX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Owx0p9CuTcjpOxdQaKPRK/qf6FETdEah2MMYrI/CokZBDJTiPmQv1DXZuUh2LDW0SH4N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v/fGxcF2jwspYxjF+MQhbalHgdLIl2gmggtRapDsSE1ZEksCxDdwrHqDIo+SfEyLSp+x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Y8BUTeOFPRrCisOGlLLRkSsWpVBjMI0NSMbfQTZLWBjikt6FSgnr0NyGCQKtUsZ9Bawh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OjA6Bd4MM7IbshJK7BDywkWr2J7mU+hzNJFcElDdE6kczKJaZckQzYIJFOJqsj8ixwOx7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d2gnCnhsdlKTljGFRIulC/ENlSVOhSTCuB6p7ghOA1sUlmrYU61kweTUbZApOjBNhfShn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UCE42Oq3wMPx3AttNqRCSoQaRXKyNJ9khA+WSQoIqljYyjwUpmWIirF4yIJD3YWC6eSa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u3UDpW6Y9JwR/wDp2byLyMfQ8GzIv1zmJrJI4O0oKkpknRlJRGcPwQjPH9PBNGuzXO8m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a4QvQyX8CyQ/InYkuyekjgSuhqvwt5IuhLslZCR7MB5MIa83yjArYuP6afOvxSHDEJYFu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K8kdZTkcmV5GKnDY5q6pIYldF0hLRC2G68iWUPOXOw31ULHaiaYnT7AlYpBohhx7iQjcr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wS0TA2XwqtG6bFAUBSZMPoyImLMMSDeRjSRyUez4ILdidNkislESaIMf2YpEhQIy/Ynr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4dimmlCEskkoLPeh7RbbGS0JOZYiV6HDUqxieijJQiVNieSEaobrIkhpQwiwuEkSqT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30JstZHZedyKvyWYZnC6ieIY5a84lVHfYkDkoSI0kKUH6vBggsQl1+E42SQ3xFFGkJE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LRw+iKPDYpM2MUaEvYkWNXeiFYIiLcJDWsW5PBQLvs0PwZsTIP0MgDyMIkkHgcbodYMCm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rBNwEsRSiDkUzwH5HKpVi7Qyp5FLZE6gdsMIBKVAztiGcoYpcCLIHefQ7IbDCbBaFPQy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6ggkRLQkTMkIGSE1jlJgmJXY9XotGJDT8ntDEepESThmOY0QTxXF8eyRmxB09ITMoGhuJ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2QhJl7Hk0T44miDIzDH0jo9826Yt8SQaHYoQoJSLyJqlFYWwMwiZVjQrPkjU8EyD4IR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myWRh5xxs7F4YtDZrie0fB6Nce/wRHs1IqI6GmtyM6oZ4Hca3BXkRJdZplak+DGydbpi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462aszuVH6K9PJMJRAXWU2hspbM1iEiY0xHSehObj9AoJGQpFCAoIDkMt4Q/Y4tbwMqP+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2SGcSZ9kgf5j7TM2yMJUiYpN6Qh5YePwP8EJNMk8bJKtlUGBrwVYQks50Im8FS6HlRL6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5E1FYpTsOmaRcG7YsiCoFlNOxpOXLMNAosqjsm7YocTNJUSvxziOQlY9ANDfW6FSa/Jh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k3+Bz0JLY3LFnwa4JUHJXJNGOXGlGmIMCdbKMRmwIU09obtOSHmhxEGlkW42XtiZTkd4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BwUYfg1Bs8cl95DWNGCsmZjoqmN4HCZYuMmwlqZbBEesC2tsNWiz4YywJTMBgh/+QETS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x4jQwhU4q0n2zbpEqxVA+GhB4ogjiC3N8CWf8CbEa9DRU2klci6tBHkiENUqjIEIIboV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QTQ0I/kAjJIGJ5aDg+7Ywg8lAwiIiCVzqyBryajiH0JmhoSwT0kjoiYzAngh2Nv2LXyWO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+SFJFtLB8fRAji3Z741/s7N1zrij0Z8GjPrhIoQQS/Y6dCgvJKJmFIlm5YpgeaICZPknF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8PajhYGjdjpkD8/g++Zn8NGDHOs2J3hDIwJzHxjIZ4XDUSX28nsACbSwwiIkkKlT2TGjh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sGXAwg2cL2IrJ4MTEQGiCP5FSEloZrT2hxZAP6bop0JCceaZC+XY9PqKakVlQp6FrORw9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t4FL/UStw7hNkT3QKkAs4vZkEqz2zCsCQK215IHy8s2Hyn8aC0M3kWUHYryTc0Ci4eC6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1CT5kCTWS2g05ykIkSGZfI6ZY0h7QQpsjQsksC1pY7ajJaplJJVOBbpqxXRJJ6NmPBmR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GkpEFQGYYqOwkEmmgoRjcseuEwhsxdD3jIu4R5JYwqR8xCkpAIqUJZULWCJTb8BkYWL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hldGeuCOs1QihUNLLMpGE2EhnyOEzkkXnhnoqDssz8U0FXidIr5gkdrYNCEmlhjnxgpS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ctimLGg8AURkqHiFgriwMK4gdWyko27IpKUJGEkqxY9oxkllzXZj1Nh4zspSTF13jMEa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DpbkVEkVUCxVjHKgpaRem+EP2WGyNSIqkKqRNoU3yCUexM0IWVkOFs0Tw20xj2NOgfZG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WjpDTbmYJL4J8wZ9j9jpWuMsarsipgjvA5KEGtIyawdH8Hnvl4PI3PGTAsULsxwqyJ1Z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KsjGPZuoJToQGs2VQTNGZEykWcEwsfuxqc4Nux4GbvlaPXPgyf0hkUKCQXODtknSwLtk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MMhmcs6H7yt2xyYwWzCGjtA/OXoaZpindR3siVVgQaV0TGEgxKUuDVg8GnyRb5mLL2Ll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IfjBCbh+CSBi9CwWKu0JZJV0J/T6NwpKOnCFHgl2Er54gamoIj0MnGlJPIpxIdiydlnwn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ON8Mn8ICJreKKwKBjeMIBkizXQnZaMCaOZJleEKds5Hhdkp+otYJaDcsmxJMkUsGlVk5y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tsIoRG/FJOJYGG+Xh++kwiL8cB6SO/CXwjSNJGUGCRUJHM1iZsc0JSRStDIZF8sCHGoO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ayZGWnaNjqshvb2PJyIx18kuRPoPMAbEDeWZLTgtQtwNtibFxMxpfHZkeENDhA6EdtJ4+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FhhnM5ExuNHgpNMdLZFTuOM7gdKHltKHpYeCJPZNNolRuiDqMjuhKmWUOcmxNkASxUWN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bpIvHoNmkbMsi2kkJJSprsbtaTHlu9inJLOEhFG2x3IHFBL8ZLUpWxgq0sHQpEqJLSWHp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Q5r2L3OD9UxWxu5JaWOkeWxKVGD4wK09MTIFM9ITj5J8mPIh0+iYmzy7MGZIIctsR/eN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siWRcK2JU7Ij2f0g/YjwO3H+uP0OO6ZiejXY+ToVcRUaQ4Q5EqvJZ44ydNkEMTszx7J5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J5EfKJRKx+AjtkSHUQqSBpV9hkejA9YA94a9eRrc8eBRSXoUptPCGTYVu2VUfZKEVaIT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YsFX0XjS2LCyeJFRrTQv7YkiTluYMFtvZhV6M3hXBKFN9jCNXaFUYCLTP9h0TDwhJuhJK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Ya0wKeZc7E+VHobyyyTqBINAkGWBDyNc4F2JDlDdEhbht3MDbZKLyx+WNHgiWQ4JvBEz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ZzlWWXkbW1jSw8jWiSzgmHQn0kWLLUjwWuIVB9Md2C2JJsRsoGAghjIgE6Eeh94H4HnW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IYWgSIgydBDnI3NIHCOzQU6UoMgkFLCex4oDSTjQxptfQeSD0GymSDZRKRMuxD1j6Us1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3JF8cTZkn8EaD2xzJFgzhZlMWTKVLsSppOmiAPrAjAbx0MfZU3hjKG/Eb6+mKWoBwxrC0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7ZHcqIJZJpZKIjsM8mI4+hVglGGQssOjLYCNsexJW2QN4mSBNknKwekkogT5aSORMyfKT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zUtLOhzQqpiAF0IdvcCn5PZtQLHlirWiTLAW6wKBFL0JGFG2EOtX2PmybzYkScsrCVC/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HSHoStoWDyLoeB/od4H+yVHkocD7YsTog0dTkxP6HSsWT0QyMlcWfpDwTfrmfZVEE6E6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zdHvJskalI2pIHdiNb59GaZj0I0C1gRpezDfG/wi8kKBTxQtRQyboTywhYVi6WzVQXLs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ayQTQAwSsdzbL7GxaUC3HOyZHsm/UzKGsFVhqTCE6GAcE0YD4WmB2kMLNpompmvkhCqD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rxoWTZNd6JGC09HgRvWZISuXTRTF2oIcRP7KZsbrQ/BFuWg0aYhCvJlnZgdxTWRWhJSP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McPIuMzoE+tGeVRSqBKWMr7wJT5DMMRGbPo7GMuhzmTIlkbyTFSqc+DEkSIvIS7GiGP0e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xhHpeI809DqSy7ZDT6mx5bCPCSeZD0Jwu/AyrAq50OR5FsSaseBjoLclURBJ2xzZx0brA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wZpdMc1vGE4AlgTHtH+4ko00EisDRN2Y1i4IS0kML0MUlGEjFw0iyLPsipk1Mjpe0iQ1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T2ECh2QqiKUEl3wKkqyLJNWMsUGohkaBmEo5qGzWCESShNClQQE1FTQqVkvjewlwxHDL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QYDyqTGtjBkaCgRMkKMB7bETE2Pkstnmy70VSGxn1RacstNsgIJPdsMqUx6pE0IscIbG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TDUiuDE1Zhp5Mz2f+g+MiC7ZLjwOFaJpSNxEDafkeiakZXo3BrhRfRo8yfEcYgbs0Z5yz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RDejSgn7FkSoefQ7FD9G+KZ4pgtR2KOIn0eBEZMoycG+GY7EiCOhFY7RCIbVUKMTZSpC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0WFEVCjZD7GCFC25F1UWTJzfQa8PYUmeSE9GnA68WId2ESOZRucSWRK7ISUiKwI32kvK9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MohFl0JPCCViD8iLXnGow7JPzaIT16Jf10DcWj0NM28B5sNYh4MSpJapNytjlHJ4+NVR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sMFBSCi6vQ2Yl8szgdMmh/gzB5Gy7QkoLgpEJvIbbIlhdtFrhyNW8DwJmSnA1tsdDLKnR2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NCPQkMSsoHYhesEDKMhdhZ52yLHCFuwhZ3KeCRCMa5QRZA64qXzL6FzQyxUVSWlUKVtj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Y0hTSlbZICJYrGxMhSwiIsJl5EUA4bgOzK4cJYNOh1VRkWosjUpyxopkrwReKGTkyxBQ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N5WiYCtBKOb/AAFNpJxgZqYvuzcyGyR6FhsAwhlnjBMcmqXY4xFlTdEDKNPIYtOjcw1R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6cUonYihJQSs5KlODCQkSmx2ZDZuEglcHFDpxWjyhmlKEp0ecuCUvbKzWzpZEGiXN67E2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REpnpPkapVDJCah9ku6k8vo0jbNWeQnnwL3Y+m+FrsaG/I2cRjA35kVYPkZvlehRQ8qy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Hkpx0TZuDWSOipsfGMuPI6yxYwLMiyhPYn6JXBqjA5HcwaIH6GhMUsmBG06FlHjhk9oc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2uiGMyFDwbxJ5hRSx3SG9Di4iIQaCT0J7ZdPRJJOgqdaQzRSyFDFtwJ0xl3sl5UvgJdK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zGOzkjBJZ2WT5WRLMmFy0IhqiZQsK4IDaiRbSJ9oZpgFvVYiJ3oUnqGRE6XgqbMY8ryK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rz0RE19bElnkbLN4H4JzDPQmoMYEe1NMn2OpZ9JDNPrh/vbHsUnArRgkyBHCwtmWDyxj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wKVEXIqkpzIlsM4QKw7KeRImkS3SsJ1ME/CKUjIhQOX7LZEkrcFJmOeWWagbJ7bwuhXG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USPbli6THwSMsJ5Sb10N7xdEE5lZJq2QBlRJyPwyLvZkoZIazWJMpfCGeIsFgZLIIRdL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YGy42YS2LS7CSdi3MQJOBmSBzhymSSXzI/BiUyLLF7Eva0Z8Pa5E5PfAdByNQ7jkFqKb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jcKWMwVA0kYyLFHqNMklQUZNa7KSHWka1zoT7SyhZtjkreqI78ok1cgpvwEZm1WhkZdF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KgHLCSx2zJN0YDXgShwGyYBICCV1EezbHSqERGJbGiTI9/CE8iOsM1CKgoKRsdh4SMtx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owxQ5mR2sHWDcmpJiFtjZgWPBhkGoPXCM+ib4qKNcYUaMno1xfOeL64SuWx+TZmTqReo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Cfov8Eno+eLB7TDFPfsSybJyf7P52emKWzbhP8cEFKYSHaxIG3gIbpCC3JSQqLahoKk6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whkLZqzsy6A02ruyKSbMY90k+2Qs5ecidkLAdpJGRwJ1KQs2OiT08MSM60f5VKDV4yKa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5Q3TDLcKSJSJkMowS+xolKbNlaThSRxu3SdD/AAO2yLJrUClIsSHwPDk+iEToIG4Rsbbd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ljVPgXsV5FPZT4WtEORoyKN0dyhZRjyqkJHDfGT0LIzTENtKxLQhraHNmRubcRLgWgjt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9maSswaCIzsGqqPTqKbHaxjULkS2gp7h5nGQYeeZIuOEUfkTL7gd9HgpeTCII8EaMSFc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jyYR5AJZF9CWtJoSK0X9kwsWEVGB+ScWhQwht12JWYsFY65wEqCUyfyGbic+dC3woYQ1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xZ1BE3seUkJCugdtw9jf7L97P4LinYmLWZZNN5COSCNDYlPkeQXwUOhZKAlGHhAJwgh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qidWhZ27CkLED+wYQrbIp42M5INZzpDayN5V8mEIIpmmm+hNSW3BNS+WPHn7Yo3DbNNm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LOhkEIR7tYlx0OcjRMykm9Cz2aRuMCiXPsdKrTqRqEkjODqcG4TKiUQtGnDHaln+zMmq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0a8nxz4PfNaNeBZI4w4Ih8dWLckG70JWLDs8Cv2RhsebLRedjkT+whN0Ns2SbTIhi9je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1LYIXR2IgIeChCTZMKksoEi+eEYFfI84PQeSzWEIa3Q2QySRTLon8kUzhOQmhIRislMs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z6KE/wCBhQWSTv8A9AhxnSTCNh6VgvPYVMq2BahVKDPXV2QOOIBvPSyFZeBIuVJLkUpC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bIlDrLQbvENTeqXgVzVLGuW7TF5oerJk2T8orx9EiT16E2f7YlEJelsu1xqzJhHqWtCQ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MUBZoRYifA0saBp2LlLoWogizSR5IFDPgSdMkokYiLHM9CG1BJAqGyWyHyhc0zOu/JAy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XwO/AOKsnyt8BoC9DW2xCSSRFBaF3E8zLJAnyJwmOJE9TPZN+hpY6hjwJSlCDDhCpsG3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8JEl0I/fNDdaHs4tCarHEtRIhTIleoYsXsCaukeiY4FOI32XzWJjWBkX2HgvU02TGO3f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R5FhQkHx+D2ocad6DUiWlZHFfQp8ZGO9ZJFFgpxb7HkZKMsbqFizW2g6ZdRsgNhcxSOK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PKNjIiogmTiKovbI6rBCn5M6LiyayTHZdq2Q9YTtvQ0k4GYC92zAkPTnlQap7UZT1ERg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5OjGMC5ehqr2dLWzws1f0YIf33xmkyK8DpEL0QXyT4MMjBpnVHwaOitmHB88x2agvsWa4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s+DsXO/fDSk2xMn6PPCJFgX2OmE4eZE5LZOhoaroqYDe7kiiQx5YnWYgTS8jHukJNk4G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MTmbWIhCqB+NEw0IFkU4y9kxtvAqw6+St3Fayz0XsYp7p1IyLm1C3RsrFtITTLG0faxEB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cFS8Dyg4JKZTli8VbAj072O05xSI6REhI5AdLDIuhlNwtlRCzTIlJXERWyQLK2yWSSdT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ghYUbGNiKg4puoG3VUeSR84aWqGIGR9KhyFiiELplozzKBUs0OGggT2MjsezyNA6JhLX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DJU62QWG5jZKbbvohbG1EK1AzKRoiHbG+wlKjoWMtCWWE/InbzQg25kct26Q8yizMxiT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CJ5shFkBzck0/wDRFTCVciTbsRzH7GvAncwY2Ik4H5yRhMW6EhJDY4VXogjrktfssqL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L3OSzgiDB+opmwNbTHQcmioJuKUUMeSK5DZaS0K5bGRYgYksPJoeM8SZJdk7s8Z1xElB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J5CilSuiQLJFDErWhSkKVgUe3EoTOdloqB5SLoKpiq2YYh+gR0StJKB6Qm2EweRquhcI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YRg2pSFnERI06MgT2jAhVVSEtBuxoePNkQ1EPQmJyGupq13DA0MybscyE7yL+cacYI9CF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+xZxAsyV9jf0JY0m74RvyZJ+Ofg+TWDfrmPkz4JNjkWTYxXgawudzfC/oipH7RNxBnLP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pZQnXRM4FS7H7JfY5bnoTswObTG6G6Cd5sVJgXiNpTIWz+hWqkTMqGxPuSwNsIVIst8C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1tyIra2aGYGbghD2vSFToilEsiUWTxo2TlrJDqNjuYC3vx5LaoKkmJhwZdDrzJzA7TStl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oU6t7E1ElyJb/AVkuckYxrux2U9SjATWUkCISDDe3SgjoASRZkaME4PMGy4skNrmx74G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Nz5IUhhxalCZKEyxUIBk3ig2CRqyOQ8ivRJP0LRtxJ7BiHho2RQk3iyIKq2KN6HNNE9C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kcZdkEnMRyih7EaLof2SbGK0LYFL/kWGLpZHwCfMqmj0Z8RwiUWogRCguxHX/wBB/QrQ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YCSsL2XTJr2hjUgwlsQlBNRMyC9kSG6IoS+hBRsj7A0CIm2KubyhUTwNxJjKqU0WlQ0J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VKPRFJkFM0xZDUlrXY4csyCZlVQrMR7KjnKaMhYybXFSO1hnlFkbEmUckNysDJY2CGlI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HhPbKshMM73YqzNlTPtiGmEFLALRRkz3ljahMKFVsey4n3lkcjGKyBEqkm1MvsCChzQu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bgtN7JaLVaFthNpksNsFCtTCyEUDRGZryNrlyezwJXk+IJgdZyL2akSETKTejxsm6wd0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HvnUG+Xvi4o9FTRg8pnsr0LPCF+uN5HVnnhZdmFP64/Y9izBLNDp+SZXQxo72YMWyblkt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ECGTl6NBQPk7dDekCEnmy6i9CBam2aWheB26VjmxBOS0NOyZaIfOxmefAlSFLlUPbolv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vu/Qm7EE1ZmxGzPRJvGaF8NbHkiY8DFQ5ZTJHRNkLxbsSiyohILRGeOwl8x3Ao5jXklS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A9UiFKxUknDhNJlATImdkGszZ2J6Myw0zpNoIkGkBQlZw2Mwy8jG1VWD+KBanWnY1BJd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ZKBOOAryT2xmaqFDdQ7IdgIIkjUGSOUQ/wBlpKIHAx3C280hEkJLJEIW1Dv0JY8lg8vJ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GVUJPoOY0kdFish1Cwh5bMqlvRBNGWZnZhDpkbE3SsPZYuNuUkcUipaMElEQsqYouhN5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rozjqLQldsc5SlAssHiSuG0JI7ElPkSbxZ3ChuBPsjwawQlvs9kCkTA0aaemU4IJuiRC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1HMWJEnLWD5I0m8OybqYshk2huYndYUMXElse18DCRY8S8EPmLIsY4RessaUx6+SUNCaQ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RE1gY8rIvMB8E307QtLTGrryNKCUKcDolTQ6Q+UCPN5Q3BuWg2kNzW2yChk3Yw1POY0N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tMjYmStYDd1zNLHE0V1JEISOpGas6jNGjGibCyNrE1ZI92KeRM/98TfonAsh35ME3LF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2eZHMmsXxcw8cRA+h52S9k5jArN8bknzwu+JrJ8noXjifIsjcjzmPRInw/COieIMCEN9C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RBqRAf8AHDRxCCFPjsQya4y0iFrehga87FPLM6VaVsYpuBjboVMkVl1xTW7oU4CT5FsJ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ieQ6yWK2wZ4noIWbhjRb4MZIxmDv2ikVpWkULOiEyQh/oHkqBg7T4PD2XgVGy00QYij1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khOKkTRuWSc1oYN2CURLhDqLUzbYjG8NS0SFKPyLbLKbyIjNigKcjFTqPDFsrUvKFIsuZ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SkQucKjGMRrMfqBR5FCRmRqMvBaxIeinoTG7O4rgxsQsk2SqxTHWtjq2BolkrjbfBHeQ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P9gKuWmjW2KPAxKBHBtiQ5QmaWzAyEEhAKTsffnJkcRdiUIih8TAkXSI72i/mBTI5nPt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S73sUfZDSahMRTsQgyLSaJ3pjGxYS0dIlisaoiHNik5Ir2ETsRFJJI9LCFaYse5lMibI8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R48Kwy1G5JNtkhH0ebKZIp442dEITurF+xLzwsJCVAx9CuRogZhErJZjxqSJJgEisCdY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rOx9Vgdp4EycsI6skpXKRVdw6Epyy8jtpELmZoVU48wP2Q9wxk5tiCbpImguCBqJmbeR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khoE0iSxv7JQzJNQ1IoTLwMOUToyvI0pKg1mrZZcqh5olJ40J1LFodj/AIYZuSH3Z3EX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z+HoWxDnheVB4INlzo+eImiZ8Fjk1fOhZP1zN0f00Roi7MuVJp8JKRPYyx1jTllPgnSAa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/A9T8wKI944RL4G5Mnv2L7oUxQkHXgJlq2x3WCyoFpQkvzwaUxq3YhOBXggnSaJSgQaHK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CUmiEL2Lod7KGzCH6zV0LY4XgxeQdBAx5SbJhG2XDC2i0Y8iWOErGYmmlBfHv4BhdtlB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9uYh9DYRdyhObUTAxka7CYMgnEslCVeCDWMRSqKMK2RGuYhaZJ1FipOQjqWUhPobBw5k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c03kSp0LTFPErOxbfgTAuVUSk0yCxAbGLC8CDEIyE2yVEjyHSZGsyZzMFUq+HwFVgjwo2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IkETUQbHkKeDUZIXfdoWKk9kydDRRUjyQISlBUuyBeUMLVAPcKSxihM20ojLGm0Ksk89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k429pZYvXknUxZXeBJYIpkbe8DsLgTjmbHhysobSGh5IdSTSagNWtlIToRYkyRtBEi2S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WKGOnQ2Mwh4TfZkR/wAijY8lVWyVPEkhqjJ8dBCjxTEyTFbHHSEZEisRFisEF4wHQtJn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KEaaiKW2kbAeOKSNPKeBAWEELoiL1iRcIvXDodpNs8AMOYbMJLayUh1QobDQ5OEOoayf+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sL1QZESm2jEtcwQXlk5OIQh6HDZJBqBMsf0jL/RFiNez9m7NpDUPoUhCIzZiKFeSvknR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TFbNj/8AwdR3sfnnZk8ImB4GLPHUDy+dmv4eWRY6KOrPYzliWJHg25PhEo7YnqVCi5kH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XLF5oabDnCqGL3IxWoaRGxPbzAmLJNmUOc2QvyyhOCQMh05eyZtyJK6FHCSZFsVaFPYN2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Acy0RZPYszwJFcK0UDZkcxXn0PkD54aCnY72SsF9EgYjBAp9jJmM94SEqlnSHeR0KyRZ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YCz2FEIzlcW6Qwhy59kiVbJArV3s0M+ikCbdkyK3DA3bLAzNMUkwuIaVlfQkpgoyxvMm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wF2FnJIi1jEdNIqb9EdDxMRssZw6t2JGShKhBcQOCG3sozxcdmyfsDK8CwpQngtgoX9G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7M36AiqalC6kuDP8FhBwn2IS28DuFBtPRCgmC8kiqdwjYJ23+zJfAxGrGri1g88IRKIw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FFCsJwuiGhH3FWUN4KiPKGTGhKFfZgsGNWTgNngpMMLzkiCDBoGMkXDtTGrjKO4l+N5K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BI3JAoy8hsxPozD3KRXdCTY6D2WjsY54UN7yyPBWDVI24z/fmLMbxRFwxk4Q2/Q2aWxT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87JaKxRtZmWzFpJcLloN47kZR3bEUgX1qKlIzwYrYKRkIeCMa/BlP5LMkCOQwffBjU5M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GRZoa+yJJxVjSURQlO1iSyN2CzR0MRAhnDP6OkO+J6FjFGiPsYvBLbUsuYgw5gXquM7G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FbOpELB+xmCFBhkRujUoTaE1QIVtoEKWRZiF0JlzbPuFiPgERHg5Cw+BumCa8iS0xIZk0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NhqpfQptPRDSBWS7bFGvwoWYXnj2LmnCoQreRoRwkXRUD5BGecOBaTAjbFOaQmNQ8iaw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09jNckwoJrSdD2Res4DYFKUmN6cIh9ljSp2EZ5EUyDE1OBldJgm7wMMtklEiFzD0y8huk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pD6Cjk0iwXHgYYlshqiaJcQRMwKkOOq0UwNDinoZlR7s+xeMlQ8BeE28tsVHKyPDCDT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3kVmQjwZhxSKOR+TYxlobkYlZW5emRpUCc06CwtWKkl0UzMSxrJL4E4sQl6RNFvyeAga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YS7EnhEWJEpZEhcboRSYp/DLoOugXtjfks2Karg2noTjex4pZPYn5GC62LKQxcGWWC1c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JI8eNEilRBkSLG7yWASD7BrghuHQZCf4RSuDKWQ+x6GuLp7Z0NHyOgbE3xIING8fBI6K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OlShrIscDegFLVjNJhlGaaZn5GWhYHpoYtBZMTy3gWUDeQ0ZEPAOFkfaTkEwvAm31aG0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iWM1qxuV9j7RK4JEKSwT4nlkolvY5RkPSIrYME/4g3tAofsaPQ6czQs0LFCvwInwkMKp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kNLYl4FmxEtERw986sxZiuLnweTyVBniPoWOPvi6ZqSCGtG+NeeFY1oyhJmDrQeI7HwJ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LAotN0huo/sC4mOp0ukVYY4Y93QpRT2JWMGTAVjHAJLdCFMJeg5anxhJbF4ybgXQpJig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hA/Iyf8ALxBQuLFhLR0IZsGtht6TItOrjMM6eCeu2GhOF7KUoyatTgcdpxUXpYaQ2WTs0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x2OoTUvAt7cYxx7Ic83MOEJKRopa8CC2tPJVVCmTMTDQ42vBRshA0lwJ2jJbaIzL4YIJ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K950SolvQ2l3ghsCfsj3shChrax9UuttmRhWIOPQhconrBJTIoGTEwKVR8XQZEiBEjwS2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qodQpSOQmEZGfYrKSD5Jo2JgwZHuYKo7DSO4mC2NUxVjPsa8QFSUzL1BNYnshhISy+g6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NhKEhW8BCnRknskURLRRRSNwlslGut78jqgnVEwxMVsw5MmZYtD2XVjaqVoVIoSOFxtw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8GIwNSw31kvFQky22IQZlBs0dCYod+hiyPQuHkbRdgYP2OYswOQWjqRDLeLgk5nIyhDW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TEJLZmwpI1hSIKswSe0GgVomCG6bHBDqMli4NfQZekNQrQd56RPDg+Egad4RtLYm2V9G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OhUE+RtODdy0RyJxLYy7VHVkRYSrvh6lQ61HbGXMWBNbIfgiX8nU/BEOaEt6JHKR7Z3I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PUWJprAkeUidtdDyMyRiDrsrA82f0VyL9iy9MeZP4Yyawfa43x/SOyIwPxg+T+cQRdEZo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2SWwgIObCqpJSSprqSMaMnYSkuwOeBoeQG3g9IpbJoMdISeC3ZCVDy4Jj1nA0vXqIhZD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HXBcN8pCQyBu1diGkCe50GaKU3ko4GxvkUTuvQtVuERMpSERCBIlQNSWpVqKPrQbXRbi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3UUlZi7HCsSc0jwsGMGZhl6MjmQVfsS2BiNJNkcy5hBdWFYosFsgLamCexBgTSa0N8s8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tPKaHqGnvI5B5GQNOFjAiNSlKRkY/Yolp4ckPnEIlFtlfGSEsWC30V0ZFsQmZVFnUnoha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UZjUXIhxLqQ3IyRGdkCM6FED5I5HIhDZZZIHJ5J5P5CZfUT7ryxuTRWx1aDQoSfBrnPC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JSkWCwxjb6kb1proiEvwTrhezs1YizEN3Oxn6CnBKmkNLeuNKQx/h2xBC/JSKj98hLHu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IdiDQDpKKMkmRppjyqzwRkO15LtJZpLHL+F69Dyb4ZRgQosSacVEOArANFIgiS1JFCMR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wQ6h7IYceYtEeJZM1omybdZQRu5dBG0LRC6yDdkDGI3WSAmBLuTciaQoKjgcuJtoUkpI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MTozGgl5BMU1PQxKWGRKniRELSwZik7bJCTiRoVcRf8AyXgWlpwLTXyW2bHXYj2FVX7I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pQPLRbcTjHZbPOONR0d9CPag0aHkWZiD2J7QvfwO1kfnjOBJkDzORZFJHeD6Evkj2Lwp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aBqpJFtUKPt5MUCL7cqMXrQ+JjQ1su2iJEuIUWepDmBNkpS+yTbgzobKBDQU29nvoCJF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jSwhJQuIuybeJG0wkkYizubE8n0LdHxkSBCbK5gv0eB/y4II3eS6J2WtygekUZbQ+too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mCdsjF3BGWHCXwIDXgzEtoLwPKu1ktfCzASBlolL2J5ErgVWgDcUuxji2ZTTIscoi+Cl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IoJ+wD2Rs08km9gpOmVJ9DJCERECQVViAiUEENmmIxyFrYxrcCOw0MzExIlO8mZ3iekY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Ew9cVWYyYxvwZ1wQViSxqTOCYpGZOTAOBVljySQPAYJcPWkld0EaDpNBHQkg9MaRJpPwN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khuMC3J0IMkQw24ew2mzSkURhDWgytN5EqonUDmD5MjQ0Z+tsjHP8I3Oq41wsc1o6Nc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OhTTg3EygVg1A0qZQ6FEidpobUk+xqBjkNFgdsDQeIpE9lbGkPZOiWl3xrIsjQyxKjoI34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+fRHONcCooswOjAKy0wPfyg54CJKIjJe4hKhHOexDNMam7qJQDtiNyCXNknQJmGJGoeI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mWNCLCETk1eRdlJvYClK67I8piZO2KdAtAaRGs/z46Ei3omTSAZTsvwbUcQhsm2IrJlo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ItjU5Ke2OhVizSxIm7eiLrI1T7GCawJCj7FiRrfAkp26HSNMrlmpYo2zOiOkR19kVYlb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gejB3BB4mxyVHoahcKqMSbFLQl7EtiiZyxJtqh5LYhYVlqXwJninsyWF8wTkTPQzTG+k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I3hi54JKohJQ6Qslg3h1tSIWvoNbCJpjZ/BMoL72eTLMJaN3FHcITgjdkRSJAliVlZmB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sIki7KMM9hWBkG9jWLGRpJ9wi8SoxBKaVFGGd2NltV6FjXRNikGZyXD8m350xVY79lC2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EOiJJ3ZNqmf8nkXFEThrwJi+OmOJ3eBelQqsy9DFsdhB5F9JJUKnpuzp42icFBYg8d67H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OzUtLFJTrUESO0hyWRpaBYRN96HYdRCKbtZhEWpJ4RiX5EYQx2ZEuKkpUKj2HTSjWFid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Fxrm3AndMXlyxIHI+bFJtt2LAIkNRhaKfYj+mWyJIHyiqhiz9hApmL4DrnLIWLHIgQHV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IJEGPMIiXmKTR1+KIyK7pcKg+xZDwM8k9oEsctQh4Y3sWGRwwP4ygxNSSYVWjOoSvHdY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ZEroeUIWUjBjF/QtsY7VEG40ULlnowdyiEqHgRJGhVVPwKxNuUWbQlULlkq9LooiitEt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J0Njsgq4pkTeksiO22Zc8CMcpGUu5JFs7GZ5yxOctiSVMNTk0ZroFmhSLfSydcMkIjfC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sKBzNEhTJOMZDUtUaQvVrA9TeRhqz5HbZknAyZqRKFKFc4roSMEJU9DVrs9qyLFijayI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djvwRLg8yVJ4Q0faBZaF4Sf0hktmhmHKNKRYQ/Q8iFsRiWRUIWBJ4AWvBlJPolajOInE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5lP/AGjEaYaHJUcbsQUFLGwTDBUkJJO+Q1xXgUP5Uf8AQTOL5j/OibHk7bSxJREQOJsz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qbPEahwqFLsxtDSXsbsVgabJaGdDxbNZgedono8kQVAjbb4o1EzgoHShLjPZjJMXUyCyN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aalIlNFQgm0sfYimxtSz0lBC2NkIKfgR0IpktuXNiS1tjxJC7DSKh6x2b2NEIw8kayNT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G4wSdefRa5KBpTLmi26K9CaDJtpiDaFDCyG8wOjdtDN6RqhVqSbYEyz5xfo/8zkMmGvZ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FQpYYpB5gdF9j+0tlY8QRcJGwQOdlEhDwuk/3YgsuCslZN7kc1UpDlA1I91UOKSkYsDe2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xgqOw3/vMjKJlQqbQltlRi0XPRF8BIsnX6ns3XC43xYSNkP5FTwOsRYnswkrsUuHIjO3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t+iFu5SFkNA5EocybQzspiR4EJ6IZXsniHTISYklaBSeiyQ+SZFaKpHWzzxag2GeY0qN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xUuKDzTo2aGMe4uWsbH2mUxpXYjbSDcIMljUawQ7cmIotQtJsowdIqr0RMlaSuTtJo1A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h0Do/Y7OFpCptMqIjCAtEqx+RyVSQqjQSqS2NUj7hCGtQsIdJTklPTRKSbBWDFSQhhBj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EkhzVI8AWhIVkKA1Y0RJZKwNJUPcknVSehHSoa2tEW/0I4l/ZWtwPnBVohepFPQhUFZ4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zohtZB3k0KUFexejVHyPBuf6bcn2ZjshTGxyTgJaQouGjMRUSzEIt4BR7eykJL46F1v9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smknDsvMMsYmCKiqsekUg1GxptSwpMKFsnpkawXtkqm73/LI2agwqQpcGR8iFmzQvxPG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KvBWkN1SHYnwLMqh4TZMDaRHghfV7IiCtCmkQhvwPQR0KZULQyR7RBmEwSgiGFhhshPz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Rb2lsisBRNoCs2khamr5ISLzPg8I0ayf0smnKGMZeR+lQglAklLIk3uSQeHCCRM0UCvJO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hi2EppHQNGNZypRLoTQI6AkT7HNWeBbiwTzQFHk9kZ6UnsT/AMrEjZljEsRwuOUDrMED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01JqB4SxpMpndRFOhTqa6F6VkKUGjhsZosS7ShFAkUYGlnpjELBGyRGSkgIqQ5rgELQz0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T7FQ9obcBD96vYyW2Nj88aGZyJKIjrcyCeQ0cEPuGcJGoFq2JSsjMqM35KRWCH5HGgTH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UO8GRH2NzPQqmMGXCfBg8YYFx32Q0clcmxgXNIYznHFlaJ6ExyUCyuLzBkRnG6JQTO+I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BPbKBVKZCpp40OdkfQ3ygSjBE3kUtMBYbAa7TbJ0klz2Prvsns0iEwPbjp54PRGxZpQ+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p2I0T2RyWHOmEhCtRFzalI9wFbDMaGyZFoGpGtOECNyZY486kcXpaQwuWnkx4jHZCkoUx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wGBYb+CKUtmW+kPEYXYlFPY6ehLzRO6GoeBGll2QIceezDyXXVmCJ9l4iBEDV1I4VKx1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8UWfQk7YkiTCTyJnhT6LpwhpSZEVEJml2yfMwipL2NFSIV+kZ89RggqTWx2bmSzDY4mi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2dwfQxdx6HumclYTtoRIveif9saXz8ATARoT0OVF/BE4row0h+ghNGS7n6ChaH5ENsfN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fglJkigxQ8doFNgsC9jtuGTZiZpAknWMyOSq0LmIjIoGbSPwma6kuVTBbAv5+ouC29F9y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MW5JYI4R1GbJSJsmRAbpQkngkhwi12KhKSHqZIYNJD8nkvrNZRGHkNOkR2I+iesiLO5ZG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QDlTC6EKwkWKqCSxW7wyy0WV4H2ngIgQUshuFEOBX3CMI8bGCawJNLJeEQeRhkwyJQWk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CuRKJSyCZHaY2wSQ0Kz5GZbMgqS2S3US4mhE3DHk8BlNzk0IXB1JrgZo3pGPhkunsrIl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Kg1rAqSHxLNyIqXcvsYxwJXZ9x/SBZMsMWDDnhadDnKY4KGS4d0NkDzQnLUD5EpOxKbL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kGmKs9UIVIGPg1wLAwFAsj0kRTmeJCVLMM8rofWxYzwjJShEvghUAmS2PCa5nJi4bh7G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TH2FBCyWWHNB79CmYYyQeSeimliZ0SPFBQyLHDAw5B3W8Em7dnWKFtthoQHRNVaG9Xd8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UkCfFK8CyTmrMQXDGxtkES6VDTFGUQn1IiXVE2lGBIoVpln3RqsCygqUKjYlCwK3XXY3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P4K6PWUWMuRedFHsXgyMsme4Jkx6I8qxy26ojzDoREJV7EGpc+CM4+9lg8iihKEdeKSCBf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XRghuDsaDcoSoSlA7Jj0speSfd2NYUFN7yyf9ZV8I6HYsF6RRrvoae2hJjuUnHbLf0BK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QeSG2WO5dIyN4EqKTspGS7OtUMwlIRLskd5KrUDVKIqJWMFEtowBSHyE7C6SGqQ5KcOU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7inFr0S7MFJo9BciaSFlMZEFfkI1r9g0WdE419D0VI/zYGlmpkkaFjSulIJRKoocNtD6p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66jSLA5oWSV2n0zt5TQlJMpRYkxuE2hsWRqTySG5qBkVvQ2t03wSzJ+hGusTtkIrzHZj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RK/JI5aJXIlS9lElY1CJwr7Ezdi7Y6QZdC2m8CcKHmzJaJErqyVUQNCtEih0rHPBcORH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OJaBy+hLRrKElJckYZWemJQFmmScDcxsRyvQsHwLmXMdjwWyPgprDkk5/YuwQg1BMtWyT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Amwx0lIQ48rJooW0v0Ni3geAtuB3FUh5FjdEvcRcctPsIYEYVU9xZu2FtnIxieCKzZ04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MYb4/ZIvQ2NY6RJneBqQHOqsvZNeAiB50NgfCMhfDRQbuEKgStsalQQLY5nfGB7xEaN8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jSGPoXHqTqmNItxkJk+w05Klskk+x2sNrC5bES3LVI1INJvgYIDbYyv6MjZgzRJ74X6J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7kZR7Cdt2hzP8BJYIN7oZkVCslwWfYm0jfs3qmMmhfKG7mJPWybD0JdZH7RlwbyPBLY3S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BCkYRZ0eRPsChCnZqVt4wWM+orVu2LZKkCzIfBWhCqm3cWf8INgxaN4jKFYtINfoblTI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lbURDFbrl/8ASGaceWSR4styO4ORDMR2ZceQYkhYIJ0zAmFMpCYiGYr7Ky2NwMu2MK+x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SXknhs7WLFFT7G6haWSj4Ir6L1TAjXoI26TYyJhg08QOuhPVjZziDxEJFkzX9i6jnoYS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WqJsRT5RZsmyf5B4oNyxMkrbslnIhG03HzWEbHBOOsLMIQi7UOSFin2K0VqkMO0lsfTd0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sWzQhOBJbNPckvUZpjCDMxoRX4rIiXPzZWL6NxEhE+SCuvV1jT/okwNzCRiRYlPLY8FJ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RZKoRpBYzBEBact0RqiI8iGyRORDXXkjQmOgiRLhLtHgwLiX4LEMQpriExYYliRkURgfY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3goezXH74WeJovsteUxGxWdH9FZgPMKjAdCtkijQyWyU4r7sX4YFzvJhAbPckk8CYOeMq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klCn7IrPsh2VyhbaJjTw6fBCE5jOOmUauNi+2TYhjg0LkUqS4nQQmGK2yhlM8ImSaYtbP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5l8jgpJRqFhSL2wJ16EqqsT7h5JNy7eyTj5E3SyY7SHvIlrAcNaiYqqwRGfmAdhrohG4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Q+TFJWo0NG18PlraFkusa6JkMSuRTUSexFkc8JHVdCkpSwWLZBDydTShWOCp0LGp4Kx5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4Noo14JrOROcIddoVPZAv+CyITjc2SRkIJn+c2KX6SPsmH2y2OVA9BEO38YKJ7wkg68LY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uKHtCDjLG+kjto2S1H8r/wCETncRPyYkdvLbyzuj2VAwqEQk2Qq1IjwUvseUa5tUSqlv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sJBo+hVNtDo6I4v2QbHwoUFVQ09Cfmxs8v6MGkRfQXoRkco6voxXdsZuY0iUvaUPyjSg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WuhsI5Y8C4bDXClyxcrTYhkO9iJCOw2DuUyuwt3gZNK4E0EWETs8urFui9sU0hd4GzKx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UwRYoVsk0rEEW4lGIIERNWRjeWLE6OaJJy2WNh9EoSxhokCZQG6z8Hz4JhrC4Qn6ChSN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jIekE0MibI6DRQToY7L8yxS2JVSHmuCikMYpZJqAlzOuBw3Z9IwYexUQNCCRGiBIZhGM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v0KcllEBFiwyEEUvBF8S23ons3W+Oz58eGf0wjwVnJPMDGpkui2RZoWDosbllcMuyyGvg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qicOeGTN6qbJHK6wI4UA1QVZoliaUmp2PsZkkU8tEY1/QiA7bTRFmvJ7Ay9o3Yskk3ZH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8mgydvNmSSDGaSR1akzA46nmKkG3SElE2hkvtcEEHD8DFDMgaZahZqWJUY7Lp4Gy7bgR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iJHgFMQDtSJGU19DH1Z4HUL5JRZfxIRdnEiyTEIZNtCWx50BD2t4Bk+BqXYW2xaHgUI0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NjKwMV3AxSeVouVwKOF9kBIkWCS8mDFCJdGXsYdC7MiQWV5MX2fpiUtwNpV2RSSmLbfU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RGngSUnoVAdbihRmPlJ2sX2RkH0CBCJLpCmJ1hpMmd5FMhYqYSGZEmsEJI5iFLXYlhJM9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gmREg+2yES5d6r7itqW/7jsSPQiUyJQsQWLXtEyaSxISfQ6SHTpaGqOBEyfSEZhSSY3k3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YbWQnkayGmB4wSKuaGN5otR5MaJGyD32txj4uyrp8iY0IWDKwEha2G7ORnVC1HQwiEjE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4GlM4DUioYmjE4GsUxgGylLNjVxGFShiMtPQ1ImyMpehqd3pobZR8EE09iES6SYhgW5A7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KkUZSD5KtJUMZ7Ar2pImrsag8jxKyqLgQuESaf0ZDfKoVZZOW9ii+mBJWs2PKl9mSW+W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PKHO6Di2CZclgKxsX6EJszhssSmhOiziB/QyykfoQbljZuyZPkSFIXkQL98RxOye6Mdf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SFy0Y70ORGUPEyVIzCH8Z2MjZ7KXH7HzUeRDdF9CXZQeyOVF0hrY9vsY4V0IDoRmw1gY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HtDgGBNBImcK2UtiYGyzsmFbNgiCC3Yn+hPY6RYMDVxglLejNybwIt4CQ/HH8FuNo2Il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UC+xmX3JFvBZfmHmiCm2NmXxE1R4EayTZIkNBQ6ERkzxBMo4cFxE7AYqrpZ5CYtuqyCYD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IeBYGSX7CmaxCH7Y7smGR/BMwYwRBJY+VlmozjCRIm/kuh29Mn1ZVlRT0bWhWyrUOh2n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m3gvANKTFecIv1Hb7G9puyyNjXqEjYNI0CgUpbGi99sgXM88iz9YHwfRroXT4kUfuQbE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pMfITuLHzRJhrUm1LRYIEIMLcyZiBt36RFRJ8G+bG0CdorxfQlHjnhekepnQyxBHpBPL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jtBwPAlkyJW3NMnL9ixg9cI7fOh7bKnNlZvsZnc+x6yYZGmzGJ+TYM+E+jRmR6QRslka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osiksDjC8cIJebbJMzoxTW27ZO6UwKwNaEOzcYHr56QlSvMydg/0HV8QqM7VIj6S0hBA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BnlMyLVApoZ0JM6dDVSIc4tFiCaqG5En4QP07I6NjBI0YHgY5FIokxzvZUFOBp214Iruk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QhE4SGT23oNaVX2MWsoe9FImS4GdlMtuxIb4Yoc62MTvB/tInEi7HHZNsbfGnCViVwiC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R5FDsUkcYJjoQ35EiBqSCJLQgjU4FTOvx8jJI9l5fNUSOuLnlZIrFcM8bLj2P3+BPRNY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oZWo6GRaRpjAg26EGlnIatiSTeWSTsyasQrFv9D/AFHN0pTRqcEtPhUUSb2dQ3YxYElI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RdjC8Fk60C4ZQnl4iUUgm5kiz4eJETDyRKLLDE0JqMCxqWSMVjswT0N8KO84I5NULMFt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wpdGWyQqUQPYCNEixLXebgGxx1Q7b3ksLGgl5QrRM55NShWItCpX2NDR5gmmk4loYNRR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DWRJ9BKnLFTRGAIb+BJ3I8DBTkiJu2dKuaFsWC12eyOQGDqRi00LUyBNqHWs/sXsvasn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Ogmr0PBD0esiB8BUiE1dDZHbGpN2zQi9kWXfg1IQ/scvsZLZKqLSj3+AXtTYn9EO2Zy4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StG+RB0IUYXyQTQN0fUm4kfUIu5DZWJEKhMSTRCWCjAgmPWowNGPkkeC1jyXShCp+g1e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KikSQv8AUYryYHYLYkV9lbZcsaFSJUQM3M9BkuvLL5TMlTRIdhLtIS+3GPwJEj0SigGpn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h9mRJGLCSGhd5DCqu5GlVonHURgWYuxDXwkLkwHSbD3MWKZRmT2C3CNiFRRosLJSVZ0E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7Gx9ZPDosMTVa7EqGC0LNg9DoYbBFoyqkK4LICuNYkcq/gTUYSozw2LRhQ+YlwzszwLF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KOEIiNEEpGyinhniw4VIh+GL5RHzkT6EwGVjKGtmg5ZMD6aS6EE5RnRo9nlnzzrfHo2S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PhWOCNZJl/65l4FjoaHrPKVJkwqDQyOH0LjppCGYW5IFHDwEtZ/+iQk05yuhrEZEQl+R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5SBny4kRLyIPCug+/Rty5Z0VNoY08sD8kh4TJXd2KwntMatoaCmYMjBYk7LA5KA1ye2L/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FnPBZf0aB3ndHCuJJEcUx4SFmrGEZTaM+pwh6ahoRtOSyxwQ1mx5Gkjg+cidihWyPJoB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LJ858EU1CLn9C5Ir7NDWjIehpTev6VMEJyJppDYddFMsMcktslSPtZCybkR6N3UCb6DSh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gdEl4Coa3C2fRFv5eRwmjuEIccyS2Kpv0W0rYjr7IjTLyObzAZmZFCqmSOfvy/8Aoampn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y1suXIk3qDKrLtDEPDoVJo9CUMWkRK1DlJDpD6BcJ2R5JKiVvECYByXkR16ElWRnCCKk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PvJPTYyU2O0jdwRm+IScYEknBHgyceAjvE1hhMTm2jccsaDHV/o2plAmyqdiyqsLILhJ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SA2cQNNkmJ+uDygIgApECpJNwEzAeyuhIsKZMQZWgJ8jBYLCcGQF7lj44SDExHMi6wSu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6SOzHEQ3JWY8j0ZNdZIxZENMeAiU0okUoywiLwIwJgaRijd57GKlIIGkQis7xoY4oiMJg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ok39EjIkMGhKtC2PgggSCntDVs8Bt2JZEDyXroSaMEiYmZsoSVPKPgjUoUToXIllKrof+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3XOsnsyecitYFw3CrJK+WxPqIyhWzCd8GWCa4jlmhFiMit+COuPqSp7IEXDFCWdBBGx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kVpWfOIZtvK2iJDL58oYpFRAO+E4xgyFws8gn6DqV27IwZPmyNSSrIpmnll1t72ImsbS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ssodV2izzaLI20JDWMrPEZYG0iMDQvEdkk5HdIX6AJ3oJiWx8NvLEOSf7iDaWkVK+yTi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1wvRnAaIri4SXgconBTjg6R/BKiWYIUc2YUEU84Lwi8bkfxiLR7jY0vooQiIkyXOG2Jj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2Q4WvKHns3I9xrYQpBHpkxK02ylpOhKZCHSTZUKZ7JYtu2OXRMlWeNDBNbEFRpkgdrLgp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SE2zyKfJnwZyPnIkUppISUIEqdsSmn0K1Q8iaaRXIj0Q9ICStTkg5IKSW7GdJGST2PFk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oVvkB6UkRBuW22VZHEOTYsDXknCGyH2hPgYfgSLQnbyObhIRZhlwImfjBQwdGb1JVLL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9DPA0/Iq3kbkXPyCVliRQkKX4ZvDFiTCZTE2JrwUNvLvFNp3hSNEKZYlFEQ17owSsCdG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pQHQLiZWCI2RFlXkhj7FWRdjkj+i4lTTyLtJ+XORukpOYSENNkTDPtHiJwOL+lyP9XkO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tgeWwcCb6qMdw4yKFJGs0QEL5Fm+CmScyFZmFshgNmIEuBK5QvBHCSYzrQ5rGT9gnZhR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NuTqCQXTSFJaZiawyxIvqeiF2ddJ2RjUVcLiMCSPjjJ4EwuIWCZUNbJSvQJ3DXCuxuhE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SKqkQRSIoe2NRUeQmR72QIRXGRoQzs0aciNLMIOHD6Ls5HNwS6GzAVSEzfDEGRMXkhaG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m2hiZTi9jOxOJEtNIFJqcLEIrfcSY8MTSjY2DZEiJNhW7UlaXArCzGgMCTlEiaIQFKex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1OHpWRUXOxJu9szdhzDexUZFSXIuGq4i0LY9CuLZJtFHgW6mBQ9mFwVUN2hWLcQsDwpO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JMMVkh8IQoob3ulAirUcEOJOfAjJDctIINfkZSJTwMfJors4IiUI+g7TLaNFGlT4vTSP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Pk2G0NNqWRjLZAubXo/h2R5DpaT4EroR0j7CfBmxCny2Qkr2CUwsY6qJekUnsmOh3CEP0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J1obNAbUocti8JfCHWYGpwTzZJNVfIdg8eCU+CTfQomBlhsaVSQn2ZPil0WzOYqy03oi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5Jsy2AjjlSHbtl6WKVQNk6PI2snsM3kHQBUnBBasNnuDHAeYRNdCNtWhKmSZhqY+ZfDHq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yOlOxIfXlzjmkZIOaVFJQNGkytyx+QULbPggGdAuHolproCjCP/WZrfwsYID0MXlYSAit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zB03kwIesjjgnaaeSJEasmPY2JSxhVkcnSHKhISIFREISxZLtYbtDpJwhTlNseC3TIiN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wYwFhOeIJKZZWGWJ7YklHIQdIjH/APALB8JQ4iOFXuLj2Y9kVZB/TVOiTfG5JTJaxPk2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k3Khh0KiLGMoHrR5YSZcmNk+GfwfQvMmsmhoUHF2WONiIRAbuyVMoZhKHv74gs5M6GSs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T5SXoxslhJFNFQz5PljFGyPmWWHMA212oZ7JwJi/YntoeiMbSh0Sn5FJB7D0RkyjTKpYG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3MCRAUoXgg1ehLZu4wLsRTQyRjRoooLWIRBBFYFYS/QowWJDORo3InL7Dk0WfWG50JJ20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sVOYu4ocyvgVFsOgoNbg9hUDMNc7sgXL7go+QHUWyZoST8osKe2eMQ17kujUi0rZSs+z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cmRl2yET8jB5cz9Eml/64Hk4rUvSGyQN+hZVPoiUj+Blb0ES2h40TmkQ2rPCyTc6Gu8D6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mhNskNgbpFogoyh1F0hMSY8tuiNRE64EtsYTRURzLJfom5mTC2Q/QXUc2MXQnU7JOiIYh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igpDsjaLZmzcaGtW5GmMMRRlVkeqTwZcJO8xX6xA7yYLSJ9UmEHfZSt+xVJLXsd04C86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9nI+H2XSKhItBE9xNvdsgZRSExyJAgi0u4XYyThSiBYi9SsZ+lCR6oZCyAm9/wAmIBku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Uy59kUwOy7msa2TjkjAjBITlwQMvQP7RJJoSJIb4onZL7GJCIsjojsXkmShWZCxUs3XoK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QgwVkE+GENR5H5oFQHoeJb0Ovft8eO7u32fEp9SVjXjo/g4Sy42LTM9cFl8ddmhC/XG+P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cGQ+CNGxJwhY98WKJIn0OOuIXsfC8cd3wtmj2K3BHCWImk5Lu1s6HY0wyYASNQa3MTEl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XKwf4SexyY5JBhsRoZZpIk3Q00KNtfoX+nIIpNklYT0UJldjo3SStLoSlXPQjAESnVmPR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vAUqLOmzvANlWOyvuyxoidEwO0ZEf0wy0kVuDRkauj3xUIVI4WY2QD68DagpDA3qkaaS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QlxdqBMCyuWTSdix9ko03FH7PnkCClt7iJO8Ic9kKWQvMfoQ1IodEhaaojKIYVU6gr0s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mSzfYotP2UStZi3blLb50NWb3GlkIh2VwsjIlfoaxdEPCcQTkb0oaudjLWCI3IpnLbkk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UTbCKZEtpLxtCEA5uxXFzAyl/CWfIDMLGOh216GM3IU2IVMsm82U8SW56HF2NFOXk0EG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XZOrFOUP0qR/Q1BcEm3inSBDGQGShQqx1Iplfg1NCRVnsarXoUMFhLCE0BD4hIecyyJ0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WidjerIGJISp0TyNCToK2bDIAFa7GGUyFfLo6gL2Q2a9SVnSokmZQlCqNmUbBMiySSRg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kokpzAnqxSHgjvXmRlXiIyZq3kXovSPrllGKkeBniiWLLIhjFQldFeB5qCbNoNOyOpY6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hOWxBxXCNTiBKqQT5BeiMsUiVUn0NGGbY6J9sgmRtCwQQJaLhjp6IhGagSWOsHcjX0Lw+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dFSZZ/TontmqIJYfGfBM5HxgVikIiKox5IKmBKefbP6dVxozxrBJ4M8KzTsmMiHJGheEY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4mRBE6E3KK3aErciw2qQlwFHoVYVeOx0Dpp16CRkttnnDwJskTzJc4Q12cCzLLeBqUfI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oSKBsYGK3SBcX+3wEa0iRT8iXZ7NkCleZW+FgmCes8ZOxvbY6TyTZUk2SLgwCGybk5Mp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15DXL0Yc0d4pEf8AMEa5mJEgdCH6FWI7MWKVMNKHuZZLGVyTJA5vroxiLbbRJ6ScuQ0Y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NYPYfNP/AMljiZl5ckhdtSdUMYkYxtOfwUSRBBngY3kpEjtZozueIesmgOnm4rbmaO2E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ENzWhHpV9jUVMRFPrBLnohzCGqFLQdRZdUjuFlNS0PLUELIw1ro7mzs7GulSHKWPf/Yo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sU8Nb5wTFYRBgOucJMwn7EC3QitEdEoFVqMJlzbyHQLRYRo26KW6ZmTI0usiLJmdD2/Q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V7ZraqGJ4TYzcgIiDh6gka+hy0yFkk9EZqxHI2HJvaTEKJEawbhPonWuGJGI24k1NKDQ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glkoISaknqCHmdFKRGWJZFNF0Tf/AIyZpEEESIQpZWTCG+mxjSnZKSHTURedjRqQTwhr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LjjgNXI9MdOTEtH08Y9hWhBKOEpGSQiTdC68Id/Ar98DyIy1LMZo0N7jmT2VBZHXJUmo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Ik+wgRY39C1GOERX4zHnjQj0aNm7yZHWDBM5HihEmhWfQStQQZDKbgVLhQjKhMptYWiT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YykQkwY9qxj+s1VYomcEpbZLTUPEeQNCyZV0oEsyLyMoYwwLC/Aw6LYqCaZFTGyMekCP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gxD8cnnnHFDN8HkNpI2RHZHsTo2Iqk77fwPxCveRTxWttlDIdoTiKQEnosEKQ8rbJ5dlY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jL2DjtV4OwTZx8w5skIXgQ0F6nknf8Ck2yBsNJZNJLLIJoV4VDf7PFm0PwiFCbZRKSYs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WLlCQ2k6wfKFytJtQ0qR4SnJ2p0XSWFJ6HZQ5vOYwIMkQo2lCIneIwSaCEhpjKzbEtMp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VNug2tbRisAxs5GpfkbbpCF/BEKJLLJc504BaTmReBmHY2YqOQdiR60VqR0hyRdabeCD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JQM1tBcHRfK8bHZkvsZydf0Yh2pEGYIFJUZN0hUkhSzkVdjF+sCIRMyxjQklgRoSNCjJ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bFpwMebcTY2014Ya/gFHvbA2S9ORdeJCKUeRYTcsTmTOrQh5YUwBZFdjDsyGXBIQPQWm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NXlBMUhTBHUGslkdiH1wh2KbI2ThKyalYxAO4HnbQQKiwOKEhOYWd7GyM3Bg+FeHAZyi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Cuw1QKn7IU8JSeRsJtve7fQlAcRaE3wrHjhjgyiXvI3RoS/BeNnsyM2Jc6JWzowNU83T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iwPxx7L1+XxZQhC4zssWhEaGiPZRQQhUimXQwbaTyOm3hkhtTNHoZbdwJogzIxInBCyQ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qiofQudsSOekT+glUxCjAplkagic6KDwMtIZEGMzPIlUxaiLkuMBuORIbsVBQgWeEOie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2Saj6IdhZnAQUGq/5GlpUkf7IVym5chWROKRhjomqyEl+TPgtC8SGCSLFhuxTgPbU5Yi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81kgmaRCTQlNzoReqs5b4HZ+/T9D22LS9EMxjBqOQopCCkIhGi+S+kJzgyS5HsySLwof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XLST39igR0ew4eJPqHZErhQS6HCLl+wlpR/YtVSoTndukS7TYt22WmSbZhErioGv62NW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zsYMZ9CG2OZDOxp5Epkzbsa41eTZsfgierGpDwZOiLps8Bqik4JnVbNrSZnVL9kS2nbk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L2+xOiE3JNTY3aEkaSMflGLPxA16ptsf7Uvsb2HRA9A8kWEjG7UgVlpvEDm8mnIoZNuxS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j7ehsuXMj6nQ2J1GxFubwxOnbbskz9sirTeSCQSNDWsqWRBiBUzAw+whYuUtJ/t0hh1Rb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ULzZknI6ZNcDV/RYQyJ3AXyE/UQWvDZFC6C2ma9GRZNGUMWHBRwyjEQzsuCsuikeycHp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YvoKfo0uaixYsg8zfD7tDcn6NeBZNE8aP9GEDY+RkiXYlAqYhCWdCXG+PYxejyfw/gjR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L8jbTtQ5zI8Br2SyPsY8Y10dwKQ76EkkElKG7JqFtwxWH2I2KezPGvRWG4HnYx1D2mGt2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YgHIZJMBoVy6KjcRrMWKvAVp7Fs7olFZTY8vQuFPFIb4ZJlEifBQY/EcPU/3Ykq45miD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OhU2kN6k+hBP+4f7kLUKEMXglwHPYpdfBjQw8HmGRkdgN+TelwikL2HRVHkfL0Ti0/d3+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kjmfJDadj2Jmx7ac/RYxAeYYsoQyuxOBL4yFTdiYpwhK3LZjSdpZToUaoZCm2xuVIJZW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X2ZSarEC0sVJkk79kqtjsXxBBBSm2Pb2IkYJrEpHFbW5IjxHNJ92RAq0SqAngRtJboSl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5IfCGazZNGuEyC0AuDcm1V0GUF5yJdb0MLu9EQqiXSo6HmeNjV5qZJ0IIROBtJIbJeOh6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K8Dh8RECtakMapwKtcWiRosRlewyi0y5IJUrAltJNMwTL8DbuxjyUkSlGxOjDKjHoFYT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7sHJi5QV5KoYUVkn313kZaI4yYNhP0IltJehqXxmMEFT0rfYlEZJks8DZEClGtGCZitQ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4zFGmbDMFY6CNDB3JKiJUmUIoQiqUPExSM1klyyQVYdCJxoSv/Yg/B8mmnwhHLj+j+OI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NHo3RDxBE8jR7JFBPWhJLBn2a4XoZsVGB8rijc8LPODQxrwYMkimUJNdG7QyYkXk7lRT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ku0NsPI1KFiImKkktcMeJGhoSTFwcyFUeSdb4NvhmSSzexJSRZks6Eahbs9E6svLKIQ5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Ea/DM/g6J8jsMNuxnLeSkghRDoRhWxEUl0IwpeRtCEnZaYJmiFGbbYqSWyBzKEWUOmGs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9LIsdt2pfknU2UhCigoM5ohsilR2Izd+BHUJCSXpEreyG3Q21SLEOfghR2QdgSIJQKUJ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JJaLQqQtOkS8bZI2s9E5Rn9kpN/I2xVwrYKGAwyGJHY7yLsEEH/AkNvECqWXZcpip0ZB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zHHtWAx7y+I7slK0LiTvwPXG6Eu9CQdGVSzJ5WyjtkazEJ2SjOy2mkEtXNuhNE01sYvU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cn9kh2Q5bi2e+DOkuwh4QQolEjU2eh0kk5MkplvY6BtkdJqFkmvwUmLbJuxsRaVYuCpx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LwH1ATlfLojt+RtIxj8SJj+i0KcoN0ZJNF375Hrs+NEhyZG2FUi6yyXBDEJpMXHRB+UG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GCCIr+Iw6iyhZjCDJoVOOvYtwZOoSAsQEkFpIQLBp5Lo5Vg7kIWhFdUel1bdHrJIxMKXw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oWHI+xMeh4niRq6ESUoh2NkTs2OYoyoOnsbheR2BG0IDXOFwnZ4ybMMal7N2aMmrPvh5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7XDOzCnY8lr8jTkWaLSbPkiVZDRh0PSsplCNkEkt8jq4sCIVDdcTx0F5BFjTSGPItj+E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bGQBDH0e5kQlYg6WKjBDBktFO8CFElcIVr8H+Rk1XFcGFIXbL3xGhMIoScjVIkIRLJKo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JC1KSPI9tnkGboZxT0di7DX9CXA/90fMa4XpDTX0ZLdIjvYmcQj57YuVNi2H9DLSiBIG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2oWQlJW/oMNoJJLWyCSY5s21ZHNy/I6snpCQC2hSKCEZZ0J1Lx4F1Bp2QNGyBHmJLQ7e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3hb0XOa0hK2h8HyJTwESU12WZc/QheASqCkpYwxP9jglkixpL7Jw0s6H5yRo/vCrjZ/St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IdZEixwY+WBk6BVNG83/AEYWQlolqQyEdkDmu0jS6MI8KZK0gk+QRCjyJPTSFByaZWB6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9ipY2zx9A4anEY5rCqbLU1jviUIuLPiidgWy3YkJE32Tiz8+RDdjvpFgUfRVIuxwpoa+G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XpJDghBMF42WRwNDlkWXoxMSWMljNRRGHaEsL+hEjE0izFCYZDqhQzh4OgtolRlCpv8A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f0S9w/wJRayJUQQkKRL3V/Xsmy2bXIuD7H74mjYhLsmGPIfwjuRyo2Q5LSI2BiIRkkKI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aD+idmeFxB//ACF++EeyRC/R6Jl+RcfBgyKD3xqT4k3IkJQhqchUNV8+sHyPebTJM9JE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LKGhN2xtBJKeVxHA3CxRw7ILRQG3DTgstiQ8jocyG4eBjalMawdkfR+LbIHdvSMXKHn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NYpKZIDC/wBCa3N2SNj4SoUsb9kGokzcsW22rHPb4ISafY+zUsJSWYBPnEh0As+dDTD2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MnPwT7EiTMsFSbQEpHglXR5UDzR8E8k5jGDlDZyRNXYyxE9dFzbhtjtEsGANgyJQgdAp0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kvwmKSIFkVqbJO46IwZqUhQ8MBpDt9tiEP8AIQakaJCt8A2TTII28xELBxJjVsM/Ipuh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/LGdjFRXR44lI9ZOxtj8E7NQShSRNm4rI4TJMl3EIsEtkqU6JE4Rg7MnI9KwlPoEpgio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tovlzkVSYSSTG8kibdtNeRqXA0p5JpTKdEEiRLKUkNTiZexfABZHwJkxeio1XIotvmVM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cBkZLohKqciLWXotVzJJAgP9DgdVB2sG6MT6dRytZQoEixC0qyyoIEShZoIbLZRJEQ+h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wKswEuSqeBuKiIQ5g8qyh0eGPTEykj50Tw2FtBKtCuBNY2NOEZ91drHRmZckZIrBjZWBn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LshDsYwdIIzwoEkjgVGWeGyNVxs1HLHaDIoGSoepNQLNm/PC/R7Hk9YMnTyibNcfPH9M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I8ipmig0b/2KeNGKWkK73On0LoIUWExexSPTJQahZDJKQtU2zQBMamSMsjNF9FMmhjLb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RQIN0jVatidIELaeFDtIY/Aev4lgr8cShmfN3sE0EsKJpSxjhdEqa+xGomxR2pY+fY6h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TIQoaZ9P7AmlJ+NfL2Kkr4BI5hngiWG6GdM2TlG+lwK10EQj0N21D0JfMdIBDp5paE1c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KXFSPqHCVzkWoLXYwtC0ixICU6GZVGPuehJlu2iqiaKUQuZVhE8iNDZYZfJaaM6AhK8p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ufApIv2IM1dGRdl4GSXSESmbsdy4pnRiIJ4pAstHvAt5Mx1zrySxXUk00wOlFkvWSL2i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0kcMscTISYVOgSFBAMSBQK20ulo8ARZCFkGJFq5Q2guGtjNSYfD1Rm3GaE/JMhwPsdw7G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wydBD/UFtyHkahdCcWCWxym3BCzwrGnZpWxlXV7KD2wOKmKHG3K5FCaNmipPY2OlSBH6A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jMsRANFqGTnnBGqFjkwh9sn7giwuQk4Fyhaa8RqhKyZZWbIXoMhUkVH0EymiwjInaTSt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FPZI9CNBG1OR/cLT9IyB0sZH/wDpIyb49G6MPhaG5XZLooZtSxrF4HxMjgbIVbsczfGy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OudkTXE2zKMLldbNSLDPXHgsXHo+CXA5Muz0gamCSwZeRLN8QNyZAgCxNCahJrReeRTU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em1kkFUwPM1oc+tNhsTBNYIRpSd/BddGUi4UTAz1ZGMEQ/udIYnlMEwKToQorJwLIbeW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pORBBgbMcoPAPDHseg7Oxbgslk0MDk1NHYfBLIj2I/2HaK8qB0RNl3Y3koJSQ4Xlb+Cq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+h6Y4BY2diy6sx7D9lRI82hsElLGbrwO5VYEnFIligqHldQez5MiWH2N/Z6uMjkaGjNB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6KWR2QRgNypNjJOBOWkQdKZnQtAwp/omWDSWxzQK4LgNZoaVpy4yVDS2RgKNlfJCeJ0i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yEJEQZ8szRMSJla/Ys/B8GuPKKI75qON4PkWeiPoGR7JiEEeQJqDziY8iYQjvgFqpQU+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UZ3MVTeRA0KQ0zasYosMVPInIbDZqgcs2OGmqK50IaHBXmx6ZwtkrpT6FQcjoI0e8jlw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gnMCq201rZlWSdE4Yhl1cIY0pWLYvoIttPtCMPIkZLhOOhKcEsQmSvD2OyuikR7ywUl9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UjQujQ8QE71oW09CykEjlVAkMhQlGiJTCBZk8yfJCSkxF7ymPsgjplYXKpiW72jE2NTL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XBQVaW2TLadXvyTbWCljh5Yh4XEkEXYlKmKHx0QHTz7F5wVsaWdbgbvyL98SsUEhyzXP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nxwtHwbK3kXhmzWRY8mTwWJwUjGloUm0UGZVXCwjZjIpkU+SQVIDcMgJuXZCeZYYGaGl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SYkwMMlqFsdDpbsqLmGNCEFDyh5dozH9DR2GZJSwQmXgUZI3kVxNXLE4QrIpgjY8BSec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vgXAYNZD934GpTT6HKU2QCw6rsf10i//AMCdTDgN6/tkfnYqeBvdBf8AwC+2l4FIoSx7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2WehIgoOHKF3YsMUkWO8BjyNQ5qBw1lj2IWU2PxekqiYCUhSbfY+KUmEiIl2FMgwFVYcE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2LG6inFa9sRKIbIJJpC43Juz+KNl3Em4mBiVCsB8UhtjGNbHlnoZIIR/aPrBRZk3JRQl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6iDGuX+x6KwK5pZ0L39hIlv7MkI0abIhFjhKEGDixSWTda2RxlCi2nnBhhUMh2yRmIaG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CkqX5FFjmJ7RgDAG6GGwOpUt9CNWFnFuNBfZlpCRVRshjtNyKKeGiLHtAg0rRPRweQom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myrsiSkX5VsTFHALIvZItajv2Vt7+x438l5PsYkMH1izSLJogRlgwjSJBjuIEMjHFMiX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BSEe5RO0ZPKcMxDyLBJzgZCiVFgdvBlIvswgSbUIGEJG2MrGmW0UlQhRSTgchnt8rAli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O6X2QzwPLgiOh44euHo9jImKIzpJls15ErrjKZ/ez/08wLoaK1ki40fEcbVcLPXHV0PI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qy4WS0JH6HvJ12NkQ9Xns8WiwLw9pZECCZAYqkzCmCoaSdGsyKT14IducmLlCZRkaRki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YjxxuhcchwbEyeeIjKvJsY0KhaIJwI15IpFhiIE26JYPwn0JtMaTHP8A5Y7MEmdjsIXG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DId/6Msg2oUUa2Rl2JhwJiEIF4ZiSSBQIpRleDLdSSwIJEIsdQikas60Li+Rky4IBwQNo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icsnU2S6X1xkUbw7EmggsNQZi9keU+YtG5kxUlJlgk+xPK6GeCBlKPEIsZPaWCdIh18a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SNJmS8FeR850Y9ml2ZyY2LJO8j7XH6PBtH88cM1w9C+xuULZxDIztWJt3JKBE5Juia2H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5x0FhTRoa6MGNjtshJIiE1kidwJj0QewwCChViHk54FumcIao2olcsCGpNwxF+SOlSZz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S+CFIaMw0czQ9pqgRhCcFsnwhclVckHuihkaS3Q7iWCxaQXakg9VBN74NKnQuJu1sZaK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XclkklSkidGLYTRFproiHRRwWuQRk83JGoRI1Qs10yi7GWjxQ+CCKlt+yue7QlKifkVA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CCAlqWJQ4ac8iKaUtsanx1OysunYpKYsboTHQ3rR6xwqI6YnZmjRhwixcheBhM9uJn6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m8jN5O5Oui8nVlmkM2eDVGWLZcXz7Hr8NGx0vYtgISbMk40bHsz7P6JUSh5eBIfonPVE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6CxEMUFoVTDoShaHQtU4XAiwrRRyWKRmUWI6Ni3OdWO/a8C5u5wTwi5oSlsxEIIkeQ1K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4IVyUEDtuSUqEK2kPIbINkzLiSnTYgrBHJyRdZez9LIs1dYT/AltjU0+CTSmBoVw0HxL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pEK4/wBChEpbGUssuvkYjjBs2MTbjJKSW7KhW+2N9CTKBWLMjlTYYEjhVIzIcBE6Cux5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bd5FTix+CI02wMYl2wVG1ZeWNm4ZM15E17EhYNl/p6ESwL2TaDmSDJogsLFB3IpS/I0S0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fAkvZ/6eLfwaPI5cd8bwemMW/J1Jfo/pumR2hmJ2N5IlEjGeDLo7GQKkuiFRoVRRLYksI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SMWkauehkrJSpYSQrZjhmrVQ+exv5RAh2i9ojJpGBWURLbD6ZTolqBUEyOO3Qh8zAp2J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UcjM0ollYrzCaPk0CbAvAtjM0GdiehRlST+RPpMkC5y+TJW5hokJLZPQjQqqtDb6g7RQX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NcrAqTYkzRjQ1hsUiUXTJtTdjdlsa5LKF2rRinQvUZWFQuhcEiSfowNMgKUvIgGWaH3sc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BEopYI8Z0uWOsoMAmdIjWhuxu/BUdDYtyJKtcHsajArz+BCbReQ22R0x2Nwh18aJEpsh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8zK4LlEoeTaPZ4Ox3TF9cvHGOOglxomh2PF3Ql4GceDBi9YPkwvJXyNUMf9RnHlEuIEdw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eAp2lDfFaAncrglCXaeSOuf8Aob3SscWQhUYZOjWnBAkaxMIZGzMiztjcyEx2yH1w50TPE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ZmIuSE1sW8GRB7JNpLLCoYUNGf0HREqzmZU13kcpuxzpdGPYXolcSZj2bICNdhUnQMZg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MjLQkkO5lFVhxiFRkkxojCeX4G+mR3OYSG9Awat0hyUW3ZNSJkleOxatyFZSSAEdhFQ1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3Dad21slKfL0KdO2JBcwhL5pFUTskN1aYNzmGIVN+mSLEOxnLn4LKEiOWKJdWYpKDQXgw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tlwO1Zs1eOMXB8RxHRkuD9Gj+FuCRTG5LBdElMjOSLeQRJBJT5IbxjyYpVDFIRKKBCQIQ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sk3uAi8Y2ZOE0ytkKiBatEn2JIqQQKPCqyS8NIEZNSskQfCRMYguYFBYyImAukNqYqJD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gc5OSGNsUUbZKIgcdwQkEivaTi4IBO9QtiVuFFenlyOg2ExpRsU9oefIqaIkiJPsWg6f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aFlZ9E31IeNMXolmhEbV4InuTN1CmDB4syLOUOC9PREnnoyKLBMQlZL0OXg9kIssoGinC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67x4JXXAtG5WBP7G2/XCaMkGweDHgVYFjyN15N+T2QOGJAYsmRX6cTdnMm4WzaMYL2zY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6LY0j/HPDIzBPHvZB2a58GRow1KyYExtGx+Svkb0PBcWxng7oYsCpl6l0OdWYLQikDKZ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KoYtSWR5pzNvAywXEiZZqaGk0mIQeImWSU31xLAqQjaSJEnwRBhmpJ7NiNGVFG3hvJhP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hHAtogzuRPgV1PAmQ/YmZQKUlDY+0NLb2Kqg8ERdJwJQ39aLWbR6h/RftsaTd+ESWZoo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dUPT8Dwik7HTtaWJ0SLVMbv9kFRmTx0OEJRJTM2OuIWrkoVljhklWeoWrNzB185digjl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lEaLoUbohF0tpHQJOiGmQ2Zdtihi5Fs48Jj+uBHk3Z0kjbF5LPRgXsqRl0as6Nl+2RaM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0ezBsRPAkqC+JIk5kaq+EiKGRlJO0VwszzFsaWpGoG1lllbWC3qgiYkpFiyJmUbJgCPo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ZeKDa8MWQTe0PnelCFJKCnQq0W/sK6TlwkNAU0pZkRt4JuWipCI3exKlBhdYm76LiTEA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pKUwL5ekVlJGR5X0Ew7ElwSUMaK2EnIwXaBSZNaMyeMC9CPgicCQcvA9rVCQ/k8QdEU9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SMNCKImciyhjaWywuRqkarGkXgl6/Ab+AWWOyXNCf9yLyPHyM2uErAuhE0PMr6NkejCR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jc8JcIyvfGhZdEUOLEpwJZp7E3vPC88McP4FkmxlLhG+uI48sjmL4/nO6LEY7iz8EcTy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XhBAOx4it1kiQmmQVqoNEmx2NPMLInmqhBUVlDdstigwFH4SYxmkdd8p4LqN0KYzTHIPA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0mbE4XHDEhFAlj6uxDnyYIzWTcwJ4kRKkaZ4iCVjo9GQxhjbQsDYGvYRckE8JWadiNPo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IUsslDaKvlGDWyxpAfpCpK1bishjtkYfuJWXzSROY3DwIUbi+xNSf0ZZGL5HYmlkdjH9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CgThGutSFqm+oE2fIEmpwJ1L7FDNpBYtS0Ul9mV/CGh+6llkwkF7xRgQFF7EqkXUj+wk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GuYRlY70ffDX1z6Pk6uT1x88zqYFsUls1kz4IfRDjVCX6Jr2TDE+kUqCGZeRJQy75YHc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2yWgicSH8k4h5FgmUMPnJ2myMI6Jvx0Q430XTKGav4Eq3lkyjJTASYkVfgY1HmI5ttHd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WZOiHmEOf6ESG2QqWCmucDKOZiiNZE9RWfVIXx+Q6zAWkKEMYuoVi9grXIxPo0FGj+UNB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UHk9kDXCj4oq+yAKKd+QwHptsIi15MyZAeMEmBNjhhTyN9uCcqnWxJ/7sdVh32UAveSV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Fo6ISuhrojiYuxosX9G1ljd2bNjfIxeRN5DbTIsHpDsNjHaOwQuh9mjydjNxxsRE5F+iD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P1wq4fPrJ/TJ7F8Q0stQo4OjHGeHy8TMk1ghjwESFySQle2RbGzArp4hZpx4Eax0jEm3Z7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TayDXKJUEUwHmPQqexiQ3oooMULJUjoWR7FQ0qBXIhpjQ6cGoE+JhWv3K1h5LhOUSQko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6QPNhJb2xGqCchdTF7TUMUOCgbuKui3Y9JiUoHSEBU7Ja46LHwjoEksQ3OzAJWw+hl/0i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e8sXgp3aJRYuh4pX6BJmgmBLQkiRG2WiNDBtjYV/ERwS0rY0Z7MbJtW2dChMpMkkKKR+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9RFmT1Oiepiq2xDe9wPLdsbAoTKo/SKZr0IduWsgcHrB/D5H2K8V2ezfjj5JOhbP2NEa4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y4gT0acjpnQU6GWlY6Okskg+jcoiMQmgLLhF+yGWqSyPpBlMxuYJTHsRuGNSLlltlYMQ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SUrFhhaKSehg0jB9VDRJE3BG28pkRDIODcREjYJ2QxTATDLZsUdIEJVRfg7j4EQMJArL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9lbZ5aIPNt5Yyvk7RY/cZLR53NRuvRJT0JUKaiEuL0ig7EaXTFHjCEnQZWdo7MiPzsi1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7Ht1sluBMIKN2SGPkgTT5QnaB22SO3IaJ6yx+DCYSsD6Dg9jtySh6IYpEgjahi/8AMU+B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/In8FEQ3lEcCTKLIWSAFpCGjrshz+D4Z/wCkdZE8wSezAv2bNmiMDLFbx+ENszxj2Y8i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P0atn8NcO9wexk7VIeELKoENVElZwhPExZGrj2NTFr5GKJ1pRYNHXj5F+QziKRKcCHfQh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0h6QJvIyXg0V+BbEOw1Y8kCB0JSyBZ5cN8Htq6IQC2zeMiciWaFWWbJrRHbFKUqHkeIEt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Eba1khbwGyppRodBk2xoLYqxMDgbOkISUNxZGgpsISdyKQjFjqrRD33UT/oOobkUkJQoS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1EBa10bRM6Q2x3ipf+wbE1/0CU1y2QjUOgSXKZeETKcPyKTLlDJLtEULQgdBNQO2WDi2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iUW5hujHvv8AArezHk10bJujLL74js7o8mhkpWIJ6IlCTkYzReicQN+R4nRttZ4Q3BZk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dnuAaVZFy1QoWWRHJ9jruxUrSgSwK2J1Stj7KE2VoEtgWpQlgehgSK2MUaSSfyKciidk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LQEVPAnQ4n4FLZtIdW5O5djKCNrZPbTLGLI1LzTsdFOGELtsdol85ZGBXQvJWl5HiTJ2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BouIEjtSI2SFlU1+Aqcn6ItXSkk+SDO6wQq0KuiX8iJenBAiIEvkj6mBzoGbl4EkA9js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yQ4NsTbcvR0JH+pSJkHouEMZcSKPFmDKSXpk9oUkf3j2QISU2OC4bJadcNUFluuPXC8C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nwjRApF/5ce/xmj/AMuHsanlTg9ZEXx1B1x2I2TRUKLNXxrsg9cWE2KELg74f3oZpwfA/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BIz0O0URG6spIjjKolzYyy4cqK1gWaw1DJ1ttkgnqC41gaXDLSyLTQekoGkHkQJ3BvM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xopHkSFlIhZ5FpIx8MaIiWKoYygqqpMtKVaoiRjCJDZMLi9k01VjaKzGSulQpzok26Am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Z9VJEQkgqbbS3JTeuhAxDWo37QkKof2PrF95Uown0KbOJE2TLq14JuIJ7T5FXY25ZLBU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Dkw1Rb5qYoVJtGEHjtHkdyxvJJUnkmk24gkE3gQ3c+AMpyx9M1iuMeTWIPEkx6PA8iUb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F9MUf9mFWT4IOwk1o10Yhs3dErY9wS0N5s7gYUueXgsxkSiciggTLshCUCpwUgSzzZJg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SENpTySwr2QrbsyloVn2KgjI49BnnNiWNV6Ysq0hqR2hTyk2xblEJQhTahuyVPgGqdEi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QHMow7d6KMh6EI2kisKbNeWMRYgUVNS6jZhFRo14I7uTvNQtu0WkJDGnApy7s8pjd4lI6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SucTJeOhuHMlWh3Mi8lJIsZQbOwdQLskVPaj819a2TJaShFjRsldMYSIISFnAmoy9C7W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ISk0xuMDc5F6Hofk70fA81kuokdM2ZiCdyEqIs1gjSJIaySI2WY4Z++PRo8cztmzdmZE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ybMsbpiY8pj/ACN0zR54vXD8E4Nal10RfJn2QM4nwdLCZDhElG5YtdpRKgG0xZDYmila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io4PZzom8bMgWJK0UQSzywN4dGGYlJmp4RE2N6E2Y0XqBGuHgdHA3CEWcZpCn13o8ECE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rcMbi+eU0OiohiKE5ItFRDbFtkcl/wAEdLYXaM2y3CUO2MKlpdCN4itCcaTDiXoXXwQD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McRcy5aw01VkkVsIzm1M/wDMkwnl2yUwDpCSMDpGZRhMVooDLQQUhS+g0ZTMxsg/aoSZ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tskSanC2Jm9deCKdpDWdmEOE8CyaMeeNGPJo3fH9Fzakgj7F54lwS7CctMlMaHpitids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9MWlUhSVkhPJm7EnVCHSXbsRN+2yUZMemnpJBdj7iDcA00wiBIdkOrbF0NIUyH6K7fsb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mDIaRyZlLPbF3KCV8xSIliQ+jLSayscE9RjRGOjAMFsCSYgPAADGXJFohxt7Ykc7xA4I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RbqCCdpUjoEQhk7UQNeOxUiVArx2KQzRq6cCExY71GiwNgayiVJwpJBcenUDNh+YpM7A+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keWnoLirsPsR6VIhvMowKL8cLmHsOWR0W4QsKQbRkOFCnkPIvBSQ3Zu88PwY4cx5GoXdj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JGCRM1IkhxE8JzXDHk8s/wDSSQdnos6P/QZ8HsRORGj2ez3znheSCzBOAil5NCeDZk2j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SMECJIhMxZKQoc0KdTJ5AGxZCR10b8imoJlAk/YpuQ8haEwjOiCuE0JUMt2TCTE5XwoH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FovI2blnkJciJtVHUixoGswHQwhlxCae8XGk8hDibbZJNI0borGzWJiyW0NjexX+jtiW3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FmumkKoeOxlDMCUjnL8EwDextp2IvfdochKHlilZpYBvmScujocXgTlxotDvOfYxIluR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3RYJL60KIbBUSISm2MJ7rFECG72MJhlkfyGFPB2k86D0/Y/j4fFq898/occLR2dHZGz+G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7PBKvYmnWBTNCUjk8DsbDU2yGHDd2LI1zA0QO4HPwHheBkZbHlwUMgToITuTopqhvQ3xL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SsLEqlPklNOhnnMV0hEFpsQwyf8ADjKljYDoiSoF+IYsARW0O2tWSc2C9ISaWNTPCHm1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SBKjkgiM1kSmUc0Po5Qhrh7EhJbgnc4gbQFohJiyY71ZmMpqRofTSydVhaEzQ5EvgbmC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bhvI60cj8wlNMbdg1VD5GtDUUEC9neCfKY8H/ODVFZOJsDWz5DZU+xJWSlK3w3Wy2xpf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ixI7XO/AsPsdQMSDJEOkSPobkWRYrIvOTo78imSVD2JShbwKDsbrP4TCtj/ZNDS/A3Xg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YN+iXxo7Fx7WT/0FPcFWbNY4/p0Lj1wtWdImVCwhqFOx8vCezNLJRAkSKD20K9mISgm1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QS18hXLSbFvSRP6OtBQzk4QkztJkvQrGKbDYm56Grmomg4yPhToZbsUiU2PVVEgm57ZSD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WN8XhEpksvoeccCJ2sCafsg61NCToh8km3RIgMmvse6FhEH8scnlkuhwKslkJy/Y9ElQ9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gIttkqwhJhe5J6aGBupjCECMlSZLbEtxzy8hlPzd5Y9LfIWUkjpIdnjolxYja6GLRxUn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NUOI0TdSRQuXcRshbiPjmssV+Qc3Y+1LsWNboctkbCT788YVEjHhMwyR+bJaNIXCM9mj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30Q1TwYLQkTliS1YlOVjfCZn+FF2Z/wVTODoJ+BeBRN7HgTKUJWW7Hhns+VNW8G4CtvB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FgQ9pbFzVfBBpdMck5bJm1vBg3bEjUDp6DKyPVMM6NCmfsKEY+hseRNPbsem0bLmBE4U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lliQ7YgrZY1UhdCypSRMyNDlSFOxleAl0KZGOkJwaYIOSKClNw2SsBS3LA0LODjwKDLz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NYIbIqsfIxMMSzQPzAJqCaUfEiFf+STLH2kWgaQJO/JYSvQ+pIj1GWyZviH0MsgwUceS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Abh2xG3L4O1G4GjgkuHsRsy+GR2Ny8CxIe5EMg/hT+DHyOV5GPJJuzZoozHHfDX0ex+G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OeO4rjak/h8n9FeRm8DE2hLCPEXNwTcImcRlBoG6J4JzV3BYMPBTRJsGljiKZE2Ldjel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8rRIx1V0xG8bLt07INVLcYYyTt0ZFDpcFgh0DA8l6WiMAhUH0JHNsc1ivIsGzjpUTN8Bm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lioyhliVI2BO1k26FewJJClHmGrl0j9i92ERI/hFtXXYnEekhmUtiqWkqWPWw/LIfmoOn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oaHiCnRMnbPpEncds5l8NoS+i9Dvo7RMb8SMZAygRIpN7Jc2m6klEvZURr/TsdZftJOz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E1k+lfJMg7xlrpij0PZ14H9HsyLDjnsflDxHRZ0YIJ/Ql+xKhCYUWU2RiTGf0T5G1slk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8MoBpGwzyfAx2wPCLsSjTofyk48oeE7JjbbHI02hETQrLI91YJ6lMHQ2EY5TJVeBt0Sx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M3LQBpLBbPaJtpYjBqcMJFk8jzrQmRsmg5JUIqXZECJksoVZon7LFIz7FvZcMdDcJiSb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mhLsUkPRmHkZPJErGBwYm0s16El0/wBkljbLaMXP0RKqkJaihJpEGMj8CiMCcdDTbLMn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b8iTbYu29EaQkJC7EXJ642WaRNySOJyIJUhRBKb6KJ3ZoyxaMIjPEmFw8eRQZv7JShal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OHH3xDZsnQz+i6cs9EGDR6OsEXEizx0bPXH8HeeMcbKhAy5FlUOGbVlcPRFICT0F+Aml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lNEcDbESsaJaZ5qEi0dlwLtVRaiCCm9SZjbUlxJkCth3GBzk2ExlShkzajoeqiRmOe+N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Nim3hjg66RZN8IuK4ZDUCoHmQhssTNkci3qLLwxvoTQm8Mv5kuNiZtMUvmHZoiDKwTMa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Q8XnKsJ4yyOR1FiGtuIk1Cv8BSdvII150g0gpIzKJoSTbIIDsR5MbJpts+RHUP4MOP2N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aj4h0bFUB/E9vggJY8v/AETFaMJzniL4cbXFfYjVWeEUdHfjh4SmjcIQ9iQN0OduxQjw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AAPy0TUHVktpSTGhuUkudDuX0ZojVkkxQ7GGqoiNBibLgVQoVwoSy6QrazoSnTJinAyP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DdhiZtMYm5x0RIkyjqwXv2T4LGzMjkkUE15JWuiD0EQjLFoQMQrqSClpJD6KolpCz8W6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DNIpIjFq62KAjoHJlQuBLGV2Qpac7JJSSEtr6geVeudGUJO2L9mbJWnAsk2J90WnRUbN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gmjLQmmxUcjNISPgStdEWdmbNeTueIodDcKRRSJVZEezKEq8lA5FlHaG44/hWDZHDB4G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NXkPRcm+TyP7H6G+PKJtkznjvZ5FmjXMDVkRgfej+M9jwXXHwWeePJK0kKQZsO3YseSN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kraQ6WULJI7wzfBYmRyjyGkhRgFFyTC2VkNkbgeBPsSMSMAM0lXkRVrIJZgfPkeEK5MUn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kYQqSTJALZSZPAiSIDQRIfRAzgbNobsaYaY7ixxBRQ0a4ztdERpIszyN9KFvMdD1dkro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HMhA9bru+SQuaWvSLwKcmjHsSK9sipfZONaEoHpDz5RoTkIaTRZ9BvM08jEzb3NIgx/5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BlLNidFMtRMN8GBJfCISNzbK2fsVYJO2dR9kZZJ2PN7NroVi8ClnhGDJVkXeB+FZGyTO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6MJzklQN1LpG1CHSi87ZsseBfwfsaTgKJGhIVkNhNbHwF4b7FUYdvRQ+0Ijiw9tEM+yyS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JFrI83b6KSxnuaoiyeRcpFMnkVmFtE8sYlLei3/AZoGRppTxI59lJYWp24CqdDU12Qla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KI7RbWid87hfZEEmkSGsVJaRmLuJLBTyUIjSQhtzVH6HUk64WSTwuJMnRRM0NXYvJ5k8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EyJIJG3oWIEiCJFk1BokPi4H4G5HcYDMEwhF6bGEpIQeSoFz7N4kdFGY8tMaRx1xj3xom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0bQ/Hxyq/FO2fHGD1x7xxZHG+MmwkokM3MsZWXGDRk2MUXyQOIKyYM4azITi7PIOht4E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XghDZ2REiKQRLBAQlks2iPnBKm9CgrDPhwp6GN5GhBs7Yx6RerFkUFAVqE7FCQgZyxm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de6Yq3DKU5ZKWih8GehIS5WXZlsyWh3Dd9jiZS68seLHbHTIVCUyjzbG5kNsZl/PMicR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wR0xWNMciqUhFjDscNV8UOwYOxsdveB1i4I7+hG/50J0m+oWKG6qCw24TLYrcHmV9lN8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oeO/BX+hxKoeT9kwsDVZP6TiuN0PGOFjwNUh9m3XCTvDRSDuIQoStDR5VaN9js4UiZW+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1B85PdnvBoVostkGhTc/Z4lcHrtA7Umic2nLKxMwKO4lIimQikOwQNamGaxqBrRQ81nBB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xQkIhWh14ybqO386JoRAryPRqhrjFubORorY5Us5KAFFZMg4sRWG00/RDVIZSTAzOYJH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POI52tSy6BkzP1xaaH2yRRCMjr4MtkeJIgi9yR1JLoTs7EBYo9kEeC4IMo9m+E2TZNk9C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YijZsMRJyOZ+5X2PPDfTj2MRXzxRyIoTs21Cck9n94lQN344fKczz6K2vwo65ZtHzwtnZ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gihiS2VQxtRVGmGpEQu61JTeKIDRD6lhp9imCJZg25LCzgTyVAoLBUtukfb8NDSy7E6lp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tmnG2m0HoGFo0SN8TYyEyFdCdkYs6GxLFXCKJsZIrEB5dC2xURJDdDg4eBKsroQWF0PR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UKJJiyv4ZI7BeBUS8IZPBCG28CKqIWW4bRmZvInEfX0EOe4aQsql0S0S3QpJCarC+2MK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QlJpisnbb3liUHGx4SGkZbJNcPWBuV8CJxgctjeoHakUtej0SPxHEQaE5Sk95NoVGGR0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M2gVup4R05QvoiVGaH0G78Hr4YlaOzxJpiH0Nz44eUJfeE/Y1k7HOSOISPEzBZtzayKr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w2t5ROKcm6oSNjFtZJzyxj0JAM9xIS0dDTtCkKklnHsa2h3hqJwcoirSsbErVRIh6QSb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abfyJYgLKaeFC0heRDN1GpK4OOSWm6SDCShicnuzy8JkcaHs22fBd8YRC0ZDUKyJXlCS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2oSUxkisUJG75bswyj55/poo7JTfDaZNNvBTBOrKTESY9j9VnffBl4NTB/B2N0PbFnFGM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I+xi3A2JN54bJneR4N9EVNOyKh0PojiTRgmhUqZm1kW4HVmzs/p5PuDTaH+zEGj4Hti8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dHk4xcIhSeWYkODxCSYU8DEwxrc4QkViz4EkpNQjKOhcLLKNsShLCCKO0WA5HNG1DIvf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1MXUVNEpNtiYb4bJGxQ9qc8aw9BZOoErQ0yyGWSpRshsUha4CRsSCVehGb8QTCWKEfyU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RfIIEvBDVMQHJJaQtHEF/ROBjXPMTtwdswNQSc5waErvbFFQwQtkFUJFJMrjNT0R3tX/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G/lR0Z0duz2oWCF2L38Zgoi9JEeImc0R39D0YviK7H4HmWL+j6jnrj4NnZuuIoImy6SI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eiETHag1Yqc6MnR2dSPX6N0ddmUzKl4N3I3kDZXCFbDZ4obrsSYrA9my5A8ykbcE1BgH7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FR54SbvRKKcNM7h8aMyGhmxzO0MV5ybRUSyKwtJsOzLAapK2HwnbGaUE4lISKhkNO6kZ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SZleCP8AwGSYIpGFkxo64klZUkHixwOcEdmTLFnhtIk4qhLoyzRu8HZo8DZBJMCgbJnR/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IhLhkkKYIi2zCGQd9Df6Ly2U3gyJJlCg8kZ7GfoeDOuEPZ80xPJk7KlVCJExg2aHA8dlD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cbRGLJKJquz0REGbFh8ZFkjhfo7NQJX54XPs74awVkSjQ/DJBrsY2m1kVZlDBiHY24Sn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KTAyPk9kqh8LaWhAcQMpcpZGHhkgmXQU1RYv3hDEjRJF4WiGSCEwuhPQCgskj6Dg4S2W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mQSshhFklO2EpSxrzYspFAjXLHz0m2h5JRrOourUn0iUWFEN/QU2megNwS2z2PmjZAiXF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8o0gkYbsrVtJYJZB+WxcCYJSzP8ArHkL8IYo0fdDS17DpJhdLAm3TJJCPIW2Pn5w8InD5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rBlUUascTFjnBbdGdjd0PJ1omaZvwZZ/ePfEWvIyfJ5WMaRTLUiUdghKZN20JgG1J9HS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vUD/AHzUC8HswofEEwVU8URosdm6wQtHTaNs80jVuRJghrsyENt5UGLGSWQrUd3QsXwyd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Ick5sQ+h0AJSavYvmNDyMmQyStOxoIpEL2cVAzncaJJY2skGDiM/ATFvsU0zMzaNYSgf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cIwjewu5oHGmoZcmLYkk1cMSlyi7o1Qrk3QnfZLVQL7GyV9iieNHgNq+JOhM4J6Wyfsls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NtLAl27EpUYBDkcvZCMoyUI6ohVOWSOST3wpGh4JPJ6NmufkXjhtDYhiUIj9kxx8jKdE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wZseMXw79mUZxxdjVmeFkQudHYzYkI3yxhCl9DwPEZJl3iijBCfYcTFcBLP0WKYG1Ik9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dyOd/UY6m2SfmhbuzogVyFa3Ali+hsrcCFXECakx7I6KGwbEotNriVhk7cmUx0DuFksk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3B8tyhXBIg+XRPsbJFjSDIzjokT7Cs0oUpQ+UCoJNrAnBjZ0LIE1InDE1uZFKD8pXSWEQ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fod4I6ZFTLKl1pL2MxRyQ3TwoHHpbwI1L+BzolJUh7Hbd3uGR+jNFLihZYpiOhPTMy8D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nI6SsnHCr/k72R3s96Nzx6oUGlRvPGsFqP4IyJAqtz5FGEx7/omk8sy6NqDtb4bo0fuSj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nhfDQpmzPiGKY6V/AytlUjKxITfghpZH4F6sGZWdlA3joSoVeTChIE4vJmKSGKCddiCy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WKmxQyTOSBxMmAYyl2KaDwEGUmmhMJMIarh2aVk7dkQCEa2zqodZHDeSKKVgiNARm4ov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xramHgYVkmrNghtxLRWzylFaZ5djTUdiQGnUkZNUS1E7IYp6PI1pZFOdliKK+RRC7Q3k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qg5+S4sBlZMSHg/pA3wSKFQ15PgS2J+TxoX2htR6HlVGQsZNDwx7Q+N2InK36G8QG9BK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Jl8b560eRGnxqRmh2xfZvjGh9/oZBkUQbZ2PBQs8LJgWzdoxkcTliSrIlBL2Sg8vQT1I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JZ2AdAgbDS6G5GRkYlooEmQMVu5EcSWsjerIvFAlEBLolMEhEPNOKI4bIqGx5uF52hQi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EiACatkXM3KBL0N2Hs/MMDpYyiaHz4o6IrNuPknwFYikiWyhKHFA/I9E2VcZ4IWs1OqId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oXkmbjIrVoTY6leM68qIRwGG8GSS4RiiV2zOMvQSH3ODwiSMmSexvQpdE+yNOh7PEimM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zkWKPTMmWLs0KwnlUxeND5FBQbNVkW29i0yUP4Mc7LhGBoyvBluSdk10jcF9j2fPHR2P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8e5UisYqfgyillDyBVGbHacmZExGS9kD9EVsDLK2VkYhSTMZEJ35Qtv4GtBi2MwFyMWJ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SVw6FIsy2h7ppYyYeCIjOJjSzOT6Iu32SVRSDEUrbH11p3RPn6kniQtImH7DZOZGyq2NE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q2kayeME9WSS8kk6J5YDa0SvgrCdDykxdy/Qk9iJTKLxZZvsuj5IC9kwyQRGDB0Osfs3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Eb7HolEy8jtTweUbbQtkyDoeCUaGl7GxY5y8nyeS28UYEcAigaXAaeRzPB9cPCLZ6NLy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vo+T4LvjX4V7P9l/AjRoYvBj1sWjpE35JO/1smwCukLqG2zwb2MqmLAzKgqT2JpQrlxb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ghXA3pvDLpjVZnfOhAKgNTlp9EsHSGlDYrlSMNNISmjQ7w8OyEHSwLbE2SGa4MC7H4c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kDuYR3ZHNcpmBXRak+iCbITaLRGioTK8sWfSHCWCNkTGbjXhXjCd0I0oTo0P05ITOWL2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LTvbZQAmQYWlghLCFN+COR8sc5lTsTzNuWVuJZEZVCfBOyZ/OM0SkFSaFoiUYyrMqcM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7MmhfQidjwhPtDW/oNOTx4JSQzSjyKEjdZMuxNwez0+GTN8I6NnrIsNnwQvnmdMeYk3Q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5ySIWxZRCU8ncodCYq37HQGp0kWJ7CoUibvBkPI1iYdsKhMzuZJVYeoskzoKcMsvkLbt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N9EPZIpmA7siRJ0iMJiU9jTqFs7R0LfRaMxhDixWyIMIaOSlvZBfkejcu4UXtkiwYyQJ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n2LYNjEj8osuibJZKcjaJ2J5E92NiWOSUiLwKTcrBnYzfDFoSrY8EQJ0MN3oQNng8AsX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5NWeuHgvobUe8ixyryZ2JWjJaSKUXkvsdWJnTQ4wsdtJDp2bG4Nmzs3XDv8A2ZNYEfzi/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RJPskpJEIxg2vPGjLNGUsaJd6Q228DjKYE/2jAEckJbjsndI1roQv3EfuiCKwEggNwZh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Q12KLFKjY8wDxRs2aIRX5zaGgThCVLRyUpWMo+2K3DGUTRRgUlHuBciwUEEGWcaZJWhz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0tOQjTctoUodDswtSQZ6EErzLKEOmgmUIZtnAsXZ1k27yRKQnWRTBoi8zIn23SPngSeu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PfkZKOpMDY8iSwz3RBktpeIOfm0kS77HQZJfYlx2ZU1IjZNlx6G7O+yKhOBZLiOjVNGR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b62brAsGMHg8CUDShDyDaqLVK2OkwPJZ/vmK8nyKZjTIz4P8AzFvybiDxwsvhZPJuiIyM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agV3VZGZWyJRQm8EZxfFZoo0yzOTH1Iptti1KLFK12O1MkLJOrIEa7IMY+zck9se1rGW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A9wIXCYIak3MLAm/JCx2MckoGu9k64UlL/oOynyLyPFCkzOSwmhpo2MLJGrQls2uCEu2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09GRZWe+MWZ4aW1ZDMEeqGg+PP2LOShDo/sTBQJDC8mFkikr6IQZSPySQweUb6GT4P5P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/ZMK+H+xrzZP2avjaHS8nyL+hVEEdDViG58EfI13ktjtkZTQ9OaN++dDIZg7Mm+fmjo3x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wyI4eRZFUmxZHiRk1BBuZfb7G1VNgSJCgyjFmcQ57D7Ylphcuig5djdLKkZSH9HKZEVU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wU06J6gsDcLI1grRf2TwbAVCmz2GS4FtFkjXZkSrb6PWqE7G6NWVYZKYRJwIyEveyckt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EkXmRV2EjfYjBlCVUKLgGlZNpIJueN5ClITDMOKIpKIdiR4RH0VMJ5R9IRR3gHYQRSJ5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LRofAqsoxadjQDCgtJ1WR7JE9kLOxYQu/I1FOFs1RjBjKJSo04ZSwRopzJPQpQ3DF6MCF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yxISq0b6MtJnvg6Vmy4H74Zq6EfwfZejc5F4CcqNjuJN8NbF7lkwm8YQtFsrboaeoFIwJ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MdiRR2MSJOzGeIEukpHIhiVKh1Lc+hsopjDIyKup+RXHY0tChEjeRz2H0oZIm7ItNiRM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As3RBRtIfOzehAVeAnDirZBAaKPBIyKQ36GEU5ZPskxO3FobVcV9kkt2zeF5GTYpDcoT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XaJPa+eMkIdkd8RoS0JcESNfZIsGkMbTS8nwEo/gy/kSxXyaP4SfMlfJKkwex5o2ejRv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nOuEPAiZXFjTuoH5KHwS/RYa0P5YQigE5MdOLgmjS4jJZvBj2Inj0aNl6N2TSNGzUVPOX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NQu2SC0YVClyDtsSlP8AuSUFikPMfskeNmcB4bsisCF008KCZ6Ie84ExTsV+A5XwQ7H3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Fr2FCagakaViFwIpGJFTRLFsUvXwhpbxzJHoLYoQkiXNiSUBZQrdEERWbmiv0hgrdQPW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STEojJD7ExRgQtOxtIZ4TslwPwEQTLLQYlGlkOHwBWY5bEqc/wACPaUNCk0qRd5tjhSL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GAtJYgYQnrJGMo9mTB5M2esG6N03fDTmh6ni2vHZLKiz3BfScMXkN4USpJauPo3i2YJB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y4+xndi9SL0ejGr4XjAmz0s3/TGDRHRAZHdmiwKkRuhBpoqUEHI1drAnFFnI2WpICSwh8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eQvBg7IO4VIoIKHUsmOxL7jWAJaJXJU6Gd6JwVDshDMtCIAyUIY6kP8ACHpoI24dmhQT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OxpSUiYeQQkImVGhM0JFEOeorPkTcRrjKhBSg6YcFS3JcT8x4IkJE7GjcHhFaKgXsf2X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1lhVUY5MvY6T0JCwPOMkrs7PLhZsXo2PjoeeuMtwRNQYswyTXFJFTCkieyJx8DFxKmxc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0Mwz0HKbmmSLxZ7F+yKLF+zqR6OkLfPo3Rkr5PWTwPwej3zf2UCRbaX+xm8LxzIDQqo0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IuEdW8Cl0xXkRHUQqjdD2pK7HMidMfhHAloaGpxoUm5Fk1xLsDWNoZDMUuhlw6ENmDYDx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BXWH1xslOCiEsqIiuIauexfdDpkSZONiQlEWPl0T76wJA6fI40yPTkKdAYlISusGgTMj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gUvYoqvslKux7GtyDE8IQmn84XwQrGTNQRM0Jcl8DGlKHjg8yTyRIbsuwDsv4BYcbPkZ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kX6MfwfoY8MxPbIjzB42T0O1gyhFWhRZQscYH7Cv2YRBOtkz4Om2KPBjQvoqTA/32eVH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7P6sHUnri9iqC5nE8YSjAs+CZ2Sa5Y2rMiYvUEEy1JNRQhwXklYkCSzZqktSRLbJSprY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kQ9DdDTJCKdZGOxxbrLYTJkNFrRkFeBRDJpCclkLFtTBMko4sk0ltbKLbYtickM5JmOx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alJCJ0GAZuCOiXtdETlJ6XRoqPwlp0eVHjKFGO+PqZyLuyJkR0hHMQaMyCwVY7TNCux1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JEIdz4ESck/pM0f3jBm4KVcYNFtHq+Ky0NdH2HODvZ8CaeFJGJ4Sx6Vjy7FKlJAwoT/6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IaySPgomzLZcSEK0bKhs9mTzx6JUVx8Hrhnk9QaaHps3VmhHzI3+xRfRU7LRFwfuTO7a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QwlEkKDoHgJDQ0NAVFUz1uAwcyJFCNMdDTWBsrMJy8lBI0NNLPCkkZ7WSDtYmOPGUdUR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gMa1TMU2JxiRiMJ+5MgzG7Fbp0KzUFKWSKgvYkcphidLOxoUNmScvhXgbTbU4EDYYi2W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I1YmYauSRWPVB5SSP99EypNjGqQluC7CY6EJQmq2QlfsXBIwyQ9kEzaSo03PyW/Y66Gz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0Iav0S9ZfQyr2KAi2BFnS0UGRpzNSN0qsWck/or2G8knsxkeVR0zfFNzo3iB78kUaRWhjU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PkezGuFapkkDtBEXBgMMhWbsQnmXlIw9ExswWzoUpM+aJUvBDewM8TokZsubn4Jp/wBLt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ScJDahSlZCcngU7kHCIL0MRq8E2aMbWG+GPDgs6iKeMiUvezCskSz6JERVSWmyBWfezB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E7IbEgoghFItozzNQ1p4F3Bn8L0KV6HWjROz4Z7F4kVeeyRLaJeRaEpodjRJ2Tdks2lj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aFOlKFKmxZpKCU6KuDowd8YNDFGY4aYMsVGEj0PhWPL6K+T+CpDPqhpiOMIaJhuBC6Efg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I5QmSup6EvrkpwEp0KiwyFzuEQ1wplmWfwTH7oWzsR448G/ArRmoPg34OzRsixV6JKNo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FohacGYuT5DGqJ0OWOlagtE88FKUVxAhqivQXhYhxLJjdQQiiZJyahCcDaPJCYZGtjYN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TSJfiRB7MVkirVIG3JwUI22+wXFCGI2Lzgg1xCdxwyJIEW7MGzuBDKtSJz6jL6tymIqo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ZaQmYmcEGl7iAp8jUlvLilE9jZSpC1GRlpUT2Kiije3BKNYF+TJXehROHRdtGfNiiXpl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spStiu1LsW6s2guhJyZWKUhuLmRnWCq0RwlkjZqIF/CsaEuykijZKmR1njC+Tyi5vjS8k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QpUJ3NyL1xIxxmBDR4kWKM6InORO4G8jmmi0dLI9qsMbbfkWFkjQUjemFeUIYxKcGXYj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6JQLBgMJJtgmkKRNdDZPkB0qOuPJawzTVCZBTSFYaZ5uRk6yOSxkAePmNktbyPYJI+87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ItQSirQhUO7pnEs9s8+x7CJpuDMCRaWB9/wAAxHKBa4fqiIF8G7RpFY3wuiz2Ts3w5iTo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yYiRY64gtWzIS6IRapgVtQYOLg8G8QL+G5yeZGTLPZlWyxZPZsTcnkNy8n+jKGSeEJC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zwRdEl0PdTIySmFrYcoyJdqhpWOFCWRsKGibsIEQNmqWzA4okEzEWdsWSmr4ya4q4Pg9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5FomF7HbSKm0ngKPliwcvAjihycsSaCEBApu6GQSIQUflZShoSnTIG9ib7MuyETFSgjI8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N+8HURMIqtYGhYk27RJ/0Gt0ssyL2RbbDJ/pDhpFXZWUPB+9iz8eR2W2MX+yF6SPTQjR/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lM7HiR2GEEQnKlYE/A1tkJ+aIkVew4Q21k54E1BCkp/AM7kuMRQkmSImfg3clxOSU5fx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3MNG6GWeRd7ej0RdBoz8GWqO12etFTYk3FH8G8iDvQlJCk876ELBEZJq8FqULyRby2heK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EKIOzeYRcxNMWBXkXa/ZrY5cSfo8EvxR88bRu/s9n7PojWyR+BzCQp2EdRgxTckEGRcM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S0yIMaSSRYVCkshmyKhbU7H92P7yIkJMrH5FZUJGMYMpFCVWCRgbQpVsXu7WCz+ghM2W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RT8tCTF+UTmbWyBLRTgg2AFZEQRHdMghWvkjyscyTmiLPROn8CyJvogu1wJlOw1bdJIX0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LQ/MVw9yOKWx950RUHwaPC0Pxo7M8PZ+zx0T4Jl9kXDYs0fEjU4ghpiV9pCXQ2PKgSbo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NpsuR2h/s0yog0Ts/ZsbJXEuHIyd6PiRv4Gy5QNVHc6gmSxTA6fgiSY3ZDy7GEX8kObJ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9hKHsZAozBiSZdEbTKEz/wA+Vs8HVignN2PUCMXon6Ojvh7ZbPgcRQnWRPJWS1sQxkYL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zWkIbDOaNOhCE2UVkS+JTmbgnaH0NgasaZgcvREGXOxuoqSYOmJLUCpvoEK1CGVi9BHE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EtXFbIWvZGI3qZkNiS7GFi9GDeyZFEnyZfMjiIyQ01s1pBNryMaDyNgx2zaYDyTrZmM9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eKnsOkjBA22SzBDNqwOJvL9E5Vq1syCv9yIRQa7K7ZCLGZ8CRi5G1EiRNqzsf29itshT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IcxZ5yT5HXwX0dINkLFHz8DlYF2HtoiwhRBtT3IpYuxfZNjUyRA9E98Q/kxKJowYwZ2Py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o3g9FC+DO0RpC3ZCMHUM/piMSyRj0PbkSQ8MjnYtZkd6C0plB4y/A/opjFleBlylLE3p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8jZ6SkTOySqvk0kL9hXYKSQ9pwZQ17FECyxMlsal9FpFIgYdKRWxC3mRvpIoPDI1aoUON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GMoc23Hsp+fgQkhdIsrvFldNiVISCHIyGJJE4Zfobkm2ixCDhmkIxKCesMRT8EPJHQsOR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7yaLlxsZFrsSJEmEsCWWWVUJoJ9CdeyNJCPEbF1sblBPwZwP5gct3ZhbZs+TsW7NWLNmEm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oyRZI3kreOP7wsGKjJY2KxtSN+T+jR541R5G6oVKZDMNSXCkKaMrQ06oggS6ENrImOX2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2foVcbFw73x3z5yNQOzoyCdGFDwq30HqTcVDEUqti/QkM4FqGOA5ivLhQQVtY6gCCG2LL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sHseuiUpbHOuExYE2SkiINSgiSjgwRNyUD2XfJYEMWlC6CdlJhnH1BOCmjHuLRgT93DQ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0noXetgXVzIYjNkW+iHb8IntkS7Z0Tk5VExnOGT1c6IzAVv2QWF1wspowDkpS8jPmJZZ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Mh5FIRfpDXPgERuXYU3MC3LEWDQvMURixP8AhMpI8JUTlGxq3scJz+uE2U+0Ldnb4SZI4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627IWHJ4QoLGSXay+GZPEz5Ks3488Zlhnof7MMcf8jiZH5JcQy/XD+zsbUbHijL/rFklx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cEDTY1jCMIiVrQ/dQlUmAYR8JQryYiDeBdpS4J5pIhI6knMWY2ovhJI5sRg1wMf4Dkm6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7Vlj0oY3PQyVHnQk1JZQyebEYWYp4DcVDIbtcCBHo+NsT0i+ApLI2VL5LgNIlhu4UDpU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Y2WKPTDslsqxE0lZisLWu8jjEzBkgwSeiTZFYsWXgam4+T+Gp4Obezw9mxjOCRKF3IoF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Nyyiv6EOyCIXsfRSiU0XFMSkgzlVw8wJEqHOTS0ayUL9How5Oy4LkfzkzgeSbJlsTj2K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ORB+wj4NGY/o5OO+IvohKGYyU+HK6Zt6SSZAXKgSKyynToiDEba0+AVIaqZkcw2GhsTO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EaoypMWTPoiqH6ND7Bh5GrGy1LWPh2gpQtUZfBCbqSgKyObfRQLtwrplIHaBpNNSSpRP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msEVadkUBhU2RsmVsUohaNQkqu0NwrwDMRMLJ7aZdCCRYjRDjvA3ob9hUiC0Xnm0JN0Y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5KSSXEPAl+RYqFNZMp9Cz3keMU9DMZKiLNjkz1okF/YS9c9MXjIaFZRc5JCyiApJ5Ahs4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2e0J2dwIrPoh6Ii2diUKzJ60UkIUXVseKoyUpx2UwNtDKUfITECIm9Chm+hB08HsY1e+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ld2d0PXYqVYNeSvlGUf6PRpirs1CLnUcTYo7NqGQpaPDNDh4ZvORY8GFkvSyPEkixZZGi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HtBTHCGOwJNuHIimH9jdqyMOBGwZ8DvvBQ+xmQCCpM/4EcU0Oc1+Bug+egTVuHiF1RJJ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cTGzJ3kQgyN9AeT7ux741Ir4uCAiPQkRT0OhGbqpwJ7cbLATMiKKhsRMVRKXBDfDBEYD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XY4Q8u86HFygVURajPUkvLQ10n0Q3UEJFDH78DUF9EXWR12U1gyqmjCdiEIoyKzXRDRu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X0L1MjVjshT64VT52T5bPbIW0bqjZpSfY6E5ubPVinJ8wLN6O++UJ2IopfJOKGqUE14M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Giiy05QluGVezdYGSNmRA+F0R9Di2O0SESMsNNdD+06MUkxC2CPFkFxgfs8iOiERdIM0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0R4FGj+ECVMZsr4M18m9iXo0MSBnRS56dDh+DDIdhNJNDg0kTWpIZVmhL9wWmzPhijKCT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njQ3foqzRHM+B2HyJClDV1CyENH2FHE1TGV5SpMlW09hSVkQ4RkSTY0W6wT00Ry3IhSz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8hsKkGRptvYqG0YtEpuhMNAySUZ8Sho0/hlH7B7mVAcq3E2OqX5H+SvsZJz0K5PwUwZQ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sZ+D2vB7C0pJhie3+iLXg7FqNdjUkjhdUhttQxWKMC6sH/4BKSFEXRExEDJSjs25MNyQ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MPQ8v+ndUJ+w1o16NY9mh+TCFEZZuhpyjsn7Fm9k9qyC2QUouezOC2xMUlkSmIQQuCUM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XDRJWxpfkulD+ltCZmhJSZ7hEd/aHJjIpO9KRUXwFhtOBBE2zA8hSyUAhDNsa+S1pxRi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CBK0sEOxJ1txF2NHTME27UpFgVvZZhgmZY2V0QFb7KyshzlrBbMyTbKZvuEajHPKf9JK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oXWIJzkU24FOENyToSkpUMdHE4SnhPpC2TTZUV8lRY8R1wityRCs/Y8iBQ5apnc6GMiq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9PBLgxwIarz/BbFjAtSPHGlI/2eybsd5PkfkglHoNw7UcdmLFGsi30VBb0ZfTGbQvY8Km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qF0F2Mohikfo9H7MEv6JLV0fdIHVKsbTf6j4fsJRjIoaCTdCt+IIlsZ2DgnyBrmNDI7y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eRnZJNHR/Qv2TFaFCr2fGITRpqIfbyXPAnqGFDzvSH6FnBBHkJNuyg/WDIkEq7QxSL843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SeJAtAovA50PC7OpZFQSfYgvyCkxjijLMhbI0JDsyxkoZEndkV6fghN2JDacqJNTbElrs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TA5BvoWPsmRsKHFJQmtiNtNjN0I6ZibEPKMQv2j4aplV7YUZPcTu1aGaP0dpk6P2XdGU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830ZBErDuWHDI7bUk1mpErsLZZQR0kiAkjqTMW32JbEB0hTPBQ9Rkc1qTGUvYp0jOBkdO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9uxM2OMyJXnjwlBYsHjZoacDTeB1kz7LR17EQ2ikmvRNSy2CS2KNGQUVk3OCL2NWds70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BNZoWxKdZAs8jX0Svsy4yE0fsUpgKLyEkwnY5uiJngWHcz8iv2vkeXKJXPWCTvM2xyxD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w64R5wZmI6w7EcssTUnMHuBs6BQFLbpE6mYiQLdliaftD8KSKBxinQtVcX7mr9jSmQs2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ysWBO5INiyxX7FuBjW5+DLpCWITIh/8AJbeIIFHSiRJhqUQ/nsskJZyLHsy7YyDXg2qF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4V5PVjfZs+LMK0OF17HhWYxjmVPD98KcoefJ/2DwJpWqPYqs0arhOBC7QgyV2xtJE9irA1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QkehYrrAYHZcDmkyKG0Ms8xsDk7NEgRVTIqfDKYG1UQJ1mSpFvohyYsaEGr9C8axk2Vj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SdqhVtBdhizaJ5CdGsC2V7GOTKGt7WyN6qeOH95FzLyF6p7DrL9BDy4HJIe0VMWaZdKIo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2XN9GcOxMnXAxofwKskkIWbhIMEJkEMiW9MexgjKextHKIdKFcDCyhEkmBOBXX0XZgVL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X0RshdENuhaKBF8klhN0lztDnAVVowJT7RlBLDslNEm7HCoghS7Pg9xZqpkeVNeSNQOV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lKUiZuOiiti+tCqEiVkyaCzwa5x0dyE7MoHMO8Dt8cHsbUsW/JPZ0K34JGesm6HF7Glg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VYrThSPCMPyzRhg3WRWqyNwt4+JPCUpDnGYLOkDziMi7QIHxqTkVIEJIHbwf+XECRHZ6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gA9U8OC05QzSEpDtpsRZC9oVC6GxaocGzLoKJK8n0aMaUhr5uByNRmjEnTRm5YrQ/J2h2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AosOQY6yQc4Ypq1x7MYEyRkMg7OhWExFncDvBIqUhKHMMLGaFGINxi8mzt7XKVBdHUsd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J1hCdYJ3BOGZM4kUTB2olDtkfcjVTJURx/R1EwbjFGvJUiz3WDQQl6+DOiLMSe9mFQ7+C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2PEDxaoRN0PNn/p4dGqYrcEUZGtlpD3OTPCQoEMI8OKbGyafYzszbJg0J1KZMlwW8F9Pg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UJcwQTWGRgTIuDsjCFJR9B1lJY1hktlZCwTMDIiYyVhZuhuy7niq8H2Clthjok5qSRuZ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KEMSbTCByfsRJKHNPZBMujwIy36KpKNSonRO2IUJlM8yQmisjTgbqX0OzPBJQkydIVHZ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sHfB2N4gcJrE6gF0XXZn4+mVbYl3tMmGVhdI1VjVKIjAJytfAht7MfJCMEUlcRRCY2SSh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RIA27hMXLS3kUPA1sUxwDeHP0N4aNtnSyocaMoKGQ4cwZcQYBraGph0QkWoNIhiUTKIg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iCDiTnscxFktKp4Pck3JDDH5wy7bIco/p5zHEWqP0jUa48FLJ5akmzT6KMpwZ7FMHg/7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ElD6MQB25P7GigTNK9lyeDNggE8rIwRanjasC2JSkjboW/JFDQqH7Y5CSl9iCKnZdHXY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I7A42LUbQd5QUlty9lRSRXGAnUwpIODo1hiewhkUCw0Qp6+ZDZaR8iwTWYJbE82pyamhO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S2TFuAVW2PduG2OcQS41dmy2yTl9k1t5FcVgWfAt9D+gu2SImDCEROiH0b8nsjjR7ZvA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LP0IlDxY/BJUHvB/rA6VjtdMal+itMa3Rcf8kOVgWYdSUdw8k/oewvDvoyXZOrKeFx0b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SdWRBoI35ZpWRylntDT+TfPjsivI1NZo1CYsnuuUiBdhydBRY2thed4xExsGqFmBSCcqE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JivIkk2yehog4FbiDLxzcIfk6FUZYom0iQFOZMBnBDw6Iew9iTNWBWOxDbtIid2yCFSh4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ENIp9DlSrHSW33MpHYpdCdcUxEmJhhFZCRfYWm2nIvAhskmbqjFsXGwbTIr3SQtmByzF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DwxDRStCaKEZCyTShCNwJYm6KkoE5ZNsf5DTVi1IZj+gmwL2NEpFMIaxpkm1shDIW3Hl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j8EC84EoxQsfAngekoVjoMYwfkTwSSEvoniIDtL5voaxVDctsDGlSE/MDl5Jx5IVRky7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1PwYWi5N1lH6HWyBF+NkQqtG5k9j9UK8M7L2el8itV9cZyatkuw++wJ2p92NwbGqWpYtc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7JhAlHoeMHmT0Fp2Kk7MxtmQsSe9i9m6HT7dnTY6b6FTasl1paJymvKJ00puYFc2sexG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lgSbiKISUnEjx3dkI7wIq0tiTbgVRLbzB3haE3KIwX2JRntaHMtiyDSEEpWkStbSCdYGG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ymfJhq/IhoMjeBN/DHTHsORtkLiCIxA9QpFhOTcsTy8EVg/os9M8bIW0OVaI8jX7IJ+j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zsnZv2P3BZrwYhL5JV+DVCxiz3vhxI5SKeRblyKJtit8Io9Ct5vyZYRuSzwuPZPJJfRA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HEIaowf0/XHgiR+DcrJFCaEUjSP9dniSGdDs10jyDti3n0PU9p7EppDrDzaiR1VDlDyk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qmSjfQnCJuZom8k0zqBwYfgfbQsPBAvUcuksQpdEJD0JkoTUmA64C1PomsmoQ6nQlkm6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8Vna0SExdjMdCW8dmyDbLoYrvsTODo0R06IcYkjbHSXCQiknPQyM47MWBsYU7ohTAlzk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d83aIP7IrIyyfQ7oqyIAJlQkUmQ+w2ppDb0H5FAgktiTTHkSibyL6YvswF+BLaaIbMvd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xTsNJYI2FJLgudySYGddwJ2JKz+okB8yNIiJLbofFn2SsQQ2YFNGQ8Bu3Y4LZlg3Z8SX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pvPQlhdCz7IFE0qE5+RhZPsX94Xa0VDbR5j6NEdlGLgTCJFBXLroQ1h4QwxbwLEjkRsC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Zg9D1s9iofRnAv2OMs+TPDbWw3EdzYqkTrspLtjJQoSjpsu8qgvJhCYGcDsxpMknbHTd9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osGerShDzBsRD0a+xSzUtjslYrnByaMjAEZ2JE1oTLCQ6NYGiUsIU6RUEU2bOZEk2+ih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9DQ/Q+R4fLzJq7ZTXRpjR4DvmhL6guXJF0YYoE2mLpaJFrB12i25PLEor5HsvCPR6sxDR5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H9mZoicozMGPMnffQxGI6Gokte+PeeJLuEJdCrZFEWqF+eB8ZokoQnaIwY52ejQ0piQ1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RNGjOSetboha+8XxJcMnogHwvsNyVwUMbH2KH9KEYYDdIcQf0laGSiPtIgYfdWhd+A8a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yvmx60FjuEgZ24fkg1lDGRgZut6EeSGZHpIUseRzMQ10Y99MStCdIaEYZGZipEs9j/0z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9Btj5FgYlFmJlJxaGnfYEt7wNWveQ4yD66ErFtaEcDmh3cYkMsWJUlnH6hIjNKvc8EJ9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dFOB4aCk12Y7LWZlevgRPYrdlYqcStik0lw95PYley9D2iWR5KYFQT8jlYGfSuyUSKV0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heFf7GyTDwUO0nBOcLwWmUqKj5K6yWeoGyXoUMDNLAkno3YrdqsodyySzsUei0ilTXBY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G4kxMfI3QlIbT6JV/AqMSXgY1viITY6EINE9smbKOT//ACQ5TyHpHCJcikNXijoyKKPL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GnGcDzj4F0KFhlGVkUOhqaHCSIKjATiRORAjwJvboZGUIU57sQrCsioylBaMXR4af/Al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A2FKBJl1w5ES8mK0oGxiMjWWTpE40reCzYQJFE5MOzCwJ14GJm3Y8D6D8ZFsTdiyTFDx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rEjqrKnEFmQe8DzI4H6s8q4SvoJdCv5PknwbWSLvA9Sf+M1/oi/IiJFZtoWLRGXA8GPY+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tQjswEeh4P/AD4kubQnI7Q2k4QzexKoTjh2TA/ouyHRsWxpj0fwiEVxvwOrlyes7HkKD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C2TlCaVKGux4oSPSEKpApRJZSTKmT+jY3yNGOsCilbEuwc6DsmqP6JagbDrQyPghEhPW8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GOIBnsAsW0x7LmSAbCsxLyccHSU3TElrLC6GpBUNToxsVx0VibaWiF8MxPtIZWuxz8jF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ImIo7IksvDHJEyixRssjjBA0iNErMOhHkRA0E1meV2K7WuxnmRxksi3KyX6X7Ijnp1gQ7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cFgwob8jvAxYGNpWCwH0GvlIqakyDQ7ehNlLFk8J6QTSGdAY2kLU3FE05C8PAWyzRR8j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lHkaldvJxolWwy33PgW+heFD3IlP+hD8DcZ+DHom8DaZbJSxjyYE2v8ATITNRI4zj0LC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79Htg+mZ7ktaQ2wcmY/IX9PsnjZZ+RkDVOrGGL32fsAO7mETYQUNiiDLJRx2Qk8WR8CS2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H5NTxjQ21smMbFytD3qhjR2S+REkDndkKu8zYnTKB/Ils4Ks75ILJl5wjLEPIjA7i05Z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MJY7HgInOiisMp9SP2UTk9Qpy7G0hnsmWY5hdCdC9fY6HMQ+hqH54S6JRQk4l92ZkcJE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jlLyTobgo64352QmbENWnJsUN+TEyZK7I7Oz2qF0hvtiV0Iys8J/+8l5G7/4NuES8smrG6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RRLwPZOI4gkJS0J8hw3kgfoIufgePJfY3Gy4Qr0e8xmuGeyfpHgNFyYtOHUEOwZ5kz2j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hCJoPcvDDIZMeTIL0GJU5G/NkmGUTJo4MFwxU6cIe+joeB+bLLA6J5MKdDmNjKKdgzS+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i85QhPVJhsYlPVvYhMINbRI/gKdopLehABMxHnQHmnY7qBiTEdkUY5OsC9D14mJrRcMN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GVC1lhP2QtjNupErYsTZvKZSya6EBmwd3QOU2GRkKUfDimSsyi9JQR4t+2y2IeQ9PTIb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diKMWMI2EDnNNkL0HRNig5lmJNDsCQS9IJJvLHDCNjKzDpzYm5ti+Q03/CYEmVOoyISS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Sz2ae47IlxLkaq/s/wBbJizfnwaIjyjYuMmWnlE348C310QzS7Zmv/I7hzPE9QNpOLRE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DN3NjmhbFpQIJWSJJKXgYU8CW9DlJGNWSDaWSjtDVRDIQtiVH7RlD7H/AOgeVkxNizWB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80bOplZ2K3mxnTUCaEoJmagUtHQ2lMORTUF3lE2LZ4siTQldIMirXR1IJsVEDlHFuUOD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0KZEUoU36Cub0FnZoTtGvBEWtDu3Yqc0bydCE8KWVC8DkQO5+ydZMjvoijCplabGVGoK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pcGVCY07Oj+ndjSrs3gickzcEeuFdUf+RDix9n+x/A9SLrR/6iYWhS/74KZoSzJuhOArY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GvB/o/Z0Jf8AoVMaESQsglCyLtQr2wR+R2as9UJY/B7JM5yTSx2g+vw9n0NdD3XZALJi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w3VDwMUSO1DyS4NCypXkryX5GnsI6Ay0MeLX0SUyN/Q25olyTMitvsc0NWJw00Ub+D+B5Y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Uu888RO3kRBTTKkXuni9NjG/ki0hMcqqC6Hofdoj7kjn0RyUNjshMxtDY8+CNRIrqyRj0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Q+SwTsmwxzMZIgsSlZEaFXwKUUMfknUhNTbpjEnZXrCGo2XxKF7/AMDHVSzCc0C7zI9H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mS5D6GCbMkmObqyMdGBnBofoBaCTCUeiDGNj3FQtmXYoIZSLY5+w7BHksR2FZS0HqYw9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V6EvH7OpF4/Y5lWadwx+XRc4HJrKY/Em9Ckag3l0XKeEx5oew4d2Ts7kQE5fBSJglQVJ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4UyEKKHFhM3LQwXc9nS+SeyhAopey9RYjBjsyqsUplC5ShLZyOmjdjmHBvI2mUxLM4G4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b5HLGPeBSLI4dFEFOXsm/IkoYoljUmksrhBO02QJMCHlmC3DIPsZk32G7pJeEMkZ5eCT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BgJ7JIcxpMwkz/YBKT/RFm7k2hbIkjEUKk0TrQvRkiNNjU6GmtG3wEQuzwhajJg1aE/A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KvZLuhN9QWRlDzEGBEXBFn0OYtiUFpWxY7HLxC2aMwPL2R8kQOYuCWFscJ/hh2oPYslH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eT/Za0M5SPtsSGZR2K3ihGNQLMIYj0/Y9BOz0yHORRtCSsDZeI1fg77P6PPfHoggrHaF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v1z0+EjlZIt2LIrTYyZSjZKjIlTyMT5G66J8aJnT/Ql2Mw/BVW0YokX2Slsq+mrRbXRj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KyRqSejM2kbaFyGyk8WNyaIxVCyJwgsobCFNOBlOBPz2OGmqENt5IlZFZoMivsTBJ8jC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sEdcmGECQQcx2hrTLyU4gidiD0QaVkTfWjGVewnBkWehAeKFqxVKNVZmc9pLv0soaQt2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PDyLGmbZYTtCRPBIGoTKGXCQlVaRJNm7H8IHlZbMWj5kkNX+jLB/SF3wv7YizEZJdtns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YGlKbI/Q5NDiTwP/AMipoblZvZQ9Ixi5I2LZqUTGd7F6oXn4GrPlwaSePArP6EQ13UCG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RIsWyTKEylGHCxIDZNzbL1piSwCBqJsDbdhQqc0ex5EhoaG+v2MwatqRYXZC4Q2zUkrsc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nREozXgb4NEmEJVkl1SI2tEA/GRScS/I0s+sHjklRkTonkTtHgRO5HBlVAh1NZQzkjoE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Yk2HZBqRQoczSobbIbeWKTvIv0WYTP2TYhKlJtiUrKTDIo8uSIgxMIeBNw9F/wDBayPz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7MoFd0W/YifELtGso7PknJFOMj9HrjC43aNakWbyazIlubHaMcPRKzLJYobnFEq54CtH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8DwauoOsmuiJ9mH0TrBvgkTjGxlkStOkQ98j12MaJPRsObTngHg9c1s8wZGbh9qXsZNR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j0Pr9n9IWjH/AGJta0YAtnVEG6GXoblZEkLIbB3BqRqux2WCLnsfLFIfZDzvEjXnRhSg0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QuCXvtFKp7GmWoNDEtkK/LjLaCEhDNupeB7wnpjCpYhEcSSu/UHJATZVJO8sJ7z9l/K1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iRMWWOp+xqywitWNoilP/oMn4MsUGaIsSMCWuxf3wT07OhTfQ0Do8OxJsdUPZsGTp7oi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2iXDfCG4awgTCg9DnAsJGhWkkp/sMmbg58WPEEU+yCa0ztl0P1Qr0G9zGNdEZw7Igzcr6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m1QlrRDaQqYW4+z1YlTghbosjbaMatnoVFpLY0Q2hb0kXz7skmp2sliZ6IuxW6EAQFAQ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blit6JGVCMLJ0KWW1QjV0UcEOgQ0u2LKhIcCy8n2jORoqHguPBSHp2bP0S//ANF6vQrg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dJDqtszc/B2yXTjhQoa1kTpUhYKBSVkGRoCFKPZmCiTQ8Uyl/oU3Lyh5aQzZS67LOzdD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Ny04TshsY1YvdHRFQdwJyhXdtie7NwLTYksoOwjMj9kKT7FUpG4wmCnJ4ihR9cezrXo9F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om9iZdG2ZOuFhwyx50H7ccemJw7UdtseKOrjuzSCrix9wMO2bPBsw3/DeDzsx6PoSqSn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agTokz5E1J+x40T9GvBCL8GvJYuJooZyQZLioKNJn8NsSwZ8H7ZjwOx1ErRpMhwUXRMq6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B0vHDg9kKLa0IpNZGJbEVhT9noNVY1CbMLGSCcFXEDkJFCsL6Y3QMi43MkjYy+UtD/INa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FtsoX6dMuqN2KkJroaoFNplCXNCJr4DHp4IBmyMd/I3SMGRKkJC9mBjgvRi0aANF0XgZ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kTfADPqCSRStyXvIpLJeYBXDEdl3SHFT0VGNcRyE8SdwlJsHOYYEqaSPsi0X5IIMHng+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Y+yMFN2JaVKuimR7KEhpsGGEEMpyNihqXpaFjKPPgz7P2DqEdzW5FcdGWcje0ldUfv8A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fhkQ/ZmFFmU6EzZpky8HyehLoCYxh3JJs3LHaEkAU3QWjZY5tQ3SYnUiaJVAqiMkO7Jw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vNCQ0g8Jk0vUlmILLx2N24vwYXR2obmbPk32zObhCUoe7KCzG3dIX2PNIfowhNJpeDRw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RK0goRbJMlXkXnB2eQg7TZF0owKCJOsCi7EiphETNCWZEvnitHvIo2LwdeBuS5qD/wBI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IaFSzB8UfEMytjWOh1hD/AEfBvIrTg2bE/ZU2hRO5NeSYf+hOEKYgVJCcqyo6IY0zb2bS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4lDjEEEOYko1KG0PDRMjcK6Q1+BVsXpDzKdGrPVD9n7NECMpixFC1NH8MaGTNv6LzBke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T4o0Ks8e6F7JrJNWkSudEidGdCw3UIyz0x0rPg0KiP2FCJSUY6VktSoH2xw7Y5wnQkjC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VKRDNIJKWsjqwiWqWm59n7CpaBGeh9gQZITQ7ubQyTTcD4SBwhbMr8M+IiY/UaXkmEBL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A2loa/JMR46EYBZQxElCw2e0X5QKpOIK6klDopA07EspiNfYlhTalDssfZFs7E2ec0d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NDkN6ZjaYqDMR5GMnRSg6STRMxsaIRR7DWEnQkjikh3gPUYL2bYzmNfJWh/AooCJNhS3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siEZMY6dGXyL+i0hkjQsvZoP+x5Z/oLEWDY/4ESqJryKcVTQw8s/kZs/oIpVGw7izNs/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iFkRIZD+vGvkeRkN+G3zH8RmvFYIvMf8Aod2GaMh4MGb/ABqshizMYzJmZn88g6bMXFlx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88aqhYQsoX+h64HhG/GzXDH/Jsa55jRt7NBZP7GxZfsYycj/rjfB/sEPQucwehYXszfsZ/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dm/gycVhxsswHZnx09HRpiFgyYsmzLzoLZoX8GC9cZTI0xYCzwPK9cNTFe+Bv4FgQQxe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MmZh4jyHln6I+AZ/vwzOU/VcJvo4VaDDwzlXozjvYxm3DP0MR/vwQzLJVvm8jIa8GY/QM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Ra4sLn6qTB7Hni6GMw5yz8TYd7sw9DQqH//aAAwDAQACAAMAAAAQhyyWaeiPDdtlN/jU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ZlN5dd5pNNZTPvPXXHLLdV6yU1t4l1PxQowoN8FsS8+qEYh84AcgwED13LbBB9hN3AtQ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FE7EE5RQSzTjp2636mujPRLb7DZ/pW+Tm8Oq2ymLBBos8tz7XORCxpdJdtddljzVf3nT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bzz5lAQokltQg04wNlMkQMsItBcYUwwkUltHJtV1HVo9AnJ8bUfzXB01fh8BSC77v0Xk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JpNhNVeYyA+amOmOa2TR9cdRnfHTq0j5hZh9BhVxPDBrjN/rtX/TzXvjSVJkAVJUoNkI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w4olBcpRg448xNjnrJ3DZSIVRtYbr/oh/BMIt/wgqg8gFOE4ui851ZgDchpZnYuCBqOG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5scuviDzG5uZJVxLFPNxLBBLlBttT/wA33Y853x90IO/0RR4AOGKKE/1a2PHdMMNHeGCG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1adCaIGex+si1tyeJFrEk/wA8ZYMYzQgJdy0lOiTH0msBbr/oZJ75IrIKqlBZtd8P96f5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0Wlmkk0Fetenkt33Of9dvMdLvMg2nSACx4Ih7msjmMIlgQxUwiSwk99f9Ld9wAwpNkv7W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eN88+5sTb7IREFkszThHpOXo4LZJJ7KbYI6Kg8w/vsOMa3NkN+nl2t/nH2dN3ttV/dmd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DTTncFtVcs0Wue1y+0Pnw4JM1lhU0wY3LjjCvD8+J6+WqdF7ZELr0vbvX/67GjG0hs3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50jEh9uW+2yy6cK4CDWTv7fF1KLVdbLjXnjVFdLZVXF7HXzVbhlTPjbXn/CYpN95JpZf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rfy1EMABMskjvvP9pfphnMEVC5IkcQ5L2/nOLfqbSb32K8D5DxxYIYkTJUGrBuSKye+W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qKOi3bRrvff/AD/wfZ27X71/b37/AN1nlkc8MdWUe8sMcMp23qXlkV33MMqlkf3DhHDg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PXdV/K1GTaid7fLfqyr4ssfPPp/MKJRk3PxA3tOXNI/5ooKYjxY46pc/MoZ964se9/PM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Hkm8f3X0Glk20GtEE1FO/dPvM3cEylhMevM9FXuZ8jIxSCgAsuO9v5nh3tLSyzBRswyd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cPMKjM/6vrSPV77MXNnjY8qq67KSogi47ZKdILLbcrNVNcOcFmu+92kVkVv9vfW0lWV/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8ekEgXOWGuFO1m2fFsDGTenWjS9Pvtm8vQQTCwyqixPRpSAJIsaxPQO+Itl1L1qESuPO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PIJK45hhIoJKwJf7r74Mh/kkVvNuOc/vs9eFGeOuGFmH3XOEnnOWsfMvccmNEffDDNH1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nag+3nirjbvSrSCcUI8+uKun2pJzUJvHd/kl9DND70uB5Bfo4U36JKqvMquGe2GCOYuC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8zvLfj7xZJZ35rz5F9pHrhd1NxxNLhHxlvTfrHlzLW1acu935jDrf/7TIIZBOfTjH0PJ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jrOWyxN1E9UegZpm4xUoVtac9IMELHiQL+jAqmOG2q6um2GCCljGWqqcDnLlr/fr7fVF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FxRpFp11NfxJtR7D3JBrTGWBCKD/AF7xy868p9X1xJkkALQEik0+VYfXORa+fLdeD+Pb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Xb+7Ta4xFzymOidQbuglqrlhniinlIm2gikM36UcXS7/ANvUdG0tlXFnWFG1UX3VO8sO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31t8pKGL1ue/OOOMNeusJYtHtRYorvHECQ6VOhi3v5L6OjosnVmRY8mGmyhCZNMe36If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aoJrIo6LK7ZZNpI6RfOXE2VHUNn0n0Ekl9+2UHE0Gn3/0kokmn0F9v8OusKLBziWGlv3cM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19El4VOccq4K2kGMJYX8gSo+IO9jzzjKLXUtrKJYsWOn5t8LQ5QzYa8farK4776pKE0v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MMl3UXtMH1EFd2WXmnXH33E/bqU2Hfc9/uWOfeffKbBoYzjd7Vu/O+68GMR6eTGaLbzq/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aThFeOA4zhyNvqvY7Z99WH+DK0HRD/OJ5+uao6rYL67aLH3xSB+PX2mcukElHcdE3vtHu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mP8Ae5t9JJXnt5h1vDf7LqK6OO2+iqQy78uJIhfp3ZIESuqWMgn/APuqknGOEkGJduFN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87ef9dZRST2w02+xtjkmrrpjir1+wclG11QUd0/acybTTc5+Y48bTxWQbc510XfXR0Ue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72iJljF+LjPFh/tvq0e556iquhBhMKMrMRBKqPPjrtkYd/wDxCywJ8rpobVF2PYqj7Yqv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7rILoqstOnRqt/0Vm0H9WffXU+clNccVHE3E010dc2uv9v8AHP8AYczTZD/GfaWQmjMP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tSTfoIooDDtAJBBM+lRjnOvouvTi4dmNiINELINLFMqKNCHOBGjNt/wDrK4qKqq6qZccP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3VW3ueHlvPXNN2nlk3mG1OsM8FGv30w/qS8CZ+vOFFnkH1mluuudpBOvXEvRDCYTT66g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dxLpKYJvF+5TIKJ5bzQwhwzaRD7yBTBqIvYpaoqYJ755tfmT2rs+s8cO03NunGN9Mcd/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tvSJhxnonrbnF1FdGNeVWXxiXPun0lQTaTFOUtyjgb75YICDhqpKbxnE6z4pzrU5U4jy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Krm/hQBxzzwA3r4IborZoooK90ySM8d8c+ttcdutv+Oe9usU4Z7bQQTh4JyAuap94/xm2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0YoNcHVhecYoJ5qa9KLpL6gIphgjDSTrggwTs1F+w3s+1vNRxT7DLSJyxwUaj30VkGMpE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75aYqePccsP21/v9M3N/OUIiD/c6sOFOJy8pEag4SnefUU//ANhLHy+OeiD9nWmqyqGO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Q+IMcwc0kwQcIIuQydrNhOwVFj808AsokMcxEWkkZxtdxqNtLSGyaK6GWK6i2LffvyH39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A8cAyTCR3ndJuvC/S7ebqPvDqWgpDZHDki+Omv1j62ieu6meSAA4xxkk8XIs0UsAAQAo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zT2ExDkgWQmysUeaWGU5OhVxTGS65bD7ze2i26m6g92/qcCeWC20gcI+qQQ5phadCoYl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YxepkHmhL/DCHKWRdlGuammmGGOMmhxvfoiiRYtIUm2E88wUswE44mGY3+GT0u0Y8mU+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HOPxjlmO4s4cQyY6MWkEoK2aioEMYkwBoIMMYQdJBfOETKhKqgWnkosqu71VG+x27NhB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Cg8IsYUtllzRFOmkBYcMEh0Yo0wEKyCOGKRxrSjGAemwt9PXbxCGV/nMfz2/jZLMscQs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2DQAkIOgY0skIw4MgPvzV1dHHLQXwaltjThr5fkENxKklHX/AH9nlhjrgvGAGnjUV+Vf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N40iWAmcU2dy9d9Jf5nsMVtxkShtzzxMxAEqtvWvSSe2TD3AlgkJLBOisNNGKuqJMNID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47z+bEqvNCIMzy+YizXTD09Sinnv7khjskqEAGJGFjqYy/Yy6yUF2evufpQfXo51EHlqu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fTgvLM6HYERGeKd1cgZcCYWupRjyqMDNklhCBCDCJYGUXFLBGAKPvPq4H75cjvsh2sTI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/RqjmlnqvqrvrNJjjFOW8dI7aB5VLDvOiBTBCnb/ALIux7RvLH9Bosttu2irPYatLwSx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cF82OQcmSgxLIgQxAQxwBjzQ0hyRgDRTTYTSPdjVEKrQawCwIvDD6hz8TINDVFocvgQr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mCxhNXGAQljknNJfKigsNTfkYkyN14xJBrLnrvkcRgYI5JZ1H9zQECfRCfWAQ792mmgu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IEwkwck4kIMKea+lLCoc6KrRXcMHDbJ9rRffB9tYGiIWnm23FVqgGbnY76lR3i6MAKqT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mCEWi+0sYeWwIY8YayYI+vZu5VM8xjMWOV1l5SKSmKauSFWEg4Y20YQwlcYgwsAwCkIi6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7nnyFlR738uySrJu8F673f38kUwS+yEqWuL4lgok2EU84MoCuMA4Ii4McjkS+Cui+uii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6sAQI9wvTBmk88FZR6miG6euuvGC2oMKEu41tP31YiMqc8Wm+zomMuS0xV11MfyH+dtzb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OMAuG2W2uWr+mCkGOgmTP5hFVZhzbaICMKoXjbsuW2y2ye6iO6qy+u+aiuimtxQqS8z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vthlTz2GGODrNIinsLEpkgEmAi385YokSfWdSacR1if7SgowXoc49yosvDgqsilsnvst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S2xywyTVUdwOurmX7x4houOCJMglNDGJJDJBFmslvOJoqMN8dr2y+GHmEFPm01wqk3440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tknSea56Cj1aRXXSTYf9q0z9tWfD9KxxsirjgipAvvjzgmnnPBx92GRIx7/6+WUUxlvhl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plthhunpoovrlukqtmomsjgpiqjOAI+WxWKhqGk8azw7w04286y3CjksmpoIK127tvWVf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pmSEeRGby1jmhmpqMCkoujlnWBBrjZ4xxSfxUU1xQcITiGqDx14xzfgliuioPrlEAIAJ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privPpgo3Qz+/W85j7f059ySf8y/+13UKoshuuO+7us2VYdeca/cy6CPaKTwSsBu+kri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ivlBqvhz30y809pS8Wj7dPVeNMwx8/1a0oiDMDvljtPIAGEAJGJKDBiqlsgv2+L78xy44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QSXfdW18cTW0JvjthfEkEucZUUVeeQQy6CRP4OV9gIxpqMikthqukupgiJPivP3/AGVn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EnWmqyt98lU30lyhgjjQxQhCQATB1FWWnFkeXltHFRU+K8/OuNs8fFOGVHFOXnmGPemU1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QE98/wDnpT5XHMpan1qD02V0ULiuq2YNCYeIUsMuvECdVpbbj/P9x9TymSESqJtLPXN5J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G8zmaou+67XVFtpHDSYd8LTnJnkBDBPFTVdN1dLnBz9l5hrfvVRLGvIYfJ7n/fXP3h7b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4dwMVDkW2fJ54cUu2+Kv7F5vLJM66iyOiRtF+66aOrKucpRICfSkAVwsmsuKiH36umisg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8/wB8nDMWSKY3H0URUQR8ff8A1Xk1Vldu3LtM4iMNs+f2ns8fcsSXggLmxr7NopL55o391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VGRypbJva5uVHXg9b1JQIqrqqI646x5rfaaKL6ZgAypq5qb4XgLJwtc/wxtM6MkqRn2R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11nVWHEWWFfu1kLiDVPM+OO3uO8tMV/ZlEsmn8mZo1a4pJL+wX5vc0NuAjfKx2K/1WYD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5YihQ7wTiLKaKqYa64TgrYZ4YoSoCgBo6q+AwD/dORIDRGl3HUmHEHkU30kn11mEk3PN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/v8A6BPDrnQWbSdCUux0zwLKaWkvgOzDlz5l/jb3WLFhuUnoM9CWnR1BVukauWaWCODq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WyiKqcWQoyWw+SeAWas+Ak0tlp91ZtJpZdFB9V1tJ5ddBbVjY6r7ffb7pLS/rvB/cwU8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A2KjemcKyHjb+5UI0picfL5BVrFFE7tAFwuIKPag2KWY2WCq+y6Km4a2aiOSuieqIUWE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lNCITbcXcXbQUQRcSWadQeYVZZuijCBC00zUa3w9x/xzaCBKGQulOA5YghGA3BJkkr0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2VkiYrxeWQYRUQ2OFisbFUCIrK4LPvUGeqbLiLo4aqKrTa6I6LcfO7/waJzDj20GHGn2X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320GVHm5aNT5ceN9XOucs9s8vhTyBxhp+gk3rUm7hekMIJj/vklSC2Kd++1TB0TE4BpWl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BZ5Yqb/cf+dOu/iQySrrGSpSwOM9N99fLyb+QlnWU1HXU3XV2nH2E22WFEXUK8ln6SFG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vP8Ap8koYIaCdqg1oNSgA3vINIGV3BH6IgR9V1UedSD7TbOTYjIhPmUrEiiyrSHrXjHfr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YBBl9RUlLVnrDUi5hxRtVlZ11Fhh9ldF9xZVR9N2KXNCKniBnZvaNRjXBjPeGwsMq2v9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7reBki7tXJyqemZ9xOyHCbz0s5M1HNCJSt5BbmisQfL3vPH3Z5lpR5ZB5xNN1p2rPfXN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xZdxB11tR5xNl1lZhav3FFsEfQcitN1xZrrpzbWnuMKhedGZCsSvywbUt9nV4NtDbJLY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YJ08265CNjjYLT3NZ4s4QPpb7nrpZ5dRV5Bd9xZJ9YWi3v8AV0/VVeWXWWdeSXVffeXR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cWOrZdOC58ddZ790XybKyPPv5XBPy9T04IliWVG9A3K/3w+Y1dK4l52Lk2kHDJH0vRFjH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q8278SxcfbbVdeZbdbfTefbm9Qz57+eeZadcaaZdUWRfQdRUZSRaqCTXbon8cLIf+5y/0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6NdNGIdaV4ifMJnmDLQCabe1980z+3aOVb8SRjboQ71+9K5ZLnk5/fCLmS31XRSYXdedd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SUYWSvwz9SQRXaffTTWUWUYSfUacbVqIbSUDJvdYYMSa7/0w2y6W9m/ePgDPrctliuCoU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k7w6zYU808Bf5RdeIsGeHYwZl2Ni92BVLomiwy93ZRYZZTaWXSaWdc+4hNR8w7QwfUdZ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bTYRfdS2npbSVQlNSfSHTSRY1Ze16+b+f+Y6AmMEUKvSOMGf8iA3x/hDYZQ3TQy/z/30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RMz3Lk67NO7LAMiqqt+YCPWaZeXSVTWT53MSbdRc7T9TaTTcXfWXWSTQeadaU8gTSaYf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USXz43SeVa3/ANGYigO4rMRsfljtRc6NhsDxBvmHdPP/AP7+v3rLW7gkIkTvLIoLfwqh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AskFBJZlZxN15jSikFHmL/b/AKZXReUSYUbRQWeUQdf+itQWTYceBMaRcbVWecX49x568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vvY07umEAUTAw/wKhTAJ7YQtv86/01qyBAlwSXb38fgy7TdziuDrpistjNGMAGVXXefa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yQuv8bRcQeWdRWSWbYfHgG/HaeTeWbYswTZcdfQcXRTaWy1x4wgtE9PXDZoCZktBQJfL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VlPHbfY5w4FU7IVU386RACTbUJF+nAggrmovgLCLGKQRcRVaJaKqtAficz63VRbZSXYa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+FUZScXd6s2eZYRbTbcfaRQbSaRW5Arx1rnPZsEXE+X1wI3nVbKN8pmlO6K23+bSiGM9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qEAdJtrPomEAnBPhDdYaQJYbQbOMPKFKJFcQnWxZYWTbdYQcbQMomqbVdWabfZTynQaX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TdX5Sj7ykvNb9bDToBVje7YtkWn+ypWr1Cf43Y76ZawrJsPFzBDpLnlr7ONQ94Oirnns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URcQdWWZBCNLL2zdzcYZeVaeTVTN6VpZJPaaVTeUYXGCSXYTaacfQVSS4TaCNA8OxkGT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wbVnR8OSQn9t4+HvlpqVQmFlBN4JHhXtBscZoL3Uc+52PIAT8nfcfPXWXUcQeVdxrh3/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WWHX0GJe9GyCgjTQwEFHnL/+FF12k00U2U1v67vaPUt43ugLl8cwwWMzZy7T1WrT+Qa1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hYQ6jiT79o/XrbeXB/xvujCRhAlOVrzRaYrmm1WlWEE5rIlFxjwOFd1gQVyC4Eg1jiAB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0bfHk00UU0kX19uPzK/Sh82W5ajeVmKDBnvPibnjEKiXBW3I/CYcbRxF6JlfV57jm10vE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flUMSvrWLKTp7K0EUlEkGGNzbfn6QxW4tnaPQQU10HXDyhhTnnkGFnp89mWE0VGXmkhO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eGMplEwTtUniytC9y6FTRSSHrr3CwfezYwXquUq0KE2V1ckSP5MJE18sMSbuffn6rL44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0El3E1Ja74zHJRH3EnX0VU3SSBn05AwxAMr/Fm1lWFVVlutsEdKw7g3cc18Tpwi/fQEUm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QQHywgSJYKRSo1IRDQfmBq1V6kDFFyf3H/8A7g0DXRWimCqielhZ5p1xlxZvpnA+OTDv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xQgdod+3hiqQwfR9h4oNpdx5Hc6Wb3iweLNDD7teR5smB589P7bNENig9gCqiG/f3cYD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jITOd3o41vMY4uqj/AHHl63w3lpmklsYRYYTUYcfR7WxXAm368QdYcXaUTRDmcCH8o1g8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XaRaSd3iChoos408wyrSEvfSqeYZe71ZBka5jrTQdQYbY6hbFj13HE4WWlow7HdMDLW8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10c+iSKILz/dUaRbbUaycqgjIPRxcddQXSVTTBUjDJf+F6WHDwSdCpxdIRbd8d/nKEpA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OZ5mLtN//wB3FQX9cnOs0X+9sV2jPtuUIfHd0nWwSUNC18A+EJ74Kb6iprt+KWQBs7z5e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fbgLyTjNHVE22VEX13GQDQS7JH1NZ5FeqRDsWkVHP8sT35EmsKjvdJ3OQMRJOA49Y4L0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zooSMvU1G66SX3kldas+J/QdXf7N7hpq47aIZO/jlWzO+EdDEAu3Gglfz0TDJYnVXnGH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w1WyAHPJuHl3kktpNFVjGaA+EJI96AetZ+NnLWoSAogpmeYeTPnY7uF/M/jRonnUE3ds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dt6/jIigZKZhJLqrK7mmnAy3Q9qUjmPKksBHOD5DIhoCh5w8AN8lZgDVt/UzCs109+KY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nRo2PaCdpivfTIt7+TvnrGdO28pRhXptVI9PuMtpJBKIxSaUO0kl02NH/AIsftAw2WGsu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5dwN+vM3NAJaYn54GG3AtN3Zns1F5ZwfBVbmOb4oxAjdzq+GELcIz1pfqkHU5cAaT4zXb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jX7jLHgfZbUaJln3HvzLzq+Gu8EeusiVwgG8Y80skkS6y6a+mm6eIRZ5Ai9VcjRIg04n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37Wbc4wAYsYsl69Vea+UepoSKM5eSUYVtxGa2T7hZFEDNlZwoWc+/ErE7zXmuImBH9v0V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DHfuADQSSe+8l8HR9n20ngDq626a6K2Pv1FUy7MZ7RsVIB6hW7jCMVXePbBRPfbQgwQ0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jh4x+e6cUv1pEe+kEjDFFgBdd3DFvlXfXJdOamqBrdU67AIgEcLrnbf3PLC/h9rvXKWt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ijbOCi+WKQ7cjg90oSjjjkv4pKjoO/Fy575qVi733A0I0gIQUc9xNYhdL+XDg0QsPJNq+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LbBBF4kIB0fiyuGr4EuOvoEOEvwHOzLTB3RT/WhKe2pHIryCCrLETuQ+nHGD3RB8S/ZE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C/O9hpzJbi/9PPwslnDbfb84M4EQ8JhFtdR8JKbOyY6WLz+6KwmeUqswnLF5pQYs4RFZ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U4mxpEyps2sJ1hrTBn/yPvSxqoHjl1PwUiObfnjXnVdrxRMUlfaAWkPsOa3nZR7vzDHb9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/L8I4A4A4kdnPJU5Hq/gLQTdDiKy0SuEQ8mXP/d9EIiYdJBJPMtvEHuoAqKgLSXkTRiq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VeCGG6EQ7+0HPJLr/H3L5VFddU5H4Cn/AJT/AJq+NX7GGFzzt/mzShsSsOO8FTAQyhTU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ERDI+tW1oIByQ6QhjqRZ1WkVXh313nxjBtK4O6h6a8k+VtybYrpaKpgvaUFyVJoZ/wAyV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cIdNxZNBkJ65Nby5bfGELDwQMQUAdDrk0YizIvPLlswAc8k8am27nbwiiPumw6yIoC+i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wgQ1FdBZVJuQ6o6UHGmV8rCOT/3qQ06MKWuO2WwrH3jBZsJPxz5h3B0hJZvQ2S7zzfce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rqcsc0AlPLgIEgyXIcu574g0NhvOCa7AmGGUieu0wXeq8u073lW0QllY409JBFBJVu+B4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eKUJoAvP44RKkQOuOc2w2Js3yH1iuJXW5MBUz6zjh57vhpxS2BLitVFZiocwgMSHSgssY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U00pl9d9n1LCGKugS88R/gmJqJKPv4MfL180gxhNp5xZUkzTPYjVPXTWdPnQ6ZUP41Lg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hARE5ue2bF2mN19KzmlRh2v4jRySXKmpsfVQwoYsAZx2iCo0Waqs32mfaWeWK7f7r6iF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qX+hoGLaouZf58w4bM51F6KAnehd/l7DuPEiVPc+CzowcLln2gy5TlKVABdXVP7wl921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qTYAES6jKTdc+bYksU8MhoG6WgAM6a+C3PSfv4ttaq3mQsRpV5tkzI41Fo7yQ0SQX9hF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0Jq4cFYjhVt6TUC68gN4v1d0ARtRUK68cv3zjbV0zo2AL02Twm+0pQXr6kjmYJXyrFXm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9QMqGYIwoMoVaWAxG3DqXWjA84hfSKSTEhEL58HCc2uET5M7fMwg0QkZD/wDXC7tckujhd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XNDwmuVYhIqoAcrGxeW0qDWsKp0inzxbzxYzz/MtuuXzi4M3uIAMBPPJASykBBPLGOOL5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y+iinJOhyzm/7ly5ZY1+FCnHaw+iV9GKHMBMMSp7e4To61p5ddQ3ik2aDmtkgLhwXroAg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OmhHy3upjXcIR7hxoEF5qfo/8GnXoNKCCDPQQ0RzENAGOts33ww39z+7spkkvg/ps1/t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Nk5+Ynwd/wAQTiSDgHu/EgCZKYYqas+bsf3WYD/Hei+pZr6ZKKpqAEfGg0rNsbbOY1m9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WN+zTHht7RhgxzD0GGP38jCAjgXMtdde/u9M9vMrL7I2mnc+gLnn4ZZ77ppqAbNbHWEh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lUWPJNgK0RqDBl5yVVWfaHv6Z7a4d/C4S5G8SG1H0+2sYeMnN/ve30q+b9jQ/oGByQzB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bwgxC3Ofeu9cffb2bzXtVG1X1NK7bbarbKaIaaDGGPodGce9sOHoYAdG329Vtib/AEho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Ukjk3iQNGJd/hS3zAlhgAc1st/vJjT7j5TrKKyxInybAkwY8YAj9Izvnt8o4cZyHL7Pr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9h5FMaAM4IU6UgbuSiYlJzGXpbXLz3J9ESz15l2SHsabBtzthGY9hHhw7naYwN7u1npW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wgbDm3N7nHrcLXKmG3YF7c8ws4kgMcrBiWy3vM0sD6eb37DDPh9YwSRh5cYqDIsA7H+5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AntnDx1lfcPLWU49rHYu6EDlzOx9nreyadpMP4wvbqdPrvhlZ7GXX3WVi37ujHzzfvZeK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kYgYg0QMKT5a+GSy4I8VLlvD/rX7Mgy6RKqUkWBkA9KJZtjHDTbd9rF222dU2hzAh1BS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jNqGzSqyYUkW7lh2FXpf9eQMzGgoY5EfUMqnqbeF3nL/AD8getjcOPiEikMHDKGMD/xY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9e7f0IHPBkXrZgxdfOTjh8WtyXW37Q23wXWVTf8A27QAxfmCVNsU76PgYi5RwRo2ErKy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zyPLpaIrGGuX5J3Tyb6tZWFfWsZp0vsABDvjTwxgRxigCHfmL47o5CC5/h5SCk8wzGzi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5rnmKGVevf3dOP9GiOYgjyXk6leIkSvZ7m7J5T+nQrc+OMPv0ecfdFka7XRdNzDPBW7NZe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o8d+M14TZfmB3jgXQDQyhCAz90Gmfr/tRSxoX1HF95gX3XmjWPOM0nr3yZ6sdVGEW9cP8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nVppc7byu2nv4KabHjoFINtRHd25tdHWYM9hRyW2NFiz+WX2xLYZvNfZdv1EbpB9NZnmG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SAAUt33McMeADQ4/cevPsCsKHXx0NsMWkrCWFH281lc90s0WWeKOby4lGqVGqumjfN2Jr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NDH9Y0/NstHqKqISTBwh3n1oebMdessd32/OkmMYZiv97iSyyjxTghBAzAcVZqPozDeY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9mlG0hvTyfWkanNGNduApDp7SXN91MNx5fHVo4QJpYWGPN9FwSfJBaInRSFH9cPed1b9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ytEh8kTgI+eWjMvnXdzTlMaODFFXjQjDiTgwD6+32Yu/MsBDIcuOP9GN9oLp38pD/EtV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SZ4i0NbQ/uydyliOQug9KNb+nROIaOnMKDJl/E6hfXv92iQZJRCHE4909o2rGNYqdYEE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GYJKCkkCywjRQCwwziBCHM8NuUQjYesPv/AKGbg2VDFXvE3DuPNvMd8GIa6C2OQ4lOT+O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irsB6pf9ffmKOQc50xsKkJ0ElD0XC46bQBSO+7eEbcMNLLZavVdmF/1ra3BDQryRjzQD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gcHmRybeP/u+iwIpNnwUVbNEiCk//tuPEe7bqr5bSziv0Dpev7MEk0EtNoNP/wDD7LkU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2GvaUkJeejYEa9Z+PT3aF/wBo2sbQxC2dThgxn42WMTM7JQYeddRfbsiPdy+33dKGu+7w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0Peg7Mck6i6VWdzXBEvkqswqIFdagbKcZrIEXFnSq3/z585LFtg4OuWXcybBn48llqur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tU6gNAdT8K8YTvA8pyq8VWJqBbKKeZRTbFkc5hbCr0NAP6w04QSWSMAJiFnpaXZowpKHPx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tt1PNKm7v0lSDRBnBcjLbrVFER2yM3o+vCsfr41qO6FRovs2DFd1083NokrRvAtDwS7mh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jsSQGObYUPGNn1MG8Z9+JEC36ywaVcGMLOZfOqZPKZllMbu994vovnvvxdcvEPpWxVVvK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CdETTM1KrjkjBKs0igygICJimh/XKb7yt5E5zMwnJpKXS+Jakz61N2oLICPIENfaMPCj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JF++wyUPESZ19BXEUFQSLdL/AHPmKpDyqLr6/OE33rQ3QnxedcOSGSI8J3umK01hHl+Dz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EyDh8PZOnPc9foPftdYcDJRWEFjmUnbtS6aWDwiTCmCAjyZUhZfsWlGiDxeOOc3AwBRC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YmGYk2H4oIwKYLppLVjEdUpPImcc+/RwBPetVsqbekUHmi1OIcLkvI+lQSigtop/47ee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ZCHU3TGXyu0Ffd8wBDyhyxTQxFp9tecOLlcq0ONePGSQAAQTjwYzm+FSP012V4ZLq6aSp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a/fjqVN+OfMesv8AVTvXXHfLfgohqqlq3Pwxkx0ocmikgh472CTLR0sEyktpzCdpdlo6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wQMo8rGoHaMyDu6LBT7v/NQENOOy+6RaC9BMAl+ve+2SKWUMaakXNuqL0gZcvw4nbvjf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vrXj3CrX5UOVgJpkNB8T6k0IhJa2GXpBbiAeghxKVtF1dYghh204oYMMwkwBB13HR2kA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dILWy1ir/umCr24II0Cq2CeOGkbU4wu/u8Fv3qGRZHDL/nLazzLHP7jXvDnDm3wgeCpu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aUObh6PO7zRRoG2Mp9Kt5lddgBth4okEEoQ8YQALCRAcFGBN+ML6gaVyeaTGS7ycrTza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3u71iD8AQsEe19P0xM9xM+u8inHwQsf37/3n3LXLxKoSJwPKlZZFRio6QrvJmw2TXtm0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lRZMJF/A8okYEcIsAN4bNB6LoByGvko5p7qmL/z+O5pOJmBLA/G0sG91ht5lRUW4d5Mn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JsQQUMkMQgDfb0Jo1n/n4TvvwQXtVF916+aHF+NbES/Cd7yygUJXxftFtZ13lbmu4kM4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iOwRgIEg9QEQg+n/ABz++341xHTiGpjZIMESYeogebPOm02xgvmrxGbTBG2CAHOBPGHF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SIhoxcKldRTT3fjvyi0RXdog61ohqJ0f6/SUXbfR+W7GLLJJPCJMcwkvHHafcPFHESSS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Qx7cI/Qb8UOLQQWfdHzzPHXg95hfdwBUkSNNLLsIPCAMNIAIFNNWUUZc47ay1cIAWXeh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oKRdoWfhjWUHhRRWfRwYeSEEHOAMMCGwMEQFKEEKMFHLBODPBuFx12SadZz6e3SGVWfW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qTX/AP4sP5oExyaTSXBDACgAzwxyhgzCAizTitKddrokF1U78scOuThPYFhxc05znlnG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0vjTRhBTU1W079SxzzzgwTyQBQyvElqFxgsP9CEF9feimhWV1kX3WosShw2orr4oo6xdg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zAgDwybxTiSyjC7L9MV1eaQm/wBDTPI07qGqksb5hWKCp7BqmVrPlVFl1EYMMpFBJl4u8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5n1HhN/HH7f8kDnL811ZNrizYdJIBBl1NZmFwwDlHwCSC2ufuVAc8/xoYAAIMorus8MY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t/7RWCqvW+5XUizvGlKPhu4qvHDJjzX5pJxncxNxB5FhhLJMi4tSyA4QybrbXTrfLHEc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lvi9BJsVVrlYUg+eNTvp9/Eu52L6w4EhqycgEwoQAM+iQIICmC4+1FNgmqVmy7jit0Qi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AiW7LJR9Tj/N1nH4FJZRl5lX99DpoHo9ZxDrDTHbbDr3/wBIgjx0sElY2yTbYT1X1MBs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Lbb/ApcP6ELUebrUJHNqFEoAAplvrljgh5RVWfeCPEndyRiS2Moy+J/lSz5zKqx4SYU97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qAaUOJ6/02sKFZTWYq4884y48AN920x+GJsVYXboHkuFpiDuigDgsOMNJMlwfDuOGPORX4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gHfgjqqokkudddQJx3SGhn+Du/mXt629CSNVe06um83Lts96N+eA5Zjjtj46wzwLBptRd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283eS553zoMFdavT/rwoiohnrAhhtslPKcAC9gLqiCEAIGBinSEPqthkEFwjunKFpm7V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7RRWrnNlgUGxcSgUoAN7K/PecxsrnAzm1uetE7v0jpxnFBUaVyn44++3/wB1GlHFHl9q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qobp7TjA4rJxOM3hAbB95KZxzDTCkauQeZxywxKr7pgxDG7EXzZ5qx3fs77gYbOPvVHn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46MTBwGOfGXiY9Zp8N6MIPGJg/XF29t+/wDj/TERRTFO7ssrPkIey2WK2mu+C2SyKMOAV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/8SgXlh8amVLM9kAcgQFsO50Z45fLJR+kN+93X40Y7kXneYMZc0V0MCTLx2FQVp4s4cA9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DxCmQfIjyPvT/jCUbnnqzQfEY9OzHOmKm+uaiaGY66yoQOMZNJBsugjcip7/AJIwwzMd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Tc3TFOQ86zmGm98kkJcCcKtm7sODI8E6MWnNgRUAfSJLPCIdZgT1CMYG+TKori8bx09g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MHw47wi/37utpirqtmihCDCPtKhoSfSotYxyDrZo5BvH7J5D+xlIOD3HkURdKZNUpIKsX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Gv2reKJVBv0tJYGAddAqr8Tz3UBtGFyHyJs6zJdTnYsuSe74BvRdbfM+cPLBDmo04nlg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/AocA7JQXVmVTp0tuuAfL3CFmMD0PDbl/r+4lGuvGJ5P4xZoYS3ODaQQSuddC0DypVqx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SaNQe2VRdX9KmX2NDDvQfNE9L5plFFkX2G0AHCAizQZZpr76JwaVkXnUqhl6x4UknjEi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NCsZces4WWvRk4qF01Ui4aqjC7pnI38fDFx8e8bDWbuwxjRnRatfpO4WHAEXTSZwLnBg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wrbb4Ylm3UEEllxzi66xArK56JTXM2FXlkVhhVxaHGlMrmS2q1NPp41P+VsoZMFA1+wU3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7myqwxQX3lk5kwyK/8J58AzgUG/3rh8CavMvOKyZglUVf7Ov8dOfNr54hD67r0vkm00mH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oaAIAjtk2k1EWlHNNGdnn1BHG26Hde+6nwTm0NrtZlx2bDnL+N4E225QkxCRbr7A+EtG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Onikd4cSgeSeA4kH0Om1FEd+efsN5/NRxybh54Ftu1Vk002kgzQwHB74ZY89N9Xl312E1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Xh7eN+WzTurb7Y6JRQwalls4pnF0KJ9uJoisq9A4jq3qpbAYqrbBBVFytFHM6Qzm60X2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2cKee/iEY7RCIb66yuOkmmm2zyATRqzFbKCiW9seVH2HW2UkGVHkF1F0GMGmFcoRiob6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cMuaPvBqaYZt5iZq1P3vma34xWbFzwwvMKZrjmuxZzY0km3GZ+7QR7ue8ovutZrsLRRg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UEXCqBnVv1k0oZ+uGllUHH0X2X3lGkFEVCvoHHUPQCD34o5bYOl2rSYeE12HrYapoZ7u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asZamaNFFWeziuJYl/JTrZFFIbx15ywBxTBs9s99KB4JxTQQiQnFLjQBKRVNmUEF00Fv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k1VV1l1lV2G0gMKyaV7HWFCLEEnLfaGK/CKynBCobboKL7fpS7lhG0oI7+oKNd5pukRK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++kygn9AUGUkylwLPeDz6c41hmV3nEkgSyffW1Wln03nn31M/lmGFn0FWkk3VV0UkVwg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g8I5PkIGbsFLpabmHHAvZq6rb7qCg06D84/qTSID03jWKPFsSXc6zcqJangXqPWHEDYVa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Xo4lH0UE/nqMtWV23GXFmkHGlnuutWd3lF1mmlk3Wk3Hn3Y67uV4691kYjMZlIme1+EML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PKYwv89e6EMBX6Tj9Xd548CW1kHRx0APn6K07PtTAZYLPp1/vKLfyMoQO3nt0g5YmV1k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HEm2lEfv9Xmn3mUmVmUVUledSijf5aZsCoRf283+tVjJgqTwGVBVYKK65bR029P7WtdZ7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sIuY7KOXa72aUBQGjlcM/PTbn8CAfx90W2KI+pJnvl2WXX032FWmFkkEG1EUvc8N+kUGk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20cdTT5D2RKbPRC8q0RQK2ozQNGiX3tY46b45ZjUX0dhuK0Z0HugrACMR9dwXqLlZVzDH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/wCOGbzfoBzoOEg+Db/1RlXhVJx5F5Vh9tRF19BF1RTTHVxBFp5Z5iEXqo7yR1nCx/zV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aMmY1EY1JlYdWyoeS81Rb1ToXHd9uUAeNtScRC08SstUlYUWqQO9/wDPYhnGRJbRbWp7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8c3UTaeeYdZXeSeffebaSQafb4RaTcZXf29NYQ2B6TGqKXH90uztty/rkmS8ctAmUKXfc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ZRczC28g/cB214HxkeZfzVpLfNpETPrMqUoGpQ3AaWefcu9MGFPx34w53bbcVXYbceWW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fVTaUXfazLN1VRq4XVdYytHfwM+igFLpnH/oxJBhXuebP1tAEqoj0GSYboyy2VeIS6+z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KjR0dtGuOWiOmdzP5ieWpeAE0l087njEbe++WZdaTQeZaRUSdfcafYaVdUbeWZHDdNgog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mkDb8Czx/NKT9xcn49adrGAI0IcksOM6FUCG4Rdb06uwYa2/MkLZegKpEQfVKsTIF5Ek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vGonGKADz04/8a4VdaZXXTTTfeWafUYVQYeRQ6zE8pPdgJ9PBAyX0ek0jvO+f3vSqxDp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SYaUbWEPOoVGJxunqqn8GpiCn6UP9gQ45qrdbfYEQZCM48gTsLmAG6iA69+BfkCjaxz8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bVdSYdcSVdXXXTwWd8LaoCSrPFklbHma1CijkEWIQO7pChrws3HvawIEiIvDHdXqu1Jf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e2G3lNqOgcfDTJlpS/W9ItYbeNrGOw1E9zht0YdbgZfm779z114ZQYaeZWdTeVZfZX5p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3jlsNtkF9zGS1J3LRaYE5vzqODy2OmKZjcKklKFIcdXr1pF0JF4ce+74dTh7rE/xL+N8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+6jTlH9I+cN1iU8p1H2eksv2PvuFPPZcaacWaadTT775zgp8FRPQGuW+aa9sCANi2AM0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HoJ2k9WUb0ILcQrrKCFL8y0PCHbVFGbcm3yD0QsNY2K0Q87PFOwqPiOcvxpAXlReQQi3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MoriJIiopxRaafXXfc4Y6xbKGHI98yy84ovDXspAsk55TkO87jWAyCmdEa4S++dKOLx1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19WOePR9YRVvkdUokDWzhmYZMLDPjjpvTDBEPmppRvWgeSdYtgoz9LkjFPIIDrKIuVYSW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MhA6OuCdm2EDgdpEJqMREHsv2d6l7W9My6PdJYoUExB4ZA1hGFLBS7yU5ApwPupSFYw4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Q8Nd0DHuDCaS8CVwkV0+FaJrvKkqyAMLjojnqLkiqJq8Vc9fmgkfnY+X8aNi2aSq6IrU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kpo+TUgvqPEGSSEPyi36Oh6ZdrnKGSiMNGB7/wCMwtWEG3SmMbb57oXQ8c68qb2WJi01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6dhcJCYTuJcIaobnwaSgYLMcxCo1iWUoSshXTJnolwJZZ23ib1RMkHDJU1tca3gP91L+i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9FwLppJHcOVwXxwId5LVoeHllRRdkCYp/wDv8kuWPU95qQOdPQAJzemKjtbYthS86wIq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q3vLlXL4DavJcddmYGDd3DyGtwutL860nJMFkKZOlT1uYvl5x1UKR+bmFOB5ivaCbKfk7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3jlJ08ptvwyLLn5L9ujVcLC4QWBFC9KwftYmh2CzbENCeqWKRFO4qM8/57upIHCwXZtc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77mC+CsmU6eoB8s/gFei0VM3Hd2eLFaY2OWsgpXTim/32wpztVGJYKaq5lgdz1uS5D5P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HevF0IqjYw5hDDaE3Oj4pnwneaQ/yDcYLup/rGt2rPRHD/fgjKudCCCABVc4mc+w05dv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gRmoJKlpXLXUOM8V59j+6D5iUqKRQFok94E2tFlmnZgurRtJ5xtd5htt59FwwIm9Z/qD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IwC6uOQRKADJ1z07BrHOByGCkCueZHl6cdjVqGfuKMw9XtBa3qa17or3k8vm+7QDY/tFe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1IAQDJgkzhyEkFCJdhSdqm1dhZNN5RxZVtF5B9yb9A2dh+uR4sm3kFTo6mjv6C0PAh5V8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NdiS+AVNeiTEulT8YAiuP1tFtqNOw9A/V+7dME4nTRr9DJZ0ZB8ZeXJ1MstLhsQgbsA03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HN9JtR1lB15ZF1559h0YQycY22OfkQd2smiie+ecatA4FvSnJlhHGPsPpQm/4S6C9B9Yx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hl9kz0yN3WAlW+Irn5vIxnGymADNl5qpxIElG1MpnQnSMUQrNmeJS1t3/nll1NFt9JlBN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0DdR6/DwdSgwdo8yq+Qxsy9W2iJlrhC07RNRZ+EBqTLU6iHw/UT5F5ZtpBmrsQI0p0pm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Hf4rodmfXttkVHyIud48AEH8ocrNKGsr5LZBlxZhNpVVBBZtpR9tFY1ZrdPcU2IuA41E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zbh/vGWJo10Bg3ZLND9mafz4nj4PlhxBd51pXJUYadKLWyKYWbXbwupWLWQpdysg95xw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FgYFpT9EVyPbd11tp1Rh1l5h5NtlltZjMN98CJpASi2peql+gSTZTVpM64Cx2auKWEj3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HPlK1xxlF9JVZ5Bi4IL+LryWcX6Gt/rsqidKCrU6MttEoUJRDFFF6fjg0JxgIpT78JpT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xlRpxZNphRJ/rHcC0Wbq+kLBNWCqDesBZnuMZbtQ4rSIjvh2ZPIvyn9r1jdtpRJhhtZRlr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KGjVFMlf8KnLm9rDUOTtxHvGNE6sKoXjrkgxRZ8z1d7pNGy/9ZNp59xpRBFNxhZBl5NG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nzP66o99zeeNhNDYrVhFStLyY0ymBBQf70pxVF5hlhBNG2wm5D895L3rf8w0I7VU7vD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mphslrOyoZUzIBIeaWbwVbWTfkus64QbbTUVUbTZcdSbdZcXqcMoN4ynDYv9PAjJf1ZL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XLzlng4dG/rBcqsKYUZRUYTSdxgn+QTpsU2LD+i1oLBvNb/TqYceJywumjY8sQANpP90a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cXfc/vvn+VbfcRUUdUXYeReQQRAnF28zfLKbbXmCBmCPx2L28gv48xyY3hCwy0YoJdgFW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QpMukxd2uvtvAX0OcX+91WT+r3jR9Oqnr6tBmJb+Zt9DPV0CANA4aeQTUYzgvh1Rdece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XYf6ANucY3QeemYUHQHH6PSEybuDDZWQ2PZx4EGroL2DURTYYWeeRfhWO28QeKxZpgvFS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MnKmsq88O50/12u/HgV1EDycXeAH34X3WYRd3lonXcRdfUWaYYZbUbaSX9fbvl+X82mm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DQJvxGsPDXHNYOmqDYrhpHYTSSQaUeZWIZBkL1WVVy56s9JM/9nmkfsWhOFKV1wobcW7yx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K2yFBHI44W35/f8A4ZKunHWVV2F0kWUW3EGHJChoK8krQPWYohLbUzjUWvYXCXT0nzg8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1n1mFk2UFmr5ea28VFVn6OIp7JWi9QDgiHqZKs2p+A3x/MHuEWM3n22iyRQwQg6ev3V/N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nVH23H0lF0H211lInrTJyjXadDMXl9lsnBm26dRtQzyBouJzpyEz3nEH232mm31Q/sQ9U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dGpZY6QB7CguRby4CE6CPe6fOtP1uc8m+EMcTygx3rNAlOyFT4r+GUEU2nF3H0X1nVnm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R6329cVPckz94E/yERK0AzgWTpwFoQ1H03EVUUVFFGzV2HFhAUG3lCYqsyhsgjx1kIDj1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ktf44LY88NKMPkeo75o11P7jNt8XYYvU0WHUW0VVWnlmW0lV99CeIvjomVowJirjV6DAG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HnyEB84NrW2kkkEXmDCRM1V11zQiRnF0KrE6X6BTqq2XyIB6I/foHhs8Wds3MeOXGN/+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8pduv/hhEOBE3HmmlmnE2HklUGtHNeWO+U2bw+ra5RHgk1hEnkXXErzz0wyapAqmHlFHE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uQxhiDjzQRFkfHZp0GDBTRSwqwwJz2LDVL0c45cV9eclF1Nv/APdNcls0ZVYveZ0meEwo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p1xVBdpOEy0kIcdJTD8/QlRwNiAOmGl1NvhMLyuWOe1hBltxaehcXhlUsMYUQEkwcYAM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iMsfeJFUgIKbZjnrvfHJ13jLNR5T3FhRRAgxtS3MdgyIFFO+B8VVRJ1xppFxl++6/MrV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WAz9gaH6i+pQVKCkyi88ZYFNZhoS6Cp9sU8AYUAIQcUH2qa5YwMJf6ygOBf91VmYrorD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7bzfrfNd5ll9p94JdPHNlh0FixYUt1NT5xFJR5NZ1gLVXlPnfPb0huSYrw+ZMQw/tF7Wn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SG4RbsIethQwAY0sI4Qwq2yy0O+ZboDUFaRq4DZ54Y8n9rplNd2LH/f3xL7/AI46TWfY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7UiC9fH5NyfxGcUTdSbUenxMoJpvznM0u9sIgYu7VsO88MlqB/8Az3VRZZX0vL4OdV11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4kpS6AJZMkgzmvKVQ1sessYYiojatMHXE3EEEl0MccvFfWkG1Hh5uuMmPcWjtCpry/vO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NxIheZuUfu0CTZeXvcXtZ3B3XaaeTQ0E1CBLNICNa8k01TxSAjgzU2WjixJipQK/gf8A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miMqF6f3vBFvTPRFVBVDtl/3pBF15lE3j7n9fjddZgjabWIwZh/6DdH5Pejr2ZEhp/F1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A5yHvwPkrsywNKOv9fUbfmbS9SEBJEMDNGToyMMNuBEHLghcIXKWpypDKKDZ6rvRdRTaQ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5/efbWXeebRZ1z3Azc+YfSZAJTsZwKGzlvDfc4YMioDUdxt8uQ0uwcDYut5nZHn/AMcA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14sNXE1SQTF1xskUnyABdtRgKhwoUKYHUEW7n3pp7IH+pA8u88HsMnlnG+t9vMZ/Y/sHu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Um01HJxbauKelEMtTved6F7zSXK+BAnO6MNB0aCVOaG9sO9/9pV90GoV9h6yjUxUVhZ2k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2IgihLUbZISiXtytdY/OWsJoCSOvfvsdNHWeOOPsvf8f9YMO6k/k73jZFNl2//aUlq5oR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k9Q1DONUPuNYZ+lneB1l3I1v9/wDzgBd8JT+Lsg1X5rTnKu35sAehzX8jYoQchumVWylB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bPbHnXPbr/HjrfHTnH7HbzvyTn7m1/XShemJfTBlBLpKI08omO4dNFLJjnsahld1OE+V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VkBWiG+Q+uKtWfKnrPjj3NUDHeKt5htRRf8A8hlJqNDOGVHjZcwrDJZc37b6+4x880x56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15y0t3862oYTfhTfdX+wQfY1Ea/lqusnDTWa4ZITxPoSVdQv7W9x794wUOHxMoGcf/8QA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MBAQEBAQEBAQAAAAERECEgMTBAQVBRYXFggaHw/9oACAEDAQE/EPO+C9ul4LjeDxPf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hYIXZ0gxq/FCYgsJeA/YQvbWbheGD/AaDkSEghD/AKJQYwNt98L4ZwXgP0nxX6dL6L8F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eUGubz04PlHmeLlYvvMnF8kz6G4TBqGsPhPSSylgu6P9tD2r4PlS8ZhImV1xT43zPisL3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klkMQHboamF52LgsMbRS0yWti1Bqn3FKXwLnOC64P1H+h9hAYYk9MYdi+kOnFKNbNshs2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YXCQ+KHNaKNNbRL4u+S4rrjOEJ5WP8ieBouVNro0z2dh2JIKuiu10PXC+ZrV9CCIVUMv4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IWlXhYuKfFdeCejCEzfx5nZQ1Vc050N49oSaY1Q/og9iYhPC8pmiNdCVEsd8VDrsqGXx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sUpfYn5KSaGszVBqPwPaKwGTUIYh/lMXwvHXCAZLsewdb3yjgkcGUVeihZpcUpcp5nxf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PfidR9CqpiSNDG+GF4f4oLWIS1sYf54YIHoaqiK+KFFcBMRlFFFEJgl/Sl9RfkfI+mZ43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x/n4GEQnYaGt7FA/HdV1jYCEq4TBLgITEIPCc4CjZRMfrL8lUhqYW15BzQtfoJSMa3wJ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/Xr5IIWMdBiogygqxkgiKilKVixBj4LDLleqvyUWrCcIaJeGYa9QlPoIIx9l08sbQlbZ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QhCEIQhBBYIKJzRif1Yiit4SpJhFKpil5kJDF6b/AD1mGmPSTxtaoij7JNj3ofsJLRKO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RCG+DpB6Z/yBCVFKUvnWj/f1lsevQTG6QhCeB2oa2DMBTi3mmaIb0UpeDVUZ1XQiW/hn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Dd91GzZCIgnprgx0mJtOo1T7XuPyv8C+xCZITlcd+nLBIMkFUXpXjfSn6UIQntTwNUrg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qvJfdv5e2CXOl8F9Oc0rGOCFNX/4qEJxSpCfiUuHzsIYmM06vycX4U4NYX5cIThPQnwS6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yP14QhCeFInBDHiieb+NRZhBqqMaITscROqr1Wy/loMbhJQ7gXsuCHwX5ad4NDD0H6DE5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xE76ztkEokUGgY+jpELY7MWF+jSiIIQ6RQboUvnSvAla1+NBK4JRQ7D0LvBCTbJdE0HN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2iYwzsGFWMS0O1A9qhHTxQjJijdKKHICkq/GeM/mPRto1sQxFQT6JTEpoTg95Y36yKFE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ESXGSCIiIicYIIUo2To9bf47bxCTFO8zMyu8P8qFFl4yQQNfhKFDDX9xRCq6E2S5pSCR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aoVe9fQYnv8ABRsoovPJBBFml51EEEjGxM1lCFLyThcpe4JTi8WE4J1fkzg1hJ6kKJkW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lwgkjh6KKE2PE5QnkaeFNfgqUvOlKUpSlHxhCEIQrJCEITjSlRUVEEcQooovr3MITF4L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n5EIyEJgsECQiIPnSlyUuFFFFZX+NCE8KJ+bMQhCEJiEwyrBYHgpSsrK/GiEJ4IQn4EH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rz0KUpSifCCRCEGh+qsQaJ4n+DCEIdFkTL8S/CSrEIQhCEINC79Vfpwhcv3J6GzEiE4J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0UuFH+isPr8zvxSy3o+P4s4L8NYfX5nbglwgi14n5r9yCWH17rE75u+ZiEHos5iPvwxk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fXutiXm74WEhBiamGsMmt8oJCRAkfKkF6F9qlKXNKXheKE4z1FlebvmglMJFglSCNl4I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l+y36HYVCCw3CuPqLBF1UNcFhCEdszgkKh/Y+kbuhTbGpaINEIT824o/cW36EmLEf7H+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kIHBUhzTihCLB98kh7REiAsoSMe4+Ewg/wAY+FKXCXst/PTVlE+AmQmEEof2GuNKGz5d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wQkY/wCp/oP+HhO0RMMg1+K+fXsNw236q6ykJCSIiDLaI+LoBAJNLhOdE8NH3ht6sTER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2JeuleEJlJOickMeIUthCReBrLzSieGhe67HNHwYx87+uxLzvCfNNYSEiEz6Ae0Y0TLHM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pslLilKMStXYlR5o9+3Sl/BZPYSskITj1kO4sDWXvsQsXmeMPtrisJ4V0w3l+9SlL7bY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jMIThoolUWyC0y8UgvN2neuVmUqgyWGTM/Zbh34Zm8nhcURwReVh4bQWoYtmJCF5rMh1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+T9mYhMT2uxL0nhD4SUJSJDUgxYVmV2JFGi41opwJBYXlY3D5CV9ckQtX4iJ+a8IfCiCw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XeJoaHSMW6EFleRvDJ6KFELLVQxv6YoIaw/wV3+guUsdhJIguhMoIdDbBOBeXpgsYzuh6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i7h+7RO5Q3+qLHcO7ENB2wzpEIsNXWLQhbF5msNSBNC5/wDBcF7TxDC6yv1dMH0UWcuh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exIkQmJwoIWple2QusLF9V1iU91DVSDG8IaokY8fcaKlF4+CILrTHhC4vwJ7CXodC8FD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F6lwTb99DqF0JxSDGdBUEiCOwmToeV7Hf433E9N67GvX4AlEdAujqLMFoxj6o3IJZQ3l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J5flpS5eL5M89KSiU9uEJwQ0XB1PgtaZuWVmMGg19Eq4jQCmyYQlmYRCEINen0/obxvs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0Z0dB0DaGtFlvCqXYm1DUFt/zCCWSZSGUpSlEPwKSsRB4W1KQhCZIQhCeh0EzE6UTOnlP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N1nYaNG6jCNwlOhC7HfZJixUtYv5EEDdOpjQMmLcLKw14LKJK4vh8IS3honKEwannfQj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NlCE91qi5pVwmhYxdmyYlxtC6gqaL/BD4L6IbbGr7ggdIJCWVlk4Qg0IS4vOkhMTvKZmF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vi2MbFWQhF+JR8JwxYxHSdUQuGPYssTDXsJ4m/RsTChUQ2bwjRWUpcQuXzeVpguvAsv6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93Uw0fQ+mqO6iFlW+EPuJBFgnX0SfokfRPs/oj6j6Ax9IKsbILQ2xuinZfE9Ipr8j9WpS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LmcqJ+mpaIWxTqFDwsQUo9hrhNiwb1hZpcJifTEvoh2j6kL7BdBnY99MTW9jf0TE8Lwm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XihD9SuvQYh5fBMXlXl6SwfBCY2g0IR/uabNXFU0R2iNEPWLxUWKUUHRMS72fzDQ30xN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CjilKUULPSjUavD433Hh5fFPlCckszxaKVohkp9HKVuIQjWLsbN1jXGip0kSKPL8NL4b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mx7pD6gke0XDT+CTo0ooPzPjd4ZSlExuYp31Xwa4onCDfJTg0VGbRQ9V49A9iJNMOV22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FpbUbQXAPN8tKUpRPNKdIztHSrYkwaiHSeH6DF3l5R0F61+FcnicyE0QJJEinFnImLXE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NRIrCVkaKMUy3MPDKXx3nSlKLYxDuxI1WApp6TRYLiuKjfw3yl5CanF8nj6LwvK7G8LK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DblgaOhtCiwtKxVlRlJfDSvMGsLzUvN66P8AIeQk3dv0uuT4vjXQkhz+H/GRZyMEFR2J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rH3CXC4RR5S4NUnFItiULlHSQ1cs5qmjqIWOgdFnSxrsHsTLGheqleHobw/TYub7x0z0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aysrKUqG0VFRrCyJoLClLxXlWsSHgSh7kbISFhbP+iz0MREO42UokQdkPUSVDTXZ0Hl+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cLLKrYkc4Lzvg+GhL1mlDPqGpAsiZdJiL4LM0EylsbZsxrO40JDoYnlmwpy/7sQFEYzt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WWENy+iVkzTbLHs3QXKy/I+MJhe2m10dKxIfYn2h8Eja5/odAymzDRnezpnuKLDQxrxU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Ka+CQXsMc0QiIm+d598Oww3sosLH078E66xMSPguD8b8KF7b4Js78TSiKj2bw3Qus9x8D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fdGMez4NaCLXeJCxiGE+Btvs6Qzt5ZlnbgXEnOZXCE8TIPmsLE97fD+hJZ0z3HlqjQ0N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v7E6IoN8D7BD2Oohse0x2FLGMeP0H3g8LCWCF1mc1xfifhQy8JmEJ4p41jth7VRojay8Y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DRMJCcNQTJmiWkNn3ihCVMTohNlmC2NzC+Fs2Z0HhYWCeNc5lcWyl5oeFz2V8Xxb+eVz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DelnsLopSjw0TyIXY11lnCMPQbQ8Rtoa3AWaUuFKMfZ8ysLBDF4VzSo3G5ZGTL4LEIxOx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vDfIxj6BCURENXTP+CNEg1WOwiEw8PMIMTwU2xOwGrscEIMYuxiRRzCJjUyonR9Cey8X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bH4VexxmpSERETNYqWCKDwsri4oma9RJOgghaU7piZsTqMTp2ETDHmEIQY8DQ1wdAaLD6G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DQtH3CYvAx0ELiyDysvK59xvwrQ6KVEEcgU2VlZWUUUpRPFw1heZF4JVw0QsWIhT/wCG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YsNDHwWxIaINEIJw24iBw7jdRRoYx5fY2sX0ds9jqISIQWGxcFliwua8by83hMRkZGTC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lcVXY8sJiYkFdD1CFtocToISrDRCEFgmIQmH1wUCZYkNFeP24NQeWSiUGJHi4dBC49hP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w0RGuVZWXC5rDFlD8LH4IG4gqwmJj0GTWh6pMaFnz9CnplTJic2Q6cWtULZ9FFtmhodm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UZ2OyZhOZeWeR+RE5LD4IfhfifQhaEFkTNkaTlMS1hGniE5Th1ztaoS0LSe0Q7SGaIWqk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zEHWExBcPgu/HfC/HPAsPgnrxXxrDFGLDSNSjKaEQaMlsdJMRbhcXytlGaR9CioaGJocP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HheJhZQ/MvN+mhDF5Z40uRoyG8M6YuDTsL+DR0xaaHS8HjpzUgx6hOvYiZMQYSk4INeJ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SIQXgL0Z4Fiypod+Ciw8C64QhBPYeDQqJNPhuCgjphViyi3Wxog3UISoaHg7xZMQY/Cx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SeBdYeyDXNegi+BYU6HfiWGN2YmsrjDtEMa439qlx8A0kaajR02NOCYFg1lzUKWMWo6y2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Qx5XlXkYua6y2N3jBlKXyvxLGkGYNoaIf8YUNxtihL6I9i9GMn1mEJloz/AQSD0/kbQp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Go1WX2ORBxlGNCMqPC7FzfFbxcPxLzPkrl7JhERGiobzGLyPNKXwNwY+iNkEiYJBIhCC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mIn2dhGhSW4aLiR0arWKMkHjHoncaDXCFzeHlLK9mExo0aKUbwubxXm6ZmCRMzLaSoza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jK2RtUSTguUF0dxMTuRtod6Y8R9I/TZGg7wXhC5zDLhYYsL1KUpfSXmbETwTDXQ18RRU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9DZaZBMa6iC5XOlC7F1hPFNjYy6EqJnMhMPuELwMZBiw8l7fzzLzl4nlfbyuKxYQRoxj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HpDtRZR2MYTy6TsXFI0XZRlBIYuTyxYfrnzeIQmIiDU4LzQg1RYUqKs3DH0I/qGRBvml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90NYBO4QuZtwWWxsJtGkJs6INEI0mAyEF4WPDFh9+ZS5pS+FKiLKew0RFxHeFB22PgvT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mwzphMxOzT6QiT/Ik18KKFgm31DYg0M0YgkFxbg2N0IN4eEyTy/Rkmh98t5TwMY8LDEf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L5KKuy4g0f6wiIJB8PvpXEILJadH0pwILuH0bI/o0wcCRCGiIiErG3wahIyMaJ9kCCwM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svCZ/YmNEN3C8zwxvCx9EL0ll8ng+YdRmw1MQWiDb1XlEypBIeihosuFbOxLotjd+BQK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FKxOimUKiZ9hL4NJBuYmUhDrisMXJ4eVwXiomXihZfJdYQTmue2Z6c5OYRNDNqxicQ6g8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QV0jubDCEjKD20ykKChUE5pF/o+ZCCQ3CizBYYuTw8rgvNRZWXyYno74pUn6NJdHfFgm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hJEWh0gxBO+IZTbHo7EUGht4sa4JEHobvJKhlKUXmPlReSEIdcVl8n2MXKCbIQ6xsSL6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EhIbKdiE2NRBFeaoqwYbpC22Jr4JloemQYYamGN3ihoZsKXCXmnh5eF53hcnxQ+8TKsk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0WiUEqQwkN5pdG/ZD6HBMKIxomCdiVtlOhOHY8NYGbUQ1i2GQfFjF2yoLjfiQeEh+aZZ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Ey8XguyUnBeGl4NXAqFBIQvPZf6aJfTP+8ZEiGqGzynoS5aGsVwx5aJx7jyhOKXJcGJc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orKX0kJpDc7OvJWiyy3imMeWdOiEx8mPDHDeUdOH3muD4JYXjeLxhMvyPMxUUuV6FELE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T01wY0P4X3h9GwW8C68j4vgvPOc/BsjxDRR+CeeCEjQJYQ2LTpsvTLgxnTE/F0Owi5Lrg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QRCFHwbvBCY0Uo2XM4rK8rcFvKWBctkZRPSWXlrxn0NC4V5Hxfq0vHRUUbxS4hODyuC40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X1wTkanorDHhrCF4e4vAuEPzvzTiilGylwuV4mLgsp+NYeaU65SGTNFE1V6bHl4bk89+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Xi+CZeazeEIQmZwpcrD4I6jELhCG4h69FD4ngvG5SqDdsSIaCOwsRltIWVHrk+bwvJS8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l6Kw8rHQeFx2Oaien9HhjQuxeBVhmmJ8FuxThpiEuxKLV8VzWV45i+aZmJloS5XwvDKLh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KiQNT0nwSD0NV4P+YOpQodKh94fCwT5FzXlSvC+FPlPI8LxQguXfKF1lrg+4Lv0nxMb5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kus9z4NXlg99p2Li+6/FCEJ4q6y8N40dF++k+DGhLYnweG498DPuGgrr2tUXlGOCeu/WI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8H3xPi8IWWMbvHuSUKIZ3C7zrxxIVZJ6K97qIQh8XhDbGo/ReWQYxcGOTj0H2IRTRDwv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GzRncOCRpo9D+xC1hNWi+tCe1edLCHvkxMTgqt8F8L5HwXD2xcEMkGruCQ/D30dIhPaW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spjQ3FN27IS9B1j2Rb6HXF/8HXSFuJj/AJyvhfnnJD9JMpc2hd4tDXN+F8Wxnbg05MbY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5hRNI3QUshdrYvhjPtiZKHfa2QapFXdQnuNGyTTE16Ceqw2dMNip68zfnS9lEYXGcHpiF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M+8G4MOijXimxTi9ii9Il2Fei2aqGdBBilUTLbGJ0oJombeNf+ALgmiZEEOgmL9wuS7z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LY2NovA8rFBwrHxZlDD1pjGuMr4XzC40QTsoiFwnm8IQhOMJie4kQuMBPDRAgtMY2UHo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MWRijcGM2JC4LiQpQTIWUaMhieGY6Af2N6NL/AESCJPQqTGiSZsqNpvR10Jpm/wC8HwhC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kJcWMJiGqIMc2FjF414XhDYxRuDbwlhPhlOsteBvRDQqQf0OIEjR/Edeh7VsibG6mKIQ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o3SSHBST5EJwRCc5i8b666FiYWUxhOCZQQTKCnYfC8li83l4sNjdysJC5nCD1whSN9El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Sm0xOcsHrZr0EnEdbsiqTQjv/RXqCoD/AIiTVDSmN+khjKX8d+FMyTinwWExK4GoNuEg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seWG5ITYiMSVqI1BBCxUTvobrsgzVD2n0SEbQyHtvsbsInQdGGn/AALayIGaQGGmK1p8K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WfgSooFlYaFiiZRMUbG00fdDwLoSYMeXm8aXgx4ko+m2EqSJHoQkKPIkPUS2McTtkwsK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2hb6GJwdLf0aIoMuzaIBOmQpf3GjFlLLXJMTIDSYtG1cCYZfCuL6GbIIhaYng3KJcHURM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TCWU46hzarQnJOxW5L4OvbxaSmAbv/gGx6pi4wmIY1yWaiOkT7lvD4MouCxcsZdpt2RD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2HyBmiCtX3nF0NCNTeaLk+eRfpN4S3hhwLRSeFKhZwHh874T6GNwT/hWRiVGECYpK0PX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i1weF2MLyg8QnhWa/NbmDFgVQgyEIPjRO46CehrxZec8BGg1YtYVYkksTDHqGgx+QbxcP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jU0yYuZzlEdv9IIemb3QhlzcbDFExdiNhwNXxeXxvOaGQmpIlEriy4TFFzeCE+8GlWJd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smIyiz/YkkNvhZPy2MWdnDYk2KdlKXCExNPsljV0MXZCqPyeF5GPEOLYgkWFmj8TylGyY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LoVsIQmYhbKmxJ7ZL5gJXQm9IaymPSsWhWw34L+MbE7n5Mam1g3sJHhMTE1hMivY2oIn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n0LRIKONyycLlPDy0NMSq+iCgtJjpUIg27PkRfxDWOxNohHqyialpxnVRmEPVDoJ6nKl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SUfwxadRfsTLgnrFaKZ/rA3vi+D8SGH41KUvJ57CBNwTBm2xH2M6QyuiCaC3jc0QjwkQ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MUpS/lHitM7FOxod7IR3G66NfRmuhObCbXQv6Gxi6x94vzPQ3eC5MuKJlELkhdksTaFK0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t7/TaI6aEpujUYZKYtslneP/AA6FWqxLCZl/38uRaVcND0KxsojroqtkXYf8EUuBCVpj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CeX4WquDckhOS5pEGgnuj6E6TaKpoZNC0jHTewybFj47Ow3pITNVCcGz2yr8VYnDdjqQ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b7E18LhtroYmJ/o1igaNDY9XJMMvk7Goh5XFIgxrlRuKWGTN9CfQ0VK2Fm0dgXG2+UQk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iUL/AJ+JCcWxqiaG1HLQhbJo0m1o6bwt9lQkby9YM9MrFHh8LzQkfbF5XBDrDGTyk46N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URGnTH0JVwUmsMQhBM+iBEOe+zbF8Co2M2+i/g5wPj2KNkpJ0LJIkwsqxDQtsayk2UaJ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LvLZR4XF5gkJC0joMeE8JCWUhdjJkmEEIeFmC7qbe1iEGNAk0dCmoiFEkkSu8GlYl9I6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8ejZ0TtV+BiISFLl8GxRwP8AgT0OsYnWUo2NCKFTQzsck2xHBGNFP6CcHokJCWW8MguL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8oRS4IJ4IIeEU7I0VhDGERaDB/QJo12WCKe2QpKsmkxfAk5oRlCG9CtkTcJ7kEEki8Lx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RoqhOUw1RN0MWi4NOdEd6KkEkGhtQhLLYi5nF4QqEnYaDc2UEITjdnQaF+hPKXFDwsXV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6baPuj+gr+jY9khsx6P8I0IVoTR8SjpRIW9+5MWHZBsvgIQxrYv6whIRSEokx9EyDNHA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R0MY34G8pFtsSQbGIKclldi0hreKUosPKysR0b1IITYk24h3/wDBadQ67ErtEhgqSaUt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ooglbYlKSiixfZnGwbuITLy3wUwxM1QcmWhsWMbJkIE0/mPxmg6w3iEJxYkNYsKPECjKy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3LExrxWUMgJDhUNM6xqFoe8Go2hWok/gxA17MhdI/wBCtoJSykUSg1PRb7KRMpUiQ+CY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Y0OiTGkot9DUaNuyUPYZN4OY57FMWhZbxS8mQmGJEGUY8XBFybxbaNiFhognC+CUke8D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BKOHsj1H2C0bgr9EjbK9hy9DZ9+vBcUR/wAGTxtMXGwtMdjwKFDGGEMiJsl9iRdYSeh1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Cx0Moyzgh5WFnoQYkLLVGJ8lhGwQ2uyuMTGJqonKXZ3EtCR4SfwUlIAls2hsSovTbE6J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k3XwKijNYFBkuBhiH2pYgu9idxk6QoXLFwglxoJQo2NklG67w6ysroS4XBqjUExcFhTb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ehGuxtjYiWzoNUgiP7BlQ3RDHlLgy83iDLikuCRDcOxJkKN4glxvgfWEQRiMQ1SNCZSQ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aWzZTEkHNnRRJhcUickqJQpRsgqXcWLCzcu4mXs6E+CyW5IbCT26SYhs3ENaM+7F/glCA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CEuL5PL0XDcFsQmUqJQbLlp6D6LJYeIORQX0JiEG2Q010NERh26JYFSCWYJaFlMxMSSi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K8kotcFn2M6dEIkLhqdgtXg+hDsPLwlxo345hEX+EuELBvhT4QmIPxvosPLef+CX8IFg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wnEWjZZt+H6sg0UoxW+injpdm0yvYRYdtZTLo3IVKi/RaRLRRPo8NiXgfGlLhMxIipFp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/E2Wb4GImRjVEoIQkbJWxuCbKxMSciRopRcwiwyktLguDXqLY7RULYkJPo2i0jbPsxIu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GyCaXnMjcLcphBJIbnWIQuJiEHwWaUbxfC8uhRmD0NuiG4PhYWiP+zcQh28FMLm2KQY14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ESCCe41HhAPuK3tjYo9jRRCKkLoXhg3/AASEFBrgkN5Ql4FilKPxvNE8PEwN7RWhMTEN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7QlwS4oWFhsuCr5rDwvTpqC2FVoPCNjbkE+DFSjG6PueGYaFRaTlBZPL40b8ryyYvBiUG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4JZobiZXbhOCITNS7Ga8R0h8kqLBCeolcG7pC59kJMA3R0NHhPK2tlRCWxlIvDcNsgkP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3hcL4dmTFxCZeirL7IarQrRVjaIPTR2gk5llI6HlSSG2+SFl+q8ZZGPg+lt1iUIf0t6NX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Ub4TeEiQuVsnjbKXlfUJLURn9CqCdw8IJWKIpV6FaWYLhCD0NjGyikhu+BdiG/WQmNam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f7hokjqdh+BPDILKIQeEvA3zvnUYoxtri0MYkJjexXHQ4Ho+ormCRCEw2NlG8fJDd8KKP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beyQR/3CIw0gex2HzhMMpvCXB+FjzcXzPhCEExlx8GE7o0E4zZiDYQ6IkE4LjRsY3BaG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zOlFbjEtJrskgYHLWImN4Tb0Y7eJD7wkTwNifNIfovFKUoycu9Og0JMiRYX24JLFKN4MWi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UNsWNjT0gmx4jGwn0N3B+B8Fzo8QWF4NwbvoPMIPnBuCZRiyVsWxUkWVhspRhqNRvwbb7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sP8AgTp1DorTNjbQtDVZBBOFKsKPyIdF4sXxzlRvixIeiixSneZ+kDGJhLZqQ7EvRB/s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djbYhk8qyvWSEhMPF0EtJCIRTQh0MNweUQmsXiwr9GNlwkQkEDd8cJhvg8PixYhOTJhF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H6S9hISIMVOD33imoatYZvQn0IGjHvLyk2zrGLp4mG8MQo8JUhYMtn40TDZeNw+VFhoo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UvGl9NesmZZMUY3MCLDsrSg0CD43KHVAqW4QR1HwmGE3i4XeIdDgbPxwgsN8myeXj6NY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YabGxD21601WfKxvYstDQ1hiXD+ENOYmXlVUhu0C62jUYN+zQ8zHzi4Gz89zeLFhi4Lw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lvJrE4r07hIqIoaS0onloalGNHhUcVm5RtEJaNDo+RP/AG+lSG6QSPFKd8KUfkdDfjbE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lKUbuGE6LRcKGsQhMQfOmyl5LL9FkhBDrbEJENzFFFOjWhaiGHDnw6ijmHiiNN2xfz4du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ryZMfFsry/DBD8pMmPixLk1wg0LvnSl59kxPdqkbHSx6Bs1sa4UwnBOljqGdiCw1wQ09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JfwN4Y8XDZfIwQG9BBYlH6DyhPNRPEEfcNYnNbGp51hiIJEwhk2OQ6E2N0eHRH1Gm6yl2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CZ3lC+RoQuxCDX6DRDoomPm/F04PwofBZWadi4dkIIQw1PNRVjQgmTEwxyUPp2kOeEyT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mnoTf+F4StbIY+2hYWYOil8aZ9H3Y2kc+h7zfHODQwnRD5UY2V4rEHxPE86z95ohCYlH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8UCcPT0NkKvpd1nSMe9Heon8g/rRn+mQ2MZ1JooXHNE4t80qU2xICvgzt6pnc0+Dy1RJ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lhCCxfEsURBoYanhY8NhMJiZNiH1g09H2ZIFGaRoWBI0PqZ0gZsE8mMtOof/APRBjta8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3PnngQSDCYssuy+BeSc1wWJ4VilptCygw1OfTg2GrgnMN6FsZ0NVGPSwmhAFrJaQOQdI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kHU/8KbXPiFjGeel4mMQQWGxbGhIXFIn4lzTRZgnRjVGuT4JjYhKNQTxL2EAsvhCYxVXY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+igMZ0cWUWKFPrgzofRjQ2P6DbfmhPGxvEwyMS5kJE91vxrKcKXEJ4COyGhsTFLCSOZY1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NJD2hmo+iU0LlvEn+D/HCTfQ99iVRS0G22xyrH4WLKXCEITm+MwuSWX6SWKXi2XC8S53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y1m0PoMWq7Ie/Ikj6DV4ZeFE/wBFhWqGNvH1iEjFKXwJEzMKXD5tD8LIJZRSl9CjeVzX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niY1o0bCF/M1KZAGTPY076wpObUh/QbuHf4C6DbPEgliZb4Ub5seIPjRE4vC9JE4PMFh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zeScKVkZZBslpikIkxPawi77QywaH4VJG3B80JcExvyvglwETC5P1FxfBeVeVeBYuOyIW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X0o6PD4//8QAKREAAwACAwEBAQADAAICAwEAAAERECEgMDFBQFFQYXFg4aGxkcHRg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B/kX+CXa/2PLaRfSJS+2JJaXV940bx75IX6F/4VRKj0JSsYKMQtsSnGcmLn75JdUJ3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OPEVwQhMNEITK0Uo+HoXFZ86oT/AT8tg1RBBH7GE8UJRPFelkJy9C4r/AMCbg3cOlKGo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FsPUJw+qxMLqfQ/RFL+J9K/NPyOJUSkDRn8RiE4KBT0xNPz8TytBwZ4fdjzDJ6ZdldUG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qvUv8V65ZRXjAbQ78hJDGx7aF4LF6qHCMY0fa8Ti/eKxRsbL+RZn413UvH2PH0J8DTYM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5hajtmISi4JwsJklWFhiGLk+b4rF6WXtX+HYsJRqMTq6Gk9MjsNNtjdkJ5XzQHBVs+rJ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oxFKXjeiEyIQRIeugeb1r/DtFIuENOpSjAawvV+8XyWtIZsewrgXBEXGLY0moysWGiYv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EH+zMJPBC+iZwibiGqpec4voXQ/8A0JiH2JWMY+hNrwhj9Lzbhfw9Hv0R46qV1iODUce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+8jgTudDSYiw9xMwWhu+j6nVOtf4lrLQn1tPRdUJtiOPklDr0l8Fr0XXSioSuiDJA8LD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sQzYU5K2YtCYRf67/gpljcfYNVQltCbfRPltLD6MYjoUpRsckknvClqIM/1kxrkifoov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QprEJ3PunOfvoLQn1oSEmM6FFSI3SmyPvKlwakDQobj0v3DH4e0J01H0Y0fOcITi+U/y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eGy9Eg/4SUZMEpysG/CxsykP0hYj6NB2phMirT/oHpb8M8QmZif5JL8My0TpbRIgYZIE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h9COoRM1DwnfCCWITBIn+evW0RI5LKG422UvGijQa+m8li+hULSh1mJ0MXCYhP8AweCRp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wmYPphMQhCc1ladI4/ceV6Nk48TqhP8I/8BSlGGGw3ZS4vJcX0LnBoamLlcGWQsobZylz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Llspin3FMauGfVOqYhCdTrCHhS5Qj2BDESR8MhCEJzSJif46lLkYobKUpcLRNiQauMc/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z8UHhRBBMTKfUeB0sGuVLiEITptMaE0/O19E7KUak4UVlLnYuj6eMjVIOLMITE74T8LQw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Y1RTaGpweJ3PFa8FPRO7/VSpDx0bfCi4w8xoY2J8PrGrPWfX6V33DEMUWCoGuiRiJep9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xVEDXGyiyy9Fw/QJ0oaRbYaNEJi8H6IWfrw959iGX8KWZSfjlGXAxMaKBYD3maPDy2UQ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PBWhf2JH00o8dFdKKXlBw2A3sbokhNcFwXWBKFzNsQX3CN/woTFyhvEJyYucJnbHvrES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SMhp58KUWNDaEKJ0QhsbhT4sSPPjgmwguGUo2XjSlKXspQlkStsgqJkFpYpBtPTEp4MZ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/G8oeUPupSlKj3NNtusaDlp4UmhtDLKKKzZsjIQgtFlFeWj2hYXnJCF+YhMxhJ5kbxWL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hvK43qpcJIyXmECf6K3wSjfBb3DR+jJlwaZhGJsVFDU4ej1GV5ml4X5xv5UqQTLml6n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CLwqIIJIIwv8AhZcEZWSCCCE4RlMoooVrhEQQQRcrZo2vUMeUJU1WExZv9SUQ9YXGlxeW+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I6KysrKzZGR8HBBFmCTIyyyi88kEkiS/KpCDZshBYpVzH7+hPuEZCEy0QhCE5MgWGiLi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2QnEIQhCFFF4IQJCCSRITj5wpR+lL+JsuGiuS08fwKFwevzpRZeIJI1llRUQQQSRlsod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CEIUUVw8kiQgiJ1LgylKXqpS8bilLxeWVwXuWeDfF6w+E64TgtiRZY3msrKyvExCEJmF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IupsggqKiopSl4heVKUpfyUpePjHsh6x6XN5NXB+4WYTEIQooohOIqODRCcgQQhCEXBC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B8F+espSnuiRxaHrHtZj6LWO+M4yQQQRDWYQhCd7xSlKXguc7nlF61wvO5pSlKUpSlLy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ekenj2JCVEoIeZ8fpfW+lC84rjetkJjZetf4SDVJZCF7hjHjz/gFw8dKc7hF/DCdSH/g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B4PHjsmKXnFnazx0LYl+y9SH238qWEJHg6aHnteU+W6oarCE71eONLhJi5fKlXS+yE4r/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uazeLPGUXX54NlwmGiFsJ3oZRPXK9FKXhS8J+GYhCYTJGR4QjIyiihLl6KUvBs8cnlcms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gkNzFYPVicWx8zxeFKUpea4QhOMIQgkQhCYmVzhMLq9lKJXCEZQlPwNYXJdulHlDzE8R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pcNi1rPDUeeob1LQ/iF5lQq40pRF5QhCdixfw0Qj6IlZifmwawh4YidiUobll4EoPwRj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hkFyopKyr2zb8C4WyrCOer1CFKXIgmURfxonTOrD9wSvDwbF1+Zoagh4YmulspRPEIQa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J8YQk4tm2Y1I8PLOp+Z+qFJ3/sj8/wD5Fn/+3/0U70axw/8AehHVMVCZRMTKJ9M6l03r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ep5QuD5PLcE+Dw8twUVxu0g9oMbGxiZheCVCxkkJ/wCobIiY/rE/9DLeB2mc/hiPAhCZ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5LhL9bWGeuDFxeVxeLweKNoohPi8J6w2s7xpRvDY2N4TjJMjRngn8H0aHfQmmONoYJt/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rC5Qn6LhL9jHhCeWJ5mHlcXmlG+JJidVxc0sm9m4NDGPDy8Ugyit4EwKVD3vKZDV2EE+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KFIawhZWF2wmIQhCEITpgv2PHuU8/RcHlcWMUpeQmREylKf7Hgm2N4mIMYyDQiyNk/7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16Xon8Yg5KbXn/P/AEPUJCwsr9sIT9TwsMexBomLhBPg8rixsTLy9hvZAohPC6/RxZ4M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Q/7m65JwS7LVBK9UfdBFCNFibFVil/Xf1Nw9EsN4gsNZTHxPoPw2CCZSlz4HkZCjRKyz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iYeGPg0Jw/wBas2JseuLwJHSHsa2Pj/8AsosrCKJiE/8AKHsSyy8TWE8XfB8zGgbUTF1kb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QFZijQx4awx5gxjw5gR2keGgnhYemLa2SM/0BMLKKIghBL9LayvzsS5Epxay/eDHyMaB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+HoLQw3FSi0xPuLQ0NEGhrDWGQaINDGg+P3CCH2tGkXgstUmNtMap/2kaqi4GIWV+losr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7zaw+L6n4KUcQh4qNsihQTI0NYeINDQ1hjGjRCYmQQY3Ebrjm6ISIyE36tMXA8Fyvfcx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S4vCfehqE4vCy8J7z4NCjnjOgpYqUYtHH8DQ0NDWJhoaGNYg0NGuHro9I2J1ibuJmDG5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eT8HifkbwlxZcLoZOLeF5lvC4/RODdwh9cfwNvD2eoewg1BoY1iYaGhoeGhoTb1FUkNH4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l+Mn/wBcEFhRfjeTwvRrQ/yv+SE5PCW+p8XheZYkepRbEXFG1n5Y+xbmijwY+LQ1hoY0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BIhCEJlTfzCVFBBsWxCf5X6U2IJEPwfpPxNjrF0Hhdb4MbPGHn1GNsV+4eHFleI+BTZHs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4eGsQhMzikJCGt/4YtiEJcEoT80Jloj6X8Lf8EhdU7NBlGPHgfD2H6PvLyWZ4oNjY3oT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GylKPLHh4Y+lY/wDgj7ELlS4pRfjfQyi7qek/R4E9Db2N4UTDw8eh7HvDEGoFqCEtCGl8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kxm7hh7cR/QL+p4pfmCfQ1mYmITCP/q//s+sLK6F+Ntwf4J2Uva/BOIaQYglTQ9w0ELo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YE6f9QSRW2bByaio9Iuhno/mKPY2fCDQ23TonroQvZ8RSwhCHNv/AASLjSlKUpfwNjkQ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caCcwUYj0gjyCPBq56GxMW4CD6wquwY9th/7C5Q13o8GnqKMKvELj9fF9HoQ+a35eXks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Y8mbP/Foc/CkMSwWPEN2h6sasKPjHGIozR6SJ/8A8Bp+Nf8A+EEn/wDDFtBki/g9f/1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sS3ENjy+hxS8/QsTkiH9LJ2LvY2KEY8Q+if4NYiYn4JPRCxIXP0F1R8N0NHts/3FBq/G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S9CPwV8ENpj8w+3Y0CYT9THFoSroSfUJv0q5fehYJ/1Cd7EL8XkazSi/BfwsTw8Lgz7n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4eV7i4JUI8GGPRs9R6iDI8A+4fO8YT9DxD/Q3+PAJWYB5QJPH/0SVvQmePpQuhuUXWhf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5G2+CbQgkZfx0uZl8W2LEnh8Lh4sEbVYgkw+Ew0ePH/hsUz+w8hYsbtQnRb/APB6ow9p6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QmC4nfwbbkXBWmTqQvx7ZV5XWwuhOk7GUuFhcFw4TW+JPElGmwhRy0gsyQuB8oQnAav0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56g9wQGrAShLVElghtC9P+14QQhCEZQkLC5Xruyi4Lrb5QmU+LgXI+Cxebbk3YhuZUy9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+HqeBWSymQazCdEITBq8EeIofdje4eIX+hoHPpoTW3sgJ9P8AXK4IXBcVy9CzRPgp0aLK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o2EouOhcUWwMoR8xqgsLPtwl1Z4WUpCio9xeD2PQcqcEswhCDROmEIQhBDEFPkNox4qo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nQrqYvT0LLGox5tqcaURel9TNootLlpkvGkM9kvGP+xP6OavCyuxBohRKp7mGJw1IPXw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sMXC8YNDXcpoSmhsz5Qj0GukIThOtiH6LLEGiG8JD3BkVoU8QTT8ZMRlZSKxJ8ZJE7h9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KkJDEsY00RViRzCwj0xug0QSoe8PP7Zaiw2fGHhYYuicBMkITEHoS9eFCli3oiSixfwl/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MTFFwQoGYL/q/wDyQRDz7xojIVrwot+4pehDW8UoJTCEE1wrLGotZBqfg7WFlwsvtlxw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+jw1kphEijzRqiX4GuQglnZWesLuZ8OJiyQh7YtDwQgfbn/HthCYTOzZsdIyMmCHguPG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h6LhFNw4bqQg8I0vg/wV08ETDZTQTvbBi4NUYRsTT8FlDx7J1UT4x8FwYh4R8ELSIm3+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+dPivMMleyEHghCEE0LKvY0+CfqHlZNLRWUWcLwJCehriGhcJi7lQ/4Y3LUPhdCC4et4i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xfeBR4sLT6isM2x70hXK/hhOCETEFidS6INeobPg/gxQ94k/1jdekNQlj3nyLKYhdkFT3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k+WFJsZVENECU6nhcHhYXNbxCGuwxtUoz7RKy/0XCKLC5Pgnhd0PUJ/BjaII0H3nyLgm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prEFMIofwg/oMXg1n9BEvBWFpV1vwglwbFlZeCWG2FKUuXlb/KxYeisomXi+EEJ9z1h4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gmKITE+qykfRr8GN1k/CDZvodRDlrEoeLjwMailq4TreCyssfohD3yPk9/kYwsQmGxsr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2Vi/oSdbPA8bBMJ48iGG8IQuicWGbYdFGx2YkS1j4Qa0NQc2jUNlosoovOhjFyY/RYW99D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4TE+FxTRGDbgbKPCfewhAjCLdjmmHh+YeUIpSlExPmxqj0jVIj4J4XguxdjCdGLCYnilK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HgXQ/eKGPRBBBUXpqG0NES8LhRsuPBYG8QjJht21ht8GNlE48EqdcumS5QhC4piFLweI6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lLl9CmyfR8LBO8XhcnhHgXJJidEBMxYJ0QaHWDCKUJslLRGURljUyl+GWIbeiDQ8bJokA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DKISwhZbE8JlExPgt7FIypGjJYR5jwTF4I+D5HhcmfcP4ufgnS1RCEIQhCEIQhMIRERET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guc5NxCXWLBIaGVilHPoWsGJVseELNKUbEyiFExPYs1EOyUhIWmZFlZbL4Ifg8ll9DFh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thGQhCExMp4Ylh+i4rF43k5sVIqFTGhoaMlsSNla8H6eB09B7EKJlKUo2XFKJlErHmg+I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ROiwsLDyYhj5HwXBix9b5vD6aVYpSlwpSl6UUTHlvCHlcF00FAjNoY0NUUMSmLthDWhK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XpcXhS4Qj1xTJlh8xOSEEp0QhsowsM8ZQ8JcXwXBiGJ83h85+ZYQ/cv3BDyj4XFPqZBll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LGaJ7Qg/jHP+uDw3lCZ6zMpWMcVi0yjwCN2epms+OS84smVwYh4hLm8Mn7Fj1h6xKyQW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E5t5g7wSMQ2wkOQ8MaoUwadYeeDTXo+Fy99G1Xo4gQj0ewuJclyWJyR4FzTWIQYn54TC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+JKjdy33xe1hBRaLyDfOMNM0WHrpWsY7bwWFQ6YsaLoXJdL1zo8cYOPOK6lhIeJ1LoYn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E8TD04t5GNTNKVCSgziYQma8f4Y31ilw3giCNg2aMYS4YLC5L8555NCCTK861hrnsJTM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Q9jC5M9HkXBjeKUUjSpkInpaMaNif1ZrrEbQI16NifAJlKKdjnHjLwXJdrw99HjrrrRRv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EImJmYeGQdOinKd4tJEIhIODd8G4avC0XFKUrE54DP9o+tIxKLQjc2U9IJYaEy0NR4fB2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ob5tMafB9EwhIg1CjZWUomNzBsQh9DELm2XitkNB/wAjZlwbZWVjZF4vRY1i8KUeEyHo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po8Jw+ZsIeFwsvC7/BOh9DcNPCQaIJZ10TkhNExD10MQvc2YN8IwoqywY2zwbxBq4OE6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rzN5IpqEvg1MpkuFTQbsfSPRIfI/1Ei6POKyn+Rhjz66VhC8mx4QtKivoqGiFX7xh6E4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6IaVgxo+LysQcG0Zo+DYmHiyRQfRXBlF+WLj5yvyLDyuM4LDxdSHsSGz0hCcnuQnKhGn0Y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+x64ITuGM9R9EB2JtizkuS6XtvpeV0V0wmRDUfBZeVyfBoPKMmHhifR/LhDVYlBcoLF/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EE4LckNTT5QWE22ep74tnQ9mxiGbHMgLqfU+pi4zHguFySkEbRCfRToQgSUKjDHwXJiWh2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h9EqD1GxZaoan/AmfCssGk/cDRjBtI+MaJUExpRDwT+D1xa4tYhLRDV8k6sp8+iDwyQn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/GVy0RNwaikdHvpDaTMPWMfC8mhcHzWKXHi+k2RTSf6EQNobH/Bf8E4sTZcpjbY2RP1Y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3eobzqV4iPgnZl/QUYveK/N8ZXKDpiRDwTbw2hjDEuKXW+hso1G4PblFN28FvRZTE3oT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dCBdn/Bh29I/6hgv6H+8ijVeBr6KOaFxfF82LiuHvqvWXnJEKxvj5HwnJ8pmlKIeT2JB+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xGnRybjfS8UNlZ4GSHMJiUJPqK5/sHA1Qbb9wlyXJ8XzYvzkHnxleckUJxbhQmz4i4Up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KUQ1l4NUjcjGgqVQmXrXhPQsIQxMpS/gfaun72FYmxYLHjK85eOltcEaKPITIMQxvMy1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CH8RNhBBMpSlKUuXOkNMf5nwWyTFF1Lk+D4LLwuh+C6rlCY8U8ZXnLxwaIaDXFsxu8kP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JQbuiwb5NH6P+SNeiZZwFKUaIt6RPbFp4NVhicPSEF+B8HwWXhdDxdpYT4eMrzkpUG5R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eEMXGE4IdDcH1Ifo0+DZG17lsrYmYnJT+ctCc7JzeUPCwssXFfgVoTPSiefGV5+GlHvC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DVeC7Wj+YoEizCCi0xcF1LoeUMWVl9R99aUaqhQqISPAi6yvO6lZWQhOa4zh6JZYxFGI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YuT6jXuf6CZD/wBRs0XsXClIyCXRS9F4TCGGU+CGL8qQ9cPBPqnWxcn1Pt6242eCw8xr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8kJlKNQmGxj0MXBr8fgWuDQmLoXN8GPgsti6NV3JcYJEIQ2Qgl+WMrFJzImNTEPcEh7eF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l/hPKHxWHhcljx2zLFiUhCE/LQjBF1dBu4hkLBRBuKUX4k2NwQXNdaHwQsMQuSw3wYum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EifhLj28Ib5GL8KUXvBiFxhOpohqFQTyssS6fXZCfoITgvxjY1eKMXFi/CyC4eC7yt4J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6X6+pel/FCsk5PK6iIQSwijkbPwbTg/0tC4MXJZZYV8NsSEiGh+oITZOLF0PzrRe6ZIi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jH+pQ+K/QxcGhCwicoQSJoYx+FFlRZa6Xi6351QrCBLuY8rpaJMUbwbwsPgl+li4PCwu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wePAhI0xBdnnqS5o8EIJ0vk8vgudGLSlGx4nB8PXQ/xLgxiwuLKJ4SGSjR5FIILK4XtT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8C5MfBLNLhS8XhcX2HzX4GIQuDcLhCEMQzxiTfBiZS5Sw8Qf7ijEr4Uvh/uisUeiaIT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eClxSlwy4fJ/uTi0IQuDykeFPRJCRDDpI0+EJnQ0fRp8NhuQ/SX4N14eelSehmvRCaE/0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MJF/PVkvToQ8vk+C86X+Z4XB4WKkbCQsNXC3K0f1EjE8NkdDYVuNDR28Yo9P9MLT1gXP9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R7z8KL8VwYopexcXiExQ+C5rnPwIeFxhUitioiXFkIEDkTY40Jt/Bv8Ag000SNhpWx6e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ovwUoxX+dCwRY9cmyi4n+JZQ8ELNPRCdTcHQv4R/oUnHhPoT4/BcMOOVdFKUo8i/imbw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WEy5eFil4Qa6FicKFiH+xJi9FHXhBKEHfjEid62iFR6gqKJ4WsrFT0fVS5eRf1vHrg3B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MTuWLohO2hCy30twl9wxNN9DcIG+B21sbYmMsLyngXlHti1hohOTxRpheV/Ek2IQaw2X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w1RqDTLweLiE4TDeITgseMbC6274TDGxFOLGzY/6P3Q2+COjTIeqj/RsfDQomPe0K+Hg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/omCKTgxvgkLKENX0nhqjTTGw0JnzKLyhCc7l5xeluiNBrhvEFogtwjVD2GuhijQOlwb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XRXhX+v0QS6kEhLLcKY1OCfQ1RaEz5heZmb1Pg8eemkRJ0FLuG+CxUo1QuGqMSadNt4O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JC6EuScUoiUamIQa8oQaLsW0P0XmbldL4tkPHOlID2xlSBu8ZUONFM2WYEn+IhMIQhPy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paw9D38THii6GyzZ+izwdoouK20MDORk+81/goxGMwn5UVHBRBNMaTGFyfWLru8Mej0X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eGwtCYsrHgTZP8OmYjCJ+lEFoYdERogmxMvKdau1sfIbg2EsNmw1EZBcngReTF2twdeE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2ol3h6NNDd0xiJwpBS5hMNCfibGJC84NkbIkXD2yH/RDHBCEy1GtYT4SNy3sN4beL1QTC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BP5hei6qIn4X4x/wQnCHmCCeGT8jEs3CRcoSyx8vYxoaCdG4In0SoaafBVhW/CN9P9h/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4lEku6cL+BcKNFpJpkti3THRHganKDRsv6PYlyXSnweEUpMXCXJkJztC0VQ3cSokFB/6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TBJDHcFyJUsSon+DuaESJfgtjG5oaeDbRn9BuiPmITMJlLkulcGJRLElwSPMPlCDFhdY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jEhs0E4tBsPBkEpmFYpRL/C0ongmNteC2NBfWJNjUbGbISejwieRicIIfBdrZ6KFhjeI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hMPh5w2xvR/sWjUGoU9Nhg2xtiesJUJYfJf1J23B5HiTRKoTmmLRshMVZunol0RYnBf2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Jh8FhlKLksr0TUymxZSxAa8oNcPGPRSGNCDwJi9wuZevNxOC/wAE2Nl4QQVM9SIId7Dr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PokGB66GyExbE12JIJMPD4LMJ1L3lKJDeFu9FjQxCw94TmEEqwZ6FGbxXuKTY9CfKfsp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psEtUOLGYsfFiW1m/R5tBMqGndFJG8I+jWesN4fBZXU2Tc2NOmIWoh4OB4zqmesPzLEt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RuITr5UhM2eP9jdQtGv3tjDP+pcTCoSEEplOCYTYa3tDFqMWiYlEmLswLpCPJBtukemh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sM+cbxvR6xYaqH2lpRjIDdx4fzHqHi4bEE8GeseM0UFbGh0hVPJNipH+psQL+jRjEIav+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oSJlMNCYTEEFOESE+Ch0STYr70NKpUhbJDhvESjKKBKiRlHwnSsPLYomzZ6bCVYN3EIj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bLjMNwa2LQkN/DbFsJTFFWGyt+C/oTSxf10QsLbYmIkUSov7IsXCEmE4hEI9wZ22KfYs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K9KloU0Km22z4WSmmM9ENXZoMN5XQXJhbEhInB+EITR6Em9Ijry+Zce8OIaPP3BOEGsf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9xCDfwY/1MRG5abGkJ0SbP6nhS8PfB14bYhQqNC/g72TP7Dog/Bn1IbdixH9Behi9Qos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NjCVEheXjCRojdiEo2UuGuKFj1hNiKNUNwW95JwXpRPY1vFRV8ENwYSb3xUpSjYu2jZR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FQhCGLwghMwTVGzexWQh7RGN6EmEItBQolaDuY80jSGVTrEODdjeYedCg2UQ8G7kkJFyf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jZWSZhB8lh+4QeGfiI36NjVGhei9xYy0hBEhunwSnmGsUbLxXTS4owy6FSJDkbbGvRKh6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BZRMdJEMfshjUCWtCc4N02M8YrVCcJ9gpUQnRV2W1oNWM+xvCWG+K5JwevCQhbz3RHGy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Qh+Y+jVEIPBui09iF+4Tfw29EiJwMSFrhBs9wmXK50pS4GfRCIbhtlfRJ4GH/JaTgkQS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MQ9ItFyjINiOjkNhq8Gti8iRtiGlhYN9jYyCWFnQWKtRRcVhrgseM4Ho1MtnSCaHnTZF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izS5pT+I2eiR4USbF/QkkNwd4mFhYQllKZhorig3QloVELWGReCtF3SFf0Svg48Db6N+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sbh6QSwlEpzbYsP0roaz54UojQN1CPIsfDC8EM8slEpl8ETi8+Bit4ZRwMNmK4f8Foxi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ZSFlDz/QV4NCcEF1rFdibw0GTKKxhIMSUGhwHWx4b12+kxBKJTpJZJDSJxg0Jjzh949D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iE6P+D1kliCWW+KxR4Q82HuYYKYlTSGg3ROJFhwNnxXBCTEiZR8y0dG3S4TG/orZ4tjV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0dT0yL2eQpKELFRuDrrpRsSyqFHN5WEsN4azMoQWG3j3ih/tgMJiXBXFsvQ+MFBslYNs9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RIsUb6khZXg+H0YoP0RCCZdiYgvR1ohuiRmxoh+mjfAQSSG+hspc0xTiiJIhObyuU4sgsP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GiehIbgxocWFl8VwuEIw3BwN2RsQehuiTYv6EkijNb5zgkJCGxu4SwkfBCL1k/BnmDIm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F4BIIq15Ei+DXpQnC8KbfUz7+F6F0PRSjbN4p7l7ExYvO5JhCiVhbbFRCH/AmWxIjSIGW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QQRS4hMrMhvdLhFKIVSi/RKKpYeMto9aGtSjaieng964TtSsSnU/xUQm8w3BYbYnc0bE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f8LBK8G7I2L+jWGxrErDgfTgkQgkQuUhLihYesXCxBk6EtCW6iGNY6Y1YrIItEX8CoSC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NH0WHwYxCJRJIU5Pg0Q7YmZEioohIiLBqhuy9KIJcUIJTqMaJiCGKYGfR0Gn8LSEqVaG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jguu5IQQS4PEcirgxfg/oSi/UeBs9wsNYXAJcnmFsSIuCZkfSYgNt8LcwSHiCC0M+5Vi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8PmKKlobJUaI1sktj9o6cMhqPYINH8BNdsiUpwXnBImaCQuDwusp+XdCCmoSDWGLEEwgS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TomYh4N4NvDWVlISwaosrhCdiRdKz9/NMkUKH4MTiHr3EWjp+MdGiIabE7HC2NX1QnBB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L8r8Ga4Q3NCJsmG5gtCyy8Uwii/sSSw4HRRDZRu4nBKij/QnCCdiRdaFiKKFF98PCj+h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7NHoxohxN9sEIJdD3gmb+RYxDD8PBbw2on0msIWWoJwQpcQSwbGHwrmkLBMWxCNiCdiR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wmxbEaVH+5KjRj7nhF/J9g3XSlwuoUdk/QpSwTsamgqY06eEeI+i4PNyxFwPfTCYosQj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C4IWDwa4XETG0haJsbG4oHsSp8FwnKDQqEkLsf6fGIbTKaiP4WmIZsQXB5bEJ9iXCEG0s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4IWE/6RTF4Ji2QkFgt6IXDWJdkJwmEFgSEITF5P8AY0Gxog9DQ9JCwbo8IuG8xjYSF/XT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ht8JRgR1nHAlicUfSwpE2NcEXFfBsI9EpidHuhoaEwWBCEEIQna+c/C3Bu8E8OBMPeSE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5JM/oIl4NMTFhT0f2AgPBIS4rih4Wi8GIWLFjRi0NcwhCYhOLfY/ztwbvCi3hiEhodEx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IfvBCcSno2N4g3C49TsRvJBCclxXhC8US4WUhj4SE6Jmcrmjw/zNwsLgsJEIaaG8vCEu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q8pS2XQfwNsjEm8Uao0I61GxsSohOK6UyVjRIQWEIaxhSHWr+F/mprC40WdlJB5omWi9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osu/C3CRUkNnhjEdojZBUJTtmuCLvDfBFwuXw94UvG8LyWX+V/g/RLDyxPFOq59ZTiEh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NraIsrKEHooWxN9Ei69GE2xJ1oa43Kw+Cg1qoSIJEEGoP8F5PhRvyRUu2JhMWXrLcQ2jY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rBgq0x/jEp5iCy3gtjQkMgvS0HvuVsSGTkvRuMG+EZuGo8z8746fg+ghtCVRBLDHsmFs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aSMSa08TdwsLMox+iReDYMS6YbsI5sS714zqbPC5SH+t4bgncNUehK/wweFyxCZ6PRog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Q97wkTKykXBInP7J4EPKKCXc2JiZSYWXxmPRogsxc2uL73lqjTbQm+4vY0MQh9j9w0PQ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hulwYo08Rwlhf0LoTMUc1eimgjxGzEkvO65QhOR4WKPiY0LQ3h4WG9lKUuZ+N8TorQl+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3qfuWIXKlGbHOhbFoTTKmPEn4whqm0JHxTUUc2i9E6IhEP8AQpi7rjwuWImSRCD2QhBO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n5Z0mSjH/AAuLByEvpQWGsJ5fFt/DZWQ+Dr6HYQvTTwhYaM2hO9LaXokH8w8TRLupcXCW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xiIJaJm5mGy/4BoeWGGGMTaHL0SPgqxMFhjWE4JjXB7LDZYSqCP0K6BjDxR4QuDSZtF4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LPN91GaNwrEuKwh47iNn/AHKY+TcL+58WGiEHs8KjMeEz+5cTmaEho8ExrD8Ko0edqA0XY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/wC8/BWaLdsT4NENoUpa7nA2eKISzcrKcwXD6UpS4bg3RPnS995vF4QaHwkGqNQSwm0K+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aYv6ImQaFvLSZN0OpBGqE2P08E4tVQrCfQjRDPQ1qnRBWw0XZcF4IpS8FxTLyhDwbv6l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0TEIJkJ3Ji5ejHguKbCmzFQ1dhqLohNYHXwFOlj3m/pV8CdVH/I8r0pcFhCzeDcG7xQ+m9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TT8409P4kJlh8S5LglwYagnBYQRT5saTGiRjTBIxBOi5MBbsSSUQxhcmV9exS8VyvBwOsQ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TCaJhD4Nwv71iDxPCedDQxBIRLhMLzgXBcWqSRIqwNdobdKaw1dPALCfJJLLHl/EPX2+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bE+LYmJjZSjZ7lfupR9sFwaGLzD5rnMPwlYi5VNCJhcf/8QAKBABAAMAAwEAAgI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GhscEQ0eHw8SAw/9oACAEBAAE/EHBpfVuJ2F8Bz/8AkpVOYUm1GCman/kP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rGQJOAq3ZmXC2Cf3Ht9PFkBuQTdeQY2WsI1tAe2WR+hOGrfyIqEeD5Bbxs3cuG0IQLGAa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VyxzXvc21K/5gCJaOuIl1b94iqILFoyWQKjwSi9tl0MVFJZQVuMYKrlfMSII30mEDnfx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oAVBqfXFTBegoPGcy07+x0UB0fsrK5PMa8q0cvJiOW+QRuosqjj9xIBf4gK7Vp86itaO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p3pd4IWaOORgeJvkBV3u9IdCLvIork9TvyN+ksuqzHqUmEf8AqVxi8fsCUAnxLAFIqq6+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K7HHkUAWpS3mMtbB4QKWpCq+TTVnkvdjzYJQIKc9nKGJe9S0rRuX8lEb1yGxi0dncQKck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TCAvvs8BBsjzEJpFTnyHoPc0yXT1Ciw0j/MI8ue/Icjr6SwW0NpmtLK5KTZpWu+yNG2G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3qCBKVyO5VWLsfu/CC2FV3Bs4+1BFo0+RAbaphADqUL217CILWp3UONWViKc7f2YKghRq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biJKEFr7A4Vb8l+A4z5Cxtr0EFSAVxBW3E4YMf3ZClUq91DtTWg7OQc5oxKG6cAja6FG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AIhN0cW83OaBUNlo3E8TALB3fLAFugOr5iAVHtRrYW76gFoqT2JYc+k4Bo5YQSjAMH2Y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HmIY3i77goK2Jd3FBaaDi9gApd9+wV4bMxiLEKOPlwKeao/mVYrcAgVKO3C6Ww53iAWd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Y9qojZbkNwQuN8zsUjtEVrofYAEOXk5ZpUh+xFyWGJNRXcOWhXNxeLaiuwp5jlG+1AAW/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4UcHO/kJsWv2DZAHkwPZz1EekDonLXL5KtDxWwAobPO4iNY/mKpzx/cTbThDUvL6i7DK4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QFSlCOi1TESl19ZY0Vb7FQEuuJZitl2+C2+5rLU6lZZfiWG2X1jc6guilNaXLbHHxhVW1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AUZx9fZ+oljQ/wAJZxq+YEF2OQhdDT5KDe+XMCq9SzUEXATlNr5Crs0tlDYj71Hmhsic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5/LC94PzFiZRsELVMYTFL7Mh60exDtUBRcqH4NjaCBbXyWBAa7GdxQ7HILXbjTdKrxE4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7gFGpdL2qlGAp4l1I2hhFBvHUd5o9wIz0IrQHGdRp+PanADVweAURFUjZFulWvxHsMKvY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HiJaHH+4l1ed/IK4ZxMhMrolntc29dmDwnpywi23OiN2B7OQgftMM27NiupehO0Cb1OS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uUnpWgUoBWxbi/cupBtf5I0cbOZSgpW7zBvgClgTCpq8xekBWve4aV1xTE+TCDx8gGNlq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/EW8ykQiMirYCCRLzsD5NaoeOX9wEGiim+X7AohRj2RwUHNvmIWuJ5d/UXBWcuiNtyAxG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iKBVWkPsnHsoWbv+gTWA4QOY44I5e6lDXJTU8QAHbf5hRFD35EGhdaU7irmi+mLdhvF8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SrasgQ5DFOGaAi+7yVbAHFdwq7lcj9iIFFyjjEeORz3MArPxzBYejqKLpwVbCgq3MYII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o16O7+xseS5UU81aPsU35vyFFVbw3Lo3wOniA47VcogKA4u/6joPJ4HuNfzjjIQT6Tsm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WuWuJZKOdyWpVffZcTleo3LFcvcFJLVd3BVAaBPxBrdB4S6oCi38QBAm+byvsoqZfH2a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/XECEaLWM3kPBn5H4jQpZdFOnsdRrd4uI3a6x5FKvgMCG8UNdcR69ii+pZO6HEzeyrXu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laO5Sh+nyOqR5hxFfYq9+Ts0XziAXUUoS13Z/uXKqVaw2rijF4uAL7Dfsro5PN5HAGD0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QMbuOivfCKcCF1b1BQO3FYBWXU5EGrLhAj3wEO1SC6XgiS1r2WuoNx6jWjnU4WlEzeJe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ty1DQ8xBqyo8TaQIeJdDXBxEWJHv5K6UvkReF5WdQ0ZrhNjdBb+sioE/K4XZs5jZZdcU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FBoKcOpYQ+VA6KH+4gby8u4B14utgKUXX8wosDblT4RTahYvKVBDDHLHhOmx7EUXnp2Y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29Lg2Li+PIaA0mmcuB6ibrUasYdVby5lhnl4+wAXkf8AMHaND2SuA2kLNts/ZUpU8OYW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wO/xCmua9iujYMVNq4ho/gxwgqtuDg1a83GkL19OoIA3HhnJSXtWRVbCPZ3FsWZ3Lb1pV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DMmrVjNuNrF3rOZW7aaxisC28+RG2cpwBLKuvYFhqs4iwYD8dwVeqfnc1DLts2cmtHJS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9xMIW87NHPveZwCFN5Bw4v7ww2zzOKJfV7mcMTOaZejZVQ4417lwWX2VBqww5qIaq/zO0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42HFbsnBRf1jDTuruDqI/ahfbPsVAXjj5GyZWBjTUdfPkqQFh/ML3iDkYpQMvuVq18pG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VOnvEaEX3kQHz/UpkDsu2UAGGrqUu3nRHpY0QEQ6Dl+TcYtB/wBwy5tx/HyIKTEyoNfh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/EryNX+4IFH9QNn9TkEOTLNZHb+yvHlyjEgcL1UeNc9qACgn+4UcFsERt0jVA59hgbvc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fxAPJoXkOHkFCq/zjaoq8+BGCB/cPy/MSw6Q8ddTR45hCi0dhr5qggU2vy4TFeVGHLWxW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+YpjwLy+4ThsVRAu7YKjCtJ2S0mt8TnAPbmKwt5ZhtnR9mINqFNC2+5oLO4QKJRDbuEo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uShweQpYtKDogV6Gn2anG5RAstDslGxwNYLHa9dwDYlhsQWgV/Ua8OFESkg7M0UyVhPK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yxBpnjsAhAmp5MQaVldzANwYI3UDlXGdQoHEyItcN1eiXwBd9tuVrVrK5bgN+pdk4bDD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R1oJ02/D2aBKTnYCzQcYiJc4F4mwtA7HmV2F5ZKAprgPsRBudwCjR7+S3FnwSqHn1Mmi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/GRaF2iK+1jcTYQcRQGghuf4ioWFf/GIAQ8uCwq27uC3ZLaWbCI0V3KSaV4w6g+n39R1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CghVnx7mIBfhx+I7CwaqnhhlStZVQ/I+jzK2pjneYotuMB6juuLe8CMUWHzidlblIcQs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ci1nEGsFPN+SuQLrzLiVu6X/3E0yAwb4YEbGqsqIaJbp7lVWko3eoFWOKy+oo9/2nYKD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Zd0/0mFAcz7Nt6Htne46exlUwvI+U08qeSy1lZtdQlTSOIjaweEqKJFQ6XuPRQatiKL/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o9M8gtVsO/Jw3uHXkyLL8dQMVCrq/ZVwL9RKKfTxcQHATVogsP5lCzg/mMUtHmo8V1Z3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KIpwdRVsu9YjeD0nJNrTvDfEo28vvcvAlJynRFKuinmoNKOnDLrY52kYC6+EAAcnyW5d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raPeICxCgusTYk2qAXlPUo0XZz+YLs5XqwUR1iCtTefIIUU09x4q2278iCdYqWUbleTi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Ua/ywtFanr2cEbpEuh08q8S+BNbZbCmxOYmhQRuycLCn/Muzi81iDYlOiDQjT7UBui/+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llJ/DEK3Aas4nBQbXqMbrIFlimhKEtFaRpULoyFmqL/qIAEK8LqXSWXTCYnoeuJZxT6+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nE/uAYCXydSyDg+7AbNPILihlFTv+oo04KyFUW19jSdqdeykWFRxoxlZu7rLEKP74mEb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/ILW+GCbqk6jaVT8wNE2unYrUp+4WZb87g1iBTUU7JtlO8bBD+CF61eKllgb1AseB9+y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/YurK/PcQ3gJqrrXCFW4jewgQtcbEpujb8gpbHxgt76lq3xD8mn8FnkKQ9MokWAtXSsq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HcqRh8gWp/cVD+gj4d+xUMfPhL2m8+IAVusqyxyPgj3HhaA+ytDF+Sz7k7W+PJZbDe/sU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itYywSz09la5jAHBVOJzwW+wsqmI2CX84jjzzM22NqrCVo42B2OxUFXS7sG+N13FjR9vm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VyTHIL5Y6VfErbSc/ryYOaIa4qAXQMETjIEFqRktqbVliXxLO0GTVG/+4L9bJclqwM80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ngexkaHljAnfMAxxUiElriJQDTGMB1NhyhXkRZXDZsAT8/ak10mh8IOu+l8waLkS9YOi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W2n5icso5hBQgLo7mAID2LglGLMzl9jdIfVcMbOtOIbBRy7bFCwBW3I34rhUou8PLMCr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qKIBQ6OQA1bWp1AWCjjOoLK4MTmpyFdtj/5Fq0DjnZQFBWUxrVt3LosWjwTFeXya2wJS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iiYNvCHqsbUACaRedx3iePs5fh5xEwFe2yCFCuvBHsErSpoOntcRFCFdFcwBXyrriMKqw4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5Ponp7EN1T1gTn6ZAdpziuGPZInl0ShWUJROYC0pHRnG4aCW0Fv8AURUBN/mCg/muWWQ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jvpiCkl+y3IH2WCnWbU5vWuX7HoCss4jLrUu7OIOCxz/AORbBTe5WitjwRUHF0DxAoUD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9PIBKF/UKYWDnuaNh6fiOtoEynqIGOlZF5tXDyX8k6e4UXZy7fE1aLonEWyDDj2KoUtH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Zgl5FZY/BlmyuWksrQdj3GNOGlRbGfB5ALEoDn2aiIK3IdKXOoAK6N8gUNXFm3nfkwBu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FLaNqAQuO15A12PUKMTTm+oODnu+oAgF25OpbZ+qCTE/GF2mA4ffkL1BKS6rx88j6Brh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YWf+5i72/wCJYV0PM5shwxWB/uIqMXUTRjiuag65KZL6FVxEkqwe8QRjh0c/zEoNNbsi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20I3eolnJzdRVbWj/ADEEOsASenEHpRnJDRqnudyy2lMf/kEsBTbhTSxOEjSvbqrhpos6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aPfBlItaN0oYF45zua1euqfepRSWVjfDBptYddxQKIvhG1LBnH2FKIYXUEbBvrEq6Lv1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O71EjeOGpbTivpKDYB6I5g6UfI3gVRFAJdwZZjxsPLo97nYK99Y0gjp1KgKNrxeQ5QpF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ApX2aOhZYoXxtRUKJzFaKH5MGjXZ7BLcqWjQl/YClFf7l2DZppGNtpP3Ds94YFq36TK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Lao8IW439hRvv2JZX/xAXZoZUVsoJtYAmVKB73OYFH3qZQAXc2Wgm3K/2jVQXf8AUvql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UnXcuMBR2jWX9zthRQRwXEBSLyXMWodEpNuWb4oWuKZRpRVJyxqDbziHQdODwfYiNd1U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HyUxUXlqDvTMad/IAt3tXYVllr3AOaV7YZn3uK7OX5AcCKdRVWoD8jYtBlCXh3K/Z6ZY0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Tj8e+wrhx7Dj74y1249VMK3nnk7yriK6Gf3L7oI9arCs5g1a8DLLCP8A1FQrepSwPyew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zlO+orVBBbdDXsaI9I6AIHjueINErfiJeSfJdPezkMV31OQuWIATkXHX5YVZSG13MELU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OGc9zZYrrY1UAPsuwOXdSyQAvmUUSwuLExeSd9K2sxVKhcEvIwtXi2CwgtHpitEWPc50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QMBDuvIWbehwc+xvZtSlCW4Dic4ioFrr+E+FfBEX10PiJaZRQv8AZKcC0UwUhYKS+v8A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AhuCzuNIXYcQboArUWUgVXbUK1S8gS9Rvo7YF0C+XxUeCOe+vzKwg62dzjFfjsJoKg2IR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jjr9ygFbDv8AEQ2n4GMrku0ooIdlTT3bT8mqFf8ARFDRxyVEox7PIFlgF8fJakrTnqVS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R4JpATlxGwAWM0RHlz5L2UBfw/ZmkpooIW0o98hmGvbuVyAVvDiCBTbi/krkbBdw0qI8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FQHUowDyLeGKJVfpFWqCmZzCtUfMMZwWOOPJaGqE/cOHg3h/3FPnI1iMQKTXGfZwXFfu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tRHn8wS1YVweY/AJ3tCGHTripQlBHt/zBKrzsjRaiO3xAqRjM/pirg1/TFNb+PIig8Dl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WBMb6ghZtt4Y3yiubJXMEf7iljh35NltrXslLorJdzqvI1NUeEV0vlQ47W/68h2jR0Qr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zI20Fe4w3QXj5EBnPswBd/uNKs/GFqMVnqAFbj33LEA3CohC+DuXVgF/JQgFs20KAg8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4hnMdPblqCqgBFdPHxmhtA5SUrSGt9yrREXyK0Kb5LUcenIit0HhK7Lr/AIjloU6JgtIp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DQ/I8sQ6B4yGgKcjqF9AzOJbKqd3AVh+SCqoULi6Nm59nDSQCl0y/wA+SwOatryWh8ve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GON8kpoUKWh7jZBQu4GyCU7sUbT9SUUYXmIqiE96mDSXVdwpHHsWlUP4j7o99Y7LYDA7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nhGIjlV/iK0TC+oWV3OXxLTCI/qfRWfzGtT9ucCv7itiB4kAaLvuciqQeJ9dL/Ud2zfC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4jVFguBbhpz9mdrvFTu6CiYLB9nJuoYcHNyaq2l6Il2NVLoH9PkBL4Yqi8nzILdpx3LF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owV9JObRygU8S5mFm95vmAuQDVO5zLacpiSqWdVFANiBeSXRf+Y1gp3qKtZecMemj8jd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y+o2lA/YCw56ngVf6muOzUQ8RmS7IJ28QEt4PyIMcBSS/GEt6OEgYV0ExIoCqOWAf4HE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zCECAoBR+fzNjN+SyvD0wc54dynsiZU8XbLOIC4FnU7GJzKFOe48mK/1FK5s8EEN5O2e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APIkYSvy+xA7j15OW02dOI2nLXyb+XuXum9S15n5n0L/AHxLXznUtT1jgAQa+8Q4Ffww3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UoShUt+UQ9LP6hLfNywS1gn7at+JfA68sWrYTpiYN8GHe2kL3xFSAtQIICq8SJ0LOaIs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UgqVrWcQx57g9ceSy34Ida1tEygfjHo0pn5lqNvNEGouKIYVHiLxMKyS0HJdbaF45DWa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/ABCypF5SZS3B0QVTe+nMIaeqs8MaCb5YckQLtdSxAp6cMFQGxvlyh0KPeSJAqJ5DidmT6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qOfiMspSrq+YpUKBEUWqtzuIKK3beYUg7nf+Imrl1KFS6r3/ABFzsOfZwYAmfEWYF6Pk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kXryUpHHUqLX99QJxf8AXE6Oq4IFarP0xqwv11NBi9LiA0bG4rMWc3keBS84IhDRh4BT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xO4Arr2UYtEupW7TzX2LwABXxAYto4viMtR6fYWXQG9PJS1sH32KBUY5zL0wj37EbC0t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UsLLm0Dj5AF2laLolkG4feGJGGi96iBQW+4FssV1lHCyrbh3qmtf5ha5S/ZbBfoXkQD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konos48YpYFcP5lApKX5dy/FI/zG1FEaIcRG7gAyKAVd03Kdr5WVUS61eCOOGedzW3P2N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t85AV4D38iC24GUygPI27iBwL+oAgV0/Y7aaLDpg3VIGXWssKLK5ihRa8qFGi7HqU0gH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QvJ8nQN/NlWSCwpFWCbTHam5RcFWT8j2YAVVBXU7B7LV7PYjjVVTC52P7gKWr/EGP7uAJ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+SDaLCys6gFIodDYRxdLX5gFCrSvxCpLWi0qydqDZxTEoJzWXr3fBLBaq9/IGS7RFaUN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hClkvmoPgnEtXIlAEfqCy/wBziHB2/vsUKLb7XEZwsncxssLb/wDI4qsvn5Cmul7hVW/X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UhGm13f2ITRRy/kpQt0YEWlJRzcAUNZnssqs/URJYtfEwXy8XETWnm49HAYAmD16Q0JT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eleR7CtM/wCoheNxsVVvuVdrsuIr7cRXrUnBS0O+xRG9CGg2q9QwUIPLLSu3qAgt49mg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eFOocPf2HgXfKw0CJRlQta7ZSjRxx9jyW75ODV5UG8Z9Y6Aa5thWDZ0RBGueajlCq6O4t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YgKCxnlN8l1VWnL7KG1q5ivVt+9QxYcBFbBnJ5C2xRhmBXDa/MDbj8gGWrfykLemuI7R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tRZE336x32d3fRLYcHaxnWweJjwcPcPbyDyKxah59hECj/M+h/1AYSGLaLM6g2A5jBFn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BhABXFZXsCm7T/ULAwjwwLbnyBVTxrXUK6OOeoAb0bIpKFD3NbtoP8wtBp+yxoDJ41vnU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7hKbBxLyu/I9VastUS78lc6j5F0p/Iy+2PUujyr5ARtSOwXDsltmYxo+/Y8V0bUFa8JX5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5l4P9Rqhbn8Qr0g9vvMsesYd+Bd/EPE61+ss621PuwBXErmYuQNl74W7xD5huFe1XByWB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P+I65vmslp5Onj/siL4AuAbCw8jUNPG4tRo5jGCkaiw2sGMK1xsUjXuvkJReRiQdOZkA3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Gxmdd32AELvl3szL1xxZd0A87PxFkJQxHEtN1V38gjYFweRxapfCLAr45esLAs/fEBtDe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UOxVtu4xGU+V9gLpauV6/EabSinmXbotwPcVuF9/uGi3n8QOQpHZYgAPvJBFKKqz/wAg2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6S/xDg22KuCObfT5EpApOTiUh2n+UQN5uU9zjSLm4IRSvwZBsrt5+xDvH6w5VKd2Ldlp5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Gxor5ABQgvIlm+ocqOd3/qFkXM37LAIXWD0xoIsH9wWv6CWUpRurqIVW1x7Lg5D/AGhI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qvqBUujk4uAFv4/EQOBZR/7DUaVsZCwA4qYLF05kG8rdHgiOzd/Iurqs9/MrBXj+IG7t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AppSY7CwW58/xAL3jaYFKxU6goUVXOyg1QqXaxj+AQcTC7vaU9lBQbV34yr/AAM3PzPB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vcSrB87ljrjhOpwau7tXkHbTzDiGAUp09RQ5N8lcRaM4cgKGCbXkKpr24AuuvIcUHkEaY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TBM0p9i51nP2c2cDlOYvIvdnMtvlT43F0AoO70ltr1/uKXhTzTBbpU+cEC1ij2nELIG95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iWBfesATdBvG3KMelsRG6p/xFWGkV8CPJYBWnDAXzQJx1XfPcbui/wBwVj3blRen6leB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uFQIqu45AVf6hyBZTwyj2RhRKQWKbZl/IXaBX1BQA7UFtERbAdi9O1KGy2mmA8hd5JaV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z7FxU5RmRVl+QszQ4/wDYrR0jWSB5BFxtsX7pmwW3NO3qOotbDMIC1NDvuANoYsNpr71A1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5uiFo0avXMB4LfmYQ8+eSmiycwcRnw4Jz4Q67iAt8ubjYpY7+QPk/iGwBnP2fW1/MKxTj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7G5auQo5gqsMGL1KQKyb8Jdp6fzMF4f6lDdKuiFpFE9K/wBoCpr2BRSwrhlFtuQzi08g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cLNIW99x/Yv2NGqG+45vKezKA1mC23XFcw6CTubyRPJnjNgPD8wALbMe4tBX2IonfcuH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ihO8gPFEughjUbYLFb28IA+Q9hOWfeoOtXyVqHp+x9vaDoiZSktQ+vFyEHY8NywAhhcE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p+JtMcrxFutWisA4MXqAGOXtjyr8iKkB3mniBsQbecRaWl2HcW4QW5s8+PswIq6mBTd/5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Un8+Q1Fd7vuVvM/AMVNCA8QqzqNtWphotgO238Q0qHd5U4L1FcXiJQeTJy5V1G7+xC+67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BTzwSy1iMuUOfZgmpgX/maBwWY2tPkfGE4ZbIx3kXkyrqGy6KdxzeCYXXW7ACvx+ZdVbL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qFJVldznCAcDyBIX6gU4xBDbAHo6hfbgazjY6LRQN/8AyDYUwvyFa/SphlBphtFzC4Aj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3CLTR2hutoBr8ItUWw81KKobzsatjoxvMs1IHH2YNFVq43KpTem2rjSCrkX2XNXHkHEZE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sAxHkRErLLuUBcg8vUsgW3gExiFrRHIJVY3zOV5M4gIG04H/AFOCJ3YGsLW9wF4f4lA4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7Xkt283wR5LhlXxDm1XCxOC6sI64HitlmiB8i01fxC7EqNFBTBXqU2q5p+wsdNhuwGld5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99igNVftzHBIe9uJtaW5ScRE5FXkboflZ1AVDoYxwiq7ZzLRexiANC8/Mweh7fYUICO3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0o9EvSuODuKwIXABA3mn/MLkK2vfzLaQXj5Utf8AAMJUhVzxfycXhzKhdl2nCupSUKpV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UCasl4jmUVOGW8Slvh59gNBE/0iVw9KTg0gFSgvnhLpHA72qN7VleQpQoNtzEU7G5AcBX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x+IsJS7ogg5emmKKz2huYhRq6qcqyj35EOab41gCgbOjuYWWg0FtrzkUOj38YrbavfkTa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PB+vEQBS/wARX4HuWopVZkYL+M6l0WaeIi9A8LEQu+60gVkBsprO9mIWnlqIHAbfZd21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0TQFnbFQRaTmOeflB0KA9jjeF9xxu4ooL5zfcwltER+33mK6B5eYdhozYAvo8ipKfpYWLQ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iXqCHjZa3an2pYpVfjN4cpweTHFr4lvgfCXYDHyquF1sciaop6ffssIoHmEpC1Y9RAHF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YYB87gAEEpU08fmUGhF1llKAUy0DaO+JSGI/uC1QR2CotQ2nuKNXoipYPfpF0AZRD9VF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xq3Tt/1FfY8gA4t7IhKF6+ypqj2QHRJa7q3Msoh+ERp3ik7CsPYHT3s7suTLQQH9xAF7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+ckXWEG0mj6TWvTzLKKOs3icnlviuI6UtP7mYf5ghYNn4mAvTnmKNzHUtQ01y3EfF7OW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VFn69S61a/kQCtNcdROv2R2L5PIt5/MERKoImefe4Jrv7gTYfI4S1tmUvTKqLYatv/EX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4X2KtVLzMy03VZ+444hRU2rXAcuJRgs/ECIqnXxhiUL17AQoCkQlG0KKizQ8riHPPtQp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e159nBHGB1OAGhKgGdQLRHz5DilC1qVKM3ioLsO+SyhldryzCvsvOLmquh4xaG03yeVD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qWmH1D9RdWvyipbRW/8AU9cdyfUlicEaal+Exu1/mCh8jQLf2Q+N+EFA5FeyBS0/idIX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hVcxkMSvkrRqhw/ZlAqID1OYoIH5np2xrTli13N11WPlBasR6JzNAI58iiy09jKHq+ZQI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yHl5Be4FfvkMOh4xEGGEbcdths4Sj1iF1/8AAy8UaUVRL0fowUN1S3RD9QyCX7/qLoWr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yxHc5H+Y4SjeqZkgF4LyJTRSc+xGF2aCcR2hrd39iVSuHnMsFC0f1KS1ejEoHTVjfUoTg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UxI0WAHJ2StFwZ+ZQOvDuWCy8j8+RpaA2nhF1BpsYguxsUMybScbGppW3N8SqBQXfrNG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rMFuc8E8qAOeZcTkcYCVKhzKKZ8f9wKDA7nMOy+mpYBvOIRy1CqKXtBTmBirF7+SqeRX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3Nu5SiwD/LKVRorqUA+fuW2KOFw+C8qRQdKP5uL0dxQZaVx59mFZS4nNTIlNj3MKap1d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PDab2YQE0uaU2+SlDo99QasP25QkdaQs6HLa6llupRWjQqu5YU7pZvIXAGtdmWg9Ug0A/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EKMPsvaj9p1Whf2/sfRfBs7+QD3jm4Kos/OY10z+yKUBQb+IKVxvhOpReWMvYgaIicHs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YqtYt2oXudIGPcc4LeriGnBweQao8NPkuhgu3qNimlcxKKFPD2Dizbxk9JsYBRTT7KG6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29zTPXn2MDAZkaBQHjqLaq2KC3Uz8S9pbdQ9l3CXqs4+EAK3PxA4sSaFfwnbkXdsu9Z6S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sq8KlUtl8SyxbPF8M0+TqBsgt6uCXYLcjK4MSuZTPPebGoBxsob5puR0K28yLeZ+Zhdi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igd2R0cjh+QhoHEqFlpx5KABXwjKkq8sh4OMvqCEoa5uDgqFm2YEvT+5ToLL5LL1vgMs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bckEgVloxlTByALsg8Tubrz7OwuJ/cQUthcsQ0ONloWyCKOOFnFrFuQqtqvkexCu0E66h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85AHbF6uUSTnCVugPPyADbfY3YXvUS8FvUGlpxzKVU37BsLa9G1LFWoBSt62bav8ABC9U4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TYr4u924S3ooeCFIq08ZBDb/AFxLaooD2Fneu5ajyL5Jd2996itPxsa0cPMPEd6Y0Ff3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0bTsgWkuj7NINmfxAtFA+QBlD53GJKKXLBb1/wBJSjh57FvkHcMKCxioCwcsFptd+UAL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yuiVUIGUeIKWiek4IG5biZRY8ziiFpXJAsXRFaKCnEBFWtCC9UJYvf47hzpXUqXQaLruF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n2NAF8VLstRtVbuIppdzyxeoHDdrxK1Try3M2ihnCiuaie1Vzni2NDjiCm4YKqga5yG0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pjWws6nAMyHBX8y9qij/Ms6cOYQsaGvIm/vsCi1xeZf8A91DcQyiOZOiElvADhYCHI5Uu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jiacUwkNYq4F9ZEZcke6XgXpKqwiLoy3iWcVbFbdPjFPXJSotX8RwPC4UUX/ADDLj4lQC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fuATVG1/MaICdk+6DjVjDKtxRDyKrbohCOXXM1bOT5sVrZ22MNgR5PJzPfLBqtG7TmJLy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ZzS5+IAKuvHU+TbSlXWLRaJWVOXm5ZanoQiy1uSjIvyPPychDTDpAhSnVHmGRtO2JVIL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XACoLPhXxiqltizcd0tHnsRCQGnsbYvQekBuAvGw3YPwIaCcrV3/AJl+zH+oWpb9RsqtV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/HUMcCvfU5FiOzsQWc7kvFGldrqJGtrmLtDv+oEAYRpgDmDFRT9vY8YvkVFPGP/ss1i/D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y/E/SCuI1wC9i4QJBMNG0dSooXiMqFuvsuaKrGHItfe5bQuruCUM9EYVBUQ7gAiU52URB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cZpoVNEJY0ooXXbOAB8eMcQoPvkGChk28IcHkL5R3xFChA4PIAAByH4gJgqXfsqizW2Q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++RTZLyvqfYEtNOQiA0XfN8kQASwWMCjC+3k50F9oWrg2vkeWZXN9ynwKyO0BTbS5ZY4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hvgDqVV93z5OXQ4olhy1+yr59Q4oHqWtgKhsG9YHMRvD39RFCtXJc0YQO3kBfLPZZZtH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ikqrGkPRfNgaGncBKHnahySioaagD1FF5b9gAtHcgQFra5XFe1JLIMOZytgVdywFWZEN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7hVFiYM4Ei+5jKfjAKbwM/MBogW6/zEvIX08nt3CsAOaJUej2t1AKLVewmgdIIbaU/wAw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19YXDpKXiA7bcKo3jqFwEoQCq6iXYDnFygYtnJ7La0nIA2fOS4tBucxMW19lH88I01b+Q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BU+VF6LquZYWxZEpqDpjbZRXkKUEK454lQG8NXLPwnFy1gxdiNsvuo61Rew/SC2sHbUS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oLbdHcsNjYQDdn7ixW88eSxVtPnsURW5i+FGqQ6VOjXGMDXGzRrscR2716iiVZn8RBrN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DbphT2XgYVjshhBiqlM7nRXXvkvhoOPEsNhbPpBUKCvIILBW8S/pLWyyZE+kqCPVJfEA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i7hVQZT9qMU1YpqCKWADn7KmAU9MVo2BY9ytYCQbAxxJcLZUekWlTKWbjjcitOrJpm64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PD5BcB/sS4FZzNAXMfGII2nfkQNpXYvZ1OT0mYNyypw+xBx+JY20fib6HyCm9zbfnNS9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9S8ZNvZSmO9w/T1KTLD8yrdFRbxvsC70BLBZNLeAOIdf6g6DXOzSqc+xmP3mOHA8NRfY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+eS6BdLhqbpbBkeQ7fL5OpVlSj3KX80QrV438MyEdrvqK9nvqW22Pb8iCgK0uoBwdBzE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kDt4l3FbqEyxfj0llEWw/MYr7SkEarvdwVS87Alw5DCM3XarYPCIa5fxHTplHc6o80y5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PcpfPO3tnQC60OCXQvTaQWHHiqWXX1+UaTgNMlRLVrDojGK6/wATQWlLtmynlxzEYeSj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HilD31Mls7DyAGxHDwmKh2I5FA5Ea+wRCz2nBGrWWOyrYgHblUgLZwwhZq3IcFh5XMaB0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sSgwvOy6LakXO2qq3/cRIZd/qe8P/mQGBTyF6EGi2xeppolCn7ALafqDBSD6dwoxvCo0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L/EbNP3CD0ofOZYuAXyAUIscyxpx+ePsN67bv7L5Epch7pXkBswVWjsXZzdlwvaKTyAs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+fs3RW3PyJgMW/ZpQoOMlmwmd8XK8Lc6/wAQ04g+ShEouXyAtVZ/ghYRV0dzqT3JQkCl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SW21c5l+iCYFXn4gleDl+R0UPa4JoLO2XmLD7KoRU83MA6Dj3KapnavZeML58ibKKHfk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FU2diJVPyIpXB8gdua2mXoUXzUoEFvx3Oy2zjIGmurxlqiA5Z3GlQOuLhanKsvqDvJA19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WIv8D/uA2umfZ1E04JruX/9ULCV1ClLE5+SrpX4+TBOjsJRgoDjY14Ly2JvSjb7gctL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NwhCWGrKfJZTUTYHXPc7fFXMXdj+ZYxp9s5gCW49f8Somqd3iLHTv5DcbfZzMSy6fmcu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iNgqhemOm/iJVc9Gy8nVgoF4dqAwS0yHSoGL9hjV3ncpgp7BpSDz5F/jlmJDi64uA0Tf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Tf6gjbdfYHFL+kNBLnVSizwvMEdqxJRgE5RQkDnyWqUt4ha8inc1G7Tv5LlmA/qHAIMQ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54h0KQ7CDqi0chdl76jS9Qxo59e4Yi49m2qpBKFucxeznuAuzlQwPKUiHUMqm7YiZdQV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/wDYFoPq43Stv7AQcKe+2LkPXcsCmzgBftezLL2INOnyLVnh7BdH3pYGLWsjO3/2LRph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seUbHyPhoWqsjoofEBZa+5VsXeEoKM1UCCNJ1EOF1fcPjVZBFm+Q8lSCwrcsct+uD3MC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WPcS0LN+MWq0t7IVIZnBDC1Bq33uCqhY9yhmvScJz8QD1vs1tFvyIAOOL/4O0qmnyUbl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DUHfkDLVQQflHsOdCPErLreKnFLvyY2LCNXRRLaqzOoca4uhKaTCJSWdckxYuIG6JebD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X9PZoXwOTR5MSHbz1EgDfJsKt5ucDocQRQW5JXHL+yiVXlR8lfAS4WC4u3K9iQBoZdLM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XNn9woXVayx4XD7Q0hqP9lIvB7KpFZQHXqOF3aG2jt/cMAhgwbnkBVR7JYwCAq3nITKN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B+UE4DWUFSl5QaK5hARebrglLsUuESouupld5drzDsBTm+4BUWlX5UtNUHNiIPBx5KKA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OKtbSWUpMr8/IRW2wwTmUQdo3XUSq8+xlqDsG8hSNq+C9iqb5VLNcqmOGgOCE6KeWCwe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9iA3pMELdIckQFLWzKlNEK4EZQ6DTNOIgvRe3mTphmLKbBU4qJVae18YqOsMrm5VCFF9R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n24htm9eQWFBX2ALAXlAoY7UdJZKkLOkyArnMEVTCw4mF3LC4ByyWNLDk4j0UnVQJSon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FjA4UxZj0Bq7DQBdplbW/wCIHgp6Xsi2WFZSOHGcHFwquvq+oyuVcZ3BVbD89y1P/wAI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ucwVBCsp/wAwG6BxtPECjBGuPYrAWm1KuLCDg3XECzRa9HqLga5FQK2vDo5gKrkZaWEP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MqkWzE9+wCBwO4LC6Ls6iukWw2s1M0xlt2pWkFa6OLiUWzsZQCHxBoAF59gUF/CweL9h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qeCIugriiNCyvJ4NDr2aL4OpiNc2/wDMNIiViIVXF7Gg/gBBtNB/iPgv6xaqgeU7nFin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hp5beZSwUp5Y5dG8EUBQXjBKaSmgZaqMrd6mXTe+QDhVnsxGvqJRs1/mC8WXr2Io7ePh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BAQFRGR3VdZZ1KSgp/z9lMsTiumYRY+BLdcOJQAdXvyefXZTqqemBu66uMaOHOR3hs1X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MblAK+yg1PxuMtRa+/sw6LH7KL+ufkrsYecy7tZcyssR6u4t2iGUf5hNHe11KonDzncq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ptWYjFbnUwFSdR1q6YJaqPMuFk6cY/6gmm42+4BhQd51CgsXc+wbpVDmfAp68iVQouqh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PIUaLeRRKBLjQu78Zaw//ksbZ7UrYP5ZhlWcMCwvjupRwP3NKp/P2Esih1LCo9ZDvWzy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3EtThzApWXBqnAwM8a1eGCFePMWt5IXQ58IvAumwSqfqFbE/EEPH1JfRfkno4iG1EpYJ+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BssF1vAdQSWvn5EBx+4dexRTd7Rb4L2r3L1ROfWBgNP7YXbgziWSkjfS9x3yCshpag+S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bFj8iXtZXfx/MYAo5inFjf4irUiRMD14YsTSi41TzX9TjSr7yI01+ofK/wAxvLbrqcYI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ybdWUQVtDR/cOa5M7VvwPJRoqvsyzoncVDXLqbjRnEpdcXuQxcb6Ybl/m44TeINUH5RN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gCwWckAAP4nKu78ine3Mo54PJYKOIL+vzKp2otzU6swjlorqV0OZExbtsXah3bqyOQDM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LMiImh4Y0JSWKoymcoqF8/ZT3xTuKF1Z2eS4W7y5ZoJs9lsqFOY9wccdy2hJjomXilRV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dwstC42wEE/0ZQo8BhXIvKK6IoAV2Lu4gBtFHZmbT2e/iaK89GFFppXXX2WNl+xolaWcT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lK7Ox5YLQ2+r4+xYkW+XyPbaDaPf4hACpf5QHQHacj5YK5cSLRJPl8EAgGG33DUTXiuY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NX8YRbFPInCSt3R3kEUot4fkopqXbEAcK/Up2xCEGwc73F5PPInkW9FTzXULVKX87hZx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IXV/K8npuziAg8LXs4C3kK5h8ermACAgLOTO4kpon3iAOrV4rqIFKbMXtPCLfouUKIUa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qlUr/maMcI0Ipz1KvkbaiKWGi1FpJT6CUxtD+GDzTl3OFath4CPfZaBKsNqV0v1rkmgr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3mXVxorWUbK+kjylv17EwgsnBi3W/Y0KuwPItU6ZzKG7Ho9MU1y8QYFU0e4BuoFsVsOM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tn8fiZeE4ogaVGfZQcadryIFA386mUbsOPr9lmgJ8/zBYBlmisu6ZSnj8RTpdPISlmNe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DSvBfceFUoyhzG6Fg+QRt2+eY027dJBCK+zrOOmLpf8An2bdGvcUFj+XiFhvXkrmBhQ+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HKUJYW49wqlW8LiLarfe5elRT9SmlT2vfxAWggZ+YqtGuQ/3EVTxfksLAF8xK+j48QsdP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d6EbqJBd9RGr0TsP52baofO0qA2vIlxGfElxX1jrC0ZLmGzYPa7TruUlieUyPG3a55LaL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dkqgdeeQFJbOP1CgTHELxdfiXLUV2pYiCD4jG9RaqGWPg2JOSoXBhSWdy8SvkO4dADuu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15AzRp5lBaN89lKo/UEpqx9uyYosvOTg03ImhyriX8U7sLFpoigr4I0XHiOgbt9gKlF/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1sKslnnOIPNInReOJa+iCKgXDUvD/E4S1piuGHbAqnLm482beUQoAEOZxeyzQ3XpLAAX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i9uYpfEA5lfWWcjjAKNfWDAoOblJYfJRT9McWVfBF1EOL/ExUuk0FTbK4fiN024Q5VE8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HLYo0do8/wDiCmseY11CFAR0X+oy3Quu1MFtwPsZqY47reYUlnTqu5Qrv/MC1XTLCF/mI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u9YsGgIY2HPsClvPkoq+x5lL2bRR/c4wRhVV0S9W/wAE/DqO7WVOd+ZAOu+SmtD38Ta3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3vMoLbWU9mQHiglm6CUPFCex0Jg5/MsxRt9jRh5LFsJrr+opeuVOLut+RoXHkG8Db5Yj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JwvcBK1CPw5yIt2z8xCgbXE2A6xBRFKNWhHS3H5g8mMHMcFqtPvkptsDqMoClRQVsPMa0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cQGhZSTBQVhFRt8TFQXyXwEqAdR/uGvrvcV78h5lScnh4jZW7H/UXdQ2qm7SjOOJbEb9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TlsLjJto5THSwB6OIVk75YAc28EaUszqcsX4KcjVBdfqFhs6AyFV0XUQoLW88xvLBt33L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P5OYVbmH8xUbsP8AJHcF8q4ZVhZr94lWu5y4PXzOYY8nj5G4VzTNQAkcIBu0HdqpfEA6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hgBnNcQQrvViZGrg1WxFsA/ZqhqnsQeBurfYW0Y8WcS2lFUy+IoWId+MFocOafJUibv5x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NRy8rYeg+vcxsVRrSUR00QqL+jycXDbvuLwVjq+Q7qx0mZSlKqoRXlrqsiYXT+I20J9g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Tupeky3Vi2I4YzSo/X3yC6pwqzOS6Lv5l4ArsYtA2fiAnk83nMUA5uKZos7KAtXR39lt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r8PZXHJ25a1oTryCJYSjYIHh6wCnOLZXShF2QgabbrqJdjX+YNg3ZgXfaJfZt6bjfBZT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KH18mSocGbnIcXEpzPyMqC1zXX5lqhU/E0EeP7hYtsdt3AvsTL4uW1V9j7LoRbyQWNFD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rmA7s1glj3LFsD3DPNeq7IEIYcx0WG8Eo4o+SnT8/idTb7EChV/qFHx17HkUMoA3T1OFx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wx4aOyWrVdEKbStX+oLbVfIH4d5Kuip8ZYp0eTwtk4gY2DZTLmR8ZMjbVvEGhQHfcAdd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BuunUFTGD3FVtCPsEgCq6nLaK7VSrbSc35AKULviIhVqoiW0Kqo6lBKItu1/qI8p17Lb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MWAuVdtkYUKVedQMAHM5hRCCRsuuGXSDjubXr8lxFl4lgCrq5QeR9IDp2o0Jbvz5LAuu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ZpV78goDx8jV7Zt4tOSUxYOy73jNqG0nD3XE/QSyXysqdGkbpgKro/zFOO3LMD71BsV/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FuGzqNt089VFQUtwo8QKObe/IHB/qcij8wODj/MG1C0uRKuC4FQL4uUeSjXB/ia7VzvU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sOpKoXst8wtFLHTsJfo9JinaZcRteorm5WlgE7IhTChr5MHx2w1Ixioux1sVKhpFKLlK9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M2hKGs24TY5yCFvbbgUA75I7TwHuFcPyfZfVWvUL4UyLjXsBQwvq5aUS3ar8sss/kltp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EU88VLhwvsK0vvJ4sGIBT+fywwWvtRbVqKih+JfQO8/Ifm32FVBYrC/I6UveJ07fY6A78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3yIWOIjVxhqYo5nC3LicnO46zAEcD3DQ4BKVvISCnJHZexYFakXLlUbLheCCG3S8COBv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Mmsa0VPJhp4gHpAms6ErYUWJby699zhorbUpDvoYwOTE2WW8qFrwjfzAtYCvtwUoLttq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UK7qAEGXrGrqkTKH5GiuLXLtSgDbeccQ6AQxTqN6PmA0/VsNEHTCCirK6nwL6P8AcrI1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SylH/wBcvTVTiPnMS0K1cJfE4LoGr3CgBZavEBstvm2IkRH0JR6X3OEfCl5lFpT54m3M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FYXrsSqi0y+Sy9IrxxXHVwxocaOoYg05epYN9nRpsieeA1+xulyrsA7lFU12qhbpi0jL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I3R/8QsVata8ggUt7F6gsVtdilitmanJHdzS1T2OisR28jvHenyLVlflmoot4olpoOOYO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X3NDa4ZDBtUd9su2EO2NcuH+EXdDTvmWEBXKeQNYWlf7lLDDk/MOAqk18gyIXq4qNqAu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PxBwS4WXS6+QtoHBK0+zLUbyRYArx9irADtq7jZZVsSYrEByygtAOCCi3535NBQto8Rt5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OTklIjFftMLVDALlTxDhSnkQFUOY6rYsvV1nGykYGFRX8pAaRy7l4FhxYmwUO12RMxE6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s3y2XQF1/qXeLX2C3Jy/ES0A1m9xpwc9RGKs7ZYNLcKGwHqWFGq8x1UbPHsWKjNuHBcd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FuEN0VIawrQqnzZlFX79lkA/+YkZPlQwuvYMAvwdQC14b2Q7JTggUgQG1AHl+YkyUew5a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44q7ilqjpEAtUfO5yHZy7+QMVAHMuwaXf5g2iy/eoXoLdwem5kLCONWHJqsbqqqKuIRc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OxSsvh5DpkEFp9HkLQLNnY6QXTG3VHyNxCiwcMXmXT1DxtTi0qUALUPKuoXT3TxG0CCBi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x+x+xXEMUTPsvMMJbylLtsG0Oe8l3wOcrKq9hAVdly6HjklqLXGXrUJpbfG5w7RXqXSs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vg6j2wGfiX+M5lgXXhEGtXzHbBb3CrQbX3icX/mFALRZaBrUMgcNPJZybyUHprid9d1c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UMXh/wDEqMLvX2cI5u2YyZXEVAlPyBD+SNVXTxEq3d8ECTdiE+BxCOLBX1NiobYa/c0Q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kolBZ2PpL0kVp9mWqrGUFaszJYsx96gBfFfmWY9kUp2y+JVeHZOESJVXzMqUCo/zLO13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zfa/3HgtaumA9GBrqf7g5QC/Ze7uvY3fA3LvllGaf4hz/mpSr0fYXgaMEEV+YgEv9Rrn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XpXJLjb/AFFFW0x3wv4l33+mFcFXKNXj3K8zkjMWlm4osiuJSL3XwguG06wV5gTDfLhg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+SrR9XFlGM+S7n4quohhyiyAQKc1GsatW7MV8KbGLgouood9A8EGn/iP4jww88wQNaGw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nb/6lVjj3dyxw0D9f+SorCiLfMpRA9rhMQFVZAI0uNa/uU5d7emIRxV4/YuujK6YV4TaT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4gANXXUtCrH8zSqvz1CwqoFX5AQc0zxKm6PH4jith4+RGVd1AmtWum9Q0qf2ZdXArfsA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wblxVqjkhUB5OY3rKn93KsIby6jVyvp8lJYdqIuqtWp3AWBR5yAuVO6hYD+T1MK4HNZH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RX+UaXps96lY1Fe4Y1r6YAFN8hUxuq07l4bcpJaUUGvktrqnjZRXzt7lKNe1yw/ZlsQH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ukcI7RdVv7jd4ArH2JQjd2oKrh44nEtXOnMDFRbmD2EOGHHV4ryWqmgy3uN1dP5gFWxh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EurWIC3JnkRsaSuKngLrb7joqAf5lSIr3UPYeJG6gnRXcvYVfqK29DryJYcu2cFCn2Gg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LvjkdMtdgMm0V3/MKrDnIY2njicUf5gYC9lvEeAu/6jjmjAWy6+ewKgIvr1KSCF8YKrVV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XGgfIgy1LwRqqcOR6l8Ku9mYKDx/1EoVV9xuIeocpye3KWi0OQoWqz7zL7OPPpBVQE+n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viXd3TpqA6NkpOrfA9MpRevIkEC/OoNJd7sBBtlM4M4TnpQcruMaA3zaRSuD5AKvWLXEw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jRz7CrwtDWgKf4jWaHB+ywUwghqm4tIx7qICrTqYL0v8QXioe5x00YeTaA54/MBxYvjC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v+Ia6F4bltiy6oqXFmX3A2oA87lF+q5iddJWSqHQO5ZCg9Sqp9TqMzPdnGs7blwKbPH5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XJyBpB4llfzLxP2WV2r8mFvBl7xfyICApYgbEc7LXAb8ioDg9OYmgzcqa40fxBfIfrqV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D5TxG2ZfcVU2qxmUlVTLWsA8WzocQpSyuGyi9CcRul2ZDB5JhHyLoTB5ir0o9lC2b1FR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PKczrlXykFUGl29TWTKaLY7tVUtbpcW2O1WNrkQdGaVCg1ZdwFbaTuMtl/Y8pTe35HIK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jk3H2DV9nU2PVckEOweHyJNVLOBIA+kO2EaVfCLzB5RWPkegL97eTBs7ROHuFMh8dzCa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13dxdVojyo/i4/wBOpQV2TngmFk47jlKgeAbwx+t1OWLI0qF2dyzZ/UwDtl6rH7DW1gG8E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gZfDKtrr5LoXTPXENLHZwwert1LaU9mfQlJU15cKJfFdy8pH4g0NkYm3VdxPjZx5OWMSo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ay/VhzOkB5ldez+Jd7DQh2vhA11DXbSoStLqnuCBYEuUPjCs0FnyUIUzamvXWpXEWBTV+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sHIyUNDwXSBICmuqIaFr3UIJXH9JyqlXb9lVp/fspKNFYHcACl8kwtCpQ8xUGDm+4YHvQ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ALmSi/uXOC3PsOracr5LRtR5kRzoqkOomWk6vuAWM/ifIWFNMCDVe+jgiWDB9mHi/L6gx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e7rslJLQaYAi9V33Kuwtr+4JF6O7AFF2YDNdrI0I/H2LWWaumEty0XcobGDl+wyLejy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3ERoa8Er/EWSkSO1s4c1cicF4fYiWUV43iNpZnsQBZpg4g0jg4qAXQHiNx31aShXN8RW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vseIVs26qDWmmC1LL/8AbGpXGP0hS6jqvIqTTS18hZAXa2bYCn93K1Zz/iaBYW4SIsKX0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RWMV9jM2A5mnQnLCVVHFS0tVvCdQBKVaoDuUuV4rNhzK55NQPnyXiKJz+YG1tA5JWmjyv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lbADxkQyn2yJyVU2yU4rWQ+Blm8wSqUzkfYei2v4gURRTsICFW1LRLbdQtQ2nJBVwVG3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hKTSILSas+MwUY7iKVbTfzAIAbHAvBz8lWNudDl6+zusZNba/bzKsAEXS+5RvA1+4LRe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j2F1rIqJYs6gljYDr8jE7rtmiKqEAFfpJYNgXlkKKB1zfMpV2BxKiqpct6m1tPfsXTgc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JPj/AMh64s4mQLbyIhK4dXuX3McJFFt1FEoEUGpLSbHyGFiZWxktosnO6hSQCwXkgJA+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UYNqG07cQLbq1IltpSXcHmcvUcoH4+TXPCUcu+bgs0U45jaQINFPMwVU+HcSFmwzkNsU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uoqLpWwD92zY2PymPIWjhjRgOLwnBvHkJyznRCkSG0AEFG+BT7FtC3DFvaIAturuyIW0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qfmOhQbcZ1Tw4RNOVPJ0p+QzNotQKp1UxQTUKtBw3YlQsl4tgKxUu6vDhivVWZpeVWw/S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DwgGOOJgrRnMqYHqK1ABa3xG/cFih9PYpVvKTiHsWyPzoB5jxnHsPDVOJiw4Hh/4tYcD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xEWfq4llnk0BZlMR85W8f9kpdEFrUdLR0Y1soKa5K7lDIfBVkZ2Pi1/EDLBzO+6mE7Ba+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O1vPIc1tTRiq2KsGvFR3i7sp3VVU+qP8AmXxRYOrKvqPJXB/mJXAL79lhd18J9u69ntEcj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9gfId0EruVReWcfJdOl/iNY2v8RRxxLPlHMavO5TKjbpm4ggy6Ko/UBdK8QQQ8M4BrTi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qNLsDMmq1AKeDqS3P0IhnKNSqX5EAAI1HUVVLXKchXH7ldcGrAAGwAXX7YCfUbhFinCbF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51biIPBxxAlcshfLv3Fhr9YloEPNjEI9Cpl9rF3LmWL7uc9g7TiMPp/YRxaa4J/mFMijE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lpNfuJD/ADfkak3yVLqUt2biNGuogFlA68niae2aU03pxKInNdJDei5tTJ2uRMQiUBZE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hTQ+vcThs96INNPvkGjR6xXVgc1KwW8XF2iOOmDw+SosCMbzIpwUMtKDIFyHFkuWKCk7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6ieVWYI/1EvBvEW+xYsV0VR/qN1bB9YtFRe4rRfneYOKHUTXJ2A21YfdIXYGmXcunSo/z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sHqBaCqXZNyvJSeQUB08zKVVXpARqs4lbYV/UrA1bd+yxauj7GltdNU9yxAFtxLrwRYC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XB4SnA+r1ELJyzXmWDQsxyW4eDOh5d9EWhW7P4YXR4udxjQ2U67cQnutV7hgP2Xn8RpQ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Gvg39wir+x7lVZTV4nUwS29/RAsRrkiUJZHT2Wb4ihg9K7JTOgbG/tc2StBFOSOWhnFd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S0OZcsFSu0soHDoXGhArxGg2/bmKvCiIQDR3OFmnvUdRHSXWhoc3uWXb+cjZ+ihZgrV1O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1PJmWWeS2gUy5hf6XKIAoe+4r+PGBTtd/uPpS3uNABuu5pq6gcqi/OyIDkoYsdFooy5Q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pLGZlnfNw0EvZiQW3rqWg9xalXjqbAvG3AgXXbcZpQHk01AXGOB0lc+kwBhLWVj/ADOh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qeB3AGyHxGzdZ57NxHDqY1b8JYDz/ERXOPSHYcYrUWXtwGggPFFQtG3TmAjqjSLmclWSw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YvkDMyqF47i/ApBxNcDaHSNCvTT/ADOJY0eKi3SCF1AUtti+8xUHbuCWFbANKeI2BWdpy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v5KLOu8j6fuC6eTp7jboDOpWOxhfx7FR5r5KVwuumG1ye0WWgfiIiujucgvHsw005R7nY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HqVfMyFDoQOEVXUUBXPcW1GLAcr3+IcvqDi/zCAvkhWkqrl7wqyiKRtHUF4BUNKt7Qbq6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AZc5FT/ERLMOJYJXBn7hdX/Cad/+RU79o7OxjJhzb1LLmUFdzKXtT75AIFjVfbyVWY6D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A5FHEqs1ss1TwENVlU1DNKE1XIVKKKS9nkGt7eZ+KTmKti7lN/74ZgTn2Yxd5mariUBA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jOQdHncW370wpGKryj7AuKTOHmULtV/3AVN6dexotT9Qun0nYITuXyV8EoIkSrLHMAg8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VQQrUAbo3VDeIOYji7uFLdXAaNK7yFki9XdRQiraHj9QIrnajaOGLxKAABypB2AcQ4t0J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VjZ1XLQH8hgCzRELRvkZ4zKgDN8g6I48OHCl0GVjky5DzA64p0jYm1831BeqGepgBWiR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dVLawe0ArY7YRwn+BFjQtIGsocFcytFeK+IgQlP5uDoQIebCvSUgE29/EKgH5UI0rcey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o0cvbiI0hfzVjXYviDdU5Mj2CE6nDp9CIGrWGwbfa9Q2JrcGaBaN6cEACqBodyqPIdHk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bvr8TC6K8llrFKdIFXgdSF5QLiJSdqqh5idqP8wUaH7FvlK7JQBW/4gorVGwrLJT+RAC93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51FSph3KTmtl9wSqzXHkpXopxGt4va+QsPr17BAJddwANi2RQClatqPfDQF+TsXEUUHzh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0OYqXm2sqAllIKal3QiDiPczQRA5fIK+o3vf2O2IdETfefO5ZStqKbhRuuotCUbcQoQurg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gFDKrQcRasrpVsLFnfYYaW889RVhp5i2wfFMAC+HJa/5ruFtqsrljdJfJz88lJYqDi3i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dQlO0LYkcZy9oEDDx7lSqLP6ivsK0uD45LFI0/iAFopKcjBpUzFolKnNoLhay2NgDDBlf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0hCDnEgtE0FfmU8D9t6lkNAHWE6YHREQXz55KG1f9SnCWuJkbAa0jyA9W5KPGbKGOvtSx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Yy1nlcXDhavmpcb4OULQttiLeS69hLH8qOoWxKrIu6HpuKJCh1EUseYtorZygcsSmCvv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bH8yrZbOyOrAocQxyd15DkBQdyifq/wAxbY6c+RQPQx+k4zFv6iW41e5RR7ZjLuR8Msu3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V135BesrPzK5D9EQkUNVKw/hYEG4/e52EIm6l6YWpNW3T5Ga27OKNN7ZxOX2oNK7S29D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gNjT7OIN2csFGt+TLo2+2N0A0QtprFic/wCodhYvJZZqyq3+4FentstW2viupdYc/Yrc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lEAnbr5ClILsEhHaxW/zLrh/MRM2XA3x3Zt6L8CPDGvxBRoMUkgN0SmpS2hULarLGxxP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UQcr0bFRTxfMVc3kSl+PUtLAvi5St2ZgTkXq6iqpUCG2DA/UpLfgOmdHDb9RwKFJyK8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99i/EOoKl277g4JlXcEefr5OQhjmxUUj5C2EDo+wLV/zDsCvkwnJNAfXcPe5VA2KSrV7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vsV1fEtdqumWVoUOIoB09I0LVGV0oqeqw6JetiHBFXUTZoMhbYvGTxJ7YgI75s5Yh82M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0WWKKQUhcfdIEKwefJoA5W7lAQepBVA5ImlIHNEHRPVwaSoeGMWadMKCgfZXgFe3CFw2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gPcyux6i7ft5UVTqHxR3KNTt5LiPUtV8lEExOC/IxSxRf2GfVRL5D6Q2wDLexiLo1Kpo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IIrl1ktQqdq5ZaJ7VGoo8exF0511Fagqw4iDYC17PBTycQUl55ghTwp/1LuauKgVt2+R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4fncs0X68hSXD39hVPD7YPsVx5yeoN1fhi3KR2WKZTpfkqmFX71OKnfLFVFQUCFLozgZa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yZkVFHwuUKP5QtHi+jC7CsbfcH8XZETEsdvyU8F1+Y6K5lrRt4RDG7xfMeOCI7sp09nw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ygr6UjoK4f5lXK58gJcrsqImeIbpr9IqAHDuCwPEsr2AlA+7JcheO0+ykrYfD2VQ/Ipm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Ne40G+F1lAob+/6l2YX06hob8EtC8Vqv9y7d90YBRt/OI8aN8VC0R08f1OBRaaQaUqrz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JTPVlirha42AMq/n/UFC2ueHuAEq+4bqUB/MAhBv/Uwcq9ZS0syUUU71DyHhhq3p/cQu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HctFsti1oL/uUWMf7gWsX3bBQFcc1Bow/h5jgoQvmKopt54gV3xLrGPyARFkOZZ1jmFr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OoDob+wDFFG3GlscsJSWjhKsob/UeBcYwEKPvsADX5TR4YXwSi7Z9Y7aks6hZU5cey3E0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meM+Mq1uarJgbQ9sMWwhwkAJoO4o6J2ytDwOPsHBxxIFglesCE49SsWzeLJWVxkSXtQQ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vEFwJQN3hYLUY9hq1d9X7BeBZj4xQ1vPXU5AFX/Ubs4vZYkNPzqC7N/4lChXCJdaaMCP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30Qs2mcVBOAWC23YiCgucQE1x/iOdDfJ3AN5V9xLpNLGEaDxbjCha6R5FVQf7h0KHOyV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7Fqp/qAWWytifjIA4ldl9iHJlVS2eQbssn8RFq83mCu3YZKKpJbf8iAj0ZxA7ZKARb3L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OpS5jG0d2U1dZdwsKvxFJnggJlnUoVHDbnHmOsEK5gCkjnoRFkrpYhwqnryIUCzzuMiF8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5O/CYllW2QKKt+QS5e+vkdwuyUFc8XLD2DSy2z/ETAEI+8wRFW8fiYWL12BaeNk5TveI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UqL3/wCpRehaOfwx1agVbmdi2K/I5C14+QezUOnjKdN8lLFE/EMag0LZ5Klw+M4ilO53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S+YU+3O7rmA1dAvvcGi/xEC0fsBVVcN3j53EeDFhy6OKgiGX+YQuj1Iw0h5qX7v+JchA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xgRv0dEaQO6urlJC+y+Q/odHET+Ckb/lNXWTijsHLHSJc3MK/gJyzALUryE9iLaiAl8Qj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SaNWZV8VR2Xon+lSvmvzAwCBwVNQvxkZalQ8SpzRGAQXZ1LnTdUui8uC5OtHL9QCdpCr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+CAGq36VBDpL9S3k8XUQCuKnGXTzKYBeMou1jK9iWWG8eRv1wuGZvBfkTEq6ZAXq3b2OY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qC/sYo4Lx5LWtC4zAht6eoV0bwSDYpPW8QLaWHD5FXDl3cqLzzcqO3ur/qWCO0cLEYHB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iktHB/1Ec9DcV7XkRarU5mYNDIjY4ewtShvMTbwHcJAbPxxFQXS6jrms6OJdnLnZvSD2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YNlrl+Suo6xgGk4QBKFD9tJdsNXzkKopb6iAwB8u5l3JxDaKUczTXIWWA/whyarsrqFVT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pDijktYdHe1xaKWMBQrfDFYcBwwgdAy+5ZQ4K5BTQN/1FUsL4uLVU0/iFApVsPUB/wDM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V+Op5bFpey8Mt66m3At8wr4D33+JT8H+ZZSDX/1RJ0XZ/EtFZXR8iAqVADS1o5ruXWPJ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A1lexTkM24LJaTYS234RrdAcXKVxf4iVQxjLKZDkigBgOolS+HpLK6H9wou1bCC8sxcu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XmWFsqoIAbzj5BkqvzxLQMXt9lLyCjmDdhUC2XwcPkthRexux5nAJ+WLUIOvxnIU/Bm2D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ABeayiH/AB8jnaz2CqVFKqXwlnja9l021pCh5cDQnN9sQX0HL7Auc0f1B03NWATyKzSi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6g4C3YEZeLGVAFFOdTmnAtPyAi2Gow1R3Lq5vuBSJpO5Zr4OIQFbo/uIXABcEDpvmWGx2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ILapsLmqJVv8yqFhGaQx2p/UXA5ehGAd9X1h0C7b6VNYKq58l1rvI1XDNt5PpEObWyxt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K/DtCC/OvYocJeslYl3TLxsv2BJzdQBaUKRnezyQFtjZQE5rtg8y9joLQOjuUUP8/Y8O7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G7wynIK4PsA3z+bhmLX/ABCq7sha1mtx06YpSxZYalePkH/1Ko8dxJbGxRbDlhnJcvv3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A79in2eWOpFxVwlyVsClef8AcQ/L7KV3XsG2uPhNkLa2KhHUOfsfWEuw0T+YlOjc0Bb2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MqktnKRj2RugczxGup6rito0YkFbT14IGUTNvOZmUtnWwxpR/N5N5Gi8Rn4VKM/6pYk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4Wu+WQrEEhTtTKt/MCevIKQqj/M21Z8R3imf1Oy/UXC18VHbpHohDONWuJcCByo7EHRyX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7SC9dioS/g7BShdzqLrdQpH1GuAxIpXsLHYNpYeJs5OkZgS+6OCGYnSyWLV0XwHyAzwIT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/BCBBs7LiKEu21RBVd95f5lzI1UEGaMyjYsC1LK4fmN9Rq0qont0aT7KoCdsVFh3cKqd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QJV1whTX0PcpBZ8lkHUmR1VVXXMbkHQHLUI49il89Q6aHE5gp/wCpygQIZoUlsChBemJy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AOnsCReyj/7IhsSGlOeE9HBuShq89PEMS3ilBQu+nEvRglrJZa5LyuwV74L/ABCrazYG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lOInFU1rDXbP8ooaeO/I/rvhlwQb98iCVyV9MqsJ8ykHB97nORxqiNi2rlAO5jGihqoV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6D7BbikZonCeOmPFsoxS1b/3BF9BHaRFXctcCvm460Xm+RbEpf6Ro5J8O5bsPj8TsPcA11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llcjiJYtfXscQd+zu4UPA/QkwrywiW4UdytKX+ZQqQfEKpMOajtV/l6J6Mvvm4ICC1q+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FUrK8le10uvJdceO5hH0XdXDgVrvdiM+KKjys677l6tZFOS1F17c7OoFAVr2xqqIrhKC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D3FBoxlgMe4oFFoS4VN8i3ebzBHZZZY2+vJcan0isl29r7MomdklIUjfvUJXavEOHFJaU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K49hfQdJhdbdGFabuFMWDmNxyuaeYGuV7LttoO4tnfFQlpx7LLtTmvYLBGDiC1OUVocn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2DdsqYjoX/MYmlsRoWPk5PQ7l2GF8w1MDuXFM7+oEXQNgebcwLcNDubSYLzmCWWoRBg3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Rrg2ewbHiFw5bdJeb1MTs/3KEA8SnsWTFkv2OFu/PIhbQHLjKF44YirOHUWx6fzA2lke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P9xzTXdRUg89Q27VpdsVsCeEROKW/wBR0VhGUUDlUy0WFo5gjBda/EdaWvTEg2gncK2s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LjSW5mJSH/Uv3/cVWtqTWVuwU7peRgBpx5NAxruAWSonJx+Y4TPMeoY3H71BBXPASl/3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rJaLABQ68k5FB6X1AekuUTWzseM/mVVU796ifD7EKvHiZgbXqPY8cOQOg15NbOyoDacQ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W66jgbfwmhN02at5OYwAYdeRAawPcdaNh1Ctfi5aw4l8v6IYFtiIvV7G1rpHGiwIr0bGt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CgyXXFJ5Eal6Me7VYX0Nc3KNe7g0Kz2bP/vPkvwCFzdhCxLcByESWXob7IhWlCz07lcW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xuW4hohtstxDw7dwaUV/MRVIPxzEUvKypR5jp6jqUI9bqItivLUr9B0jUMG7SvE2lPF1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m0FBHCx4DFQfwPkpgKtHaVgpXMFAjsuXALWziBrY6lyXgKLV3RHB+ejwQfQ9MS0lxuH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aFMvlMtyoi+AhxsWAqsyD3PV2F5CwDm+yxB9GAHZ71EzicOXhHWGHziJODhCFQE6YOZz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qzYVHQWxV1I5LyuVOiU6pFd9iLdg4gKc11M4rSrqUZWVXysUVWnbcsfKGNi8y822p9Oo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1DAbDqch/E7nER40dRQcFcB1LlgBau4SAtVWdQiuMVES/wCCXZDn4l2pMTWYDwByQYXX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DjTRcw4pAEEUTbi0J2grvn48EzaVlJAtVi7+4uhR/mdcReIYFW3z9gWCxeIEql8QlotV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3CKKiAl7fk4UGhENLUyWXkCJRxbLaQpeYe0A88lFWW41FoVc6lkAK2VTYKO0oOSjnyJy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PsJRTDG5QbENfzFttyhuEquGNMI1lSi8K0sQU9BAlwoZAxSm8Vsw6pYp0mWXyVnUWg4H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5rHuiBiN3bi+Cn8M5mAO+oGgF3cukWl8itKGuAZeA3lKt2n/AKmlpzhBQn6PhARaD1AUF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2Vx7GsBQl1LXAqu42hcJldxW7U0rojpbWl9Ta6KqSKBppPFcROLbRzMGhXV9Si1cOysW3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VKts1OoINJXMxsBvTDiAsiXCru4laUW7U0C529nI9XsMtWOjkja4ejuAvb4X3GynTdZK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A7UmutcxMosL/iIXkp3LKFlM2CIpQnYtOPxLajrmLAbfEN1KOqgoUbfsAL0HbMFguIFW3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ajdsweuYWLj5OjKIGWxVqIvO9TmuhKalIsT3HDe22bEFdVFhaPL7lhQKCxicWvSK6dHs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9Wx2MPJBoqhRcLEU/7guYtPLDXNXryNFMUcQOWjeMTA17FVXwn8QAK3b/ABOyx+YJe03x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w+xNlqrgdwKHM50XaAdc8TA1GualgbZyMTPTr5Gr+v6lZvLlbpTkjlk0i5tg5afNxda+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5c5OPJYKrhs0RfURXvfEschnkstCh6itPhzLsMv8QL9uJGmw9g/OIAOg2sRGvQY8+EKW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22AN2Kj108s15W/8AMOBV8FwoGwX0dkuAlL+wRZy/2mFJcsCX35xE2lXP7ndVoicXqCVa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WheIUWcXMYXXszec7ht1bkbdv2o87sdqvOpVvkyi2WxL9iAU1qwHuJuSxyV8lwQoAQ5q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h5LYwl19lkuym+pQDrlWUyxO+kBF0X3B51OdabbYvQD3Ez3tApRMGgqj0DcYuR3kLwJP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FZXhpFUXDMVRDTK8W5YrWUUmr1RKWc5vtLRV1rqVK5Z+j8w07fLP8xVXzh5Ep8Flp06lk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OSKaBwWQxIZKOUZsedL0ERZUL1m3r8mAnhtFfhCaToVARqg3dbDqMNc7CUvWEAyWryOU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BDFbVYUMvcA+CCMj8y410ofc8tQxASj4TRsu2AbdnEuT1iw8ktjIav2JxtvAouKlXC8jw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6IJ2Pv2Gptxcop0dgii3/siapVX33CiMFyOrWqyhzBwDXkitgc99litM4mGCHiSwg6x+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u2tKqFWr3w7gIlD5KSOE7EDRFewRC8S7a1dRAV38hBhnoTqF9xZlcXL6BRCp7DohVcHZ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eWuiNAcH8sop0gosu8ryLaUB5ti14G+HuK3dQfyzYuqXycsw4uIrSHKdyni2HBLsC1fA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c935ykBqrrljUKenyJSEHhd7EJeL4ucuDKzqMhz2p1Gj2cnjLYrXKlKZr3FtDSjNg2N1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HyInLHi4KxUpl+QKl35A5cfnuIsOnZ5KUEw+8xaHpEsLVXEb5qex3ClbVUb+DrDRpbBe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t9GmcSnngYmHPhFs2UcMd4WeMqaUdjG1z/2WxKHUdWxYlAbfmVFO9CVcQ9+S/hUIBZy9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FD5DRWU3epsUvcSIcIA0KTh4PUqjSV3U4FP46jSGk++zJt63+IjSVfruUaXrqNaqW7uC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XZqfrzC1ttODuCG1YXZ1L7OOPscDS/O5rC44YpAFCFBywU15yPUrVLLpPYqmKItm2/k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30zmm+kmglXn4i2r8lS8DiCjXIXcbAkbOoVbzEQWvF9EsFKocsDRZ3K2W6Jfmgxn6cs7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7hpT8/iB3QR5V0cdxSFKVZKAcU6qDQcqdQbaZ5Am6qIA6mRCy80VDStfIClF/mVYpvMR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3UFs4vjOAzuNUDdXCkWBXECqF+PZTnr2DngzZVPvEoaNecnCpauCvtDBqFk5O4WLsxJR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t/1LVEGOa2ocK5EEBsq8JXcuCqSPCvJt1LCrLiaaviA6UcrKyKzn2HYi8YWe+5wZ4mNZ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NFdkbgWjody40AvK6ilPEo1dglN+jhgN4ZtwMBg6YZz/ACTkp04i0CWnVwbEr9TjeXsO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Fot6gi02D31cobOj7x5EBX9EZPCGWQ2ifag4Se1FQ3MbRKWj84msnu8mKqWXXkADRaLW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uBRrt5MAyPZc2FwFcQQOPScFb5Upg38VFlB26nmDKCd4/cY4PUs2J+FQFxX5Aj45ziI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KoFFN7LAGGr6RFhrglj/AKOV64FuROp+YEbGOmxJY7ENqMjl5eYR0RYuh6uJUZYmvwEv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Vx7g7Y5S3eEalVMBaxupoLiwP3TkV4ET1xVuV9Z2C9qXqV0IAORm2RKScS9mZff/AAGr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mHmDlf8AENVp6QMaBfC/EyQeOlYEfAr8QHgjr4QKAgesD1lPBFoNArWtNDxBR8HrfZgH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4i1xT8IpWFUtgNFOcexhSWcfmKpte+8QoXzg+SvkXlR5Q57eo0XRLgkKQ/1CuPogaRtr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1ujn0lKSb/mBC6K4nkX4zBtl+TRRXr/M94NybNK9xMEl89zRQDaY1Om8eQQq0pXyMWW/K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hzFSOfiVbpR/MtF1fkThq1ZAFQFe5S247SACge8y6CBzs42l32S+RZ8g2I5+JSvm/7iom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YOdmYOLlytkAPUERp3gIKDbr+5eyZ2u/kwJw0ARbfFrgWkB6ioi0DmHAVV7UEAFPmBQF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gy04oiz7FLs3MFP+0ywtebriUaDkyWBSlQbO1P6QWhaMlCACvXTB0o/JLF7/AGf4liu2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NJOE38z2BBe9sCCqqwhdCCu4WK2jSNiWPUaVUD27IAWqSlhAyHt6+xrieqhVreeCLVB3i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EhQxdlihes1aqnPyKrNpwYEstW6RQg6PzEZvDK7/ADCuF8cMtQc5cwp7iMLeo9Km8keC7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i/sLCK1FoI54vSBoDk7UGgJQeSxHJP6lhentDaDZ3D9g5+QVe+tuWCv8ADmJXHpFUt1nB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KieTg7Vk0buYyj4PZZ2bFpr+IqUFLNIKC4qNNE8DuOaFAYC3sZKaR7IENfmbtPqC7nDI9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zvZYzUNvR5DlqD29SlEdXqFjddX3HHq7W9RSg0PUAQOmN+ih3PujtJt4BP8AESlrL4+x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v37ASHbyWgEeleSuHIPcDgLK2JyoCRxSG+oIrz71LPSJ5hQFUvcDlgsqlpbEgIfZdsDl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XWGvzE6LYDgUPYc5zXMaCS06hwq7/iFebMxX8fJd3XHsSgL1NkPJlJ0C+CClBFQnBCkW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3C00eDYlCohdX2XHHTXQTmGi/wBsGgatv+pYUC3Fxu2IUA5qIjXJr9iJbviIURgumNl1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E68dMGuGqgDZsa7qtog4Hs9JydH9Ik5Oy9EC8GYdwZBh/KBkrDyKxYLUJR34wjnJ9dlWgA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VmGMsN/D8y/eFTm1wzKdGnybALJrSXDQO/Dq4RVBLrfICWBsBwfkjo0H2HaAyqIV2A9PY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2v2yIqdYxArxlkAGqsdKB6yyAqHUV4QBe4rctjIpUqxC9FOcirU/gX2ymgufb8CKVPyZf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jQfwBFqMrThGuwXo6jJyc0uGpXfWBndOpeDEUdUoQ4lIK+0Mq95wkhpBtHBim0rFSzgli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D57lOjb3ArkljqzmMJ7vWPS5KeOCVQW8MrZM0nhlPaNv4Roh1HByB1MncRXFRTX2C8ixU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9wg16UFytLZhfY033wgxUVTMU5YuXmQRuk5PGC3hpcOiKQj3vpGZi/vkQBV0XxkSmrAMX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hpwipzXEUeKcn2MA49/YYpq4fkQXTHE2qiS1uI8ir5haXbf/ANcVdaGXKFHLkG85VUuE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ywM6qqmlTPPIgvtZbEvdEaQ6BMWzgRqRFNsinJg9prFoSsepeFBRsaQ9f/VLWjQ5AuNn/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BcHANTLitWfK+xy4d0SoLV8pLIhaqmINVuB9m0FF4t6hAUsNTqBAwNSxsW7wGKloVz+4k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HKYULWU6hMW9lcMsBHhUwcu+4jPK48iXfn4iQC0jFdVXGPJYAX2uAownccUfqpi3p4vqA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txQ1kRYc13DKAb0slzwDTmPQo8X1AFzxtmA8vnco4ah7FgdSgL+3CLnXr2CG2v8AUwqp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KRteTyC4Q5zFaqBXcdoNDxAdJe1XUoGhTkQpjXsWuiZFLaIeQ0KW/ZRBAiN0lPARKXW0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WQAbVM6YUFXa8MdCBVeyiyU+xUb22FgYRUp27EDRVNZBNAgsUccxvA/7S6yPJTS5+0s6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XsaHqr2NLTdEbw6cPZ0QoeIaOf1AtZVzcaGDMRvv6VCmuHuPNp71CGkya0cZqho8Ryiq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oH68wex3i+45l7uBWjS8nUzdcxZ0GAbLXkg3c3j8QFLjVag3YPgwAqa2YtUcjnHEyNZT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5MviNiA2dwKQNu7m/iji8tEbWgsy5WltxLRbV/IpOz7DRcrz9JoK5DoWronMuIKcncQ0P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sXpj1D1B0LH7LPmcS3vmDT/qWqUdPPULAWd/Zewb9JUtHXLGXB79nb1x2Qb0AcSq1UOZ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sbIbsV4AMhVl3BU6nrBo8cyg54lKo65ICwN+Q5VBIkAL8qLVGezeoXxcvFjxBb6gI5Y9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oMLKnNv7YjVWVkb2z6wDacNCCpa+kl+XIU5nCB6CPUTlXDBSXlxwoCetnLy+7Dh72ZKVV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gALO3sQILcr6QgtnlFazDEi/2gy+Dg24G6OhncdReUK1iAgNWWllC9nBS9xKbSAHM4Vv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tqiGCM1YIwUes7VUDgQaG5KZ8haqeaj2wm1GK85WrIwAZ2QpskKoNoB/uJFSnoSSxpqG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BxXQaf9StH4hCIYnU7lsy0yHfERGXD6ONljmKxlvsxpGh7AU0GCXTCtIDBxgICplIto6qG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gDGzb5KtptPJe9geDBLrkqGcwnjK+/3LoKbVrLFGGAR0Rjk/1G5U9ruC0tYcqTS6ZZiW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wR/xEbm0MQ7lBaYsqUWBOgnJCjkl7Feg9RlYekIforcePzM4OfsSA82pXkvZa/mUVlXS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4GnyKvbxdwClTyyGrpSt6hvUd75CDg7qXWQo4YqBbGiK7ba/pmxLKMGLggLWkWlh4lKj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O40UW3h8nDWIPEVVxDsSN4HzqNrVqupbVVa6ZAocF15Ggq7L58Yukp9JYLc6gbzL247oU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WFh2vJQOSrv7BTUrhiToQ5JSLlgDMY46lbrVmfI6ChZLVs8bsbW/p9lm6b6f9QEuuff2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ezmlV6hfAs+ygug/HcrKOK2+pbYfySlDjafkEIVp1DH/EDQ7LnTV1nkOVX3V8TpS0/F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t48loXQeRUWm4eR18nUagCmNy7v/AAlgB3KlfA5j0Vdef5lqFKfZQD10S1cF8KiC2Ark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esF8Jekuywv2AufWvM0TvVkA8jmXfcoGKKbKKSxdj26xLgXYvyIFGht9wIR0dVxO2ygu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EY/GBlggaDuOJQ32OiF1wocai+TgwryC3ZT4PUp0vYD2IKHvKwYDj2As5Fcssp1RxUw5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hX0ajFo8ah+JnDSAdn57hoMA3iWK6Oo0F5EdYuKgwQw5h4W/Yom7Gk0LWRNA81BGS6g+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KjdlFD/UfNlCrOZccbNNy6G9t5RBtAKs5YgJjUXoAnkFpNcaeRK27LmrtbWWLxzAOGX3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YAT7L2pryc2dD+ILQFvm4tGX+pRDw8SwkZf1u1A/Cmv2VBH1KBtbe4aGptrslIUCW3hL5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A5lDUjrqW4d+xFtqvPZXQceREF53FA9NuCFvqhSBE4H8EaWWaQHkv4gxT/7AXjj+0F6u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Ci1je1H9Qut7C4tTyyoaA++QMstt8S2BZfsSDAes1B1euZ7Y/Eslb3ItA/cIBGgnCdrf0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WnaoyJo5vuBbIuFdRALHNR8E5AMIkatWeIIAqyuv+A7Gm8rYtvKRhTtAvLKK6OieRVe8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h29gP2KryEXn7KlSIN8fUY0KA8v5hYXAJqB5BoWJf5lDVpcRZ1tCsuG3dZpDZWeD9plv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gKvuYYslj2VLgrv1AanB1AiqHonewmUORY7QK1L9qK+S9Rg0ywbPsXf+AMrsWxsYq0dc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IG3yLYUyqgbIC35z8wEk8QAaIKGG96QccKAOCGw+EXtB4XiWOypTxOYGtiNOPPYa13X9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Dy038w0vSlZESLtiS8Uq6uu4NEzb8QsrNcp5OYFOKIlDtb/MBtoJkQKjeWu5stFa+wrhw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8pQQG+yBYssXZ/Ox8gS3VZU4IVy3A0FIawoKl/wBptk5QB6i9ApCwCro9hLinUEAvs2Wr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YKtb/NwtoLPMarGx29wqaRnEz5XUbR7qAXividiOqIYrd7hYJZa+cxBdtmbkbFEoi5Fl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gL6eI6UU8O4qdh5XUuriFQNqyiURydRL2Bx62Iyuv7jQxxgdy6Chd6JaqewAWLfTINWQP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UpWtOYWYorpimjBydSyhh7PYEbUhUaUdglezHC+J/iIEB8K9RKotbrJYLV64j45C9dQN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ORhS1acV3EbxX5h0uQqv+5wulSPFlKvfk0beOGdi7K49lVVuvOoNsVTj2Ldy61YtpZXEq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JarwR0UPFZ5HptH5AH0+8kVGlZj8iVbg4qOqwHPkXe25Yg1WD+4oQNfnUo6aboiIXh87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zmUscllrk3ctXZb5KBTXhAGk4gFWdXj2W80VEq6pOfxAHVPR8lPIpk4ilTnDBHZqzWEB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iBRtUxPYnhycxzHHsGFqbfU5aN3kEEOHH4icB8VNFtKcZzahDruUFWlqWOix9RTC2+4q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SchFyN3pF0P79nOhEqCBTj/RB2gA5tlkeHcqHThUuhs5zcCgnZ/EFDn8+weUC33qXVXT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MxpzMUFv5DDndhYVZLzh2g6AFf1A5r3j2WDFHOtsZsA7crbrYcc/mFqD2K02qDaOD+4V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DDVhxBOGPXydnGqPVRijdbDHWL0FStG7mRtzQMyH+qIFdcfYcoB0dy1bU/Mpp18uoyI0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TW5dBt8I6GtOILlY/O5iS19eRLa16waXXyBrpi2aBTYstQZ/aNSFs2juKScFCVCpHvc4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RGh1Q1zKkFFtQckX9HwjHMXKaxIToIeRczZU2mkEgI52WPhixG7lsBivbihyQhQvyaY2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4vc9ILmcTTvz7CQ+hLX66l96Gq7+JjmrkfFx43Yr7SpWRL5c1OJF+QuKNRdiPDyMlYad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9IQUmtjL5A/uFAzT1DQ0GUE/4Unc9RoezGw0pLIU/wCVSv3KatJcNYBX2UjA6YXP6TvI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jqJvHlAAk23mLojyWCQAjfUHYof1LWQ4vsuoDJq2lFaSLiQjb6SyGWGc/wDCpl3FCgXs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lOAiY4I93OhiFa5N8I3QTig5mZFV7xA/AOXpDotXyfVF3+ILNgnGNzs4zINNlfYGhVjv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LKB4SoV4vEysU+jFWBsDhbi4ltqF8XKBNs2+I6lYsVNJuLhHXiweS9g36O5Zex4oiJrO2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GjOXQ+vsoWiq9hiFVUaFKK0qXTUtypSNGHKUWOdkKLBmExw2TRejx8gPRR1HWWawVd9s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LXjIhRFOnyAXi3XhLsGlZK1QWyopIUBtwAihRsz4dFdTABpjc5EfEPmL3EsL9sEpfGLu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vChOo0XvtOYgvXvELqH5WVpc6PxLA5XDfUG004eYDKK+Us4aMgbTkBIqUO8agCpYm/Yq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RksspKgVsNy5ZGJ6It12L/ETLGPM2mqvq5xUeufJlSDeYgJQXmyWeU5tEQCVxEFD7plq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ndLsJY6q+xb/AA4g0LfH5i1T3krIi0Y1x1KojZz8jQCE7EOViQI1l5qiQoD/ALjIH6qb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4J3ou9lYthdg203hloA59JSYy9WOKpXsRpwTk6jOdrlANlefYjS8TDgPMWwK08itDVO4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07abOlh8jQtKGUDgfLlHT8sqw5HBBWROi3HvIA0eGA0eeB7Llu+7mFpo6JbJgyosBvYtx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bfIWq/wepp4B7ABc7IbLuq8lg56qoBWIhBxfLmcMBTg3pNcKlRpYlNN/fxBKXT0QKWtr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DUpShRDGr2sSJS2lOoGD9rhiAn/cSkrV2fqnsQqg27ycLTPPYcqoU5gKrB9iuAtQ2Jxi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65TGoOXGXNbKnauWY5FhRVxUq3B6lhiK9X7BV817CQCj/UEYBefsY1bFGuR6itKu/GUe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WLAGuPzKVbqjdEp2uq3C/IEVN3Vw7IhAoPsIGpseZ+SCZywXPTG4AQxCg3LtEdUPWwDg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mCLYW6jj+EmNxxHlRn6D7CYB1dc9QSybCm5ZmGnrw/mYnI20VUKrnwF59hQYB0cQbY1U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6jiQELuZaThytlvUOLP6Rbqjhlq+1sZYpR+RLECLPXZKgXJd8wsLz4RV8Fw4TI2AVQob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7kuuZyhZlrsqotsrIYQJUvgz8oEJC6EB3Chv9QbDA5hEanOOpgDKlyCi7WJYkCBZHWu4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wQUZQ1ZAJUKte0wLrqD5PyJasyGy3iU8iDjjiumLFbQb8hRQGuoBorV8djBaDfDHNFVcL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WnEGvBkzAb/xFq8PYutRwxqgpReO5S2QpK9+y14aOQA4t84YON75hNtPbzAGtHuNBHTW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wpZ25sXYNh3BQTkUkEBbq0M9Q+/I6VbTZSsNOahOBi8gms2sJRo+uZVcPHTAVw07Dafi/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OfvUdpuxz6kAAHVH2bYHhY0dhciqk45uJhGr97iF3eMzqAIOA7iv+efsq37Jor+LBpq+x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lrKCQTq4VkvhT1F5XhclBTledSzbQOeeZ1YBC6jWKvlxELpAopsvmJqjW9+wJwVW3zD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oz51+S7cVbkoBVD8dS6IBb5qaKWP83KJivYKWBaJfU1vL2+ykvNf3OrYRxLAHkz5KKO+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Va2ua6jdFXnUFFVz1P3HtKQA4Z9jwNOSiwS6ioDsu2+4ii09fkxbP/ycsPHcum++vxG2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OrWfiWCw2dQMS98lhQVjb9itKfwQW6Cq5GcC1K1kxWd6sR0DFc/yhiUHIIEttlBpKTyc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gyoaWmHcvgCnhIkgSw8Hb7NCyjhE0oM5lsHXM0mtnBR2X8ggUfucqWzYF3a5+REh/J5g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8lgYItm8QKcuDIC7C9kTWtekpc/ruCq7qKy/H2FCjKtZZtq+wFBTOWMVN5+yaBp2MaPv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H2PpULBpX7mCyKKNPZd1mVLTQfxDYyvIlIUnfsqM4RQW9XiD5GEEoS6/3HQKr1lK6p+zR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FrFjewKby8QNPe4yHiIa9whrf5j3OyWk26q4+cjZAEd/mUpa/MUimjLCrDyLGFbiOw6gd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/ksaCuj5F0uytQacr3HQAIY+IFjR8IVMP5h4a4h0D1lWW+TwdzBGU9n2yoAVTol+B2BB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Dw7GUN8is1ZsAw24B4u4Zd3kGNZD2CXWmB/MZI4E3USgptddQq6wmq04i0645olDOLAy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iXcAPX4YWeEtxVj2PpI6KR/Q6/8ASYIqGp5UzJaqHvkolWI9P2YeP1mOwzusG53xUCuk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FruAqhM62Be8L/w00mpsItlKgrHIJ/xUIxZTuEVNCslWrgxg7LKWcVx0m0Qwev8AwlQd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5ka7XPsOkxcqPhG8wHwZ0GWQYJUVDyOyr6hPYspaJllNaw6MYAart8g2LJPOyauD9ILt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H2oatDLepSrAy/sdEqv87Cv+S+Kli3A5u4CGrHz2KrVU5+JzdD2IMW24RqrSeuoJQL4F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ljbTBuuLOfIGIQo67jbA2qJxBQ85lBHY4TVP6fiVXrG+xwG9d8MuodmjFzanE8Kg49Yg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N1VlBkO23hR9jBoByQCtivsKpQGcxLEKe4UKq6SNK59juWtBR4wo4ED32PAKRn2Fch7g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6lVW0wudacNb9lyzJG0ufDolkoANksWF8r8gFVyvkaQWXyQWDw3xUNlqN/4lqFb+J0/k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5YBYcdj7GqBX06mXXsqNYoT6l8jnSAqhtqvZY34z8zRta8EtaLt4jY5acBNg6ahKRul8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ZWfIi9n/AFKK2KmD8KlC0oilggtbr+ZZaNJVlx2vTqJttnN+MqqDj/NxNOB3fkKO2nrm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1deDcDS0Bs9i4N1K19yJsA3KYKUqCCTxT/ccdZ6yhde+TKznNhTofzCA8S5yDyiDaX5fZ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YgXFGaaH8x1Xd7Aow3x8iAoVwkGVk+zThl5pdP5lIRn5lr5U7vmAzjfUMFKI2LbsmEMD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7hNuDklCVw5qCLP2pcZiCD3fkokedscG66ZbVbd/zEKwXxT3EFcOT5NaNtsT2DipwrxL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GNVL8zuAY/CBOG1+Zzm38y2FVfHs0zJxUfYIycUuQsVpVfuUuvIEUK8/JUG2oICmwPY1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eBTkgWaLXEHK8P8AM3AquXIoK5iUi2nMWimXFHjmaWDXsuBEQFkopZ0XwsJcAqEPa+4o0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0Ktb+S+X/WWAH3Mj5A7fNzStlSkGYxS1XH2EUB4eoujROcl11UurycxKN8PkChZdwALj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rdZo0P49iepUbouaseJc5bIdar2XDR8jQXjBVjz1GA7qAW0w63Vzc9uCqjqFzsfolqBQ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LkbQXKROvYclcsOsC+DIMTiFVmx3hEbP5gLo1K9Z9hwiXjTiIAhCidxVZRR9JW0H6/qN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FnZQs0o0e5TsOtASxNLLH5cy7E/tLot6FRTphZzNpXMJ6EG4NwoLY7cgzYcQbl7BZ3Au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iNwusl9FnhHlM4jAeWIG1yA3Ixb1BqK0lHUFMW8QdgY7S3EPsPrVGG10nM7gWUjxAwEX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VXi1CpZWPHH+4hR0nHgg1Vta9RLRWn+I7Gg5yXEovBxOglmueI6CeV0dSkL5VsrAVdRt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3spmUhS6i6/8TVBe0CzkDL+xBRVXMFtdioIbdDP+oUhC3sYjKUL/AFK1taeZoK17ZB3w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4Y1hCsTuUMrTh9jZCFIbaM4yAM5YN3aPWI9PktEdz+IGy2TuVaXkrYjeLf7IihEDohu94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W+2WzACp3O6H4fJV0L7JMUhXR7iAqyLhLFb3UFCNGd8wo5xNI6qPoQ1cd9dRir1PJXsR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M4VSd3dy9tcOfxBQWWPUbWi1JgJbOpKtJtxdnByx0Wlwob5IWxNYCKKgrulidmn7E13b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4nla7IVeqbz8Q2sjoZSwjff4nI6nTND1fTEoU1r8xA6LdGByXn/2wUpz29xNpRPsaCRo7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aB8YqNpTqWVYPSVYThk1yDoezgDkypwXqGPyFrHl7hT2PURht/J+zuyGF6fYJjrqYqs7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M5WLdytixYW+M/MFar6TgVQcVHoEK3ZQWK+wDRwP5j0P1ccxWdn2UUg9p6m3wclKwA6i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8JS83T+JRaiqdeRWix6iyXwS2jOn2OGFxVTCNHn8wvlTWNkFEEIKPqUbVFbZFgodM2Wtr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6Y9DvGSxA4XPxC4dThuNhyPL8lkvFYTr+CpdnBS8hgaRdl3HNy0B8m1BZoS1a2t+MLIpf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W2vH7lqAKlHZXmpQQuvJG0ovGwGeDmMXmmfZkC1XOb/EqpFQBomwT7LU4Gyil58iNi78g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Duqm5X6GC4JP2CH8zmXhauolLP2g1ancwPPxG3uHyXI0JSYltDofYLjwBGBqb7qXfAZ7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bYUQZ2zLVWf2QgCrmjHDf+0MPLoOh+pgIyAUBGqujuGAH4iVRtRKwVcwlEF4cm7cm1rx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5QPD8w6rPqWWS1wSp0mtUTMYQW62Dc3cWFwFPIjRUNBbyNu3ZlJwdylNX25xrolv4MZ8j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WP1OpaIk1bhIL1punsZxQPT3B6UjTxl1u4muTMLimIKuIS7WofYdhqZ5GchV7Za/iV/w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jDbGiV48xoGzIUtSzjBFdRt4iVqcqnxzB2gpuVonEBqcwqykMhbhgSXAHZBHP7lFt2zgQ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3PrEXCyGuDhAEaqhA9iA1XDfLGqLxePEaLB0S62c/wBxi3iqIZjXz2Dc3CNU8tYEpuGq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DnITko54vmO0Tjuv8TkNVXUEmaJ+A+cMDgY8kjqra8fIFNVxEMXysO6m2kg1ZeAC+jBb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R4BvtlCKD0bnAun+4lFDzxW7BRmVMVeETnFZGo2KNVG3H+pd3fLydXDkYhd0LFpuJ79h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8QL5rNJQLFu+JYXWjlkAhNBwRCxVOvZUWj7LsNDx7BQBV6MCxADx5KTAQXUQVGiuYqhQ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2RBIOHNziNq4QIlvp/UwLr5BaDnG9zArT7GzAX0yqLy4/wDYuVsm1ORgV4ZaTRHqIAp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4rFbrqIWG02IAst0SmrDYgMNuQ7lNHHNJamjTj7KFDr/AFDdayDOHMyaM735AHK6lgc0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ub38grbyq/Ji4tiC6bR/iFD2evYgUVf4jbbdV0TTkVxTFa24hrejiWCru2Uq2vyWaOpew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3BYgVLzmV3CwFIWsqTqoig2kKoqa6Yl20F5UJZDV6kL2aEXVlV3KFen2UqrO8f7i04J8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W28RqeF1cVUyxlAMaucN4PIKWWHFQpYfzcbQpag35O+pS2CVyzgJhzMQG07YC2MOyZRB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u89hiwXzuAJbmwKvSmVwU9z9j7FrHri5q6GjfsRyy+vkKbK2cEQAKDA16pWzkb5JRotX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Z3squyFAhnZKO6qN2e+pwrhzDk/zGgqKdwVpd2quKwKdocSiJ+JQN0+qlk+gvEQWdtaQ4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cqu4U/bS4RhfxDYDPhKcjepduGSlfB1AVQUwAMOdlL4gOJTKt4jAIMPUqwWMUwICAZbs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mvIc4QAuZEjOZ/LPqsRp8iqrRh1LzeYD1vsu26YHZRFtAh9nnupZe7/iOIKyxP5YUN4n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5iDV89y3UupZ2sEo3hzUsprGCLJbH8zRsQ4jv9SzzEV4iwLjY1sG0XyKSCPLKicxuqDIi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AChnOhyI2q0eb0SY6DVPLEOxkIuBvYOCULWPcASpruyRCBa4XKBC1bBKFWMXs5X3/jWi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dxxjCkaL4i0eojHNLnp2mhiVDCoJ+ZQ5BauGy2VKoyUu6JXU2BD+Ew+x+ytcjKWlSX0y7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rvky3T8ioRRv1g2lHJ7qFG3YMYAA7GvkwVQqVLHBbNgYKk2/ISmugj1RUBSqjuaot8eI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VKMUtpNO2mS64UjsWF9eQS//AFsMsSh9iaMGueoTyN5SVSBZzrzLUa/XbLirunvqHKsG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LXuNEKaDmDh4v+5y247iOlXkFJY+SUJfnUBKjQtweVR1ctFpT0ncwA7XnEFMghnyUu1U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qixtMV/L1UU0x3dqXvRSJoUJ2TZSy6YwKvG3LCgEW4K+MUCpeGRKaWhalcaJpzm5S2NXz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u4CstHJFY20kuucOK9loab3cnI8A2p3AOFPBuYvv1AXqV/mGDwa+yuE5+YVcODr/AHFW2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dK44/Pkq0BmVMUpiUbY5WCBFTxGlRrf4ngxC1RHk/wASwt0S8dDwxLdgmmFeql3I+PJa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eYwL0TqfdzFMUDniPWyzuBVA2z8wMvQZOYeOmVa8lQSWjxcwBOOJhI/qLZUpifFHqBcl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Yjj8GuYKpxa5mg7DiBGzqXa189lcvzlHcWEvcuKroLh3KFr5uCFSm6xFs2JdCnEFKbDg9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S21neXA/B68iN1gIofklghE1kFj/AGe4lMaeyJS8cMO+SE2q9TRSkcFuauptBtTU8i1V5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Pc+FvsNRvnJSjKRK29JwaEs7gazXFQLoI3zEpo5gHNXcJfTfTLDspwIU8RW5724DXImg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lnMcKIHxH1KX393zCox3FO+Qe4aUHt2Mld9gU8A6CIqGltTQqr8m3yVm3BX4nC48sL9j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VAKg3IMrJ95MMOI7o5RCkgE9ua4VBVBpzBortyStC6+kINO9o3+YoW8cQoaJjZyIG7JZ6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geJQsRFN2Wuu4GGLgHq2KDFDOGyHfNwQ+ypahu1ybPrZcUexSCndy98UINRFW0OSxDXs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dqoHBzFucxL7jjqL2VA1z/SOqqAPfyITkLJfhW35QYQtORgpW2rjAyxJywyt0r+5ezYt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0P2DLnr/j7B0nEeIF/wDFXDyDmmNgDoYKnKVSDef+C3bBC+oFbc+RrzYCzyj8uIUKgdZH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oqcJZeJ/JDXCFpsauiWucRsi95dE5KC749IkxgKPxKCUAG3dzSa/GISU8WhVqGbF2oHm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8gwcHioC45/mLbEePgTAV/wCxsWKYeoBj9nF2yuJwLHJLLtwhSJaHv2YHZ84SGqRXryJn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YFDAlC0vLlig1TROAEjwt8xwBb/uaORdOiKgh6dMMu6VeahQ808P2CnAV5A5Cy+9SgVg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BKABx/UebedBOVvF78gKbT9gNPC3FjOqXx9mEt8YzZOSg7iKa32c1UThqJs5TuABZvsjI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/E5B9DIhWqd/iFCApzAaXc4JyKUvF9g2HAOpLpuz7F9SINFK4lMS3dzeNk4ScHdHKhdo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ZxcaqA8Jz/7AcQOMA23QPHyaUtHEIdWjiKBaiuI4VVHuYQBWRABfU106lNI8QXggTBnT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EBTnfso48JADo/iYCm06ixC08kMVcn9xQVPfFcQpu83nqG7XZc52wjx7NVSlMNX+MQJZ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nYAdw0qtdViAUseDyACl5LaFFN5La6YHO5g73eT8RNWG3iVMV+vsWoLb2JcACFKSs5uC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7g4fwuItBuuSLVG/e4Em/wATAVjmzqxY5kusOsPUMHB1KG6U6f8AURbbKmjjOalihK6H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HwyzboOYLQWNU7gr+E2DVu4KKFrqITcHPjOWd8yidnqXyLRpcLPjdqQ5DwYsoOV38jdao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wj7yewlSx0W2U1h3Upc9ocWr67L8RgkGPxPwIBdbdkKIn4ZSl+QFxfxK4gnGPsGV/mOs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LyJX4wf3AsH2XD1dVCd0YQFwLqOsgPX8xIVglZcMoJ6SGr7h2xgHeblw8V1EKOvsSBZK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FfbxArvJCjnRcpZqIo4Ym+T/AHLOuMhABktbWCGCoJeGvYWwVLhFV5stHd+RFBfYFvKb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di0IobFOSoC5GzLqCd7mJ+PTAAgDCGcqlBZK0+IIgWsYpg3ckqTFkB59iDFCvoEEFTD4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XFrJiGjtkT8vYsTrJU7FtlWwTB/yNI3/AMnn/gdj0QIlSk4tiu+Yyn9yoWhQBcIfiU/q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ahcA6zTHszIDtGncD7E2yyzuVseuV5Ci0cMVI0uIWbRfCQCrBfhx+5wVVG4cUrIcXkFP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MrGr8/8AvIIkB2nuIQe+jyYoKnb9+QsBy52HAY7JtItDhghaB6+wF8j8hW2kCCJ0BgUL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AodVXfc0nhMv2UOOnTEVoNP9R0CXvEJS3Ky+pi6eX8wEHHvcQEJrivYU8GfZ8A+3GiaD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5CfYCzulbKUuosB1Azlmm3UVQGHXsyGmj5D6JfPcqHN97jOUoBkZFhs6js0N3ES0fkxO4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4/MdxKX/ABKSy21pCrs4N17Ggbq4cqLpnJNA7hrTd+5ApSrhAsw0cPsqneXKuFsR93Fi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got15LL1fKBQX9oc7DfP/Usb0HuGlW3EeB1v9EyAFc/MsWLuppq2dMA0Xjiu50NJliav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VYvW4spm5AlF+2wBYr0Ug3BzWxTo7zKRV42NV7B8CU5qmYscXglwCg90wsx+nssFG3/Eq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OxVmqSw1+8haHZ5KHqjmKwWnD5AimjtlEmBv5jU4VzLUtZK8q5h4SrW6HQQw19PsEpR1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WLXks1vLpUF8JXU4AlLz8iSo0EuAa9fIBixDR7gPSItVILgXbLiXQi04+CAHV+yjm1nK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VdXzZ3FtV/cUVQP8xDzT4uJdObqpcClBxDSpHKRS3FlFkaKOy9XPoO1rBpbfCMW+0o/q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DnBYOUtNRtA8gPxK5lYdSuX+pl88gfJTRAo+yj6wbsLzyU1p2Vzv5A45lfzAt/Epv09m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2xl/4gpFXGjpkq+DjqBxKruI+Gzo8wMi+bOWwEyNXEYfO5QbhA/H5lXDyBU0lkuuY0LAi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FnEC6WS0w/c7nUAgajdG2UFWlqlMVGrt6hcnxDBudNwb3PIdo6pwgj7CrKIgXGjcg06Y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+o1W+YkTmvCDnk99QFyuC+zxY1SxTT8xDgUNX5CIrVq2Pm046SIPdFS15Gwzmc9bA9gS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/wA1kG2dw5iCT5hdRDJd/mbbkoGRn1EUkFgSA6jhsSjBZGx1DZSWGb8ivJGlMqAQGDc4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86z8ssAYvLLXMdlKoN9Q3Jp37fUO2grn2D0rfPUrVLY2byzZA/T+po3m/wARYpbODqa9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ogVbQdPUAs8vyaB5XxCqqyjbDeQLmIC95ZZaceiIg7TuWFEX8dSwHJlwWAbTYRUGueyK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7si2C2uq6i5/HKsW3uaywg0GP2FEHXm4ruwZ3DqBat/8AJZFA/IUBF9NcRKgteE4jWx/M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3f8AAiNGFUjGzVCEvCHbOsBFojZUKSozQtVicRhXDiUFjn+oP2RUsZDjr2X80kCx6wGE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R2NBih59g83ULBq2ws0K/wBQ31hRQGnsBywDa5YkKlMCVobPP4iXdLtYji8vHsXQp3vq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M5IbVtDaYltIDpXcoqhA8Y1D0LCO7XSXVHh9lgtzdVKCrdNK4lK2OiO02uYAsOWs8jwOa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AKGD3yRzlPc5Cyj24oVX5g4WNHD3DDbaqnqd1lepxBFLEOX7BHNOiagYmse729jIjQ6CB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rmZBYHBUtGkXmNmLrNmYMLRVfixOZVlBBQC08sKTFl4RaSF1VEKLv9BErjGMpYKPzDKE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3iA0H0yXwWnuoggcOQGLp5vqC1bScQFKi6IigMQQaM5Pksex7g7t05lBRM5gLAr6xW1h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wE/qbQkLtdQcQfAIPLdqdy7+9Edj4WwyQipt9shVrWsXQDidj2B7tTmsSB8YgheojlH4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n8wMW7DWQtVcXKL9lVcq4WPyBenUCr5Dk0IEK5uAXzDWr+IMdXBcLGKnOOUTpHmCGcQK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OcYBP+IQ2AQuYe4V3AQOeqh7KuBLHSCbkHiBcFV1LRiKeOCFXyIKNJzplRR1KGyW2yUK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ULf1Lq6dVHwsgcLij6RynqH+3ggC+3qBtTOEVgyhc/mY4TCs5bxCgjlxyLtr2ADPw6Y5O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9xkHemnMZppsHphqp+xdrs//AIISoGzMmmGSsyGckUYG/wDAf8EC2UjDG6lEpJnQQRVE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OYslVA7zZcZi9awo/IRfImgeI5LdxAyXfEy44nsNwEF94BEb2GCPsal2Jd9sqwcGfZYW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VXtS+kfo8EK2tkcYmrc6GpUX1C12JACEbF7xBRQFkwUp+J2tRP7Iyrq79le+sqZcQY5b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osFvWyPIWexo9jiuJYqBdd8SghpuxZAquGb2PYiO45qJLlgw1Y1W2sSlNQABaelRFTgc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TgGr/M2iJruBaCw8ghtr8QsC3hN0L7HkovYOopcF+dx1NVZT8lqGm+8ShP2fIgEDRY9M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8PYy1Z+Yg1VZ58hUm9PYvXL9GAVE21css1v9Sqob8JTRFoKp6jVricxN2QIFaLAsfJQ6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fRv6InBZSAhZaeczuob5Y/s52XqhfAiUMD/iWHLfkDlj8ncpdPPXkKqgJzfksqUd7EXO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gLapvHs0aZuVKt1TuWq9Eagt+2Rhd1bsoOGuURLVXR0wdj+kSwX9O4tgrOIyBjyoUC7OK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WLzUWhPHBAAsf5mFYNgChfqaA0hCg65ZaxuziA5vLn2EEiF7IcFfsfYkQP5hecd252+o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ZlW93FLHj/KIArlmsOPIKh/GL5v8xYlsDGCG2uiBOKHtgoYPYl8LhqHAg+M+sGlY8tcTW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i+mcWVfGPIjoq2ro4I2dOm1MZVUpXKxFN6/uBLKCYasYFpX7J0HUNZsrIFp6QJX5ycjU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sXalFV2TnqVsF5xBkAO4YuBSQOaIPlSoliewUU9Sqc/MO1yHKuIOzgllbiFLHuLphxzN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ByvB9gDK/c4xqBrXUVDmcR6r3NOylYbE/4CluLQFxWuYcQfqCGSjzWKt5EN4QodtiJk0m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EqodwRrZ5FAKvkD6XpH28l1ds/U/mZX/AHMhbcKN9w2tnMssJTriCoS1L3iVTI1BztnI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X2Lp0v4RAlky5AWC8sLlV5OLmUAX8kQMGvP/AAqVKgQ/5MBICyllB1OYcb/wF/8ABfUa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vUOIS8ya7gIbKdf8ANxhKvicAwU5KmKpuVn/AAy5tLQon0gWg24pEWKz3Agb+EKPSLPxN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37KWC1dl1UpebcqLCuiBwXedhRevUhGKcyv9yuBvQiaPwQU8ndlqroUJSUejviFUHduY6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8BLDVC9yw3w22NlBxlTnXFxIq6Q8TmFp+REOKrijiHugf4iEFi1cRCM091HTRTlluQYmz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nGzSc1xMqEzd5ivG2VAV2Nb1NCtOY1bX4QtmbcLX4JAKWPIdF6dIijDjT+5dHV7YpqD6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3EMAUuoq52wxcD+Lg8kB1EsdLcA+aN3WBGUHJo3zMWH9k4hY/qXbr8FRK7LBqoBlt2BOA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js6LtHBwx3Zz5ilqgiVahHuWVzr72yxZbz17KA7DxFjd+VOi1mPsBKFj/U24tHKipbee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cD+5cac9wt1wHs0AUHIxq6pho2UnUNOt+Ro2VFwBZ/cWxVAOIbtqzGZyZfMoBC64hd2L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YBTs8lcXX+YA7yewehfUs2GjyQFgV/4iaKEE/mFqQ3/EbD6YL3Q4ciqhZbB5EEa4sS1h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NhP8AuA6Ny4w+mU8n/UW+tbud8KHcGoy81FCzKsJQCm/kGW9BcLGkr9xeYcJzAQDoqv8A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DgFdzlRTiNJoa6hQIOvUSy1FrBxE7CMBe41fGSoN/EpvIHJzD5lzjIaQW7kKLIFgyt/E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5/ER6q4HycoEMQHziJmSj7NPkD3riHF8yr5n6gX8np1ER1Dh8jKl5zDCoXdQIGcSjLOoK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O0hQ8TnuD2AvYcbK3Mhzv/Ax3qV5P8VH8YTg6lDx1/w8gBzOGcwALUTVjqcP+BT2qPr2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MrKT+IxlfuWOuYBXym9qPEq00O/YdDLhuQ+Fs6YlKYN8RZZ+53eiG6wvfIrimmDKQpGU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aRxEpNuK0il9I8wKqTrwkBvfp5BU5lQF4gTuX/xbUJTeTiX7CcxKYKJUErJV/wDCspgJ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+Hj8g2fj/i3/AIJULumbZDiBmyoHBYN5xADpjonTKKOXLCkvk5uX8gC6u9/qOlRpB5Br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ioi1Ts+xFYa4B8iApWuFcMBus04rCrCF/ogtCy/nE7qZ3LBgXnMsUVaZ8YUKvquZwWVy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p3VlUtN4O4UKcjX4nINtXG6S80Q46J37GjlS9dwloW+iDyQPEoeXDX5hVbfnyMbpx+aR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VpOpUNJp2VYq8aRpaxP6qIWt3eYHAaZsdIUXcsbRvdGFg4/WJ0hT7UTTgDAnIRL3mNk4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KOnsB0UrjyKsvnxLhXxx9ZsFJZWwOajgeoLYUVtQ6rHmnuCDbTyIAq73LLaUXyDkl/GL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DRN7LqKRaJkbImraBtEX9iumbhlyqs0Dz5KcCvFuRCsutuDV2FcruHG3f2G00IWUb3LR0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Uss+RX5gFSphdcdxBaBn8xUDg7BKo0WtC6h5J9ha2VSUR4KbzclFtVfMUtsFZBQUiQtX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KSh/cGmhhde/JfWW7hhEpa2PMirtkfJVTyS1sGq1e412qIixL9mQunqV1y+y50EdKgF2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QesAqQOfIoD8HSDnxgyP1302lGGgJdsRbgPYgGc57syOgL9JGl2rB0YAsHCjuOD8M5jK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thvZgLr/AIiNRdV9ZT8p9jXA4URCGGt8wYHnW9hAUAVUo2sgAC8RP25qAvjnuBtUQNl8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zH5k6xhXR8WBlV9gtw4IHvMovZ1nMPWDWccwLLguBZUIGfmX0Sqgb/wIn5vuY9XDiql1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9StOpdGew+T+RDghD5CrnULyyBBewLYGwgcHhlFT8R6v/gwIbAqA6wyguU3njuKpN6I7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rRSXlxLEMRaoAA5OZZXNHssw/GKpivJf/wCz7kB4al4bxsuaXmcpcBNVAIHb5MUcP2fU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pQz9ypAHPUKI23uGMPMQPDC4CCPUrYaPEvemQNh/zX/A7/wUcyy/JT2SrgVLpl2f8Ae4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YVwwDiJsr2MzdRMiJjBU0LDH/BBqzYdpTsv/AIOSNLhNoGJj7FQo09jL0TV5kqLTlHVx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8hw7qGNKqNuIQNLUIi7YOgy/UsdzyJLspwTKf5YABpDpCxRYvD3EYorpcCtDWsJvfpLD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HEA3cHcqIXH8TkV+icxvePzEWRs8xMkWK40GElYpHlcK0cHZeUbXi4UQC8qRFXZ9luah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47Qt2qKzZYLK7dQVC7/EFKuL7i6nGljWhRYdOwq4UUer9lU8X5cBIJ/hDFCivD/mDEse4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XKo5dpYXmlBdjFZ069g0LVJzsRgKfYIHIuoWAWh6MTzz0WVtpA2kTFuRi7K2g+zhvL9m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b4WX21Yv5uVWH4kLKw7VQBSxOvkK3UL6ifD+4tG8/wATlHj8OSUBUSuydqRXRILWlPP2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1KoeHyKCseh7nQWitmlDVaeQXGcdeQFPr2csY5ONsPUNULEypQw/qUIWXzEUt2+4FZjU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W04ZwixihKVXH2XDQfYylL8m65O4NrZ8YAvl9gFRD5OVSVwzkAHIn+IVgSfJ6EDuLQDq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CvyBNrsWIhFjjsBgoXZjFMr0/wDYKAvUvYRrGBWK3+4YtXJP5hsFhU5rmFrHZ2E638Ry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eE9niHBlIBXr2WU1TEYCiv2mbK3qpVgfzBVjm/1Bdq2FYo1E8h3ms5p4/wBwu+M7go54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wf8AsA4R/UC++Sed2EGgsqAzIFQLhn5gewM44hrOIcYagVDl/wCHP5/5/mHH2as9s2Cz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sKOwNlc/Y7zDg8gY1srOYGOwO5TKfMgZxsD+5ZiVTcDL/wCAfuLkOKhyfYFwtB0SmUVX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arlqX9EWlRTSqqWN3csOOpV1B6Sx6/Nxa3EcjEdFhqHTCMd2/wBoDoMYq24fsV+YC8xe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IVVX/wAcE+RrzrfhC+2UwgWN0s6lI9Ek7hfhTUz8SzvA5OSVMCHMqJCBAhsEYlN/5Q7gB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/wD4CU1jDmDkqyH/AA3FXNIJ5A08SwEGcOzP+GDO2UEtzMstMKmsuuYlcxrryNAbOhIg9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XEJk2AvC7MvfI7fEbFixwrmVFmBAosNaQCA479iKtdbtgDSzIUNEHo2AlgE2nsjZBHoI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rbzB6AH2GLpd0Si7QEA6W3Y+QGWad/8AcYuKfe4HXB6IcyljDY4cicReIpx9hQdrjiFK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PcBHPdpBZWiE00j5GFlUKCdEq93GSh+wo3gNKg0TZO5rSzfdw2zrwHLLnMv9zkJW8ltA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qzo9iHovhKoGHrfEMiB9g6AHnbE7ZXYIgk5HuTxL8+TmBdMghdiu4GKYWZ3Ltkf31HUb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vcpu7ZdpBTSFyikCkyDX9uY1T577ibXKcVAhpV8HU0UWd/Ytqt3VeRU5GuklKLrxBYC2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5KqPC+ILaHg4jvDEmqzrnmIWRVdTgfzUTTT56QBRP1N8D+ZVeX+SDRcPOpQVQ31DNUX5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seLeJgWEcSh2gx7d51KrEtxLwyBysDCHqsjg0PNRyWFPYIWGpRD+KOOY/UFgNpSBA6Tg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tF4a9V/1KLWmiPsO2jBgF/wgVBrs8g0U4v7LZ9Uiq8f01Lb8oOSNUKBufySyKmmWm/1bk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rh+ajD2AewF6WH0n5jwfIDgyyDy9wGi9iVm3fMr3Uot/SXW8NbOt24HHkTfGBtPMS3K2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eENZx9grh9QPkC3/AHOghxACVAbvryVA3mBfc4YQmdQr2bU7uB9gDuF53Uec5l5VQPrF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6iOQJeQLPZWQzggQ1AvriHpOsl8Q/qdwL2YGV5MgBOeIcwuHM5N9TrjOYX2guLqpZhp3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cmuV+J5uZWpNtP3GBOFiXQ5AnmDwuvkpQe+k4aEgq1JbWzsJtrxBbtuAob5ihLiVMrQN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GgK1fX4lXA1D78gP8sHyLpQzsGJ/wRIDCEMnJEhb+R5qIuzWLAqDLXdxNhUqBE8he5Q31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CDUQzm3/AAkJc/MPn/FmxA7ipFHKwYKp4UV/ZcWaDsVXyCV8ygMFZAWGsEji/wBp+KHf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3j9lwFW1zZcu1u76+/iLYFFnMuhQrqKDdh9lCjs4gAHPD8fI1BFcSoU4mxL9f7TTAvnE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hepS0DzCEdDqWXKtuxW7jR3MjNfI3r3D8Tq7GkleWnMOAuoryIkxqNalhyjseTOP6mwS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/IKbYrC+4ygEPIAFd8f8AstVt/EC0XIDWl/YVYu+rm2Uo5BNsHDBRheGA7hzOVLHcuga7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UB3pF4O2bzEKAghQ0lePI81d1/iJbXb/ADAgpT6isHIaRRdNgHHUV3SqFAZFo2tWO5SA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LwY0z/H+oNthHteyApTVcQpapj/PyCroK6gorOslEW3m/wDkPYjwLLisaOGWiXbhw0S9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LLP8RsldM+xIxxv2MIL9uL0/B1B5bW8SlR1zkFAhT3qVS6zmOFq9u4UkvvHsN9o2Z3AC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i4pf5lLc9yV9D3yUgC+LlTheuJlV6M9UJVR3Ua28lrVHLewIQcLFTuGoawAhmMeKyClk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We7ggpS69ikWPsbBUq/6SiFOom8UDnuXP/gtQrWqX+3aULqI79mIlVk4uKaG6D2PQUiP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aGoN5X7CFsL8ER2s2myhFvWwpv7lwP8AmADYfyVKp4o+w7ayUNuoK4TZUDeJX+Yb+pbl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4Dz1K8Lgb+5W/JoWcwu3I8DOD5OUrNgQPkJU7J05C+4G53OGHCBmQxcvyC9iYSqfkqFT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D+JVk4NlZUOE2DAgQOqlXA/4+y6IJL6lZUrIYwMm3OARdPkHLLU3wTEissBWNKiq8l3J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YUlxqpz9iZ0Yh3L6XOEaiRow0LpsBDf46gViPyMTajNVVE6TNTqAWvpAgsD9yrqn4hmw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Cyi/H+40jSwNRjqVAlf8M4cQbCVZ9hhCkWWtThyErYnTmBKnLZdR02UShN//AI4IZxO53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LLlnyUo6nUFEHkPECA+uKxhPnHT8JONxzcK/JBFBXSRaRc7YRateAOIod4fJ+xeo3q21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dxK0G9wVKqMgcEWlVEODrB9jYqbN8RaVL1TFSif5EbanA67I8XC5lG1RGZcClSnqLkrH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mX48Mtuy/WYB+El6U1zPwfIKlvuQEoCz+pQhLuoqAJYdTQJn8SgxD3xxHEtbTh4I/S75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DlZ1KaduOJY1+YGuXlM2UePzKXzAglKa57WARYcvWIhWg59lgKWUW8wUFo1dM4oSv5qA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viGsmlyhteX/ANU5OBVSsPBeyzaFLn8TVIIPNRvdW5v5iNB/byNxZ+IW0bDhAMQZxBg7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rP74nFTHyHWBXEXSB1ECwHWwQujdYl1rOuZQjewYpT+ZW6E5mk4OWAABR2RZenbIF6I7R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RTuKrQCsYjjF3CkEStrI5GqO7BBfBeswx9ilZY4zgT+9QJWj5HhS+FcwwoX4FTHNDWDQ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+yq3x13FoUpOXqXUxe1mpYW7uqlAjTNgYdeWADAGx2RHBU73t7HCo4pigIXXE3QaXJDQ+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/GxaKKQBaCz+2MXRJPzByFDMAc/mMkUFOA7X5HycE1znMrw6qqiWcKXiXer3N0e3AZlqS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BnHUXPGUeuT1/UGWkF5AL4IHG0QcfIB+4fmBPPYL4f8Ajv5AcbMF2PyVhKr8StgMDCH7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5hpxCqhA1lXnJKgZ4wxgWDULLs/Ud0jIzsqCUcESVcA/cHrqdfYcztKlQ/E6qEF8yiBm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5Dn/AIpuVUDbhb/lCYaIqH/gOZDjY4a5/wCHujdT+MlhpLL/ANy01sw3mc1TMg9Im4cS0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FqCgrkGlpnY1Nxag9cSyu9BAINHKMIUXe4qkB0OUdFI2vY6XffLHyDDBO+4K/wCAloVK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wydwP+H6h6hseMh/w8TlHiUwJz2Vf/BXcJTLhYl8IXW8w0nU6/4rZxKmUIja+H2MTIfW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SCrY/nyEIKabogAjQs/ZjCiG6b+JjORW78lO6JPys8JxKy6NqfWLa9OXIoWvNO2ly+yc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vj/uFF3T+4FtUDzsbDGjiiCAqi/xHgXBL0bx+4YLo83LG1UvjLedggLt4eSk1RXsUMP5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rQ9qcWS/bpcWNPtkMKfj7B2CrfMsXDfT3KU7flS1Hj5XJNFWz7A40/JLVubOpRGsNL5g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0OKyuoJaOh5XEq1VdF7kEBy3SJbEX0SttpyXCRYBtzrWr5eZRoffDLGgtcRWqAXz8iUK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iuYt2rskEq6aIiGnnyUtauUBLKRP1fMRUysgDFS7zqVAPgLFstJ3kcUfDpABSv1cA/lL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iNewaNF7AVrnAA1V35FGqLXhmDzQYfZqIH+ZQmKPXZe9C2VGt+v4lRGLkKG7wHsiIAPm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kHEuDXdwCSaPUfLXuphsG5vUcleNM5mIbOvYsmKxTuFyqznZQihnYk1as7OpamA7jRI8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Cfoxv4LzHGAdxAA+vs5UTxZl6B/csCBcWbA8ZnJ3KwE+O4F8tfYeNKlGzYKH8wqriNMp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AuZBMPSuIRo177gAxSqV7gzBbVn9ytUFezMBA7nYtouvSIV5S0QqUyi41VGoXzx8mvyv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cqyryBh45CUrf3UFceQNHRAwgfJVQGtGVAq9nCmED/8AIe1BnMD2BDqEpq4Al9k1ryBf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A4BnHkO5TK2yBANy1cvKsTSogRFFYTiBs/qVDxApuAIc8TuUwNnXgwP+FW/81cDJwTln5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Xuyj4f8Ag5uv+MsiWcx5HXyN6jfiatn/AAWHE6xz3FtKJRzPsidjBfHBBfhNUtQLVv5g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OAJKBhJQ2eITECz/ACRGxdVkSUOicnsv06nq2OXSH8SgS8f+AxlxwtlAvmKvxBV4qPQj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LAA//nhIwnBKXLplw/4ITJZ/xf8AwQjzBEwbpRuPh5Md3C3lZc8mAxWXUu10GVC6E6Qel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9xVpX9k30lXofFJ20Y6lA72DhDWt8H5KAJw//YhCvCKNIvdQL1fcYMlIvmXCwsad5j0Y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bLup+khEeu42WW96jRDfGGCXT2DyLG8jZzt4ku+RR15Lpet8Qq605oioDRT1eEsA3y8u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oqtAezW26FuygPS9lydnLhoJQ5hOFkXIVG3P1MHDd3meF64eIEAK3xMqNHSPSNF3dRBX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sumv8x+1mEHuC1a/o5FjQVQ1dxqiha0lSKALUG0DXqWFxXv2Ngo3fD5AaNX08iMEZob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FOJZBrn8wlCAxrudnF8VAQu7p4iwOtns5nCUC1F6kW1bRxZFprT3EQsTXHyJAOniWa4px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uB35HTWf7iwXRZcVXNeo9yjdDlmMxriKyuqojuXOBA71X9TTtDkYppEY4K3BbTiBvnuq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qyljvzbn2JKxDuExIjYVDRXESwCzqNeOA9I60Lbd1lox6HMAvbeGEBr6f4jBK/lgnmP8A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YIJNT0iipYnOQG7OCBqLOvY74bwyhtcpL3uRl+KwqmW5e2XuROAeB+QWCnhDRviFRXQ/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Rz5cEraPaivhmr1EIbDlDRbzyMVKNlViQOWlcwL6PcF1XMoGjuBjbC35h/4lIFlQfyyj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YDGxuQw3iAw8hAvIf3Dlv/gJwV/wQrOpy5P1cDeIECdrJxxPkDPzMBK0lZA8ZXsqVs6G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wsnWyqlbKq9gZ/wAf0hDn/h4gYQh3DYZDn/gt0ijXycQupcs6hhLtlFkhxOpS111HIj1O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I5eURo99wQV5Cjq1HNK+zIOpUW2R6U+7KmBGzoeznEDLI7JqXd5GNNRPZlEGzYaB16Ry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ltcQ5qIXZVllouY8Iw4nZLsLQHfMeYypR4ZdtzI6f8BfDBjcw5lHhg5zEudw5/4JzGXL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XCq7v2Xi4X+TIKVTXFQLCFDIllNnAu4iUToXYT+oKYEUYo7Gdhlvtu7/AHU6AK/mAKaLi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p/wAwa2l/JwPz9zLHncd4ArhGlaEFy3JXiVqyzxCmykXQYgwCB17LC6KMFANDekoAhTQz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VIkU0G+vcLJCjlhf4AqApq0+8wRYG5LgRoit9k6IqylPJUQV2m37Drz8wQ1p+pYxCO6c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4JQKr/wgOFYxFOwXAPcRcwtfuHYoBqsQQG7dWAtNn2cYOqSHRBf33OItJz5CmC75xHLy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Vs485JbEpw3yFVbcD5NftuLEChwHMow77lyYVwg9EeEYEa8ZYtOT+YLaXVXkUS6s4WPQ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VquH2YOTxUxKAi5sarZcxwO3TzLgv0EbsdWRdvi2cKPJk2h4C7jWh+MlZDUaRoXbYGCX2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jZHKPca2a8sLvIdwz+QjmCqLTo8yoA/XUXLHMMsgPCVQVcs10NH2CXBy2OlVX3yAqQPy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qo4lUoDyCkBCmDmqbfajFG77/AIyB5Or+pVLvHNbkqG97JtLQN8VVXOaPyRFAAr8TlkLm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pf5g7coMO0o86wm7x9NHhf8AMYFVEJ3/AEBGLjnZpYARXADXEsVUM/mUANBUoq91szPD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fYK4lDVH7GGOSgMVqF0VK/mB7B2zEAqIBVlQNZwG4YTmF6SoEDYGyshcDt2F/iUHNwoq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2B7A/wCDiV3PzOPxP7gceStgZzHNq4Fm8+TyV9hEfmp01DyBkC2H/B/x1TDmHEPxKqNf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zE1X/AZBXMtf+DeCZERUa8svae4bdb6TS6QRsdBEXD/EueIoCDd5jt1K1DFSlIs7IcsU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QBzVLTHY5jZ1H2rTopCbHAog03t4X1LMjlHhgDCEEitO4k7ss4KewmmRrqCyoFZxPr/gr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3/h9kq8QWZLw7iDmeEN/4vYQisVjPJ/uVx+4nwWmp/wpTHUCW8rfaTJR/wAuyrq2+ZTd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lC05e3CMFSpLx5mc7XU8lgT+nWAhwoW1OGNgBxaZUs0WX2ziaBMEdhcWK5bMjmOZRBprV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6rk5UsNfmAHv6Q2Uu+Ng0aUXWQegLVFSjSR7cjY2j5E4weYasYaJBuhu3rqCmiBt8Qpx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z+zmIPFRr5ALNB59gsU6AMAGqnfkO4q8iNNU6RB9WBxUCcFHpEDEByxBU54KmNI5f/kN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09hWv8uoowOV/wCorLf9QoW6wMlqk7ezAAbsAjZDn1lOtj+4KKaeC9xuwHOn2W3ops4F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CpTaf1AvsqA2z7LWDwUL7LhK/Mt5bwy+10eSy0p3mEQFR1FcYesA5VZeywAv6yGj9Sw/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fRaccQZdKf1NQoTNlxYAbs0TrkJb0VDiJ4qAG73DYipxGO6BLPsWskxwWK+57jTkpCqW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PKIorT3yNBCwEm8kMbByZaNo7mybS1ZWUePkQyqzCpap0jdOvd3aJotn/tMUFp1cAWgi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A/KgBil8cQTpyamiy3NymDYqiYgLH8R0soPw2ECPDzEFLqvXxN1BDXEogWgblz8ur9x2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5BMcPn2FfKq25d8tiacUxqfeYA+MLefYHm/Iejs4ulTzNF9gF8ys/Dk9suBfBAuQLdIG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Cw52clmMOOCVx/qZDmFdw/H/AAEO+2BsK2HyVOOJqQsF6gYQPkD+I/ZlTr5HQ6htEwlV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SruBtQPIcyi6OYNP2dzpgQz/AIrf+D/gohiE3Th15DSd7CJhU4/4CyCXkdi7/wCBC3E7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PszUQrQU1KTW+kFFrmBV1n5ji0fuPcqWl8X1AGpStnHriM3MCsf/ABFzbu7JSiFKHFgk7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iG6Ti+JT0pxPRuEjULQHz2cTpW8wWoByCtXMtPZ/whKaYRhUAnP/ABUtj/zbBaiu4CxPk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MHd/4raWPkcLl+kNBsqLYgAi2p58fpD0at7qvq9sFgE3C1LdV9jwqG634iZAJykeqI4n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wv8AqKBXFmCXNAg33EpxTC7tZ5EWlObzL76wRf6jqsxKOU9TuEq73xWfzLwUDE2dXhuQ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FdQVdoGFQCtD8uIBEU6ZzLVVBpRx1/uGx4+3ODV8XfsVf4LIO2B5lIxNewtQS/YOC5Q7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FgMDa7ZZpyXydQKBLTViNBc2vkENEEslLuCXUOAc3UL8qr8IBXeGcx0Q+8w7sATtRcU9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W198RCxZT+obElFTFVl98xdFQVsu3WW5lIFVNfmC4IMZAKP7lm+1+cSiCz5T3A2nt/mD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qFk1ox9lWBVOZXN3bpOy+f8AcSmg99lqoK9tllFKvkpoO+u0DUCi4FVKe8bKggX2wBNX2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xAoIodMooHHN8SyF2PDXLDlS04JYlLvddQtZEdgoAvK8lZ/GpSgAlNJ1FSlmQcyxrE51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A7Z5RAdobp7Z0OYqCwVf6iKoOPEoJwvmZ5v5jrja5qLQeOolw66j8Bp+WFSdGrAq8+Qu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kXBF4D3GDHDPxFgLjv5hA6oyoQF9YIFqHMZhWAvmc5AV9jF2CqHfgw8mNMrAO4SzKp/E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+GAXNAr8wKO4HSxhvYSxJQFaD+JQNK1X0rNkVX2S8Em6/IBUINjdjqRjXFH6gLryXRuy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csYHcquJT2ZEaziBxhhsC51UebncP4lbxK5slfNjqHRWSt5gQ+TuFVxDj/ioV/yQIc/I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4YVUPkDPsCVTkOYQOoC1A2dzuBzyQJUOIcSt4JWwhzOMqMCyHEEqHz/gRBZIxDW4KKL8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Kv8AlBVFrWW9zlqOcQKLgxaqT04iXvJiXAqVtytnBDKRs7xAWw0+Yy0hRYVsL+S++RP8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hF1GHDLQfD1/6jEOvGsoOoD6kfPZgUTVdIyUQ3zHggOdNxk8umD4Q8RKjXf7+wUFXkGX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KladBh405DLlWwx/4eYOy5cpL8lwtig0Sow2AdBBOw/EO9Zattz1E1zaliyJwj+ZXYPyw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l3kVI14RYLaJKfE/3Ok5FoerV3+Iwaeq8sDDxQsyU9ShBZhryDikWgNRvw37lGf2x6Ob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QFP6iKaAqBdElCKt9TFrhjzYCXAVaW3iKjDko9WwbYaHGAg489sWFqeq6laAPyx4Cn2JN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DcjTwrHIkN/DUOCNEBaMvmAQhfrcVsWri+yAoHza4/EGy7FYFcylBXbx5H0T81UUC75x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C12R8HtbLGgvKGjPXyBqWqyPTSq99nExxV2JQDuuYLUvpPZSSrfI4bSo3yy38zV0A/uc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4FByQTSJ0vyVUrFpguAqveZYqhtwY8sRwRili+ziVbdgn9y2RbhrhllL3yAUbHnyWGtX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ViVzG5y2dQBS9pKirDQsqEEHYQHgBcK9gDywELfc0QLPMSgNPsRoqhux0V648nJeWf3C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fcmvl5uJSODryGl2++xrkQlgmq8YL9o0dImhfAVNNoP0ZSjTCdXtnU1HGtrqBxQNfICA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WEq37l1AcT20/wCIhprdAkVAvvmOgHzCWKArLbmgtM5mYMvyd5fh3D7bEZyU9Bv6jAmVM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X+oole0O0arWVg4JcgcFFwg9hxCICjuCiVCjuC+6lFTj9m2N5LH2IO9Lc4yNEsVP3cPm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AP5LxCudUfxG910/5goK4P4nLSqjXi+iS6TgeYV1RtQKsz/c+avImGQv6/ENX77DqK+S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AYukA8HM40lNDZVylMhz9n1ZW9w0JX/sO5j/AIC/xDj/AINhuwJXUBlcQnWcwGDKlGM4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TKIewWfqHFvUK5IcTv8A4H/A3jibew/4HZVwIEOYTiVcwzJb+CHaRairYMvZqY5PPsCn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qpkGcyoff+CEr/isjHivxEJjG/8AEuXJb9fIGjX+UobKvSV2UChCQFvAcs1hYV+pTqDl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I4Q2fJq6LP1BqpxNKNi3PqNIm1WtEuLLdC7cIkoaPD2akTiBq6nV3GWBtI1w8yg5l+qm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2SvM/bL8q+XE5jKupTsP3A5hPyTYf3QB/lwPP7BNQfuCKP1EwEP1UYgIcaRAlzyWSvXGy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J/C1KjYrncgdaDyN2tBGr5jBXmDh5G7lV9j12lWqloGuTYv+VNTUMKq6qG26xR1B6fvD8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sRQPPNRARdssl0NxHaAK5uacu72Ws5E/EQABZZVeCUlCc9MRooquIptbb7Kqs9IeUVxz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YL5OImapXUA1o+cyxn3Ef9QBQau7hyVR/aArqR3OSUUS33Hof17HHt8/MLQD1Kcl01ZoU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+RgCq7WZzD+4RkQS4BwA3eSVQEJQHk5PIcXf/UGxGG11LtVxeH5LavmDg9oFjwnkBy3z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QbZ5ERat1FacX2PE4GiqGF696joFBZcoYunSCoCffrFNVCnHkKVRszWIbME35EgH8dyB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jYfINpQ8nbBTGUDRkOAFLX9RWXZbM6lHJvhl2FnUddl9VH+B/uEUB8PsHL7f1LG6WZfU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b8jAqF2LF1u38cs7bTXTNf6D5ExVrVeRUF8w92TiUS25bAErHTdxDFRW5kL5upUgKNfI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vMqmuqJRpYd0Sv8AuZVBz+osU/7S0Nz+otqc+zGpd9zrxenkFzyrHuMFt7JogrzHRank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HCVEOKM7RZBzM9lANL29Rq1F9lKTQNl8LmrTmBUDXSoFS7p7+Iq78UQwlaw/uIs2uY24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G47c6l9GHHAqxgIOc4MrB4X+oZJ+HyMcelxXS5Y4VA45chYQNL5gMtclAP8AcOGp82YP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2AXfPyJ4M+h1OlH2U2wPkCoBAlQ+T7M/UEMh+YZK5qBndzqcZ/wfIHv/AATJXkCVc7gQ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tAba7lZK/ickCGQT25X7ldP+D/ghAyBKlPCVDmDao/mURHWRpCuon4gvn/g/4rcgyH/+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Hz9RHQTktRvbFL9ruDZ+QRO4LoSriBSP4CNYdbfXyXq1H+IDnPDUBVbzfMRNbh9lTVtA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U4krOCJEOJVLK9qKbG4BCDEWD+5bq3pthXbR+GGafwXB9T9kcTlDNMVVWj4z2M27ftRb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XOGP4Jzs2xU+pivH7aUaqPVSvtXlxqLlOZbabUAup9JQ2t7gBnQAnERyhBU/TqciL8Ev38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KWAIORhBfzXFx+ktN5TYO2N4tlEHIU7w79IRopjDTjE7pxeTVDjmZDRdx0W5mEptYFfm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0fZhMjC0/NS6AcJ5FWcHmo4vF9SwCoWV+YVQXolKw9MaRXGzFi7jwAHsoJ/JBu+FbRxK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hrueItsW8hqpW89llX+HUJEf3xKBlI74gAXAVlDdt84qLb/Z3AXaU9jTDQHc1EXrnmdQ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1HU0fD2DXkeQAFV7cULKVVsaguutS0cOV+SJy4aYFWtds6jGAogVStwRfU3qdEAdZyfs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Vlxw0b3fkcEdHjIFYHPs5lmfOJVVAsvIpOPr2LAjZ5LCvTg8jeFbZa1nHhLbCPz2RaQI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jKr5ncoOX8QRej8e4t0oFasRizXkdrrRqWToeM3Zz8jMvglAIi6grIm3cdPBCviWBVCrG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dnL4R24OGkoOfvyGhs6hTXEulY4JgOF5GbrQPEeX0M+0ncPcXq8iLbfzEvAt5lizCpRI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LFHB6zY1eDiDkUNTuXVaL9hu7rqVgW8DYQIHO3IifqC7SUrUHsHPziFFxnkuH2UJSi0f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2y2yXXzkhTwaq0XXrGgPlxEYrX+Ua1fwQFWHwiX5wKQEssrHk3N6JuP6qA1p5NKgHTNxq/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GXnEsOYPy5TmdoHs+pA56hxXsrLP4gUQx4n9QN4hDufqVxALuBTn8z6Q/EEuBzXEO3qU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+DOeJfRD7zO4bs7hXMDmuYfIw86mrz/jr/jRK/4OycR3mcIQWhKrv8Sm4CwtgVCV1KyA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COf5lL5yWHCRM5l1L8g1+YLyXBxSzph8l/xFbmxBxC65KlnAhZo/mIHJ+4icRWfsYbkOa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iLINQZUsOInj8yjNXyCrr4exQ0hIsX7LFg65sULY/Qjdk/kgzYV7iaIzgcwIVeSX61cl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O1XVuPw4/Yn/luK8j+WK5D9x2xHBp4EH4kXaFr2YaQg6HETgDyLlACFNqg6iC+vuy2hDv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WlEvMi5MjdczgbBbxr8ztey/HP7n4EXc4ig4loqZQ9w1UKqql3Jx+VGJes6srZ4bR/Bl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iADOo7AlH9ywQZU/qFUKc9JQcBfYWNjmRKxtZK8WueqjoRy+bgM0G1fMtXA2LkKKFeA2u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guzw7IQE6KwkdMrhJwHGkriAAsvuIVS1+eIUnNO/9x2Ea2PYmeHuFFVtyi/bf2A4q26r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WtGMqmhqyF6hbTYAhCnoi8Czx6hhGwbcYALXmGsBSW17EpoHowcBvE5yHyGlDHbYktV8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sum+Iwm03kQLGzr2GnF17AbS5/cK1jouZQ769mU2J18nBT9R2N71Etpzr8wtstrg4gdKk5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zaqwqoKtfoDxFQ0rftwrLedW9JoKv6RwvN9y3WDqDs74i9Flb9nDV+RoFcPdimlEsW2Lz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V/EYNFTkrLYtzAUsI4PcLSBfiGlThB4w+giULdX1Gabv2acdl7c06asqKta9DqYksLiE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DLrxTuLcFOoPP5VNtnZjlNs5riUsXLR4yusH4yykXpC1z/E7xua7gMDndMVtHPI+mj7Di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cTci4lyYZLlaGbXcDooGlQ6Esbv6wT1Co8ll9D2/MC3oU6hIuz/Uss1TSuJeyxzOCcuo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P5RlXbeENFNBOfFBBYMD2+YCtNu4WQPzAz+4fo9yuMyBsPDnyB0wIF8Q1DrioGwCZUP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sDalewISnP8Ag/qdslHZKo4/4O5Ux1KYHOzjjiVmcwKN6ndk7hKbgZKnr/gNj1CVKZUG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nTDI/wByvsHiLsuuWGkudw+E/uVvEFKviFrhc4NalPLxO1v4i15KhqEVzSVyk3bcBw/1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H4YLgmBOD9nNEPjk3EV9g/wA/HIibQasEIEGg6/csXtqb/uVCO4byDD/BEiqB9me1XAMqY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igXv4i5BbKeYDUk+qhvS+S7Aa/chqL+S/KjguGUN1HcN8lkb1cuyrQL5zLanXtxRXB5E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Vgtv5BDTZBVdXcFsyod+3L08YXdHfE+EHEWBfrOOOCDpd2QBSPHCfmKwUp2wVN43kD2W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/MGuOJ159i+8RUCslrypesrG+QNoNC0sBH4ArxzGE6Y/aycLWh4qOCn6jqWYr9iIClOI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A1Z6yx4f8ykOh78jtLQq+2BTac3OdLPCwrUDfTAtvbXuRHV73LHL/wBwBXVmVcVbptfi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4spqAGA0g9EGko9XqXLUeJW7BR+UVQAugw1T5UeisPEtOalI0ul+rhvVnqczQOCHr6u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4Fd/Yhamh6qFsqV9lh8DlhVcz3uKuL/EAIs7pgcFu28l2Jtc9RLSqG0+Sx+9fIjNM79jr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9gKtLetgq2VZzAQq89mjRFil2qjL6uCjVinZxLpMc8HUt9EYKfTsYiymfYKWpDginAhf8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RHycUwWgB+XUA585CBD8WeyigfL8lEOAYQFs10tktAeeGdSxvnlFQcWV7mNhzgIlFtv6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6UdhQI5fkU/JD8RdhTjuH2Bc4lAOOvIxt31CjZHrqVGpa5qKW0OqJbRP8pqY6lPQo/UT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CLy/JUO3XpEbo+SkiVbxcbgXamflGCfQYyUYc37FbSrtZg03llCpf4lAW/hCgaTryKNge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kuVNbxHBUry+Ixw2f3BK9YurblfXADwjUm1y/USgLtwIhfNjq3We6XD3MSioKgV3RXV8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XjL8DnjyNwVf4pdChfzGrNhA5Mlb/gmqf5gt269gNtmQZkpvYbpDudwL6gbKvjYUZ1Aw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oV1zK6hzsq4GZAO+fkqiV/xnkM/MruvzA6gSmobD/EV5bYVvSVb9nD7KleQLZXRDr3/g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BGV059g/mHSH1MHmDH8Q+TCkFWEFeZcJV/ZTtJjp/M+8F/wgnHfrO3UfEzqP8sS6r9XO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xf8ADM5sfZykfiql/D9CO0VfYwK/zaLXByI/UC1iL/zxFtfxaXqWPxA8Lek4Rr7kJ4/I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RvyGanRYPzMUtkLLyPYw0bPwZ/DELlr7FFLrimFEC0L0gDRf2WTRVdy6VW/zLNnvmKzG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kiBAH/MSsfYm0lfiKAqdpknnLiXTl9QCUFpdSs/hLe/ygWiA/ZR4K5tqW7/vjbF+4uoW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AsSvkO7goF1fWN0vo5lg1IJtdtXBCb1PNxaPs4UcQ43WL0ink6CPYjYN8D78hvtI0c3Fv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sNhLVRmRVXhekokNUP6hA0GeRgBu/wAQRLsnYIAe/fkFsh8hzejR4nLYc5yK7gIgEsPW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oO/1A5FQNlODkqDuV/SB51UAgha/UtFovmorTwYBDKHZ5LbFnns4zRhXoDtTuJQS047/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X1CIL/QglA63JWBxZ7Ecgs/uY4HOxKgMlgodSzFKvka5FrZmc+YGDX8wUIpd4xVRud/I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6lHRq4ofiW1WbuzFejh9iqXquNBi/EKoXHeVcQ8c/OJ07nsRRULn4hNmj7ClhnTAXtp2Q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1KR2AlAd6iVWfV3+pSqzHTF2jVVR3ApZXZ5DsDR2jqUav9pSh0I7aH7+Y2tb/ANRdVWdk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v7lB1DD1iW0LdtlJpjxU4hq4aO/wlrJQSoFqRf4Ww9fxLg0Dyd05fxKNIfb6gVq4uyUV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+ywCLVAQFyBrWIcW9tzJy0pix/JBRXRxBbJdTXC7bthyTjjJhoa++RaFK32RPpcYAVCK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KCL43IlIrEKsqYYo1PLD/MYN73FbdWi9QjPFVHEYNTBPK7gGSna07YKj5/MouBRPGV8mP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Uw2ij/E3LuZXxBmm3AW0Q8PyGcbDByVSSvkxwcQOKYNu4K4la9J0eTLyHENZ4FxgDMgQ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7A2VRK/mBPYccR4T4bA7gZA3j9xOM5jy+SoM1hCvB7MTW+w50lQBlQRMEhwf8FuTeIXb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NV9ld5FHSCukC5MGi3qO6O/mJQ+J/MNmPsF/ohHT+Z/ukQBp/TCYW/DBvL9MNxbK2l+S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IeUV4PrOuj41DOo9GoutqxTQsxV/T1ORR+EUSgfUbOCPq1EXEfmVi2PzDosfrOW8ewEDV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yFlFcwxl3LdvCW3U5bxEV0TI/PcurJh1z0z4A8hV0i/JXx+ZVQlZPpdiKox8ie2/iXbd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KFsQq3niXNUrgnO4IVdbvmLLYV/U1CF8nErSocWR3k+Fx1H9tplumjsuKtrfm01Wz9FQ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dieUb+xcoH5S0Ef4QWg4fZYZT+eppVuRWt/thoXbkhlpsb76lQEqib1CMBKxWRu9uqvY8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uWojoJacVU2cj2EZXJ/MJLxuRLWG6RfR/EWhNu0hGtnn4laIRCVagwEruFROjTzHTQcd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iCpSLgA16E7Ltf4iWUyvIUJY830weitVLBAL8uU4W+yuZRcJfCILwVpU1rZVbEied2JY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TnCKssoC7TjEC5CUXFGVa61FbwAbLLNa0JegHBNp5PF9RfcGQwulSkKFDKqd0kOkFZR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gowL/M5KMDqUdVfRzLeELl9IDohfzhiK63v5G3CHw4JttIbt9wNh05bxBtDDyXrTnQwR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WpZR+yrF8he4VYgHNxAkCOIlum4pKT/McO7zIlm8dR40sWK1eqnEu6EbOWZZHPVxtoWJ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Cq8H2bdreT0hSmWrcrzrUHkR1G22ImmnqVl9e7GzCzoGHgUfzNcNDlEy0P1CtrquiJy+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izyNWTLjThq+kh+hAU381AUsD15E2UPBHwLA/cpoXnqUUKBANKDy5Yl8n9wp3R1+YIg7d1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6r+jFjtWXAf6EpVy39zjuPRVHRUavQxDSAzlDbA4v3FdTxE5Jbrt0Ir9R61/Vn8MY10Hxb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IN3SuTqZdVrhA4BaOZQHbPD8nS4IG1oR0V1DWqSHKnIY/J2n7J8CV2wlXRZcPxsKtfk1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BAK4yi6wlbqAE/t8hvc3aKuNcquZq8SnjqBnETydlb1A35KXO4feZWWkC3CfkwpoCfmWG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VSBpUUWlF5C1iQGAn4gU3ZAKFlwttT9So4fufUUUnM/Meaogej7A/wCxAcmJ9P1HW0/cE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AwhySk8PsC+xOuJ8ogHB9ua4NPDCh393RLuh+GIxa+tsE0P6lxdvjiJullE7vVuDrTftT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8VEapFOb4uFUtqPsOYVgFJXMw1QSiuI7UsvUMI6a0/wCYllXRK3wlWLEpUHCJZ98gI0YP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lX/EAK01OEX5Y9tMN4J+yFLurClgRqz4oY0n8Jov/hi+B/t2dN/VYg/oEu1lXiMaAH4J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PSoiBijiO/Psd5VXg6j6HcqCfRiYVxDhDxv5j70P4gG296ihBx/EzhbEFc51ribaNzonB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v11FsOxlOyqWcauBrOLvZSo13g0L/JHCx/aFi5+vJYaUhqu3KGxx89ger3p5GzsYcXcv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qgD8YAhv5GcYQPZ/wDYI2DoJYgW4SwlqZgwqNVVSz2bdQvPbbP3DWUphcoU0FhjI1Gh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5ikAYC4VBFH6jduYOpbUFLKIf2RCfErE/wBzFgVVNQaIYwaGD/EA2U/lxLvr98Rorovt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lxdv5EynbQjRNcl1LrmuX1KGdmnsVQVGoLvocQFcO55BbgKbK7iuU+LlAVaQ2HDX4mjw+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IW0sDp9hs/wC2iGK0H8RNUG/YlFKc/mKZS65uWVe6jSABNCHT9s5gaswcfYb3N8MAegcE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VQ5HlgtK6xIGi32pgANcb7hZSs88nI2lPNy1C6+wFvac3BaddfIBV2X8y6C/pfE4F3xU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bXsJJ1pXqEGrHCdQp7G6sLVLEer1gxRwVvc5qlKSimjBWx/NxuK4DqVKVcK7L9RAxyToa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iKr7XC5CxuriQzDPxL8tfWBoP/bKOh+2BuMrYKcYJ1JzcOwWdXFpeD3UOYUvbBDWvGPqW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uXVvsQljD8lQMvpgRyTvKyknBNbME/TWAA5jNTgPzWrhqxctZaoTpk9IPwiPPxwJXJgn+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CiovJLg2XE7un8yoVncqypuPUBNR/B1ENxqJgqnxlFe2/wASuG2E+IQFzu5du/iJQ++wN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4Vf2AKPR5MRrcF6lUb/mC3/TAF3V8zpqcBD6ghqVbzU4elwq6OBj4ole3nio+XkSfiBdz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OHmXWLEPJUEvHEL6A3uLS2UdPxEPKH5YFif1sR5itO4C2gG5Mj3loD1hopOGV6uHcKDi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1EBwntwa/wBjsY5ElWw/tqFyz8GCRSV0gpVz7qcPSMukHyOxZ8YWo/2lF0Plxau/6ieX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+Y2FCvO4jhWOqxH3IJSxXQxt5W/Zb6n5X8y2g0+XKTapnf8A1HXnJ28TyUm9RxET9yuF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OYxHhXlwSjB0VX5YbVFReJPrE6sa9EXotdEJ8kBrtfICba60ICuVxcba6ern/cGu26qD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K+VGPboaihyXcDS9dxWIcVCF2NjGAz9zKDeWFF5dQaXWA4uEw3aHtymFbNuabyUADXMs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9COlI9iw6EQ/iBqhnHsKbPUPEp+xVt9/I8Kuj2K01I0Yec3qDa0N+S0qrPjChRh9hC9P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mhFrwkEKX3L0sT2WiF38CUhqt5uIA28eRWkvwxpy2V3BHb4lC88/E0GqiZrXSHmu9KhY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bQ5h8uG/9IOqTC6pSgB8JnlfcvdFZuy0AF2MW762VmXaly6dvtwBtL3cSGtpN/qNVN/1X7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CsLl7sAcLLS65dkuF2N7ZB3AXKllR7HyEAFVx9lVRX5ZcVTJljpDtguz8JVfLpg2WuF6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7mmfiPIthoiHMG2NGUe46Qxp+YyWhXEpSiHyUM+WJELaI8HcttoSYFCq9QN3d91B+rtPE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o2Clindy6In+iYoCXpEbyPMBoBU4mLRv2CtGvxOciv8AH2A+PqLwprbnAOB4lFvntG6H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a0i/HyAW2mbHHJ+PkdOFsAr0aV9nLr8+zEN7/U55/cuu291kXIU+sDolv8TSxrwnsSiq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Ia/yRKcs4bKeg/wCYpVifWPYLfzLlLHAxW1q3rBV0g2p1+YCrQOQ5j3nCwgLDfCX1Qb2/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X5HajxHSODMiVXQzCDmgMdiXJfggpZ+7dwrGPpAQuvlQe1/JEI2uFhagV/UosTkaH+Ya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cVdY5riJF/JEuWVWmCeV+ILw/UmXPeRcQo+JVQXCfOEe34uMMF488EYBCcVNqATsYmRb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IJsH55BVO+qYZusbYj/DywS2Xl/8THpdT1gWkZuhTHA2Wy/ZZVcPcpyg46gUR2pZugh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W21+IJSljmdS9/E06PVlB6PZZDSpR+oFnD+YDo2A1YSxdApVCyshQ8n2I7Z9iDS5lLQ8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fCDdO+Qajz3s042PYFaE7NX2Nek/cN1f3OILg9P7Tgs/UDwEM4pcYWV6S8dhQ3xAyw3XC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MooBwa+6g/ANpv7nMqfIu2A+sW/wSojZYUVcnLOZlzCCfiLc0/UqNuWvYgHOse7/EQaoV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P7nDhBursI47geRW8/c4KP5gdEr2IXx+IGtlkDdnJf6nHC/a6iG/yAIBf8RLA1v7jmf2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sSdEXyK3CRr+VEdEOcEb4zoAjQTvsbSvy0R6/wAXBqgr22XKW71FuNsLYQQh9qAAN3oi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/UTKAnjENlI2u5vN0ey3oy8zXhg0l25VEsiaPhLjB+e41xwOSUebb6mBrUU1+yf90stX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1fnyKXSv8Sqf5TZTnwRVVB+5wobM4H48ymcp/bHjSsUVTx8nH0+woGz4l1So71K87+yhd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KLXuUlVQe8zUID/cQKAw69lYt3f9REv+PsLoYQIuW5EeSvr3D5JDa4HkEGrsqNUs05IW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bU8BgAbE4l6cs7Z4nO4zzGRVEDKu4XSavuUxoncoRYJeGikm5a3MhNeHUoqhW4P5lR0o7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goetwjXfBFZKDTbdQghJypG9Alv4hSBRkGmIjyMphpT1YxHI2+Njiq/SaoWAcX5KVsVV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lGqp1cIpS3moRBeQiDbfsQkZ+uZSIU10TCil6hApoPXMdS3H8SyFexfIkqnHMPoPaDIb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Nr+5LLNV4nNoVsdC0cNcG16zFl7ynUAbquclLoKG7AFdA53iCyxm3ELeoEIBZjmFKPD9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TromK745SbY2V30xRxt8nk5g/SjzxE1BTmRDYb/3BaKcNiV9rJTF7zMdD+XcGWbftcRV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OVGIjyecxFW6H5A5TfUGpEo3WJKwL8legqBwoLX/ANjL0oPCKmhY/wBSyG/SM1sqvUV2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13BOyj9VFowNGABp53iV2zHrFVBeRizX6lNtL5CwH5UJNTuuQvWfzt/cMz+HxHQATCDoX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RLeUcfZoCFy8xQQtt8dSwgVcQsabCggX5htZ5xcNg29t9S93Z+5QNlCGj9/SWak/Oyvb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U9os44mBHQZUOXDohCBFK6amPS+Xm2Cghq8ixfHsdRI3yS8Dj5KwQ2uBfgD+k7loBWnM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Bo2gNrNM5UmscKu6qFbdVKMVDtXNbtRBzK+bFW1+DLir+om+x03Ken7YoOX6bBNZ8dlOx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ms/lh92nyJxb9MaEtH2LBdOSW7w/Ec8wiLYULafuWf+2BMX7j+L6Szh6ifq+sEcfhIk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tPLhNYXbh+r4yHEl+RvqFlQAB+IaFx4m8lFSuiLEab6ZC60ogKzrY30OwJxvkSgBryOF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rkVdsU8iKbDPrEjv6xGsOO7uJ83wQEafmEDeEvLu7pdiyKPrEfsVkCoD6C5YtCvAi2se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JF1/LdSjt2fIhKX7gawPElf+kwK/azhRzfs8VYbimuGX8xiFDUCweKyoA1bQMVK77g08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N1d0VtTcxvcdVVNZEAoHdhikq/sNgO8sN1MHIRa7OvxMK79iLoU/5mddcxS+n5Zp6slC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zsug9VsVyaPJwC8leFSNKbb/AMyymU1sN2qzl6iUZbksSnLkECnTzyAtS/wlsUSOC1F7I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p44hQ8cdRNq73vUo2/CHYcuSFLXjuUHdlJXx68ysU2GzqjScQVpQdcQCA5Nahk8ncDpU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699mcxA9Igl0IYEdmWiXDvuUxodBkaJfFXU1QC+SCC6P5lspq99oqFWw6mg0Qu/A4la9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Bk3qVbKNsZdn0hOC3V/mCIXBGYgG6/XsVvzWAmXBwfSncY2dePsHKovG4KUkBW8u4KAc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uuGEXS+XUC10HTKQoaMeZzym/JZBZohsXCN3eS5sX21K5KjpHWJRn5iibVrPUaCt/iOz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/wAwVADveY/SDLMsqOFd2wm0JVc5zMWCl/uDE4PIYrH35AEdZbmUeGLZ2+bHjTYfzC6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zlZdk29Sq5U9mJpZVolb3FRpfT8RLgU4+wbsaF5FTlX9nZfHQwvoOepU1+1S1tfcWxAb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Ba2rxU0DKKiWBoPYfgHVQeDapyQoTAaeoATaGKlm1yZsRaoZ53E7rKrIcQP0Zd9rRx5C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fGUDlOEjgsb+YroD18IIa9gjfRu4Dpr6i6kijawvadY02WqpepUoqhLA2oeSaUIo5WND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ISzwla0xbqcqL77DAgTh8nIC77Kgw9ixR565pgEdPIFz+KBLSraSmBjpeZVS6Rj4DSbV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HalI/u1AkUv9Q4lE9ZXIjtctwj4wOF/Ocyl3R5Rd5t3BZwBd+xd7fa2EqADpg9vD8wEL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5XcXqbBVu2MeoQXD4jgUJ8l5oZysXwS+Li5Vn4nfXKqK8KeOeYopr9u4Bb/+prdH5JSZ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BgFn4mm3fswXC8F1EDcdwB/0YkDb83kXShIRoT7EYt/ELyPPsbkAY21R+BF1Tf5ItRSjW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2Weq37La3Z/UFRcPqAFlP2Nr3Owj+32IsJv+ZpBZX8QW0UGxEUv09woiqeoQSc/IF7H8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sK/Ms5aDy3EN9rhui8LuZKPwmUG0pBPoOYV4J7l3Rn5VBlKDxjRAD8RK6cc1OE/Cha3Pj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bPrAA1/LKCWH6gFuTAofszo/uHZW2HXK9MxW75cur8eE62ojQquiDY9ezd0o+xw5T2W9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5f8TmrysLcqvhDHP5IKKl0UwopuFW1dM87SWtV+5cFMPdXEvte5YN7L6Fzpln/SK919Zw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A4Evc2ddziHHmYHnqDoQ4xl/Cjhg3fPkLa7Dv7AWgP67gyoJ1Koa1HOC4FHwlDBlXzOB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NYcdQMS/xAcjScQQQ05rqBou2FTtPDCVKB9IBkbqEJ77hddFD1KwtatgtErfepaCVY9xu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9S9cX4BOi2vvUr3wnXcsqcFXbDhtLLFih8iwFOp3EICeJgCHwSoBwcJzKtLQz1dnkAoKF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GmltKqUPL8EicaFFD2AGhf4jYI3MdKSIE4cLAEGNiuHEg6ynWCQoeklhuqTfxHUtbsUF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kpU+Y7nWqq08Ywik2HeAOL8+TnW319h1pX+UAa2WcpEWtYeESAqnzfxKV8vO4p+EAJA4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UO4kg46j1ACpzLbzNVSruzOQBRihI8cX3DWA8segF/MrjiDxMPD0yWRpHb4gAsRyu4rQr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kc1KF8g9ezjNHfcBpa2qi0flAMTnipbWCHiNCwri+40hlvd8y7FlJsoUMLgeLB/iIi7K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9Bztx0ErikmF/wCIGhd/5INF2uvkau6tSAIa/jolN4pFXYtu4RoQrlZ1baKfsXutOxNNx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qWlrO32UWojGhNGix1Tf4iUlNNQi4l4fk1hUIpa8h2ZRtfiXewKfrKykSsaq754grvk+8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n7hUWUGy0r3KeYoLRnEtv5Boy+uwiqYXdxrNzohzlCY7lvPaPHu5S8Jq3eFx7Q7L4lvT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EAALNuP0D5rLHFDOUp8hLCv5RSd3KQaror+pokZShTvFszqStGiZNMo/VkRqO85FpYafn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aRuwnofIloh29RUFn8XC4QOlgiz8uJg/G1xOZv8A4XE3CgDKh3IowJRp+06BXcKqp++o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xG1FRrK/CvVMfy/mKuNPcEQUG/SVlQrj7BTgV4RPteVi1rAWilfjma8tyzm6OIClP4ly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mPcCi+Xu4CpeEQxn7gtJTBFAyCttN6VATgD89R6Kf8QQNy2cGkPvMAAen2ogRPg8Tn2/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baqKA/ung383Cqkn4uZ6P0pBwRTzmNtVf2c5Y6jkCH2BbF3xlcpc60C9wFqIsAXOIhEu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o8SsbOImUwvgeu4qHV8SlqpPIPvnBDBV1x9gGmmYwto/qNgl3Fmk5sdvYUa3OpZZZvM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qa5IOaqFA23u5fF81VRF00jo3HioYc4ZyNQe4LsuJjfJxGCHH2GXbJqwb9hDg1KwDn5K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UvAoJQ200fOZbfzqPDv8A5Fa6X21B1D59jFjHNlWgdRMVTUAKWAen8ThABy1hS1S+I6Ys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BhMr6oh0j8lZRPtSkiLLTWQa26rqE2oXuC04Nhem3qDLoWZEFkWUTX2AlBr+o3IGC4Lo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A5vk9RQiy+5sOB52KHxy15LCjYJk5pve5vh+f7hXBwdkC15c9vHBKVqtXqVBRLuAapru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2ADxAsLCCkz7AGzR0R4BWHcdXg8/wxwVpEKW+Rq5P8mb0tIly45hxDVR8Nu8XKYc3sRY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g5DDNiC/BM4hpOT1GoWNAifSFx7iI2Lf8wg0q8gFnNDiE0DXF4vyIqANGhGA5T/pEBv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3SPMpc/qFW2s6/mANX25/wCo7TLrthB1o3TiUGLKQ3tfRLEab86iMJ5B3ECOZWC+xUDV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lV31Coiip21yxH5PJQ8L/cRyW7E3/hzMKQo9JgGl4g5er/idVS+WKntLwvE10Wf4iBT3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NX+p+afsEODI/l/URujQ8l94r2JXA/XkFDT8hGijgSyX0g3qI4rni5ZUNrbnTxbWwFxh8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ltHD5BcHMs1d13cxMdG6ll2gWzHRfUsWkvqpe439ZQWAVbEIFXwuNSR4AVHJZ+FFALvu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k7dPstVbb5ERotdjmlnvm5Qtif3LaSq9VzHNFV5Nb2wl7ofEYHgd8lGCU8kLafieYbun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twHs5lmDGUxZwt76Ui7Yr3XE55neEKMDnjmCAwtUiWwn4yFIXxuatxEFYHmphw5zBhoR3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8KgKOhysXACu3Z/igjQlfi43zAcJkKAx51HEKv+YjQPTeIblKypYqU+3OPZi0A7UFVVeMu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wGiz75Kd0vPkaccextBS0cwKlNP4lM5t5ahRYcc3DOgu4ooWs7ZWrh5DwKVFHYCUqXTv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+AMh5sjxjyuHdxKwX5N0G/KuJKLcWf2IXkNva3AcL87HnC+YXZt8yVrZ9WOC/xDO4HqOTZ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/MwutEq1KpeLnIZx3M0OGEBhBfksQa7gg1OO5ZZaZwa5lVXLHgQb/ABEW6ZseSupb0ytl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qBdeo6gZMsqs97ZtWkNq6fxDTgfk4TeueyWKGyvYPtHyJ5L/AJlPH7uNnL4S7a/b2IDR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jwnL/AFO7t/MTq9/zHCggw5KIA3ncs2m3xAOhxNaccEH3jqUscbzKWANMbnJ/VdQb4ynP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iVWwoft5C65LfJ7iv4m23/KwRKqr2d84+Sl4jYVrncKB+k4MoFuLsStGVDzW17ABYvqpZ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/EHt3hBThzslFB/ROGld/olIcqMbreQieeOri3Sg9IlFv4JR8s2cHqAHBl/ucPJsrtc4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QHdym2jXyFcLrtXYga09I1jd9bP3F5pZZZZruupS8Wf7niGQVrJA01FV6cEBdOQr8wDS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kMGNEpRG89g0MK5yC7rbNyF3xGHkGgSn4eGxXKPSDaWxdZEoVduURsGnFlCWLSQCAfYTo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rSR5IuRTlSwCgrmoQI94iOBaQ4VBt+oV4LHTYKvkepbexwTKjykz+ZsxOiVFJllwcUqHZ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e46hvnUNZSGMAuPnU0Vz78hXnhZ1xOY2lauNWKf3OJJd7Z1O0ixGXJx4wKVNnEVI85xC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EImx7W0S1LVFvAgomndxmuOzRqrYFuz5iLjkx+y2wArjGPFNj2DbSh73LtVSpWGWcQIA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9liNqaogQ4Twzg3isgmi25agVXstCizNr5f6glAw4ueFfh1B7HnruAB0uLFus+QBukD3u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BzEERfCzSA4N77LBOx8l0TSyzSOcDDwKvZ3AL+8xoNah3yfswcKeEiKH8xa5qfqKXdbl6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APgIUqtTj4xCgha9THCN7cNrqyuPYJkDhKAdcDMH0BUB2Iv+IsIMYAgIc9yhKHpci2Bx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Cl8kK1X5ma/5pqI31bDoH69wVGr8sraIfJuFPtRAHB2xo4/hMdOcxHmutj3QREKVfe4rw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3EfZUhoT8bGg6XXkxaHz2BjbjsVVe33cwiV9DqByq77naVXR8nTX3Kl7QpiItF+MwFJX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mruBwLUvIpwPxKxC9BUba6YfLPtdTmJbl3EmlrqVUPOaJbaLsCFLY8FwSyPsH0vE7nI0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+FfQTQSvCDr4HFyhWfdrKdLX5lL1fCAfUaMGQVLf1cBFm3VEQVA3clhWx/WtiG7/MVUGr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ZEw7WNZVV2QCli1twwTW3yVekmOJXVwMRTPzEaihx7iFLv8AUvaSx9hV1ePUwogfiXyX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PzFu3+5oXqfI2c/3KI8RsuqXMMWwU98yrP8AGLVeRAUlsAX2zY5WI0WJNaKfydTk9EWt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2Dq0/iXLGoXey7kz5KEadROTUJXrQH8yyVfPUsC89hTVWMsNHHQQLpMizY/xKOVZ3bHV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ipwa9n5BgtVsqY61+pq09EDeTJRi8RXxap4o2f2OZzQHDv2eGMK666lPUoM/qFc/wjh/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jolHHGH1V/U5Xe1Oui5dld8TVq+FzEhZqLdB+KTHKSslVpb/AFDXVXwxGsM6mhUyry8X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4X3LShT/AKglOh4JxGu+3lmWA8c/Zaab8qNjwN9wKW6F24oFFg6ibFZDhSHFQQsypvcT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Kf5KE/RlAaozIGG5xKujhfky5T2NGgj7Chlgsp6nFrl/qZF66Zwx0ouqbItWZ+IIvNrC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Nv4iF1dk32oJ/MSHHMPzaJVpRrruVYmvPYtdb7CKdOMPZUpC/EENSue4wWN1MP6gIVUj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L9LzLuQnzmLToryD3VlewBKKsr8QN3PwyrCUpzEARePxLAU9rcwEhYduGCAWul+yhCFBY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rllmmIpcwTZHQvTvUYHgdruVRvTj5DYqWM7CuhFoAy+SHKVV5sBxS/nEaAPe5GrD+ZY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hlDSz8QTka8luUydGn9MRd1O7m0A+RerF96J0P6qNcGjmu4ro6Sqh5fkbcHcEacOsiKU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vl8HHsSrd51C4D1VeQN39mlTm+eyUq9/Mau7HNqXtqz7BFpi5sSk7S2F1wHCYBP8RF93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Uq6QQdMo8HUsQKPkbW1+3MYKYeYqRuuIqymcxLzG0m+kca/+Sk/yg0vTqpdiUf3Cou8S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/MRy/kjUssWbuHgqOdz/AHLCy8y5b7LaFnTKt6E1Td05gULUvAzj2HcFFHX/ABGTa115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PyQaxuOxbDmBZprmJtIPwwL/AGYiADTahEIHt5UoWJvZRbw/YoN/zlRwAvKRLViWI/BxF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bp5ElV+tpZDk87zHBoV5gb1nE7E2dx438wolfwEuldK78h3b9lqWCnNsFC3n7EKhDP5f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4VDSjiBAs+5LfiHk0+TOtg5bVjD7zL95hjuO2GipbVecy7wrGZxcXO0/YcAz7UG+bWIo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LdMqMeSnfsJJQPkuDr7KzoNiRXKpQ8MThz7cRbvidRGjp3Gg3XxglqyJnNfpEaAp1UH1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ezxmHAvnZtaUHErspvUW6f7SoavnUABV/kg9anktVAnU4Od9eRtUX7FGWD+JrygaMfuU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1KVCzmBZD/wBRFXxCrtN4gHgfzCHazyOjK3n7Oj3+p3/ufsfmCql1+YGNTKjbO7jbXMDl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oc1uwXTKQUu2z/MVXRjzcxplSyaxY8HgmCsZyBdIy4tOZ75yYDv/AFAAXvyJ1R6fJbdd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UG6tznILV4eoKDqX8mhmNaSsurDmHPyFhzvyW7wfYU/fw4jvBu+WA/L9gqrbEtXAIr4af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/wCpTCrfkBGNV5BwqpnVf+w/d/O52tVOAE3zyeeuAl28X8hanBNaBaO7Czc1wluB2gV7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G71+YFdWmP8AqLT3oim8P4lNuhS4NIduQllC7vJQGvyXOoMLgX6qX1LbX0Jy/THz26pn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QdDHZzBvIOQKfZSrqbP4/wAoRn8IUIU1tQWt1ZEwPhXs1dHzlEoLFPXtxEs3fz2IyXxs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YOHh1Ko6F8lBLFPkulUv5LAcWx92CDQoOfIWG0Ov+o2+KXmJDbHhnTlMrZeE3nauGtKZ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1czS1BV2lctgUpQfzGwmPXyJopy45guhyM5EGj0qAXxUOmvpcaFqW/bg23wxYezqOjjum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sZtX+Erut81Kvh+wM8goqgkBTeJO2y3/ADFKFynHkLlSxEALge3AgWBxkAfi0sobtX2GK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xjaPQuYGE2IBKu+I2kdvWUIH6+xNrl9lHp9JbFlTngrsjhebsIAPn2UGw4WUDemuoi6n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4KKa2Ms1C1jbxMyl5oj1UK6jTdv7YNptFNbTU9OQ7jXTTk9ilU/kitaCk5ioeO5YU3rDg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3dziLnbDYASw6HFMrKTxlOz8o7grLs6ZSNu/YHC0FS1fUAOkMXJstVQXxljR5yo8JXxbG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YU1bqAFqr9gAry/qA3YQEsaijxbDvFNZKAR/OwKAAvK+Sso2tucGHLuyt7l9oOVvXqGe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UDKIKrECPJTsogSxLwebw8lVK/Pkau+f7S3wmh3by/Jq2XLFtbvo6iQrjuC0KWPMKEAH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4t7Yn/wARKNHHqDpB7yUsY6D/AIl3AtYRrhbcKWnK3iK+V3FS1TLK26wAnCdwMapHiWCo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YjdF/wCJwOx2Tgaf8AC2qFZFdas8IWPeIC6A+zn+PIQ1pfk2Dfsvwoha/wBxQG0nz/LL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4gb39IqsHfZYPstrb+RgAqUR/UWnOfbmgqxeVt+ztsrImGRefw+R6LkQV8pC+bhxrVcf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+oBxQ/zAaoDsXKLpb37LKBt7DQRn+YoccbktanHOTnyoUJ66lqq+YLSDPfCYhVwcKpnHW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LPuTK4alZpAE4lZ57KHH7WDK5PsEsyj/AHDvieD+I3kVRtw6Z4P6YK146fs8dQa5hdqZ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tF57LuqP5gt3fI4tbX7gcl45vJwjk/1Pyr8wzNLDLSPeTobAf3Dbpz7ODkX5HQoReocnN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5HG3HyA2o2BMAr8zBTXsvXZ/uaLGh1F4Od5ljMSWou/iNaPDjyCAqUsSr8fYngPLbkViS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uuCF3QfkgZNfmMTEdjn7laTNVKo/EVtUsZBgu5YLpsDtBYyeIP4Qf4TKl8TEpD8wDqr7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jqVLVblVvSzmaAxO2OSuHn5LFOnbBIsteSFChoyiLQi+1BXwkL5VoMjLtSuEKa6o2PTj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18Ouobb/ALI2jV7nOQbCPoAOO0U0JdDiC6D4qLiKrXMfIN8csVtUW7I8zrzuZzaV3cRbZ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BGlR85JQDCHmLB5YJwQI0zmoO6pJSZvyJuq/s7GnpMEseoAuueYxX5UxilTd3PswcAzl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QDQ21KDYqrF042dxVbTyu4mGZzcQm31XkS4nUCFq/iJo/qiqqsdWwGKu75ii+3yXt/5n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zzXcreoD+o4tLNXEV746ZTu5804ZS73642DoIwjwPxhSKOGhALAU3nqB5y+ywOES5t3G2y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QtCXmri2jB6jwGDmKBuuYmxFPJG7F+otZsvNscC096iWCxvFlrOTAmRQqSjKf1HeEVzU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2IAvNaVLIrDqEBbNqAzOfYMLtf3LoyGZRryBsrR8hiVwdTBdLhYUeVeiLz1fJXCNsVBrXc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P6jev22CvprKILWd+y8BHofsgzg+zxOPI1lYvUtz11XMTRew0NL2LgbF7m148mCfYOD2D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iBZSXZedMK6t+S6ugvmKm1uVVL2PZ77lAN/8jaNhc8+ygQepxkd4eOI8WPM4Ni6gb9i0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Zo9vZHei5sjAH1OFePk0MCCJdWS3Nn8x1Q5UGjblPn5CrXcKI4eZxUzhYwF30QWac93Bd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RLoYcuavuVYi5NCgo7l/o+ynkne7+Oo8Xe/InCq8l8O2FryJG7alcjZE53cVy/li4b+Hq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qJrdjx9g0maZh9eIUaS6hbeicxbAHvuW5BT5AdMZLXa2CGx3v7Ly+dia3n+pbYVgGwo9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oyYcF4E0Slrn9x48b4j2S08qp9F3teRNeA/xK0bt7leD++5hvE17NRcGVQqXfDAs1ogKg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assZfXEGqF25xYsYl1v8QbsXBK289irzhLFhsiXYIhWyzx7gFEzqf9hPg51A241HRyvs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U5SxWiqycm7W/iVX4bCuF2b+Zdno9Sq/JESZn8QVby/E21a/FcyirBHi4AVRRzhsNOau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EVTUw6z5OiNPQxL2LUQ3KDiAjTzeoj6/cqJdI8NhqvxcWDxCbx1jzygEVQ8YQVg24KxZE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9ywZRUNyl2G3YUQFOK9uFGru3iN1WPlTDTYtWpvNE8OPSIroPksHFeezOvJz7CNMTs8n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yWwoullRVg8VNui1p7FpSdD7GrWnZ1L0CvzNjp4shwATCoab/Sb73bb3KhVHAXKGW6XL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FLXcVUBLHx1DVwcxVkfD1KJRBrTM2KOcc/c8ejo4glFHsXptVzDjAo5VgraHm2JKaPFs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FF6uDG8eLlZqofJVlkRZxf29gWC3w/wAwL8n8MuwD43KshpxF711Auv4GULoKODuOxeXy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2gLf4iQot83GAPyMVnD5L6C14XANuXVd/mV9JzVzU2eYoYC3Z1+IAWWKB1L1CsPRi9g9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LlTXY8g4WH5gxsH2WXyuR2NKuH2ULgmcxDy835A1tHw8lrDmvImyrrjZoXS/KlgyoVhpR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kDcr2UVZduvsUwB2iAQHDKYAFsTarX/iNRmN/mWLOzqKbeEEmn24IsPUpBW8Zaa1c5ew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9TqoL6gFDcgWKtLx5BDaV5BVnUcgVb5XlmgciaiFewQvLryLjRvK8lANiGb11FbtbhLqp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/swxEgLdA9gi0aZZ3lpG7AhfA9zeT+mChrnEQAKYKYcRU9JBBFq8xVDT9wGp/E5+p2Wb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uNZyjqG0ke3L5MsOUiUp7D+XUtVU47h1dRO3H+YlVXENNjYtiqv0i081DHhr8w1fJAHp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bZr/AEiAG70RdaAuNYTizDegOoAKKncBoTjZd7VpCZ08wL/E5NXnsK/bKo6tYnJbnB+w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UNPvkRrPJvBjU38QBt7KsrmvZq7W9EdUD+p4t5HhwnUs01vsvVuqi+p7MM0m8DPZaplMF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yw3iXZxUBV4fIdpp3CyinspUNfJdjKCPjZKSq46YaEwJRT/64LRC3hhlu3xX2GrQNEOR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A0e6yIafwOYuBhsCqcrG1/sF1d2S8SIUs2uJSJNHmPTK4/wAwF5oEoOinPNw6Lv7zC73m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rLrnmKyntiLdDmTQC8eeQvg49h+DUBZTzlfYZdGXAa9Rs3cBQXfVz8MdjvPfkNgrOha+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5mCrxUO/V8MXxxayOt+Gy8lLBePC5zLFNV9gKDi+CZgtfsX2jqXLU3ConQpgZ2G/mYBf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AP7gb9oFeuTIgXUD+WFhwuOzQVxBtXzLgX/Uo3cxZZZpApaQID1VzDYrS8EQuUW6/hgJ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PkKD54whQB1WwwW0MFV8DzuF4uPR8g2K58ijGF5EcVgxXNRhLao3gJgBtqtlbyq6L/uC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9/LqJda24iTVe/xBhdUcwqCXqLVCdqDqAbbgmINcTBbb7Ooi7besYKar9+QHL1xsBGwt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DPV4q4aJRwYtKu1qXEbZ/E4Cv5EpDDstgIDFLj2ofDi2cCdj0dQn4vVwSx+yFbq30ii+c0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y14N87l81w3Xazbp63FaRob/ADGyg8kJeLpbxOFbr1zGon7DmDlNOX0RTkF5YNgbl7HT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VDvSZFa8Q/UFVDUvF8fZk18CyMqAF0dQaBYw8irG73YPQ/toIXAeiaO6cSnnp0RKU3qo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zdywEWusmzb/AKlRxxEb0mwLKKe5dpOnzJaHVHJ3BO1jywsHDXcHSVaCs7Ngj3NcwL3A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V11BEAbD0iOh/DBOHWjKasQ8IBfcBo47nDgr7zA0471HHK2IjdfAlC4b+wsl6cMTgbfi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vcANKxHoeS0ebIdDKBB5vI4f7l4GrRss7xIaFvOIBY24WLwFROA4dR5BicMpR+aPsYou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iVmrLQNN3L94g679lL3mpQCrp79gg9r55GqGr+y28Ne5v5PJZf2ptY8RA3w/OoHHFfIn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3zMHm6jxbhMTjZ0slWGUxtpc9g2HFezb7ZmrF6SxW9qLgw7Ob3SbwaGVseuiNDT+ISjs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NlXZKe1HnxMBQXuAcJ5Ebt/iCzIPbT2XVHlg4Ou4bYbOo8bxG74yXTx1UcFdc3KO++Hy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UbvsLSi/sOLqLHPZgNjVr4di1oEe4KGneo0h1ACuvxDgus6mg6+3FrTFmsO3iG7ppl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fzKFpK6QQEqpdioNYKv2c8O93OhZkN5DurN8VMtOT2Al0BZKTRlHV/hmOC38y3l/hKp3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AvYMpwPzcpG0CzqDvF/Y2fWD0ueOnc0toSGIJTXURykP9w5N2/xCzTgSl869ShOaqG8O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uv8AcLp8giN/IOYU1Tw3KzsfZXRlzgKB7+SttcewGk5PYAaLqADT9vqFFFF+zOnEbK0/U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13qHln+EoFU/I9w3I88/uPDuXIvf8y2DtzKrV8xNqrGI0BU9jSltor8RHDEQB+fIlkWGR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cnxnTgaH8xIhyRLmUy5F6iFX6QJfVov+GAcBmbC6aSYM15Y1aoFSnkv0B2nMDz1BamIm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z7EKWo+wG1rHVC32N2256gNDssOJmNXpsS5WisApMvCcTVv5qA5wNWzg0I8iroDVEFl/m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sPvUKBHXKlmOYS2Krl4mZdnzyYwSmCiZX7H5jeDqALYNKKTjvFMvkjsWE69lO4YFCmB2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fWxVrDjCpyK6/uUU5Zr8RoL3/K5qAZb3LORQKybV5PPJrjBsTLp7IH4hB2qvzqXmcDvq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2VxGhpXSIugvtw14eHcaR2zphbrivqVjH0PJbVKfqUgjGfmF32kb+ES0d20vkyir+epsg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sqRU2nkolic1sVFJPUoPIr9xeVA+/ZlgIhd55ZCqXd+zBZfO33Esu6GWoEzmBdES2yOj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MqP7F6mAc9MooCobk/DSdsAXfmjqUpSpq4RZyNgtWvzuIULZ/cBXL8xFlf1ULwO+4fJ9j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IAt8Q7+dwE0t1cHllxt4ZAWKD/ctFhTH0rcAC/6gNBh5C1vMYnfCHIXZ11Gcub49iWtg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CkeQnEX7FWtmxGg6uYGAlbA7fEKculg4hf5eo9A4wJyKmzB0+X1F3LEwUswVQF/6g2eT1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0FxOGMSHhf7ltX/NR4px9mFKS8F76JnbsxM65jml7AUTK7SD5v4hdM/iaF0PpOB4/MvQ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HNnOFSlLee5ylGRw++RaaEjLovZhWHyMX6wBaFvsqrAFgRwT5KRHuWQS1dxexGVzFwaN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09J2UdRDTylzqHE9nm5HTVPzGgrWIQ9dezrDZZRPwqPBy/jiarRaHExyB7qGcuMatbor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3xARAvyV6UMuPSw9rbAc2VLZ3+I8FRurxuYKMrfkXjRULXpT33Gjwz2ARrlzOz71zDj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VSdfeZqN5N0tH4iuhR+IVx2mBafLiH2K2+ZUVuItWs+wqmioYzX+oqBQK7ldWLFFMbh5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wNZv1n8oV5nsX9oa8XDaigr7FLMqNpxsrSjagOloe5QCe9VK764/MR419jzWqPIwoNgy9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pg051saKFCu/Zt2BXsuFle13E7cPDE3wsBHSjr7OgbUw0p+YhiDx+y6rC8QVgf7wu0Fr5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i69cSiKf35Ox2jqby8c3KSnC3LmHR+DK/bmUVrOZZsa5FrF8cfaW1fSb/GMrkOQWgL9n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Kq/s0zj/ADGhm8/4YQVlwze5+hLLeXH4hN1MRf8AESxoLwg04vzF9RpH9oBURhIIb84+x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38S9LalgUbOZWTyT9DNIlp0wJSjIN16Z6yxscMH4ezJUBT8wJC0KudaC5ncaUNMq2A2Ip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3qcXBX7lo5H7MsH7yo5Q2JNrVvqrmJyHGFqAu9lKiP8A1ANfeaINecDGry8y49dq+R5A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vkLu74cQL/Agb3l/cW1KsrGNYhbxzKXmPAeSjwy8l81qpYukB76iGefYgKrD/MVSF/1A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WA9Fy7QXf56nRbIL4OgHUFthR/8AbAg41vyW0jjiaCGh1FKQ+hGrAr+VRNWmiMfOHB3D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wdTiUDt+wCyh4w5BvI+RaLef7iGFutAjwWC9QLUVaDbuw8lxvHyP3VOxLXN7wkFDW8jRd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AbE4eOmCKCl4g5zp13LMML2BV1m5G1jnyAtDi8M7V3xsvo5ndMrkNvCQKyWTQA79jd01f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t8zGr5nHDbNpbxchYuCXxBdf8otFVn2W1bDheTJZZTnrMUpu44XsYiqvCNVyV/cHoVLa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2Wbo/JKtofhEXHPxDzeRQNZywBunOanRMrthgVs0tvSUGDKx1cunx6qCX3C5w/LlUEnJ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dld+wtL+wRQdiVvK4lNZ+JlZWxt91F0PNTENLX2NiVXyYNJkNfnVQ4YHGxpw5nB6yyJ+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teQl5w6iytn2bghUxyRyBWaaBnExxB3cfGLVVG5UutdS1OJ/cY0gf6m8PpYHDY/3NQ4s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mJZcMBFquoPF8S2hW9xuqP5idf1E8ZAb06g0mFEQqv6nJgnGzSHPyXrv6ji7SmfYqCuO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dG5qbRiP5EClW+TSpS5K1dBkP03md0+H58jaEOZoNP6nJ8noeYfokNNKXyCWfimHVcez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FooXDOk4qpUXuC7pX9ZB65fsT+Jj+ZXf3mJQT1HhRxKL3/8AJxwrMZ0He45y5AtyFXrh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JWGyPbp7OymxbryVvLsN7oP7io3bsukNiBG535KFtuJiVkQe38jl2jX/ABLa5r2A0dS+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nz4wwH+4YX/JEUpdG1BwB/5ArDn+JzRdNzmaLyy7gu1pXUecF+k7PkVTwfI2O7fsQtKr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gNZWFQan1iWmqlo+yY+KQqyfotocOVRlBfU7OaJcrXP9zham+fCYQWmcfLY6FmIrUoR0l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xiU0a4Oid4rH27glHky+mMIqlH4alXjfENo1Khj3UfPZbM2fmSX+JSgysbhulmFQd931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0/Iitfhg0To9ma5t2HgXG/zFKoPwNjBV1csW1XxFYd+3Kqn4qKlq15jUL9mi/kuAWcnq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g23pKhcM2VoabEM19sjaEUWJSnb2+4GlcfZ2sxpAWo3TdPI2ahK59hQQrtB9jTYOC4PB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EDeeI8hRKuCuMc7BVDuXkAvOcp5JZnPQgueA/ibi97lVR2OSWUCcXdQULTyFXRSUrOKW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R7HUHL0FLcr9CBbUvL7lhs0wXbHn/UoWn8h6horXxlUhl8YVypXyNl2H1ceQYrYoKYvi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mbVi+sC8LsyWRHPxDw2vFxS6L+dzRAFN14mFvN9hwLpJoqxwTSKL/wBQ5Q3/AFOL5o7Y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/NdTvmmOiI0/uUq1yDn+ULpQqAu1tjYUaMdFACYJYLkpbD9uU5HWdFq+/JQGkazRvMVr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AKc7lrd3wzTgt+wXnj8QoVy33BS6r/uDquXqUVWekNKWPBGn+U0FH2oUCl/cLCgy++4q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+QbVaklgbS+iOGbAV6vguLhq9pSa6vUqK9JLSvOZeX0QsspuC+Kj8PxKHw/J+OSc/lxKX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LoX+4FrTZOnpOBZRVN3LrHPkAWuxtq9+ELCvMoDOIIefmdLCNo/2muKPkQuy+3KEEHsN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VeR627lCC15FDEZgw7YFbHgxAqL7nUl9yv4lVdpkeewi/tGFBodRw15wwYhx9i2PE7LL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Yl6nfEW0Ljn2DiaqcBsdsyx/mLoZByvIrvs5uDV7XtS1LxncdDl1N9U7mW3rJlXiewvy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v/MKQ0JXFg7UThVhBQpP2zdtamrbD8zlu3AurhdOvMBxfHbPo/ibWEsArfzN+jNyrqev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ZX77lDy77KbLd9JXjZ/iDTTpMOCnsvlB8Ytyj5KbOQr+YiH9NxNHQ/mF/icGkH/EPAfV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RWvYCruzgwPzLeGichoC1E1p4mrVi/xCqLR/EvkC3yHPBcLUyCKKB7HSp/EQnS+Xks9r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itdA6nRfHcE1V30xRK97iinKavrypRusK4uHMqXdxpA1tDctcVYKS+W278ksnl+zhQv/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AW0VsKQNJagJYBGgMuG1OoXQKWlOyIiqPAZSlb4ofYtbl3ZUSO0i1HI6iVxexKLOemW9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J3LYtc1GCw2fh1CS6/CBbrjp5PFrv2BmsPWWp/7IkFFhywKoU9MFQBu+ql7xY/tlrjec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b8CqGKw232SjRsBz1N4qYzIaCXWjvyW2qi9OoqS0+XtwVl6qbjRdWqY01f2CtAeRgo7kv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9S2hdnQR5HNwJSw8nSA9Fi7iYgna5YAfX2Yaq0URsHWVYe+poQpHj2F2NepecC8I1Kp6f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XFbCrXzqH4UtXLEKyHMU6/MRcZMWIx03qwwQpV+oo5X8s5CvaPbGFBPLuXBQCxZhueY8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SwCy+MRXD5bEIi6twXTanEIKulQalmwYbHQUtdwaJd7Arpb1CxpWKItnGQpSdSAU5PYV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Qtv51BtHGS1+z28kvX8EFCY+QAXVmOVv6hZvBL+G/wCpQqRcSjNfswNP4gdWp1Aou9lP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7gWl3AHAlvEt2OfI2PDi5Y05CD5TqadR5svCuTblnAHHMwsoQasxy5zYdXAbOfzLo/MV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6m70hGpQLjVmX7G/MnJsaWcd/YFDX8xFrXcAqeTgmXROXOn8krLH9T7e1X4nDolgjmPB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urYG9qipuW/zLxvlLEuVaFpXBLy63yP8x8urmBxAN6JVhQn5lc2Ywxyj7O24lfEp5C/s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2cvsHqfuWisnH5lAYqupbvhfYC8QnQxqz8CCo/ZjIkxinh/EvaqQ1mAFeywNDqniW6h6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kexAUQkLRy4/i4jR97i0Fa8ROc2BEqFmjBj2GuLr/MtlRdqwP8wLHT6QiFk/xFoN313E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fUL67lMPyWLoHEWqPM1q0uACor/EEDAqUu6D8RS9/VdxbrXniFGqs83DKKhYqc/Jt0yhR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cQut1+WBtjhKgVy3KDC2G6N2zaNlL+IHXfs3HLcqsvLn4uVeXdxCzv5CqBX5jYO3k23t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7ds8jmX6ZRt0/uZWU1BK/PUHkB9SUzjfcZwvD8SrFq+ghZs/EMElPUKA/HEcfCHL7wS7O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t+8QS2rgbSgfe4XaGv8AKcEjxE1ZXydBjUYoQOyVCOjpDdEW/wCoL3+oIpDeEY3r1cVQ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E4WAcUlzugdUuBcmgwqURZX4/wAwimSs9rn/AFKaTuIpVfmYCLVRlUxMJe26WFvCcbcs1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kuq31cPzhYBaqsYTRnMxUUVUaFXLs1Q4I8ErW5AX1Ka6+MNgXPMqLZRp5BoLX5xNaCni4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y7jSq7mAEHKvYjNy9ZYW1vkLQy6bruNMRMVWi/O5i9vRuXYL1LpyPCzTp1CIUw6XFoYcD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MwV6R0YXlk/IHkVoCY8hC0puK1c/ZS15e+pQOxgwAB+3cYWoWnUUDj8TTwA/NzsSl4Jo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di+qivTkdtXb4gFarxC0LyHEoBduV6mgxP2E4bavmVZ23bCq9D5A7di8gsH7LjpVbcRWU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7hwFtx9jc0aufYKQvPt9gTD+GhEdb1Wi6C3fsVUaofOo02XviAtVHf2V6lvDD7R8HMLs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olGZv2OFZM0Zdduwfqt/M5RsILFt27jViTOZyH5VF19mlHPsqwHYXBw64nYxvaI1eoP2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yuNLZgG79+S0u0m6z9exwRrmFM83iRbSyk5fY3fyXQ2fucL4i0KBEp1UsLLx+xAWzkL5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+04V+wDk/qXBpiKJ0MHC7vmFgN0cXEFureY7po9mpX8JKsrb7qLKwPZWWMrmVdEA0ncXS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IXxdNryK7eZw11AoRzqFH35Be8TzALqshWDCVY7v2Dhd1OFgtELweIjmN24a847+w4BK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wW3aVzOgNufnLgH7he2z0GRMLvmYMqx5AimHRMVoKnFnNQXxXs/RvcNPKtYTkndWsroI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IVaJkRpxOiKrKssSqi8VfvEa5T9SlHvkaHfyJBRw+QYNLo4gALUpBSkW+TjJuA2RoESq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TA4qoGUX9ir0PsPh+SMw/mKc1sLOtrk7mSHP2BQfJtt6/mc0vZS3ifZV2W65ruFqo4lOV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f7jXKgJyFNfYO8XBQLV+QJuH4nziBQA0fO4lGfzDU7hxiBZnUDkn4YbX5sDsK7g2tWy2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XzU4q39Qwrswa118hTXM7sT4mvMGmz8LE0mRUav78irg59nwq5rwXZ1EwqXxkqqLqY71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zyL3bJRo0DvqFdl5zDcGmpQBhXc0DxDglrBeGkOHTCwTAYYWi13Ap/dERSVsCrKl3WO/I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CmuI2Dmu/kAxf/2cMVUcxz2wa2EcsnxpqLbBs4+sQcFu6RTwzPsYC01ZrBZ23WccPomT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IwXlR0Bu6xPgFSjfiz+6/wBQACKgRVTtQFVfEsqpfG3X9Q3znAgj7ykVCuCsCKi+hBsK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HEw2uZyAwjo9C6S67LeHyd2qxn2MwKGoQUs4O35LQ4tiguhcX2aKsEePSLS0ESNsCpt9y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ufYEaFP8se12HEqqGy/CIKav6PcEKqC9H/MIxCk6iKI2/wCpoEaHNheCxhB0WCvkAMsL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FcOY5fr1CVL/ABAoaXhcUCjyAoP5ALNY1E0C7+8QdUw5lOuZWz6bOoZWmr77lWOHRECm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qaHMlIL4HE1vlO4IFhTDtCq24bX+bHA/SEW5MlBrTRRdC4KRjCmiTiKGchKLKDgRHKtH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1XRbvyHR9I6UyBYob2QW1vPErSIovP2U8VwKNrqW9QXo/i4/YGWgL/wBQs309SuT+Mm5x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A0UzWYNm0czQuX1EsDe5ZeB3WNF43xKvW13HXL+ZRq6viPalMLRTkQcnkzYlUqtguy7O/s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PMp7leZALqyq4nEd9RvPvj2KQXWUuwwhuXK5Q6fSVSPPDBbC+Yc1dHkbKp+5bS1W4+QQ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WNtCVV8X9lU13OXkPsRpUsOSLb7fUToLLhvCkFp0SPFiV5Che/ssPJX+JVBWsaOLmi2XS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aWTdvyJodukFrpKrEfZwC7tnPOMHdKTZlONM4BOJwzlZ7unZKUbsOmvzPDzFiuPjBL5z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v5U9plRflMTdHZVllZzGT/Msuiy85q8YCsbryBQaG+Y3zb9gHk/tGP046gpRm7FtT3yXZ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QtukMSxeCIy0n/xP5nsBVh19iDXfcAxlHE5bK0XzDA8nMjVvIlbVJEFohk4F8PMtTK/M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Rle8x0touNjoiSg/mFFt1TxA01ytzkrzDg7+TGOuvJltAj7P1kdv+pwicxGkhXFbLwOB2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eO4FYOruFgbUpxj+J3+CAFNGwTj9QLXdOContD9nJZEto4hDbB6lOVAKLu4F3q/Je6NM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OocBUC6P7dQM+HmUiPNymrDLg87bzDKpG+Yq5uvxKDVtJrOOV+V1ONB+olji4WKPcsXW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wDFcYB29yy3S/JVrMvmnIcf037DC2n/MVKNEV+t4qLooJbctQxvYvLK9iqojy42KGdVA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LCyTCLYAvDN2osHZAklWnPEaI2IM/bCUtRIYfia7iPY5UudRdlSmgKAfmKYu+xvjg5al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VWhcfMY53lzDwOfkxX2hjhzKreWd2v1KecqER58gBdGf5jbh64JYXiuNisNAL0xWFayo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q8nDf+ot8A3yQFLZ+JUu55HXQPssx06lSdqgNW7ZcSAVvYRBLqqVvLFq10IKVXBr6xES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2ado9RfVFCm989goOdZQwC9yyahzE8G9CwDnVOGVyQD1PU8ibXu+YJHa89y9306qGLpv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kpa7AUQA8PYh4V/aHZweRYm8o7SlGFqtbkwtt1fsdddwFcwlbBf/AEnNFOH5g7Iq4Nij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+T6xAIiDiUIzIMF+It7zZbVkT5GLrRWS6NqPEhexefIrHH5gBVj5HeCz+UTGmkEQv8zx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ZlfyhjyV2/k4EFIVYTiFHeLkmShoQBfN5suYX3zG24q5g2/qF2vXcAtriUCgVqA1tq4l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uu4AIGek4Fxh3/8AES8TkZXfyFF6V3LsgW15LO+IzYpQFxdwVGmjgymSHH4iE1y0lrF8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YnTqdGZChrhUMCltCDNe5h2Cx45LfMpsrFCjXuXaz8ku21zyb0hXsOFT+JmqfxK/RH7R7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nfCPMU5G9xChFeIriqyXymQrt32GgvcbUUntThrk9jblV7E8uvsNc4IbzzG+tSU3iBVp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+JmCKl6b3PyfxKvGiCFXBUWzmDY5x1OV1/Eux+xAN/CUMTOolPs3pqFgRN/P9RC6P0x8G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z77ObvJwYUSjmv3O12gHKjgPIBtX49gQq3yCGlPURNNy2BI5uV+xFYAiYg1DhEOthcDr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CcdwIi3Tj7G5xWxWFWRQSunU6vWLQ8/uJvPM75r71LrH+fZas4Oahjp5+JaLi7BE40Sq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5F+pY/hmOgvZW6iShaDPILceMuLtcsWkQO+I/CeL/AFAWhf8AEJ1bOb6lHN/7ibtCEKKN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ABTVV5ERy/zEWXldwR5Z5P4QwRbrZ6rqWV0y1oDUFLozgii8rqJx8+SxWCu6gB5XBolX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53BV1K/EHXFt8RKL0Z0KteI4lFQHphfAeGKixL6gvjFyWRAC/Zc0scuPujIioU3y9xDa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dSpBoHbLqgc4+xChly0tgvWO5qAZBUS/yc3zCH5Mlw3OgwnCIOKuDimVBq3ngnKv9dQm6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R2ni9ZVvx7i63x55G3m52AufR+5yU8kIwmOMEmlT296uPPwjXkXvyBsc5l5VF/7ivgBhV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hv8AcolXnmBYWEDFieJzoRANiqf3KM1EgYCu0IxaKe3xE3d749xSzpp5AtN4yBLE27Yg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m2xU40vj2MNrSlOVH5MTLeQvMAQ3B4qVxu/seCjTEy9HcaOGekK0FFZ9ihdDdYFqvhbA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vm+ywBQch3CsFVzPYJzkrbou1Etwc89QPVXeQLHt2HEXQ9xwFV1cFFNXYgND97joVm32Q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JgI2bwcUbwOH2CGy4HF6Lx6qV5YelpLd4OyDry1B5nSo0OFcEsvT1EBmPkptH9MBsOb7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paVSP4cS+FQKKGeTdAp/zK5OuA9hhYZY2tSirZ/iIQbX/AGxABpTjyAqrXagltS2BKBQM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lVVz/MT+xLfvyOJdabkVv1nCrviBHbXceShfyAsAPUiq1pLa8+dQbk06uNsB8lOllSq5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QsfB3HqIVXGx+kcK4hsnnplQyvILerI204rogX6vqCqVw6YNLnh7LUwRxo4/EVuzheI2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ZASjZrbfLCiDW4PdxHLx7SbgC+oY9r7jyBNnWV9shpx3s7q4OfWYL2yOj28se7ovYHBW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btt+OpWmy1YKnNbLoeGUXdrYW04YOUO9sFsCo70cfxOALdmjxD+J2c/JzUKmDBDhMHqY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ay9xPxLbDhl6vgjQKRitkZKvh1w+R7xcS37E+wwKh0zg/7gZa5xK64Eq16LuBbkOS8MlL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XvqXBbIPlR1LBt17KfNeJ8xXNxwtGYDVzRPzsSnJbKSv+Zknc4tVTldeQNGrYGa2uXO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wKfGMaLbYoXaleRI26sSlnHcGxz/ANy6KUlFvblVZp3Kguktwsjgxa6n2WmUDn7BttXD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5YbOYFpSW8Soov2BNp+pCxK4N44lUP3YEtGx6h5MrrXf8wkaPyXFYr+iU3h+ziNEp2b29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rQQ9QZbKOi5fHEdK67+ymL0fqBGnkpGCAK31KgqfK6/Mql36Spi625UoV6j1hvhYlhsK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b8gCqXf8xKUwfYhsApRsqwn1YAJgieDA/Egy53cFpYV3B14Da2U95czcfDOoA6A6l7wn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nKvhEInBoqCSIqhLKjvr2WU/iwcARCqqu5UU4WArvKGwRZWnsXOOYBdLvkBqz+kBShlLp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wLOYSjbTogqq+euiVthL6nl/hBxn7ncAB/uVWivS4FBV16QaHjkuPQDuUWDfQZaed8Jw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9kZ1lZcRhveaidOji+GXyWulS1qUcVGlNh+9wEUSn3qDkIvsQ3RPJVvTeJ1drdssOFHm+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4io009CBRVlm/qYNa36QMutOa8gcyvJay2B/cEDv84kFyoHBV82wsNnUtRNL2BzV4uOr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jP59ltC++YpaBBsbsrUe5dWo6cSpoXRAKCfX7LC/z+IW1KdRoq+g+ShxHNcnsQlm/tUQ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4SruDVHUKuNsUwjTR14zIpSoNUIDxLI0V9MVYUPNeSoFI6yrcxOahpxz5CUh+d5iOXLw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KTCi8/Wy/S09grm7czqFSjiclLp37Cxd/nJU6Xl+ztfm9w3q7OJXX9SkZ/cK9V5ERQvn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hxXsyFcPJAzNljxcOdJq89ROhs+1DVKQ6k4A/DyOWI4nmWDNZCb8nXDUyrziAjzOK6i6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vWfYfR/MvXNO/IEWYHUKd5zC13Mupybx4Sw/Fw6ulY8DSXAK7ruAWp+vkGDTXNQ68n/E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6i0tPzBLo3yXVArj8wCqeIc4v0iAaf8AsboUbywVRGvzPjdnBhU7sT5Gguqbg1g+RRV6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puavwnGvf9zg9D1AWpxwv2LWv6gQronJhdR1a5gUDqoXeFyrxj9mOwgPqvs6+MHLqdSs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uD9yqDj6iW8rhXm+Qu6T+JdJTEFmekbbSqnW/qLxmEe+u487ChpGk546jdaqapWMrwEO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ktSdkUBteZ2R+RJa4lxVOcxjczol6nk6PcHicSiO55OGBgahTOFNv+oUgWBnOQOtPsp0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5MlBJYvCmcJomxbYaP6gZjQ1IXIX7lnIcIe1cxho8L1B6S7GWFNoil8E5TRrjAoVPym7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yModIcnqCFioMX+87QHjmKgFy7yBiC+SuXr71AJUTjJVqNahfhp3CVWniLuXYLaquo+m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wSjqUS7E56IIKR+WKgH5ILHB5DB7YJoR78jdhTqdtGL6UR7jm13iFqYOYotH5OQcuFzj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V2i1r9lFVadidOTB4XTnYDVbVE5sY0EaaJVHEUcg/IGGFpewUYFVGWLIUpZp3OYxBa9m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QcI+1Hn6OZyOjsl3b+3KEseOYYH2AWvZLW1ylMBoOY/Ooa/mOHyI9BKQXmoKMUJpFq4p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1xtKqdFVuJVTo5+RADcS8bVXvcsoZztdwEfqJwTXYlmh4OzuKWJvogNH4s4haPMUFSrg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f1ALNaZ263+IOzv15DprXuK4beRWqAdvdzWkoJyOQ4qWo1su0osDIoFqV1EMAOFxgqi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LEcrmCscdIBV0gaWw4ezglAO6bnr3mFrvNuN5CDqJyFOo6rQ4ld8Q61PmQRQbBBUodY+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he6AgrHkhKBmUjKW7xFSBvv8Swu7/UyLc7+TDeemoltcqpWWIp1idzUpw8xeV0LLK6P9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CuVKDS55UQFP5jRVD6nt59OoFyN3xLXk5Dt2XX+vsUBaxULZd8SoS1a4lowr2BpPxDX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F67ljoIWfZt6gY33/UO9NTj/AIlnMqjgqNqsA5jlNKSIKBw9/EoavRS/ZfYE7CO4scMt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4lWyDQHfKiFCmpyJef1GxbOZlTHIfp9iW7bqFNWl9iv9TWfNhtKiwKogZnHs/LnyDSJB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9RNz5NH9kvtz5La+dXGivN8fISjfBseOSxnm7/iBl61wscRrILzyM5WhNaR+RNDdlLAuvJ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VFfmZmUQNEVXqA2xPk0FYeYCB8lFXV3EtG6qVSPc0lxHj+5WLKeIhWcStoZl8WzXZtbU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4lrxAIOE5GKhnccyqyYBy7WLZXn9zgN8yyrmDzGqEW2BQH+YU2mjqWW29VCVrXUF0pXU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5kGna5ZgZ/EFpiLRQPIFXwJwrzSohS+ULmBcGC6XuD7cM8tdlWDc0LqHItk4cgR2p/ME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olTo8dykKaeIRWOsITRXTCUJb5FS2X+Zw+HkG6KTuIgQfhHlS7L1WvGIcLqBGT17BdtBB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VtV3ADS011zDSqV3KEyjyx1ioAOgPYM2mX0NSuKNdsOFo9SIgVC5HyBTpgoRbEKrX5hT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NVdvsFpOHJHn2EBaXbcsrRq5B3FvRO7kQEL/aLMSuNSwcEbMSNqLoinSwFyfiKlgdRbgP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oPUdswlj0linBtBELW9E0AaI7J6P4joBRUxVc4iDp3KJtp9jXo0FR7klDjg/7j9/wTmV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wLUIO5ySrBOYDkipdYJzKo2m+IZzzEo9vt6jRxxKss5gbV3GorcVHf8AznGdXJ6bbiXw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0uSIszjj8xRIWvXkOX8yIH9COdhxnUFHQhbVhAD11gaCYAstznJV9D8HUMIyjSXR55Mn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iC4ziKRA/wDZSrso6lZaZ1KJaNZpW09y1h62+oaPAXzKbUHslGqPTAb4nyKZfIEaDNZl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9ljrWy6UcdRtbCbq46YrlOeElFil/wAw+m8tzJfss9KuCESIGvRLgZi0lMqdkF4m2bcUK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46DqPVWKYqgStjb3eJSFm7UDlbOR7iFJXOf9zLBycxAVlf5gYG155Locnc0HyrjkTd5E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YbpafkfHmXZfZHnvyJWLrv6lW42BcR3+koPX9TBrXkBJZj1EdF7L4RApwHjApPairdG+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DuFAebmo8XewhxspLrBLRV3CBtCcLzF1hGHAAvBm3h4ng2+zDVOcR8VFXAMGQsA1C+en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+XLUpp3covW+L/wCBj3gRFpzcAayk5OoVlTcHHkCj6h5w+TLtaaypc665hQ1Lmn1mKvk8m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X/MAtf8wP5dXLAxQRpTwf5l+OHUGvUMsGc89wKzuXTnE556hQ5ywzWs8udK/cv0TkKr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3KBNqC3iz7KfJXpKunaI/eJV5VBxP4GGlBkaKTp2CuGp4pvmBCqli12/1HuOKTPncfqV8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u4GlkPn4g2k4upS8CRK4fjZpdlv2WtvyNO1dQy1lKAfrDOm/JRrxEThvUToBrM1S32BSy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vYvTVPYU7RggaXav2BfYPEF4VdTBcCzN6ldih5GwdDZdXTb1XUArVkqXl9g3ytDirvsA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g50eIm9dsbG8wAKacchkU2RrXV+sXYgdwzEoiqq/ULA1bcsg8vs7wKZ5gHydgFzphfyZ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xMhTYopddzUOH5iJtd4Yjml/YN1SV4ygtPsLKRbYSxoa/EA8W/ubfKJ0zEx44j9KZ4P3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OyJbmynCFcF2/wARo3gIvxpl4CjbcVtSgy4t1aM59gFGV+IlKBR6wLDdrxAVN27c4CN9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hOCTm1MlAUcncYkeltL/AFEFD8MQLu08lZHAuaG6waukgo7VT/XEUHG/GCQsvPZSLYONi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SPygvYVex+wr+shwTsVscXkll164lIIEoNjytR0ltRx7rR8o+jGHVBn6II1vbuWjn/ZKX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uIFV04lDF9ZBztPe4IABt8nXT/qIcrni4pVOeKlAGD2xLDCkaNDfzKUB9JUVdnrNFV+b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ZS6sxGg1wR00ASwg6nFwukOINdOLyIa79OJRi+JYA0XrLtvPcAVpncU0KPScxwXnl7gE1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iFuPjMUd+CPgZwygGqUQBw67gRApD+Yv0GG3vh5cLA8XDAsXqNjA3eyBTNOrhl0pdo8M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6JlW1zA2x9yCsFfZZbWOnuAvZcWhe5kq1FXmPK7vj8ShXaSuwlSm23ctNp/EC6rUz5Ch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zNKRvycF0I38xiw/s7l8LyKO4dBR2IFrl2oNlsXuUH0qFITTnxL6w12SxOi+50fO4Jqv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0Kybbndw4BqJwBRxcov8AhLNTk+ShYD1geF6SarLsGWn0HAP5hgWYcsgBRDklgOfkJUAe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AZXjvmC0lsKopT8grL+I4OXpKHLnqLNwd+wwsp6gsrN5nJ4RVTtBpLbaTmAAWyoewMXu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EA4q/wC4HHvuMsByGn1Kuzj8wArn8Qt4BYrpPEMfPs1t/mYhUezdwWwKrv5MeH7cG9cS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96laLbiqDWNmkLcyBWumQWw/Upe4S0oHIIvm4vyvCdl8+QAK59Gal9R/+E6fYK55Cx9+S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NeyD8UPM77gOuK4lfrqJRUJ5xKr5NB4l8/wBRN3IgIGO4F+wpAuZ7Y5LERaJ+/wDyd4fu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MLLyIXqhNjpmlZK3nO4gKq5pbSFAwrIVgXXcwOOJV25OUqAV+XmFtXyP8xzjleoq36S7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KtqCsUVzstW9xEErbqNVenssuMviq5qUa5r/ADHbPHyVYnFcXCtAF7YpSgTnTe4C7x+J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ULFqzYDlg6l6DPJS14ZbA7cYClLcV2gfY8B2SmGX38jVCv37EWXEC/y7lVeQwUEeffwz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Bth85jxwUcR2n5PL4heLxF6XJilK/wAytX8/cWuXr+IqYWvE2+DwWB3dh15BQWpXMEsX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PT7FFZE/EGi2gcRXQcXcre13LvSt4lWmtdfIsHsQhTXUILhcCaSD+fJwtfiCl7H7uLa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RR8WP4KLwtA5hdaYaRQhcqj2AROc33GgBJTdYjWxjZfVzBqU7Fh4S77fzB0uFasZShD0w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DoKVaS0mFbs4yvI8ilhSRcbrzqW6kHk6jbtfvk4aPV+wINLJsurOfIUVtolc/pFQschS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oaC6ea+RtQo1exb3i4EPjLe4VTWwtrOEFaFvZHxT6+TRAKkEAsu92IWPJpYFVRl/zLW0H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FAeyN1/aWKKX/UW0uulS/PPs0rV8ElDF79liqXWZ3BbZQBhDB9XbMKlOxClPMPUbDWbk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41TxWHsQ1Rrjud8s0L7FgF4HEFPUMP3LAPpJsytawY6YS4Q2WiMZfCfYLaq/zLzS/wAd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/wCShy7/AImHbHktHjHi+mIFw2zCuKjZVbQyLwhcERauX8nJCqlrxVdnMpFAcoo/XJK0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q5tKlQOhxi0c09ETx1XTDYUfhDvB8mtWYGlFjBBTtwJga+y3K6eogOo87yQKNLuzBrdpQ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LNOvYSbWWPsrr9xyQSy+b1Eb22v2UWpcFTToyoosV+4fqHfsYRArmIBMD5FObzyFtC+s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ZxLKHnkOImvUsiU+VCgQ8/mUlfZp1X2D0/Fjo/niG851Kd3YUUDUoB9l7wH2DT9MwQX4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uPIF2vPJmu/IchQTahbeVcEtP1CzM/ct0hOAyoCt9BUOMuvB9GVQ0wLrZgx32Pa0YzTT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/cKN16OIA/yAigc2P8ASLfAEUEl6PkXznyFfqIXxcBNchzY3Hmo05X/AKiK5lDRVXxE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2N1vE6gN5sfjfZ1kdp2/Zx0Rqk7iYOWcxHajarsnfQxKuhkaW1qDVeYXV1+SG0HE7aqrl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oHuZ6ZxcQ9p6lGiPzEaXYcjCWcmbl5Kmnh5SIKEoePsTFHwJUAqiFuHQ2B0P5gWxOO4lL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8zSj3ahu4U3CvAZDrlP8xBCabLGBPGg+ROb74I2JTP1VcrFL+s/QfwygxdXMJzHRenyN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UVW9Q7SXgw/EDAW3uaTynFdTFv8AlPScfY16v/E/zOdq5mW8+Tojaewt54Pe5bVVcNCn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6jw+P9x0Lx8gDYjNiGch/maN2dVOaIreS3WfmcGv2Siz0NMby6yJm4LKFD9DAtrCOa1H9p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RiUT+XiYRKu6m5FccRgqN6ib8u3K0M7ieaspQXfUMbX3xLDG6XGTQN/Qf6jEAPq8iYKu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Ch7RMh+OopShVfmWNs79j1LHsCdYsg9BXEtoj0jk0UH9oYASkqrjsahFv0QuzqseViuF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gFLMVCHh4+xEoofsBvXj/MbzfwuKzysyLStsH7iETrm2UBf/wAQtxG4G2+CCdF/6jZ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bfRyQsIKq7CgLeKqLwKcwS3BBQmW0zIHC2Si6c111NVKM4iIM5/mJr2P7hiUtricFnPE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rmWRUIsoxCy8jjG2t2LNGwITCQiMuuR9I86x5GNgTgi8s7dsa6K2kiKXSOYulidOpYwX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DWAuyPQxwQLmrRApR/bKCHbhlVdsQhbB8iALx8jZujM3qNbzxr5PRcFnKssLy1jbZING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tZs+wACtB3LDi1dVgSLN7ha1SoYQeivsv0fuWnOCcx45E9ionZC5rouYW6PZZQ0+wYKB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/phs3o8RqrtNhLLd8SgGX3CAvXolhpddS32W8EsRfjD5KYK89S4LuLyQkB+ksZgSoQ/Q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KD2KRd8qA8V4MrVlnAQ+vsUjs/MEWby8Qi/iWWBdw1x+IyFq/Ps0lOHuBbcL15Dm2CUi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0oagLsW62V1x9lcDx7AWH7heLqpuOEdMcit2Z5Ku+EB2Nws5355LowLwk4KcPTLMf4gW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ULhyAHGyAQUKBhTEMR5DD9w57k6EHFMc0uKy6HUG5D5bHYtbimu/5gEJCxMXIXX6nQm3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UBzlZC3PfUb444ZSWBr5LVvXkDHgSntohq3YygFYxDW/gnO8QzThlPHsUwrTuXR/uNW/1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FWy8nBzcDGfiNnazkWBSafTydXW9fZTXVnnUOeLjvJA6wK5h6jSlWewP9Hs6ODzXUXDv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6qKRuPd6nLg3uYESq4YFp4TRdgeo3DvkdFu678jQcqXOFV+o3Cs4m1bl/YCWbZkLsrm+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YhsWE/Z+Z0OTybZ1LmG8USrK2m31NXkxSyL1yZETRPJWghkqi02pqGs9nN7RXDLXb/EB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QZxUMPR0S6BGy4YJYp5CiifuJS3u4w5inFY9wpG96hR3f5lq1/BHkHjuNAW/CRcte4eLz7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yKtuybvF+QXv9QaCgyVZzB4JtVZ9ICrYaiErj7HEfkVgbhnAr7LANlMYtD8Ioqp1LsYH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4dTBFj+LqL+RYPeDxfFeSnUwcK8fBgVoAt+UlLNcXUZjFlQfVX9wc1xxDgKoojfsyXtu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fg6+R57XEEq+ApKgVlI+ymmqvhieHURRCs1HVebqvJVhghFV3fMHqI5Yc/EQWc6YFKlG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77HdoU4CFKRbHvqOtsXzEO6pOAvPPIMDZyvkXAXVdSrsF7D5NCWb8lgoL3bUoC2hzOcV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5Ic3m9yn0R2FpnM5OX/udj3ohegnFw9FhzXUtS4Oo6FU5+4kqHOJxyrvIsG/iUkSlxBrI3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2nUu7LT3HULE2B1bP6nJlP6itbtDJywxX17l4co3O5usI0/zAnYBAZ/ccJoArFRhRjjs6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3FKHK9QCmo3LW++xtKHyB7x9iLosTqFhhS1UTwFSjtv1A3WQFNM7io6F8ew27yn8RYmo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v9QS0MRtuL8i/sbFAx+B3N3YjwzsQRF0pUNAVAAgNSicCV/DJim1EIpUMtH8Rc3cgN8L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d3E+Rl8M6+yMUcTpDD8nrIbA7rYFedsqNPKv2AC9SgjbWDgtBzFAShhc54yFIB1ZG1FS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GXxFvyNq1DaA4bkehzxMg5MKXhh8QBpJfRF2FxDrDyH9R3X6jTqlckB2w5u7qDpXX9z4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PGQDBjDSzfY/OCI4tY+HDYbQwcgL9gRG7huCt5Uc2FtXcOmfHWD3bfYxoclFwgT8yw5HH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pHESxgJDL/xnjKQdmpGW5OMVRzd1AzvnmAU/7gINVWVKwWrlIOZ5Kssl1icRWj3URIES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MM7mF9kuLyN1nUVRwZfdteRmH7hhTrGuz8p3fyO96eQys/NQabQTLRYW00wawtXMXMI2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YpdQjwj/AKl4Vp/uCkBmwUAcQRNaihVVcVGc93DTW7M0DFgbnvPxKLaWOucKtYObuxu+W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5i5sJbeNITjcpz8zl4yU8lWHEGva5mi6rK/Mz27INi+TQRduPBZLlhetzXGW7c4DoOpug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IHBKOHxsChNv/EW6gYDt7K6UbxGqBX99zlVlEAHnuPPQJod2Bm9f3FX0ge72hQ6bzsx3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ArI0E7s5variVYTjmL4a7c1cpL2AXhhzlnKI01UcVp+Je2l8Skwo/f8AmFoYwWsP8SjJ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ar/3KidyoXD0B2VFlUzSyWp0WZ2D/ZAKBIVZf9BDwoOPlz/UYIs58iQoUaCVbrVfkqIf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+4WoWq8gOKu9bgiBn5jRpdGi5Y7YErph3QDxfbHAFuopTinUbbCj5ySgURBe81KPdnZBv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0e+S8Q/hEmfm+4pcP/wAlgOX77BasmtsiUbAGWKW3z7KbFcwgbbFvagpGHqw02x/MK71+Y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jSC56f8A1QG1gJpDnHPssGJvBYoUPNfZ029Ycgc6IxWbqGGQ6B4mo9RXrXddE5WNe9RAC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5j0nSqmtVxgS2PBAbl1pC6Rf65nKwQJQtdoyhVShtXs/tjXrLbM3HX8w6gPGu5SkxMHF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eq5yd/YhUKO17c5XQ4i2WjslK2Y9x0BzKljRXZgaDf5Jg+G3OwoNgGjsbAfcjweexHnE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6ly27ItLbd4lE1Y6j9o9+TmAyl6IkVNnpNs3Irb84jo3VVL3VAHE4stlxsTlr+RS3P2A3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tF1W3OUDxEoWRLphlVu8S8uIuCLLU6uLj0CXEeeByKi1v7EfFKvIV0g+wdqXfeJRpLhG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gEP0xlQpbdQUh4GDhbURp7pyKtXZ8YQ6AkIja0cRLAJRsyrGQs6eRHefly5Ko8RUqULNL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6Itv0ExRWEEps25tKcRQFFIwLxzzPwlL3Laq5olNr3DeHCDVnErrr/MQtBkDG9F/iAoQ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MApSDiZWTQsfsQYGX1GW/wCB/wAGMXLdjpS5FVQCl2GHxig1Uco6mOXDRdWdoIt+cDLm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5m15UKL7OYKC6WVXXsTEpl4TmoMdpOpWbxzUo2Crg8cwpppyBWTWHPkoqqlNil3EUb/i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mPI9gUbwxxOo43dd37B97gNNOGEbo93/ADN086ibbzOhq9kHF58ghtMc+RHkV/5jXbL3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4rSCmjIiLowzTfsKXv4l2HHkO3nMgsFTjiBkdbydNOJ4rZ8hdnI7g2Nfif0ZOS7j+LI0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GVY5T5MY69SmroVlvc7nBT/8lF25cpLpU5vfsvldexXgsgDFX3AEVq++QBhgZkOyFcRU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uWU6dnmWvDDahFPXYR+m9M45YwjdwC24bKKAUcwqmJ3EFyxxEatd5hdm1Rr5CrJqwcLt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9zbq5XhX2c8Vmk9lAasqYaYKmD0XISFXNHMHp7tBDAMLBFP3EwYcrb+Rggybbv4SMSIUN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Vbp+/wAwWaOUwcuGqWMc0vWy7i5sXzT76Gj8E1Rx5T2U0hQNT2KInS8VLctHItV3WouD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kKKrptXZAFtp0CBZriWtYS8WNg0pXEOpQJW/Y06PnyX4RBw+SzSmVRpmG638ijSjwxUC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wbyQg4c79grjbgruKlyz77LNsodgWDrv2JquXj4SxFaG2yooXe2QSrIByF0jlxIWciHk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qlJFzacFy9U+LHmDwWOT5DjKtlaU1fNRsFqvti0Hhv2UDdh77qlIV9nkBou65gFmn9RS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rio29oey1Za7CcJvx8MoLGXzkv2W8BGtjwGWp62+2XRfb/E1q1ricBw9eTJTqFTY7lYa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qXfAyDaqar2CI9K6J42vsKFAvxBAOymi+0KW5Ii30fYglM4JwjjsSAtXZxKbcyXilvZL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2RLr+pUabxcupaKnN+tLgEAa9wXbiB7LefYnsPpP4Eo1mkahwqCppcSrBZ1AgY105cOm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F/OQjAnglW92Kiiq2Ua1u2RR/gwzpzqAKSfKj9nPLg/V2Rgsa5hH5OYabaqXfwf3DwOu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wvyUKF7MyJMM9jaNrIEvM5n2WPME5Vsi6W5LCcHiX2qRAvBLVpdvFwaGnYvbI9CtlIr3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LTpcRvfzk40XfcKCpxxBsoII4CHHcqQR4KnJwVf9wXST44RPhXyKpaPKnIkThiXTATsY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pxEeRG3HAeUBr/Lm+P65Z2s9U0/zxFoqJbUEZS/BgNmOGJ7Fc0QQM5+woEDUAU4HEF0eWd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ZV6HUW3VQ/KHP2VprTsO3S0+zhovWHKnyVs7wjxkeN0+RugxmIPP2Bxb7NFtJRytZk1y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x6eQa/D1BIUmR0fxEocF5mAdvL7HOFsohVcI6jdS/P2YKxsL4gpLd+RPeuGHQ18l9h+52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DxMcPxHjT8JWF4SqU5OmIDbwdkVFu15m/wBcTkLgyjg9x29pgWF32WxHuLj5fEyzOOoP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6Er0S3oFRqlQUQwyVehZFFN2ERUfeie6BKqWFf7ml8eMddaAxJnALLMcC6mKe/Iu/hh7L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TwS17OKhVJTWLnBrx53L4ppYKVrPJyIWn8S34XwfZaRLSEG8r2AdpvkXtBXUZmxC7dyy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yxMAqWsAK0cErmcEB957G4LE4JYhtt3I3dB9IJGqv24NKlOYogcLxF/4lyhvhxBbmkK+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A4kQ6cQRQ55rmBYIfGKqF/0gVS+CcDhuv1EGm9DMK8eNmgbegmCccPxnSxN0iogXXUqj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RWnp7hfIC/MvovZNBovwjkOfEHamP8TRPMAdINQQKa3yFBX73GjUYMBYNfZwvBy7jaoX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gG7QXIIYbgsJ09uDaLysvqAG0Fz5A0FhXMQgKvqUFDa7jg2f8ReOBIG+bHb9i2/mHuDl1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Uwfibp/MSJfxi0Va4ew0BHg+X2FSdNVwlVaDzJc9HCS0UoLB1DpyLc0U8kukt5cmlDKdS3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OpWhzuOWqnqWIosuAEOvyZUUbnybdfzMGvFc+SxNZFhZ8Ma1aXryPS6PZegHqOmqu+yO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P8QAfzK4AZsQbOPZW7h0nIaNjBoXYGngEWhX/wCwPQ08RL7Suzi+xK1VbE0vDC5crIeR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I0oPQxoPReajPgEVxjaJSx8o/MdoDIE4c6iNQtqpQ3blqK/UVUmggueUtRekUu4IuV75hi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poojSm8y4Ay37AbVOVz5G6QwldEOSN833ctS/wBTRZ+4lCXdD1Nd1GjV8deyi8K+SmjY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NCIKUB1AOzX2V4XxC82pbkLcrW5pvddIepe5+6NSb7NCkcEXdhcE8iIeRo0jraP4hVxU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OokMaWAH5DUNLwxNXJjEmy7yfzE1K/JYJX58y60PdS0vutpCA7pl4ma500/kjkCDESmF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8dx0onoQbo86nMTid6yuSAUy6iPwnQviJGUZsRXqlwMG6lBRFrmIJfDNsGrYLarZgti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3VrnmKUITDbz5Glof3Ko267lNynkmFstlU1X0lja75F4pR5Ld7IOLUmy7tP/ANn4V1UF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uYKrlf7iBdc9Qu32oCzAy1NFy1Q6OZjQqCFFpZxEpVkRovmVng4ItA4OJktR+EdQst4u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HzqUgsq4lBtXDQp2tlUCzmUW6osDgS+2N1dAfjmDpIci98lpti4WDVP2LxVBcV0iMM4U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m4cNXQzg40csvrFqDbXXzmUpN5xgg9++S6Py7OVRv1gqcv0QNcrjviE9eTVAGnYhqc8/+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u7ezqBdN2HMT2B+S14gQ0HHFQC22Wh7Gb0xxfMAhsHo8nDCEe3yYzfFli+RdAB0/IwqZ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AWjrSPWBY3M3ty4UrLVuIKcFVXUBYJYU/WNOTDKiOJjXDOAs8PUSKNUOwUmj2ex0m63i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i5XR9gbVP7QtVbDqpVilhe+zg5CFNg494i9+HzJUOB1BayrxIIt6fO40cg7hbvoGLalW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2W32mVbfktGiWdS+wncKBdJv4ibVVpzCvLDoi2X32a7A3FbA0dTbCyuwBasTqKIAolOFB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qui7l0qnJDgav5KAdr58igp/KU4fMqIi6MoiOvGm4dL9LuPyXJQmZPRwTc4DL/qPiI4K6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+4zHr69lUOw3OeVvHsssGnFy3EKTAAZXMQjEWCKxq+WGHA837M6MAj4CGfJeg37LBOKY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Zkcp7qq9jb/sMTIAeIUKGd3CmqceIwo55gu3nlOodHQ4lau7nBWj1BQtOTqC2dfYW1ld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PAwUoryoqAqhqy7F/mXaOv3A4uc34mA6lAu76qUomoCGPJo1XsAoOJv4QWXf6LCaH5Co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AXdGRCY2VAqvsAVFbsAKVzMMASBpx1TArn7ezWrJYQ56gOYhwODKYqW6Zd318ZYHsNFK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i8iULYSgvdyrKOmJhXfUF0e9zpgWn55maMZq48kN4YDQ5OwF3pswjVJAafFgcHYgIax4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nPMn5YcDvV+yGVh4YQA4ISoKEUQchKBxAHESp4nH/BO5tUWDMSiDMRys5RWMvYfZMt0R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TSeMcrHofyEta3jU/mX3D4LIkS2TKj0uh6Rvh/MHefmACeXkND2HK7vvuerr0lOrw4Sj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JQs/XyaMhAcuVAWrK7gUBvn2Ag0pepZVItxGi0/2lNfUXdYcaSoRSg+Qw22qijTgMSne9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3cXKfxLOVR+zWs5lVvcEGW85L2Stnm/s8ORHXh2gFmgnK7dhd8lkaU5urgHRbwRs0oCe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3TD7FdXz6S38QMLPxGqX1g9zk+/OoUhM6qbxgmKMuFWbTyX0uTWtrKHgs9lUCmXHNEln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sKz9SmqomhQ98Sla6PMdqBV5MbW9RFHdWyVztvPyFdbNSiV9mQ/o7l/kcqIF6Wx1S6F5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askxu6/5lgqw/wATVgMf5iry9riCj1tex4qHLpm4rOo0qLZQHTAuXKGI5UPUuh4s+S4k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vyKDg3ZqA3n8SiOw5JZZe7kdPIZvMsT5PH4+zBeH/wBxBVIlcxRSxXz0iNLB4YVgFJyx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GgokaCFvb4qXdArfMcIunKhaacGvs9aSoFiwz7UW8PzOItT1A7F4AgjUfl7Lu3E+Qrlq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Q2nSdhWPFxRfFnH2XVU15NFFA8rFBIt8JTzdeMTsWFZ3BNlr5L8OHfs0BvctaWHWTLaP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b59l2gwf6mLUXOoIbVryYZYvUMF38nDzb5L5B8S9Fb3MqrX/AFH0FeGGtsrmZESyn/N+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wK3/AFBYRTl8MZ2l8RNLW14RnIfadlC8AXbUIVfmIwvHkKCAqhVG2zpnJwe7huHXJi2W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EBSr2zQzls332E/EY548+xlj+kKgpsrY1NBZ3FttAxVFZXTBd/vKmnmIbeewKVx/uHO9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ftwYOcgLkv0lAcBcUAIpd3LpLBrYqUNfXM16DPD06l2qeI9Xz1AQeG9l0BlKIvgI8kc2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Bf1P564WvTnfYVtWex56Zs7TaIOePU5eIDYrfZx9XsKHmC38eS15jC51Z5Of3DYxvqPh+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FVVTWqYeRbDkdSxa6jwNhHm+YrW5TLPA/PsHl1BHOJxYUjLu+EweX7LwBf2DqasluY45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trgoPrMv7nMv+4DAcpEr1uHyVA2BAggQhOUG+JV5CQqNR1/x3OX/A31DS5eqOzxIfwXGb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t6fGNdNJ3CEYfksxA9Ow8XjBr+SCpWeK6PpNVq7gKxrhmwrjiOGXUWhNcQQDe8bBxKwJ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rd9GRu68/uK0gXcNYad2EEJROPYsSXSC1kq7QIFWKoiA7m8dy9pb8gpydwKqa8WxOA6l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WjmCrHLyR1eM67gwEqgthdFLedzacpGAHefe4Zr8yCkYY2UUMrK6lAjlhbahZlQFilHE9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WwsKhClbKAWqPPZhXbzBMH/7NLdeQXaqYA7mmirmiYM/uROQKgivkOdG+oOubMSuG5r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+QUNbxxDRcTq6+RBqgg1Zf1BvbquiLS2hX5hxAoZDzh1CCBbfCIEbdlU4/DKA+sl0XXU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IUqnEtvlXk76T7Cvi/biIADT6gDRJxWXHwHWvY0LFtDGO0x6uahdiM6v8yo78w/UL47L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/IwK09Lk4HO8kXS13xfUxRLB/cSpXiWMujh8uCjZu82NlpS8MOzQFfuWIHDoyrB6cznx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Thuhwbi0tAHHqUWpX0hpl6rZYh1NPsTgETu5x3fD2ZdKfnERdcevkodDnXccAouFAL3y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U5fZS3umAjYPx8YjjnthROA/zKuE28X3KVWr0iEXRGK6HHkWk2uoPqUt7Wp2cP8AMHsP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+TP9wA1f+mGK7UK+Szw07iWKoiesFq3mJHFA1sXGx54jQf2Km8K0Xp2ygUWb7R0LPW3Y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105IpC/viJEdNfMKtEp0wgso177K6u0OTqFUvL4qWtLWQA4M5toKyXj01hoBkN2Bnf2Z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fOBtxXdcnbG6VTgJp5CV0PS8RhKahYuWtcfmMYdsGY0rdxQ2c9sp6AMSNt7fc7xvtDhY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eOZVOr7hyd+XxNb6TcjVFWpRRoHmFsZGzX6ZSLS1yEtinCGw4WHUv9ROEf7YQh+QriA7n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XZy4gbvDLC39Smr66lYI/uIjLR5Ym+wd2fpAoHBdw+6RYrpl473C2zuVwX9w55o5/cK0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QGiq8SUXpwq52AtlynL2eGqYUc8/5hl7RG3nhgDeV9IgnMDjp2yg9xQm4vfz5FhC0T/L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59TOIIED/ghAlf8AAgf8D1CDker/AIrbjzFo2XEchpOHmLbOIMy0nZ/SP0lnjAfPDOFk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5gIUI8osZsyq8W+eMbNWnBQCF+TH5XNxXylWlSrG1bDdK52NVZfkOVtxp6SO6x6qYYuU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iDHfCGcljU23ecQxM5uep3C6r058l4A4hbvEowvnmd4tvLHH49Q45fkwCuXElcDpH4ZVr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KJsQqrVReJRt/iABTePzC8e+T7ApfevyWbQMC5ZvnMuyl/li4H9Rs/BzD7VMrzWHZb1R9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4a/UeTRZkJF5RsoCiV7NZDwwb7HqGJzuy19Qdf5ShY67TBuyi+pTfUBYJT8mG6Kmi381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/HkUvC4XC6bcY+s/EFrEvoL6ZoFaHMXRq4tJNCFg2xwZfcQF09VMLcqNUnmOiYfYt7e0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oBHxIuRYtUHMeC3gHEItbVdoEyXHTkAVRdf7TgAd+xCQGS0oidkAOnVy2gVTjZReaGNE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S7igNCc/ZV4YLgghxcdKbea6hyAP1zOS3UnBjOR7mrRp3KasKXKYEV0/zKL04DcNJy6LY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OvzMQVXC5x0jajhexawnmRRwH8QvT+fYIqv3Y0XMf4iOMR6lvAAP9RaVGJzL1dN3Wy21L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8/mJjAXYg2JDFRw0KcSxGVfsRpT/AKgcSjtitxryWXfIyoHL7f8A4g4PylhCw9jxBMVY8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2+2hmVDduPkNAbLLB1+2Dr9xH8cLgdEdjwZZV8exLFoGHBPJzYqteGAC5O5DYChonLLM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sxZBxdURsXbnkimORtwS74/7gCzeUHVDBOCn/MtAt8SwP8I3b5WS4FWwVZNrJdvDz+Iz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Vgs5l/zNFKEnEGVx9iq+kCFnf9RRCc6Sm3u/4lFqK9l2U63BQSq2bRVjspQ4HNmlDiYp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/JPY24CPkbAqqNgXXG9S/RAZXsKZDz5+UVCQ+LBUIXRr+ZekUV2uwLSuIvbP9yzg5KwR3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55BdqoqAvBnCzi6JydnXktszYce0J17h7tqyPcK+yr1qjINmj+oJZXXsREcHTK487gKP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2HeM4Fn4jvFzQUtku6Bbdytf0JT0uGFG8VG4HbGPx/uD/AGU8vuvctG2wQJVECDIH/AXC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wP8AjnGXXREpr/mhl0KFy0O5h+SoFMGA0LlWw/V0heTTHI6l8idTCpJhGwavH0nNLwGH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nF6dxHDX6l7A/wD2PdGPMfwqIQDl2OvytQWAEsYIDcqH7U4iCNXFYvLgnDvPDEUV2CB+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8y9zZdNv8Sm7kut7MZjLs+9Qc0SwoqJCFE3dijIPK1CGptS6rvYvJZFbWhcVKU2iE5ZU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PNwunZrBe2ewoPdbLUfJSilmCbvkH4v5LNUV7OdZT35ARcV9g7dlkccOeal2odMg1TAA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itKv0OpYfEFoiEwlSOBOCDyCq5uHglsDyUyqrZfUEorPksDTZblPuwRWuHKli7a+s1IA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TYd9k53QIhpxn5ijlQ9EspcfsbwoLX5lmKpsbN/vB4DgSpw29CEbC1Q5IlHweVJTLMWa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1ej2JvidPsNSqVxUaMNP4lKRSf4YYAWuEDbTXN+RSpu9+fJUOaOvxLGugv5+ZdrTTD5M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cEmwGmFMsB3A0iy3mKrG6y/YpTefSGheuEjHK7hagNOY0H9KmXbr68jReHR5KGBV9gxR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fxHxp6+SgaHYZqA8OR0O3FnMEBa06uKttBhod3m4G7x8/Mshv6fI0N1ObSo8dBE2/wAI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UE9lCOpTfyYKLR24WAXTn7Chf6Z+A9Il5aB2RCvJf9wQ44ku3at/qEyw1jrt6/7iILWI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MULS8ym6haPsHB2weo1xXW9k14Ly5lKMHK4ikA/+VKDj9IvzdFnStt1g37V1FBRb78gLb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e+zF9LFYvF58hUuUu2Gw1GNz6eZV4WHsBY9OoNHHxjO3NTEbBjsVo5Li1onIcLlQURhq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AFEtqBZ/iGwT3fkfIRrSyyNQXx0xWn+JYmj8TEcxKqVaoCiiFVS1X9zk2AjEfeoJbTcD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1EpCsx2g6id1n5hwxL7i2k4gePECgotJWYcwBtpf9QDAv1iUgKhNcZsTWzePsQyue4Mv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T1jC3ypknjuAGB7hRTa+ROAUewVevBATefPZyiuv4gAth7BDyhMizyJdpDmVjlp6mCzR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gHMRJOrre+mF70MAwCXOjLrAnC5VwLDP/wCFkuEIf/13IrxK/wCDF6eQAhXSWSPMFvj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2mxu1h9WLiLtkqVYzRAYNAn/wCCWzbycdQ+Rg27Sw6L2OooT5DpOTO4XEryHxvEtssJ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HqCboF5Csijq9hZylIF/iLT1cfv/AORKG0t8gWWP5lGzK6O46adzQ3dNTFF3kFRx8Z1Q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xeldy0uW9S0qsfkF4GpSwGP9RJgFEvi2PTKd+dlHCZ1F8t9TIXoNRpYHGpOaG3zBLpC/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Qs7hqzk6j9H4gWlhXrfzNrmtu6gI315KwXSwLDlnHERSsShK1i2A1fLBDfeJbCUezjAp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wAkWjeS7JnkHvI0WruAjv8AMbGZwfk7Czi4gOXPEwsbryIN8OpRwZ2PJKbu3giLoonW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FUSgEX1cVLyrr9w0hP2Tr9kGw4py/wDgzDrXXhDthWNW+S5Xaq2wglCrf5lldH3qourL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gtVcYPMDtlPEs3eeMyWiE4bODWHbGm2U6lLhwZHNYcWRsGmg57moq28v2IWsAbDSFOGE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sv1ir/E2r1DoFuwsDDF4hh5O3ybTu+PsyGJukaaaeNRsUvEhTVJW0w9aruBSkKM2lBHI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qqsnXTXPkINXZd1ORh+SwSq9gWNUXyTFKNMQi7qP46ilVbUFbqjmpeYYkG91TyUZVRLA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ixEz2WVvD3FaEBfDBEDcibysWKLK6PYdsY8S66SwDW2y4XT4IaVQ4/EBAi3e1w9nxQl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127QIb5Ow0K0fIZgz+keKLw2GWta7nRC76YX/wBlwc054fkXsyOkmJAbVuym0pqDY4U0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1uCzQ1ylgf3LOFBEjfSbACzx0wGpS1tThSzbVccsAx1fIBqqY1AP4SitcbNbp+wxE4/F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5g41zfEOGWuZzAur9rYDP0SUAObHu6yaqIHe2c4eQQBtvNEPHahwKl5kTA82NV9/uWpD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Bpqpwpee5oKx4hZVhnbKzEu7iHK2HN5uEvBqo+3Azhi3UBAXKImv6ltnZ1BihUIOFH2A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YvmawPxqbzR5ClDn5g80LOopavHUdpvfgfmER0am/qFtluDILfIDCWVzNQadl5BhCGf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gQiToIaaiTC5URSXBObhhss7jEhCVB1ljvR7ANkQ2cMuKZVk97Wn+3oxbiVHSRN/uIC4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cV/qNos/iY8v3Owjyf8EKxjlqPdLqNWpbHaZkDgggRM/cRr7sqjneyftT0yjp/UdajlF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E4reYnJe+zO2VBKIqotuFbrBLW7fJdKAsApV3cXwr4SilOwzDRDmqH5Bziq9msKr2UgV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FV/3Nuxa+QbplEQ6USWFb32VRw3KUvDhAA/pPiLbtcpKov8A+2OLs2KUlvpFapT+byAD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qzlTUJKXnm5gFw97mhRbiHAlBOxLjqAv3yVLuFOdzB5O5TW5+Zv4WZtwJSItoggu5ds6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XpqGC2ysgd+yDYoaMgnbysviU+pfMcqNMQ+ca+4KeL8kPsT08hFsGq8RSV+lMu5os2VbZ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7BsJXaJYUfJ7OdCL0cQcKjSmDbQX/AInTCj+mL4B4+TtosFTYfruUoHlaeQWc6cZNMtHE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lrHXyWivaxJTRYaYSleEHEs4RFhaIBa4i4GH+I+CcGN8xqwHXfktWlsY5mJ/iVdK67mKo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uI4Cqi2DSZh1GrLNS/xF4Ph1EtpaIbyrfsQ6xnYYrn2GkcvvsTyH4JRQS3LEoQPuPM6O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AVhZ/EXoi1z6ylKsLv8MAFwsyNlIW0jqFwcbs4rUZEbt2rGwA7U0AV+ELNi4Anb+lZVD8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cuPWsWv8ovhVcxpbaV7NYNfiepSKwlbDUHI/1LU9qcpW3zLV0DgS1075lMDYYwgDfDNA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1a2suKk/nZZQXVwoU69l4ZXE2U39YH+VMYKgciFcKOI2MOcWRqjVTa9hEt0O15EbrXC4p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U5cEl4BfTEa82simxrxqO8WnNw7DjCKVXIJlMeVUC5b04ypkUKUFm3tVuHVbNE8YLTua2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EKFt64jQ/MKEXLOPIK0VbzAvKX7LtL/ZFD7F/wDI4qZTl8hsewA+hxDF/DFZGQ6DT1O2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I8u+ezpUBmwFdTN/MNc4j7OAyUKqan8RuJpRg9YI8Dr1RXQcQlEyH3iCU+SmMKP+D8Q4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EKhzLgwYP/BE2UWP+DRgCOmArXqEEze5zHcNG/8A+GDU5ieQDxssDYRcbCdOZqlrTOSE6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sGPFQDpfX4jQFqy78/7jQP5EQfbjG8Bxc9ORyo7LcBs7mha/EbwaVLqRU0nldxar0mW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S7145/Ep6xlIfma54NIC0ppz9g8g/UL5W65ioZ3KJa/IEMF2paqmbKW0mYUA/iOeeXDRS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UMLuruLelXMK04lyzs0Nr6QtebCwps9RFNX1REc4+ew5iiRLabT+4Bb+YgXgzLN+wSuw2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5M6JZWi3+2aGsgRGpNHQlwpu2O4LQ7/uYGuIUVtykLX8VEZSrLGUtZSr/MLqzh/uNbXH+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5HJquMi0B5Lhjpv6iWXVkDB1BRLFuoBxycy4AV0wTd3dzby4UbOX2w9YtwgpOlSoPha6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0lV3BG0+nspbUTr8xsxW7wm6AseO4ocvnomLLddHNRJwP+kopGrZe2oPEClrS73qKhK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ZvJHeAb97itGcfYXCUyxDmB0HOZSlF7b+JdgFPZYGh3vMtNdypMQ8Zj11Lw8DmkoEDnL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zR5cgBKFK7gUaaHipQdaHlnhSzidy7lx53G7TdxLxeD+YgoClAqANewG0KKOFlrbn13MK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uQKW5zZOcyjK9lg0If1KoCicqTh9OZYHJXP1HQU0dhCgtpepjTG9lpQW0xoVDaZdPbl8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AuGve2cV1fkY5/XgZQZgWAMTs+ypxO8P8QqvG1OVCMNY5vkDC68kVCFYQujdeywPTryX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9qPyqzlXZiJR4d+xbq8ryAjaXiG5rVkKKGixZX7XM/wCZzGnc/EqbJVXJzDQWCEZttwl5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TgUA+3A5OnSFF7MZanU2uOeIKgNdeRwqftnItB8Y0DWn2FF1TBuv9QEPHdQ1GsurhtMr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dCcgC/7jnU/4iF4D/qDKELmgePs5virJyWz8Ss3j2VVUO9s1oc3qU3u1Bdtv7hVFe9M9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XkrmOhOKgtuZKK5CN3iDZGxVHqVVGSkK2pQXfPsNTbLjwuWXQnEVdmdvsMcrvhnczXZ+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qrePIlNOkHT/AMXkHIvkFrmD9gwlwYMH/gYQP/A/8hZstLJUChLkJlPLrmPB6gveGIVX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JUG2cpS3mJRAhs0Z3EMSKyA0AClcJLQ9j4r5/SAKJzO7wpkATbvKjHF37ChmcLpK1TKn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cIMrVHagpN3+JfIsjx+J1zVS15hCqsbGsyh5jbXKOGGvIVPrn/MNR56qIG8fhitYVXP2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3LVsiRon0irByIBVkqO2sKs+PM7V5zFqn6ia0YNNxOyOrUk5qxvrIeN6l0M3uUNWvkBb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Szo8cReTvqCHDn2JUHVQLsM2NpTydw4Z1lwiJev6eROy7mAlumobZJaP3EnjpkFtf8yg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JGwKX88g5oI5zxHBs1spVWsKQBn2DQ0XZtxWlmExRo/PcVcXCBVuTBopf5gD+GTRAB8lg2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GiiMeEMa8Sx3NDbGnUsTp3MpEV3NjttUoF2BMv2FmDa2Khbu3sBsBV2/IVbatTXkRg0P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c1IUPfkpo8Dj5HjWyNQAsP8A9RrgLfvENU2dbA9/SCq9P9JpcOZ1ChQmlt5A1XDogtuF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x2n/AHFqgDmL404fky1O/O4AgTIK8jW7AIV+/IabGctcOD2YggdXCy0KOPsBfgH+2BxW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5q1x+dxDa/L5EFgStGcdRWwHISuPfkbRYjxUoU4HllcHvFSkEqh96goBy5qWux58goFuI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tr1+YD4pDYgGlO2DzY4H+o1Kq3j5Lq28qIsDT/UedDpzF8ry3mUASdHuBe5pJp0A5BM/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qlExgM/V+ywUIMRpV3tit+TMmLo0ZAjiJ1Fs99GHrjucHIS5G7xgqNbn2EqUMpf9XG3j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wpDyNrYwe6Iyzl38wHpTfkTpoRyXzL/ENPJMjlDxcbhABBVOemYUeefsFBo6qUcUr2dr4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qAW5fMF2xTANXvE7uptOwbh5vKQYeMOTMyacFOoeRuQeT8ILKl1sNTXUSmlJQ30nURUq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1rc5gGJldGYT7B0/v7MqwblHjmBsdk2vOTJMqeijiXCcjJQZ3saiB5FSps7nxKWsfzLYW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rBOX49GCOAaPMlfbgKAgzeYNKl41HXMLM/MIZByKMFIOQf+BD/ggw/wCRGCxjRwYRgITY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PaSp2d0F48x9YssJS2TohxKMKfgGxUoqDyJ1EqSOVweV3kagF+1Uy4/xNUtVu4X5E4ja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cQIXORR3RcKHLGPognpAWUSUIR/iW/iCRo/8mZe7FquGcl8cQooZ2PUDyNrUlgCacxLp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JpmDKAppiV9Mr8K7iYnCwqICtXvM0KwrQjQNPyDrT98gFK4ItMUeMVoO+JntucXYNygq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3LrrjuAV9Za+DtlSLYfJ4Kf6iILz6w0DB5/UXbuyo70IA+uKRauWwdtw3FxzUQav8z8h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BQ9/ZvLXuQEwpvuUbur5yDinMohbk047eYllnTT9maVJqpQOMSs6gtFC+YWNDvLNTTuW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XDefyl9H9RjQ5rWxtRUbqsjtZz3wENITDCUI43jGqATpKCC8csCmBW/UyAbdpx8gKVKp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QDWQ80pb5AQaXzfELW3t56mX2dQF0sTvyXwhiLop2InBV8tTKbX1FMPI5RBHsj7D+T2J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5VPMx3O5TgvdhWDmC893xA0pTtsIIIza7hh9NloH3vz5AtjXfxFKRP8A7NNBdSirSqiL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9lnCZ7OQXw1zFpNa/mUe+Id1AvmNUl/pOiuqogYKlrqVlB9X1Etp60fJwmiuARaBql5uP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nwlEJG08/Y1yBXnnsdOlvxLbvnOa4hiTUCyS/wBIpRP42H0EchgEZV2KEVEp45vWeAta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Q349hkVfDEpeeDLzXFitg45mjMXZtOIsL7rPsaLCju4lN8ncYIOnFSnMEP4gAQeC9RAH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H9tq4KCr/ABOD2u5erKhBx5pA00+spf4h/HxF7Kv5kbost9mSszW4N6GLkzFAnUIRskhV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kbHZ7HdL/ImHMchwMiexHE/iXlZx4fqDCegQ/Psbb9ILwPkuVWEbtF13FW7y4nRzyOlc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9lV4RO0/DBfEctrCN0Uk9f1GxPXsZ5P7QB9CmaDwg5zGcSQUHxCt6uBsepbhWcyzo517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CiAyIX6Pn4lxe7lw0B8YYnd5Ckew3wiyvf8AgeP+Rg8TiH/AwhBhD/ggwYRQlwzmQYR90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//wBCP/8ACyUrOZlGduGJZNIn/gKRgXAwHJ+yHXm2Ca4TBapUPRzLq+yx3W0IPTsJezWs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mc5tlw0VxALThUCdQ77liGv8xKvLNTnkZzQXNVF/iBV8qXeBM2Gq6ZcQ2i6Jp/kxUhwv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MgHCatdRD4Zfa67qa6wgg73v2WUtrPRscMyyn8szhaQCi0fuUjV35BvbNS0boYwiNxsW1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U4/2Eu1TVz0/zeyy6CENtUE7YGVx6xBRzfZNaG6NCCKhYvYpXDRlQpoeO4jlu+E4NEep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59nIenQhQUFf7mOHHsRT07f2E6K9xKpW3/EbRQ/e4CUFdozZZdjXVzD01jLX1l9MV9rD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Oo5ZOS0LR5Gr2KoUMa7gTaSjBcqYO7uGCJV6RTQLYxLQVp0IFHIcSkWezNssQt4dNWf5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wM/cFcacZijkjTB96iNGmf4iFZY/IqKAq58mFURdREjcx6gNEFVOUeG8mgWLpnLkPUbL4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EAt06eobH9svofshSwfEYFlDXYm34S+Wb1KDG9VAAJavuJl68M0KD03LSUcdS2gXRd+Q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CoJWmmBLpFPTOycB9CoxuorQ4O/ZnKW9fYFLt68mEEroOYNYB/v4/ME2He59fJ1HVxWL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iciLdqocchIpVftwfmb0FnhYG76XsboLeKI2rwgppOgwA1q8lor+Y0NG+ljnwOfiDXsd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CrZeFdQb6A+TYhUsocDVn0nj8S6Efu+oYE0ZXPadxLLGiW2H6+xA+EZDwGwi51uSxjM0j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ENZcICVxUKEK3fEsHJtfIqq83R+IBWhQpNqpQNNpDahwUzWrr8k8H5g8jrr2NYf0ShRz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iW1AWgDRs0fgWikoFtwu2BXrHF6j3Lx4/wBTghX2dj9QE2giXQFdsCKOZKNqucGWrOio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l1XiZTx6nwMdkd1ACglc3CNW8MOtllQLIq5YErYzhrzNmqKw9lNpsxfGKnJ/3EQD/wCY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ntRVekVicGDCah/xQ2O7V/xcG4pyQf8AgYf8EMgxQf8Ai5sjDKB+YS19EXf3yAtqB/8A4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5nQ8y0XJLrSpNqVvV6X1p+yA4Y0Rabu9SrxSAnvUVj7F+A2VWeZfS6/3CFiXso+G5WUeY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PkrSM1h97ihGXPUX5FrVJwiEunbnJkc+y0jMtJSgm7ClVt4koK2TAbH5FK5esqxSZilU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sDhAvlXyGaWPDFPtewaNirxUscaghQvSAAcr22XRzekmVStvkFBM/wAw2TE9lfkdnd4u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XOkDii4Xp2RQTg4pFTjOvIU3vyHGqbkBF2r7N2/zkRfDTxArTQM4rv1Fec3I74+ESqO3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nXaxChSOMgkbw8OYN4817g4SXwzBtaSrA9OY6BuyuAbgZ0fPZSykN8PEC0clwrXF83Gp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7OCBsLpj1cw70diLOgy/sqhScivYhhZz3Cgrps03ftRtxS9E6l0FmDn7LVn/7HMT1kDeF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Wb3rJ1Fa1+ZgVoP8wLDVQNrdckvaBaypyhunFk1shX71BsKUhxHo06+wFV4c10RRPXEo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lcYPPsDbaU/xEC3/ANhRyFKbgU33VQE6Ce9ymw542P5UTgi0YBeVXrxHAoK0gptlnAys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lN6i/Z38mhAvRlECU/sjaBXDzFAdutGCrc8XsqFYWxwgU2316D89YfGw8K4DoI0pcvMm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Ps7XrxLPTkIypMvsMRamOaSCPQ8TFKlXB+oMQpr15qI6U+VLFih3PyK6SlMw+xKm5NpzC0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oXE9OZgdjzFxQ55OorHc/xC1F7zBLRRKH1cfiYkQPFTYQYVt5GBOjfsVDFsbdTHv7ioZ5+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lbVcXGx3iBKWuoNL3xOS24ioXI64c9hig+xONu9wo4tXJFty0IJShp9lhNeTuVL/AIzR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Re6/MAKwrYtcvjiXKeVOGOPkIU1ecQHq4GIFHU4NfiWDf4gNDUbfC7OHYg+kFln8wBzc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exaRsr5GOuJuUA3xApRZD9LjKABOJWx8SKrxPQQX28g2CgMOClG7yEFp+p9wq4yf4i5I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JbiEIQcqGQZcGH/BxCEHIOSpUQ0xgN8yyLBm25SlnH/8kf8AlUy8l5ZzBaEAa4iLZgRs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pPERGj8Q06cwhzUGdz+Ia7jZQDzUJQMs4hBcXOLbI7B0cwlvmbBSnLbZ8yIFR0aCHqQp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lNFSqywR61h0fI5GDDO73cFDqxxghw1/uIF1izDVrDuuYBvic+TDhyKdHBzLIK55AB2j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w5X+oGCGF0RpbTTyQPEIaXDollWfpC294nxX7mgaVLlxEQWx5ag8CxivasivI/ELutjb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ewszr5LAP5JY9L25Zp1HLXe/xEW/DCWKWvp5M4P4+xxTx3+ZRYmpCh+LsRY0KoekAHZH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I1b04ILRcFWML7iSyY5kooW08uYHYuCCmKObhVEw/wAxjk2CGlWEtaHMYia7fmBiEJXA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BUHPHE5Fln/5l0GFdkALL6aemUtKGu11OADY6QULBHly6pQZkwFjjfU1dhXVSyML/wBR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VQOd4mUP+GITjOItFXnhE9Ketiva/cf2+Tkvkn4ApkRjvRl0OfwQshwnFwWttFuIcw/M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NR43qsilU1OR6i0LKKlKw/WwMiP8Iq6p6jiHB2RBf+GBNh0rATv6SrMX7AH1ej2XQrFM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sOthyP4PkUA3XOyuGvzz9jKtxY+B9YOqkb/+mXYJ/OesC1bzlHNSgNb+5Qp6dEVfltv2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9R+XKxE1F/ULWXOh/crzfXX9wBqNwey1qhcZB3Vk5aXbR6nNmbQwEC3ODyBsGhxcBcuN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Z1NWPDKcvj8ykG9CW4cVdRNXQHLBo6GGENdS7ultSwGnJDG1eSuLWS1pXHc0i2Hc/BfV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WEsrC2OCm8sbbd8TFwztIrML2PofIbQ5+IKpR0llJeOKgCuW/wByzKGBov8AURjUduMM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JW/IdC7eV5i3sm3B+Z9a+VFoFPstr3FycewQXB4lnUsK37KmgmlIubTFz8w0yj8TWshw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4rJBj8jZ2FSdRrZB24cS5pvVQ12MY21dLMwANqBzpWXZ0hAA7cY3lAzWNcwvgi4j45qE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I8n4gw/4HIQhkG/+Bg/8LIf8BO5wlXk9oU5goUcRsX3AjBR5/5f+WbhM2CopU8QBcBa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+f+iOU7jaaY8HKCKpVGLgC+LS11VonlFVCKF8sdB7gs61gVQdcQB6p1/LKjap/MAwSd/i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VtCPBcYVKV6j2JY4hCwEIxVe46KtYYjiERZ0bGlUjOyL+zoJVsBOOLllJq5q7Vr1EwbR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E89kSuF/3goviEmd/YY3XXcsFFB7LDBKFlygV8Ms4b9irwP11Py8dxRSIo2NESn3ZkXc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btzC7wnALX9lWcA7glnkYAOG6JyIb1cMA03KUznyBp3UGGLvM6jWLpEXTWql1cy1UYfz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+ktwhbhgiuQq4P1Uo5eOIAukUwOoRGo8+ykg4ziIyitFHcVnIzHmDe53bmq7gi1lb/H9z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op/ctQacSroHTTncGjgCrItVeq88nabq4JahfBSYplOjN4+lewAKOdMFJxf9TotfBxC+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NRC259YKsrXkKGha72G2W3s7hbTZfZ5LHLsPmyqHSddS1ARTsYChg20UVPdJyXenyAsLf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7BTQM79iK+H4mN2PQcMVQLFzC1xVci8wOyqwB1EaPBwgLm+lTd4HUfxvc5Wbzkl5CV1HH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T/qDrbfgQh1TVwnJFglXm+nLJQErPcbnvtes0EJo7kyqb3agY1Ny4KbuYbjV5+woLlCA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jhlAHcDqIV1y7ZDJRVvsVbZXvuAcf5jmF3kajS/5nGnf9SuzrZh2fL7nPfHHyUih6jnm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uEfEYvQRFDWBTDvcbzKv7cwSuhrmN5b83LBVeejIHThIIV1eNg5WNdS6Fxc5KOPZayc8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eORElZGx/M26x+ywtf1G/wBAiaFT1hgEsCcUhcwc0Sqq6L59lNBbmcscmVFUEi/aH8Eyq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qNlYNabL9l31FjfHwhQXqWbzZD4ZWW8cS6FbGurYCvG8SuHfc4LvSF98cwq+zxK4i7BG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BfZ1lTAoqkx9YhQWY+Sxp+XcfUDUrGn2b2qti18jILgxziDSZEVbxDmH5yDenEIOwah/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xbLg1BhD+/8AhRQLlyoFYaDVsQ6ZLHaOS2SlBcof83/xcZS1KsuGqJD2Sqzh/wCIcsoc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ldPMdB5TCEq3TL63IBEr75mPn4Ikf8qlgLK+x37q/uWQOSgi56gzVVUJ+5bam8nhOLE8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DHqNYqtbBca8SWePXMcFt/e4irRNbxkePrzH9urlzSxyRHE7hfa71MFbbktXFfDqNARV4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29OPsH1gK3aToMzaiyj+0S3VfIi6x+z+TiIFs2cEvW0B/mBwDx3KenHZOaWK9gzE1sRf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CclTX+IIFPyQaQxy0ZpN5/iay72Vfal2I45r1HhYfn/cRGD79mFQuuoNZRXvcu7Vl1BU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OLgVbFOSUP1xhUmeJNxVL3NoVWcR1RPGJxYRSimg5vqWOAey8C/UyVRs7UMVoVBdaZXs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OMaKRrN6jsLbwROBimkbYPVLOQu/DlTl3fiGWBQm3zLwBrx7GrVfH7nBhHj4xNR+Yja4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6sD9iiK2+biN8lssIPHMDgu8tY0qHK5NdGyJdFVXMCkrPssgLD16iQLQ3Coc9pv+ZhVo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Gv5nAsc7hcz+4uUur4nJ7+ZqttpvL6SrdWDNAVswhWEyChVtcxIPKoDG6uaAKhdwL7OZ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hwVLxAuI5y69RmAOoanyq7hsyeLv5CC+/LgDYdSKCtPa6jhgwRbKD2cpm7YoKHA5lA95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u3zUIbI8HZQnnPuzKRyeufsbVaInUOShv24WcA+q8RIJRj1B4u94ziOCFb3F2N8XKtTr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+fYKdKdXHxCt/MKD5e3KFYLwgFd1teSxZqvJwuingYqw55EtUUKN83Clr3xcE5F6+TAt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WxHyIoaeg7gG3qIMFeESiz/MMCqMDRHhwQoBwhyvqP038nI89gHUHZLc0ujagUvc2z9Q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FUS9TiD/ABDg/wAQu1qC3zdwhzuAjzKrJhPD+oUs79mrL+wtl4jo5kzT7ET2MSrsqVwj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LuHWObBtVUzsn7fsqs3iogf1lFPJA/MvAo2/MsGH9y1tzOYMWfMc4ZDqoNTvrEOKryD7B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gy4MGoMGXBg7LgwYoQ4gx7FHYLM0Gl1jWjkT6I96NRu0Mm11EI5B/wCH/hYsWFQpHgji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E/zbfmJeEFoIHo6aSoncDXn9EqKXUR1s4gA+SxvzYC615ryPwFt/mYY4AQWq+pQOgHUd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OPglFpzIiFZOS09kvwfryGq9O5GkpX4xaoa8mGARtX2ZVItc4nLiyoqUXZErl/7GjDfY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U4ricKM9Ca0PPMv0+khxSs4ZYlXwRrFv4ivFIV+4WjRrLWmItyqnpaPCKZS35Luow4hf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FC/vyUXD9xSlHeL8jhRdhDkxkbNVfcQ2jXsmilmaRQ9nUDUq+2GhRB/ZAQeXEvw8izQT5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r+4lLRqBDV1srm7yWVyp9gGezglNgFeM5OQzwcycch8jirTitXK4ZMV9lHATyErwdhTH/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+J6NPctZFD4w0q7rR/wC4imkvlSUAtfHcCiym3sopTnyUsal9bUqYtmZXTHgW+FSrgSXg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uk8JWgrjh/xDXSnH7hRuzDmDSUYztjDTRqqo6mKavObhmizhhavH+RBKF/8AkttQPRfcs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/JoYr/c13n7EKor+eo3R6fe5Sor+ybWF/J8NrweS7KWvUxdt1qHcUarrTpgArbhGgI/g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XoFxBAK1fAgBdPDH4/A7+ENqdf3AHQ1y5iOhOaXh09xcUNnDcODyXX7jLvw+SlpOXGWK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51cvwO5yxG9qXZVOBcDyOlti/2TLaxIdgfERFn5SzdVwNdxUB11Nacewqr/b5ByLfWU2E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oKj0ymUo2/8AEAV6KqJf43s7ZKk07E3m3seoSgOJmaSiqhJls8iADuNA4dx1aG4I6O2Y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Ygq+eo6Y1coQDFQgWebm4IHhiPKer8hjTR/mXn+5RaDfsEAGn+hjKu6Aov2Hr7cF/wBx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iqNC4NHc41JQNvcK6vLC6L/8gMcI6vmwoaJmqNP7hdKIL8HU5sJ+R+Y9U2Vs4DsF314T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gtR5jRlTzsCmZBUtxEyWAvZZr+rBFl/249JV4ON9nOxuuY0+qiqMttXyCVb6gERFYRB9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2QZcUIMUGH/AAQ/4GDBhBjr/gNimlytziMthmyArice0x8hsTxYjcEbG/8Ak/8ANoiq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rFUxLZonEauNS1QH4bhAe2w6QPzh/cVOse4d6u3PssS01/EqbbVIrI4dTMFKdezGFvsz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vYvblDqQ0jvduSk5GmNWWxOXodxar9S4+xBDlOJZ2mF1QlXzNt2waihzksx+kc2ke4Lc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C237A0aKJYj9RvMuodC1fXkGNN+MQLrh15OAm1E8gtl0PkFKdfGOrqnFQxY/9SiXVXke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WOD3BXlQ5HkVocfYbStefkur6HUsOK6sjquFnUbw5HZRQbVtToKOhiqwirqWFq9KuVnL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1vsKjq5jK/XGoBwCty50w0eLjS1PPBBfAcmZSulEcL59hbSmXv2b0NxmGXkyaFBMIM/S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h05TzNjYiUE1lrXfE4bnI/f8AcNq0KO+kIBYL3ENLUXj57EraTeam0AX3FS2/NgACWlXU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XW8wAgUXL3LCBKWd3KWsEcnsIEq3adwUgRrb9lFcZzXceaFs6JMo5fCeQtbU6VLiKD5v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oC3/AFGw1iokA6q7ijhOOuJwUDfrGgpjh/MG1L658lZzj3uY5Uhuy46Acewo6OiKpbfK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CrK9+RoG+L64lBr8ldSgUFfWUvR3iU9cfY8F8Q/WNW8uYEQy7+19fkuMBlDwfl4Y94/8A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Kv7LE2jMgK7fkwocdqXJsC7urIbBNaOFh46OPIyxuiKYI2tIUEDO+Zpmdh7WN1y33+Ik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egjyoocRvBKZXO2yl9/CALfHh39gJrjwyiuGCiUI2hap2XNCZ1TBqPNcQ2hAN5FVp/8A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eeELaldqTFaisD2Y20agUbz1BNAlgb68ZQi36dQSFPbAxfK/3GIWsyVF4O0a3QpkRV1Q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VvyBnxxH72wqeL7iBsK8/Zt2xV/L2PIX3O/piyaoD/l9mycewYaf9w5jc0Lze5b0pOYa+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QCJVHseeMOGVCOnMAWDbmineVi9Bepgrh8nPKywbf2AVG6n2UJofufwqaR4c2VW9YfGR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gsBADyEpbXBK2Dyzau+JUcd8xtoS94jkVp/wGXBl8QYQgwYQdgwYcwYP/BBgwhDGK6nO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YDdJTBmSwhd/5g4hH/ljOqqWA7iXEoh9QBtsQxI2i/bpMBH2BQR0+aIi3y2Oj2YjrmyB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6CsIjzyQDevswOUMJK7RLPNs0uuI3VVcSlxOWrC4abeuu4qs41/UFoBfsDQSqlaTK69it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OxXHmKcN/Y05w9Ta4tP7lBdZ2lAhy8xwq2vJAFox5vyc7gGw15IdestWnNytDbsqIbhD0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YmnR0T0iniNfp5NbYgvrOy5e0U9o4lX4XGWiqripYuxkPDkJa8GcKMXPxGgB1yx2Bdrx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U5ALTp9hcgEu5zb1chGmFcHYBJqch5DcOPQxVoC8EpjYeawhAIq7Spl/CFpl88hSoCNV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iq8yvDq2Cqgn0mUVGr1FgG8eCKiep8iCg299TLko58mWN52eQPFLt18jxtKOnEDAUKXSj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TKgUdHcQKuBVeR4DdDY4i0/HMSq6cn8zFrW4DQFuKxCl9eSi7SuIHgx9ggsJyf7g2q28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cGs/uYreNgWuF9yV3Zs7FK84g1lncAB9dEsUDV9wUpe9nuAjVDzD6YcEsdieRWXhcsoJh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lNlbDyFUWOufY00R/wBTKUQab4DiDRy/0IIKzbfyJ0RB0gVwH4lRSXMO0WlNQa0o4P8Ac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qYTrsy+x174jVaYdEMe6q+OJbNKY3VHZYnA5OY0aFpchGNbMeKD5GAw6+1L1caqperlgK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6lJ489jxCXp1yXDBvM6nW2ZkrUAvqHQq65jocEXFCl5LSFCedwsSuwNXdB1AgtBTZzQuK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FAg3QFziL/RKUFw8g2eOpTdQ44ZruBd1SXpGWv8AaVIVcUbdIjk/LyADRGAyBYXofzE4K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1LHTC8pW7GUcsPkaiZpvyp2HnlbZKX17kX4ioRvILGvfs7sjQyrrJbi5ZyJxBIotQu66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FvLfIS1Z+eoTmvkFb51NbWpTm85Kq+KIu9i4mzopEEf0lFNHMFruKAjUO3EVQej8TbbJ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zclDYz5GU2uyN9L5OS+ZQBXibDyGfiKhOvsG9nCDn/AwYP8AwPsFgwYMUGEIQir/AIIN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MSlSyfmGAGsBIlTZZhMolwY//wAP/FzjHGWAcoy4Sv2Q9xw+wIV6qUNmCUDbglLXmXR8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2xCOHqAospuNI/uZoL39k2iFlQo5/UC75i5lh1HW3ioDTahbUFvbH51XMU3YPdE4NLZpz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QaUeC4CgrfZSZeGxz15U65b9nAGP8spl2JyTEfU7Dp3BZ8P7gW6f4mgA/PUC2/FwA0q6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Pf8Akj9LuJYVv5hypidR3lQ5iDB9XO+0ywD+0zl/exLdQOqJZaWVP4hQD9mZr/JKikd87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5KI87XZayubXX5gL1p08jYC8cZOGBXQysN5T9gOCC8pX8RYUEewVwfQ5HqERzzCI1VV+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SDwrHVcRgpumQL2KEMgK/NS4H0uLrLq/rOh54gIpgv7EJfh59lChZ1cDa2jwRAaLb25gD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jHEfsC7CKx1EceUyjLjtqsXPkAILT4zpaPVko0qxzcKKO+CclXaxBw05uBYWFc3ccVAn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CUC+11CgXnZCcicckwHF7qGxlD/UoUJK0uIvw5viAbUhzNVpryNsItRoIG+MpWO2+kdW2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gDST5DkcB5gWrxX9xAVLpycULoOupeIKVBV1e8yAhKt4cy0krb4r34+Sw+u4/iEKmj53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/nYIFpaVJWf5iWrvxURSrKrJZXq+SNQrOGy0ox/1FmAcD3AWDmPiIopN30wkovjyUsVC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tvgXLpVz95idnU1gHXPt7Fpfd2UuyKQ2H+QgsLjcvT0csvkM+R0ePkK7a4mOJc5SG5q+H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b5AsuqYYjF4hDb3yIQTNO5gNfgTC5vqWUH7I2CvH2CxbfsaE6eYaMO4jmtQNAtiyBfLmX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qUW5GrBKPyIi2pfyDrqNUX+gkt9asn4piMcYL9slQoqcK7yO273hWt7GtekreYJyjWXM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o7U0sJS2uJVOlH1jxbyKq0dsgCibzGzXs9uIvLnEonrub/Bm6fxnLB2mTTOGLIwYduDM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KULFr5OZQ9MGLR4ZeDkPYB5FYyhQBjNrqy1n8S3RiVOYrxip/EWeS/IQlwZcG8hBhBhL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QymUpsu4mMKyV5eTVlray8uWKFVTnjX/ABcWXLj/AMXs0Tx5nEhG2wlzVpf6g5u25VO0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E7G0jee+p9bPlv8AiG0UqBkq+472uuZsHVAcr+ofyYuwYEORUB6qHorO4yh16Tjcl9wE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pJoeoNOLuwtNLPJjaxnB7DDr2UN1z19gB9vqBXGfPJSp6RLKWTQbOYAvU6JQr3uGcPwk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Ji00fYFXWxWhCCin7+TS7fYZQN6g20FI2ttOYcWFiXcugTRKM7HY1FH5hdCqyChXXE0Bz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MeFaOjNwp4UCF0U2vZdgjT3BoUKERQA2U5SQeoahgv4luQp5CsBoaggSk5CXsTYOhp4J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qV7hQWZUtCZ8ijF/mHQCWM4JGll/qTokdksfNyoVlXfnyGgCxsFFvwNj3yGV0zgosquIq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5xLBTFxSBR6mNdw0Bh/9sL54Hn2BuuHdeQOKWOZ1Etvbx7BenjfkobxIiGefpmrLV8iI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+LDEcD2LhrXkK6WOvSWl7Q5npSlZG6LN3AFLSkRsLr5LTCqZpUquindipH/5lNG18XGw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XEBtc7W5K6yZtEryXdu7/wATcDKA7hyOfUfb6w64g4gm75es0VT+T5Cywtd+TA4Ugb5E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f9QC1sVmxHC76+x2LyuiG0Jb0nUoDz/3KJtPfRl6c3HTM9jcPMIwlx0lAhoVbUFXiql3R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/cMa5XFQylM/+2PhWrr5DnlB7ALxpenmYafNlgW0VTLKOeJQgvMUrjfWWPZpuS2l5MCBr7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+4lPR1lY7sbnAt2le/yO4dDsjMXTzCchifw6hAUcY2oDoLHqEB4OoqDEqqlxNrqWtLLn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35LwuvsfyPIClG+SsVI1cMRS9x/MUwiuent9xySvFJ/FMoeyitr5kqL6IrLzBWMaafIK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Vhq5vkCY5Z69R+ljB0TJmKwClHi4PIL0aiaLwdRpEONYEHrYQjiywd9PcJVwqNdQEh6/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NnBKHgDZQ2fTCbq0W1Kg3LDxHsONIZH4kGpjcdCceQBXMFHIrchzsOCDkvB/4uDBhxFL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YQZcH/ke/JzDD6ZUEIrZfllozrhZ3mKsz+y//wCH/hjLlxQ25B3BEq1/hMEUewxFwEC7W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EbShlSHFTGRziH+l/qXUdFy5YfWJ3kBVC/DKMKIF0K/ETTa3qbCyz+IUUuSyv4lNN1fk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uW343C6seHZy8wBT2+xW5umNFSquxijxpKbE6jW5wzwB/1DRTXECNACsm1mFRUO2PZBbH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Z6SxdoypZWzoOYVWCNy0VvSKLeP9QOHN+MdWvDKI1RcU6iNVSupti2uGLmaV1LLSANGK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BefnEpy2swluDb6jxAcMjTUV4fSMR7RgFFX/ACh5pk0ez+4iAcFEuoc6iNEuoW3Nv3NI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7+zgNXtSuXn5AFfXqMIHwexe0AXKHnvexL1WXpAgWH9k25dHI+xVXkhfPMG0WTu+WDSL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+zpjpz5MVfEyoaqqKyAdWvI5zoepwtDvfcoAiju5i9U4sQnemTabUPB3FdgAVlEbAKe7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TNbKhqo325uDXjuaqlX15gG6U8keMbQ48lI4zvYfPkyjVHc6llj3zNIRs7nIgt5UjYou8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DCtrmuooiDb0htPRLSzp68wBlYT/fyGCXzW/0jdQzghdAeA4/c1f/ABDFpQdm9JajHHfs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TpbZ5KJj9jwWTk+RbQDnaJVFVryAY/JL9G0pJQlZUIpVj2GGg8AdQSG7ra9pmQpuXa1/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xTWt/gltpQCvxBXFGyqGbLKFVT3La3A77h0OH3mPN+ZmQSsumGUlpVxNvAjgDvfzEugB6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dToxuH9EVunaUltYkHDm+qg3RQ8xDUG8QF7hgaLw+8ygppL6htKl8yiwtewjRr9RsBme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Tu4uqqdxDgpP7is4Z1LoQ1J3cc9Bzklg6a/ziDOaBP0WIgMtID/qUT1Ph+UoT9YrXkZ4k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xSo5j5CEgHcqOTucDpLvUf8AqcFSsbbfJZrknobwxp0Zdg4Nh7V1z5A39cRNNxKt44NVs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wJrJrf8S7su+WFJSWuNoIJt+xW3Yv9RAB0Fq5XAtXohgJU4twjtp7jVFkF/YJi2OQiKnb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YMIQYMGEIQgwlwYf8OKyM+YfJsJY1cR4ZYx7HEtLiwZey/+C4v/AAvUeZkm7GUDso/F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0AiqN+IHQxsWjYZaHPLOIMMlwPPcDB2YSO4f7BLPc9LF+rf5GBarSOLuHdxnTj1GLTQeyi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kt0blku+Qv32cgHe7lC9n2DVBohbfAuoW4qqgaHqaND+I3zQvUumv/iIi033LLC+Opp7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4dZScUu5yUB1/EBNtc5IufZjCcvjxDQXg7ityr7gxa5fqdQOeI4LTOcnK0A8JlNj+Tol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t5mXnH2WSyIhRT9iIdUcl7G+HveoQ0fGUNCuITZa8mNXdAiEGewFyWJ1Hb2S3auJZTZD2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rJdCyHj7E6XFGYKxWQ09B37EA/yJ3RDRcrAo89V+YirDSpy3NYVzAzK+yxRbdlWgam/u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m8woUbTditFi3iuI0eNOL7i9orttkrStKBk3QCcXwwLLFvnog1YfGEHRt02Gt3DiWqxy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FLFozOYWSqj+oBpXwZpaErmCE5AvyLbl6s7l8nI76g0EqjTtlc296OoGA4EVhX7nS+EV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GxLf0ewpDBXbAvG+2n4izYiy2johkQUuwJz28NdY3ATt4+sQV5b+TNAecR0B4OSHAcRo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3Os/xKbXdVkS7IcXXMtC+PkpSnCKLq3uPWwdTqI4dm/7sKQGh6L+wN3US5uKWwrez++p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ApTHt9S2+H5lg/gbiui3FkClCvkLXgvH6gLopDmUOXh240UKrlqaL7Pkbv1/mFi6SlUG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n3mUWgP+4jZl+S9F69gAS0iMDhcd/AUwoKGKJCCYaPsdC3kvAFvUoHfso2yDFlQftua/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fxLNUKcMDHBlYoUHL3GpaPlREi6vMONk530RnORW/ioOnHGUv56nRTPqvsraDpY5H29/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M8+zCPPcOpe+SytVr/MuHnsODV/6mcja5KdB47gaTdnxtIYi3HxeRgGtibi15FUCVXE5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3B+CsF3UAO9lLfYW/hYg9sINANxZAFuk4IcWBSDdK+xFwq7thuQ3l83Hr75O/wAIEvVh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/MM7lwe4VkP/AOFF0wiGEGDBhFLgwYMGE3gJvM0SIWqyWIEl/YQZLA1Biy9/4YIZf/Cx1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ayoVYlf1QabAqCE8IHQC4AVLLgjWOZFXsUeZiW6Tr+hO62oQ9RHCENHf+EMButtE53Gf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G8lQSL/SLptfEpWz8TQsweopxt8kErofZl8/IzHa4n7E5Yul3onPKRBxgJ6xX3qcJxuKb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4kuxVU/uN6eOKgU30cV3BF0qKqAb1EF1X8xBKcHcC6U4jdG9JyHb5lUFuBSvD2/JboP3G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QZjL0bo4yUxtGqI5yYVQuTAoWKoKo/uUU47OAsfBHjQcyov7CMWru1RB+VzLNbxEW1uk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89zQ1YXDbBPYSCi7K5h2Lt2RFYCiD1A7JXMJjWjhIyAKHg4uACgViQUI02RgVAO4QFS9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kwpmzlSn5ajopypqFPYwACSaxpFqZUFJ8cMWXWfYuiaNAS3JOzyFCJbhBCpXpfY8qwO+R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F8LgBlvsiABp/wAIG2jM45+xLbWq87gC2fhgQXa7viCqxfusnJFH+5a8tDiVyr/onmCP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SNNPvMGHLOK5maWruuZoat6wxs3y4ADYsK3/AMwBxmUVUTIMpt3NJV9XP4Gr4jQKg5Wb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aLq6SI9VTs5NNIthjeX3HUux8jbiUesTPV/c4dcPvctUpzhI604VfgSisHY0xl1aBgl1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Q10qKmgHPjzG63E4qXq/MPs6CA9pKdaB3EDdL8TkC2y7eYoEMD/UHH7IWUFyAdiVOOGy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WUHuwPSicg//ABKsXm0FQKgaP6leBach2llNSvaIIoBYEdGx72LlQKePYvI91lyi/PpA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yQDArs13AUHH9xmxpjYnBXuNVThFBh3yJzr+0phOr1h/qy8O6JbV2Gk/1KwA87x+SC6U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B1FnfG4KpUPvUA6/M5HGYkB9V9Ru3nkAcF+zoGPFfIUWoVeSg1ihGmWBPxc2DdwpqyXKo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Vajyb5iOgaV+4RB4BM2StCDa8UD5HUA1oL2pZBYZxA3qvbGRNO4R3PyWsSjSaAW7xxEG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ccwGLfHspAwxbsGA4qoc5wSkOIMJc7hBigxQYS4oMGDB2DBlwYOZFsFIHzZ4zNGx5FEA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YsuWSz/m5cVP/AC8TBOb5KFKECu7IZ/dwAF5sClpAFprWyohXyBUINjGrOr8xzC8jRl1V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bF13LAW8AgGYOL7igA9iVCIR6WwsYAh5MXyCIql6hd6V9nfOHzmCKgujlnJAp1kDXkC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ibNFGTA0PxERcNMU0s6j2AmHi3nkpsGEE0G420hjHmFqe+VNeycVBU3/AFzKsb5rkgYc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i0D8czq/wJtDh/zCk3VeErnFXDAylP8AmJspt/iVV0h/qIMNh31KMFTFSYCqqp9GtWA8q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WunqJQXblh4NDESN0X+4ilmL6VKBQ7/gCGSr9X8QE48aKnGllgLJXJEpqQQVIeoiAcDy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bw9wlL0YrGLTAO4dJXJRzCrGq7RBoCrlHJC65DXtStqOh+/YBTC9E4g+AnScLIrofZhuro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bURYLZhnLE1dfYJg4N2DaAKHLiKA7s4jmII81DHbDgYNDQiZNKTnsuZQWW7UbTgD5BGC4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h3w/HcBXIrv7NEWeQsUy9tgSb9Op0WU8EoAO11KuDjkghRIvIKI0tdfkW/CAupWYW13/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TGuogNjluCmjfGwBDWNL/qHJSvBKHhRu4Wlulcz+o4cr6+TgaCnEpBFHqN2Kxm1ajfU2q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SodZRxNAfEVWA79IqnJRhIuHXrd1AtDtf6lYcnvkBtOe+yIBRt4GVwVXcBwlT+plNlWh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9lqTto+Eqk6A2cqCl8FcytKQqJ+h/qJWlF9eRVrhJy2/xKS7KuXQLavBBR5B8lrK4b/Uc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0qc6cELjBqghqVGWLEoNUf5gbwLaS5xzyLBX0yi2qkBHGnEhGpYHtmxe1GIrjiGiQuVQ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5fdooXy5Wn334LZgglY1PtYztSYB/6lWIpU8rHlIQNVRnA99hhmkXY1TgJuPFwtRKXdwL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CuG/1NHGB/U7jxOgKeIXji59q1OXnniFMHHucMgFHw/uKQVjYYRsNx4lzNUgWJ6lZWKV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AotuLRw5D1KNkP8AFxKq66IAtWuX1GAZ9hK0qexYqD4TptfENFmvEDa79g7s4XOKh/yf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Kc8Qg7D/gYMP+Bgwigy4RZzK8MR7PlZ7SyMeIMuDLj4lz4/8A4u8/48WVGMR/N2Sh9qrH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/cS8LPYZJlOfqEtKtlertqUIGQDvKLGI02/qFVp1FGAEIMBuYQOF4QWfUZPJzXUTdSlbA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Zaxa/YlAXn+YOpRRMCUV5KVQFnNS3hx/iXY9rBU3VRzTerKnAn5bOUKH2OcBXSKqqu39Rf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J9OSKLKm5RfG/wDMRAc8slG+9MBwW3th+85qO12DhltqHO52eUMXgXDnSoWPmudni6dQ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tlZV0Ps6oY96lWdPU1yCjT2P7drlJPkDRK6jpjY4i0HD2IbElBl/XEXHLi80rjyPxNRL7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AiznyIosAzIlgwb+XDnNEE74QAoA6riGFQpcGWEWwRxgpsloQgH9DuKqSx2318li2Ur+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8ygjVuX7AsAUNudQBUSx0PIOmlPI5QB7fZiFtLs5goCXe3DXAQ5i7ndtzTAXxNCJsgobG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55MUFY6D7Nu9Xxi7wj7GlD9EqnaJBaB3nINNqm7+QxCX2Cat2LSVt5ErUK5/EAWjlm8z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0Nt6rqLRbh/ph4c7lkIhW6u/hKDQK7X7hNyGBlmvALjfcZqVQHnbjVC1H3IhVEQP1NQsA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jlc8f9JZ2U8sCBwHIdSlo2+cwtLoEiZCud9Tg4DuWA+cxBAVC3vUZVU3PZRJD4ltuVM/V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UXSW3zyy1paveIW2AlcSqMp7CNgaB2iU4ZsSyuZyXTbNKO+OJSVvWxvV/wAQKObeT5EM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ggCj98zK6eS6GfiupVnryVUAxwxqgvDaibZddwa2bioCEKOFbNo4t1BbVBsA9KeJsrA8j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8gcFVEbV9hCU88pBTbHNXHwNO7K4Th/mIoEc1uUpeghtBg5b7GQk8d9e5hyFlQvKZTEB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uBcb8llPhg29JySC3+pZMKxiJCgvFcQc5G1UqwccpOouVt8wBDROYAaIHMJQe786hUFZ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FrELOgx4C5zUezmslNbVs+emVEqVKN7xFCx+O4VMLavpgLdWrcaQGwhbHRvY2r0KIKIz6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nkJZrn7KINwNyXqocuYdQ3qXlHX/DuEP+B/yIoQYQYP8AwMGDBgy4P/JFLl/8XX/Fy5f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+waxFOxqfHGECNx3oQePyj597A8wr8qjBNwqwY4AQCLgsB8mprv8AwIqpoOm4JPSLZY5C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glXqMuB5YPIWsmfKuH5l7WFf5l6Jrqbwgl3k4bdbsoto+QoTknhZUPhfdRGNXiiKzRfc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CUKa/KUPvJgVa+Qi0A1xERCt5lNaH/cq+yPJ6KnSTrf8ncsirH2Wv4vyJpsaXSWWMuVl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eI6va5lWl38kL4c+s4dtnEotNPyKo6MEiFPVbk5DVewKo/ll9rTgWIF1xzLUUhOGrlgW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2MWAeHiALSzWRpwuh4gtR+RG7Rz9s54Z/SUmHPkLHVXlgCBw2wS/sfUatoWWlEUbUzIS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cMVBRiEWNC7riI1HjUO6DitThFBzdToMR3cTeg/+CFevteku7TO17hauxRz2ixxQ57i0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lX/cxVC+f/ZLptYp/EpbG/fYtgCiVBMVY95llPFuZFCrRDJblNvcuCAZh33e8wpFx0K5g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xyUyyxLOINXTd9TKBg3jJyMT5yTcCllpfMdNFIVkRN4DiCY1T/I9lCiVQVDAanNxOknK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2i9HfsoDkDo8RbDY3WdQWIIroQvjPlyjha/1KMXjiJQqqpSM6GBzcQlIXzcDbF54jZ5C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4yrf5hSzSJQ/3FyHjHqHYG7CUwsr8ScRxG6a27cOa7aXLbWLfFsDSqrvTuJVG1KjeMWKzG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tpgHXKcxaBtRFUrjyLiFe7/E2w6a+Q4o0v2D2E3ZVCWV1FlM+zk1W9nUzaofHqJ40DqN0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lULly/8AFEgixIWtKTdTkW5EKBVfERUGjYkISXU5Gwvohah4JQWiv9EBfNZxEHeFddS3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qYu3ky4kh/aAbKoP6Yxbb/QUxID6c2/h4nLeaOTUI6oNgFKz5L83DDn+GCz/AHLCynCg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lV+WG+jBzb3EN/zE8BZADxTHu49s7u5Q9GcK+f8AMpz+47+JUdY3KDmFm13eEDQ833K7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0IOHU4I8Sr7t6iooLYWK/yfY2gC3s/wBy7Tj+4bAU8pU1kNQ9O4FcLqtmAFIB1UHMJ67l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+4ZD/g/5H/BF/wAn/B/yS4MGDCX/AMEJcuXFv/l/5uLGLGPE0T2xafrYHet5gWApz2ia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0X7lTFqXaNwHgD8wFjfzBBYp9grgcHkwWnjcpIvrZytW4uBwjvcpyarplaNW8dEGgA1K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MaVKWf2ws5D8krrk+zcCFRRqsfYljdU4/MBqkvOYFWUfCICe/IE+MKXehC6wG+ajgcr9g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HSseRjwJdrKLYzs9gaCrdsMblZKpBUMCr/1zOW2eq7mnnS5zaJ7B1Yg83EQ6LxmBNe49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zOByxzepSGhHGp2CwO4cBV3xk7eBXPsXDdDySrsO1cq7TAbcpQd7vyDY0Q99nQDUaZRH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uYyfwcwdLgbDS+yy/ukpE5StjqqrldSQVpHjyVBGx3iGhxVEdiDenInCDMqbGJw7fYAphi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PAKq37Ff/1U1RqvVy2OubitKpAyNgU23nv2YKYMu4pUp6Emg36+QArQO2Gi+CtjbtfN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2XbYevzKbbOUeGKwFl3nc6BX1LZCsrSVQu2AD8A8YDhoW8zYqo6ceRCiqKX+5YNLYb4w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Zl9sLqNYJqfifdchp6sYbRBpFBqHi4jer43qIQtZzpXkC6e70mqqG1hQ6YUaeSkggHHs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UlbAFbsGXBUVG43FtwWF7CJwwtUtxZF5N1xkRZYOCwrDU/8AtRLigbtwlGHRbxKw7XhOz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yo9AQ6qBhp+PJgiy3kvkMA76lqq79nvFPnUPu31BpW75C9HLCLdWccfiZY1V4eEbRHKc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Y9eQvU44GABYK/zDd66lauqvPkayil5iFHbyUx7xBFGKURGXaf7h262qqHVU7jYMdMJR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qUG5ncRXKpxKNF5hEqb+vkUA07OqDfc0vyh2EGBMaNfYnX5iFRL/ABioLL2LOH49SvI+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stQLpYFiFL1cIU8QKp5l4HUbfFQWXimCqg54gcg1gUvRNWvE1xkLV7Ch279leVcLf+Jy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bJK2Jn2cd5EZYvukPrVEboVcHAhof1Bd6eeZeranMS8QN1Ab1zBeRL4lATFrULur5P4n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WuHEYBEZQL59gVI55CtFX2ThAziB8/4V5KhCB/yf8EM/4IQgwhCEGDBly4P/ADX/APb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NCQ3SwdfqXfXTLkDk/8An+ZwcAG0KV+InfDf8XChAKo4Bj/iGJPwjKOk9GnEboKK5Amn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5S3D+poxq3SUvW7lDWfiNWFtdShQHOy7d/fyGv8AiAjZr+Zpa7XbK3B++5Wj70Td0QeC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WD75HwPsulRb17Mr06Q3NnZBGK0+S7ApPLg0tE6cmuYWrlkBUAHnksaVB7CqvlFNWw/zDj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N+sLZQp6xLy0dXG6C/Iluij4QLaSgbSaF4XxK0OAnKq/L7C70YaLX+CUpf72V9HVxW4U5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55vuU1C/IGlGcxGtLfkCm+2T3QV5KhdJgs5Wd7ILXrnwnQJcdYYblAZEpsV3XJLFtZfl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F9e2KRwX+I9vGsXZG4uL/MogX9K5jd3yuo1xdJ7LRBjje4CjY8ZDsta4I+u1/n/qIdfU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LZ7OCeHTplhZxdyqAs7i6Laua6iosBqyatVSnkazL++zs4PsVSm9OWU0i9ZHlyl4g6DX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Ci/4ShU/Eahedxy17MxLVB+P8IBJ0X+IDg/2xg1fif4omRcGcw8hn6lVj/mA7Fv+oHE3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nXyCpXZjAD2e/wDcbKX+PZfIsMEuqMYgAKp4uLVbSQG1+AwKc2PXn2IENrgeZrgDgNIH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0uWhP2yvxAhBtv8AqXogLxkQ9fJdciHZ7Gm8KN/MfyBCkWxf9weDCukXmx/DqXv8Gbbl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g1QdnSuobwhAhtM1WfWGXQvpiqLQHFEtznDPkrXRf8z1VwI45dMIouirZXBlSoAAumFn2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n6nOOZbctztH8HYJ7b2Q6hqjsmoB3l0aldk36NtJElDRKQyA2f4dxXDlXES+DnUX+k1o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6OLiTaXGbiVMOOxqxFZ1Fu8ytRwlTAdV1KW7lXn8soKG/WPZb/MH8wLM4+ymhlxQseZe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8Af8AyFqbT9nTQScpNiLzKEMPzIba8wPhAaqFOMH7NBSrBa2HhEV1nkUr/TAkwFLOIctq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qEVnJ0Ny7UKviG35OCBkD/gB/wABsqVA+f8A88P+CH/BD/g/5IcyqhD/AP1Yxg7Hwlas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WVTVTCUKos/Jf+4ADOVSnQ/mbdlM3E2nX7nOkLNC+yo4NnPHyVVIUvOyqP7Tm8D7EQpq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X1OD6lDKxt9MbKJYeQC9MqFNfpXMrbT5cDWUeswm+e0/xEKdJ/cVa86PcLkb/mcFcF2Mw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D9kBlUK5K3s7rubFkrgmkASm85mOa29QflH3qAX/AOyWBTVLxO7h8l5bjtFwApr7LKC+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7GNuX9gCqqVx9mkDhyo6WDnPkQ4EA37KGhU/MoJ61b5iLF2koC8P8zGtpGmPJYr8ZSWxDx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Cvm6P4huhd8zosU/1LhYpgpEHVbOQpR53ChxMtgUpG2pdJRRi22HGQUOOa3KyJGdCch3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MEV+gwviAtQDwnECKcDuNj4X31FP0b2N1JVb8g6UfJlKsv2W3sfkNhwcwWLj2Oogl5Rq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gAVzffcbpA169TFbR0kxVSX/AIgDyTgSy6t8g1Fg87mAqx5ORivY3ShPURCqPtQNlDOm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c8aerMQxurl8+zjAGBQP1HJKaVNbcHAxctfyWNufIBu2c+TRZfbCwx1z8RBVXGUdwLcGj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5ihvdd8StpmKPkMUrZ1Cg8vvsxap3amFpR6qBWDftR4CVX9zQp/jYGNu+HUC82Dv4gKsX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ERBQH14yyFP/AIRUtSCgUPGNwVaXXZxNG9OntwF11O3uK2IeqhoW9gm0pD2RQ0XUFQtz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u7dyC3eQ7i2Lab4Y0KK3CogqwvVQJC6+/wCY7lUfYbduVlwOXRMotRcS9EV+J7X4QWYN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gMyPvEIPXrKqIyVT4sAsDtdwKwPwQShqAWfpMLFb9gdbeIrwvOCKLFOtQKtu3WcB0T7D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3/MnK5cUBYffYxRHagS7Qv8AU0mUeRVi18mLER4mSJ1FavUdfY3xtSoPWDEEF3MOyOSN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7CCwcCdMpMag3xxAu1aDdiZVORp/MdnosSGrfsIiwMPJyVdRFLQHqyquAP7lChqPO2UuU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777InbPsOSqQgULnyBFXeSzqJeJZ6WIXgMW+QWWFh+PIiZzdV1O2gnkETbWEDIIUUyiT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/wAKQPk0XPgZx/8Awcf8EP8Akgw/5GDLh/xcs/5uX/y/8UEuLGMZdSbDtg+cKDHnUoYc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eyCq355MB3mZeYxFMycAtzljTR+2Ck4i+lo7ctzVRLoeJRVHvM0Dj6iLmMB418lF8cTSw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k3YOEhvw7s4EeTgjVmWnJCrvny5bTXB3MhW3Fu/eoWDj0iI70dkwAckrSzHSWvn6S6ul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h2bv2OHMvT1iLpc+zX4MMyWI0eDBsBfOEHacuVEpSlxeZhqrebmuJYtfspvGyaIdv8xBR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hai+GWLB+pQcg4h6gv3qItSjwijw+TyB9lhptOPI1tQjknllnpkyu3XRAbowuyWScl5A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XqVaytwBnUBXqxOJXtubqMg15KgcfY4hnYGrSrqOZ+zZKOX9zdB7t8l1RZ1RzPoD32Di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xPYgqQO8uoF5Rzr/AFCrUC+LnJW9GHFTVPP2OrAxoOY5VVPSOg207ddyrWaDmnqILUFt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GBX3IlZ73IlMqwJVvIvtZdlZttxW6FiaDEiy7MRYAsTlgfuNoFvWfnt+oFnfQqEquTOp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WC+WIBQj6Rqy4y7PYpdi33mXOBarEdn2iBbf2NxFmmnyXFq1xUAdBzHycu6OfZxYF8vuP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lz8QAqtvROyIfmIXVhex7TRxxNeB+YFYPB8la438PwnUGuW/xAtb3XIZqjdYMuist2+R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yRBoT/qXbUt5vz2Ag5TBC1qOIiqbd2PRGxeyvsu66VkKrhhu1gP5YlsSo2xRSIBXGXsc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HEWuS/SAvxEtoeOHyLu8OglPaFJUFrfkesw8eROkUNuiQit0bR3KRurHR5/8AxCpHyuHS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IDqWqTUoV/iGLjBZf8QFtgNl+vzAJFYLyfsfFqYVoUAD6AdMSKVxwfIiPE9/NlBpnslkB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1UBmqTNh0zJWL19uIQdG9iaKh3nZNJa9mwLyJ1VSdQMjpzL15Vv1jCoxx4419lX2cdQm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0lPHeZYVtehFNrPwzkt8G0S94FjZ+ovtQ0sMqCtW0bUJqWIiLoqGVUvuz9wtVOgspvYsO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OczIF2rw8QHwQ50o9JRTqGUvizqG7yoKw4gL7hx2Xx7Lsm/qCaj8QH0X+YHXfkhyJ+5h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EfqZ6nCJFc1K/wCRhD/k/wCD/i/+CH/BCMuDUsf+b/4Ysf8Am4osexTxz/ZbLEb/ALGQ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xFmnboJ6viUeR3nk5qYhb3ojYBiIZVq8UQbK5bG+H8kq+NemXxyV7KeGqPMDbFMLaQ2g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wT79i4olXdNLqAcOD2FlgmnfMDOyu4Z0a3Z4eEjC8KqKowAyJVg/QeJVKcXh3LNDjqKj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ExyGNcf/AJLKDf4dRCFYcvkHEBFu+5lAVHqJdAuu5wUlxdQPpZ0v+JQcGpzGaXTzi5er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wRHnGwRbc9fCI6/h7nJgf6QrCgXuInNW5YwpY7XDLsp/ZLv2HkOoBAyzyWda/OoUWN27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Fv8AmN1aGy7wWcK9R1qkOPY1W2wwWoV+IAsQbyKGyAZcBAcG+YLLDA6qEBLOU7nBIjow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2/IAiKs4XuAigN7fcbBXfT/uNUgi4nn2WAv8K6iYcnfRGgUrq1MGuGMRSr43ImzSFUXV2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j0or8ygq0ewlBaPP9QwLQzepomjSqh4X4eyhbWbfUslrxsqwS7Wh+5VWUa1fh9iVNijC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/V0HE3FiNqDKNwhYAIcp/1ORbHz7FCzl+4uweE4Itc2BTXjWWUU/ETjAStDQONmpRQBBq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F6FgbWjdmrOHYdQ4HFdyrWcOnyAVinq5eXV+1HMKFEFDCt7j5Gczkl0qrapxj0xHMLhf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aG2vjyKKW8cKTQWnB9gC3byepjhTx/wDkwi1/0j0Ki+FnEUN0V3UHGhcPsaQxv5HQKKxz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ofJ6N31UMAPqaV6GJAKLLap0ifmW3xvyBlP/AImdOl1s7fEX2zLQfHRBWJglSJwj0ymC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sOyAo/mO05mVdc8Qxpq7SXnQ5egwWl3b9gqmvZKlR4BYBOLjowrsHCjsJ4wD/7SDDgX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Sgt+xKnFd9xUVrPsW7jNDe1ABeWMw4n1FtsuJR4VgQ1ysYVcRWpw7cdoorGZVviclQc9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NcwhxadxbVFJ3MxW1f7lq3rKYbVcemnmEA4dYqIKuFFbPIvFkMZ1FpY+jANiNgv1PPH4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dgWVZMR/d9yy5j5BoQUQWiBWUVdsFH5NdQBIA6gJwpOID9zg5C6D7C/P/UzfziXQDwzf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8EIQhD/g/wCSH/BAtjiCD/yqXBly51Fi/wDK/wDK49mhDozkoSapb+Ny82LV/qXjkVYY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klOV1sBYvHUphVfsAFEiYxukAkDo68ZprRERaWRHS+j9irosPOoharHivYmBxAHo8lg2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+kp15/UFixvstaDVkKpP7jouESv46jtBbFBaXTxLMLdgmAEV2WZB0pnvsS4fom306Iup4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MWj1lClqyWrYv2W1Svwyx0dEbtfHF9zpbA2+YVd1bLFcD0dS1mtDiUW75yC4lLwkOZV+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AFYE7EaTgr+YKNHk2W3phxKIR3aIgtXwiQ0/RFmUs+sTdJ+cRzwX1lxMDL04nGrKgLdF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1P5gkCVbmEVn2cZVYDgQX8RBHDbnyKlKm7UWU0dmm2onTfPnVSjhY12xIelox9gqBy9s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x59nlYeCo9Fh5mNhRNMrIohFLN7m2glP6iXP4dVOGPq/ZoyyjwFPsHZPKO5cgj9cy6pa+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w26vm+LlRvUzD+o2Q+F5GMh0h3HNJX05gyJZWeTbGwmN8yijQeL4gps8/YIkwpSVLSmn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sLG13BR9dagHgq4mGNtryUqLov8AUAbvLouBTgjhdyCHAucBwRHS51CXS0zDKU9gBXMN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ZeyvdCaeQZTF9cU5WMCx/MpVt8lJElIPgu2I2xXCK9pZzAtdNv8AU5WXWbAQpYnCDYLV2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XtdMcOeZbbo0IBClXnPMdVQVxUUN9MmlKW/cNAa74lEBuuo4/EUE94mgQ/7lcGN8exu9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NSa/5mAt1govk5yALSzppa20nJAMRKl7t0/qWck/KKC2nMakRQKmnkxwgAo0d/tiuRIU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UQDlrcTgzb15AKp5OUBVUPLNACyDrtbsaAGzljB34E7qpwchBbFb3H+aOwc0zhkLUWLf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eZQ4hcnUcRUGvf2Xz7NxULxf4ioq97hECU1kDxeWNAOfVhJcm4ahTY/uWpfBLGnIkVcs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FUku+EDtZLUWF8Q1l/iWm1D3TcZfBV5OV3co9gecw6ZGCzuVR6qHE4Z/f/NSt/4OYbgJ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IQhCEP+Lh/wQ/4GWla1AceIsv8A4XB/5Y/8svYsXItTkxOILdww+woyE7xSuMB2MvuZ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q2n9yjtjteSgSuergUW4kAvpqSvSrjRO3z/col+plzA9MSgHhdOYO8wKo8jsqlowgD/t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morlmjKp5bY3TjmuIlIDGA9LyBrkY/IYaoWBOAWcfmKlyWW8flFsaH9Rco5NCneIgRfv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w69+zgUH4it1RfhBrFa/giApnPkbdjethReuOI096nWQulRIHV5Zq7Rfk0c/E/3HERtP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9sWnkL8hEs05TGxLtyVFWiADqaePvsXEN5vcgjAN6lVNYGpLkvfpGimmOYHen5Dcoc5zW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WubAVVCv8wTx1/UvC+u4aJzROBNhgD+2NgTDlXqE0Dlj39gCqwYHcKl3DAI6ddToe2KA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MLpoOCmxRw18ZQdCvnUMEWr2+4ryDxpLUFzzREbQDS87nIK1drNsHPv+5wbXXc4EB78m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6Ni5x+tYBoE/MRYRzBIAXzv9wGz+QVZRzTGna10v+IDol1C7UrDWJQKg5mqXh/iKiziVV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jlOoUjWsOhVfZ8bHFxsPLe51HErb2nI4q9zkMx7iHSVX/wAxutBPZSc6dPyHVFvbl3S9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XUQinmYNKFksDwlC2jkxe45KvnEkbrU8A5KUg+7/AHBa0o2UWL1/UNVGjthS0peksq6K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QQBVovDqWmlMejZyI9NisHg4TvqZKBYoVeXyeTNGdXH1R/ELGq5OZUKAOLlqyD2PkTgd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1XJ59hXldnyHhveRKsNo48ioWacxlAC9nyOE0UX55Bks7uP4jgFFNNVGyPtK/wDxM5Hq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C4XAghunqC4bjAnwQJiOpx6Rog5/F9sVBF9+xlbX8wXbLiF258RbWldRApgoqOnjH7Dr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34jsIwBxcRKeREjrZoX3EZrxs7B2UgUeYUNAYHkp35Pvsf01t9wA2W8h1AZPQ5YVEFFc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Ep4oAf1OQ6ZVoc8SzVN0ZfAIHj8qsp1R+FLOS/aIP6TjdR7by9U7gglm/nCFfvEhrRJg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Hlw0lkALgu2siJB5ycJVSoSv+SG5wl3NLE3/AJIf8kP+D/g/4ITa8sHRhsvP+Sdwf+X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/AqmF+IxQlV93cM9Fg/WVGFHJkXhbuUrbvxYgBwfKlBd8n+JXFGVjBF1t6m1vB/bG7C6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9i8qLbP8A8ipVV9Zpb32PAT2K9OT3HRR+Vx379mBydziyvsF8b7AW2IwOGoujuarp8uM4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ylLVPlQSg0+ykN67iAJjKUBVfZfnVvcq0bvuN6Wi+lshzUkD02CALv7KAot5huhbRyM4I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f3FaKzmOCnO5UoF329S0ohzdS/auZdGDHyJgJd9R1XDBePLg8uVwxWUr+/Zat6HvsWo3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VBp2XFph3MrcVYFG1vE1Ln+p0MO4so8qLlKEvSzVuZ/cobAtlwdlPMecr+ZRtqLyVdWXA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kZ8iJbcgeRCJeyekJoA7CUNaraic4FXUCBtNUBFoKfbi1owcko7qvY0JwQKq9s+xrhh3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8TOoPbCooHk5MUcwIuhfRkUpWVv2BVTbX5DVkoZuTYY/EsKviE8A98xWwBVaMbRS0lwFb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5DAXhogjUr09g+NLf2I2vNedEHLfc6qN1eq5fYI6ePkOx01zELrD2ZXCB8i0G9MSnbB9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UA/TLPBS5cAAiV0MQAXOyU2ttwIt7uwSn3sH9WYH6C5/Mwv2GZCUtz1uXYTe2BQVRr+Y2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WXo7jWHFGMSitqP8AsgvWlaMsObGY0LUQV3Oqiah337CiuePyI6ljkBQXVx5u7fNcTCb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K/imxyPsQfAKuFIIHmiDUeDZcsTyAt7K71LKUnweY0N/sQ2QVp1GHR4n4hj/AJotGUEC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DU89K1fmFNZ1Or+Nl2IgzBpHRKqg9ly/PxCODnTDYslw8um/6j8H4lgGPcBbqggivydx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DY637jsPsF7NPsuPiKomy34+Qd4nHPEXlFCNVQbO+oBs78mA0VCOHJlQuwqjydQjl2Vi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dT9gtZsF5D0MK9LL+ReDAlRkWzZU8b2N+7EIa+wUaSxuVG7i1+Rkl25KRO4c/IQhn/8AJ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ElQIQhK/4P8Agh/yQ5louq7i8/8A/Yx/4f8AhYsYxZFxB44r+pjULz5c0RQXXyPejhfc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tyiFuJvFs14yGcn78lC2r3KioqLJaljXfyAssq5+OIjy4Mq27z/Eerp/Ub5tsoN0lZU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8mUtthx2LxHOVzAuh2RjXAf5iviqh/lBOrGuo72HyFLW11FAvfUKkuS7cK8gIWpu3Czs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GfuIj2XwRpPQOPYbgSrVddT8/EKtFvDEYHjk9hjTThCtUqcnUFilDXD3Gmvesg9aK6Opy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mEGzp4liIunFwUKIgNlePkSFXuK34SBdEOOotBGhK8ssbj8j5HBsaIXOMTpRiJVQsnNF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1OB0YOn5wZAZtnPsbZC1u+agQeQwC5QKU5grLhxPJyCxcX7A5At7eoHCitlEDk1VwdGr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uFKEHdXAa1x1Cd72v8S0qV3awweYNYQsg+sXBWEHMSQQdw0aL8jIVnvEXcKf1PQT/EVX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UpgrwOI8gH5jwKJ0QPTQ8yhfX32DBwHhhvITuzZpyIw+wxTkuu4UW4tqpSEoV2y+Qr19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a+m+5oY2cvv5KA7TVJ3KOqf8AMA+n5Aird5nUxxV7l8aewZqtdmHILhHvEcX38iAsNYPE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nI1LlArbHmIIQDhWJBi+/kKZ6mgurxuFKlnObKUMLyPkWrO+VOVnPsK0sf3HKoZmdRXg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qLae1/EvhD/9nApR5ONtVxMOwniFuNsHRzAppVhda5DWFUveyhH0jUW/DiLkSGKRd6Zr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oKtYG9w5fZfWyiAFOyaDiubixSdjcQy7DBoPmLyHxChjWeAv67lgGLT/AIdRvoav2Itb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QW206ISWGurzE2AT7ENRVcOFcvMImyDo/iUza+ewxfpM71H6qVeGK2qLVtju/3ORuAuky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/wAbUsx5+RV8c/iEXKXEiXQEB+xfQ33mub3k/Rc40JzD+mIYH5RDtizjdCGn+aMpz8wy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WLVlAd/pEBf70UdP5h4ifudcT4xzU/BAx/LksbUThHsoz5A9gVAt/wCB/wDwcygv2DJ1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H/8AIQ//AI5R9Etf/wCln/DF/wCH/hjHj/hzqXodw/NRU2p8hYQTd/ISvyQuJv2Lt11t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9wdabhZxxGqzXyKo4/c6R7Y0hs/MWlsu3jiWbwmJEpjvFSgXao2Uo9rGWlktNgrd0M5G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d8dR3jLgBWxa4C9QNh1XMw189wcsU8wKGPP8xz/SIrWoK4UnH2C8rXtjAxTsgIlddo6l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MCk2u07gDzUslnjyWm6P7nEuTJSWc+vUC+Xnya14lYpXW7KuzOQyNcW/9waUdH5LaUr7C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xlPH8FxFf7IFx3sPwUVEKlc2owAbfkdR0zAFn2WWoaEcdkposu38TQQw4nIPxACIGHLm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5iIFsWs2ogQq1XstHPpsKrQ7hQWcuTIoFtumJZGjL8gimZeQBoewi+50vCJ8u/E/xaUMp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qHX+xiLk/wAoTNBy+wAXXrsKz2eFyAPB6hw5T2UTlt5Eps2VZcQYCvJbv6gUWu4DENnLz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cpXRA79iHSv2cSwpe3sboAx/EcMUG5qNgN8k2iY+znEv1Ftzh1K9B7F3DfzqWGwr1G2+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ts0cMLK/2lPenEGrEQ/3BbFk99m3lnvUaRV0mpBKWqi5UdznxlyG2/R6SqwU28RGK1bhuN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PVl1jJCyz+0afK5PY+n5JPyLL2NpR1v5jRWUpwTBAQeYOoGhwxWill3OHbp+5gicyxbw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JXjCUiovqUTn7+YiPZyQrnnmoZSryU+1wwBO68lwFpxNmAcDv8y5J6iBgOGioGkI0QIV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iJT7jixHIjRxLg212eIcZnyPcaWI5lNDsUDgfQi2OcVdGwqKdhaeOo8F/wD7PNVvJSWh2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AE4xeYAf7RVa/lQyNg4sti/SJpSGqoLiEmoSuJXKi0JU2mM/qJ1H5NMFGpTwLXoj9PFg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P6pgk84QL+5qqh4AEJhQ+BGrinwQ5R/CdMIrdz8QbFfuHIT9zmBv5nBJ8gwueMVexd2D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/iAIi+RmLHjLMA3CIhreyAJSH4gfGGQ/5D/jlDDmM3D/zUqH/ACf8EIf8H/Imv/4P/wD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/lYzmwxXYgeK1X4hwal7HSlu2OpmtSyZEWLVeQ9X9xF6/H2VVHCSqu9Yn1fQdSgaR5ui1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pDuBimA81AvmCCvKwBejOCBq3jipQHq8E2x0htELAJT1MbizpjRbpbSUTtIry3TSWrxl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g8/IgC2/YX4QFLQrog2WsY1WX++ol2vHpOECa+R8NlXZAQB+DMFMQkA+HkAF2p67lhRR5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v9zhYbupgDpywpXryW656vyW1ZPk/OjzLWtAi5TbFqa50nUby40fZVgfRGpvwUleiwqf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RWhXEAui+pl11DUhVxEuahVDR3DE4U+R0oct1NRpcJexaQp8FRallFnSYH8JVQBOL4Cf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X1jqoESmitp3x2l0eagOtfeoghtWRFUhyqI+vqOsA7qxFeDudx2FOWlyxcu0ava1gWtV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6ihwB3K3b+krBGrdZy71gTirB9jqiEOmF5WBwEt5oqycBwH8TVA4DqUOE7CfUveILPNS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m2L5OeXehMUgJ0RG8lsoUOKm7FF+xsaDj1newaeIVSVrxi1TwMFps5LdeuiAgbovgip5h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/Zg30PJ+Za0QzY1MsbU6NRkOg1+YKCmPYRwzkuUq6xs27xS5dUcp1CqE7x+xu6KJ0QK0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iBC1zYroX/mWjRfbd/Mpo087gz088mgqx0R2Cm62LQhkAhlD1DHkfIi2ivxNNV9gumtx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2hTLmoWLCOBAhFrwv2X/9TCI3vM45M5htgXxUBjHCcGAHgFqoe+m4U5rSCyfkhBMFn7BIq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hc3Eq6pmI0W9sbo6VMJYMillF/6ldQ8U0Ub6hZVh/c5U0Rvs5pUTxmm+x8O4+SSitcRo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Ui72L3CPFLkeNNZzmkGbhwSkJ9gWBZ7qdo/zEXjBuEQ8i/SI879y8w/zLVj/MD5D8g13W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hHnfjD87LXVfqDwp/cZzUW61HvGewhG1cZu29hUeY/EIcX6uBN35JwP6Gc+38bOBkI8g/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wF8S1gL4IRsP6ljkT9SyXCUSpX/ISpzD/wDg7FPf+WV/z1L/AOGMf+GKM4MIACOXmaAC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f9zRL3/cpt/1K+wxWZY/qNWK+rBXBB7e4fzv8TBoLuARqVhXWXBzX6uHpXP8Ry6b2LCP7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XsDW8O2UBWr7WC8UesBQVvsFgXX2HH7oQKB/qWs0BA0Bu/YcKxrWJtz7FbV13LN1xxBU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YPG2dfI1CtsQb7VFhCXDNGspYOE7hrXE4jtGXtIwBvx6lIBxDsCzkfYOLcnk0gIPF8JOe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WmnIT4H4hrYR52NNuE6hUSj3AL+KIOjd1gvUrWFewP2AkML7krwHaNpbsuXiiqr/APJd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rTPZYQbrsgjchVt/U5EUr9y+czARirAvmJKgvUSo2ckukq3qXda2moZo1zaypCO7Ql7Z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ZpuvPMStGcnpOCn1suZeANhAB0SzypG8nV6V3UsFHv6f+wQHD9GxTx+XNKl2cwL9+0zk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31BDLXdsrW0p1+QFk2zanQ76/EXS8rVVzBQiWeXhKXriBUI5v8Ssf2e4Wn/SWAhyyqFs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BG1rNcDA+i/ZeC8r+4KheN4ycoX9eY84FvJNnGds1Z3rMgKlHz5Km28R7AKgKzkYFGA0+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9qNthelVE951TY+FK1gDcXrqeN2nZLtwJTqjPIAbPKcjg0K49l2LA3zDVDnhhTlbW1Ao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gCVwaXbhl1ydVK0TTg+x7D054fY2bv7LIc17Lqx3/EWheX2RB5ajNurrPs2KWeoFL2ZG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rqBs6ruK41DqApXpTKKYucQmFqx+ISBp2ywL5OCbl6MlJQHEKsIKNsPtR0CrZCBbfKHj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nE7Dl5uWapT1cR4suLkIPEdjVVsDaxI9ORPIXLLl15OUK4mXnLMqe5GrLh+R6NLxFtcR4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Sf8AHU5JV3f9QNgPlxEazUeBwQphQQScozEQPbgVJ+5uCDB/c7itO91Biv3sUjDoRgilH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guvQY1+2YFqv58ygKeXGOZ8EALE/YjUnH/CTjH+Kmff0Ybmn42G5X8RLz9jGeQ/hmOoN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/UT7/AAx45fiVa6/cH1WFcEt5pg/0iclJu/3kC5v5J/qSPCH6nPbICXCZ/wAVCVKh/wD6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f8Ah/44MdXjHIc16CoZgEWJwVUcY0NSIk+VB7O3MQrrMnDpnyALNqo+jvMvncPJ6eYc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Q0h8mdDfcpa/yjlNEDH+amheD2XTV7jAs5X0qNrFbULAoxna7vwZrQicfIqqWLxseBlj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UsErsoBEc25cKVO6gvij7KHNXewaMdODqIGwt8xaECIFUarkTqKYts7IV2NMhTan/CKg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OXeTqDeHl4OoUPFvSR040OfsbC9VvssbOH2KCrCIHRu3XUbHOGkq8KvPIm3XGQKBQ6Sb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oY7AvZdRdPpHnI7X4mPvX4h6Cq2oOPF9fIQDHWBsrHvkMlXfGQrIlY4KbcQlKP5jlZrE8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lfFjD4eeQ/qIX0DLQVy+zoF7qaLCM/cHIVHlG0OP+48rVmx5qi+V5yAPO5Qwumj1OSlD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sty0fhDu704gpHw5lhBi7b0xCA0VzfLETYts+TFdJz9gV1bVJDQzk538yh032vstsU+Sg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IOlCsnJxv3qI81viICUR2tpemCtGEASm/WOsasqG+UUyFG7pi3fmldwrpsuhpljT+fJX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25ie7iNO18ex7bSG+1F1Oz+4I46H9FFApPrSV9pV/SL0V7HVRfjLsa4qH4F/i4CAJ1f4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hncoq0t4n0Czj2A2ij/cV9tOxtZKvJim50I8s28rqcFKcG5Y0MDnrAy278IAs1MiAUO9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9QrjqBU5DBgRPuhCIWt5RLB6hWqAqkaFh/qLA0dyn9BVNd1GAj/tKFmDiIWNvqKJZ/MC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2pjbPstRfLBSVvOZotIW99y7bf5h8/lBHlpMAG84QUQ0q8QxUDYLeLg3w/wCN8KIV1l7Uc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nMbzchrzEoJ35/xoQPIc/Igg8bEWbnpCuT+IPBxXUuzOpwxog7U37DAb913DLpR42PWm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uHx9lS2jT9mAHcmwLcus7iiv9cEKnyh2ZQldMcNji1PHFN381KJZOk2OC7+TCJKn5QkGe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QfzFQB4/tU7z+duOcrHnI/NTiP0M5gYQLR+o9FwVajOeYPzUTxFnDHXLEHUOwh0CpwSz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uGLXT+J/phCnNkQwhAqc5UqV/wAv/wDNRj/wxjtqVL9xmSm/LSv8RRLRwxZpAscqGU0L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TecmuXGYNHUopEWuGdq3sR17Op4271G6DAcS2qVfFTMB5hVJW3/MtwASU8lHvyHBcP8A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+zUGt/wAyyg4ShVvPEwgNS62yxpqNjdV1HjyPyYI81nMsLQOeeJu/8MsNGQJSZ7UN1W9m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fZVhqPK6X8wRteWdQKKv8wwpRqq8m1VvJOVbfnc2XmujiAtU1lieLNhwRduVKL5ee5eP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WaFtZUpvdvglhSsYzkbCjiKrVVMOF3/cCLQ8lvgv8RWUPGtErANnMBcKG/iVd5rKtbfya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H8y0aIf8S2wSmkFMl3UsvT/MbmonC3+o99q5blXJGPEfBf6gRXzrMH08/JQ0AIVXX/7A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LvPBENbzwu4DSLf7grcAmVOXJvTqWeFW4ueXp1cEu2u99hWpQuR5Kq+JytG3xFHlhEKd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AEnYAV7OW4u2cRLpVfTIWhNg5MQYjCw3kiqFlfYDkNDz8gl8VVFS9AoqWKvinuWAWx68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z5AAVq0bAoVxzcGu8rmdBK5q5QONQBIW8fmIE/kPBHNEDyA8h3w9xHAp7gmN/wCSLsO3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6JVKH0dIIFHvmIDA10cxoAQ9Z0RRyXBxFNt/uPQpIvRV51C0ap4qXVAtPMVVbBlDtTqY3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FKc1x5LAVavUbLSzdIm0Qz7FLK5OYWKUfWPgKruAG3Y0F1XcAaDQ+CKBuLFeHmXBVRf4i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vsoJ2+fkUuy5wyyAWKuyWi20dEDFbQ9imsdUwDPcNcrfYoNC3JYZaJy+zUUnYR00M4gJ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sFX5AZf/AOyt8eQTcVyqAUEwdppxnNTaV/xq1lt/YubIq+ijB9hDm+ojE3/AYhRglcT0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4LrCWR8U3SuILpuNNFQDtqglSz+I8qoqPBYpulVxFV75llAD2W0MJhUvoDgvbCoNrgezW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RFbL0DJe9AUwhQeV7OeEUbpPYG3gP8ypZftRKYG8y9W1kF1M+MvH6ayqUTcUS4/guU1H8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AHKok/RjQbTqr/MFfpAxQflhjcSnDy/ypQ/D+jOHCL2kGg1GcoR/SMcUwd7F4Ji+L+4C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3HhNxn5EsE+zl3+oKcEi//wApEjxAj/8Awf8AlwYbCDcgP3BvA+eNK/5jJV1wjsd/5lYL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reZ3nUsDd+zTRK4g3e0S9X51MyxJe09cexCccyrzhjRpydw5o+tiZFC1Aw73PZwQV6qF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KgA0/CYvikouUV1taRJdF7XkLkyU2dko0n/aJZXfcNFKVAcCu7lVTq8xKOhtJKWtQ+RHz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IimO9QRNCeynM553N2ZX8ywJjWjOaEBD0w0vB8gNOAcEWhSm5dnl1EcoMwjQCrP3c1bt/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wOvTFOKS85h2aFQgtuhp+y6GrqCo/wAJQr3uorG0P6laX+u48Ad7+IWeQcCzlVsfxBMc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X5FDIG4NJCvsLgaP9TVv0hfDqmCmmTHqWMayAAI7UdsoHUrpgaMr+1mgEqHk1Vuub6g5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nCYUDsLlrD6QpWIU74gDS0pnkAA1L2K6DnU4WJUFGVjg6hwF2f4hZlG1JUraKH+o+n+y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BTGqlij3GaNHM5k2P+fef1Hg/5V/+PkBC3bt/xkoD8fIlWX6f6ju2c4hhj8xDBHPS/wDM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pNOAV/3Kkr2xLkkuDf8As4mirrspPzEKAeB5lAqD+oXhu5E4FNqnEChNODknALdODk/M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klbaPar+pUjR3bTFdqr/cNLL/AHEyj+5jvuS0g6exWBK6haBR1Eoqt1iCvQMiZzXlRs8L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LbVZKG0KM/MdOH/cqwo3tY2lp/7DhtGOFFzuLsQe4qmqxqEbr/SFZhWox6w24sJVXzLS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lSYbi0O+4xFrXUzNjHRaqC8WsyoWuXFMlepRpjcF4rOIWwc6mpcqUEsO5QrAFimc/ZVq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BY2zkgKJqTu7gbso/eRAouiEcKZRK2yFK/zHdeczRXTAWrtxDb5WQUyPLANyGBbKuvYL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atEDR/cdfksJ4Z0uAnXnkvrmZlsG2uuJpzx2TSXp5Bovf9QPy4YkuwUxR6BaHFy7ylqt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ouzINBjyQoaqFF2QizfkRFoa4uHReSturZb+B1K3iz7MMOYaNlEsA8gbpUxIASyzXyYW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ifEuSNRD0g9fsEDFrdQ1xPsOP2QxwQek4tuFS/2UOOL+GURB9IwXj/Eqqf7lYCP2c+F/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TwiE4QM4gqF2bnGA/uPMSXuy/wD+H/liSpwnmCk6gVK9Mch2tRY4Dq8P8MQ9pSpX5JgU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VEv9+Qa6E+9RHZ9nGYPsFuyl1+Iim3ufbuBS7GLy1vsDgv4m0Xr1K2/6hmJa8QEsr8wz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up6XzjBun+YGb1EUIzyaF44nYRLLbb8ikHEdEVPSCsLvBLB4HuWWHIeEezBuzzxUbCgEA/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1RXMAm8OFTPJ+4j6GVSThwfJdKWW8E4RWd53AH+hJfFC+y9qqIjwd6mD2dLBlH9Pksrh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oo17dQOzfeyDiijxjZRa4Q8hdkzIiHg+Eqca5uA9Y/1Kfw42YAV11FYbSFQTCHc6qnjk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bDr4gAppfLLjC/CB5G/ZstN1vuclhQ36Rq3trYhyTjr2JWLLyEIM9eQq26D3zcB0ED+Z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D53CvV6qVQYP+IBcUGsqy2KXvctQLv8AqLbwH5C1DaoUDZl/3EXLZODmGKEqEYlnSpoM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asLs2if5fWCTMoKg+BHQPHyVuH+4dWp/MtlXbgWAKfJzk7CuyUsxTuALyEKAgWFHp0ze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Vn8B7icOeEf/AMjiWnxNAiftJVBzP1PzBGPznUQtB/FkQCkGrDiGQSDn2aWxHo6IvFPP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2U22zyWNGvfkalBYAK3IZc67VHeRfTNGl9Y/yJ7KxoBeKuvY6ci7BBwoZg8XuW8pnco51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yptN2lcTaNAjtQ0y7W9gp5ZONeFxsPemzk0/EKWCU35EYQ/ZUycdIHFIYkLUIc3GGLsL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47XLcxXpLK47AgEwMhOnLL0Lq+GLhOHcDoL1EsQ47h+X/UJS9HUouW+/suw07kVwdgS6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5z7DQ+RKcfqC2PNRFfM8nODfs1tX2DS+iOhziCK4cQOLqA0VTxA35E4IPsXNuIIwsVCcN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xsFXC2u+yAfOYEg6g5XJ7LVjHu79nJd8jyJqRAX/AEkzbV7U0+jy/IjEHIxj4wTb/cbH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QGvLc0HIgonsF/TG7yomvCZvO9zgZylf3AG7dgflKymC02QNhLisyz5Cy+vIjysKSlhG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+yl0PjK4Tbk3HFQvpAIG+0zg/RNhxUV0qg1EhRZfaRyh2g7kfZoMfaJQVB0ARmd8oRho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9hpYj+GKnMGz/AISycIRd2T5OWXOdJfokuNSokqM4f8RShgOJR3LDWOPz1Llhl2xStZ9c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koJTY8xcbL6Et7IgDKhZyrIHm/Uo5OO4Zw3qLyOI11kPjZxBgt37LOML7qNk+EKk4Q2r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Ou2ENnMq04d7ACmkxVrqE8LCXQXz1BCEfiWOcvj2CoCr5+QaGQ8u0/iUaL+Eua5Bz3Gu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Mp1FY6+sOU6/mWal396mgW7qwMCl5Kt8DqFuEH2DVv6JxDDfnqClZe19YmcPxGF+dv2F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8RtaNscyiz+m4VNKDSDws6lnVVWSg4/bG1a66lgUK8jIF0B+ZeGT+Se8qgvmJHiGtrbv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A0oPcPDSoBBl8EGSrLfPE5ea8SC+gZysK8ZRtHtsW6pxeQXdF9USzlbPQPVzi2hdJTo68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C4XuWzgpWZhssbXQ6IAWtHJZA4RUcTr5+YFt7vuYORO8mCXt8RC5AMN/U1oLUaHolHYv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mY5c4R+UGWdJdcvnIKNDtzSZfyCnSCbLG4gK4dexd0jxw/ESWioDCjI49J8ZYq7T59jpI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jnRXVd/iBZR0/RFW0eadISGB0Mlw1XlqANNn89wC1KOZQtrKhTb5xXcq2umUBZdZ5BKV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Ch7At+HcSzXO76hxfd3OGh55gUht+exMGrOPJQhbOqg0Xg5Jw6XOWrZxKEnePlcB/mOo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V2yc6iinKgokmwzYS+I0Jbj5Fr6LKRM0DFMiFCKXGgd4gW1Z8lBOf7ieQkEyteSxtK1F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9XsYG0JxXcdFvGCaVD5HsXTFA2tiHE21DyGyhG8dRp21EZ4M+y1O1A2lKdYuoCwLWoz4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RldQK4hYBz6s5TZf/DzDRcQEuBzN0N8rFtEag09I/i4ZFs4X1KCX0hCxOIZthPTYrW0/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fHMsWLZ+E4LUDpAAcpxDtrLS5/UWAyuGs/xKbrsB2Fam3Q8i5PC4ynyrmUC4SYFGez73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Utv35NFDj2DxZx3B6b8lndQP4+S6vPspJuFbsOqmTCy9RAPsXFL9mENhTiqlF/iDmZUs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En4Zki+XCCo7rYgYe1FxKHSih+CrAcPoYFVnPt8atZ8ZnKf3Doifmd1EcU/MOAy5+Ilz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/JyS4ruS/f+H/AIiGkmN9hHGOVhaf1OBwqO/l1MMc8lOkT55KNG6OpuBSVxBtDruWUc57F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2cyX+O4oAqmpqv8AMqgiiCijg8QW5yQrwNeIUpLXcdB0cQtnFf3E1yjqoWi/dlvA5PF7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AuzsuuLjxLLbnjzKOeEf3L+PzB0q55nIQYPC/UC2ouBsD+4XekX+Iyi7zmBVz49S1m87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C+3OJh9gpR37Cteuojo2wpl+ouVXbX6lUlU/YgJuvcFVlX/cKAs5ZYMBAgUtu98iKvR2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YzVEV20YfDCoxlu6iootdykzmGq7ly1xA1pKkJ4RzuPVyqI47Jo6g3d8x26oyv8AEJmm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Cgx4OoasoWUN4vm5VNlLfbAtbfkTA229hll46+wvPFzceeLefxNLYjxu3ENqUcykdJ+I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3cBuy9/ERfFZAHcbyUpaU4A5hwntEtgP+4AJ7A7gvKU2AZawXYo1VsI2r+QWw8xaLMuZ10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1pVRAkL2QwLUZbLVRvewLOjEQLjwvMS//Y9iD4R6Lpgh3IHfqMoXzmYitf6TKG2DC7iCr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PcFIq3dZNEWpoL2K0VD1NXW97xBTVpUK9dLqAEzlb5FE4qMLZt83c/Km8/H2NONvioqf0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Q0ogmhW5LUOv/wBcNcfYKCJc2mKfrmJcN/Tc0747TuKgcPYxMX3yJUUU8JknLFgFvFRN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qfgs11Fd0URXZmMawMWUtM6jUhQuG4WXkMFqmCp0/wCo/OLlXVz8yubdZLFAyuphIbxK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+exC51qdY57Fx6lgLkS7fFY6IJNqDFH2NDZcp7xFRpxqUQ8hUWLxlqeHEv2XtnFHjmfiA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hTEigqN0upvv6Tg76hR1yJT89hLaPGoFFQ9YYPSWZInx0learhIoYMo77jAMrD+4Azi1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nFFjL6ecpWRAaZUNXwOYssr6Ss+uojra4v8AxMnMrlrjljwVx/mPC+5r/qLjouZ+ril+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5HSiWXlrmAyrlyl4qYOnuDVHUvhlvKRX6jnieyjzk8UIKNhFXeHyLrDG4QItP1FAdAwh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pgAPsFg6AeLYEaX4xWi37CNv5YJfP4ZylhH7qO1anbEG7jbZQKQT7OdB+pS/1MD1T0i9/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0xlNsz6v/AJEvxS5MbZubNGkLid1KZBaEi+xtQoHr5OWnE7go4BNUO+4DKq8nLc3BLaX8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xA5fzBQp2+ZYs8TscMLBrhB+JxKQ4SgpKl3L5CKW8wHAK/zNtaixOQ9y5VRslFPKXKFt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QOjLl+AWr7BcVfRCwUp/qJIA2y+toyOBydQLvvFTSfzeo1Qvx3DKl2YeNP7iynkoDfx5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RMjOCiBVLVexqyseCCCFQKvYdPkHFauk+Tdm2eyiLHQlbClQsX+rhjC1w65nQLtVH6iX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IlMMc3Fhq7RhqVJUuvxCuKo2u5h1h1BbxJjc5FGCAFlLXHM4Vx0Eqi0VxpEQeCzssoL/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qKqLabAl62MlILFTbZt2lLWCyLRErBb0wpbBE9cimrSbAqmzyoIcz6s/I4inCivJCo+M9M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znEqtUB3Ek8eI1A4ckN7b5Uxr5QDv9eQGELK1cXNOr7lF7+EuGgdxLNq8qPkQKo/kRsI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457D+J2gdn+5eof5I6G1HMOqbe52XS/4iN+KckxAqzbmOC+2BVUeGwV2dHt4jRTfjIk74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/mCNofKgxox71N6riZXHx+YVVtfE/svHyI8gPqcM0cZ3CrU51Lo0r3BYOL1qK8ptHzjZ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ya53fc+Pzj1e1Ng+SroWdJtHIU/iIwpuFQXd2GsTmHPojUvGwgsZ1CCnxBPwPxE27f1C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WluogF5uGguJyRqravybQPwS4tqogPBREFKyiR4/zEaAc1KFmjACQGWwtheFeSiKV6cw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6jRYC6/ZVQ0dncYUZzPzxODU4aqYfZyfAruOLi+K8HkaRDyG3Ff6RnXyBXQiXLoiDrTGK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BVjV/mHoAWOELKcP/uLyG3+YIzsI1oGFI0GhuO4AUPWJlzsG5aXuIsCobbxALu6vqVm2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GJf4p/qOdqMOfx3Hg5Zzeyt+fYUPEaCuhxGuzX+IP3ZvJvIVSD+f+AxzLlvsLcMRq3Ye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7WmGVbssXGvrLU1Ls1uydAv7EfN/IgSkctU9lSjV7gP/AFEOI8pmUBbVzi4D8MoFT3qD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2Nxi0/Y/m2dgk9CbbTF8oTjRKBzHlTOsH5HXe5kQxKhHYnzAlPu8C/auIetI7aZFctH8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3ycrNphHQXmUBT3EddT5MpHE76ip1hcEEVQktyiaFhbDlRvsvV5O6jVruQaOKv2WRtpn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mjji4kF76gKWbD6517O6tvmK0v6SxoB3udClMSy8vmAtQvqpfn6qOLau7h2MMHloT71E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GfJaUXbIZAUu6jEFRzkoIFD5DFMNuAtsPIEcCfZdQCnMCgFK7ghgjCukbh4i++rgAArG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8irR1c1Etv1bY3c83GVXdVVVArOPkaoiwrIqxVHbLP5YH5me1RkFp5DKrmLfMDg7hREl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3T9exCcuVfspeX4OoVK/aiFe/wA8yygDe2Ws4KMgNOCb+Y+xTqNgTf8AieBa5PICZwH8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ViL4F1BC14RgnRLRmOrtwPkTx8JiqccRoGBk9B/mXFCvMoIFqqhEOAYN1oCvxBQcK5hE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MXlUd+EQaoGUYKL5jUbvYN7L0pD53GZQ7XzDCxUpz0YzT8xg9TwHMJAaqCALZYeyUnX6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kKjbncqaB9PkPCgP8RAbcYEV36wGs/8AxKiqDxUFFl8StoXtleAWI0N4RfFrmlrOY7jP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lv4ShLRlF6Z/iVCkaeyX5/EHBUa/iUQWOVLKXx/lKvvAF1brEQMMJcPc5Bx0QBeoN5rt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CChWpVQUEm6dwX2IGwDwxqANuPM4Xa5YQXuK5rhLfQY6K49lgDl8ZUWAPRCw556hE/yg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ffZdts/3HwpcBd1QHqZ0K3PhCsWXNmHwhsx6dQVWTNOEwg8x0EOFzELzUdldPFkPH/gV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bNSEWBGRpY5xic26+SvXtSuuoaXk5oZ/EFs6nHI5g0U1zHRfOH9wUxz/AIRDySwWz9Cvu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3rECcBk6EhDn9Sg4ThbUf/jLUQ1NVhEGreqg7g9Y7NcWm1I9FEejxBtbYIqf3DDWWfvqX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YeIP/wCThtz5L+VPtzlZlcNQ4is0inZDkYuryLvxneuf5nXSwby9h28lpl4dQ/gQs9xwY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/iLYrxPyo0qxcA+vkoH5wxmqSGqYOxDBuzfhvjCFgziH9w7or5MdUBxRvMO2DDbCLVOZ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1v8ACn+oAqmbGFncz8wbG8sLEcGGvaj3FWiYNzGzp1EP/ko3sXAU1QWGqDWuZuKIl4unq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FsSuO4IpvnGcOVPZdtmvk26V3pM5VL+cQLtun+mAG+B/mBP33Gugt4JrmGBprfLcPLW78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g64grgX9nHP0iKWo7ghDtzBnAId9zkXmtJeZCUT0mVUHMNYxsWyCyQW4f9o0oRDBRVcm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STURXqIgst8lHRrfsoV1bCZ4C0C0XRnEsCLc1L1unk4+7rhiwH5cUACnfsQK4/EJ0tMf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7FRYlBX8yjicT8JYzIlMP1sgMtrC6LsDj5KhhR0wWAW6Md0qv7Si6bIDSrvmzyOIHbyy7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oLqkPb7lDYCQtoa5cXFFe/7jwK2+o66FwiYFrqNKPFdQaQS/ygBz+SSuen2UUV/D7Bgb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932FEZrlzAFKqJVatioT1DFXb3AXFxD+CFwK9ZYCAMOUd0um+4q+Q5g8WKaMQItRa2a8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m8OVGmniNavdptYf3K0Uo/DqMk16kW1XR7C7sDuV0LruNYOg2OBr7CqseFhP3RUNIW+uk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d3KDUWy4orftTn/fLDpKKspmWAITH6lFuGGOc+yjXH3yVSJq89xtQLSNjkTmmXkL8mq2B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HKEHIPcvGvGEYj1VsgulBUo75lBF3tQ8gLuWmQWSm4RdJeiArgjoOJeCV7U2BOWQqrXG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9RFt9Q0Hj1KlXuz8iwtfpwxLFNvkSAuUcQVV5sxBXyY2/RO2djOZ6YrMOp+QEDlKJ2x1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3DQXnERBv8Ea+IHrHflSr1GqnRlwAo03AQo9icpkfxL+roruNRj77EniOC/C7itHkWHr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fxDqTb+MVZeUAEHyUA7szFVlhEGhOxCAdjZkoOS8Qs/4iRg5EwVioi08ztvCXmcwc6Yl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7thYy5aP5ldcw87r2PTYhyjy9QW65ctwacjFpo5jS3xkK9SfuFnwlvcrziH25e3cXp2X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GtXc4a51BsK6gj/2FRsb9luiXZCr5yWdSmK2Z1FatjRdq5p2EBpc1/lkRiqjrU2lrsyE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Tk1PyFFX4iHIQnLOMowlMHfFdXtQroK9+7KAa9lq/scfcglcFsbDjYJQCcLXiF6r8MpSF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V04Kgfo4fYc2eQsPN3EQ1k3mhXcrszwiAxrBpzE03VPUGhcPTA+IeoPhKno/qNv4Sg0f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sNJp1nDMNsU5g22czfoP9xO0fqcXV2dxYKx2PO9fYgk5e4ZWCBxAD4UEtZ4MVB4jqr2+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rHOQYNAHyBZaWPRv+ZQED+ItU1U3NVXHR5AS4WTWh5VQ3Oa2IcrOCK09LuFTTfcrRb79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r/cFH6neWceIJRmQaYq4indxUaF7u7jjy648l7aH+jAJba4ep3X+YFELtkeLFruzkF0Z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VU18mOLO1mRsKcycjc6/MB2bcsI0Gy6bDmYKsYGiLZFUqiuohou+q4gFA55EUtOylOEIA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7MDXtRUDfPEpqv8w666laOOYyo8SqN38jg1lZKt/wlCV2bd2ocKjVwWXLZ/mNMIJz3Di1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2ky5a24AgO38DEsLHK4g8ov1GFgnc4xC8cEcWZBrUQIKKIORsNEBTt4ZUFOnIoQguwjq0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XLAwqDu9exq8mf1BeVKvhmLVVHlbw1BK0Hf5g5aH9TwwcwukUbES6RXGWGND+TYTvXKyW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YhdFy5VJmmyllHaCyo7RWC46pb0iUMwady2yjC2IqLrt1FkVxRk3dn4y+OD8iEtOtVKA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KdfZYNmXAbF48xBO6h3Wvs8OTfzGiiRP9iN2eVuWXV7Ha2ql08s7IcA5l/nCw8CwM3WZ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88lZrkso6Zq7s9u4DNS9f0lr+5hwYDAITwuI9f8ACaMW6SwP4uWCytxlRL+8XSQsuLUp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1thCG0v8QWvsy5RX+8Qd8CnL7AdI+/E10T9yUYCBxKDdZ/1NJOFdywK7+wsbu4tUu4d7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9liWf+w3tlFSyG2C2Obz70zSNS6af7m23KszidFcxNyVSk+Qr3iWmHEHEeYbqP8AEfzn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TQ57l41C6EA72O1oSw/XUsvJAmFW0Q8Ylqia9n7h83ZaGbPzAUrj7EQhcpnyBjmKnOzi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gh+wKxf3OE0hQ0ddCQu9yJz/AOYcBlMdwvIgH05gibpySlkyWlmykf5jtEPzD6zqXPMh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UG39ZBqrb9qG0vq5Va0v+ItuX+XqZSgZBtM4P5j9Pwmt/g9xMt46mg4fJbAn5iz0gm0+J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+fGUA7Gw4Ap3TOIHyZRw9SrKrcuXQLCWd8rxKL+eoGE6QGCNIzqO6xgeYi4TyP8Aphap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BeXwZgK4iKh/mVEGpMBIY1LiTTYnH2/E4pbFCPUfDz3BCoCbxrGF2/1KXtrd3OGxcfIo6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1OfEW3Bat4nxHtRW4QezBEsINx/iUULs4+w34+HcNi+TqoK+mHIccx0Gtu/Y0SG9xsKE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rjHu5lheDkOquvSPe3/liacfrKoJVJCnMU5g1nffkvf8ALyDktH+p6dJgt2YATnudKt+4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nA1oSioU1CoBtckRRIKwKYGNfmAaCR2cFOkHjsXtDBF1dy9AfzLUjAB9/wCDQrsiQVBy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DpzP9Z4jBb5IPCPZ7qOVXhTGZ2uL4JToc3VJB0hfhgCFIZdxYyna8RdEAsDn8QVp/t1K2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FQTEdbk54g4uBsVexUKfywaFXIcimmBqdVzO3y5ZpUNlqaY/lLp7aohTdNIHI48yrRLC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qO97mLH8zWEowo1g4GjuUDRuwComtLyiiBNFulhqHEF5D6HLbYVueUWVXY1ALEGvJVV1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lqjvmAPh5uWOe+42aEr8wtSd8ywNWxCKccCQLCzI2ZZUKJdSh3lv4hM9PEWnqcZyHuxQ6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/Eaz0hoxdyDb9qETufqqIS6MrY/4R/ie3csyrZ01Dmp+B7MumLxLNnj/AIgQr7QECYWw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S5ZcQG2B7qKIrqCBNF1v6gVY+k5Fn5GZg+y6S5wVF0IDrPxKQHiaXUfP9RURZkbu5xez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3GWCuEUt+IFJJ9jwd5cpBcAfmHTSxXxOt5J3P6gjcOdyH9y+A/M0/Esr/Evq49bxBCzg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65jxvEPZ+Y8Yw/NTQ9zVK6jTZ/cTnomXhDVb+Ylqv8S6aD8lmTIeS6XSzCbxTCpuF+Ip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cV5xb9AHoqAKxITull4Vzc5cWSrcNbALF51MBY4n5irXvmLl24NK0INrlWLg48lhyWDd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4AWiHd8TQXk8Ang4qljd04DuC6GeoIuXhxDgwMKDp8l3VIaH5j4LzkAcXHFy75tuGHh1G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Axaq6XuIBG113BR7UGaXY4NftMk/DcAy3a1LkMq5dAZYBbqDtV1OS7Pd5jqrm7gtt8xj5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OxNNtrJS2y695neB1LSxqBhVqRbh4riaEGLR/DibZaZXc/hLMd8wKApcFVZWwEvCWNfu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BH7Mtx5I3aKugLuH6x/qc3fy0Iv6VohViuR7izSnKg9Ddv4ldOHp9iFSXKmJBw4h7KAt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5OQd5DuDq5eYhk0M+SrmDXLBMfyTBylxtIddSwHZhUvl1OypyF9ex2iNn+IKinHssK1/S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hMOX6lFNccMVF84mbgRUlXAWK2S4AKuWgKCCLWQCtwLzqYtcTquiB4yqLlH4jrwjZPZF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/Mogq6TNEOX2BpdL2XloLHZVIXwhJDVXvEt2lr2MNBZ2pb/Se1LO7gEwfuA2jEXM7lSL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CO0ZKBVRlEvB2hVWfzDrkTlBRaw9igIvPMOFenF9y2x1/hiagLX4UkTgIdm0cqDNy3io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dRiqs8jdivwQ0aXpcuKnB/Ee8PtGpcVbhGWMGhaW8lYmqdK+wlvXleWUecy3mOne3VRU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eROSs6lbbumCli11FoSqYqHB8m0fFyrbU+dMFhoQfU04i2+QJvicBe4RAVYUSnCkXA2e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ceeZUIt1CqzWAfhiNbWwbfEXJA/mVqNtn8S9ndYT4jz8m29QUeyUM9lKVECffYHgmc2n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Y6gLdoTgW+ZzC6SuCLsThfGRhP7QgDVF0wsysiPW6g//AKg6ddR/0yO0q1KzdgBexbmW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LqElKQLO7lmM+QGDiCDW9RQsryW4X7gVlc0QtpSP2jqmKl1G+yK49vYdeTqG9Q4IFvE45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BwO4lJ77Mttt98g7ctbaj1BL9mFH9w//AJF12Kp8ljYml4slHTrqALB7HajyQIZEMVVB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ALNK8m2FZB4EBFubtFe7Ypf4iFnvMtVri4KFlr3BDrBQpHH5MA2nJKlAt+xhdDcxGq5Md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8yzFMFBe+YNKPqpw/1BZa517G7cfqJZarZwwWj5xBVYU6zFffLcS3puxJir4PsVazqpUU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aOIlAvGAW/yQl83EFA5YWBfyeRsWtryGyiHsah+m4dAQxuE7iK+y6MD2VE4Y9713CwVUw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bVnkCqAuthogNO+4Xl4geYL/ABP7IXyasNmVF5rSGJyGQWQ5JdvdcxF4b3E2A1sQ2dxA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uphKRMrYy2ZcZU9RKDt+ocfogic+6wysr865VqOCqJqn4INVb9qWrAPN2lKMcSNGV0QC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OiC5TNC8Df8AZKe1cCf9x1QHsuEf4Vl5icqEzdsl9IS+AGgl/qOJ9gEi05dOlQ4qL6QZK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N5rW3Msc9I6peDmvYFFjZKh0SaLK9JsLfl4gEB1CC2dh3E0XLFNdQWCCVTYX9meKIKW3Z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xc5uInVQqpa2QjqVUvWEeuxwxxe/klfqG4Wjxfs3Ru69lVUj1jldqumLZne7iNN87A1u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YVCAfZai/wCUQULa13HvkLxnHzc0wvo6uXt//Uq1zLElhXXuVV8h/qWLoJ6cwFuvxsMB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tJfgv+ow5OM9iGwHVLiqWjuq6cj3LhuN8LcVSNbzOXvFspdKUJ+I0EF7bEZ3V9C+RNdS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udzyMYSv/YAJuB/GxatYKZecf+zMbsKNcdSuhf2E6RK99lm3ZhKOB+SVJ2MIqq7IizGp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kOYXP3FRepCrmRFl7xKOfL/1EEcVZc0gvMOMlodfmK1B3uBvS8I38EwuXadBOipfOzVu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t41EMoBLlEk69iHRy1rqUs5p/Mvoay3Nc8wuNpoJWBrADl9qfymVMcDXXUBCv4RIVkEr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L0FluxgbK8lnlz1HK/zLpyAKtwNjki9P/Ykax6l7wfsqQ/YM+wFMsJW77gq1qG+vJltu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7LWk/CBex7coD3LVfXsL4F+CGF/ilngvxEcI/mWujP3zG+Dz1KLXZBxTfCAhz+o2AuEV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YU4UfjmLeJMvjJoMudByQbfgKocpAQojLg1gX7KqlX5gcT/cCvV9hCRFNMlpd2Hc5pj5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Il76jzJh0SwfHY9pRL75irNPyG4ncZdU/mWsHXEVU7ge9qTV+rcVpTaRexbI3y8+TkqV9g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6dsB648mHo9fZdihh7B8/uV2VPkFWzCC1tVLwpY5koO7vmJEo/mB0q4WrYAeQDmZyF7/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5OHYmVpbOj5kYAW2+Jk6EZYBX8RFdmFwhwls5tgygv8AmNX6HE+HXHyFu5fFRcFZLCXz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KLaQH9iJ19gUCyfghsqrTA78QLQbcdAYXxAtXDmZisWshsH+Yg/FFvqEvtMeF3CWUUFz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6y0EZNn8qqgxn7old0J8cLiQXSolfCyP4LzBRecvb/cK6T/49mHtgL8jyVCShpUekpG/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OijhB/ctL2bC9CLL3h0zUYkARX/UHcqLV27C3hcGBir3RZ2l8s1bC4WRXxZlwejHYgD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XPs2Oj5AhqfmKOWNbFXlpaRW6LtwCoG8x0tD8JRN3qCwRv7KYDRxLqsHjF4uEgcSwbSw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+wezkuith/JU2Zi1S5dDL9kFNxASNQc3EIQgLhGKOdSoUjVBwllEL5CPYB9iweaijscT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8igt1VMbi3wWG1lP2IG6VzJtwB3CCrC7GKu0Vdyw5VBQS3J0nJF3VxaYdAkpMK/w6l3IO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ltS90/E0fdQ2Ay40AJfUZ4mRa5n4L7BYF6kdB5F5BsW2eRL97TkICCTsFwJXjJBYqDVB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A1Dhx9lkN4cjfjcqPJrqWOj9x+L+zic3zAF4pWTkqWR2FNbBtcXmBTsYgLHtm1i2czv7E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op3khVfYV1OW+JcUauU2+YslsVArsXtwf4hXdzVX1DiF8EOeIdJzjGLO6JbPzh13RAaG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E8wEWtU/KXrZG8iQWEOZgCji1VBRWPWWU/IrsSVleINUFymMBqseGVjZELqAWJhYsJaha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095H5zDryx4sh0k7Uu1lkrX9w1j+0duMUXDDYb5B2/hjuEI1TwdxW2lQgqT7H6YvCSxB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NIu6pXtRM0V+JaRrOqiG6T5BOJFvE+zLovkcVbUAWgeVKVbhEEpQgCb3ZHtbcETlucAk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mapRha+uETg04iatf5gnSfucUbYRQxfO5QC1nMcq7o7jNW55i1Bdkul64JTfAz5HgPHc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zuUi0GV8RxAo3SaNpvmaQ4ZQwtblLHP7wOD/APIjSpbXVcQvF5GkfsUaVcNqCwbyaOR8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E3TKu+A7moFypSCf2QoWN3NzQGNE3nuJqi1rk6jTHAH9wprIFNnFdwBVOPMFo358mrBz3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G0PrHbnPcSbj9zLK+WKgLBtYAPZNtl1gMaDhgFgr24NzuDeKlprh4gLVNcygP4XKgACHM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Ka99iJxpX8QNlBIY+xsa7NN31Kn6epa29BsxGgU+ZPIOLlTucn5YiCYy49cKPf7MoQrv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ZZiXvQqGLNxaiZZ/oiRQOL3O2HtERsUOt3AiFD6EnVV+ChNQocUjganEI24PHgiNqqOC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rPKloanlEsWS066goS51EXWF5gh/ZOM/ioy3jePZegK5hYC7sKf5imCPUjfKZysResyP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UwIbVfeoB0xOK7lKW15jRAu4RaolJip9JQLb+IxyQijDpZUAMmjEQAdzP/qW5ZgR9eoH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vLUyVER83n5YKA2i35B1hXcT7VxIdF7FBdK0IWj2Wza5ewA1TLBHOpfsKwLS2NtBbAAm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28/YD654uKxfUMBR/wBR1QSPG0t8EUp0Z3OzLXn5HeDK/qAoY2yFbjr801CLxp0Qo80M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+RrHBtMBrFGeFFhRaBqyNQS5bzNVTq5yxkoHK+xLAq9OVH1uLXURhHn2NanNxwU1FWlb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DiKXGhC19laDo2FhRXuVAPc0TrUVfPkFO5L2dXySu3cNlDbbtKtMjKzlIlnRSZd2Qymw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2thHKyX6JafkGNl9kf5lCdGF1z+5xxx9h3kqi5jZXjlEdNegzb/JfZbUJPNL+e5r+ifq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RFMNCiyWCv5Hrb+Z06PpzHofpBM3H+5lYJVSoauNdafJQ5C1Et7MAH/2WbmnktuzSdTD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TAI5QYuUEq6V+KiacVzAqbL+8XLC8qIZ4/8ACugDIK2a9SiQm7VxeR5BZNQpDF8iBaM+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ENFhM05dxqrAl3XvsGlTUU88S+Qv0hLU3mtj/VeoQpJ5HSre4lkDhVTgqiVaoEWB1cBKB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IVd6S6NxnJy5LANIRQ3m4IKMHXscPyMsgL0zaDWBgEEQTe4RFUiMUL+wcCHFBCUVTmQg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ZKvZl10JWfFM1VNFxcDJYUBcMW5XUap9ghYPz9nIvvvycBR1RAuw2/4hQvrz2dBATr2U2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R6Aus4iIvIglhYmxpf3LxtLxN8svb6ntb1LdAr2UOkHIDQB54l06NioBzLOqd5EVEW0u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K9ioYe5otx7GoAfmUUjdGkoVQaZdHX2FDb+5ra7wxJQY99zB6Q0mQVWf3KF3a+ZWqUDR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nsLtaVKFcYqcywjZUafmOKDSiOrV1EeJNmcUTFPYicxp7h9JdcPI7UrVAT7Et2KBwS5j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Cu2f3ljVfW5yS/hjNafmkTn6rAxEHcLi3HwGK8a41qB/kRd+0WIBQv4SVAnlGXtP53Hq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Fdse4U1CK6lJdT8oIuv1RNVxcIjLtvcm2XsPDDkUiK9WVLAB7VQ/BpRaOIFrxxw1A1T1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FfVsoBcQ5ycAS/kMlKuaYybLzw9ipwrOoeUfynguDGbcq8/xCpsW2WzwhuCsgi/EqjUJ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SlvJUWMlBLXqoaL89x2XXtUBFl/SD1hzbMs+kXtu8xC/zj9j04dVCrfVdQUEDQjjuCMW4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24b/AKiKKbGBtSpc05dxp7tqU9Nd3BdnFZHs83X6hPNt6dcxstKfkwogrqULAhzL4svV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8mFC44fEsJhPsaxdjzCEGgagvK3MGxOUzFCHUAEW81NApRn4gcGq7nAAcSmg/USwz/EY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AUscuYROpe/yGtaa2BAs74noILCGwaHEFt4tai9l8yqOF4m0aIRU2kY1XuxP+ofcga4s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UeAyYDz/ALwtHhDmN7+YbBVTQyX1uXDSvpAg5jsNcMJWTiAAGOxNwywiuVrU1CFWjWzj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0j9x2J9jqVpyM+SoSh3PIpGg6+rjDxU3EuzmpVpbri5RN4+xVYE3X7zLNuXzBtjSDb/i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impnHmcPpAC05lNNcsaD7BTDqEK9SobUxhbg1fIqPFwyDaqOr/UTQF9RtiqP2NHnI3S9p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6In8Qt3zEOUbTlZywNutRVA8QextYWAbCWIWHJ1EXlFg5gmB5WUXKO4JpRqZQ15iygYD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RRlVkstu+JwiceSny6q4qq5/lAv/AHEClY3MEFXqKFW858mlF4jd3BxE5rSWC06iNX7L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/yJV2B/cK0N8Yin7GgtRlbq7YnYr7BOSrycBvSaNtyyhtzT9ocrq+43y5vucjcTlyh5Bb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jVH7PBf4lhqXvBAG1ecpiUAmRF45YAAuz7E0DLQ1VHLw2BryLtOJabFcZCLNffsVYXsp4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AleRbocfYAL3GdFuPEPN3v8AEwLdPnspuuplq8lKvTiWADQ9Q0Oe4YWkrSuhEW8JZce5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5EHe7EfMAkstlojE/wCRUS1vigXxXS3DmVeREoQlHK/xD81FS6qDF15KbWogF3bAkoV+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/uVYC/JEVG/oi61f+JZrdOEV6pAgL01iu9XsTZxAyr+kDCv2EoNJ6GWc59rDwkSqoPtZ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JPkOaXqjAt4fSXtB+IJfnLGLstLzGl6lw47br0NIAFztgvZDVFwu3VF/c2Zxo/TF7AZNP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X7lqROr42GVX9BiNFn1qJcPqoW3YPdZU3AMMBZ+Qk8c5dSxEDlwWuMKuS/dFVTBkG1NK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JNCAXWi+SGdhqKbVt9eYo5ucTixJX6R88jVRt1loVBhBkoHYiVZ/1OkHmGqg2Srdd/ct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HqWoKzgm1PFwQRQOAuohUzIllpFYxMLxhJezgeSw5dPBAkdrIBBtF/cUWofxLslIZ9gl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e75HBKM4mh1twEhwhjaxLIEd/wDk0AtZsCwqqH+Y6qTbsaLY24VDMNhyQFhxwRDo759gJ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BbWcRcVyTbyyz9PEAsdhg8GQFi+GNjRNqE92thXH0jskBitlkviAuGwYbTON6ikFqDV/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sJ+HUTh86lst8/c/HPsGJq5AmzFV8JbJYKe5EZVAcY6nC8RNQ2hqhBZdAt8MO0da8Jyh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yagssAOiFv6h0BAQCR4wgMHsHoLeYptEiKvT5K8ljLNnH6TlUw/4ib2c2sOYsoPWsVUy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/6iFnTGq46gQuqYVM2WkhjEgDjuHio1y3F1Z1Ct1bKvxLRa5xnEHgCdS/UmLyfIIdfuVmb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kqDVEtFVBOe68mAqqQlIXH7BWhGOQWoCKBMQ+d+Izm+kqB4f7gid8ziC5V34EO3Z8ldO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ruWBuZhLZnUUnV4qYY2AmyQrtNNwOI7huisg4DcnBXPUY23vEq2rXKebFUgmjzCtCc7L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H2F8qIrbUo7iIY3fT3Kum6i6AK9hRy7EtwyUHYGWH5FQ6fJre3qJ3XX9y7caTmK2yvrF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D2lyqNV9i+bUSqL1its1mQvpV77glT3ZnN85Q8Lhd73KoEHcfqCnQ9x6vruAS9MNrnMc0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neP4jiWlwRpocwHaRLnReKlRFwgKjKFfWSvOXVYEs+igfklAKCyROPUH0I3scgBHrA6/yI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zkbUbgCjmoZVl31GQqGYUFVAXVteTGMgUli42G35U7R4Squ4W6cRKbO5dA9R3iUBeoDY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wQW8aGC0xe1H8xEGkKgRTfmwwKhrbgIov4wEsfiUf6TyIth9RiFIDQCfnUOAj8JP9V8p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6sNGNUHwTa3X8i3n+dLWD9pyr/DnJ/VaP0/gYKwPXMW5XxYoaI/WBVx4w09AY19+wfAQ9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RZuPQXBB3E2kj2EU30ipLtsCx8CjW3geYXYqXC4JryVcAsJYdxF/4RAWdRLO3koThTss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HyaKRjLKvOUhV3OG8q+YmARq7gUlpZlS1kpTKMi84rDGg7xOvAdzRbeVRKbOtqArjdyL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YDXK83OxVVTEYssps32CgNX1LnN8jG9Y8C6qZQHJ+S1XlqQihNO0v+LC5iJyBTY0lYqMp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qLbVwQGeRfGqIA1VzHBDqWdsDYit0/UFILsFFwVYhHxBSWDWK2hDj2XOZVoaUyFgLO5r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GsHZm3vMc4j3PMjw7+oXrqCie3F6opLYNoP6lhsV5gouKRLKucZzQC37AD4gBrpyjUD1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oibOWZtafYmOHUqKNJX8xsFXxGrCI9quJmtKIJqajXB1KGrbqDe7shQQsgosGmWllWPc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WudQtZp4hyYcTTjCF0/uJb8gbRGncdnEPzG30cTSNVULZ5L5mqyogW8wse9nGXZBwzO5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LyBGMpxY/AVM2Q+xVDs+R7CJFDQ9wImu4y1494lxQhOh3BGDZ5i0SjiyPJGkK6VHilUcx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gKd1G+RFwBFuuj1esDqg3AG5BOCDeyjId+BK7eike9KmC2JSVTfcukKC0P8APdJRHvpE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/7mC4OiAMoEXnscFvDojTdfqPSK8Yt1WyOFi1LeseYrXVwBw9eQ2LcHykEqExGibiQLi4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4mywluIEooewwHb3G5xVMZ9u2PW0cwghaDRclgcm11EtBL7uWiFKmnVO3EHLxcZwDiBWj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bsN31C1TzkQzxKY2siwt/ctX32MJ67SnBrCMtb7Ef9iHbepzt3yGD4Z+5ghZn9Q4SKnyo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QAtY7svVl/JxbnJyR7IJo+3J06FncZb8VygoO8hZpg5aGXbkTpvrFtrVqBflgEY9HURrn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FHx4gN0ktWlqAVZD2V3VR/GwDFZ1xHjIHcs/H/GRdQU+J3f6hkW06iSFaqFatB1e+6nA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J91i3bGSkvudhLXN8kr4MW3AP1FPD+JY7Ba9f1Muf9S/mB+T+Ijx/HEf8CPZ/Mx1IvUh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/0yzf2I0qxNleBowSUYGXzHprjhSFqw+wqkW/JQD06zl7lwW8PYE53cHlyItA/mCIvkqA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UrUZ1YxNCSgMNlcz+YCPT5KgGBDT9moAJFoRm4SzMh5C7vmd6jsjQNu4q6PEo2uF9l7k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RpSgUss2jg3sBLRUQbucddQp8c1N0fuu5qlUdMVg9TGYRaGmxxIU3+FKwgr0wCzn1BW5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uFDCN1TC+GE6YttNGTElu5wb5gPpXUR4OfZh9h5KsdzD2eBNIMzRzmolXKD6xMhwZLVX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7NT2QkqRjljcelp/EcTpR9jMW3p5iHWvfkNjK11pgJQkfvnMWZwaOUJpVKWLRVlTaH2E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rK6jwSu21MDtOb/MVaG+kAtt3BAeGPJwkQZlY1cTQ5cpPWYUWFDfUwfJxl3bOrOWHdOw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BVyhB5yGc8S1DuWAc3DnuXWHE5NcjdCyoS/ZqlHk5KO1kIgBDaQcVLjqGwNyKMB/uAXyXB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Bbtds5JbGKTXcQdaEFCRbblBpLhOUzGHcXHstXTUX3TvqVWCltgqgMdWQ7OoJYjp7iNV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HjL1AdlrqDk5S6VXyUsK7MF5j2OKjo5rye7o6YFOwAtcpdLZnFyqSx/E2mjJbfZZtQGl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Cwb5eS8dJ73B3j9keR/qL2RQ/HLAE62B/K+INQEFMrJ28Rs3Y+y3JbOXBfU4BW9MCwCy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LnQVWS4Fn4jf5kaoofZeli1tTiwb/UHNYVlwbSlfY9drINKM4J7XX8RkcFdQkVaWcA6L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KsI7EAqyXCrVxQP+yJltKsJp1o5mEXTYsQiSPWKA/pGXknpDyFFhAdO4CSY3T9Smxo08I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HJFea2zK33AOXLBkKXU5YW166lXZbm5YwemKuC4A3rGxZQwFopl7LZygFbYgoGsoBBTO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ua1Rn/AbCshdU1N3yFLXcbGsqFjRpON5gXsrjJUT9QVvK9hwDmZuzCBtVhxjK7g9lxI55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KzYSomzJ0Q5jE8lwFh11AVXQsUbug8bH8VKktV1fuCwEWQSlowjACEyWNe9ypwLNC+CcI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sDyibGpzdNEazHeGLSVooSBoVkwozhj9/1C1w3ZSUPfsCtjG5Mg+oqD+Ps46ikdUVoRx/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2xXcs63ZzUWy6aqmCgOQt35DC0Q9YG/ilrmsaS96iUWD0zqGprKDQuIi4TQUVUoYtuLV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l1xAUSJsb2RUCz6uAlB97lvhPIGirsiAJkVgRuL0kvuBJSopUTaSpjdviB16If5h/wDM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FR1h+WDyXk6sjkG26iXeIryepVXG0CucBPxU1ShNYNRybcZnq+ZcJ0rTdxkuShLtgdg0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Zd+FCtg8IJzjMGMr3ziU3RB9olzc8JhayjnxMJ3IgCiwSKFggot+Q0F/KMF6A7YQe2LT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lZ8gclH2EBAksERUVqs2LWRVVMrpzDi/7lWIbKBXnEtg4lPP3FAe/YbyRYaZKXpX2ciDV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BDYgIf6iC7X5gETdRApPTG4/NQdBCFWpRcVnKdQqG7/Euy6F1K6oe6lO19iYXOZUcY/i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QqEV/KK4h+ypfWQuKqIuCpauOgLl0R0qU/ZViy+onXXbKc1egTxVHstedLgH+x8nGt4L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UcbV3ATTVyCDeo2HNs5LWxqGBywC1v4laK/FR4M55l+6PUOKNvI2N/1Mau8VPgtgtfDJ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wNV/uJQneYqBf8srg5Ic7stS74lMsfxE1kBIOXcTVnTqXyzLlvJD2UAvYYLuQQKu7lrWU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hccQCuYrszNglPM/MC1x2/MdijL4gABsbARyEwNiXDuA2NW8PydHG6joqEsBWAa7dwPH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Z7uAqeDa8quYwMTF7vbmRcnndPjMOlv8gkTvmfZhOd/YVdl+xnbTolBLc0NiWicRKXuI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1nNg4uMBWo3ZfUsq4XGVs8jSDYcry6gFxafJX3ZaYdS+SbByuvJ+ZnBBZVu5ABRPxOsj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v8S9jW7gTniBOsZXM/BHy4BbKOI/UKa2VOCobanDYL5yVcQAYEZSX3GgjmXU04bk5tXj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GpqMJXU40AFRHLXyxszbisK5DLS1PEC4UkotNY7ENqYbSrOYQKpogFWxa+xRG46KRXi4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gABIqaHyPUbPGUJoj3Xf8xvAV7YSB9E9FBLdWq4GJj7Gsu8oZ0/mH9Okqx1fkqcowLva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KrvtzR+9xRUrTxM/a4haDyPspUdQrrTxOHRJuvXjBKG1Nfnk0R0dyqYVY7g9hiBWEeoG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UNylPoVsH/nCo22I3b4lrR4ZlKtvEMBqdIymNXAbWMEnvSPBOF9J+iLe7UFDjIrNf1Ly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2Di06gqh/EC4Me4DTYF/lhFqQP5ESQmjaZQw2rhHhmlP2LgnhFgq/wAIU1JL7lSP5Iiq7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fmE4xAbLS3OaRLUQuVxxVo+S3VvMYuxCpSoT7DUg7yShsXjuOaO+olMKocxAPZh7GgBC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wFA7iTXqGtPXcxymy3MIFvYFb4gt9QKOvks0TV1rDl1XM5IbNWUSqvryIWfilVKFy5p0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KPgi0ZEyIaPx8gBDgRAPHL7AKLNiPpFRu7cRU7OYqbaVAWIl6gMuO4rFV8coKl1EaVRW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bUjjKJa7hYFaKc2DqASi7MTLTsh02i/1B3eCLYhxGnGJkYPKg/mAQGuEAtXpM6acxVc8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mCeS7bFxX0VFbvKg0lbBfWINIhhzc4WKuN/syvRAFAX6MYxXv0iorq3RFANHyKpPtzFN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HPMcAuq6jsEyubmgv1ERrmGpqzn8TXxKPlVR3o4x5vMV9dbH9j/EratO5QQ6dIhpF9xp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QIo9nyJ/R7gy/cjtVcSjU8iC8BxEKEqXAFZAZVl5UCilHbFOuAyt+aIlLk/6xawFL8ks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o/aOT2O6oF8iqbBxEVp0qvUDSw/UG2jiUoRvWW0PENVGAsRvtuNGVRfMygdyPnQcnn8S3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Ct4PcCtzwZLuhZ1cBtfMHLfMzL7lF4SxHOO5t3McGzl/x0MD3iYMv5EUiAbzFqhLJkbd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tQqv+OYckcpe4pRcQqwlciHIsq9ha9Qr5C3ZXuQKINlUt/MLJHbiwIUoPCMqpWj9rr9N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ncOcXkOo3BSszuc3B4uOrTjycNmXk0KHC46fwiMVb68QC1j5CQysvRLgsyFhf2F0W7UoB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o7LmPkKXizqKU8USreLoiaOG96gsgDmcFaO1gNI4KfznEFCm3n8TRfBBxDP6gihTZq+q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as8ifUjvpCrXGw19fZfByYAP0fYlK8nhAFegLqWOPc4V8y2Afai30L3K7u2v5jxpOBth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tVRbuchOU42cuoOHBrjqYAfcld5nVQImvBFDUjjSpQCweScbUf8AqAauTW8QuF6x0MIh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4vuCbCvcAcnqIFUZsNzS64Q6BIBQBCOkBs6QaFBRdSA48b3EGUfuTZCE2LnipruJzE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VdRBLg01xDW8QNuECE5EUtLo5jBZyRnQ+TjpOHuMRR2lSJvsYhKC3dww5WS/bvKziSXD/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/wARKM+Q7RmXzfMwNya27LZofZdVUauPPn4nA7BMt2afviXHoNfWftQRUuuQsta3+I8b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SVDcIW30CATNuOiEe7fILWyUHBUGa1vJBhGFOzCtXghymCwOCZh9OpbyrfxGqDiWjHLO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MqpmRtb5gchfypa1dPPYBX+Y8nqKxhusPXpJ+rlrDgRy1zU1ddm/JSruiPKN+5DYLPfs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zUAtRs/WEVUHWLKb2KKSkgYreuw/gxbwopcxJOXcw00rmLSlnaMmlv8AiafRzOAPXcXg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xVGv1A8/cvdW1zNklMDgMNlA0FLr2WW2rL0Ft7nITk5gdiRCjqPA7fEFtArzyDTtxdi6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wXly8SgUcZN/5lSgrtIrVqIkt+pVphxsvSlevYj37nN9b8CB5EgOx6Z/J25caFNBZRv5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CooA7OYSkJfJBV2hCsbp7OpZMHBMBTUdF5oy4B7/AMy713Lw8iUqLEgteCDv7P0p7KA/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l3rj5DP3yfnmC4YtlmJT88nzzLTnmCd7CihB5zMWtgLfTAe8gX501A/9yi6gUNwKplfL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nd7C2/kGYdxqh0R5qHMz9w+cQXynb0h+bAq5/CX0z8xAXSVBdv8AiKRW1K2TUhroavP8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XsNORxIpK74vgjxT/iMN+dwRfYVQYdeyoPjm4qgX+GY7tdPCjYQHo8nJ7/EbTPkFNtt8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qmfVhHqdFd8zj/5xLG3o/llwmPkawHBAt0fs3fh+9w5WGF8nyFV88gMP23GkCXqc2MIa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O/zAqHUDaGC8zgjf5gp2A++RBG4ukg5kBZffkoHSFrZUFBvniVbi/wAx9agX3qC6ov7C7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/Mw7Mz0MDoOO2Y4aMVUn8RO2cyl08RBX2D6gQXSCDCgEoRBDmJNA7HiZdDxS5rDDbVsX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gWsbxUy1vaRakeIvz4Qb27tfJyUQWBVXlMh5qggMDmm1fuCeX4iugPwiX/AlN3zmsItP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VHEF3f3Hs1OGWgrIlgss4ncuzqZcJgq6TeoAcQKBcYSjcBVJ8hBdJ+ID5OosWPhnFFhRC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WoPN27jE8kCxv2GgriVPyQxvYUq+dRabe5pjE6uLLsulgq3eCB1Pj8wUbnLgV/1Hajsn8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Vwc8RNBeRYhHfkVyeVezEAoYB1Dr17gWfIaXBZaTYAhyQbSeGEI99csdLVxague0buIh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cYHfRGDfeVOi76lBC6ZikdsOpp+eY6NGXk9wNExmWl+gIDW5savTmYwW9SjRK7iRTtSg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9maD7B5q44lEvHItA35FbgU97m9j7UsBeiONts4psC4thbOCfMdzhKXkmClTuUAq4igvH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OpWwCl+IQXqC7C57KFTCnEDZ+xA+/ZgvB6qP1dMnJ09VH1aw5BjjOtnGTKieRN7xzsIs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QUHMirnO4JDnpi6coF7SA7gH7hUwB/NTEgNOGW90/EM34aBnH+W5YY/DC2/hIkUHdk5U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A0n1mylq2KHDXia7CmeGW/wAwzmc0Psu+C4uNU7Ok5pvhmkUE9hFpV8keQGkOfkvralcS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xARLzxBvico87Cr7uPTDlmuUrL7gnZs1qMt64hD24myBRlz6yxfYBfECIjkpd9zvJ9Rp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ia1DHIT8iEQ+sVteKWX1b+IBA2rsSBO0w/2r+H+pYim9zCiRVHFdxsWpmqL1ClacPMag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VyHRKyQzPJcUU97NFeuYYxliR4mBD3mAAfJYhbhyo6sjr3MAvR/consnMRHzqJV6x6OT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MTajWqE7hc+ewKmr3OoMtMYyh3uVSvYlGfFlHu+yj+pyLmZMJe/y2chqmIZZ3qBRQvyJ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HzZg+8VAijxzFX3AC1nUCrtlbtSwvFTbjR3Nq1OM/cT1PxFFtneXDguTKN+yhaBLjw7l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VIFJORqGlTfEKqp9j5KEqqA9YEFAA8IiDqoIEYrKHCA6eyqE/hIGVD88h6/BecKRbwHi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uQ3nRKXb2bZ5HeOIoyMYsjHlgciIF7jy7Z+ESixnkDzeSwc2z0uQ9SilqUlWStxghKvG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p4lAM8US8QDxGo34YEx6+ysVMA8wWyuYp2/xAxnXM+ftFJQCOn/oQ5Tg5mSafI2n4AiO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n5g7K2PhCECuEKqB3xLWdShMbIVt5U/UBKDW25CDRQESpGVPF4j2AOUi7owCfrYpVrFA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Fp6lUFRw/Et4MjqK4KivQbiLbjZxFKsbJYi2x5ewQCyvXcQdX/2Zq39y9qu+I8sr8QG+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q4coc3UGlcqKgDdZKcv1OP2umAuqpb+IUC+PYvOVsL8SYkC3oYgIg+S5tV9ghRvjuI0X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9ICtu3AvlKEeSIoIVUMdUOzp/wAwKJnUonUMigLX5Uvt4dRXX5GuwCNg2u4Rpx6gqiw9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BTQPUUjy2goIgGnCFi8ZTyuoqw5YRxRC+BAt8ASiE/4JX4go/JbBdMGy3hEL4DmUI8DN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2MomIEQR7Hkqt6l7HsjdABDaV4Tw/wC4cVKacy19K3GwKvBgMe9xy7gfuJxeVEt8hdV3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fiDGuYDnkq35AnFzuV/ETybwcw/FVNcwCqYEN8SzQ2Kx2kMjrkOUgX8ImwaYnRjOamT9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uNZ4zIdhVRjp51DDbrA67P8AiKIv8xy237BECsFUQ2pSMjwvcRpU+o2PHEQLE6uIDOhy9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srf1CgpVjmCbtQW2/maa9xb1/dTc2/kctNGaU4R0abL7gE4CDBnHMdlA5qW57lxXlrEF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qFlrLmdjhlE6rVkADkwUabA6SobVPwQYCC44nYbVRaavhEelfiLjZfUHh/moPL/EDb24j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0jwsePpE6vHROrH8xt0axa43LTjhgt5RE8dCGndlUneQ4scZ9Komr0+SqavdYm5lcf8A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uv7hpRR5PR+orbTqOW6YP2S9PUnrCZYUhQAzItcIgWnd+RAUGtk/SNR/hQvE9y/tGC2e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0BUQDlwIz3Ft+RBbiCWcSmOY4FtE2ZzBW8sXYDiN8ZzG1HiUFsoGGPMD7NdZBDUpDIkv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z0bf1BKbXMTEU1zKv6xKXQQpYvEAt6scfIFh7EtxUNwi+zfCm1qCCs+Syor7kC0DhuJ8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cohvEouOrAUZ4SVjM7bAwNKTkqyCFiAZ4VbXUsKKmjT1BCr8IHQKgce1HfWrBZZaZXX2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RJyYotPGFjqjZtKKigVoeGDBKHCQqgfuUv0YEwbVdxaKc+svhT3HsG+wq9P2Cc8XC1C1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hRUOcunknGN1CuL3o8gqvUvvmOSpQRtPxGV0jAEAh1Fkae/I5JdnfkKnR18mAebLThdR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9hsLN5lUWlxq/hFagnuvZjHb4htQ/MqA488iO32PK81Ksf4XNt/tCAW6wENP7iviq6uCK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vuF29yCDzwSwjktaqr5gDQpeY3mwqPcG34hQcCPDEaInhKrmVA2Bx3/xsGx9g0YCRCVg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GoUUH9TSV1DFjSNtPMBQFwcK4nYw0epTwWrX+o4VROCFUNZs5buPYg+/v5EpxIFhu5dH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HU0X/USFbr51BXTHuJuMC7GcQQOY7+5+IjiV58lLtxK5z/jkZS8pZ8VF3YI7qN39jwys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EJyqf1oKP7NY5mscTHFq65l24S+Ux/mBg0jLRr/2EFG8bl8bniyo00h12BKAoXj7DaG1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RUO2bRdZLMAT7oyrjWgo5+wLQHXY3ufIlFInjGk7JzLK4DO2fuaOKOIi65U/iGj5Egvz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GBUCqVENY5L2ylhxSruDWXT5xCeGltgmwuhiBOGJQLFcfmKHVw8jowBdpTOAqMNQuJEV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Tp0S0lukr8S9NFey4F5G+G3BbvPyNWDz5NwZErTrqFh38hW3ghdvvURKsKZ7UKQbwhX8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OtR3SvMSVx3kd5q7i5GIVr8IlUTYTF3nqxmCE0J3GPuiwoXhhvkXcLS+7FgNceB5Pcv24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nA6fKlXA1Xmsqj/AFKcoq0gL+TcVhHLJQui4OwqDaNbtE3AoMl8A7/uDVk7UqFLTVwy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zPLnF5U0cASn3J4t9l0E/uy7oSnUh3Dykl1gnkbCn1svFxTsbIpWMEGr7MwD8JRcH8RO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ZQH2h/mAIkXvbFDRcHR+Y8O6YEFCsiQvBZW9q7LyGwtpUCyUrqDohG4FcQjWKEJVtLpk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ZZs4eYmBX2Nh/qcH2I9LMCizseJkXVtiCxF8qAnHKA4Ye5zo5w3A/wC0qs0+/JhzQ7la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c4pWEoVnwiFLfxD2Tyo4tIuV4wL4dTeuPkKALB1A6+5FKlVR1GxopqU7adTko3vDAOYro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cHEZVjzyy0V0vZQHeCNK8H+pa1Fjav8AMGh+EAY8RhNYZDgHe5tBV9wZTxcVB8ZcN7cQw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ZsJW81FSzZzMCfkTsqB4Taj/AGv6i87yAYrqLnrP7hsXa/TGonKq50iMMMAvb4lWzTvU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KIgxe0qWG131UCiAoghdW+VK8dKBDqd7ULRprsTnxEtvM5t4gpx3DZ/1HlVdkQohxmkC9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VQ+SjrYNHivicCaBODmKJvEt0xB8RP4Qw2HG4rESGey+a/UNYwQGw7ZamuIJ4yVmx45lD3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2Ydyb5zEE2YK4Y7ns4yrlJyzd/kzDZOXc3ViYyiKWm/mIx0HGNNDamAOX8kbaJipY7Q7S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rc2Ep+AII+l9lIXfkIwW1MrQbluNW0sbLn9XeI0lGqi7VfkQqsN4FzUUcKEZATxcBdNjD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DgNuY1Bp7CsprxHGb8hk217EWQs4gDVD2OKw/wAwaC41u57/AGpX6i6JfblsJtL8kKTq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v5S1ExadJlMfJbzx5Ltp3KMRR8lo63KPBKe56y8pdgRws8nTW+w9GmH/AM9lT5xDVco4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RzESl/U7UxgrrL8lVwXAadR6XhZ3sPKXCqpqorV2cS1j08EAp+UbsO6lmjWXRWXKN7o8w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ZA1A91DmgsF2i6vis3HnJ+YqB32ioWLFxBcbW14fmA40L/c2GTezaWo9Qci8gen8QL+1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7mOvk7PUtaWzeZZykwK78il0XNUrceMlFeLEzWYcYbG6+QE14iWA7lS2WzoC/cQzHjDI6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1Bl0n2KrPyIYox8iGnVawO/yqCKA+Mo06exfJexdRVSW6IX7cwm8A59jxKBPwyoHgnDBc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oScIpyv5ZfAfzBA/cC44uBgE7iW5Ba3UDdPD3DQFlSjyLyWfF8i4LOGFkCVvGoS3BQMh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Ytag5XuPbJ6qDQevpLwo+mWho8uGoadhzAy04oJRaTe2Zr/FcI9w0E1pQ9MtQ84liZdk8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4jS3mFKGEqdF7yQN45eYoVy1sSW8ymdDlhWO9jQnLefmG84HRALPFcRLyVRktlb1FsA5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MatbtgBN3XUa4PgIK+vCePymcBvm4opjrn2YWH/szayApugwUVYXiAAir5CtBs5qM0XV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2y4rs6uoRyX9TYlcf2rgpkpsCnmOkL7KlSuoEqV+Zo1fk7ej/UbVFlS+kHxlABT9nLso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tvMv/wDZX3IjRxMI2gxIdFTy4lQfmFda+w1SpTyqWGMCbOirlLw/qK4YqdZAa9hYUXBu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MHjLhV2QswWtTwE5LyAMQsDx1E4nGwiRq+ZopbUpOMIHN37FPYfN+sfjJy1/EHo6hVQsn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gtrzcV28MEG97hwH0Y2Ki5xRuIjsVcvmDVFcBUlzlImRZ+SDgQK/MVVaA/xGWEPeZdoL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IhYGmUXrk0l2Nr0YifApLjefiqHIw8Q9zHjYzr/BHDQvF3MhRbxIT9Mq4Pac3HewgZsb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WxPMWoDUXUVdAUS4Yi7ryVYA7HECpH5JdxDRKlDKOLIRiVsHmXBnCHP3B7/K9hC76UuD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lrDVdx4L/mNDRt7Uuuc+ME5cs4b29Rwv+ZdUhZFq9vsjgzfIrfrqBpXGCug2UrYXAKb5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HmgnN0l8Mrqt7hLW18nB4FqcI5cmEpvcdhp8S69u4gtxbrZWUmFwU+QgWn9MrqQQDkUy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pKm9KBQ+1EKAfBDg7S0uHtixNhLT07lOuvMdLgVlWyifwTIZrhEsm2mKnNfJZaYQAip8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63fJSt1+5R87EU3pBUzCf2yi0PE65S+YDgFTgb6lePMoluL3MapyVh2xJlJGnHnMV+Sa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WPzF7A/JUgQ3mYyD9OZTAesYBz4yCGKVwsVqnEFDgWhsYAHBMqoO4x8ZLI1WIv1CjiVX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tzHoXGVWrnlg/dJayrvEJPh1Npw3/EOCokL5vuqg+VOmhuE3FLMNYnxmG8hHFunZCjhr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cnMABafSUrsnNvMJZ23fxC6MgEu7f4gUV0Q9u6g7fTzNbw6IV0b9l7OZwTXCs5lit55G7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aqsrr2P8zm5ZoHPcUNldmUUZ3KCzbzxM/OFyy5GFjSGS4PIxCKaIC9adS2B3t8gpRtO5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vVseNNvcQ0eemK1tS6hFcGogH/1DprTuDRV0lLZVsuC7dRlwlw8CWByUL/8AtP6/8EZX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gOoAhFMtCYGVQHMF1p0HESj68RNPanM0rw1LpqqJ16R45nExumPzZWesErUIo2n+RBqY8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zTnAyFHBFQ4uL5sWq9gEXlK9blv+svQSoF4ciG9KgNYH3qW0Ul0d3Ly62CrC5ZUL7xgs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csN/MS8gFW8kGm9j95nrDjeo2PyPH5lAaYl1X7lQoBuNI5EYvUGSfvXkxrNh0Z3ACvHI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PD98zsoYLMD2c52JYSsyFlQYCXTa4gUuMubV2lSwb6TiASZa/Ymq06VLkVod+pw1sU569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mK31XK0tubl7C0DREQfNjc/uIbGUHRgp4JELbr+txPBK6A+vICZBR4r5BUjiy1K0YDkT8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7anYikveky/3jiiogHI6cT6NL4mzQwIraL8ZS7AcQ2o+Dy+RQNOahdWj9SgnIwBt/wAx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+YHkq27aludzLTyWeGziIsP8zs1cGg3/ADLUWs8IclSw0Nw41LuLMCZQ1UN2rBzP4Ysj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urxWLON9xM4ZwN2UH7FUd/8AJBYTkMZsNKiC+Co72BonAjcmonaB4UwUjjs5suDng9jcH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XksvQ5LGz8QrNgKBF9nJrqHxmCyHRWrDbcboVqK16ZhVDeSpgV1EvlbDdqE/iY5WuNGk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bOOIhfCxs5u6guuI9DbidDDqZeZKOWx6mCw55nBhbfcRseWC+fclIl8ZwuuWI5aIaKyM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5wT2hux/Im5XE9Tn6gUCXUE05uWI7HBs4hY42VS4Om1HYOBnYFZRGwaOoUIYSgM32XUW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4twaB+UBrVR1RA+sSqjQvUoWVXLXMQ9x56RRMsIc3drcUpVkbuFrOoKBQJZQ5uHznyIjj+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dc6l7b+pj8WDnrMVeXyW4pjLJf2KpXB3BhSKHmK00vUEAlVwS28n6gCJZ/mDqpfrYJdW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BCFVGus1GFZG3mAjiiUSXrCbYCpwmwRGLMnFoPbC5o/J3MIpySkNhXUobAq+WBoCNRcQ4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NuqgAKjt+RP0gCNs7ZVwAznmBd2ZDXNYv3OgKT+oUYw/4KtjxA8czDOpcZbwmjK8lVS+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8tgFHi5dl3cSuGL7zKa6fzBrWc3VEvp1zDfDBH+4RQQAjWcQ/iVKg7iDd9fiBzsjU+wK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cVdRoYVoxqDfYMiUZxA8PEsJxFNSz8mupYV0nRH+YS+zmc3UytIJw4lEA4Jw5gSxRfkE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MIj+YT9cK/IqBL1vNxpQ9XLrCVi6NlwirrNmBf3ZyfxFIDd1T1AKCo90uR1Fvu5fk11N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MaqJ9yFmX6cQN1lPQQZRR8gpat1EuzT0cxEplfSO2TM4hO5ZFru8l+l9KoDAc0tzFWDvE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r8zOfJ6lQqT7HJ7IIDAaOkiupevCQ39I2FJPASBvWA4hBH64jACPzmFEOl2Wis45Qx6nI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7GLl6JysNk8VKFVTFTnj/E/iuoWX5PsB+I+wppbIgvqKfd9nYVnpBLaYLbvHkEBlk2lz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mzi1zFOhMl6qa7naUFQOjRc7Te4o4c3BHVNAHcpcG7dR5nU2GAuf4lrqfhP5SiVKy8S1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Ev6t2wETfQQTVeGksCPSihYIvxoB0ZsKGXkpfJcg7mnDmVSHwgpe7l7whyY6QaCAsmrF2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+YB6QJteGIc7cBagaUK+xo4/VRTZ2+5RVlRd0wilQMSbXBwDGUrjjqUBA2Xbd9dw9riF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bRkqui/Y0hXU30vyBdltjBNjfIEAwK1z5M/iiVxlziD9QUDTfMA+Q7gR+JjtuWWXajfW8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9hQHXE4QGWtg8JgoEX2GnSmQj9Jgosl6g3EwmmlfN2TK757j35GbGXrWyipaLxcft8Yy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g8zQ5NaYSyhZU5hVYw8bReeUSlLVs2YCsgFnWkatv4wLoOdEoiD8jYrvxhxaoAta74Ij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FxnHMB1y7jAF/ImLKryZAd9lqLRrIHaYC2nRKLMplWG4p15xG8YXq+RF4a9wBvl2ovhH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da52MBo3ZLEh8jDX8QsKvjFBXDqWc36mC+RHa4nDHa1v5LaP5i1rTs6HEPzKnwgxhVbK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HM5NI+iWXQ5mtF5PgV6jowzTmb/UsQYrBdND8x7VupTw9yPJ/qDvFH2JY9/SHFH8zs7+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L0SgyNa1eTsYl1OKLJLw0wX/AOkgYJt5G6wsGhKEXGUBeQE7KllFxWjmA7LiWUuqbXUp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7ZQXP7nFTa+MeIn8Tg8l7UrKlVdlfSVdBqVVl8zwMacbA/mAvLZW3Iw8Flm1VWjrWvYr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CFqXzqIwLmVYDXseRrWdAYdB+G/5lBnDZVraX8/EQBFdxETwiXQW/GA8a+x53bw9y9BD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/qUqWfnmNUUyqwl80nC6lihcB5wmorxAw0ch5iAT9Q5ZfuVQ49ZT/AOBMl/CopUgcSkXU+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BS1F3EpBTuVA8I8YWpX8XMUv5KhT7ObPW34cxbyWNZdP2aBNIr9S4oXJQwSw1ve9E0D7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HD3OeqPY0/SHInUOzb/qWXbtZOvfk5zpOjxPal1xk23eP7nOLqFHXVEHFtVxFRprCmwc3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4FwHea/tztHkDixeo5Lo5EihCFl/zEFEcxYdYiQB1s8kmhwiMdFW5WRgmUdYB59ouyMo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DIk0TygD+Yz4Euj9xAlcruG3nMw+wFK/cEXsoXXPkveVBctYG4VcAWrY1IUkGryAsMAu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f4J2XCQrfYgLclBSuAAbebDVBh2/IlQBURpenn5Lm2MTNaY+rESiGBxGuFgGyigvWUXo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cQOJW5s1Lc+TkBagoG+YDe3sNb6M/MWjfU7T8yg/KhhvtOIBVKepa2D2uzT0jFt3UuKn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6JyoRiI1x1LlIBHVHXk1zVEvA4dgUbzp7HUHGCwTL4uXyUI1u3qAggjKPGQ8FxSMWgTSH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u0rq5QNQMa9x8059gKPFdVNWBv2X0MwEPJMhnHb5gAHL/cJfvqXcOljbZxKiK8IQMHJ9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qju4gQLito5QQDWKvR9lqYqL0IQ299zAsI3+ZzQ2EKp/JK0DVqprFfhjCKL0QUDFeIEY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ohUJY2ls7ZWqr6JZQecRCutw5W7TlhwgZ/code6fkygLRLtZ1/EtViWale4q7F/3KkbT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tsQae/8AjiXkVq/JzEeEpSYW2LVyy1sG0ASCDwSrHbI3w61lKDxfsVS85CkusiaoKiCr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5rjlR6vy/aii7fgTjQdmlxretFZ9KgwWHbtIuSL6/lcBRW5Uh+m4rr8pmVo4miOKK0oX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l4IceMG7UVWm/YBTR/cC8CdQ6Qvy1AW1YR1S89RGXHpKRVqJW+wN+mwt0MvI96ZFWu4V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xK3dP5gFo/mbpP8AEqoA5V4ibZ/EWQeu7ilqUJ2wFpmq7oiBZfzBncGgj/V/iAIhTeJkw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OwMZ+ZQWL5+RpxnIRoa7OehC3K65zArk61AKUTUPlKKJRF/QgXQAmckzv441glALN2Hn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TyijaUPoA60gKyey8iTbUcSHCvH4lxSPRCkg3uUIj1fkrABv7lCW7PIB0Q9ikof7jRZ31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ns3Usbg2Ho7YKNJ3Ho4ZBRNh9QcwKxYckfl7hd1Dg9wfhJvlpFsPZt1dE45cdS/n6Ymb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iJ0QNU2HpbNqq2Bfy5zHgaXAy7idGcvjmfaiWt1AJ4MBrFtRWuC0+ysMKVnUY0uup1Wl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EpgFW5SHhRZ+hP8AUDgXElhbRj1HY9pvwiFAndaSKUrOmphf86IfphLGV3Yjq6ypPcsS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I73zFGfuIz2CuFsqDswFZsb/AESjnkB1RmRgQAvP2Fh9cQAvmKyjGBTV/IAFW9sILb9h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/icsB9YQaj8O50px0RgKlcR8kS8KYWU9SykoNUsyGZ3AULxKKpazgKfxEHGTanPqXqJX+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pyytFGFERTaJfGLV/Eu19hv2paGQLfGGCKfsHRFPyXC4lwrVUb3A/Govf/yWxV5CUN9g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CKDy7cIsXXMIHBkteW4l0pButWLfWGXEIaLCq4o7FYKntxS8YQXSciv4Rbo49Q6a/qOw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wpyNyAMOg1iELjXk4ANZXUoRq+P5gccVClAvrKFwdRbq9i2LKI05LlUQQYvcYCK4yH43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E1feRpFH7+xcuifOZRdG9xCwZ8jZ0b5FtHlKHE5xhBDdlPycS4lDF/6lQGqgujzcCYaG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JdT3f7iFxPUuLifiTITl8jBqd8w4g/xLqL5xGpzxMRvtf94oiLlWx/U1y7Gh/MdZM80h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fuHNZqXPM+zXhnkslN6l94EatTKSLiX0/BI3LUi2fIAaEZbRateImq5ra2EUW0aq/EYf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K6rE1Pdu1+wpK/aNgqo9aa2C0Fc2WU0CHofqIIq2NVPyVUAs3RgU/Waks8Hn8w3QOQo/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GxWsyUXfBLrJbuk5IXi4IZznLXyFYslGw3PxRRgardibKefJWbB9cRrCgioJfWU2C8lI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SuGGb+og64WDd9hy2Hs1mIiwMD7KEI3oH2V8e9o/mUgD5vf8QZAWWXSXOC7a3xGgJ4Xf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28dg7+PkdU3tW/1A69Otv54iHtiuLT1FW5uqWhh4LgdQzW4NAfhBAvnsNShLnRiAG/qV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iC1y8vhMMic2xWwXOyIV/YmXGStH2KssfBlFjk9i3Y2OJa3dufk1X5/UqogcEOkcOIWG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CDbaM7gal29KlIt8CDvDmWIX2uBAySvDRsPGKKnE1KH5x87gy+wusl7iXAKFpmUWQvT+5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N4T4yq2tj1ahFUpJrhho9s4NneS01EcD83HylTHeuP8AUIOHGmQlYDo4ggAypcLV5hdM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LQmTIrKiK3mCRe/yEszolxznLSf4lPVtt7gpJTh8ly8o1b9zmU/lashUEeSZn7v8qK2s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mA+Ik4ZvFxA+QNEL7i7ZcoCFggg6dxVIKoneAdsp2RXgjzDTmUGmwE4NZAE7QpNT9RFy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FlX8yq2h6hW6G5UjVQCG/mN64J6KpssKG5ZZK+xSRP2Q7XvsSldcyq4U93K0c7GgHEst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QLXPsPsDt0Q2K4TiuCUTfajLdoWvssG+ZZcVKevIoIkEcJo12IcEVK7hUkB6hpfXyUK3n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Ompvspa5MAvmDhTTiB+vsx3gxSYKg1o1XDDNPxcwaU3nkR8ZfHkGl0a06Y1Zd+bFVg0/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aTqNhrbIPRbGuKsrQLWOBt3Kl9Gpf6yFQlAcSo0hcGmz31HgtEuVFnUtVr/5hePPssgdRC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7xAtwc/cUBbYFiB2dhMcpEYDlcsl5x27A/wAoFXa8jUMH7CXHisGXVVH2UBWz5NBXYhQg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LHNWk2i7dIm5W9wAPY2FQUrJ0YcQbjx/w0vyFeHM4J9lXDYpK5e4QaSELNLf9Q2rD84l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EGLGvXMwXT4lhSEGcjtu8xSwtswx15mbXcGkK2WHzUXIo4yNc+ZKCR6r9xjcIf8AhGxR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xClyJoz9TIBqSER1BW1PzBcdwkD68FQBccSn5qHLty4MwKBaCphZblGj5CoRayBqFXvc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rzY0IlcC9hdGcoHE5NVz2UakHfSAIiYWZNNAO8QVCADeQv3CFih/EULVcICr4lIuDqVh3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kQ0A6qBCg5QTJgdcvkZS3VDoRRGq3jiULbEqxABZQ3ZgiB8IAFcZvcOQ1eKSoTr8Dn5l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lcaEbXlshVc3VjPY93/xghG20K+QtnFjYeyLD9Eg5ZTxgAXvdWVN946hlr6GkVwB4OJ+f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3kyQ+8xNbD0JsqrQ37cVtbuEQ1R2uVUWURaigDgeEMvc7mgsf4IqqV9ZQFpf7hanFex87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geL8llrlxgq619iXyWpgDh1AxC+4cUfqLpqBvH24bJ73K4SloF0Z1FHBiaKpKrcNzujm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GLzy7iyF8GewNquIIfSrHyd7VfO5oqdzfQeQorH+HrCF4fV9rARvO4GgFsWj+cI1jxBd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ceAQJC4fHgf4i8JJ/c/VMgcwFEO4QfbswS3O9kFCz9OZbfYFQgaK1JZ+p+WviCt9zYzB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ErWMQUEZYV+wUL7KzeJZRYwhAK9y7sBF3BEkFViIsNOWG42g7lDgHncGtzfLFaa9HU0D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ZN8esxVFuIDPBHVDnMsGwber3HRfEWy8HcNtSq/mEgAUYwNDKg5OeKiW+XLqOY+WhYPb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UPThclAMRAju+Y6VUKNh2iXjM+PyEvmAKGNEQIZzFrmHRXPcVL46nD6ywauwdAMeMoIF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hM6N8lhiuYgnjBo6kUdra2AlbKlCBvCMEi/IiPN+XGlu6rWorWEMP7lLgUXncOxeXY1E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HI33HXJuc9s8/wDojKp32ULI5k2Cu/5jY2NspdW/iF6hOQ6OYD6c3Lo9vYpCgPkOL7qpz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2nsFLg+wVQcx2EeJd/aKzRuBwGq2WVB+Ei0Ao9htvFc+Tsoepa3F9MoL58lW36hoXd5H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1EDooHyCfyJ/iFS4qK7gn4nUZxj2FY7Zw5NqEE7nAlXplQS62MrftLidDO42Bt54QwoU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VhDi4VnFW1Hxb08jmtZf5g2wExea5lthSJSK2JdoOZZ+Y0K/+Y0AoaUnTK2SdpN0Bdmr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Bd9agCyrt5hAMptxT3MaG3CAFPqOSxBIFenuJBPA1efJT2Tc0gS0cXaR6lRVJUYU2U5Y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ABzEWK+m4b49eBnFDFwvmVN1HwisCh+KnDZO4LUWfZ5yO7kULM4qCGMCmo/cAoV45csC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E/yD49qA9+TRzEEXViEfKR7sim8L69TFi/MOiReWVu/xhKHwDALMHVw62Xet3BxZrkF/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rCcgOMRRxda1NVfyBSIOJ6F1z9g2UPk054zRcpzO9ZZKAEPaW18g42j21lODrZyG74qA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c1FSAnilROSBGwKO32O4KtYW1Tu5rEHuu4K3dVL0FHybXBPkd1tEtouJ+t9lxbbcsqW/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5ZU27TYMhd28VLZNazlMv5BbUqBy/dw1nLApEuue46GZzLu+oNiomGP4gF5z3Pe055vJ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IDW8kxvcMA981Kl7QHqKK2zuIIORemOiGNrJtjfpDp67CS3HUth3KQvYuqldcq/xFJ2bP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DSXfkCT4h2InIVa19EsCiDtmsCSXlAqWBUnIt/MeRos9RrGUnLjiVY2S/GXB4csPbbjl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XyWW1iQCV3KtneUQMFewMJFwb+IWAmqd+ksVK/YgtcwejfS41RALdqvkNvFEqt3H0y+4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JyieyxIyyrIVbb+TBEbcRBnYlaNBLCoSjX4y4rx09z53h9hBMFpTuIDQYiieRnZwKJVBo6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OISHSYqCsdQ18BGB5QUAng5MiCksKrZwTrxHXJgof+FDtIJ4HUQKtrsLsf8AcYLS1/iG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EHyMpXLBbHljWttcRbASVw36SmUSIncIaNBf+JvX0mQWzlcBBX0hVjSEAVSEqBd53FaO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27Oh+oWjnScaOf3LG+CdQdVzp8iXZd5kBCva4jgm025Y0NwpwfmL00zQAn9yze75HA2r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ziJVhxxG1s4j2WnRABGqiYWT/ABDVLz2WOASFoPjKhvh2EE7Zzr3/ADNwc3zLc2lQ8hBn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e2TqprYhzKv8ypowwjTywKOCaxVRgcDh8gD2z9wUbGnZRcBfTBVKtlHDXqX0dN1FMCv8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UCsIAAW/JY2X+ISeC+oocm+eSyEW1pIKBff4mizxAZtO8l1w2jtxsTTOhKG7o5PyPU2L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/Ybqmauun5uVSy8OMj1kpSaVE3Rz0QcKfCRCjp3rFBTj2l9iv9iRztdkq5SvWCuI/cdl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/cPRkUcUHsHUlyrowKcT+IcI/mphVD8wIy/iAOm4yBQCXTTTnJjhb6y2rIUq2X9fzOrV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7D2fzDMudjhxzGwWmkcIEQ9w/wCpbK3tDGjmrgCAU0GDLHFDKFi5uWy1fcIM6NO9v6IN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lxpVr95hiMG0ToQz1u3DaDTlVkUvg+TtSiHauVyDz95nQVC+R+ITkbEgHBOYvE0LnZv5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8Z3BEoqijJQEzKiHeI8c2wo+qjF722cUUjMK9RKLq4Ci1f5jKUp/3Oy07+JbvnkeOEnB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AKVzG/8ApZnd+R3k44YXTGn2IBYiBSXXrEPAwB1K1XkW4fmLHfModLjFLXsZhzkCi5cB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a45l1TkRhilMDyl/7LICUsdfSC81gYw1PnSjyNbzwGn8w0ovKtlEhHAu4M0HEnUAB3ic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OYVajLA2HTSsbXbsIQTY1BteDKGuwhxYCIvjIDGz9Sj1ZcNZCSK8IXWKOI9v9ksY1cps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nUsBsMEF1zBUE/Ec0FYl74gWML2xEDwjFXdcRFx/mC+Ib6igvkgWKHK+4NWgFTEra8/m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jqUyjSOeMU8fEzvaly8ksr/ETTHtR2CDKqBVMZLIKD1xUsHEcr2Ub68i6GXBccuPoajQ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g75SbIMvma1MDiAAfyBGc9+xpz1FB1rypY7wZxHlYo7a3uUEug7KKm8UQ0BV6jPUsFpX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IArp3EBd31BtH+oxViuoimjYKL7uc07eCIa13xAXubHL1zxODqANxRz7GznPbEC1/mUDx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clWmQocLORgR0KfqKqap4lLCoF1HVpAvEqkKVcoXQ/iIFpeYQSuWVAWccwwnEIWMvyWC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CUD8RbUeYrl4zlhh/xzdT/EXhex0u2H5juWFrfssKGUlOGPYFbHBdMSrCoQ0WuCBS99IO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9xtG8RdNmuR5ko4yACU0cRXF7Am15/uEWMRqo4kYzRtedwIPIwZopippWGVvPDKZYFtHw0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6g0Jf8EAuh9hhTCvC3uN3P6lW3PdOpbInkYKO0QbtbcE4rFaNspqL0MCw1EArXyClilR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v5idVcB+JyjxGUgB3Gga9geYWpsvzcEiV+4A2b4I2kl+lRACllRwkEYB9SHjhzUr+4kR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qNLfTOgLYybVaqoDSzOJbKTnYNN+f+4W7Tc/tORKFv8AMG1L6K6loAv7CsWzL/ENstzk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Wn+JYbys/MoIPD33NRTeoOLrjqcti8TQ+zLLv7L8OCJqObgV0PsX8OxqoP3Df5gH+5SjQ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5u/3Gjk4nM+onJ57git/pDWxqdXTeYC3p9llnBhq2r5jV1bf2U8vBLUZs4LvIujw6+xu6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YUlqoIKOUt+sQXXIxExkdXTceUP5Ym7LSHnmc7cbWFSba4ipRJSC1bsLKp9hVkGx2k2Z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oUGg9Pf9zYVoVGG8qS5jT8AiCzDx/wAwiPbWI39Oel8n9CDEB09IeIIwo2dy0NnhC2au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dxLJqYFCv+IAgcE5VcZwa9zZUut9eTVEHEpP5CdC1MrgKl63JZeXEa4yNO3PIVwl0Vax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pRrzBsgypLpuW64iZoXNk6XYWFA6OoE37cf3AUg3iqLmLYLlhODwQF505YPJuz1Arsrl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4lxrxlruA6hLIKWWC8Qno8IGWyc8gEgYMKNyuQg3s44R/EMbdywHLnPyOywGKEulbBIX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VVb/UVaGGkVQFSuwaKfkaFMcXOSFTg+TZR8uBahiOgnRlEZ3PzYiHAF6ghJiYd5qLVImx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iDr+YslF/qWoJ/7ExUf1Ow4JoEHpAAOf8wr/AE0R3SRcFmkKWFnB7Nox+YQAeoQdNBZb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0x8Rv53DYcP4lMis9jGrK+ezLblOljtUSgbPthUAWPUdC2gOJg+TezOpx5ocxRW6vIcy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EVRaL9jULOYdwUbsy+Njw1C6m649ohH8w/Ip+DlqbBa/YKEe+GuJYA/ia6tgFp35ATJn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mL6/uIeDF/iUJ1vDO6ix8nCm8n1B9nfXXHsQlUE1Cr9jEBfm+SECBZnXD7BcjYQgXSm/I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E3U0JQkQ5IW5igGKRrJTVg/iWbJTKIK2AOm5csFniop0ZRadh+zEXHzif7iLc8H+4Xx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AZVOgH+MI019Kf8AUFQmd1P7IPmPxP8AMs7Hp3+Y0sj3/ShwdX2/+CLYfo/4Jfov0kOev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V/ll2xPDD+ZpF+f4AhiH9b/BD8Q8/wDlLlXeaT/cA0Tpe/5h0Nu3LKj+pMxQ/mXI3iql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yqa9tzYoy+oavkuI0qP4tGGVgWZFENmlcKn0F4VKh6fYpeq7ryJ7w7Ljaj/EoDyLt0bM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srmcLTiXduuKlaGHUu11Ep9IXHNf1K1YFDQPkxG2uLiuhMfmob6Y85tDHdb2zWxf4jR9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/AG8iBQ55ubB4VLd2h6I8b7LL5ya+TGWUE4P6m54MCywDj7KFHwSq+Jr1sqywAS1GqPhE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zIOksWl3H+JH4LIlAqsuQ4qAe1WPyTnsCj+X93KpPP8Ac6LlCXGj3YgZQDT0J/uNFd6P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LPkbbAMeHM2CivO61ioDR6f8AjHalY+dywnvECG2DBddrmAceGP0gSlhMh2JdHiCw5eyn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KUy39QIzqdFk7ljgG8RPUvmVNjbK2boDgQjUKyi8yIhqiXuZbR5KQ9BMBHIdgCWhsgbS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nEsuHyGWj9zAW0bEFZr1BarukWbUgUTmrFbqDXcUhqC1Cu0Uecuo2rlvZkwW7KWdcES2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b1/UbPkGrGF2tYrWiorTblwJx3K2ZR7DwGw7QUPZ79loBGWwei+ixi6J1dTlD+IJGseR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gOZbVKvI8gyoaqCVXVWSlMOqhNCV7Ksb8CK2tMqoOHUqh3e1Ac/vKXZf25nCq/xKULvL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4sdsiFRtRt67/ESEE/7gcHPSD0XeZlSJXcF8Lf8AUYE0Pkqb/X4m6HkiWZS+Rcd7dx8l0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QpLcpWplTjW9yZ7M2MgP5QqvHhKBtF0sPLKl+0QZDCVTROV6YPKrHR5PkOU3uMHK/uEo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V7a14golIBTzcgawCbr8EA9K+w4y15yAcC0Ik8a6YUpLPkoXefJoNb8nbdR7YexnkXA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5ELQuw0IfjzDa1vZgQeVzUrAV0pIIFk7JYpovqKAjc+Wf3UHM/jH+YZXww/7nDYhBb4D/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1cYy/pgTH9IUtAX2TEs3/wCdgWjzF9IPr/gJTph/8lVEWh9/1sOMLM1Lf/xywPa+X/zKa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/wBTEbPlb/46jt8ej/c/3rJwD/Rj+N+YThh+AS3j9ES9P3FWhf5ntdyztKONiuojX8xf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9f3S2COIBoXeYy1K8xxpr7HtdWBLowKFPsXtLFv6jUuf/AMv4nAwRdYtgbhyjjC/YD+3A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UCFefI7u+YZzelw2WUdVKCa6icxgU0bFtog4YPyOgUD5F3y/ErXM7lUg71CZAc+QezBm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EK8lA4yCkc1L5fZXTDmXVt5i2ttE39/5gikdmXpc9EeXW45+GXjJb0S9quO4U7xL1+S7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0ahrOkUO/LUyQ1qFYSgsXYtiKmmWwGXUZgql1iUOuI/6j05TC8Rje/kDlK0+OkpUGn4u4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4iPdqlpdKXfVmcUV9B/uHdCstIf3CoMGnkPkY2vO4uT7lcxNx6MqGC8eJWh8eRVrJUhl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ZUFPYgCPKI2SoLPTBCiUXMMgXfMqo/iVhLiO0zcODKVjDhjTFnGBAHMouIW1xAVvEoE6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FeAupiAc5bJQNv6iOhpl6uAChXvsXtF1+QqjbUbb0jFQX1s7EVlyLtpNjAS9DzDm4vEoK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0B+5qpQDtVLm6cypgC/RiLKjm/ISPEQUOw9pUocbfURvvkop24DoUxVuPqTfyjYuLYC1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QNS3hDI+bUWNKokLgfzCbOnyFRWjIyqrcqU5E3iou2PS4hNL+7FFodVxLNIjokKosmylK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cX9nOqr53BSk55jJtW8zl0yKi98gXXanoD1OOH5hQwycAB/tjQFl0fxGdj7D6F8r5Esn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nqnFS9ii3ioi2qXmCxsqFZYYcx4NfY0WXJyuJU2Es5KnAYKYUP8AbM66/wDJUJ38hizo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VJdhsqz/AIJT1xCgBZzmIZ5sJ+IyMXWzUsUtQera5lJhqcQb+pRdXTJRUQU/uVsfluAic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lM6yApZQgDd7U6B/MEc1UG+CiUq1RXJMiv6mzTX4gAKt8XFhWH2rhJnrC1nK8OczX/f3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c935CA79DFysnrUGjc/XFbrOMucVX6WFUD6BJYrH4Rbir8xr5X9xbtLX7GyxqWXf5l7vY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seJV6ZW47Ba3/gxyXL+1L6whjWziVx3LqwR9+8QKuUKfYUio9/wTFDavHk+iEWrHJtzj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M+Jpf8RecWzcEFtalEKb7ewNYR2y8uv5lRG1IYRa/wBQCCi8bH2oF5NThufICIlfEOi5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38QZVaSramedy4ol4th8g6fZwrkuQeyzWmf+45M7Jf0lZbD2je8UK7F62zfojRAza/ED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VdmdMquDPYC1n9zaoRO4Ojj4SsP+4rWcfYaac8S1bz3ORRxzBwORraiPV+TQBLMRlk1T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nHfLO8lUz5axIJUGhXSDlTvZfz3KAgvzEGKbQ/CLHnUetEU/M7y1ZF+PIV1X1tpUvsa/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gFMUUqV+wWnyUV1sFBvoSxbfkuC6suoaekC6n5lwG13Ktsp1Abs35L9aJxoqswC/soo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3DZXsgFa4hrnJYLSIp8JywjhKrt3yWKEpmqyFtkELa3qLUbK2o6g0mxH7rIaMr7EENwPx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as6ggl/h5DS3HJ3Ky0ENJfDNKEpe4gnnmBnQ6oGELyeSu0xCY3YdpAdkeVRAmWkNbzdRA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ucPZUrszxUHIBEiDVX/xL9oXtH632BSjs7WqIu8JHUvuGimvkukfLhXJS+4rVV9MV4n5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2xiC7F8uM27jiODVe3ATY6qshuaWyicKjZWQtgs0r2YVdPP4iFjPkCDVcpLQVztxdfPZZ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OkZSnMRH5OQNLX4lVeZaBNCSmWWv6qbYmeK5hSxy6hHD6gf9UNAJzuJpeZ1EAV36SywM6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zF4lDKl137qCqepsrDQJAtqUrtvMZ0prw5K4ODn6mBXU4XsH+JxuWG+ZdtQCbOIfZ1DnZ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4aS9FIsjO6lYrExjPsAOAF7Cg2EeoUpUK67YI4u3uApzTiADLp/UB/jJy3wnQ+ysGexd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rrlYm+Qvx+wVpUN5e+yj0oldP0TO+vUoXGVzC/8ASKjS32XSC9lll27KDjnyLbVlWz9z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mdf8AFG5D+P8Alr9wqVzXc7nBAXuXWdyrbXJZSdwurzJl/SNE/wBTDZexXzkZj1MTiIE8l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ivnUeV0/ItrPzOYrnicCzXEx6LDr1c/wSk0tLfm/+oXV5XIChB2LtK3/AFEAkND83HM41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ArpUU6Fm7EUFzmDjuiXeN/1MLtiO911C8Q+MayuO6jcu4TSPQ57nC9IIR7SKS/1EfGlB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IHimVxM5/JzKeAqCGje5zvLLNKv2UU+sxxOfJWF5U5dr+JVF3bC9ut7J6B+4VUKUHXs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nM+uP8wdq+owUcvMrpBPhDTi3mFzCp/MRACWeL+zlVHcC81YxMhOl2Vw8jQN57NELhB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a20PLlwVtiHgB1segfIU4623KV/DF2r6Qb/UANDsMflzGyyi1C34qKxkoFORAgLWvRsc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nkoFgX+k2oQ5O5wK5jvmoasL2C/AgA1xLJafieGV+LEX5KeBAaOmu+sQgF9wKX2zTYou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Il103yWFx8hGoQFFQXHkEfJUYGhB/buBsu5QW15LsbzPzDLbtiAsl9xavF+kuxYpBd/xO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dEUI+jDNiVFpiq5H1LKjUEjQJc2jTSP9IfPn2IubISh0XGWdY1FlPYWmkTWzNMHjrPr9y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/pGmjPsvZPzs0Hp6gsRa6uGfxbEBb+Qh2+xWCbbX4g0AlkYgXmDhAqmFIFlb7Ao8rX4h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1DQ3jdkcW6d+xaJodyijg3zL7vHcFPMpQ4SVzYZNQV8weYOanvg3ClTB3KlAqVajO4k4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gG00IA0749RVHZ3eRdtvcbOUxg9n2MU9dFcwLtvsBSrzqJapgLQYRVlyiE7bVMRdG6y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AiLGERwGQYezoIXuy0WBG0upnMHIOhLAsNxhWRq4DcBXRuXMe03KFtXwg1dXx+oMsLvkI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+7hzbk84hlKW+xUFsxH2XtFxLyKqI+pQZ9I2tcfYX6LAoyYoPJAjvMBU5cuP9rln+Kdz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Bp2X1B/mLbzLY5i0/I+wlDt75OOJt1Nqfup7M7ufiPJfMCJ6y3TNr7Gx8vmbc3KLzEyF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CBsTiLs5sg5MFWVOfyMaqViteFkSlwl14Ywl8cRbPLv6gpAyyo2UsL/ifmy/df8AUdKa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AeyNU0f1sE6fELjD3EmWfmM+6mnUplddmQh3KppLqAXbb5A0LCOjKb4lKq1PcIq6IJtNS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1XcCjwM4j3mikMAS26gbxi+k4d+Uu2J2MXXfscbga7OQc0cl9zvcuOUDjBtEVao4mKUN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90g3zRXULdwlkh6/mOK+bEC9g1V7vw//AGOqq6groJq/sKfJm6ojQpj3wMI7ShqV5lyd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KlsHRK5atPq/3FqitZeFhEbEsGPxndAD+4zanxtn9hhB/EECF3h/i4OJTTaWVw1OKn2A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mikyEgehwx8+aPspbE5PIWGj9j025YpOu39igjR0Qb8iWKh/cBrkOZyx/uIU/wADIsWv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poLmHOxK5REKAJyw5VfZY83NVIFrLSZo4iRnVCKIpzsObumVAFv2JNdkXI9EWTavcG3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eF74gVWN+CCq7aClEfzL6Sw7jy3EW0gS8dkRoqH5UurO4NLz9gFjiFEAiGs2C1yJpoe4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dUVG89irUX6zhJtxvCxPJW857nAmNwTGxhHQncM0C83KcNX2IvLYCwrZVKTO6i8BQmRS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sfblWWU7DZsW9fY0NttWxaDHdeTZAif4jhXsKxr/qfkSiG1VzEKSFDmr/UoVd39j+KH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/wDog1gVfNyy1e4ZtnsO7UrYiXU7O4Po/LGsN91Fq1PJfTviKuYVKq57LELW+oRr+UMh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fKWEYewAOr1OI4qG/ZRbCA/E6rLqLpfHcRXGTTLg+QjGiCrU4bIsq9ZhryJkzuasv/GF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jg9iRoVc2Nh8g9010wRpKfsEve6YBbFyP9sNb4gi8fss75gPDxLVwc0yeB+JlBy8w/ry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Vl4wWgitQvkNKmsChWBK4nM4l8ASiP8AiF+3OGfiHNJFr4wc8i/Z3Mc2YNVF37L2VP8A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24x+kTpI5xc5nZNLlF/xAS7gugx3a463Hb5DjZTDLSOOeKFqc5EsDzZa7HOTHWwJVWly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B/mUNdW/wmwvbXZwsbQTGpSRtr83C4AnX2KIKDz9gFa6yFPB5ivA0SguXcSEefIqvkVF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GvlQd23yVfb5gQ0LYTQWRSPkoERn5qEA0UU8RXz+CENh0o6QSbK3YatrOqg0PDOLKsf5l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8yiBv4hrriIrXsqz/KXh/exvlwiASqLa/c5TvIaDxLAZt8w03+7gFXGVNGrr2Wg3zG7O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Lh2NbXyU4NMrF2sHouooPs33QINZTF1KpxHHKzN8ljqXJdd//MBRbnE1+Emt+bJZ/Wlz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+GzgohPqXFj0Jl7CvxLD7GnJKyB9l8Nh2Zfqh+EK0t6QRtPZwxmYxGWHZriUQwwzev4Sz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blvRBOpjnmUtcxW9kfx+4bBxfNRWAtSxq6gBxycsndfiKGgOtl0bxPS75EJQt/mKLVRd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AY28XnNwr6ktaYy7+CUMP5l0IOeTAVRdqdloyiBu0ILizbu4sGz3GLhkvG46SoOXiciA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iMvESWXxNG6lOv3FurqjYxWzn+ofkQpryEDzPY8Kieygko89yqmH2Gmpiqij0Zasi+RB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ywKhyQ1nfOpu9zxeErvr/MP+iWtOC+o8t2/ZuiUnI33HEv3ghKXh7B2BdXsFYoUyWuJZ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qFTkQmagPFzcsIq4NTQi24lzUAGncs460uCOuTML19ioIQDUX0k22jGMC2LappYBdiKb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7H7HmPHyfHUaHycjsgFk2XxUdHkod/MuJcuykNTipk2lAlVI0mfiMltDljMVt4vcTVPDw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g/ECg9gD7MSfSj7HcDniXf5ntckAN0F/uKItpHcKgVyfuI9vGzXVXKhflSgtKgz+ZSTu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HcftzT3F6eYFInMHJx0XOEqexqsi5su38TmBuwfsG7ycwe0Rs3/hafxBGj+eDCU+MtvE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8mRWWtirlKZayyyYgdxZtBjTy4J0w0ziVAX+Y7I6/wDYgqsV4RClfERzwirofqViHU6H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Buj+UY+pTkxusuVa9WTkAxz1Fqjeh1AtP5SoG75MYi0HiFgWi8g1zVRVTp/xHMf8y2BbN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SOqFDCKvCR4BwnQLpS4r2A+UQBUh09QECXNhL7gGdxg6rL0hx7ON+/zL6aID2dykr/0Q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9zLOG+5wbdltLxriVrn6mrDWzqnmd1l/Yg85Ok12N0twh1vekbJ1CcoZNRlcGw5rkEXf/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MyBexZQcSkXqFQVGX4P5gRLQZfZpZjkEJlGKoCKH4ljbcF/RPJUf0gfm4qFq0Vz9Qst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urFjxqNALP0SlRYaTQuD/AIYLMYck44YwuAWIZ8ewAcr8uDDPfsnG6+sMb2fIW5cgxzBcc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mChiA5uJyczggDRQgDGJ2X7LUdwQRN9lzsNJUNDLgF13ChKRFJau2VehrgltanB0StZw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jc1c6gFmqiKa3y+om9pijo4kLKoPZmH7gCxPCRkA6F/uApE7G4R6lC+dwMYAuBT8iSh28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BXETm4S4NV+IRd8S7h57ltPFMsoxBXEVuEmVHTkfYfiAninYKw+AvNS2nk4mmj9MT3/0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qtZRdll35FSc3/MGA/k5iAOve5kqvxfcsvGktCFo/IIOVb+IaGkISULrs8hVmwUsVvzm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11UH9B+x+911Ntte0QET9x8B6uUA75IY1p0QIw75mEsVHkVlR7giULPI34CVwsbsN2g8g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7O0gHcFcUbj6VnsYyWyosFwSJkmFPBLrJdsSoJwO501FYWR62ZRtTmeCcPF/mc+RUeTFB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JDcYnO9Q0SOKvyd1U5vuaAiioeNPrhhLyBj+4bRDkbmPoOZx3lyeSli6OYVwcewvk6is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IhuuPzD88dzoLK5hdO/iK2Vp5OEe2XV9RChyyUhXITaQ5YeNUzkqJxcF7nJLOp7P7nbO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HgEA/lCT4RNBWkLp+XL+IGG+Us+ytYDxP9QDbPgYcVV5Buk4jriLe5dqpw2DcKZzaI+M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rtwbr2KHdPUGl8nuG7/8/MAW19gcto+cwlLZ/iH3OV83L+aDUuMbRx+Y06KoD5MGW/wh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4n5AeMlxSodxUaNKjVsyWW+KOYSU0HkrmIWw7zFt/epsfe4rdUXA14MfgqPQu4tveYMU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W/D3DbybF6MrjZAqJ0MSDSnUOklfeoHlfxPq/I88mbBxR5g0QC9MLKQvbwzS2XnUyDp3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99iFnM1HT7DnNSccFf7m29Q48+yv1THzV9hv5/wAwHiu7lYA2OYD2FTyoREVbMhdq8eQQ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s5msKHuXweSLOeoZPfEW+X/kXF3FyLRjUExetdslTUGNx0aNj2ePyEJT1KJN0ci5EBan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i0fkLHZ3EWzn3zA6p/lKiRGJbsTUsfmNr+JgpfGD9wCl7uSc0CdcQOvyEVDQDRjuyVyH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ZzkOQVVpL4KqfcWXtoICCD34wAg8QuDjKOFwvzxAWBzKk9H+ZRKbv+o1IKkDdbItcFZ+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IEFCvZddYhb/ANRYBRzKB5Kv149jxXyNAahDrdyne+XETZCal5tByRJWNi5KcGOOI6xq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DzuPif0Jc1s7H6gbxy/4jcAwAAGQNi8lHb9IUSxAvoYxLzWcQ4rPYxi0MuZVVRHbayGl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9lnwiKQpPWUqhbhBWaJk6/V0ymjQyks+WzCrG5VlG+RCjVHZBRyLkShvmFhop4lqt3xU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D3Iihp+IbDrfELKchrKURqfwRhY67i2wYcy1X9kUtLK58hs07/c13XoJo3QTLgdBa1cXr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y8A1gZYensFXrSOrZZiI8oKhFK5Jk55/4uz9wPBrEtcOBycHcqfU9ErSfnGftiepeQlHQt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iWKGdDuWpZXlCrHnqphpXlD4xoKFCm4qrAXz/qcMIzgl8M9lfkIgG3K6lOajx8hbniBh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D9k3kCZfHUye08niOr3V4IheZAkA+1FnPHcRWRMmMYJeAEvrqHDO4xyWJnMoWQTkl+EN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t5HVclMs68icWEhRX2DC9fs9EyjtAw/kgP5jlGpFR++QUHsXUNfs5O5L4J+5tG5Eu6Sd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/EUY5stR84haPNxjmKn5BHRy+k4AWvFwCyvsodAtVUqegg58LAN8gDfogwAyryLltaVZ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vkoEVs3uBpUqsPM7OnARFHYdRL1g5sBi87gV6Lu5i32Bp4+SrwajYM4/udaqwJ/8uLlv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tKlzJ3zCCsWYwW2m3ZiCCm75iJx4thqcq4IFdZ+ZaNFb3AoouVgrYaUa/2R1to5Y8tm/1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k2xX+ZbfDULeIWyz8+TKcVgcQF+wt8fs3y4W0FVpUF1cxu4HUvtvSLfiOIkGgc9wKdKG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o60qu43x/uU/MNsYHp+4hJe3+pUg5mx4qPzzGBojYf5iHvPNYfmExLgpT0nwCLqfuVQP6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/sjIFvNIrVwEOK5yccOoxbQuDsyLz/hWzWJxO4auaAD5ZENB8TAIi7uu+ZXDDpg/qWgV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eiUYm/CE6Z0VMuH+IrirfYLDz5Pbr+IFHZAaawhrEqAlU7gaXn/aL0rss4ms7lLLgrYh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emMDezOdwYwTjKOt7lDnepVm6nFwkGx1EhYtc/JSWcfZ7v3EVMdjBTRxAwIj1CryQIH6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idXWCuYtJewrhsQ5JZ9R7LmQCo8n/wBcS1WJzcVVZrg9jjbEvfYqmWf7mQ2RxMGn/SNU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8HK69hFqzr5KqcPIUrV1sFFNp1KAqzUujwjCXWo3mape35BtV3/qcchqUqUa56qBY/17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EWO2Do3yUkRquZw5bigKfrLea+QqIoeQaU4h1bH8QGqDHY8g4Qd9EgFNAJfF1Fi1w97lE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Wnah3KQQpVoR7f8AnqGWpks3X4Ssy0CifDwmSXkuovTmCwchGmhKG8QLY2tbn/N2EolS4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0oB6I4sRo5qOH6n2BpDk4mrXxxfsF2vL1zChWVRBQBG+CK6aOVTEQfsd1++YW18qX+0Z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hb1VS7XkeQbY67+przn4l1tbz+ZdV0+kZR19jprqKEBphx1KGMYsQWtuyFnGy/YV7BuL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2CyuYWVfMvYFRJUmur19YdnFx+4dfC2+wV1DefIxxr5FGi72oMjsPABEmCqEpeW7fkoZ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HxLnOgyD024acAwVzLKu4t48gU6MMC028lAvsgWX9TjZY1jN2xn4tf8AkFFyLzGxpYc3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vk0CQJALFo6A4H2FGjk72L298Vj6k82YsG8WpyMimJrn8TZ0D2s5ZV3BEmqfHEKgtVxE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ZKuksDqCUEJfBHF6TOr/AOocNiw0s/icLD9I01Su6IdC92BQNuc2ZzLMy02LCUwsoScL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cl8+R+VvNxAN3vkW9TA/mHWnu2+QA2BewX0YwfOSKyLn2clHN/zGu+CXbcWVYv8Akh84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alLZ3A9WIWVdwZrXIR9VrUsdjbJsvtmDXyEJN3YXLzOKymrb5HA2x96ltN88EFO8hq/p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dSjcC4t5lRORj+YC82mgr4RQw4W18+QkEztT/pBb9Sw/rYMMOFwkGoxX4ibFWUuaA6qY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FcR0qHcgU4idthVY3yVylfkeXCInWyolP2aH8oaA+OxHHFimGgscuEOubeTKcmPt/RAR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Rtp8gKBH2ppar8Slo0dzqLfwRgQlo1X5i68rcwfR8gnujglRL3xHd7IwIrZiF27iE2p7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qWVMY4PHECqifJrHOxeWojpv5KgtlfzEbpO5VJT9h3AfIbZG+KiQsLyl727IVqnIg9/1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9+wVb/wCpwA2XremI5P1EVeu5odsh4DDJvIYKX8SJs4hFYLdP2aRKLyeQhQG+bgCp32F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XiWDLi2CwbPI9zXknJ5uiC0Q/UdKil9QDbftRFLALzmOUGPDtedRYXx3XUB0saJwo1l8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StcxzVr+Zu43piOT9kwur7jB7MKlg1av6id/1EGyoDG1HuWt8ckuooLeMOpr99RBjlFX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iNOIKFgRbKLPZe3yOYWLUMJ4QCgj+dhnVx4n6leZC72bz1DiyfqfidSpbQBaiw03C3iF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HCshRIFO/IIV3tOSyvkMvb6HyGo2MYMwp/wiI6LXqCUNjxTLML+sc1ALZxXUGDh85j50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G9uHQxFN3Eq3BFYrYjA7lkfzCUBkx1LbU67vuLyX5cRWWcQaW8M5Eu+TYWKRfYdzQtnJD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5LRrcW9sH2wMWFYCETtZXgh0jhFWUBct/ogfXF0PbmqvZcoTFNyw7C7ADu6dYP8AmW5r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x1pqoGOztsaIXHJZD4uohRVV7LK+Vkc54jVNuQqsyJ4/6e6gVLdV+JdGB1BihGvDqIcu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SHPW4cEeWxtBcHXHT0jFdJiOQFtATXLVg+wqbdX9TPHU6nAUsfXCEAifLuc1f7nKoi2+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sHg3xc7baPPYF4APWH/6lVY34wo08RCzJd70/wBIDZpf8TuP/wBn2qlquIWDjBoTfZuU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kvDzLiAV1ywtBVf3KDf9Rrt4gfLGAPQ7lec98lZVlsCmOI0uvEoWAVabla2uyq8FA7ZY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SroTjjyVFaaTupt8srV8e3BHN5zEKNFqBN6jspp1MNEQa/suN4CzrmI8jaHn2OCpt2bf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fxCXFo3QP92fiP7CYIE2ko4H7lI5HXpGvAY2UZEPGxE8qJ3c/EOYJbblFaH9w4BnsFRf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/pDq5gvVxKUNTmP7R3Yp2DLdAuDQ/cTKBgYWNCtoMwHDwwWU/qWrEiVTj8n0uNHiZgv5L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yvsJUlQZD5DyGiypTfectMZs/qY8ATeJQ5D3cE8UnRETHDFXSoMhgg7EzkzAP7e4C1zHP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H+YHwfkFOV8XBtY1C0H6lrkXCakPD3FRD+phGJHiPEvoiugfmMsfojTX9xXSH+ZaJWy6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xVyV/mANQv4iHAs6is/tBbxXkKhT7U0Fh33FoaH6ks86U5PZUonGcQ6woMgrejiOK1Pz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/DvuP/YgB3H5AMP6lhyh9g0NvPUpBzYg066jh4XUcEujx8lUCq8fYpu4VVymLxgUW254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FrlcwBtD4lqAt22PY58lgLj1CGyxf7im0r6w9XMHbW64nwzj8Rht2bTr65jFVIbb5eJx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3yUr/jlg2wZ3O1/8X1LjvEY9aq+g4iUdkg+YnyEV92vzEKIi6dJ7Oyj9XH8BfIc4WnTE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AVxNcot1BT+JaOFFvsKujy5WJguRcv7lVX0BxJaqaeTyGa4QNYLKW7BZe4BO7ctahwit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Yn8SkLZwuoNbhSq+E6aYmtPzA2+ofIwUdGLdzrYhSUBwd/QIM3ULBVPiqx4HmAFFpR/A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LEXp+mUqUOamTatcBuqLe4p5Nc2/TP7MviosN/H7myRA/nqcmDHHB+ogN2PrxAvjicZN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ugnJFw6isbfAgN54oQc6NPK5aod62AgAiLQl7KuJ3IAiyIHDXEbrZbDtgXFeUPUckBLX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PZRf1kVN+33INBz2Xrr9TdBv/EvizTMir5/1Av68maqd7zME2jxgHF/qNm9dSrHH8ygt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964lINok/BX+8iF1aA3+55AjFw8/mD04Q75/Xcb2xqApyPbOXQBzFtpvaQAJq+KjyKcz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iUKGRoUlsBP8AqAV0gNO32GraIps2/hEDsC6OHUsOgUJulX7ODGtlbRnyOvlzOtJ4tvCG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5VvFHyI3NFziq2+QugV1cTZoj/UZ1QK/+/mKPJWq8j5GX+U8KnEgOfM1PtQJenB38NI1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1kFK6MpmAJswMnEZcIEogp3ZbqnpMYlEIRMZttAepT5B5CC5ILmfUHwI8iChTzmMEoh4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FtVzxTI9Tgv+UFxnfITCGPFiNUqd2RTC7uoVoyWU7AUMYFAK9hk7ZYgVOY8ENFiGLsJE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I9Sh3TyQxgX1HJnI1C3YFexoocriBfg4Y5woZwjf+ozds4jbjqa+rE1Z/EBVl3xCjXLy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lMCjLYQs/GCGfxGuIwp3krBpDiI01HyGxHx5BF0XCCyx7jnc1tedEVLFaupYgr8Sh24c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iNii7uDWzgVZRK2i7OJkJ0uGwAM/mMCHPERc5NiUKAPJerW4b2kDqF7kK5vYa4FMpE2NU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FIQtDwErJ04LlRopnyLkaQab/TLATwqAaVqIWuqJ6NQBfgnI3tcqLd11NGyjyJ7faJd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lBtT5AA79YVKccxaTalqcDv7DrMFJxY7Pz/wJxHCXs5qH2XxL7rZ+YxXt/qJeP4eItO7P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Co03ApG+x3Cw/wllJrwjPDKqWicuY2nemJ0myrH7Vyjiz7A1Y1h+EeuQmhlEU185lApCj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SjzOGjGFU4QRyj4zfkbFS1k7AOpwPSJbfkpeP1Dvaj0biq11AuqqJ64nfMHH2X+48L/E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5k+v9JVz3/lHaqz5LHjEokA2ZZeUaG8zQWkTQME1TlInNV08ZtoCW/lB+wpjkahPcgkv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qYy775jywVFevB5G/b5OIM2CekOug1x+pbl3jkDKDhsgTwoFSxhv9g2/WxZvBvkZsaOC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U0DulmAU+zjHAsrp2QpddeiOj4P6mt0keYYTRi1dkE2WVLR5Zwd/MGiu3cXEIHz+YAKL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6QWvzohpeYSrlWTiTC5wzvaIcYFTWvIVgAVeyyqBBlF6VL4aPkDeLSYFRFhfLZfkG6ur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18lAVv8AwlvMXRfN7KtWs9mt6KQHt/iY1W3dxE/8jho35MuB1A8R6iKx26h0GHKHbOHH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NPNzeafYh6OKlQqvsADxGP8AqU4Cjklij9JS1cXCZhD+hOx6yyBsTUMbFvY8s0jk/wBf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L/mGXl4Av6mzWvQyy4W5MiMriCcrlnRxFvggbsPk0S0uNfxAtdn2Uw18ahQ5QXNojwqU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IE2c+SzYCrtPlWQmla6qslFKLt6xrbTyGkfk2JTk97v8xTfnhH19hfDN9zK5VKsi8veL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olQORfR+ZQ3z+z1D2RqmP5lQVl01BrZp/ZLhaPrDHi7ii0v1BBr9keZy8QLaafrAS5ik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lagm++GOPns8eCHQicLvuKwZZcP4g1KUhAL2nNBv+IOFWEnEC11NtKGANWPvcsqcsF9L5l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ln+8VfbUreZfSi+QgNvlJZwqUIt/EHeOSyK7IiK51G0sESa13fk1Q77LZsP4moxGLKvO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3xE0sT7L6HH9xqzLPUErMe7gvz/uJUEo5yGwahoXSvsogGJqunnUtYVUWW8PFQC1VexK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iXrnipcBYfeIIQa6lHCX8hQA1XNwlsFhtPEDyp39wC8ZMF2kyaIkJ1Bxmi+rD+FQb6/4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Rf+CCQqvCfiPPFwbSX27hr9WkNKVv53K6Cv8yyWU2EIxvqUJr/MNVdFPsF29ezCNru5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6K4lca5tSBIx0V51Oe4T+ERbW+MIlqqC9bCfmlfmNEvMFSuU40sK1lmALrmKsvly1p7DL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MaCu4VxzPwhFgFLqdMviwJjfOpZDqcIuPJijmHVcwmcL/UFjYfxvM3Q/MSIcVktQKrkC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NlIgR/D08y9FKDBr2zmPdtkVJ0F5X+iMCBA4A4J04gd4I3kRorcMMf1H2KeMsYXY5h3c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BTsRDn9AuEWm/sPrZtwsTv5S7v5yZZITpNssWt/VnOOPibQHxiCvv2FBOoG6wf5myiN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Pk+rabL6XTMO3IGDBFhWTadpj5p9lg8r+IV3f7hrQWcyhexdAFxbZKJcaFBEWc6zhOK8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nMCyrx2H7fZVC1h2R839T/7Z2ziI0cFOEK77jbD+2JlnPGygdFwvlof5I7079lC8JLLS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EmBtn+IqFnPkyJx5KEHD+ocA8PMRVd4I2RIyqxKE4uLpWfJZB1xkRStDqcBAwpZNjedZ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o/ySPPYLP/QxBoeP/wAS/wCkW1VKn04a/wB1DHQas5/LL0K1aD/UcEnRN/moAWM7aCnq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+mBtr+iDp/CP8Ri7f4UEXrFg/kh6Jd7fwx2A9MR2WNwLVQUB4lrnBLUvYAqz5U50fCcQ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HdkPYgTh/EE6QPaH2b5D4TiB/MflKcgiyK/fEKvR48RRsPxkJf4yODVOLIw050jV0qfW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9Aqi+rjut2Wmv6nXIEL9oQIFHTFR7MRv+JcJflNP5JuEHyYbBUOsvay6jqz9wPYAbzyYE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th/pG67K4Kio0a6iUpvstV+CGgD25oxXNEtwo8h0BBD+HqK0odXEGOwp1O5SDDbIBmwF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eKLYy1UblUEsey7SUQqF6NHpAqr1TmAKUz0lGcoHx8gC227YDeWyu5sFci4mrts4hfAa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MLe5QabgdQ/iFRpjdPQ5+znL5+woopgCymwJpH8Sgvl3BpCj4wCADOZlltPUC7xTz7LsF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NIUd/VS4Ncc2wkrb7isvJhACVLt0CcblCVX/ABGytfPs+jeIINWPUYBy7vqAmK0zd7QJ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8Xkek/4x9hmTJXz/AID7AqVTcJZ4YeKxh9ipWhcxDG+mcycc/YKobzs7hL8eTBxRO18hY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yKghXy5fQ/MSrQK/iDRrqcSwIEXKdVHqzTgeoOk6X0x1D9nYHYtY6exR2idkNDus0lg0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8I7zEePIzu+oHklW1xBosuzTZXrQReKoZvsa/MvINPhO65UJdud6bDeycB/YfqC2EQjt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AJdbV2FZFFJY2bKbVRkERfhxxLNhWAA9T2OxMn4ib9la8ytoJSOSxdyzOfxEmXcS7f0qW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GVOQ1gHeVLzrcZwOTGC6puFG+9SjNedZ1hvcoqMG4zZXgqNeC6GUsRivex2IWruiK01z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S6H3qcKEX5Og4uN1rVS3kQNsbPYO8H8Tnx9iYdzm8p99m0ZZoXiDjJ1bX2oRV2k4waDD2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iioKzqN155Bq14+SuAKlXWxeVfJQ4FoyEKn+I0bOJSpBlFquCzsTiIsTOkIBcvN2cAMZ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Y6wKxpCjlKLDd8XNSdxy1vCJcr8xOBQgbKclhx/cVFujZXIXTT9hZEHeaNvwvP4lSgby1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Ah/RFv8AEkDm9hQXuUSvuXNXsDAkPK36DOOoi1mPsoHonXz4zoo57+4OqEleZ+kcpBxD7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T/f/wASl0ddF+5jhPrDAvWXfiJ1x7CrS7iT+GuIHQvjMck6qnOrUG0OvyIbkejH2AOL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KjybEcjR4Q9CB5jwUfiW6VfJeUx/Kcc+zIcgi+2UyJ4f5QbI6Auw/nEqi9/+38QPR/O0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Bo/ZOuRLSiulxLz+yJSrf5J1j5BBr+GPyESr5Ja1aV/iUSO3MwabctRt+ZVGk1xHgBo2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oa2sSNmA5/M7RvcEd1KI7sFvioC3ctA4xwHl6ito1UYFv6lhobXqKg6eQ3GPILq1excc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B09RAoqubgbGgfxChPB3LEuajViulkNC/kRBpsTQnFy26z7O/a66JSGYMtRYPyNkpozh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2ovMYb1fUFWHMVVBzhLGy3fXUZw2D/MLEDUQNOSI1adIkEURndszmDQrn6qMWl/FQ28v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pK2mxlilGwoW7IkWk6l5sf8AcpakzqKAFh1CxwA/4fxLzJ3QzS7KZ6qXvz/m8mOn9xtK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hpFazXH4lzjljLGhWZ9mmpB11LFlV7cXnDhLNJQ8TBi7vn/Up0OdReKIoc41cFqrvriX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C+3OY0/qyL9hVAram/tkuYDi2yIKcdfJxTpgtbjMacdkBzpIHFt8RxO6g6FyNKpgBtXM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WNPJBAvU8ZzcsIojxKTZrDUKZ2g/IyIqR+Ql2DVVd/ZeDcC3+JbBtha/6UMi9lxO4G37G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QU9iGAcTHRr8QWyPVqaPfZn/ADFhUdf6kzXjr+0jFfYR/lF2h0FP4CGDpSiH6GcMtas/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/ouAbb3D88S8wiyfzJftdcRORjt20bxAFdsVXNotbDzIgNVXctQ9P8xrlzUiZQ8AxLWrs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dTTf0OJhLoCj8RTA57SDTtIax4iFYb7L3HPs6W8Zwcwq63X+Zlvstdoh1Dbr+IaN76lC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VeqxLOZQT9Zq4bcIX1HquDNgNg63JbVrfXEKFdMojLyrlFiFVzKNe9kDfRgQ9+IC7IY/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rxfcQoqogt3U7U64uNoY7BOr/wAQGXb8EBsDe5QNWeG/Ya8VKr9zlmsor7mQL7Q9h68Og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8kNJ87fuAsDAgfqOEXpuxCk3nTD6q9BktWvUslV/qUPwV+Uu3S/0jRgCHVcp0j+ZTusHM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3MvaL8zaA/TBmknhFwXhiViL15QmYZay/ZpM35eAPkaMusJ+pdpHkSBzC8Cr4wbKD6yt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qiU0RPEngP2ItwH4itn+B/6lT+2P+pXrvvCiIq8yVcRaghsbVynhjVnMUdLmAF+w1ZZ7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SPRO43iqu/WjPyhlhnBPj4ynlvo2QE20vG6SoAvCG9J19ZwgJbD+oVcmqdPA6j/j4MHo9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dSy1X24Plr7FWYmTYCiEBSNQ0eIrpMRo2XqWzhKWDSFDUSr5E4iciJg9cQUw4jssXmOy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jEMSvuJOX+I152xIBQ/1CYi77AAnN9y8tf5lIDvDHQmf9QI1dvNylNG/iBd6FuUFgfIq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2HJKY7nQy7vp9gQHCGhSfWJy11FQ1S/xKKsRgKL4zsC+I65t9Q2Ij3U+pXMVBy/I8OfzA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1a+RK33EVas6hfCPsS2gCQIo9dzoN3ziEhjlgZm+vYKA1fTEU1iTPrf4KhCrwjhkcaIc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sYJRHm5yTn9T9cxgFfSXXUsbsb0hBR5KziXa3T1AdQ9F9jDanHjn5CUbo6exRyDenkW7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bS2i9TBUiphvOYoUcvOo5fiziJMaWi9Dn8RIEuXt/EeCkLCjZQEzsJV0FXeylaY9Utlg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2KcltJsNL/4AVxKqU05DiVubGA4uX47JeiiDFzn2PyP4hmjf1CkDSZ/eyygN1j+u5pl+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/wBmH/BJVzkVI8+41/MWQR4GT9EdZXV7X9oEcf8A8TUTpF8Aj/SL+Vf8ZYCDXtH/AGlZ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ZfH/ALl9MtNSluxJyAP6JUVq6T/bAqL+kAH7SJ2BOIadnUq4rvFAV1uKwT8+RUoIr2HnP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gUFpO74iasuKU/uDCTUKJ0wxktgJ8gOAVMbyLsCOKvH6ldSAcR8iGg4C4D1HncWxXmuCC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8m3pXjPqt6lclQ03l6lUV/XcTlpgAU2cxpvE8U/iPEG/8yoQF02BVuo7uCNi71mnz2FW7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3Cnxe5luvIHFeYg8P/IJN48B1OBVzXVXxccyrJblbXcLgS+wvvMqXavzDcDzXZvwrxiuc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4y/f4lDnGWVqUzk9hVCpcVbcVs6A0/fJ8nDOFY/jmWgtol/t5AUww/wBkW4rfkLhv5Bxf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RfZ+xsM9nzY32n65DqQPRFah1TQflch9s/D/AAZZGTqKRx/FplD+KJagBO38s5AECMfs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P0gyDsO1+ol/tAf5g0XugNf2ABkwf99kVaE4ZTm66HcUPY/hAks7gWVzAfYOo/KC/IGt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49mTIfrHvHfEotf4lnAkvGoG2QEMrel/Iw7xg2CEWXgX+SEb64a6cP2QX4yfPGKKL9xH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YsfSGAaHA7ilJMzX4wU6c2J4ss/BY+zVJdx63QPYxgi1vuTLj99lqtc9mJaUl1PyuFcv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uGAP4hDU4QzcZRrIq4/qcI+zhHTiH1T7EGrP9ypekC8wBlfsICsLgl0yYIw3JxeFdxA+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7jWksClnxhrDjxGLZcc8uCO0Aro8nER45gClUy6JYnkujePPJYK3vM5EYPLHRVCnGau8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KHjal4X9i0FqgLXnhlyf/qDZdX5ChzKKBESwK5UHReMJSaseyIRbF8SrHFvcAu2cmKOF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+T+pSgmhvmWspR/qCW2AaPkWYr5DirhR5LthvUcr7OIcvjAribGlyPGELepbLCajBLTq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ELS64I2p0DrohXa4f+zlLT99jtgU+MDkWgz8QTBnH69jQgtnE1LI5e9QC5z3NDa5w7nA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vM+ygFltZEAEuHSv3Gs9UTY/Ok0JzEE/MxrOvxDSiWcS5ot4lyzLNKRod3Oa/wBRP6i0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Ua7EH9xVFDtv+iY/7h/1Eiw/+eUgX9yz/E+xFWz9BDGx/R/cPUJ0f9owxNPbB/hErt3X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kW5d4+Q4YkH28qE2bMun+UMTOu3/AEEfFT9T/MrGz8L/AJmg+wuf4l2+UtH6g1Mip/jw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7seS15n4iDIXtNi1KxXnK6lr7jbV4qZGaPxCFLQmuHSFFC/nfJlwqOSOlkD4SjUn4lALE2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voNo7qITK1KKLkUBtnSdQQUxY4DmVKrfIF80EeeRfsK131U/Pf8AcNSgSCZrufY6tN/1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MJx5sduDSrTicCYeMD4MbClXG0iWNhzLynFVTGDPdl2hzBdGowML+ILSt/1A4GcMx8hz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yyAW73iKqwiAr+ZTLVkMAovyIG0/Y6YwJre7h5VUtaU0QQLOGbYBTsnPX5Uzp8oMxjxSp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Gq+RDMAmzz9vkAXK/gTLFWdr5DYRhqtr+4GHwQu2P+eaNtOUCvXiH0oPCa5b3LmkbOAn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/mVM4xv2gwfys+qJ34FA/ibaGxR/pIkbXaq/m5+eQvR+rH+I5SjH7om/1EYlzWp+TkjpT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5iXSQyMRwICWAPukvaVxRc/2D8QRLAOuyUAD4KfjmMHOkr8Qs8s6Vz8KX1UNwp5/MCmMu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4cU7KvJQFRH4JrfJTyOkvTcBuoNuf8Bqw0V4y87g+86nQr5bVV+py8+TF/0ji7XDL1jk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w496lzZoxjU1w3ADdYF/kQ+GmvfyQNfsmFsib6kG8Z1FyOQd9+SWo7DhmVTnZcjQ2w1kA5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TCuYbD+ZwRXiYIYmCurgDFhxUoLD8ECjM/xCM1fCfyIHO2cwoNXzcEQtpXJVjeJS+G4j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pasiNKPcryOkfIqmK6buupzpxxcwKL8Q8vUKFXD1Bu7QKbpDJ8H8ExAHJzJ+pgmnauPM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dK8htJr7PZUZYLayfR7RoDQi77P2JRgThPbqOZdVzKUu0lFQHiAtDR2O8l3KrRRna4rn7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fyDMxxPdg1z+Zf7Je51KnT7A9f8Ahl7zNGEvyWQKKXXkYkNof4i1ewOBiXMrpCiCjuof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6jacZy+Rfq5dDgrJfRQ8O5WhPrEfQ1zBP7P3CkaX7AVQdzblC8zY8Ci+IfYM/uOLe5cg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un/F5IgJlc2s/DLMTDAW/wBjCPxxB/zDbyeB/mD4vKH+S4dedyrX6CWz0W/+bGrT8gO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nO5/LMNh5U3+Yugr8P8ABGlC5p/1CxV8IP7ga6PP+/BsV5UP4MlC3z/41hsUugRzfiGf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pr/UJDtKPBCpQt8lBVD8TlYrE2El0ZByW8RU6I7E5ZrrQS9ILZlVAB9lcEreZ9mR3SYx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hdTX2NgvKLt5AIiDheceEQwdn4zBOox4qhq/YCR2wbV62WBOrFrcrLDha72TQ0E206YI1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hmtRWEVPxOCrs52JSrdfIseIcew1sq/sz5cVvkDleTqUsDJp46+wBzwMDRRCWHLzCWJrG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p7DmC3+zh7+w721+QgAo7uDgCwO3+BAhXdtZBvlyWu1MCW5TYc4bKKKucAcdxmieKC2E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kehjrgIKgcGnTguAGAyqC/MFNWz0wgUQNImCkHxdr35KfYQEpMS9H4eTDIIIi6XOYTmu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hH6yhBWNRDfhzHGEuh+R1+4lvy4NJ/Xj9CB8gNop6rWZaUve1NZapz7ANgg91m8S0iBX2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lxQP5NgmUHKp+G3K5CytP4/7Q46WiWMEkFOmoUpMqMCLCwi+1N5uLIFH7CPn7JxbhU9S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KID3ZSwDycRUFzfU4SrIlHMBr0jXJkLGxqSqln/DYYQtyarmmtIg6i4YPlp/uKIBF9PD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+bYANT06iNqHsILC4gGrpEfL+lKDikeV6fY3RFiz8MBwKTuFCE34ytKOfsxpd8VEcAlC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cEsXCl7XVIFCsaghgam9jCUo2mpiQfwxIWDn7BBTVXcLc4IDZekC6uImXn5l1dIrRenE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xHooISreoS0GtQldfQlou2pUPacTUP4jwALOWciis5jTXBKvPLuXUfg+wONeMbbiO859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yBsm9xg+zoibvLdNyw2sZTNuIvl2xZeH88QrFeZr7GW0EIWghbAPjTfzLRD6bKYGrhWh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UqO1S1jtfNIUhNeNlJ7lr9z6iX+ZgQDPk7+Q3qpd5LvJdGwUl+8x/wCAvnJnDEoyPMBR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C/aJcsAKAgHgo/YSiWD9wgDRmH+Y1S4vcbUKc4eo2UKXxisdfiLvE9r2Luj4fJt7CKKr8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AQVTaIEju1ZciNVlxsc6QsEzqHf4CYCPEOwqAXr/UtADu6f6mtY9U/wBBHfnjU/GRAOd0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NP6l6fYUVHlD/EupjwD/AFGNkh2cO7ISfmhjwC/AiuX9Tty5W/5mtVuEXEE69lkKzhYx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+x4rJjVEOYfmbZk4HY53OpqxMhjTH+53HcepVhqVewPxbzA0K2khLktOLhEO/KgFZRAzZ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wHEsnVdvET+KIlb1cI70gU1/1BuhnenkArhtjFeuC2kX1i3xsAooOoHnbX9wUNOJd4dy7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3cbV2yfHH2BiguuCYCy5jnF9xhRLHlhu3g8EXQ3uMGH8x6O67jp+abjcuEuXfFY2W1RKL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WBKCcqULQ7r7BixTcs27gl3quCdcOxQrPxFt5QXZ3hk5dKjR8jGUSoBDLCO25YWHCqxS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vQnErP4mI8neo6pOO4XDH5y8fllPyQqAGRFiLHIf/r/iIXW21e4wbnmupms/iRcbzAeKf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6v46/niGjzFwPv8Ah19i37sND9L3A4hPFS9CoSnNHmpcwsbtyAD9ZsuWv8+z8p75AFDy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T9zCqqIHIN9miU3Z/TNpDK7+zr9wGNWJYyvk/iC4ZB22Rqh+Er4bN+SgONm0T2YOie5f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LuPkyxyD5WoU4h/ELTi+rgBqX8ljAVQThyDU11kF1RGphkxhT1bmMsdsH4igULONtqN8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VWvDIV5sSHPyXm3tTmhZBoBT+4KKYLEf4hoKannqYwe3K15MqRzmPVhcBb13Bi7X7xLdZ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Tf0RpKpITb5KTXNQKBzHQWeGETlHuMkKziJaXEf7rmi35B2KEuXYqI8/PI63Cux9jKbO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/YDdduMmccrJsWueoABlPHsAC50zk0V5yYcX6ShRuohVLp4YwrxPA48lbnD/cC01JVteo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xVFp1LNrH+o3Zd8nKRxkVUtV/cypad/mLwZzOnBAk5Ib5t89lgqWh+ILdPXENVtz2aQA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A774uWLK5uCh5NiuyUdQQMoIbj/ZMDYFvyP/AAfmb5DCX+bnM+SouTXhIOlpl9ywV5ss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oMD8l8TVV+YQW2WGk44Y7OFzNPF5Yo3Tc0jaoeVKE5jLpVd/IIbd0YymLunMJat4IgS8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l3HkrajQqyGqw9MfYTEJmxX8ohxGr8IDQaYty/zFIK/iNrdwG3FPcXOYEeSMp5TmNfI31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4VOmfmHM5l1U/M5J2I2y9i/hY2OVRFLvyVm8yyW/qFrslD4hz9mbfsotAJp5yLG5F/iM3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Wn03FMPfE2FSKY1xZTgX2KgUwNaOmPwpgrPEasELFPxACgqqHwTQYxwv8wYckaC6lR5R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1lih/cp+Tm6LTiNFuXs8gi7FjxvPP4nA2qmUF9xvSFcQLD1cppriVf7yI/jI640rmO+h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WoH4XM5nu+SEFUrDQMqGdf8Anl5pfyN5kMEy4bdu31HTllxb7/UwtcewTd8wfWxQ1/Mf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/wARiOFE0Cw8EAooTyC2oZL6VfIGw19lyWV/Mq152tOiUpXQ+HUdy644rt/cL8HHn2KR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EqSyjaNqA9qsWsYs3+Q/XPzOyyDn4eHwgdVVdSwXWS0NufIpWlf5jdgPFTRVelRqlSny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mDaCUrhh74vqG6lMx65yVMlzov1BHqE4/hlb/MebUO00kq0XCLyNrqFM2Bhk/g7lOfSH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22wBEplfIlSv+E8m3Ux6LgrqFa7lWbKe5BBlBFK+KKjEWh/6hTuvpL/UcLPanKMSVaa48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OReEdD+Ev4oRn0Zar6m1sIg4wjl4Ro8jpKIiPJL0+wYLn4lE/wDJSXQS30wZefmUBOGU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S748lEEuCOzuMByA2s5nqIC9P7nS39TFk1lLzZfwQtMeOouEclmzZQicRVoB8PIuEp/q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Kz5FX5zYrD8l1OfvscDxUQD+AQfSuScAmLleJBwVU4l7dP1m2pxyEKguBZVsGrriHV8E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0R+cRICWV+5XTqUMYi83K95ltF0xMhdvMtpVwFVdQpKEtgFBYJbTV5Nox9nVjf2Fg5bMw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LbBXX7hp8nBvM4J9n4hLq/saZV/Y08QaP9w2P1lHsuAjLc5JKP53MdV8PzAXdfO2NKqP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oBr8TIaXWSi/O4jZiyv4gLTWpUtyMOZYNrrxNFYisnXEFBU+w1VsHH2DgnsrmYzuLh/h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X1c/qaK1xAc0y45Mjf4g88Q55nV9TXM7CDK9htx5udwd3iNPyBO5c4XEVGv1FrJb1xNIV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SVp6nURNUQ0SqmO4WGtzjGsS+YUHlw0rxI76tJec5bwL5lfdIrwBJdaStzm1U7Y8mBHX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7dAdzAnodo9ZmZWFFr5GYNiAStlEpsLIKL4vKrCVGujzDtCzqNoN1/icm3Dmpdm9+QUCz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DTb7HqpnuO5Sm+OodBy93Cmm/YCkrTvqOzDPsXE2AXLqzBErbY1KXpyLtxprt4YXNvaqU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jmU/Hsb6jLO2Dt1ZUL14JXH8QC66O51AIEQrhD9R/qoxue4ZLW5ZLdDe43CXMxxx3OB8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1KcUQR0BUDi/4b/5YErgLY1vi1+EHkRMX0WUBheUvw6PrkowlqxfeZ/1HCBTmYWLGvW4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WCrvmC4uzscLtjr9kNt9vsC4RsqQ3ZGw8CVW5SZUR51clNWbL6Qr7DT4d8kp1WeQXDGD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X5BTC3tWfiIAayUuqleiUSh7glRLmDJVyolH/FWRIxCPGwGCgk3tCox6ITqxPmOS0MtG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az4TrDxisM+RE1VTWWEAdmFL4xUKayHV+icC8kKmge/JjunsWUd+wfVfIAOVgI0f3KMs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D+otHFwd6Z3HjqQ3ao9MpaK7VLw3sXwQC7yBKBfkZ2AWF5/iKqHL4qCgVT69jXWewKg5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hcqmrDicw66nY5zNVVvJRe67lk04E0W46YL4HgiO8V4w5b35HxZOAWDBtDidMFMNvETH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pq5XUOC6dxKb/HU4E5eYGjR6l1cGVKoYKbEq8yMpZ/PxhLt2f0xUF4DX2JcGll9lYXOA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ZZXRxbKKa2XeF3GyziJhbk5hOZxwbG6m1DB5MXeIpVJnyNUbTE/M7oNh7ARtv9ZRJLOF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T2cmj8QvD57ExrhHSIf13Gxod5ryX6G8pi8tB7+wcpX+0EXlp7hZWGP9QoGT1CF2DkjW2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DnP7htbAL38PZQ8Lj4ObhDfyRGhMMiGn1Kw27lwa/M2peTuDfH/Hv/Hc2Mbi7Fw8lDjJz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ip3Zc5unZTLeQVXXEXnipT7EYHHM4Kub3Ab5jzUX8J6AJ/Ufiv8hwci/3M1lKfxMpsLBq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simg1WWzs4GnQJ2VRzB3Ldre6/CZuBtzfYmRREO16ymSY6eMYa1tXcl6cPSY7UfxOEvh5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c6lsM+RVrd1MPxImVeTjAvuCrxR/UCzW3uN7sKBbalVnWzIuWjz3ezceKj3WyCjp5ioL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iStpv9RzG48gEsqOS6AXRO15Mu0t3sleYTjnZgeL4ZUbol/iMxxDKKI+LfEAnJ8jyfjYC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fkUf5hSPyUD6ZnWAQEIRt4Hce4PHX9/wcezZeV4v+j4S7jxNG38ewUWoKXdbKavqHdqI4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AaOupgb+43IOW5gBipXRODsguOxFjDsxOFSsLM5gcEPipT1KRuww3hYJab9j6A8MoRof3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5MgN7xN3UqV5kqP/AC8Mv2P/AAsYsWMTfxM7GAHGDAsK5jLqKyWCeHexbkf+dWwrtmdX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tIrCjWJ5BQtkmaYR4IGG9FKw7BfF9QCFsPqdRmISkSEsGI6uZQWgfJb/ANmGMLDE2aOaw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2TDjmWGJcRvGziV0zBj9iC1qBzx+StNaO7LgLxffU4epZd18hhRfxhinDzFje6GUIX9ia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sYqVQ9yy++5VpYW4jShy9xlEAdkBGgFIlNwcrOVG7lUIKr7zAU1hzNneeeQ2b498gt1V6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C6ODKqraR4nYWuMMotXDEp0lQKRD3uIb52BYAptQML/BLO55JVWDbDeGt8ygA5W1KMKv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Sp5qOgd7lbha0QO/JwLZ5DuRfI0ekYcws/wCBprm5nCfHMG+b/wCBLUGLBLBK+PZxm6Nw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OqgANW1qkS7WYEv0F1HWCbzWW96bpWIzy+jF3H1+YrWnerOQGkzI7QBZ/cPWnecTgFL7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VrjHE47/AFC+Qf8AUVc1EvXUYB1fM5cbfb+p/JDQdSVQziZVHUuG2nM/i4KPWOMEXyHH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k+mO7K8/4Ddl0qnYvuyK7T/ELrI8KfywSviIf8Q23XpD/FTna6uj/MU6PhV/wRsfdan8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4Z/KHJWFLb/Mvf8AhYdx6iuHX+JgULir+2FtQsepcFsMzIiYshfhHJCd7D2wU3gLk/ct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ofsVbZYOjFol0H/EQMsPIIOIFlXtbsK8wVfyF7TnGcwARz9lUKXO4lfZbYa9gtHrHpzX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5Da/i+5XW/iXCgsPtEu+pfXyKp7GNaFP2XPoRIGua6loF7CYWhiF70nLtN7Kmj+Yhxce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Ymmv6gLcQtPx/UeLqUqo+EoJdh/mKCM4uNvr4kXUKyrjrX9RYrdp/QQYEW7bZA6jv5u2C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AtRl1GQ1+2XKO7FPw9P5YhgFeTYD+Uurl2KKnD2uUK3ZQKELVd7UVN+3Ad7CiwtnPL+s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Uy7cTMgK7ISQsczH4jDZUjgCAtO4S2zA8gEythPP6nqK5gZx8XATZ7FxVgqTnh9g9gZH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cuP+OYy/+EmVHC473/wbKjGDZZEcqM/TObHC1cPZotueUiZAqvT2C2vmollcIx3WNgWC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vwIgsCzzB5BeG+ZYk850lum7yKhlfIvkg5KAl8Cni4iOc5YlRqeMF0oZVYlm92MunmAc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2O/2GLeygvgMC1OIBy17FLoKILZ38iDWRiAUw/A/eI3YAE6FzmXgD1KCZRwzgt4/uACjv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ukw117migfz5FCwP58ntVzVvaIRldka5OSCC1sdJo9QS1zKhLp8qWpeV1LvWrqUY4WF2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v0+QE1wsqH9HU2Ep4iouWv5jvxWzB3TtOsH59nyor+ZhOh8jDV1zcq271ZRLyHmFUWRx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xLduQc2HgyaB0a4g5OOZeT4Ic7O7gJbmwDl5lLxAJkSEpSzaDZ0f+wWwq7TtDezeZUS8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j8/MsX00oyot4vHyFYNRiHpIptLDK7jZRdcx2zXxOoF4LvUfyr7NKFUg25Dm5+TSzpRt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+Ioj7LP5ai4+PsL2YusCv/IXbGvdn9zleNh05jzO2sMcLgJ4g12OFF/YPyV8JrguUv8A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BccDXbV+FqFHnF6/q2LUP0q39AQItuzU/CsJRKnIB/gln9CK/iLkr9H+Uu2s+ZxAWKXZF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gum9hLa4vkNUOVAYCB0zi6l49l6Rs5+pQ/I/9oldlq+3LiKOhlCsX2AOlgLJXfRZq9/c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9lIspvy3F/icPCWsfkeU8FPEVyCiqQGFU2mhHyw0K+y1aSnghFdvyIpeL8iLzYkoNOSa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aSDUW3g35EqimXWpftRpoafiUmE8GFFKeaiZgR+JGDMlPB2HGw7MUlR5tgq8K3Wy3PxC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vZTiqz4Lf7i9b1YIxbD8S/k+CbjX1ifxnhHhYOKKfqJ2Y48H06l3ec9TqaKvYAf3MDWMB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twv/ALq4H18IFuDKf1Q9JJFnySkrWgPkH2oa/UudS2Ol8Iq4FMtfAj1WLb/9BzDl3krW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mQKR5Eb6qcbeSMY/ZHakJYlu8zgH+IGK3DxdGOGm2JLPM1dwKk4UF3uNP1Uf+4pYt0gI0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woQqXZecpzBgvXcsqqjkhAZGrI0Mrebh234DUoHfqOyA5plIrM/EtXcXjESkDn2UVAcf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Yk0RVjMj6M1uOTqHcWdypX/G5RGz4TIEARFMJ8AA2msgtDPBHyU33h44hnuvbiXGWVsC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OLYyhYQZgcA/uXt9aPkf0MOAPSPwdtc9kyjdmXGCnMrwc7FCiRKLW5cN79OYaLd1N8zD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CY6CQag/UfHUUXd/JfHjPRsVxRFgeZ+anNb5iMYdy6Zd8ENujTfZTFtrghFBK7uOrPXJ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S5rvMgEU5FHC2u4NmkGcBrjGI3Rr/ErfPEFPX4QbHhsh1GP8RC47FbrlxsxK+ynSyiE/0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fudEtI3vA5+xSg7U5VOYvN7+IDh9bAF9Nw5zAidKe8lljeXwQOlKYoLdEvLkgwR1cFVL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YN1fMc/E6SPns6lg/JTVnDNcwGkuFBvEoZcvDV5ZHVW3/aKAlZTCPfxi6HjqJsuCL6fi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odP6gaUtfZfQ45+y+15kQ6ghrGo20dcSq09wqNUaHaqVD2EziFKKH+GaLphvcFT/ALhd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akPzBTi0i23owUeJWkpUonUuhyXlSluoUey0dnoHbD7La0PiBr8XGl/kU/5ImPwRD8TH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ixut3/KE+58BAFBt+9S1053KmwvtQ9iiFuTFlNEEtyRriKs6gwT+o8BucTi0v4nT5zcq21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f/DnEXNr/jZVpyO/iBdAcVCPMJVLgkVtl1NChYsOiKdgi5rAqBeDXM62S8TL1UHGLE1K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/JS0fC8fiOQqHTwSnC1+CFvyq39QsofPPLjLUtRajgsc6mM0eZcCFVvUQg/ijyKTjIE3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CvXjIXVh9JygHFjFgaXv7BWrdSnG39lld60epe+NOYJbvMQrWvFhrLW4QL7is0ISKP5hk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mgPiWBX9kbttepS5QoewKjxb4yrpPFeSondzQ4X/UyPsvPO4FfNzU9fCUHC/tFSgoBNhY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9wUAyKfyyfHMV4/8AqKHj/EFvvnUzGj8RpHjFBTii47yhvVlun8zbivkKIBfCPxLHPaRY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wMicgUskT4Eqn6ypv8XHoi7b+qnGT4dfjUffaVWO97jfk5Zm4RrF/lI9ta9iX85XwVXq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/BBtUKhX5hmyPFkpdZuyv4SowbwMILz0G5vA8ElE5wMLopeYodQv0iFB+SMpmkdYmvdO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Evatvxn5lcx4vudWRnUSJxEjM/57yLWcvyWTxgPR9iufzJuj5FLA0HL4g1LEzcMQA8Ec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HTZ+Zsl3DHctb5L2HB3DsccSxb+TLxGs24ApB7VDm2aD4wzhfpxTHpbVuTgH7fkQdn2Y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S6nCCeuxBVCw3ghaE/E4mw5qWXUv2JRWLKcGQxzFUL/qdEbzZTcPwz3+4RbeeRR0srI8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Z+7ewDYOtuMUcviVYW+Jer5MiNDz/iMiiexS4MRFwJLH1cv6VfNy0OGr5iEFVNm/3Ozd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f7gEEavgl5oof4gNUXLPHzBUseoarG9pcurcqMGHPNTw/UTKcX+4UiyO6m8SiP8AIxAB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TnkrLWuSkjAEIp7hgHuIqwj71L2nh0RlXByHODZKzyGHMQapioC4veIaUYPzY6eRXwik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+Yk2QFvYidApRgpotuQ/PEp/WgLUZaVtKn+l8xVy/OANH+9RYHUcMiDZ+LcSVmOo94Rd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nmKxppx8nVWpv5iIeSRKjvog2VNu2U9WnEefkxVTke5bVdQq81mvMMnB+JZEogtyNbqt2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Rt1a5/MMAu9ErSRZcUDOiMx3miDC12/ZH6HR9lRNtYZKBnpL8dYQ0Kd8IYBOZRRT8twS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S1TFz9RKDdcsr5OKO4d1L3ePI85MOduYFNEfq2Kbyn+oxLuL7AkMVgXMmgOZT09HSS3E9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r5LFC2G38sGLgdhoQO/kA0jBOERqt7fEbLW6275iEtBujjnkfpxzPobRow3/ALmrN9gU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7OYYf5lMNLCrbz5OpLBpUiG7MXjSuJVGr9lSq72UURf2W8IVvFwCLOe4yi8yoa9mEBXi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+pSF2bKbVw9lVQt8IyF7HYAm7NB4JSiimWgAjXlImy0aOWcAbA3UJSsIMOhiCOkdRqqm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rS2P7UQTAHaZa9n9A0llK1YekxP5lX71hUXV42DZW+FXtOxyhlCrV/bKRAtorHhF2ywC4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AH+cF5/ECykq4H62MiKWn9ByxXX9Ffy+ykvAoT8OYpsucF1w2Vukrp+QCem8S8urJbKDW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6xgY5SwAulG/DhFALc8Ea1DWS/BAlkydIfzDDtzS15zsvqPMhfksi9V7uIQrawv5RogoV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BzL1IH+IFlAq67hcf1GXMX/qZyeVyRL+i7EjHQuP/wB1GttlP/mcLPZ8gVtuiaQnQcOF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E8MKFxdsyW3FlxWxmhxGhAFIfCCi1c3BoB5JrBz8/h/idzOI7cQn5RwbVAfuK0cJxtbt+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cyWBRnsS0BcQRSNaHDL+KUdLhAnaIhUncGKWzywCJsNds2BOQ+RuGqlhboS/JIeFVRKe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mLEG9nJdDDKoYjZp+IarQh/CbG7eo6qoBdx4aZS3Sw01R+YDBTKuVY03bdzsddl5J4lq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TpGoe5tY2qTCDwo2zuYOO+Jy6oZpdG/ZaFFP2F6Kq8XAsXodPZYAPsa2cnfsaxB1Vzne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cf5lqswKqiwlydiIrG4xz4itVydst4QT2Bqmku96gvXT5MquksbM7hlGncVEnkur2mVA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0FECaOvJCxPI2IeYfwxazm4hkDxguhOYFFQACoWS+5SP3KIB/dyoNWJavwSvD7qsJQKB5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GRDdc1z3LdXKAGo85Tv/AMEJixNpFYFdL5WxVGufYg7Dj77FXXBe+oKcA59hdXSuQjaI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LULkfxBapVDDXHES4K5Dc6tv5DwZtwp3bcd/mb1xOj3/AI/M7l2J1HnImTXlLjEu3MSl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Sy+AcIUG5u6liGnFQKsYQhYpvBLmCuiWQWocHhBSpv7OzrM8IgUux8gkVDi47dnTIrAN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3SGZEAp+pm321+4tzKufwWC1UcS2LZ7KV9iUXlH7yH1RbhGmZ2sIpfl2A6+0EpXh8gR4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FDdKMVPJ3UUtEP1CBrT1PyN6Y9DlEO5GAdZi/YoqCUdqCnakNILXzqHXdykxw9YgbSN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WIWNy83mU/EC/puRH7dy+3gg24zmEAOZwLxDOx6ShUy4E8IKo0sZm/pL8B4lRcrxhdbQ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LmWk4H9IdHKqshRkMdwfpK5lLU/ynZPzOY95cfA/Yoex0mZCS3qjt+wFVWn7hMDyX6Nm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danya4m9ZXI/T/mBB15LKhHXp7HYPEcAEopIfolAXX2P42H0b0BgneWtMn8Sy42s1Hyp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pawfQfg6nxOBuWX/Q1KyGHOY4QqIxKdcQBN+I0kbq8Xg4l5pV5Lo/EIHuKLmSDoP8wv7T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GMBekDT5LKmNqv4QVS+A/wBjMQTsQ+RoM2bd/EDni28fnYehGUT9wNbrEbfJfj4gbp7K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8Y2AH+3qhPUAOS8nEbeLMjqokEJbz7AKjcgj0QzUUvRnmlykPfhkILX8EtgnsYkn1QgAX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wVB4j/mZibaBVzCRRZClR1Og9jOnj/LfWOgXq73z+EG84Jns/c2uTg/E0rS6JVDr1Cu3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4ibLo9iVi3rYi3usubDVcZFU4PsdAcEoAHVfkIu3NpfswjZ9RUI9uREeOJdx1tyuAKRd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TUM8YEAJFBKW9Q6J3wSyFU/1B42MLRt/mdF4Qu1P7gDlsFLUQY1UpsHCzhNZK7dP+YDd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dVZ1Hatb9hspgYve5p/hFLCfghdW8SvQPFRUG9qFpbVr1LkX9QJdNviJUUrsh2Y6+Qcod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dxKZa+wPn7IHMs4l2hx7E8H8wR4Nv9QE4OY3AgCgU83FBa5+R5ezHiyrFdtKi8EGse/t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ARZkAoG4bRUUNEuuI4iIx7H8S+RKEWgTuPNZFpzbgtVUH4TlCPRuAYFpub+oVS8Opai9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EwKHjc6KX+YAUt2iuJY8N5+y9ioOa4ghfATJSml7KWBa5tiLaCv8w2zdbEozS+PIVM32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zWx/iHCP5lXbv/E1d7/xXzB5gc1+obN4Sm7j/Eqr2W8EPxKJnsd3va/zAA4HKUCej7Nt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KvURhV6lqgdXFwt5t4gCqgnMBalbliIWUrkZc8R5uIcDVwBqs6+xmJlWkBwC+Zlc01ECO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5P2w7jd/mOseLgFoI14juXIwP2v8AZKUHH2Iqg+oVvbyU4eWxWwd6j0uWObU/uM4lAXMj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byriVQDVkrdmDGBOzmJssI+UEo7y4rvKvGVqw/klVrr5HDqfUG1b25hhx0xIjxBNjlcV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NclixKr7Dg8/uZYgj1LClA+zjdCIILj5LZePYsM/EsWwv2NSlqBYWlVF7nMdYfzCufwSk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42ENG9RQ9KD7BsoFbh2jKqCQV25URJbLNVlA/wATWlx7wpHC15+kKEYPkNiqDiOgbE5P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Ryvknaiui35YMhqPAEa0nlRCVLlWZcGJ0RahLvTLlYH7zBabPlstlKfIfyv8bHBF2Hv8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fdM1enUtquYls2JoMfJlNxRspu7Fuz8w5JHbpgDC+C/xLSKyxF3D5eatSwIST0qF0jsv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0jrJ4880n7gNbcQTVtG8ZbVdJ1gOoWPnfaWcW1dCeysEFYf5irUVWv3c1C8BSSh81MD7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OdSyjQM0iJl6NgLg6qCLZsXqqUe6gw76oO18n4iGC1A/Ijh6JWJvwJlBOw0/3CuNcNXm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ru3wikuAlusBH/Sy5jRdbgyAG2XKA1V5DCFC7jbCy+xbIFPksAtohE4FEuAWeY3FnqaEA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xcD0F0ioOCEJWu/kQICZkI0BfcX0uCa8h15DA7+z4H5l7XLCtKpn/tGVv6mChu/IL4Kh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UfzC4Boj5JzGiWPKBIICmRABoewtbAOZxrvuK3XLEFN/MYDR3GPB+Iy+15AsE3qXVmkS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k0fU9IjGqc/1LVrX2K6BnX2J2/I0FNrDy5+z0ZAjfP8AmXXWqbomwKfI2MSq4ZgK4wqn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v+PIDS8ygBrsjmms/e3NJWS+SrEIrcHGrnyTltXDQmLxC6s/EYVOLGHyHkaxOAKlIWZF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9hVzbzOokvfssLID3ME3XsUGlfyxx14S1BXH2UUD9Sw9cdxoIWufgljBTD1DApxdwqyXb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QJSxbpym1zLWNv8A3hyg/Mb7Jyvip06JyvsTdBxO8gzu2fiVY/8AHPHE5UTDeMa3Nrv8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A5wiQNeG3FgICt5iFbt3mdAMRCxeYoFgWNtjq6jaoJypkb7z8lLocOmB7lQWQVRAu1AN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QUBvt+QqOFBHuPkzqDiPEvG49bkO0AC+QP7IOWsS9OGMjNDFiU4bN04D15K0nfEFveuy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5AK0yyoD9nPSJCi38RrXhuWuG3/EZ+Ywmtn2Es67nEOJS1qU4ZYlPHM74uNf9k4HIcXz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uW0pywXpnMuLBr/M0VV+nkMZCCuQ/uWCtfZmQ0dx01fIAsbP8yxtpvU41+yze8CYCl97A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7L41VlMpRqpl0pSEDCXdg9fYG956gcRbryMEaeQe42dktCGAKBUPQjUc23WJ7wjl/wBT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fjLAeGGgUaSEzRuenkt4r6wnFBNgm8qE2o+Fxhaf8s/fg1NNX2E7C+rc5FT6txVTfTNt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4RHI/Moal+xaKW/KJ1Y3+YqmB+zBXXTLApfp5CWUtdnJEEt7Gu5Uz+JjcC/ENS/5YP8Sh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q/JaftP2OmFhFvSqTNgFVb9jBGzp9IFppf8AhL+2CcfmO6HQLPxMQ/GE6SAL+8Cl+R21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IXopECAWlUr98kuamEaesggR5ae8hPU6H6IctbYQPkAoXSLsYPi8VH9oqFnK1+qS3G3A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Q7wP+owhK9T8f7lww82pWV5FSjQKSvB/tlbwA4nRAbydSL11IUOOn5l6K7WLukzLrwgGq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77DGisDLLnHLE74DxCo1hxlJCUo+pX+prnHyId0rSIOQWNCunLES6SqBeoIWmsWlLlE5N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HYhM3GxPeiDQ0H/E0Ry54N73OHPEX6zG/wD8llj8wEtUrhVcV6iJaxq7xkbRlRrlfuFVt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dVz7F2n+Z1T/AIgN1XGz65qU9rqCky+oToA24qunUdi6+xItFhkHMEfs9A3cRYg09wVq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lE1+6jf3YTgz8yiN56gYFD/UeAl4jpbzioi5VfJn6IaQ5/qCMDssyOLjYpMlUagbORgG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cbDZrrD+YPcH/AI6Rg/iN2VVQa44mqdOCpe0E0VXFyvy+jiOABZzdR3g272V2Sn+mXqXj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iiCX48RdJvkVLVqNgLQVeA6nL2ryPpVL/ERQ2zUjr3tHUQqjGyjSn5itD+oGXWwTmB72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l99yyp+J/iGMv/8AIc8RnDcXNe31HCxquajqW/xU4QDogIH7dTgsC+RwS7fJgas8xRBn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qHEmjt3L9ebzzGpiJtRs3xfkAGzuUXMFGuVU/TjkaL+slioO79h1XM57i0rFCdDYrpx5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AJiNHBCXuEowC42UsupW4J2yqbXjqZb0TqHN3fsdGjfUpS3TmYVOx1PJGsnUVg337Hh5U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UA0XHa+9HUJzaDLrOuI/T8kOeaYktOuYtaQHeDlyyp2ZB9YewIsd+zm4pjTilmXNgi2h1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ZS97iQJRPzHQjtYTBgVfMsEd6g71TVibDD3MGkrLp6mNrqOzMtKWnK6QD+k7sSUwjQ8t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xAMtile2PrRcviLLB0Ty9/EU+Fu8fiXpXjsdXzL8F/8AW/6iqaMj+qPXZGvHshb6IZF5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h0t6+jKRE1tdfxK6pm7KPJt+TEV9yUTXPUMW49EQ85OBMAxV+yzr8x+RsKUqVTBrniU2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MoqOevsoTB6fIhOm/wyvjeP8AtK+Gv8kdGrj285gjLL2QcV02Uo5wSs8otmISJWL+4iU86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p5GI07hsLuFDe1ddJJW7qHAO0NITEW60+g9TAPLGfQzEDW+A+lex4D+hX/SdSzqU+PxG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kfMnyIs6ubEPhFBcj2+/xMTEpx/L2dKfj9RfBFFW2QC+iWdsPjGHc506/wAUHRAnAKaD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yoFSxmweBfEP6xxMrO4OVZ1csndiKdDyUBHJYnRDQmJgwB2s8lRPeXAIcIoTH+sxuxdse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kKTO+IlHC33AD/iWeD2tgVy4jaxZduqXyIYa+Sv5S3xSI9SyMqplOb8jz4TrH4jg4CYTF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2yEsP2RBpnkaqeYzduRV9PEW+W/Iy675linJ55Mo3vE4Of5jQnK/YgsQWF2JdBvUoL8Ux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5C3nSe+TLjzKxsyEejksgdc33BoOD6SwbwMgJ4JBtN5/mUTXXvUyb8lxbBVwXohQp1xBP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wlKBqUPhGo1CCLaNIALChlnmyyXkXCCODArvINrqG3OH2XVesE/cCjmOVLk5Mnan08wq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zMxayx/S4KatHOC8hwNOuQFVRTkhRTk/U4Vjz7Gh/P8AULy3q6g7ESrHjv7CCfjDWPTg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1w6cPsbGNtzlYaR7eWcL7DZOrjUR+IvFlMon9w9OZbwkeb/qPU4v+om/Ywdm0zyguv3FN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VHPLO65PkyllDynUoOTthh20OAQPhPhbCdr7VEEig9gWIs1bCCI+5cJ0/k3KaufmoIWu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qW1lxXeolW7tbPVH+JdLUtxLhfMwvmFrRipO0Qe1tnsVF0cqEwvGsfpWWMEzw79iULn7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snBaa4q7jXK/jmLvGcZHSGn/AHBs3D2IlTrkgpdPIig7hFHfcDRTYn0NypyARb/7hYqX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jbVOywC6YtuykBfqFsB6mVub2xUbZ/iDq6OIFCftDQCV49yqIXaw0OhB5imfc3tfjuPh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BcIpIBrCBwgOy5VBbAyTqbirxrAHasrvzTf/AIDyAglZfv1+IxqB78itBWJj0w5XhETp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IoTai7hZr5X+rLFZPEV3DaeP+pl9FQ8RRriqcRwyzqfsdr7EAizbD70rp7i5IFoS10lgK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mAqjmLA3ZWrYKAfz9ir0cIhVWfJQ6cQF9pOSZ9GC9OJ61Ec0r/EBRSyaI04snP2aIx75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rKv9wkfAek7FtR5EtYdD6x3XLk9CBWFCDIWDnxj4VOS+ZQXVyMF2G68j2GBYJk3NiUmi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Nl+ydpVbD6HsIxhvdP5qHg21Y09Jb3NHQK+sVeDYtKdqvUfXismw/XqUKYFp/UE5gYp/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+2MqliP60vgtE63wjKqEAHyBORhWwDdrBXimsDaFtFJLz1oxae6yyDZKIKKKGsL7lFCr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K7C/IBAqEI2DnMoAf/GIbuayDszO+P1KXcM5NtV5EVuBq24PHC+vZoDUgAW67KLvkPJCN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fIcjuc+d+xe2pyW8XlwRVv8SlTtMqK3HD1DYI31G03dzhpWVizmFRtSfkR1vURteb8nNc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Zee1n4gx9gjK5iBRaQYw+RWI08zffYglia7ln+G5ekyziXRuh1MaFfJUENOLiadX0xLOP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BRWkMCO2Xt7OcWjyUtznuXSX/APINbnyDY76X5K4MkfKAnKBAw8QgoyBRfk5lNZC/+53Co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w55l31+5kjmr5jXcf2nkC3/EuWi4EwIQ6TDVevDeE19BwlcR9TEileLzHBEV35CgP1cV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WV4ws2y7fsCLz8fYoBWvxFseRzsaDl++RKB43ZfR0/wR4HL3OOGP4jdppLijua63uHFR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8mMqHA1xHn+p15O4dK3jLOK7l9wb1V7CiH4BGSk6soYhWs5YRtH4IbXsDkLaSdsHJ0zCJ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Hxx0EIzUpNAS7qjjYBZVPOWYgxC3mH/oZuisBd4c70XDlENnCyinucKsi7k29ylenNsc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qGMlrsYvE0tJXRLNIqvYNc89zVpBajfsRuqqthbWy46rh5mJYh8gcsP7gDloJceu9mwG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kXbbN2QULvv8RG5VESwvXkoqsg63ZZw63Yq9QuUBtsIku+uI5ohfJ7E20ziGG7+YVrsg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cx0p53GQGvAznCx4JaCF2wGU9GvyqcyVV3T5CZFTi6Susjf1LlXMNg+fYjHQHjBBLC0d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0b+tUJToudMTLgVkD8gDAaODQyvxAURPhKhTVyiEMCnwOl9fkXA/IVf4O4sJqNafhDXA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EzCdAOxjUFODgicDcHiB4NMagaI4yBt1Lop4j6JtralEVz3LUZ8i0TFTgoqDXDa/mBLo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HW74miHErPSUuQIa2nOItnEwqDcE7jkimhddX3COyUEuMU6OktK19XsXYsX78IvuQ71E5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NuMFdtr2WA6S3wQ0YlTrkhP6kxjXt4BF7gUjwwGxqWGGPrWKpfY6lKmZ4bK8Jaav8XGg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ydA+y6XuP6dTmfjEen6mWVdVB8AlAKYXkIAG3B3U0Nvi4BlHl+S46qXr6lfeg5+ogadZ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tzBgawpGosSFxqLcTVHQ+xoXx1Dg3/EsGrKTt/hG4UXbf8R5RrzcpUc+x9GBMUIK5i7f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VxLnTjuAAKs9l4FlXF16mJV/Z2ewCrTXsQMHHcuza6j1xGqcPUHspbcxwK8RbKuF6S79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bzNBMr+4cWdxuBV9xFj5zKVTi+5oDmBdCFhrLRQvu4F0oqPtZf8AU1Bqac3v8QGlsku8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SkPo/qK1mEPCrfYrcKhYOjKAaH5EUOVqdq4jYTW99xu8dvj2Vy89RUlitmTxcF+AYuZK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HId+Sr0/4Z/ScLhX/tBeSXFS1p3KiLxGtKv9k0KR6hgYeBriDyWclNICeEqIBJ3Xq5l7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UK4B38R3B1YWtdXT7HWGk0fk0GNrtlqC2UMRG2VGhF2ESYDOGbv8ABOgpzv2HN/xG/sTC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35AELUOZUs1mXRsvMnRkvGcid7/Ey77iP2GHYkZT1bC8X+8FK7oBEVQHQR1nS9wmYVlGz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fS4AAhAKJXAQFQgqW/hKNdX77lUP2+4WPySROqLVUFys2b7FS4IN0PER+OI1nGohakQH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w3vmDi5kDuL4Dh4nnDtJw4TiWlJfnkKBBo4mqTcW7VpxDe1XDAg47lQN3LC3moApSz2UB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BCcP2xe0ZS1axhIpzLYqOaS6X7H9le32EjBzBRS78SzpfiD8n76mygVnxjpLx/wrTaWF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5AF2Lib1Oqv6l4RF+weLZwRRUbB9lIF5q4Aeg+TG0BYeYoVqDouGPTL8RMQAOqM0tC7SQ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B5K4h8YTo3Ujv8Si2YguUetvtHospJYF2bKt6D1+DuVXWBsK8JdxHgAKn8P5iA2vMGOJO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/s/HjSCsxOB3LYg8exBaeeSBunzvucHcdXyLgMUiJpg28RpquJYbtvMc5h7JXkxLMjyux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nJZKYKFfZfQx0Qel+wkB/U+D1jwEXFN+mP7iYm7gdvYakUuvkRiy2PIVWhl48xuq45iON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b2FkumhEonLiN6beI6pYDB2oLTK3cnGoEio+8w9C/Km/G/iWnJ7qWh2e5FG6HsHpTfZC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l82Bzu3CqAX24bsJSUjt/Di4lB0U8HyIC0uB5HbU5yaFvpcOQrT+IQs2OCPUQ6iqpFn+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rhjUl2+RDAjtVyohaueGoAUnyUFLV5ClQyHmZfULkQzliq9BFx09MZa1RxK/XuW5cdQ7V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2Ie5EVw8wQCjIphc6irRb3CiCcdxWWoTICpKH2YZwVbK+3yfAO57YyxE27HWlz/MxHkTi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+Iqarj+JwX/cMDwJLXRCACDfMbadRVUq5fvMCjwzgnZFTLG475qP6hKPCzdvKH8Rbc4jH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6NZYXRnsqfOGfY21jacs6l2mnmIgrY/CGL9mBfkLgNfIeA5zL03Z3/wPVzfYiMWi8sdq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5IY2VcFO1kGyiKzG4/mfi77tmpHXif5lAkclssBG0ZgLYtQUMRaHNS8ziW9EHdg3wiUAR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VhctcxxGjivJwqx4J00c67laHPTyMbR5z7LtByUjYVY3DjimOJzTeTemEytasVotWk72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bGydllE75/wCLCv3/ABK2+ef9ppjxCw8QGwUSVtov0l5TSkhtAt4oh6/7FoDeIhQy6R7G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jMck+KFS2Vp58gMtLdlvyDRXfVVCseCt5qNV42kPIquZtulGUu41l8VOhuHPE20OEgbyG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BxKK7Lbg0FE2o4iz4h3extlTJGBA3U/hBAiHT1l4HZcbKDtjINoW4TiEoA8QWx4p+JoT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DCwf0ZtHtjiyBd5BwQDvlRsafFXU58vlRCkKWAVgp3xMyhZltZndRY0tcKuYwWLOnuNC1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zktuwFQhBpD9wEcVzkBFhVZCUAqWm4YjVxIER1DIO6BAvoZKOBdp4uHhGlINfCBW21qv/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0z/9qOODyXAhgPHwlsp6qIV5lS4sDwOAyvnrKil6QfhCkFOiqJVX7sZQA6Ni+x9UrVD8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UXDwYbEjASJZQtdsydCK3q65SoBodQ3xzLl3LgrqOQuALFqByyKr8Ia5w+xLc5P7gIDnu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8KgWXlnA2osJ0Y0VS42pZg1fwS2Nxf5DyDaHR0RnQSvL4TZmljGgrOxZvl+18gILw+1Ah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h6I1s2KcyNZQE4kURwqfLhGNdMNlfYwn/ul3UPXKDTe3IVsFcWKYrQWO1l6gTiOxy9Xp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AGFTha/mUFBZdrGtFx1OVF1oZ/OZtIUrz8yjcGolmp1BV/lgpXpHlgp6ABkMq1ahvFlXo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46CWWA3yYejz9lkoz4jYq5TbjowDv2c7CwnOS/5xJhH0MDwK/i3C7p3zEBLN6Zo4/Muj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UC9vCWCEu3Hybq3ibIZbUscwrruLSrfkM1PlQYLx/iAaP/2Ak/ojK4DwxxVXvUDQZ3HQp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S/D9y0zp7KsX7Z8iB62xA7pzHTdGcwOtZ1PM+Iy5nkN+IkuMgs6r/UWwqvs1e4eyuEES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gsemUeF+RtCVcpSpp0z2NgjWJSvpzCY/T7Hw4GEV7N6srQ19hSKiuocKaZYJQX+oKUOp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aqY0mHiWxFlamlTlXUoH+IF29ncWKlp/EQmYz2SBsH4ir3PVYV29dgURPJjeuzGL8IEq8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ItphREPBnziMThVZ8lQvkqqI0AtRYtNOz5LRzt49xulTlqVtV+WaMeOoau8EHRDx/mJQq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OK9zoXrI0WJOGQ/E/F1As/4fk/1EfCmKg6/3oU1+ixIl+8TOmMs/XMQFOM9ZcZLtHgjJ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L2WO48Q6hG7mtyZvEbFOGrDuUvpo8RyvwIgjoHyYlsWlZ6mXhHuH8OoxkVr8mhOuTILWE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QpxTdKIRlPkRQxasb6N+1HHd8tE0b8DIcvqgLLIVFoMhMHQAi1Lq5MIFDGupQkqw59jB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wXUOa7g81seUOk7x5g5ER8gCFRzezX2rYH7hvKbZAOnoo8QcXSIKrS5Y8g0uFFrzLkrqZ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M0solhV8ekBwufBs1SP6lOn7jkYGAoNg4LyIzFDYKWC7K2HiV6KsJFzX5GUBVHgIQeo2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Jb/MRWWHl3GXEZI2hw3v1lUgHLyWUgFcJ1Do0a4/zs7rz2X+4XDnBXEJgA+1NtFxLuk+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Ij5/kEWsvUrh+IaRQeeyjDps+MBGvVyo5F3DwzTuJ4yoEv2HoBzTMMh9LJQfyE4Kb+y9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tcy3ZQc0/wCZareSkuVaNSwqU9GCRREWy3iCDunMasqdG2MEzd//ABUeVF+ylTid7KPh+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SvQdwOJfR0EuaG+xEqixh3AnEHVaF/UTC3pnMIEoBB8iaVRYVidE3mIc4I+xX+YQAxxL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M8ttEQKBq7gvD2a5iYo3Ky5QPq6RZHYjJH0WyDyCbqqEATAya4R3eGWGeZ/mMcFF8CAo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PXkK0hKwKCDw49Im3QZ7KFWHg8ncsoefYuACykVG1N7QpdLXnEWqAG7OVaARtjfZb4NT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6jfyPITeblCp31DhtFTd3nNEFaMRgU13KWVWcy2oQm1YPE6sbhA/ecvsM2ruDn+YXd5F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lc0G/pORapxF9PZBp9YtXnsWz8cStLwjs5qMsz8xmNWEXdjV3V+PICvVMluEzouuICbQ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FAqn/U0ufudTEYrfXyFxRTklA6mmTY5v+YgF83VQILbp4m8K2Vs7a4QwT+Jbim/jEF27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EqeUEpyhv/i7RZBoPFyyVmQa45jaDnuLQf5nGES/zLvT+IssJ+YF5c3Y4jgTrJaOmwWa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tXdzibFY7Hlxb7C7rVYMcrKZcldEGcFZU4PBIUc49hYVdPEAHZaPhKLbv2IAUrcSWt+r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tlINatTcSj/E6e+RRcfzA5bN/N2XHEINK/MWnT/gRLuqjQzKlZtxL0hPXxlNHP9rCl9HU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QeKis78rDxCSxNtzBkKktrPCGRjbihZhuxABtd7yVEV7Jks0KlsDdA1XkR66MC8JzR5Wx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yA6ZUbXnSl9Sxy6nJvk5OVPs/wBo3muruFlbrIC5udtoFUG2NExp4RLxB1pDlC5Go/og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YlQSU1Bea+hZLRAvaqKj4w2LBlfjmIwaITdRm1pWi04IL6fPuWEt6eUsAF7v5LvQqyM4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4gMOWlyyhR9iBR+MUHXmVGavsvht7I1BTvMv0tnHiZqnOoLSMWvZh5so0OfY0KjvFRgo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JEoYEUi9HIQydkCn2KEgVeymNgiqP9EIqUlNdHkXh+32WI1AGkVeb38gWTAlqstaKqKWr8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Qj81VFf7jk0Fc/ZtDR41BK3FUi8UFQBWD9hIE0dbRT/5lqPTCKBj6nXyaosNvS4jk/Dww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iuBmf13HW59lXtPGC5t+dQeqnyX7Z/JZIjxjbaR7qUFEQ9pDtR+SXip8q6iwD9FRdfxW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P4gjb80RvSfFsVd/Yogl4PmH8wahn0WLU/7d/iOiS/8AojuY87lcTx8/MeUqv4hrC9ZY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j+ECGO8DcVNjpXApubgS3jeIzQrgIFGlMOhzUVnQf6hCDtNAkMY8S5CdNXHXqOElRq3E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7WqrFrORD2VSRrC9jbHJ9ZwT8QAB2gUX+Y6Av8pjAQeFeexC0d3Vwah0UExsBqQr5hzH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FnO9x3QMWvREAeb7qKYfMVQ8ioYbZwEKQa68l70ZwwOyRX3Df0yuBxn8KQ2oytiFOYCF2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13DGcSwZoTAmAQSD81wcyrqfHFhrXcFNO/JjSJvniKpNWnNwhvl7hrarIaHnncWm3Zw4L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ESQ5/M5tlENqOOoapVka/L55C6UoYORXuWCtbzL1HqWloYQkuHEVUpSoclgbCaY7Gs49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iC2u6jraV1cTT94mA4+y4Qq+bmWgv7NGjqYeNy21GkwzEEEwwSGjyKkml/8AD8nBpUS4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1dTL5c/E24OLiFUnR3Hif5n7iZtPqV0N7lgtWNZoNMAXfXkpH+/3A8WOHssKpeR7uqqp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0Aqsmhcghpy4Y2s192IGnfpEQ4ENWX6CGrl+tGSCOWzVBzFtOSUpoNuY+Lhwdx6Zdusx7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fkBrmdR4+z08YJw//ugNpOQGCFv8BKQoPcUVKl5BI1yuApVo4OCjKQW6Q7eBmyzdeIPS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oDsRB6+Vr+YyKHsIRDfdLT/MEjXCrB/HEoygqBVEuzamUzIiuPHEEq5dCwLSyhzANnm8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0G+W472l9Rvion8RErmK28RkiwO6mZvCuYgUGOZQhZ2Iih3cM+uqligtnXEbhw47motX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NaqpilzFxyBtxnUAAT32UA8Rr/8A6Swi0YKvxzA1t56lpoYJq8SWg6CTgpyA5h9uMrx5B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pC/JZstTghWL2QFa3Vxaj8hkAAy4KEEXVm1dWVsrHjPH1nx+ESXorcr1FRpKqOCuPV/0Ru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FQZSLU9BMp25YOoY2lp3ORhU6qh6lUqerGcBd0xpV+LT+oN/R4f7IEUU1lf4hgZyF6Yx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W30gkseM/qIFD+BjqCHnUwFbu4YiucF/hE1pb8h6WjvV4xRKX0nvvglPeMeOB9JZaZ5s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E9T+4f7aiOv4kGSx/LB6+JOSJ6w/ZIhlqL3kx7on3tgBYjCI76kNR/UZBUakg6A23K7M2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+jBChSU1RXmwAPd+SPc5T7BOE4cygL1D2X8H4CVKy47S42B2mKquVyPcXqAboLyAG1yf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KnGbSiP8AERuxObcWDTTaWCUKBcPrEVijx0S6UP0ayXo5ByuQsU/o5YiFQ8REDt8BwEZy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bY3iBC0uUZSu71EHR2iPwvhGCz/wjx6AgfqXjikftAApw/mELzxLlUZAvE+3Ay6pcZQa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scPUusbLI9ilP4ipHqXS3y9y9r9zCutgo0qcreeJ0W1sw3zxKG6yMtaXcfVnk6VzLit6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dM2VxFYoWQet/wCoe9RtHlVfqWC+R6gCRODkjNGjDatvp9gsPfcSnMhyODCEDf8AKa+a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zIS2PORs6bxG0F33Fo5Ml6d/UQq4zuEsDrlYLTbiwuTCTFcGQDRgUOjO/ksDUUJHpFsyC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gdGd32RSl7gjwyxoOxsqNuEqXOLvPJzvzJYQztXcV4KyuJZV+Z7M2OHENp2KbLlmqOPk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sKaMW7YOYPkgiYHU4Z73DTTxKdXjahLf0HqUYbOtVVk3vGLwAr35OYC2o80rSUPZJWB/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5gfxM4ucfZ0Qoi1fizQKV/wAqJyZSe6gYXQ8EUe+1QxQKeYd2y1yDmlHbFNAnhsM3LhYR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FUN2vACU6k54WYftkr/MREFwCo02v5jqt32I1OEWmlnOpl7DWpdQjnDLrH1gUAoCApGu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4ooQkbpR/qXhXdo9maXTyUOS+eZfKr98l1NW49m0mNVFoShfccWTVHfs7LPJU2fgl2y/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i6Ttj1eo5qWABdz34RdF66GVVJq+J45jYdp8hYbwPUUBTWYlv7lU2cFFvkqjfPkVSosl2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OixEqUGr6+EEEvwP0XElA6aP9xCVWNvrUesjhx9MEoR9PasUD8fJaM+ob2yX16D7Ety51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saEMcSwZ6V7GFNrysqANK5uDLqg4JxsZwxrlIwCr8BUJm3uXSKdFxcf2N54YNyDgf7gI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3o9/ifMb1yMJxlZfv7F4P9kYb0loZXR0XyRVlzsJXbW+kGsp+jOH+WZ0D9j6IJxFLRn8w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5lpwGKdP4i5x/ULeVjfTXq3EXAfIbtL9ZvEvzTLgJ9Xs1KU7WGFL4cQWhb3qWA/pOSfu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+VD2vv4lQrfxgKER7ISB3pK12Q6ZYEF6RVe3kqJaK2JciEqvOICjvj4y9ATEc/mLfBdjI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Lfj9REFtYPZgs6jVR+EAU8l+ThVQgNgfYtR8Rr93BsYO1w/mVCr+UgDz7GHehX3mUD7S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S1O/kVcnkMuwIctxi6kRQ1lytlD23/XOQDRkt+h4wAC4PIWZFjy5nuB6/KsAWn+I7Xsm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NrgLh3pnpGprh3Gz1vLHRZrK68laP3su7LqCY7uKt2JtN6y4bTUXCtgUV+qgbVQ0WN+p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Xbv4iNAx0a/ae9OIrpsrbyruGt25DP8ApBAFd9zmWq+4NmUYSizMqbtWwu2rfYWW/iKK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PAXBSrWctv8AUJLnoWv8S4MK5/MINWHcrw4Ina/Yyx6jcAJN3hzmLj7fiUCue5eyzQLJ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zCJputhXDicfuex3jIQXyX8nI/Z9YQDtjqKrSmLWQ2bFVz7NigXqKXVXKd/cWCn/AHAc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+vUqY8NFRhUcfxKL7c1RdfY14F93EN3wyNtR4qyUWh/byKlhP8QfhJFfue1/c5QtRQQP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kF0q7l00wam8f8fJ+Q/MNdl9sV8nB45BilCzkWxIGni4T2fGLm+N4pbDD1LQVKlUdOP3E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eo4wvYZUIAHwi+HIp3UXX5l33HlgW/3HIv5iU/hHo3+Yu3BFnJsLGwlnkVDOb3VipYbD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HYNCyZOcCyFn4iIE4FcVOcUBzAKNudy4kpW+L5I9tZLc4ep1GrRcKKxRoSgA3mIDyK6h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AHNuJeubuForDya9TmPL0n+JbQEs6ibbW+PIj0a6l6plyuENiJOr5lAS/wBRKrclWlEq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EKNBZNcZPV99xPIaDVYHl3yqr0S4E/u/4nBW5mdy+dI1h+Ue+dkv9HhLEaeIlQNDYYUF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Z/8AR/wmjDbql8n0fUQ3GPHyJQ1dEtDn4hdTR7HzX+ENFtmzpYkKXbHEZcw6uJGLPkrwK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OyINa8uAGznZWqLI0HJ7qACUX2MKIfMfGGrMN/MAFF4j3D8LrmquPlLoW/1DeD+djigO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PAgFlh+ZyASzz+6DpnQNhEG0RLVHwgP0lxXKfhLqGlBwH52FRSw0H5OWYoPtbMgnwy+C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lROhm1BEotxlXHKbK0aL1JTIX9IVbAD2KQzjzsjCokGLEUNPzGqcb2ey6l8V8vq4pJ+j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2lRxdQQMMFxT4Kz4m2Ac1kVNu1tVOZwq8V+IlEQaJhGuop5DiERStU5gBAdvMZHX4bBO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Te2jVweiqu2dSDpXcryX+MJ8UBRiRnXL14RQpk5eiJYO3ykCA14CNgq2GqeLPxFpbbHy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M4O0ar2JbFQ+x4qr+S9bN/xBhWvyHmk/6hwevYU0v8Ryk0lOt7DdSgqfq4VjL7jBr0iU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0uKu9cSqnUWh72oOjvmKaOx2B/c01l5A7Me4cv4l7/qC2MR/mWC5f9ThbuzuVaax0Nqh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BBQcx1+Q1w+wAtcYaqDUi52rgUAc1cCi3LcpxypiF3Z/cfNShzycaH9Q+XIJ+YaNdRq7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uITINV/mC4Ich/xf7l3+f+FqmcC5bh0hyrjqbBpNlLVLiRxcL24EZ9tjiWOrgDQqoXhH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JBHA5vMo2BWxXj8sDhR99J0CfXH6ilhxfMsG1KbKuf3AtRr36SnCxPYC2SyzW2xfYYORf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3kKFviWcYAEvyX2w6id1L8TkrvqMNyGeA1x/AyrfpqKYa9ERLAU4qKHLEV+NmXLB37H8/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5RWyrJepGucjYLqXyuJDRAts2W1lQi6P5hpfZxZ/copyyv0lDbexAt9mTQ6a/wBof6I0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ATweZXd6ibgr05LVxkOSuxy/MWD3vjGIFtUrIDAq1kdtdf7nEOxAS8VsMVafY6gogtRxH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XWR1wEG/yljni/wCZqkIMa4g7f6nHw5jyQvILf8xMoO9znq/iUcrkKPDcxz/MfBaiDaBr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n5gRxaaTp/MplBoixCoT8EsgcNXmvINVnBYHGjK4ZiIl8lymcvZXp+TPt3wHKeiME3J5v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ZWXRW7zFVKHK8S4AdGHo2daua7h6wmD8HIkdjhi80XtwuAD1/wBxta1OfYA1F1j7C7w5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4H6+zhAfUoH4pe9QPSxk0LV+ImgRHTErgLUeZZ/yPNRhwLkuLxWGiyqHPhN1vmrshl1vD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gwLaRk4kvYt/SVwHHn5F0EftRhE3KlCvtR8dH3Y2Jcdog0A6nYxXcTQlvGIqAvt6i2En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Dk8KQVh3L4qiWeRk7MeiAh8Fxhhe2A0P0R5w8ZYTGtgo6XDYfMGfYwzejbLSA8n4QUOj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xAdSX9kaBTNDR+4wAWw8kV/QcO4SD7RiAKm7MPotdQptR6dotIzmAC+OU6jFAoeWuZcBF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4gls9DELNEauEjV1rDK/qCWRv/yXOCAtVDeK71RNgLGEJUGXgNLV3KkVD2UXJR0RCAsL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SpV2GPKmMD/cA5qy4JVAUf1AONepjTnyCB8nP0hRYfYjSDe+Y7KJs4r/AHLjaE4iN6Ws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znVX1GhWF+RIWNWsWDgEr2CWjTU5s/E3V8PDByczLrY/5jwFG0V0vuWWA8x4DG7M0I+a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hMlofDYzlewq5lTpkqMbVxKHG5Y9n3qLVDHaT/8AIUkN28yxjdzH5z89ygN4iLe2JbnMt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OZ2wXuYxDampk2tx7jmI3OSUhVfsPfTE7VAb+CRtFdoRRwtl5TB5jq0lDKt5jKy8uC7U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qrBsZeoPZ+rmgXLz8yxgL/mPCHHEA6vEtufhL3DBLg9AT2/1FxuHrfkOMaGvzOB+ZhgY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5O6uPexf5l+Q51jEvTZw25VZKTLnfk08ZXc5bJguRnEC0sKbsyBo8lbZE7T8sg64P5iF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TOeIqqrPWU7Uayop4fS9cp9jJRL2k/MA58Ij9g2qzY73mOD9UEa0LymOwN1exFaBXRAc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eVisir4uAFmvGXbHEOQmktTVfZ1OFtfzED8vkcxN6n5DONXIB4DyJKD+4ihMvYmCrvMoK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2+CaZNqLyXiueZwFlAttBavyFXmWu0/7gctMF9QTl8EqKysC4+c+P7wligYHuN24j/EKL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s2E00vy1k5jCRqPBAqt68Q/1CdXEBn7S+BIg4fJXcBQVxCB1ibBXc4GwRIrPIwduGDdv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xlUnD78nelRs6LnOI2g6gvsDu41tZ+OGKqAFv4YwC/l6uDAV3MQhRQnkYAF8BtUFyteV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HQceTdbVb8hkvDajhQE5CoLV985cSUYsi+dhkCKzIi1+1O2TmU7OvSEiqe3YRoA8JdYA9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W9nEVq3OzE5w4ETVlrj5Av0iOYPsJvmI9WXsA7bkZHSwWwG9zkgPdxuaneyheB48wCLK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cLpemmHRwzYDIZdVMvhYywX7IUIDlc/iA2EweEocDttYLS+81UcQHqG5ojo0ggeeQf6j+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nBLmvUeYulcO0a+LcHaCRW5TxDFB59sZvNyXxDJ4Pb3BAItY9vsCQAD9mJCq+IsBQXRMM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2EUHtt/U9YOYHzT1KLCIwPEq2xnsAjRD7K2iDs4lG0pzCaOP8zQHiC0sUltQP6l7/wBzi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Y4qpwBTGpM3uHOdcxOAksKXNFyJyJ/U12WtRvMrq5OtpRXuGrhkaDfFxbnTD5V85DH2O3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NBWyrdaOZt/KitKd7lXLjhiGzjqO/T0RXlS8yMBvDmVbYV5K1Xe5wbk5NvVy7GXNKnc9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/xGiheRZ3E99R5NRws5g063L1c4l7ko/maix47j6Q4uN9Q/hU5Y4dRAqVcWli8yeCgUtc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DMVFbAfZ7EKLGQW2ItQq8moc9HMVy6V99RChz0ytXZdzgC4hA70QjnUX7EIugOZ+C1Y/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OEuTX0yWFDfyci5ZfEGrz9wL0yeO5fjGvI4Tmp15KuV/MCvkCJsNcQLpTZws5/4KdXOG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2wyioVqv6lB9riV33BsvmBQrV6h8cZNVa+xg17th+Q7VmMa8Fy4penMehl2hxHrhtZzF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mfIxREOHsFk6+S1HwjUnNxu2leY4xDmUK5cyrhlA3ALA32AdRgJb+djbQHcwbfkTmnWK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ThCiLinxFqFHGxx3FvQ/U1Y4hyyGJTuNE311OCHgw9wFjy/rDcp3TpnUunUGwoOo3mHy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wacVkVf2JEh4lWLWiYWbXXZhAKmt6k8xgVz9h/yKUb+pppKLqifbR4Erqb5OBGZ0l87y3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5IXjc78sakRmxsMg/wDaAsQGPCKewodCmNxYKP8AgwJ3fIAJH7MNALj5E1xcC4HTyGjk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FSBzvcQbtTSNCC/q4q0KeSz3E3mKAQfVhF6PpEFPjnkWtbqsSBUfZrYH91LqKh7H4z5H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q7lxrXziKqfZtAkxHtQEpNpCZq5+wUWAeMHSs4JbTzzkDY2uJNdLuKwfSVAf2QQptjWi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Rsl5925r2YCtMuE/wJp/G6h5MYobENKfT3Db5Dgx1iLsLsAlquowUw0B5nYIugQGwmnr+o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erhaz+IXpTKzFR2YSqo6tzKCijjqRHS+b9mxG2DGjwid+RuAXuDb1fLKhAO7g4oHhLAU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Bpd5ljuP+s0So/zNhW5gU5Ex5VdylU3uylcWzBL5eJTQbyOrVfTA4TG48XW+y7PkauPF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uonpq8wNDqEG2oVyqMuLAj7bcoRrcasw+wdeCWFGFqxyJFQz5A4a/MRx17BY0ZALxfUFK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6lynFcxJo7LQxuWxvyKcRoPO5Dktl5TnUGAZ8l43SsqNOzlQ1KET+Y9Xl9hazlxtIKXif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oXon9SizgqGad9SziXZSwW1HghTXcCibbeS2f7i5u4UORRVdTWMheU8ewsr2KK/iHAVK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tocI10wXEEqjPjHsFHLCi0FxrjZPkvf8UcaglAqts7YS6seIRHp5uX0tc3zNAa3eyyFi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/ABmwndAhcEcC9pc20YIN1f2KaSfL4j27iE3mUX+xHoyBCOJrpRKr2DlPPk3fkN4l99Rv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nvZXHBOYHrAr7OepR1/xsIkK7nf5hSxOwY1RI012E4LbyPL9lV5E7FXa8TGEvGY5idOUx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OJt2O9IgCoVxRApAAwqIImuiPUaiL1AhY+wLY3YF2HHsehDCleyoXXnE2G6rAJaZy+QO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VwZ0zmjT8x63RObKZE1+iN3La6l08ldzk3fNkUaN3BEEqpQbL/cfQ4i0JwfJeFG+xS7L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1V8dRRc6ijVP1gFCfHXkAAGd5FKZCsrXQxHy/Tgi5u309TUFyJ1GkAJXeMFVNaF3+Y4a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Ll61oPk7z2G6wba5gZJeTsgbiqB0XqWoNQYkCgaxrknN9804Ye6OGhjGwe1FkKuCQ3nE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0LXzqWG73uoK5NPDOIfqcyWvI8ot6OYBgo7XUqG08q42Ub5udR5d9kPpLhcSyAnSnDBul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DAlEF5A6rHFyopN4JxBKdzmF5I7+EsGK6e4NOwOkbOO8eR2VUlZKsTVJdxqoaNURIUC1e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btPzAUUdeTTlKwGNRavnMezVdVFWlKcVNI1xRCLsfEsTEitSniBuuyEWG+SwbBiYFeoES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KTtFPkRMt/1MKmmmLIK+zZT+YZnFz5MiuLtg6prg8gBH/FsWwHJ0Eu2R5DkuWD2ax0MD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GoOP46P4gGML28EoFX2x3m+5b2q9csAuy8CcSoWp9i32C/xDKOR1SrPG2+JYLsVr7AHu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FucXDHosqaQvVSgHg2XXa7MiJRGtblFNNESw2fGcl7/1K5Q6aOWK+Fznm9bKsH8zNHIx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q7vkTnRqmVeOuZWp5IIUfIBu1nc4T3HKe447/U5UO9Quy/WNVbKqWW83zL4bteZziqvu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HdcSrwyXIDl0l88HyAaQWVT+JZteWWAtyH254YYFr7EFwyBpcvYjBxOVr9RaDh4QdHCc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Votpi5sC/wATJ8Mm8fI2CM/ZbGxHKhW2bCmXTXUofIvvFSuanLuLdJYXSF2viFErcI2J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nJEIypTB/crXS72ANA2rCazeHEX2fjD2573uESwDbjAgHcLV16G1lAa8p3C2CODawK48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y4Tjb+p8QB4PIkFHd1DrfrTf5gQqDDyAWdwZDXcAsMOXabb7FSnci1Rvkq3ycnMDeYKu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LhKrqcZK/wCLqB/E/F/uWrSNO44uZ5ioS1L2ULpKDiFWY+sYoK/aUNr9KlUDMxaERbHd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6QXzwYDS2/mG7WmuIuAsBq9RLYCJSEt0WFuBlF7OfWEWB9hCmj7GKh2QG8ektvwCbOV/e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fJQu6+EFveeI9AHDiRhqJVzHxlaKAIutFXBS+xRbDCXyukcbvruVbx+5a7NI6NtXL/D7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3fLGnBid5fyWeOSNi0AcezjABQb3S9QevnGODnhm4vj2JFBVK6i3ReHkVBGvHcIsD71F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xcBf+Iggcs0uAjrTyFlg4+ytbgRdqdrFFrXBUZUtZ/hFECj+kJmwzxGfdP4hXqB/sgGR7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86gLb+rcMPm/kiQdGexzhphYNHplXNB/ZEMW7yYCy62bUU6iy1m1X2AApThNC0hstUrCP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+IzfySqadKgNLvhLxlahSf4gQ0rawuUrAJXOxSRsvVxWEilXImrSxvIVxpzOcbnJBSlr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5Q3V/wCpRSk6IqUhR6tjAUEFiYkRZavtnJM8sMYA9suzrP2n1w1nCW8k8zbGNQU/zDVj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Uczfbcrmj3UvG2LXE4db3HCPEt1NN/mE1CnByEsHdB3FB8xvajBSl2Lgzfzb20Vdk4pE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rH8EzGBQsLgAUfrCI0T7OP4ioGO/YIVtWAiTT+SaLwuW8JQVaOV5lxZpzeStwN/3GLt3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HF7MLtUuOY5Ue7u/8iN5Sbj5MEXdfqYGgH+5dLHbIVdczDgWC15qNqFDyVr4ya9i4vD2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dcRMV48lAryVAO4bJ7EUDLiV8IC/sdppzyNOFsHiuuSVv44nI/1BTTGBt7xFjd1APVEK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XaWnNxFQ8kZekex3psHqdFPxAW9gWtFNQultfILLFryEX3ryUeh+wKV8Pky5CFb7DRpf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nuUvgv8AxKcMK5iX/ZL7tFGYZXw3stjfTuNAROSJPx5EoEq/zMC/IPrxGpsqy8QMPUot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ghfews7/AFDdU1E91wDy/wAyw1/O0Z0Fjf5i0uAXXsDOVpKAILbBi04WGdSxIG73DgWo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CpebgH8QUXyDUf8AcBIVXhB+WCAS1Ts/UvsI3nGFpu7C8xHC/kOAs/xNmh2IqQFXZrCV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2U2+2UCnOzqvsSw8MG/SfanHXMzbCdWTBTbYcPaOB9hZdf3B58hawGoKrYCPSXcmMD8f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v4uJNx7kjdR9jqLkv5mJgUi1bv4htT9XAXBdMSFq+TmLUSeCiPFPB3FDpgDkj0H49QWu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NRgJC0DAlnlUYOVvkzLfUpNtGAmvFM/9Vzl0LO5RYcQ0OOoya/gJcI6VctRWFcxQBdfi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sYThVx4pXeYv4K2c1p+YhulA/uNXYX1AWmqRoxgRKsJRDLi0XVvMbbcX6553K3XCU3hQ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ZfLmrQGETpVnX2OMCsOJd2u1Eydn1EqAFozBgn8oFATR0YYpX9LuHD8uCMBX45GQtc/c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htPtKxbQiXVG9dQmqgW9GAwCO39EeG3gHEFKCH4IVSlvUOs9HqNhF2eyORts4hL+BfcT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UqJxMuceeIIQbi75vsS02OCMUDS/uURp02ZgPo5IgIm+wOC74gDay9rqGhp7UxOYVZsH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UUkOCHpUJLx8qW2lHE2LHCHcYeVNqYwOQmVAh/hWykAP4joCIaKKcyiK2VU0TuaN/GGu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LqIQt/DmKmweFXEhCOCFBXbFggcHDUua7joOGGh8mrTYk9uEDCyux0H5DqJjTq5taupb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H6hDaFxBAbOzEKs0rK+t/qKqCuvsAB1LdUlW2v5WBxLejn+oAWrEoVUcHKmg7WBSktRk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OywO2XiSvzCWoiMKgBen2V023/EsFKG/ILXGGk1tbFjkP5yFwicPxNgWrV+Uwo4W8lGz5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9yvi6Y+EXZyGA4jbhVI0Dq5jlNAu/J2Hn5LrMsXNbY1zvyoc0x+zjLgUobkLQuHyAndms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DK76RMvg+yw4L6M7vMOXoeYqGzORjQG87qWI+uUygK6CWrmvIBRTPkpSl/bm6ta4ygdF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2RR/LuI8n+Juq/iK2H+YumVKJrhJXWkOPkcNbkJV8P2WI/mYo39Z2XxxFYfgqAapEfY6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BfI1YTOuYkQ5Y10R3jGGdy1B3B8ZVfic2W4ib0ylXBo8g1t3cSlpt2qO47Qc9wyFfmHK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28BlSJEZTq0y4OMLxTZcYOun2WCdUPJXcfFK6A14YwUqC2flwHzz49IXLe0Brm1hpdDj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1g0nEpextVdsUfxFVi6/9IwDThGFiK7GNE1HoN9kMQlPsVUDqHX3Ai+woYwX/PMCuIFp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2VmRq5Wh1Kt4uJqKOTIBE4jTXUDsB+YDo/BcagJcLq5ScFwLTQ0HKtEo0Hmku5TnwhVS7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0QFB+XA3dLW8ltqttQauHpLiXf6hWfMqtG1LCk0g6r3fMMFN/mfhG3cWlHiPaEL2uaEo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u4uNrvCcRdIluPbgtAZdrApn8kSqnIcxNcKZwi2Mb4wp1mBx55i78g4wu7ltPX2UXt8g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kSnNMfHIigP3FKd/DK4p/cVPJ7MV2mNBxUUVLnYAFU28S+3N/IeVE39GGDmiekJYq0nr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gpupegEaoMR0BycEcvLBkRwK3bbh0rwLefmZATR7AQXdwLi2WLPrCx8HLcqCg/ZlXBK7y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NLemeynoLga/cawOShqli5+xIjE1Y7sKyrnT6COoZ9oVUpHNer3KUEqtioaEUhEIKRWZ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nUWLy8xDYvYiKbnI5iVT9OmWOy6oPUfYHh6Jxxbx+IjkgevIE2S8vYgpK44g+P0eIHLPG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SwPZDQlDguMtQv8AzCgfgMdaV82pkDoMBVVu6qAsa+jc08ThqmVl0za7lmVD9SiWf1EC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jFWT0yrYK8lirPxAZerJcVw8RNg6z5o7EGFykGjyo/h8iMLbzLAL/hpFkKoO+UqLzZr9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UzlC3A6BkogFHRgSspR0GEKpl5WUhcB8GsLYKrzyy+JXL5QXo8gNiyyhxbRBvwa3r8Rq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5a/mYDxXxv7jqm4WcEVKNU7gXCvpKNJo8cylpAUHP5i3v/55LyEovJf6C1/UCTdIn8x0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mIqlw808VLiPYVm8bdwhTTv8S6bvWzg8UdQIdzqPiwbd58jxgVLor7FBXhKDz4ksDTRG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iJBorxxNqqgjRzlf3GurYqmRsqtN8QXe1+Ymn0g2YzmiM7lBbsuF07E0t58lVNCbEqrB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7GrUr7Bym/mZ72WTBUsrb3Ke9Opi7QnUfCHXhjoU4Y1BykjZb+IGc26iqSiYHp5gRXzFQ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Eum5+YAtoRMINb4ZxywsLOduaDUrDIhq6nQUyvxOkVcHErbgAVLAuaObbD/lYoVNYUfi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shKwR+wUTl6KfmH0pYaPydSkpqAp6l2RybRnF9/mE4B0gO/zG4ApUMPa5Vta8ziAKx/a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H8Bov7UZkr0B5A2JyvMoio5qoiF/MP1B0gpQaI/YA9hxC6G4PD6RW/0lS/ZUndQ6lXMg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lJFsOwV1FdasGr/CAAFyF2gfWGPB7CJP8lUsA94FsdDho2o1gj1Ww90Crwg5Tb96gmVHw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SvTIWgpXvcGD3oj+IOIWaFwjES0Vr1Aqqgi0ojBNuIiiOKUIS4/xFRvn8xk/1LFHTqNRt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T+SPdexcWxu3rxH1TQfzKjNPEYsi3zKRDh68iABdjqqr4iC2Iextp49it8bFHAiUX/sR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yW1XA5EscXBb1U6Zh7DMYRU32+xd3mK127+QJsSLuB/MtaoQAri2WoAV86jsq5HfaMIGQb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kkabn/xG1elMfhMw7BNT8xsCDySojKQafiaHt9KiL/Co+WMLisJsxtrdB7L0GbCy4oKp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q2HEFNE3jqowR1A9YKTjW+xG4qMoqBD9CYF8/gJQiVI8JK/pmuvScpIDCJoQiOYRChyH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Gi/DZYRM7WNjSvp6gtd/DNN4eTqV1geDgIVOmpcmr68gEWdyrgVYCr1l2LX15AQFfFQW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/DxMuvo/7haOP7TWoXAxnNcMsQt9TeKOOLiUJdFW7FJLBwPEvQUdoS8tsMwtP56IVL2u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bNhSLznWGJftwBLbISrR/1MlybLdAsgNflkMmJsGt5ZbbK7exStCbPYGxs9hGY5wrgFVz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4gAvAwXf5FwRh2Oo4lC8P90sAq8AwqghABLL+2WIkaO4u1XgV4g87rliLgH3ucsCe8Rq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cpDZfAGwopXyLlQ9M3cnsIRS55a5iQtHKpS0t5XagG3TVLv5meGC8qD4bL2VlYafI+Al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8j4JbK/TuVYODuZ3N9kRC23y41scgQWsYH3v7C69uBThncbvwhB3AljWB7AtnIfEwgTV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7xLAqoHFxKD3/ETtf/sJ07LC7Jtj/EWBW2Mv67ZdNrIH8q2AekO18uQq13B6dZGlwPsa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3+YtDki3z0wCx6jM3vuPZyX11NnvZFTptI7dQhloLvKgiyZ9ldvAPyFa8ZLQVFROuZ8i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eE69gf8AcvYCMwOO7JQKUu1MsrIgYbL48hkhv4hdcEbG/IwF4t9WVADDuBkB1cB4D0CK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575j+PDKsn0ZXyJlylO3+JU3RtaZg/CLSEVoDsT+PJYw2Ic90QYvmDa399QfRQgS/lwNF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OoK/7laOchSfhheqsrP8xjEURWRdYv4QbDi6gH8Uel69mzge4KW1wgo3x+ZQUvyy7pnl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LBHVXURT3msJW3T+UI4HyuJSFp31CGhC/IhVYdEFLEG0QRxUUeN/YNqbXrqEJXPycPB+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mjd3ABLq4iCJWwlnManM9ihj+4v25QhnVFy+4qq1sYdy82Oht5/uMt4+xVe/qcDeQFO0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ziXF3wy4V0mLvziWFNpsSj1zGtDvFzmUXEo2jO/lQC0D7k5NPEFq8o4h57KFKqOo2bBa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i0Vt5B6AjzvqYKpKf5lINC+I4kcb8jXFT7A/zeTKAW9sSTKMLm57K7Wd/iMLg9arqWFj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byfUFTYDu/s9jim/lcmNWTT8kNvgM4AMtvbgtV/wCXiYMqFcSjZZMjgy2WvLrAIkCnmv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ru2y6ITNv+Colqa5gl2rpFsTtxEDK27JQApUo4OSObn5Q1vJBqWRjAEt6gxtc243z2BT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EwLV3GhBadXzAEsH7YQqQ0eYgcveXW47tcwQFDoiFiCrXsOZU8PUCzAqA3jeC6garpTE2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03/iUuooAsRzxbCuSqyMtXSEbiK57hBRs0ud0BdXkRSinvYbXphGiRaOZoEV12VAF+9S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ZRWwAlCewLE1WQWj9pcSm46Cm4g2XKr4whFH1AGKHsXXF/qU4j6EWorw+oxWvSUCW27gP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KhtV+GsRWZ/McpbW8kvBRwdRe3Lv1OZRt+4Xsu66I4pCjiiN82zd9QqCNxdEUsZdsgJ2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REB5Pm+owwr47LqXl17EGFHR6hCnoaOCUKHDmbVj+olTVZVRUMAockKnZ2KiYf5i3Vlc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PiVKFHc/MZS8ZRVL32LTtE2vr/Uui6cRNsjl7zOU6lgNQ8YVdVg1StvE8gS8/UvG4rhg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zx7nOj+Zb11K5Svwyy6Uv9S6edSgtPk43EeK7qK8uJ0q75I8KeylGk5UfyVDH8RU5w6r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0XzMhWijXk2LQ7jaKN7ZWO62Gj6t7HgdnmWt0rAHLRt8hjdBLoJRfsr+Jaq5nU05XDn9S9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mJRySywVVFFd3AFeWIoTmDoQdCfkgEKnpDORdiW/WLAi/IraF0ZO+R2oo80URwq+kE61U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FlWHEvoh7bGXyk4H4JXAgMuPLiKEEAOHRNQQrxxUBoJtL1Hze5Yo4dQIFx7HiD80uBIL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1+w6ZG6wsYjnTFSN+oqw33iMw5Za5iXr00Sktd5dl2wNDgUSw9vYv9Iwwf5IIcWlGSi3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koFjJY/CUuYYy1jhArWFTWjKNCIKxAHOQCln6y9ON5m8N/c7DUbFR8hZF7grvcVveY13L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6U9cS8Excub4ZzMl0E2w3giBrzmPfkSNPzkvVpn9RWqnPMdm/WI8C2FXVH7KlF1xLD84i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8SlibB6A7VqWIX5s1zrTCNtpdBiamDju4BB1AgR9bDsX+ItDhFubLMllxmy6lDXk23Vktm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qcibFRYZd+h8g9VLOx8epXkepw/zyLzFc4UhUqhrqJXqV6RDQC+QVA10sbv8AMXZ0Anb2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AS6srr5Abv0g2hPksUv5RIICEA1SgEbkPTxcZFj/ALS21scLDQqgRSbBiVzuKwqkHJd1G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e49TbbHcIBx1TMK/BDdWuAZdDRi4BWPfkYNv1Lwm8XOUD0RgGUOVouMCW5Ej8b7+ym1G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w7yjpCQEvhAE2rxcow0t/MVqflHFaO2wALq4b7lSg14qBFvemCqp36Qb/IYuac0vJLLd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9LoLlFWLd7i0IsPVS8IbzItOvgJSDV0uGjb1GZbMY6Su5UqZEEa5Ow1Dq+Dgi2ot6WNS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CAnlbyRJSdZ+47xxFIU16SgCfpzANB8nMJIU224jRLysFoDtIjK1mZVRBUpcXkU5G+Vi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TQ/arqIyv1Ar/DdwA4KDmYNDfZ7GeJ6TVCl3fEahb5BMIWACdXuPSqik8pEFACd1GtEN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GmrHcQzZ+5wlwvGAGtVLCZruAOQcyoHTKCF3lPJtHP2ZWFvkea5CN+R54P9wCCr/EKXKU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9QLX/MvW+JiuM5eIlLuRqusW0q/iYtgtjwXxLU688Qy3dQXg7AkBf2G1ezAGEdE2pZRc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t18hyrrBLWfmpR4Wv8TtIrwQF04Ldyjyb7uLUsqF0UFfZSi8XqAsHXAcRpetxkC+rgLZ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a8gXFpqp9upabOAWOmM6+wx5lb9gtw2KgO4OfJR2CnH7jFbHnkbdQFKD9wpLCNW4kAuuo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6VxLVzglvY3+YE2QOoLujClSiVrxA9rJVUfZtUfdnksmaXhCtcHzuNCScIwILla7iByf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jM66g7/eYcAO+DYL879S4Uqw4FJXFQtKvzI1V+S5dE3Dt2QrxTDvj9lpY/tMBK7QVcbU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1BcEV6qXTZBFMGmNl8mcKqd5Kh8o3Iuke3/EGrz9yrFnRxcsNGKVqE12Vu5LB3cXp2Cx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DA1zd6Mos8VMCLQ9gXx+CUi2heSgLx9jPyUW1Z7LFXVsY8mKpCkToHIawzOyNTDIfRRA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i0qq+BH+V6XJUGL5qPYUJ/zA60APUaLgdQ7UN8sc3+ps7Yh7V73Lr59l59jsKrO5bjkOW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Z1cYy6ORzLrzKpGqqCrQ3fxeMpjiRAn4zfbMXRPzBQn8iCsk8lxoaeP18hFSi+xWCSyre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ba/SWoUEUcDAXhDUJDDBcwWAS+ZYBRXf9Reat1UvIt13Hr04TmUoJe33HTRvjPJW4onD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x9eRBnHTyFv0fzMAKrh6gsN+i7LiynPPcxC/7QD41ww76O/sGwX49hQN/wC0q/bH/rFTq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ovNijriUYEEJa2Vc4Ij9pgqjx7CaM3hYvB9MFS4H21iv0O7iVwqHBELe11WOVHyJGgIH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si91zFS6D5xAABbQ3Il5aw+xGEB1drHlKeiJKNu8y0o4iNUriUkK1HTEvmomFS84GVMr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AA1+EJBF6ayczgeTuIc9zdY0i31cb02fY7VJce6Mw4tfkMBPqFd+tTfAPb3G0Q15wQZWr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hHW2VyphCc+EU0ac+SpJeVGpUdrlFfguCUjQHd8xuizXksBu06viVh2dQ/BdTsAPPqKU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PwN/6nL7UZUt+RyAH1LGs9bjGzK5uXF89gt1tmHzm7dwj6lAuBa5l41B+8x4rQyxot+Si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wNeniOlWtRGnl6Y20xe5lvvEOxL+Tb4t5ivrJyVGIHfserS5iIMsff8AUCG57HZyr7Hu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nUoPIa6q4c6YdwFC2/WNKLGLpcUvvdllbZEIPYspr9TDpz3K15GFF33Ew2hxGwXp7O1/qp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b2d7yTLbojdG8TTSocEuu5nuQ1zglrehF5MUq+rlrbkSrBcXmdAMlcVOPzOGw83Crj8S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LPA/icwglONfzGDj5F0IjVp+kQKL3J+YNKWVHI9C6iKzRFPGFhOXeXZwL9BgCf8Asva7j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sNdGdwRgPKfqA3T8DWYKPyhUD+CJqmSmllygDSiJCiq4lDQuHNr+JREWhgJ0RaoqWMRK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RuL1/iPNTarKnJQZOQAwgbuShtQzbqNk7h6ZLsjzEHCL1PLPrMd0ML04/EYoRaA0Oxvo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cVjxHX6v9RBDVnDMOd+x0psqLWbTZ03yyPqc7Ai4eX1pN9n+kVfRK2HlcelVxjY2drrA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/wBwN3YeFyuQqvZV17UB69Fn7iyPAQFefxLOD9WFvZLBz+I+KCS1lxWTpsqs6TiAH/E02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P5S044jgDdeTOC4CSnx1COGDP/c4m7lB/uKD8LD9RD/LOvgdEs1KzHosbi0h6PMckQ8J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0+EBy3DdS9JOHti8yHM0lKDw4lbzJtAHZ3UT2oOUy5cmtj3OT7CyyRytJorTAUdVtGv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BoMVvkHQSuKgC4ZsBY7yFjBAzzZoC1OoBWeqJbifWFiadOi5djVlFYRb+PAiZANgKdpy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WUFWwUDgNSEC21zfUNFNCrSwcQp6iIqKfGMJas0dqBYnwMqUjUHYZknAViURswoyWkAp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AlzotgAUCeeoLye3FFcDcgA7uLZYapUaZHoRCTrtj0W26+S25VMNToxAFjyWC06GC2Fv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hxK9CvWC6o/Izk9DG41F/ICnqMEBfkPKgKMghUU4TuL+7j2XmiOkspKCg4S9TbEM3OC/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/AHKFd3gHEMLnv4TONK5YlW34wsWussUEa6jK2fCAl1qHJrqN1S6IbhAtruYGtBriBA0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2etgHii8+wmit5Zm5KN+wEpauwAnPgQpiAk144czgKyC4rvqXclLtRXeQi5dT8PHEugx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T1AaWKt2412v1EPOX1B9Zl81Llm0xotr8S+HUsgrUS6Sm5tUlfZi0VruZSoWPGRhKqqj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uhwuMg1hf4lXl46hVXXEHNVbk0DgqPXAPc7H9fZpFX8hoG6TqMBV46jCXXsS6JnURTjJ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fJknUeJ0WNo4qc73Ab9n62KBvMvY3MT5HlDIj69j7clGFT1Airsjj9ilvsNpMmCrX7hR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SUR+hkKrB+JcRrSBahb2zmXKsOlTSubmvAgpTjggcofI9B+4L+xKOn/cEFskBIZwEtwo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oUcX8QSK1jLX4gDLKYJabEMdgg0lyoaH1ZaBoeRoq7ZzXcpv/aIXBiwlxWLW7eIql3Fl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jKyWx3fLF5Ze6zypxvsgXiFmAytpnGxxwycCpZ3XSKLqcTYl7xKb0kaNlkuMU1k3pnvm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Av9rIaqwu1n+ogqjso/liAGPV/UQV1OH+E3jHbWIAAU/uBYhvIxLY0eEKxXn+prVBR/cA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hQ+vxK+Enh52QqY2QQPplxKyrPJs/EdWvE4gYVseuSJQVlTiPEzTeGwExTAtVd3xAWasq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WxFy/wD2BlmxAuDTPf8AUfSwnEACMepcx0f1KnccL1BoMnXROBjfMobqHViSg6auWkW9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npEV/MsMFON8R4FE4vmaujOCNUuC0vD1AUhEav7CPn97jRhp0X3CAyewsukCuoCsG5jA+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8yg2yuIqDA2iOcbwERLAPOIK4U3dw9GOC9jQMPJZsTsFey2mnNwhiEDNv9wrfgD5KkaZ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pa2qXYdgvSThEnrqoQCgcz2ci35bcSHi7InK0MaqdbepG0lZiKuKRFN5sRB0HNqBUWq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CpQDxbcpthRzxN1YE3UFc3koSMhNA24uUyi4L2BxOIJeSKsPce2OLITZwfYH5LiJKwqhp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Y2ey72J9rOa5hlSniCo38TYS6gM2nKncwZT06yiUXPTFwlbwdZqb79QUH7IWaiJM5Mdj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drEHalj8jIdfDAj1dA/qWVQOXOYBAxOWUFTXnI2IB2qU6wc+oLEqmqe/s2YGfwhDmzBq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DIju4V6wdkFAKvl6gSDnZ3AW93v4hCXQIGtrbdmBe/SK0+dz+CLgcGXyJQd+zErQwVtm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s6YVru2VdckBcrCqsfkDVPsFHyKL+Vw3o/ZRFOCJnNVxAWlbBaBWS7nSEDkrsAtyorfP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XmYzDDLJje/iP6EiKUNeINOhLKsz2X5CxdhykFXsT0isN2kwfZbu1qUj0XKqEBc6JdUd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JwzbVxH+5VB3cVGjqIg8E5vep/mY9nmMoanD7EOuJ0+R0QQr0R1thxWEelYpaomgAViE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A7WzIX8RhaFthsuyhiOkPxOIP1YbFXyCtoQZmnlQtVTSuEIsf0wQDVNqINgVEK4hTNBx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8jGtC+Mextfk6GPsRv8AzMd7Ly7/AFM6Md3uWtuf0nWRqd4ZH9jHj8f8C7cv+ZRRfMOM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WseJcxYdZyObnm79jp9nPEbsKnPVfYloB+fYjs/CRswrHmLNVXTPwijIVoXI9P3xFj1j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/QC/9TeJL0pAyyvLbJRYbPvcAXtD1Dt0/uUU/zLat34dQAfVymDS0c5OGnf8AMKcZ1OMH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EGuv8zK61qXsDhhKNRn5aHEveIdzTWjmPgA4HyYN1Ud88yu3IS01HPsZqddQW3iE251F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XvM5utfZxXsHhtw9nJzUqpTWNas/iIrcMAF2kV6tQQUOShS81jWfHUS/KqNKBYNvEERc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+ykOJkJErfrmVyg7R4ncIBN/o0R3LL5LAw6eo6AvpXqVvtwotiqkbPagpxzLMlKTM7jl0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KJzzCVOc3ca7bF3kDhFNodS4nOF+QDS38ZLKzTzyVjPAkpUVdWmXNiK1Qdxi02GnsbQx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7oqA5F76y1SEu/wAw/wAEgvU1BcMg7SClbsBZPW1UqhAOMmWBb3YEH8UcymkDWbGPJfp3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0J0HMxaVnEAaxwqc98IrGTZoBpw1zLpf6SwYHlgsU3Ky3SB3w6viFcROQt81ExuhyvEUN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MOvk0c3ZdTcqS01cA6ro3BcpeFuImbAdYrG1ffME7hf5ZUw2/Ua5b5V2AjAcLzKNC+8o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kXvtg1By2vJVMiPJQzeGeQ0K3539nuytlHAt/wAwURf1AAfr5AYEkPpv+ocKqHXicPB8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vBLKyzYaqK7lB34mTUGsY4bCBdy4twD2KgMFxyw4IoG7Gho0jp9+nktQFb4i9W3FIPV0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8gtEtXnrmHFP8xX9S4o//IVd/wBkdL3qors5cXDP3A3bT+IMbcyotv8AMtOT+oWUFMtw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5jwMIrS74h0dRFNH7lY3ywbyonH+4eiq9eorQC+RoDD2IEcFXORECLn2BeXKjcjkqYlVJ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jTMuDzL0eZXDBbontwa4upVzXFTcGDldy65HDuc5LB6QOTLzUFEpsc137L1vk4rYtVE7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f4lgoyBVafiHvjjucEfkQQs53OYi4l29hjAa59heU17EVuNczBFB9mOVP8y23OQDisLg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sGD77Fs3nmXfBUe24E42NlaCHLeyh4year8Q0mhks65Ux/MH7sfxHmoZsa/UoNkcvidY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gcFn5zyOcxKLlgvER0WxbZ+kBO5lgnTHrfxkFQQpaCfhYYHXlMfeLmZ35n+tmpI7Zb+W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XxBxR+GDUcuY+fDmpRbafWCAaL9jdf5qcmtJRxTXLL1p/wDyDbdvIaU2/wCoAocHcR5J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VlxUJyxVg55laT9Ryy0hn2LarbJey7TYR1yTlGx7FHeEQFXqBTg/8Kr1/qcq7l1LyuIu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l87xMbn35KVywbQC+5yHg6iW49EAoSqWUdJFa1/EPEAe7RgQXj8Ja0G6T3QB9lLFqcx+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kfQ/COgsJV24TJRvZyUg4BJqoxoAXWkd1oqvwjAFPJ2DcDfbCKEGnyCvbA+3MrA6ucwK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tkMLWIbhw1CDgcZMa1irSLNA/TVlpox7zGm0D2MEIAfsprv+TKt0pZ7cuAglodSsqTkX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TRnD0iMULfgiVl0uK0W07cFJW5bcTTvzCbwrzzF2XWbBoXjYpsJx9hClrholKtvL2XrI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W2KInsW6uyEia3YhRSaGK8FF8PUMNp0aiwRw5E5qHqLxmFXeuSoqAOPspSp7CIKrnTKV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PMF4z2qZRZkqFNiURxdhAC7eFGEPjr9QJXdzbQR6KleIMbH69wFKq9ssyq3KyWBlmW9we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ncTiN5TzAbDxiJdsINELHb3AVlDpGnE2OWGibcjuVYsefmGnAi/ZxElmfxSCe57iEvNy7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xgAZxUpV7abDQSwSrxSOiLPriOpafKhcpd9QZH+sYuheohsDAQ8u6l/pDhYK51DqGG7B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suX0JaNXV9w4H8xa6TFriOr4oz8yrYZNGPHUWtZC1K69lI/u47Hb2ZstSOl6zFL1BBOs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0CZOAKx7noMy+CvsdgL/AFAN2oZh+ItU1UdFMmQHgOp0sSMWrLH8SknQTgl3TK2cXkFv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6ndN/IvRjNXZ9/c5b+xz9kx3uCjHhTahyVMSkGteptHLNE/RsHQlPhKcA807hQABw3sQa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9lHEfO4LaQl1FiDjvIokuruMqWTeIV7xL1lP2IGUfYqxbmF9/Yu7W+moueVNeW4gJ2dhO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E4OH5nBkG+SHxkH2BOZ/cEvWKJjsM1PUvo5i/ojz8lpy/qc+Rz7U0upz9lL0xEw2DZUY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h/iGIwxFv3xMfx43v2h/uDp5gB8Vy/HVoI/riaQy+AqXEC+Sk1uGhVuQq3njfsHjMj1o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XYf3ECq2rpFERoL5g7OHqWtgG9ogoVfG3LaV35NDjfZZpJdrA1vP/wBcDg2vmFaI/IiG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CWWfxUQjgjBLVB3CpabmAHZybWqlNdS1HC4AJjasZzcYAwZUNWxd+Luw3s4TIToZzAyzh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0aLO0v2W6HGAHHqDQOQy5c5dgGHsxDWS9AIwIxonxNieWWPMS2Cjl/Z6AMaIRhOoBCeHC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MjNyvOoKFNruseiCxKYBxp0WrqA2lWwiINeIrzuXJLzkroPhkBTV8D6TmSEKqUKGWeR3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yWqtqe8Tt0CLaAXj1FS60s8lKwLbO/kI3RnBum3IW4jp2IFYcZFTwKr9TQTaog4ccqaM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SUchRv2E8Fc8S8AbcEVKwKbcRDYqsJ0VL5lZsTdjAKj5CK+kaWj1kteyHIiYqPRtMp7lK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UWCUeIo+lyk4wKfIdSxVLVwTiU/nKdD83ChAO8TYc5ViSJ5L4jETRpiuqnoFQNFobyIx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ir0WuOiCXaxweRsQp35FxwdLuJ2J3bFUgl/iZt/URSvyVClyw5eZWBQcR2jQ0HuHUbfF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DoRR5V5ZZ0vN8RKNKiwv/c1JXB6txWnTdS137kRGa8wh/CNsoU/xHqP5uUBGVkqhV/PI1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AR36REbfnYpTBqs32g5g0R+kvLqBBz23FNI50SiQD5EBXERZ0V/MzLu6ycnYAK1fkNsR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qV8gF8knA4PzD+Z/MAO+jmPtOS3uMFXVyBSz+aItUDO5dV24hRU7EeeJXKr9i6YfYxd0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zhX+IHaLdFSt875H+TeeSwbFG4aM57g1e5Oabl5ZUFP8xWzDWV+Y87PzOKhumTQIG8zm2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03NYrFmw5W43jX5tl+1Y3l8bVwOiV5OlL9hhAAtXiGUUdycpaPXkqIdkUqvIxYi4b4l4N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5bGKVB3Yudz/ADOCfhjy1CuIuMeIlMonexLcybX/AAfjJe5O/k5GjIDz/c54lXzzOy4w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mqKZbAvhFgCWog/mIDmB/9iPqBwCfrX+o/EjgX8zCm0N/qlI2IvlbX9sbcTlmqhxqxFh/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UsFujwzkR/JDhN6icKilH5jOly0Dl3+IhmkvL9gQFbtyAFUX+eYWlMH+oPQPyL1yl8IN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p5FdVj5Kz4bPy2V/MMWvjLi7KyI19rGF6WqInJZCqhdOgRZsf1lJb/EAH7AavO4crdRe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7nC5c73FX/KI6P7ldH2Nb9OIIFbJVvKcjK7ur6Ivv4ICdCzSFFiiFvAexCrxFEdMpMPMio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9y3Bv2IkqG/E4BYdyuueT6X2Nd6VfYSNPoIrd15SoVqlLv1AmixeAxoQTsxqFrcDxMMK1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sexhsbwXCyOswDUxerU9zQm8IMRWF4hgEI0tfsR+3oQuKN3U5OzXaqAu8dLTSFW88yr0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7FaYODvZhK/D1DoDRXpiGo1UMug8VZE3VnqVeQWVFtXP6htBRlRgBR55mFF43mAAETiMx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qX1qq2iJW7OX5ATQGk8I3GJ7HbM5qAJ/I7CWBvCzAWpNyANCkYBfHkOs47llq0emNLLl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82KpaH85QsfQxO4js4lUbOQuZVaL5LWjL6IrjVOWUiOfYaIsAoCXSMqli7MaTT/KxVoWb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zFWOeV3ZCFWQ4VU5SWNRquHV6mHH0EoNVBj7EnCn2DAQDyMtvYnLFb/uKzgDLYgyhNIpK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KhZNt5U5KXI0CdRKs3fkRKlPnccPH7Mgr4rqW41XKs15Hgs54gksEw6gkLApH2qnyVUK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EjRw8MEmKOxli6BUL64gFDLaTF+dxSgNruJAkCBZHE5nKUXxFyqt7is2p2oU+Q2C/iXB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RCVRvuVJoXzLWsGyaHP4mn+VSqUZ8hyqvuF0qiVQfZ0LyFlPcJcUT9xi47wRwcDud8X3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lOXXZLAnhizmZVx4VxG/YaWwQ/Jd1Lqv8y7c/wCDlg1HmyKVXcHCVpN+R4Ln45nh1Lq3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9EEdUespqt5jbYqFj5DTbpSjSHUhkWpwEoXzVxHgsQdoLhvO29wQbgAvOy9+Rd1jVPv8A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Mr/iyfyEeY1K1RHQ2n7/AMAVkD3mUVGjG5kyZXLOnyC4pgkwY9UmsO/mOTnx4Xj9EqHH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s/8AmH5logjScD88x8qO6T+2oFSNPTWE2tXmCpNdQgMw5uUMpnVRrDl9+QAi9nycaQ5z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a84gtb/c6lY7KdQ/BLDatPI9bnr2PRS/YubsvjX2YqgkM6V7lcTjwl1fAdXKF0Zy4FuI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op6qN1qA8/J2XxGrLCgKuucgLB4f3AcbZDv1qFy4jeTKFtHUV3ZyUIEw4lFcO6lm66lTB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Eob9QDtceKPv2Xev6lVaqU5JYF21OOr+MptKd2MKtXCQAdpQW36j0El55FEVwjKVtr8l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GabByEa2Fr7C72WO+3mFaJsCgSqhe/ZV12SvRBsqs6buHzhqj3N34FOVgqoQMri4awvFb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O9rwqILR4XAZS9PIVjFU9iAGkD+YFFd9IQBzYTmB1c4BX03kYBTX7qXDS1JfUXF4cVGjY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Kd6NihyBauPB3ALM5XkIsbeUMJwQJzWx8b0YmSjJSZFKAKtqawADycussgUp1ZBCLbxU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c/JWGnnHiUP5KU5iSBeZcGbRZKoeGVFQx8I6WlPIdSt0pcxzsX/Mpkl8u1CyF/7RWtvs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z8QgW2KrFOYuw1c9iVfDVkQUv8+YTFLOLeYBRQDqGV5HyDSEcZGwl4PiYh+Yi0GZLBI7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wrH0PYCdCrtzApTI+YajiKDRWk7jvCAweoNYJrqX4J6J5i1D5OoppfcALaR7OZTWfDyw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M8PiYpVVLTysGVfxE+5C57+J3kvmBL8uIQB9slFVX4qGWCXzEG4wN5Bilu4U9rYXADuH2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WTt7Z3CMp4gtKfwdRVtvIVzbmrpKqO6VZDuvgxlirAdTYBKiKl+Esu88g67DnG+kRauH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4OfsQq8/ZUu/r8zjSOMgl5rErgrn+JRtrcHc09i1wyyl6epamcwpzWEpc/mLne9y4j4Q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KBi1DFWPF8wAD5GsV3G6yVVMq38wwpJe0S92IiKK6yAC5Zd+/wDB3DbhlVLzxj18hrxP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L9D6lKFyQYS36ir9I5UXRhLoiXUUG4O5ewc7bZb/AOQc7qD6ZKz2fZkvUhzvH2XZkyo/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f4j07mDOYZzBfEC43PrmKyPAPywR4/6lW0WgB+2Hmjju/sj4WkAC/gtl2Py6H94/qDXl3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WusGCFO7YXV0Z9mAlgpfHkXqFOWQVwbGoab6uFpTm8Pc97tQSK1iYK4Oblrso7S9Jec3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+M+QKBwc/YgUpzPkCILIhhQ7+ytPbsnIDb9jGzS5d4guXeO3Gw68yXtdXWyhfajvX0+T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ZVjbrMzx5uYFH4plUuK8ZGzmONHezhfAyGrmh3L4okW7alaZ9KjlP6EIUKhnS77gdLC6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NEphq/8AM9Cq6IFKcwOKasNRYIwcnMRb0MLBj2pScT2zD+b5r/MPHLG+/wBRqQcnUZIR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NuBt32Iigp1AIqki1RfVMq9L1BsqjjuKRXsFv6mkQOTnEgCqx8IwVeSuMA9Dp39gJXp+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4Sd8nlqNIELV5qb0GHc1gXtRqV7XmczEXbKJBfk+SzUrorqDvm6W9TcGus4ZsGuFdRQbl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dWrKFjbXZCL0e13FuE0XfMNUG9BeYFhJsGXQFt27g3Dc6OIgAnYXLM0Sm+WWAqPvsWVA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0kOt7lOTIES9+Hk5jxqsdicLKbvs/Msq6uGI/H73FEld3AJOWPMZ8qVYXKaSmgae+IdXm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RlrVtExVeEK8iJsFJRe/kUBHkICNIu6lHFOXqJrTyBSlwXrzAixt7EGkvYZUsL5hAQ4z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I+BQ6IkWf45jjd2nEEaVvbElxLypeoL1T2ZArQiugqVBZ2SNet4L7IDq5xOdQJQeQRzel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FkdDKmzf5gfYRhfWzMW4FZC/5gsA+o4Z+pSqPywJB7MulkE3Byvn5Fw9OCM5OCUhvb/M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I4zTi4SsoYum4NnyZukWWavEw1/U2Lx8i0pbFqmh3O480OJgTwzycF8fIQiri2qnDgr7E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Ci2EDoiAhsXzCC6Dh9iadO48VX5ZdX6Zwvks0XS/uUL+fJZjWnEdoqu7ldWrdmQvTqu4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IEp6u463eIai8KJxPaGYD/g5xLXkZcOLZp62bS9y73uez878mVhKr0+zqVfyJ/KBnMH2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sEMKCajQ5LHGkFwQCJT6y+OoctsXzfzOCov8IeTmdznhg2M3IeRz2FUkVDqfe4UfmXZc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dyNsU3nHcE8cexmAsQHLN1lDlcqX545bfwJmRS7l/P8A0gVgf3KTCdoBAP8AJv8AcvIO1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Mdh84gWAFckE8BTnIOCOFIQBAJvN/uOaccEv4B538guQDnYlKWH9RAjKrfkPvcOY21t9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OvwMVIW75qH4plzgb+4A4yZKG+eTWhDolFWrr5DVi0jK1YFx32HEHaujslY0Le8qKm0o4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P6vn5LKhh4y22wrv2WilU9QaQw4mZYV/md3f6hTV6f4nKjVNWxbC1tiIFl/JjXL0s6mH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yYXXOx6jnojnYvIr0DqDdMUjo1p3K0EC164YlO/sEtJTEFvfRKAYvmoybHpRAQomrx/M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RdsP8R8POEq/yyitOpEaFDnoguBVBX8xbS+uJZa4vmWNpKXtqpwPwhgtZWR27cw8CRCI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3BSlTDkxW/uKgOARqwXi+g/7hiFuccxUAzR5inXDgId0qquiLeo9yEaGzs6H4uISOXmM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JpMzCuFbKAFcH2Cy6Hg+wmKusD2ZVAXb5Z2g7VcwoWjfErWit7hAin6jKu6Q0CQkE2sq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DmmEIl1QmyyNBMF/3UzsANqGMdOmBKbqMVVr/mLeV+PMeAd+w24I98RMts4Q72HOPZXI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VWEslnBRHWcLi4d0bXnUPS/zKd0FBAfEoLAG8RyT8Q1htpNbZPw+MQBgcgPg1wdktLUd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hFSfDiBRB49TUKNW+oHBl6xhNQdBBVY08fYkEKQbzZhLWH6IHCyqQNNT/MtuQeAomSnl9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86ZjcItXhLiy4cleAPLWEQW09pTmOw7+Sq0EWmM8i3BQ5BngpPZtkPHB0TwA8BKUEZmtE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OIwkl8/IgC+Gsp3VFst9y7bBGzXOJLMHR5uCRZ4JnIG3Lv7KqDYOcuPlA1UMSYO/ZVTqD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5o4g4z+JQcr1MoU9MprdtXGUHLhMlVDIilX9ZXvHswKeoUcnSYM4Ykc5e52LbnAaJ8lO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LaBd7giyse4U3Y7O7soMucjbfcKLb+Y2BSvSzNK2/wCZaikodVfkLKOZ1SV9mDX4RySU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nK0X+UqKzqLOkvyDv2LlyjwfYvGxXzzP8z8cxD5/wpzA2VOQ9cS53iiHanOwViqgHM55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P5iqrP4iowh1fzPvUtyMRQL+4N5c5/UHW/zFOmUP8w4a2VldwU+Qf5i5ric8E16hcpIq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YW4H9sbAJxCX8n+0PFnBx/Fn+46tTP7gP+I0Weni+0oiKqH68wOTVuvbFFDwIKwQOUVK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Wc8eQtoWve4KSF5VzTV2HFdzSFB77Cgwq8Ps4KwjsthV0+xq7fktA16g/oCboh2MBeRz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QUvYhFL1KAW/qYFlep7FN+xmK76lguy4eS10zTOFgLYdXMolBwCxAq03AVta5uYprvMM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Y7fkcsjf+I2WWD1Ai1fj5G6ujOZUtrHm5hoDdnHD/wBitfOkhXZBhdplHjcaWjUdie8w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XCowLaR8r/1Hhb42XKQb6hqCtusN8P7lOjcpCG3mf4hrCpECgvVNQS7H2X+IYKvyP1yw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XILbT/RkEu1eSqIqdFv/ALQRFr7plu2EcuFYDni4T1Fq/iBfdrDi41i2A3mSu3Hv7GOc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Yw/BL/mLUgcL2DQF0XonKrvJ2IN2hFvhLHyLNsZcU11nNRLZ89oTdytaB5lWpeKuU2CS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erVKtpQTJvN+jLIMLCggHW9sTM9J9g29l7EtrDj7CQAN3coFOh3dQDRHAVcTUKoqW2G7K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eUKSGKJYK9G7phgAHt4npQfmI9WwTmJrZe0TDge18wJFoeIhuy7HYEXnJ/ECxReNiWVzj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wFLWtsbW1HsdmxqHPEK31boZwCm0bUB1/SVTjrXZ19q5qFmoWnhHqwPFTW00ZL2jlKOP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W6lFvJk2EFdfPZyyt+paRAmo8SzP4kbBA9dwTMpvaKlV1LkXN19hYKhakPWq9oFrKcKv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OB0dsspQbFb5jqcHgI9oFNBn8wXdoxIGjNPUjKSh7wTJeP8AEFTRDX5Y9Ny4Ya253cYO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6yZ3HKqkuHFVqsfUfP8A7S1DyDE9pLzEBE6S5O0htKF+SvQJ4lYNAy1DVQE8X+4Q1VW/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/wCibYXUsagHQ2IsF6inuEjYcpQn3V1DGFQqdCFMbuP9OoN8VsolpbWH+IeeCXKt4ay7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98jTXPcWdeIyxoCBdRWtuCo07fDEJpr0dQ0di83qWoLRCBpH7LLmtfxDqHfncs/ekxbWh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BCE2U6nzyLyCy8ucGf8AI1kDYt8/8PMGy4N8zOZwwa/4OuOJ8tUenG7S4AtbKBvuWeTG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BNHVidGhPC5KpqdcS+GYMZFUviV7QqKI0wQL4/EXh/URwcyqHMm+auOrjN2t9x2IDUof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xSA//wBKn+I2e9O/gKCMKqaAv7N/uXr7aH8jAnUHdVAo5TK+3E3YesO6CPfEReKj5Dot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ChFCbs7dpeqiiBldw4I1V3Ggh649ZZbp5NaX9ywW/kb2znD2Z1vmfkuJUOYkwYG3zL1rX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VYDUGzqBavPE10bNhKqlwinT0hUIKLqQbZx4g0do3GCjTb7FVWn8QLA67cbBKNipaFVx3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u6LDmGKEUbwzsh0Kh7hzjVZU+vEad0ww3X4nDXWVtSsFa5fEvW/ghwHGcnGOp1uWc+Q+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slvVyzy1wXxBCI8QMaEW2PoIh3x3Bpaahbl+YeKvwJzd/Vwm6s9gRQnkC0gEF+UQOP65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zqYhP4iFRU6xQB1HftFv3KolMwwtlguriXXNyocr7GA0c3fHU4SQtf7jddNrXEouX/QY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cEFF0KfYhbrb6EdBCjRDmgpRrtjmGlXd7F4D63AAqqRmNnR7mwPBXazmGi6eSBvime52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Nr5Flkx8QC5/1JzEN1ryREIzTeZYyuWIqWHG+v3KKCJQBhBseHVgQGvpwcnaRsHUNhwv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8Ro4Go6FB4zqIMC81ZBqxxS+5eApydIBhlcHY/n2vuMR1Y0ZBSwAvhIgPRV1dwLojwNSG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9Tnx6dEoomOPsXChTBlJv+N5EGw4SBAhe7AV1fs96fJUUvMdbvmYkBooubQ+4GKzKuKzY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4fZRL3cZUm6xgpoutWF9lJ/MFalVZlHm4sPfIl3LVsOTaZyADZSpwEOsRwhdJNyn4/6i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4YiYAr26fIttBzgw3Q54mbi8k6VZ+COti89/1L2V6DyGWg/EtFV5D1/OMLVV4WU4B4DA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q8TLExUK3JOniMtilbzyYbDCYkUtwUiqGQGzfcqzlDn5AqtWqgNoAyPktwqZROPJdVef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r+5Vm+TqDjQ83HCCLdMBsH8lbH3riDblOSP7GccmjxF3DXubZXcfKKMdYYMdi3eKlqbj1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d0In5XKDrSQfow0lln5Ao7rAu65PGIWOn2AzKZQVj7KjCosw5/mc27LBf9kNwUND8lBR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SXSVv/BvE5WEZbX2NkXnE5g/gJcNvqfgmXjAFdLkXn8QIdwlA7xHKuaVpUxK2mdnKgU3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6jTjYbDXeJT9JQtqgAQoeqlloVcoKFfI22AEn8sv9dwp/wBP7hSlNAB/Z/mfLCnT92m2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ntF1DECvnyFZEPEapbjlhwDSFuPMsANviRbcW8R5OXZfU6KA8BLqitOD1G8fuvr8RC0U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Pksao3y+w0XPkq6Dj8SloReoNQNHMU3gDmA3AO4S3FhJZdUt4lxRTxD9Dj7P2cJS5U4j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sEL9ggpx3CUl/wCJbbaNJSi+L65iXaGP8zW1P+o0AV30whoh5HDlRTZbUdW+OLmHa7LI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qh7Hg5p6ItrXHEXQ4DmNeAvMUuFQo/B17AeA2+O4UhcI4jbwyiyi66gcL/cr1aOyUoGh7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LRR9OZyWHhWL0Ne7i2Ldyt/BLBVB0dwaD44gTgIWEpb9iUNB8jhTY0oUez1DUBUGDmHa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Me4zY2KxUObitsCNUDbgbFpDI0rc4uAQc3HSza4ijc74v8xBVVYvEMSt8OAjWBHunMSA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4IY3hXIL3GeuWmlX+I9haN8P17FeAHjmUYAXI7jABdfhKw5EWAGpa3/iEdratdgAU/CB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wHalzR4KdXBXYD+0lCHxlv8AiKtPwvllFpwue4JOGAks5fX/AOQRjfGQo9+/Uq4G+44/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6INNPEquU7yJnvEEVRLt87LmzSqSlw6AWo5FhpWv1BFKIRbyBV/Q8VHeyjBG/wAygdUw1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GglWvENQbaqCERZzzUCV+O+oq60FD0w+KrHyGtkfmVqsFs36uUIfi5Z0fh1DTtkECuXGh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IxDM20JcJd53MAuPO4JVT8cUpR6ImVH1yIpTToZLct24uPZgvYxQlydHsSEAdTomTzfg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haHErAo5HcFzalK2x/Q8L8+sALbbAHUdl1stcAYH2O684B3HBSV+UeailFUscLAe3Iyu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sWRDzbBCicTQJFTVkQlCWOZ3NqWKw0I4KlxUzogiOu5apY4LhVUDo7lQwTYxXdonxIwh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bp9iB0XjEAMWkKEGCgUca7lAoDpeY1VoTeB39mtqXogUFN3+p4Dw59iqLn0lgMKlMRsb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S3fxHa1+4F3qJS/IKN0fzBzgfIiiz9EKeMrtgsIieQctcPEYV42pZzfELTi78gDbVkzh3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aPjGyswl0/Ic7svbqX7O2f5haz4hywayf4lpL94l/uX4f8ByZJeT+Ipavlk4FKI70n7y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O18gLjPzFTLhmU33Fg1V8SltZGS7fE6w7ENRVyA/lmeZ3/DLT5Dwb/wAu/wBQxsFUv7eC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EyTqo1/LAyCJjUcUoS7CztME5/ISxVFH+Ym1sdWyl2Z7E8DaZcVYgeH+4WcGMZ6wuHk5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Jq8XHWUquvkbLTal2wFwGsV+wtSXB0FB7G7Kc9RkABWjGOAvPyXgcD5DEKHKdwhFq1LhV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ATornyfYGrLUYPRAHCQOY9BEAeL3hjjyPWRFWLczkrCufYlBPwQCDkHalKx/GywKblB5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Heoboc/4lqNzKUWE9D+LlNOI8kpbwo/uJRcC6j60ey3Fh3xOURLLLA0ZxxC9UobZ+SBa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7CFBsQBX6h5WjtgDsB7KoCt8l4B8kepZ1Bi9+st5s8qch5YjhdTbSEKhCqt5u4KXx3Nn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rG5X0ypYP3FB37k/K1BUciAquIWU2DphA1rysuN7XmUCQBvqNAAP1LiNwDEfiOmId8c4v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G9ky4/qG7kGfL+zjHhpsSTTT2H5jCiOil4yUCFK1ZwEfUsTWFI5TqMUATae4jUBKqcYW9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GGwyjxctFEnChAJKJ3UrQPyHcKWh3cu2pyhAk6FFEuICrJWbCLAXKiQcJgdQGlVqsLZ2C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t/1C8ne1EblM4gdNnTlkAadWjVqxoizC2hMBe1tlmcOUy6V6mFXUauEmZBqnBvVRoiCq8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5snhtxEwEpv0lZETumkd1D8iiUSbuWxKUdF9QAqhGB+RJpjSq6nEXOcKhTKvJYKNm3BVm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joFo0jrSihExjx2wGguEriWqI8RAV45OiLiOjyBhcdlGxAhd7qaUS7Gv5Y0gUzfH6ilF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rCc2j9vxDaImW5gtFt7AS0+V5hWC6XLgLEHv2CdEt21w2CqKn/EeuoGB5A61D/MOo1eV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JOh2CW4vyOxAq1WKRb/gipZnOQ+gdMAyZXMDpAQahhUH71ELZS4lPJgioD6Y7zxUteyi+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ghYcxiU00dxiNqmqgQYpWlfkK6tLliNSiIyXD/JC2uNgLzoc/YBRf9QUaU8/mYL78j7in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LjtV2y5IlHksCmvs5pDQ8fI/V9MF7dHkJd8nzqVN2mDo9sFr/SE9UbkbA9fI0m1S5glJs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c/46nDB6R8YNdxfs4fYr6nPP/F57LeZdfmArVxWNzXeFsOxlYRDceb2dNYT8zkb3yLf9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917Ai1eR/i4UEuHB/aiO83Lz/wCPYXwMKYfltjSt5QR/TkT6IspAFWDPzENmatb5XE0K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ZOnFzC6ERnyCQtDa/M71TWh2R8gntQAKFfJZaxR6ieRv08iFCcqziNjD/aMKUTi41bsv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5gi3bsDcHtkutSz7KRYvyWvlXw+RujLdvULBHyWI88/iBW7pdwgYVANeSAEEgqVj6SnNt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pDQXTENi2cCTnG77fkZfQ9sLwXfF+wAIBvPMOGnk6cZQMt8huVSuIcUPw9hDGnLl4Moi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9xQPR1L2aG7+wo1avnMGhU/Uy5LjSgoXZQ3ZB4/5gqnbZQ0wbVN7gdtPkoAKvajQ1cXFh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A/wARDxHW5QqX7Byz5EQvbb3CAZRn/wAIGuNn4c/uWpcgMf6nKmVyM3HS8ERhUvbRjFLM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aVX/UsLW96l1xL6vuUcAsgKW5koEEE7gsbG1wPsWNWxw4lx1qIeLviW0CMQgqyoUIJMEC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Gl2sr8kYIjS4AIgIlu0KmBOB8rcTQ3Vxn7WB5WQ/3HQZcB1OYYAzP5giJT1xGwH7HNB7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coQ4Op2uXMr9lXcT1fJLaJrz8hYalio0gQcMsAgsV3KoaVzgy9q6Ny/xFDs5R8mbCnPU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sHG/WBF+wOKmALJWZX7hSNU54389y1UFZmjAlAyULlF5LSK7QdxsXhC4NFWqCFUtHQ/U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BS9XkCUbq51KzmHQbgdsOysZA6/q7lSlR9e5g0FdncyWIGvsK2ObfUV5RBpgKBWqetL+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6xrQfCChG+HA/U1SV/uE6hbpUqvRnFyhtE4tm26fJiWs/aHYoHg/3CBVpxSUU1GDHcGz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ilyVCPB4B5+VLDh1/EzWcljpCdOlNcsE2RcphKJxq9lgAZunJ9URe4VztKMJZ4APvyCWl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GND2QIM6mC7/AESliAyaV3a5ZS6dQZdDvMsC7TIbDb4YRLdfYUBFachhsCui0S0Y7gAm1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dTtMvIAv+UDKutnENT+IsbFGJ2mc3B4Eu5nEK8lYHKPUonXs8HVtEM3j14j5TieghdwU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nktu66yWMWHMZwOH8SjDPINhCuqgKnBLsCj8QQpCiYtIwXZV8QujG3fsSoHCTVf8S1CF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yK4mX2UmeUBZjBl7zF2P5nfMvPs7qV4Oyl6x9BjRohvan0yNjCC9XLfCnBN+pZ/0xvC/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HwuRsZckG1Aqq1S7PZwnXyMzItGA/cISX0Z/qBPZ+J+CI390v7l2olFG+BCvbzlK/mck0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Gp0wD9yxDiK7IX0K79iQ2BXJdwt45MXsi0A0ZnsvUVzq5D0a6PsrGl4DHVZ45YUpofpE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H9zE9hbTzo7lFqX+pdKABz9yg4V7GrrRrYInFrqAYNA0gFWm+dQWitMHuHGtfamJaacIxD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+QwW/MV14qiVRar73Fu1GfEymnwnqOKqYPYgu64OYLTSUfIKjVL7OmsdZxL0fkfIxau3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dHyFijSc3LWvCJWzjhlO21vcWaacZoDyv7hWmJ1ALTjxFY/oRiW2tiU/2YUqCQMxNlcX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rzH+GWuZ1xKW8MR/giV791VEQ29OizA8H23Hni2YDvrlhLAHlbElLvWdTBmqcoBXyUL7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/AFB4+SoYZywVYc9Ex4lliy4W0cpB2UtYgRtHf4iFsK/MVYa+QzXDbqXp3d/MEJbHhn4p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P7gUgEBU4jIdwpAKblUhGsJYkDkXaIoCAIfeiD1GG+/4lYkYyrfSKUSFL79lQExSjhBC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23MigoBrZdywlIUNXUN0CzzcS3Av6nOvZdnUsNB9QqFAOagrcpz7EvChOTZczqn8iA7z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Fy1SVm3O2zMW0r8My4DlwnQu8hUuoq0jcsbCVb5EEUWKbKSgrKaxn63Ls0h6V1NFG825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tIgvkMgGUXw/MULehwjrVZvC4ViKsL/cvOoqnNfmFsFlF1AW2zeYvFUync/GARUUI/yE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TO12WA2qGGt+iBaC68yXGh064iyf0Y9zoXUNY65isCllxXD5Y7LMC+Xn8Qk/aoErDQ6f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IMOL2UQh8Zxr8tvMZGrK3sQtOXgg0ivMYDm5LiiDawBUHaVBsLfwlIOOEdm4zvvkgmxL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qd+TDgO3iJS4eFgtarZLGl/mfCElG+LqAM5iUrnMN9SvOI1aCOlq1CsO+bgc632XSn9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VTBQi1WqzdP2dRxD7pckIDUc5iJ/nHPK9vuGiVy6lr5+Tqbe3yNXtp2ShcMNju1vcuG5f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jQlbFvf5S1qd/qaGh1HqAa5gAA31bGQLfeQKKa+dRVcL9gsh+vIrqOVsFUU8XUxW/wAd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QDuFugP4ZSj8UEAY64gAF99xFBTb2OxRsztRCi6lFCthEIWnkfTDTeJX3AItdgLIG82A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3QHtIIv4ljBbpucggfjOMqpRr8zgDf1joJ1UYeE6+B7Ar1/JhSL8QcA3ogNFfGA8R5A12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+SzYQ9Qw0LK1/tY+B+IfRUW0uAf1b/cF8vbb/M0tN44jYQKVQrZcEu2K8TgODSIWgfYk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7F1QHa4loLrqBpKcY1xOBDf8oNLbMozuDRLT5OVXfbncXBG3TBXLLKUL175DgKW1/HyB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rjEOhK5qWUQ+1zGNKDyNJoldezROacQKDgal8StQoHvyCMXlTgooc2HkD2aaJ+ItatfJ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3/cegX5FQUH6Y2gWL0xN7zxuQKpNKpuK8H2Gt8un2eF2PSVilvhEu7U9QnZR5ULRrbkQ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GNcSlOTuAQ6vmAHdXV3rAUP4fmA0P7Q4OnXyDXe1cArZkOXusGAaBziO6RtbT1FF0Cf4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HX5i1pZlDtwyCAZDlgEBfqW2G/U3kqDLrQhJavhUHxw7l+FB/EBjyHEXXUY24Ndsx8EV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f1A9mNg3/MUDuzbl5afxFVKWdEOm9OQh3X9wgUME9I/5mBh/ctwNfIVBVaunqHobWw2K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lWqjHyXrdt9lE83z8gDi2u5tWjsuKKiN7E8EdZysUCnGkAS0i+S+kBg/iIPIo3bdvku9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2roDuF3S8OCbQgAL/niDSnk3QwQqFT9RycmizGiBQLNd4z/ABKtbout+QVAr5RZDWiz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ip6DBRXDA9iVNdZu5LiqgD8MtWKPfkVxV0sNCE/XUvNNrxlWpgLS0jqsm61FR1we/wBz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IqXpefkjCyWv/pG002Mt4lwLDhK6lcfivAiA2CjOyDiy4UbOpuDd3/EIhsynCN0JeFsJ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StzjplzLZSMx21VGG22u+JShbw7omqun+U0LleJEC+A5IZm/4iepSjGm9xlYtnNEtLO87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PKXCKLyVV+Cq1Ke5e1VMnavch0hTAiRy5YMXwkcKD5CmPQrFAtjtgTNPDhKO+YqFVZCC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+IdzCSbB7BNgF8eQAcDo4ibAq5thbAX4cQGNQ6nBEf5L6SghJXqcjYhhjiFuxWEy1bCJ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Maov6ZdtrvqI9UNcy9cPWB4N3OYU+xA+eWFsrfs7b9qAIrl7lAtDmQuLcCH8v4jag45+Sk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1ySxWXLi1HzuWN2rmN97kujiW2XX5lm/pHao8URQsdOohRccSg4I85Fs7XFxpRKaCriY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zCndHK2HGxfkuCv6I+zzKLS9y6yLptPyArksI/n32CmpzzcdCoWsI+2PdFw0jy+bwvZv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RcRfL+vYcCeA/mHYb5RgBsemVX8Fx3YfUulzwcgektvENoU7qJBeOyly4r2i8nFdfE+lj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JU1crmJgA9xzTLzfEWBdcS2fHmAN6LjEXZ7NgUQGuPkGdkdwtCibUCXROTXV1DFlF/6R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24oD1NyKtz/uasJVUr7G50Vjpp1coigXTK3Q4ROJoeNd9SoC3uM5GFcw0slIW54EVpLEH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cbyuE8hqYsEriZTpwpuVaZs7OCJZYrqJBRpFbrtysDwSzr2cqlxfMKdL+PszgEeal0zP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BfkvTvG5YdbiII0W8ncssaV2xSxClx+w4EKL5hZh+1Mjy7qLtqFf1AOi28YFrbdqim170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1auWy6sth/GtZgtnkAUNvQgOaC6ObgTTF4iIYB3BTX4VKLwVGwTQT0jVKFfNzlR4XAQn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ZaOVFeHtlIqVyyiQn5zBNR+EuWeum0qfuWlwZ8G2/mHRA3VqVNipBoa/hKaVbigg6S6L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ArOOpoZtezBS/iLrbHF5cBu5ukytAH2d0rEV5pOphxzDTjtcy/edhssh58gXdCRukYg1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AQ4graqvCC8FXA7cyxxhBloZAEoojfDuAuDNp/MG2YssDlub1NjoM6jgYALlpFvcdRMHT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kG3tWLoub4WNMvodWUVy4Q3YsVdguVI0Lus3qNh0dW5FVGgA+w3eCg1f5YElgM4jIA4G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Ef5j5aMAbso0EKXNEToEqrDiEWFrfScoXkzu4vIGItMCrfAta4gNWlN7lBd0qw4iq3bQ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c/zLgbD01hyVTn8wjkqFHIvZvwlhFEPHlDK8lBbTpDucRadrzMNoUHJ+4Bdh2NypTmeT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toAycBA/MCUaZRxE1oV94jqXmnKNQKh0k5y48BCqKSnEGcBFVzFOmua2oTq2YHcNiwlX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t5cSGdxUrxesJnydVzLIeLRIgQSa2Sii/RiRF9QQUB+DFAqvD/qAAQHg0sNCOcLIm0wz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ggNvFwoqa9hUdDqGv8jiOWfy4Q4l76GQZWw7vuJ4VeAwiNo5QS7X5a8/mUC3XkswbfIi/H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C8S0GiFOv49l6uLwl5QUmy3X5iU9/SVbfPYN5V3UGi21BE5f4hj2l0qrcYhaq1hS1QUR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+sAUcPMsKcVBYa2GW6bir8CP8uiF0OWu4tq8ZKRWai6KuMT4yiAcLBIb6GMVYMRIq59n5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KUh3HFUt9ZYMGH2bX+YhUS35GMz4uoxONVaLmBOC6/Kx7M7D/wBIP/YLDag5s7FlUOtR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OXRcVBD9D8w2ZbRFQp+UWRBd7MT+rFQ8OtIiP8RTBE3diGiaWHXyIyq5B0jSV/VxhwUn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fuAqLlOtjjF7Q6nqLbC1b/zThGMyWgc5iXhTsmINvmYCQ4MRe2s4xstH2oFDA3d2QO1B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+IIeXhURRUa1KoSlYjG7rthgMMAx1f+4NKRvc5lKHIcnctaY8uPI/+oDA4F3LE1+SStpd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xEojXe5xo+vkQKccJM0RuAPKkWpAcdxdvbc9hTb13LFBXgkTXN85Gx9vu5qAbLs6cMEp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TdF1HdBb5sVDVJ37G62shp7/ACRpVWPYFtfzEnGPvNxbN6fYrBs+VDhuukTY3v8AmVWs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1LsEpb0mg6Wj8GnvEDQ5JhQfWPpvazKmQkPGU7QPt5Lcs/6uXgBrqCNjuhg7dnsIKMOw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YVKidtObWxhpGBoMcoXs0RJDrw4j2ZdsUDQPMh4EwuXlc11Ftt5eK6gmG8dQaab8zuN5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F2F879i88/EObpT6zwS7iVLc9h8c7jgLzxHguncDqIPBL8g7zhNae7lVzSnkMSi4FlwD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ztcVCgNcjmCuSVt3z1ewGHLtgcuwhZCLzLKGCYWfRgo1evEVuuVECjPYWsHEAtC4WMXW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sNQKvuH365Xa+wrQ0UoGmFqDuC2+j0MuT0J5uMeWMyCiWgtfX7gnPfjiKRVisKikZNHAj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vBMivo9RWNLiVFXxCaXuspIHrfMdLzKAq2KOQ0AUtObnxAVfBCxs/BN+JyaMdlaS/wBM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TeF1kTQRXhiL4rNuWOg05SXz61mxFRSm0eIGCtvCK472KFT9xUqr1ozziXBFa1okKQnD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YaABulLqEw8BhB0Aqgu40ug9ueeHA4qDnEdV1LCCFmwgTXSIbKeBVxaL9Tz/ADMCnvpxl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iQWAqUpmQ8DUZBU3jAFDG1qsMquAW/nRqKasQtstyviCIfhhQqHi+5VwGIpkcvnYfLHg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A3EiQcrGyN6TZjr6C8RewCElkPCULWV08EVRKdcEqyrr0xocFA1Hr3AHxMNRfMRotq5l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cgI1wxVQvEZvf5mj1cAWAeQ58T9hg21XUMqlyqDz33FwizwxloW+SxwPYK7sMFXa45S1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KG8EwNFJkoHN/J1TgmtP5YC14PI3LZdc+wW233EUtZsSpVU7uXATCwJVd35FIBSPa85q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HqW0s+TjxvgB2PDsNLT8QsutxX/sP840/wCoTagrRv2Cg2pUt/U1GHBUv9wuOvujA1QP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qqIJfzO4UCHshe6nPkWWja8gy32biPtLgjHiIYK6muDgHiMrSx+RbuZQgVq+Y3uYJJkV6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+kJEoat4+oA4aeo9F+kwInYYxkUsL1KeNAkAd18MESlCWfYAQFpUY7q4TCA5JxDt9xFgg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uELeUBcr1cAJKcy77ijyJuByGwDtY/qZnqw/yxDwMZlfIi3BDYltR3+oWUF6TJWymv8A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16e2NlOP0lUCXX7ExsH0xK1/BI0Kyk8qKI7MSaUKs3lgsS3bCw96K4gl9nqpgLC8su21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7WmsqWFmGYm+qgo3h1VcRUUFQaCx9i0WOWiByFNlLyr8lAhyWOql6+RWO1vURGqTqXtm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pVzaK9xjV2uMqtuIENa5uPTx38l8Bd+Sy0c9+R0nH2DVlWdEDoFI4UftxtlLrg7gGUpX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JLrsICEOLSoGfDNXLoRujkGcOU2x7SOaBG5YZbOET9TTUW2W8MW21JTuLTijmNpdg/Ir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9cw6elkvBwI0AOP8x1oBnIB5iF3ehMKD+OmaDfLDXkCaCOLws5oPsOWZChYa/wASjWDl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Gi/xLRQyieZdhr8ysBY/4lGlVJiqX/uDW+E5NQtbaYqUUHmdDAjUf4jcK7DgXHaoyY/EtU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70gItBbdvFw7lsCquI6L7d18lqnMFOzxiSpU3fqvYJROXuzPKlq8s5ZiVBg/Mo4grwWrj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iaKr+sAObjbS6oXtx8qjkpg9ThlFrBpHKaNp4WEmivfbCfhQXX5ggGcQkrlP2nDfJzzL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2d9/qMDEN7IbAGNoqJdeYKBZcBtQKwQAM6C+Y4lRivNeBGnjVSPMZAWl69iuQWIibOew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PYk7Dhio3JU0ukbAorYIH9FxFQXlmRaspd0QXjUcXBwBfZHA/G//ALYmCuVGw4vvsxi4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sCwG4LVScTLCwnEIp6WVNRgvY6u2LK6CxWLSDa/c9x0gquXiGGpdmlyrOztyW1eHwRC0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L9Ix5BXj+I4ZaMemDQEqpotdRWmHyGyg7r3/ALnGJOPf1GCNesQoNritr9ZrEtNJ0cR5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4Urygfsi26F+RsqFTvshuBl3LjZqZf2HZKruonJVeRsE3uNWgHSQ7oYCEoLriEiaOoVz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lLPSHQNXkEoFfuNbi1my3gXfsRa4hSGn8xVgHH7mdbfVTlb8qJcB01LGwUeS7Mal2Lq/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/APIDT51DNx8HmBDB5s6hciTw2dsXHW9AH8xg+NJCA6vA/vmPgXRXYZNx3JKED3FlKUFq0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MB/oUxBUHVNh+1GLwifxA5mP6EN3FYBzlMvY2gZWlzGlJ9YIIHyQGhSOgg82AsqcbmcH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Qst3D6g0nZFNdg9QaFDB7Hd1SApA9o6UjDo13PqAlQ2HZ7PoVtRSLdDK47VOcxe1pL4q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qomQNE3Ts0ntCXGhKjkl6OKfplwHvah6RBROuhUHNSLV1F+q9wA5Y2+SiD85P9sKt3rl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fSUDa/MLgBb95iquqOolha+ILXtoqBfef4l1aCVxGZTktIKANi8RKaKb/cU3xaogNNN9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DUqu3uWpgv1iOYJxEraVckALovdz8O8JamF1WZE4LYc6v7Uptpb48mNiIbK/Z2BWzrI4K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mNod8xL17247QZOqcwUvp7l6y2WOLDqpVHNdQCxe9VF6TfkTpd531AA8O4UnT0/Imwtp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V3iUL4I3GPxnIv8AiPGJ4MX9sP8A68folArFQleM62P7ncS+iNDXATQnU5A4edlmrr7U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6czqCnW9wF28RR4v5jR+uIXgUERdriLStXmfZYK6iVR71ALELyowTj6dwtLAyxFcfJrq7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AgGCuj+YFnNPsGGn7llPN/5gLPvDGtj+o7B/iFNhtqF7my1itO5XSvxNkC2oKcFvIELQE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enNyqMMaQY7Ue2IW2ohdMNmBBV1AtaxjS0DfcwHLXhDLbQTQPnceOq7l3/1B0G+BhffE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ATcJlCkJV0RiRkRVqRpolC4RXQWhTLSsBDzZs2U523uc4LamawgtQfzBXJ/RFWD9EMkQ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K+opitM5FbkErqkeMrPJr0EXHy3ZwqE5+sNALWo4H9Q/9S/lUpbGhCiWlP8AmPFwoJmI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3yP5mNodgcwHkG60joOF0ObmYoDyu1+IWIiKpHE0GWxLUYIp/ZE6A6vmU1Itc8Sol3dO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fQ3LwXu6TqCvnU3GP1HCL8xHg9WIun1Fp0h5Fky1lGkBcmn2KoF8xKIu+fxMUtVb8R+t3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/hmmP4wQeCqrxk6IiylX8h8g2hg/Z4YQvCAWw8uGLS3g6lxC24Nv7hkk8MdfpMVVsHYLA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/YZlOmwTp2hjpQ4VBmwvQIvCLeVahUm3HkZCbj5FOWLOlfGLVAo8ZxLartgA3Ve5QlDm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BfcOHH4dwEZ3rLS6cEfSdj3GC/EMx5ZpNnQcCVsTY2VfHvsXU2j+pRZveowFz58jcavEN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I/mIuxncBVET0jREJV8StNHqfcuCFLz+I4Vc9nMuKKt7Hyivso5QsLDa9HMUq7VccSoG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tNgfqFbiuKr+okVV9r+I+JHBMdwFwhqCPzpuPGu+HMrhh1NTgi36xpofAyLDlO8zAVcur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ODH8zuw9iV3ywbG5Q6DZaypR6fklY4MGAwL5lW4HCdx5rgR3K80GjyMouybkHCCXsPsy8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RAwgmgxqTLC24DVo8nMZqvoisuiqlwA/iXc6kYvjqogdjiEvtUS/THTUVQCXkoarTc4j1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9xdQs4lQoRvslMAtzJHYoZS0lTkaeX9Rk0ynB/KMZ4MIaOLw/P2N1OwPbBfBrrmjyICuP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wA2cFynIinE4aETnaoiG1nhb5Gm4oeexjLSNXFSlF8LOIrnGIAFv88RShwORMN/v2JTwf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rx32S6BX8y6EseG7CjR+Uwon6soBLx5BxL3/AO2XhF6WwF+EOkr95tN0l7UrpadW8T0e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FvDRfEaAAs/Y3xF8CC1HjcmTujgSniUOkS6HMS0C/GcuNayBZ3zI3hf1OVqe0hw21otjw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Q4Vzm380H+oIp/KrhAG64/wBxchwf3A6Mp1MFT+09F+DLCUiubOw17JRKFO5oDf13ArBx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/n2W0fJx5sac/aywIfeVifh8jVHP3Beq32LVo35H828zsKN7i7NrxBWVp0TVaIF7td/Z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jMUMgrdaEFOMD+vYN0cT9FrmHlv1Fbt42XUtOSq1d38qA/6EXtN8vUqq9/iOMtXq+51Vc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2T68TmfqCFGP2VZQeYg7sZxouAYaC/xEIB9mfzAJJzVJXyCqoc4oX+OIgWXkB6xIvM15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MsIcq+WAIELFOX8qDWibLjitQ024C0hmf7hCBu3YABtFo4YBeBAbjRxcMegNo7Za7Q9z2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1VAL22CweGNyhUONGxDfyUjGmFRfMpnIqWdxytvWDv8y5rAtU4iFJZoOVACpiV/7AkgEL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wWZLydvcwAi9OCdhXNuWWFR0BULqi5OCJGAUVdMK6C4cSjFtDFuWGlcofIoXgrY0kYXYA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5eogFFyC0qcpATEDczra9YB23fnUSoG06lAg1SeS4fhdbCutrioLWVqwjd95WdS4+h37Ec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pYx+kNkHAvGNlCFtV5q6j8AW7L8I9gdibAQqTaLlLCKl0RUSTkWU33HjI4qMD9zNzGmC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jEcJ7qB0jgDliRoZc0XuH5AKjXSo5g/FwTbvoIKpY7Udu1uRhByPEUpQOzJM8jqW5fpCO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7KgM4HcfZN1pBWQtWb1FyrV5O1F5hLdLyCj4dRn+NhghtcyCjj6RopR8gcFr5GqGVzco0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9ywFPvktGtuHgaeXqH3Q14H/AFGUfzzv8wEcFLtl9EFAF/qCW9PC46IL8I4v4IkotOmD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aFws5XHpLYi+3jGhuvF3BqxzBmBfZEuIOHMMlLRbWQwOD8wQFZApcVbhXi5YCfBDafCw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WjFgFI0nsY9TTywq9LcEInfKXg23Y1DGMXK09Fxl6MxiQ4r8o5Cl5dxIb15OmNzhavyL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8Ms4WcNkKvkPLkMUKN2AV9Hhhl0IAMhRuE4EFvk++LfxLCshLNHcJlhMnRLr7+xETmp/u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azWMgChxuGzC025YjhrUvcgg3t++xFab7YtpQp1zEIbX/caWH7mCAreZxSBx+CAaas6+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fXD1l2ppVwYKNeRjQLaydit4AlUFa/wC4FNU595h3QTnYLBx9LZ4P2bPBKeq7gI82cS3O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tOhFbpOyDoaPEpXD6TfajaOEdcSk4CnXUAKeU58iKVvxGKUg7/iKUBf/AHMe2f3MlV5G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iXKrYcDImAHBXAatngVOfX0ULRJXOH45nQmuo8VVHeS70p/3KfxLKzmJTVabGxaCXYxFZw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yuJal13L8RfJ4Ed1foEdthD9QsCVDXK/b1EHtzFHoLnAcV3cOO85i2r3yO2Rv8y3qp/U6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89QQOCwpdqe/zKZTycHcWjfUKbVqHpZ5L3zC6+wK5fiBXJBQ4VD0FsWsUcbLCAc7G7Kr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7/Eq+mqgIWgJqjR/LAK/+VX5qD1Jzej4zQW5YC2y+yAIgcHMXN0sq3WQFTtINRY5HUbx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41H24gsIPt8iqk7cOyWAhz0/klfMndE5GdtBv7JeBa3kdW4OXwjgBYdU1LaClzx+2LVY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QU0HFCQDKU6hX2a2jxc5igsV31L5UFaNr+4lHkv05+9l9EIJ+okARwcXKx0PRGvUEqhC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LA9j1ciscLj+CKbBjPV4U5ACBsuNqaUcjUf7FNJ78zi1iLKyddEuWnnfxE1U3guQgU74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u45ZC4a2X4HZQ2UB+e4IFXLTk7Iq8LhAock6dEKCr5VxNa/9McDdZCC/Ii0AU1nFwrQ+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BpDkI6UOYJ77+wUKNLqCVw5RbUAHVUlUyoKFjwjXGcwGSyNdHqA6AapgfmWBOuuCeshU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IxWzh/MFDLv2VLy7qUW+QIjq02okClhHuePOCK0aWqShIcHCzdfJvfcC5IzVqZVtr8Qc0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WLZQHiVxZ1BzLaxME39x6Lp7hoVZ6ytYc7YI8LECEs7uU5NvDuIqk/EfJVrqNuD7stVn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3vEyR/Uq5o8Q34uVtH8/YBVqHOyilAbUlMbFY8x27r3CkIr5KwEfYx4xQmNcXyH5jFb4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eBHD13Y/LP5XFtSTRB/cOG90uRwsfA5gVr5pKdW6S4+sr0ZC0vk6Sv3HsLGgT4uYQc/m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q5jLTUxYzfQHD3Ggi67itHMEJg5+QapdGPkADa0tVFDthylHnU2uwOZa4tx+pbenG/iA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Ms/ec8lTuIMh3oecmzo3sbQ0hzPTcXnUu3WXnyKKLCP+bCJVU/aKV8SzsMDTUqwo8pS1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avA79idVQfsSwftAcYXjFJanOBl9wNDgj44Z6MaEQBgFFR6NVxTMIGncriA2ifBYrmiZC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imvLMRp35Fo8jan+YqcD4fI5WUGl7cKJX0sTikO2Wlo2dJC7asvl+QKCkfrFFU5HBaFe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y+MXYtougciqlTOZei35nM46079ljSrSocVW9xwRaGuf4nIKqoli1Hp3FLyVyC7YZA43+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8LUKU2a6qN0ot4jG/syqtozMIestmV0L/ALgCkE6wfTSiSw+uIcMPMlCADfI8PkXbO+55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1ODXWQ877Y0pWx4Cq8jSBl8bHANHkdXFlvAhXsHXD2OaccShr+5uAUex7FAOHuct5OCU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r5OVFP57i0CqOqlCjH1gt3Z/1Ka/6hoTllJNpMAO1rll3wZVXFw82bUVwoK7gu8oI7nDH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6jTVEDpn2EQXE+QAY/iHKtqB2aE4IkEVcaJV2uDYF/CAlODoGIHHxZWy8+7NYKX96lxt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6iBIqel7IJutZSt1Ero2B/D2VAGrGgri/JQhChzCS8AvCwRVAAP62KsFC4H37CVnEDo8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ISEXyDNmHF8Ed1dFK/zzFDIqAZDlqYNVUcEKBWUPyFMgcPYWG2gXzDVutB2VoZUfrcAj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QVRxjWWC7GL3EeCNfsi8g++yvK7AE4Y8WEdnMyqL1uALUeTmVFstco+tG3CINDm16gmg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pbFS2Oo7qNOD/MQLihsfZ33vvICazwl/5gqXG0n7l1kaaF4l5jeWuZQJbnNrEHY75KwU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oSIAcqjDorVjkLerq6l5yVVs/oQZYoa6upUirsXiNHZ7fZdKvXsomw6lL4F1+YRh75Ym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CCUKDTXM6yNsTUzwCYWn/wBkaR5nBBGiyg7lOTB4Sp9NIOJK4ixF13NVMyXZFTlFYhTu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3cIIQed2VvBftfIjpSrb7jvz7FVg+wqwghpJ7jLCkHzgl0iHHEbhVv7BqATpeoAtVOQyA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ryWbhoX7WRgDr38gw8HBBa061UugDZY9qZh8HLBU3a8zpzmQ6XdRcvon8B1j3ld1UDvC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cKIWMIt19M+eNMuEx7l1LfTs7NWfAgQXGWkZl+h3BIrYUFr4wRAI8lS5AHnDCSyYyuHw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DKdBANKtxcqeHRn0UaRiXS64iVB4aZh4p1FYmJ08ipSr/uPizOICRwNuOllPzuUKjb6g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vkHRAOGWEE1KCLpt+46SgPUB8t3ZksgzieRaka6YS1eeok5gcSzoPhlBQ8BKNeHipzU3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IAg1dsJiwUvsuKzTPzDwK4NVA9JwhmdGm4ooKHwm8agQpsKLqUiAtT+oysprklpQFSkV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xLo36L7leUEfoz89Vd3/APbL2L+3F4VfC+IIaKH5uFC15VnMRSVSwqLoWMqcJ47uyWcD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UvOaOLil0bpe8RtSrWZLbXVnfyKovDwnZgXtvMMtQvzyCAll/biNoi/CKtCzr5OW0+n2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Fg1Wx3UoGK8EWrKeMh7AIVAd+zZKXyxQJAKpHuXOC83+o/rvYlzgpwlkj+tEG4R3UsAq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Cw6PkR6N9QsoB+vMpFt3Maq9Ya24PTHss9R5Ku4r4/iXutJlMvdy6/DiGmHHXk4Vz5UUs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++Tbwp+9yzpWcyrx4/wAxRWXefYu+PHEdoLVzA0vCPcz5ObzPYhf2DZ6PkxKNTavA2fre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NAwQOOqqKOT8Vsptu5nP8zKuWTaqFBpaf1Atw/cU/wBmAEPLuWnaHbIgqHVnMRI0jgCm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iB6VdYLRZy41NADslqqw6ucAu6hCDBhJuhfwasIDpFzO3CiLWJUsslqOG6CYo0T+ZU22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1RLAzs5/mAYCuSelCBDj7K6mw1jDd3Tj5LFEDniaROt2OH78x52V9Sp8eaaGaFnUoR1F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fVWstXh0QjYNcC8S+hnSczddSOrye8xwXLOjFgTC3wQa7ai8PZDBBzu9ThESQ0XnOmIFB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VhxcLtpeP8S4QWUX3FpjNGJzQdteWWcUYurAUuUtnAHyUX2ONi8uzaEFCzw7BXQZprIsA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zKpV3i64/mMsA1/MVKPY8hbKkyl/1FRB5c9xpc4XcVVIkBarHJkrDxmRFRDyLJpU+QZd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lZ1Lrd3Mt1AKUHI+Q6R8KxMHfYbH2FNEcKj8r+RGrO2UQgzTuPaEHR+oJLYeK/qcpfwI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DMlQVWuQkaeOIRWcYfCWocEYIXfTGlF9jpcHMT/O09ZSJRbfaGIL/iJiA9i1V/HMUoO38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HgFKPPcdG7P1gLqLm+5WiiPLXEM3M+9QKnZAL7P9TU546lFH7v2Gjy+sSG6Psvf/AJUa0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Ms8tOoFYSiK63+Yrwyv7lq1Q/UUC0baqCpF13CtXxdxI6O0/yeoIHoND99sBUjj1njgi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9So/ZQeujEURYAotaQTEampaEGvks422XLUq5TqIvQWHUbX8zOwa4Y9mOCMALYRWENRJ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5e4vOvruBDp49RsQ7x8glWAu4L5CdRTXTwx6M9ezmSF7xLJrbU0sao+wPQAezidODDXav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BLXOf1lRILuozORL2d8ywTPixLs330xwoENhTg9MnKAusldve47ikNEbOZky469nbOAn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LEXa0sToIEqoxt2Pg2MqWp28TvBfP5lR3+P2PlDujwS3EcXrKtJ1sqVre2+wMCi8SxQu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9uWWwvi/CY5EbtSq+HmWG8BwdEQN74QVnmd81G6Fp2vhKLU/iF3fD9gIta3zLxRSmUNhO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eJpfBK0MSIlO+M25H8RA5G7pyH9uqmUPtkEwV73GotrqL7j1jaD+GwW0ri45YDzmZFXg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bzKnASz8stW8HLCzblfJgd4ll1tHyWdjvcxzhuL3dflNbd1wdxaq0uN1beaWJvIwbFWx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9a+M3s/9gJulRd9V1FtOMWvwM4er4czta55HkUQYi8eyipaMSA4OLqILvH5C0oer8gom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gVdQuqH8KuW00o7hb46slPDx1OX0cRtD+VxVIYOXMpVVNc1XsysX8hYwL/xAHi3uF1QW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p0LOIkN8MhZTfTkFNK6ILoHo5lwODr2HQK7oZsoyaKm1xDQrgy9sOPZdWxuVPBbj1T8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NMiVqHslZckEp5/MzBnj5FRQGxZpnQpsxUDRypW6KsMs/wBwB2wTnANf3UoInWiyqY/7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2Eth+fkzupdC3+o1FYQYac9Sgbc6XUJdU91X0yo/HZz+IdFygQ0lQWWOfCF2wRyrl9YqY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UVR+ZaslIdw7j01QWRlliipnRE3yXjK7YGriSOG0RIgVi3EdVC7EQhq/YhBcDx4l35Xp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Ldu0BkUeTJrmgxCjicPGCgy1Gylmo/0w0DAWlXElnSoJro8q8lyqoACa133EO0MuUKYyA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dp45nsR0Q08Ag6FU8g2t2X0AfmUHZqth4g1LoI5q/RsHS6d+/IK/3EqLSORM6G0N7AA2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IKNSUWwdrsfubLwBTf0S6Ts5PP2NKHFxealT5h1+wpcL5iWFfoiG1z7Aumxauc4GU0qM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LiIFA7XUe02yxlB7Fo1f5isdkqaq8SwCoERdL0wAhbmchTeIi6V3Ft6rqVbXi8lXtcxL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dFjIiD/P/EJtaojnKKzO4UlGncC8FRZQLe4RsWPX4lQiaBb/AF/3CTir51+TdJWvM8iQ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ji7G7RlieMkLSLE/d2AyeBRhGwFb3OUUrIIoDxCLR6GXnf04nK/xc0q0MR7ialh17MDK+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gD7BSMQEi70Zg73RF9u3akgKGr5UND0PEQ4KbhhKMyWLs5uWgQ1fYlCxHL5yXpUunsPNQ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xyKpSguo+hPP/qIEuJTLEx8VLLWFL7PODiWKbuwqpbQKVRUHktrq1XuMBeBqipec/iT7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kWKbifZZHXzqda8hFvKWpKObJ0gm62vTLC3T9S5Oy5CiJXb3EIBo/I7sCz5ERa0BlUeC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inFr3LEdbeRUJxbE4jabJoVAD/Q6ghfvW1Bo/HfUFda8LgjRcOb9l9LlYVKBsP6nOXPR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RE/xFY2d6gC31yFWn8XALyW3A8BH9xJcr1Crv1Gsq/0lbX8/7mgEI8NgZU4/fUi1q/Dk6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KlqFqP2WhY2+25e+YgFYXUQpbU9lXlg5/wD2Xpbb4n4UeEwCq/7hfJR0+x4N72TgaPZR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3cH8nJGg3fkrkL02XRZVh5BLs37EcXj0ZZal+rGuHPGQ+cXdTV7bce6GicMKPsvavPX4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3RbSpuXauvYYtOxHtiZAdIv8A9scwrmop0+5BVL4fIEsV/cAKJz5Nto+QZ9dscoDXuU0M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+5Aqob8hxtv8TdWQE5GnclLWUdojooBH1CnJigOFVKupRljfMBs79WcloodSP1j71B5vV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Czij/AHDVvfMRdbRkGxQv3Ymr9nDl/mXtMvT2KD9B5HqBnSWv1gpQD/hlKNLE4/ctW8G6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Bl5I8/zBJoteceAAYrF+whzGhWEJVhRuQa6VLVHHs4K6y1gLkRacdSkczlZEJ7nAXA9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d8Ns1mfYJKY5fYg+AWYwxGwyq5l4yhKjrxXBwplRxQTHhuXBeeD5EKj4XzDwA9riNaxa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EHXGjuVSwpavEOSYECPjyckE87JweQsejN8w9qKBBjA6i2XQN/MVK+PxEqmy2qGCnOn1X8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1EaGZhWRSpj4OGFOJxb3LI4LpKiw3eNyrVdXLCVY+HMrOWWurFdteAgAtD7OYeufZ/Wid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VUe1kRaeo/3HNvbR7+S9EObBqDq1Gog0uOBroig7Xl7RTdSuGE7AX+IOUvrybpTwBzAw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H9RCLVfxDWt+DI4Kn5CVSFnl1Bd3R8lF+mZ+ibNT0YESJcO15OYSzhURofyZSZ2hNB8i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f3NM9ddRoqBWJXY9gQsh+OZyo/NspwfSUIbf+JVjQrfzBVHvCqqioVTa7WKFXSFbovNQ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40BLpevKDv8AP4jwBFB7+jqEiaBUdlUzGF/qAzk0PkAmqvyfifiNwQ9MKqofZioKlafI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XYRkNHrJdFpryYkFqmclDwxV0dxhQ42cy6NBqEwzezmCht+fJQpG+BwxqVwRezfwi5SI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8vcuOAWWRBLLXj2NYL2IHdWHyDtx0xTRcPUTgkHBjkwVdkFx0piW7QxHTmlD5NGDMubC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lcxkoPP2CCKu8LgG2rh4ZewNgPMDmCwP2GECLkPC0ESg2xKE4NqXl0arkdQsauM5BlOI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8y5PllzocNFEyaLrnZZYcd4mWHAw2IsXonlS9oLV4thLW7X5nHApw8iXGhymRaX+kXQd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pBac1I0G6HlbFABuvOYB/P8AqC02vypfyeRGlGnFTQmraqULqF1T3FpsBlHsJFS3K+xg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59lJe1sOwfR7gAKHinqCwH8ECED24YcHQyOF2TbY1SjmEHXj9lstodQ5vCv5IuLgdNHc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f9RS7NnNEUL6mh39EK1f4hSUfC5Ylhk7O89RK05e5Sk7jQtCuotGFeSDmutjqLzxl6U4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uUF/evICtYcS+Tg8lihx9lrYYchBVxo6PYWF7+J8bfCUBz+vspU5vcMW/5jol29F8/Y0i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stUE7lfM4JtVVeTgd2b8hr2uJ/b2AwOeGfszI86G3I0GZHUjI8LSAWgVxBB0qobwfhlh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IgPBEN07zAbmjgip2C+PZdF8iLnH8RvL49I2F837KATb+SnXP2dLKbr2GlEgB3coJKg/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63FodMwNpgYsyQHYPLj9K9S0tBrNAHdyt3q0/MQLt4xX7jFaNHLK04AcEqeNA0cwKtLcu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QNh4a+4+G5yEVHIL+padVar/ACPUKG5qsujy4awrNuWdRCxGmi4IQacI+wUBYdrkUEKN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uNF5JHvZaUq29RfCcX0SgK6yWGKZfBgbx7PDF1izT6wgIHryVhpaKI+Al0Qjov7xE2R+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aBIreIYDdqG3PzMAIWc8MD+E5gGHaWxLAqcXG3uxHI+ItyJcxbTOGICkOwYcBidYy8Fd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Kp8GWnXaxaU6wHIKYExmpEnynMWbijltgLhnGwg6WjeJSvWPlj06NabUUtzj2v4m5/ilzi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2cQ8Q/eJgY6pbENNWq81HutXpwQVXc27luIXHs5nWikMA0tccfWVFJqtFzRO3Dhly6Ol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s5UZ7GzV7zOKGlf6lugQrBQEBjl+eRaBY7BCQVO3ibRv71L3W/TDRq66hU3vL8lB4hEbz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Mq2wyFW1e8QVW2pdsTjQncqDeecQKFxQwql2uZvCOkULFHkj6f6gIjYFRdX6aOiO8EdM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j/WS3J/CXDAXZQe1r7DYNvSWtv2mXostiDo+IDi17llssQUSbOmCbw7LCcioFxq9ikja4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KLhvJRvQd9xtt4HaaTW3XYfjPfuPoTshLbxSZGvltb3HBvNlxMfVCLMCmdQVPltOpxiW7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ioJpHmpcJtfxOWWuEJLt44qC+5TyYEDW3ITF8k4ahYBMqhk4ncwncHswFToqJxg1DCX2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M+EdESIry5cyxQAdQP4RQ7uDo2Fr7PzBGocHLuIqwlQzlGrsMHCcD/cq0E7ud1IbnUMu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bcx6QSPVQDxVVX8gBTjlHbLPB1Bu7uzQh/wDZG2xHNVNOVnncugpCqeiCuuDhCAaO5Wuz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mbvCRFWHIXsclnaPhB+TrLgTr1IqUIqaIPRDlI9ZipnMrF6bzAjRfJoUcedEEL0O42uj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xZvHNRaV25ZQ/ScrH9RGte9lrtiHcUH9XKELp4QVxR3st4IP+Zqr0+xt0qh66lKxx77L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w7nAAovfsXtcXyc2Xy8xBxPs0XRRGtBZWwGunQQAGORUX3efItqpdcTm2lrmINIbCwRbn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d9VzErlz5GkRX2V2P3Gnr/icHx8gLa/uGwX3tSgDKp5gUXt7NUreIK3m5Wbws0Gtr2euPO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0vksRQc7KgJ/EyKa+S7QCIN0ksGvKVEjoKbHWyC3GgMt+oNc/fcLXEopSk0m0yzpg6vk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+y6BSPZouI1FH4vpfn+ZYpyyhogcdkf7hdWVCqBHbqKgFbOtQJgS/wAJBSgJLFuYROcu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AODEVIus5g8JvXYyCGEKp4Rg1g1E3uZolJ1BZMvmelUy2D4S13Q5GE3/ALRhq67Llvy5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1GE31Qnkc73kHZx2IwOBairh0yxXa5ZqBej7CsjWD3cNAvp5LmDQuP0FYKj1qiq+QBLK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ZTX1kCiUhxUdVPXsEhfF5CDA8cxz2SpP5nARXq3cubFTaWHjzYfXyW8abTBErC40sAn4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XBUbSwL4/EUWHkJKFrH9StGlPUbaW9tiCuXERaoHf2VYF3WEXMrWAvos8BnsRBsCgeoo9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4PMQVBdObFSyWsHhip2l8XxOEz6hXVtCUH5hhehVfZYd5eYVQYTiHxBusn95xLy56lrg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/mPXV6X09QJlRZ5VbnNXycXA3S1cbQAA/l6gg5N1L1ma5KoVg4hmgqO39kGVRYDjQDfrC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0sXrKjRZ/MqUcPsV3OO5wJf4hqNK1PVfucArj+I9RXhkCBO4h9e/xEWDDF+B1GKX2fPYJ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7LEq/MEyRbJyPksMofDPzKfkzKigyyWNKSz7KoADmFSiUcHUySn1CBb+byLQHohbQqrR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zBeDQGXCiI2cfsU1pTHyNvCQloAdR1AsHunWAFqaA53CsHmeQ0Azd17DUIEfr2OE3Wf+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oUBrmfhqHFQwBZafZUOXh4loXM2Fcs3jZZF6CK8c5SURCA2dQ3mi85qPNyuU8R1JzC2/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eV6xITQ1rQMUUYdMtgLKJQqDgiLyjYscFoOn1HQXOwqGhy8hC0DmcFcWfYyRYWlTjxrf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nI2PrYIUlvrK++yukpwfPI4AKn8y1ls1+XDdABQgFWgHtNXGu0sFGy85hq4Oguy2iL3M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6G4iaCCv3EBRoD+4X4MuBgSHmuSELn1L7J21zKSyewbEzVpetnG+g9yk5nhBkrMALoddE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I8dxbShzuDtsTHaPvc5FSL3CmzVfYtKy335OwPMtTyrgqXQq1jaxP2S6FvnLqN76Tts9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stOIaLNcJTXRvudO2m/mHV1v9SlhVInDk9hn0fkfrjk8jhe7i02jSUuV+bgVZ6l4tktUX9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RWxQpWfniIKqn8wtZVEXVne4Abf7Jy7gvwek5rkvvyNJtu6w8uvDALpd/wBQxbgqn8Qg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ZRtMOriJTfcV4inMHwO8VBVUDMiQZbyCjT4w0rt6S1oqXnfMQtBdy9X1xEbeDwTq8SKZ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EtjGCG4q6ltCVv7YUDakDscY3YjgzBUyN3746gKHA3H3+Eqmikz5KIY9yzBfkW23+pfA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izyaQr4jsHVcKHS3qolzEqgoIF7IHtruGk2jllfmJD71pfkRwuKpbfkrKfhN+w0bIBXU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9iAuArfXMSq95yABK04YSXrjxKYC1bZZUutCKpp+SHRlcuLjlXacjBMUPjMwO1nRGJaa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5DVbYaRm7g1FirC38QiW+O1Bef6libAun8RatlOZcRVjjWVEUXihJerZGp1UUVpDQwGW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nn5AJespJY0bFHkF8oYs4gczjVcCAMOXd8xJTK/GCYfRDmCCor+4zD2JNlfc2PpN6MYI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7iri9DiJrNcOpbFUdxHrE5RVrjt4iHovyU7d3OKPNDLIuzke26FguEsBKhqhC6fI2CHYh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YdWYWsCgDX8ysR56lbjR1CYowmWFONwVQYlmbBcIuDHHpxD7uh9m+8PTiWeVVhzWGm4c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sIFh/UKgpXJ7Kw+F8scIE+RVVDSDdrbviBQNbKtjY9R4oHyEU17nUDa13pLR0GufsAS1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lANgOhpvsX13CqaUAw+zYdcXGFa7e1ixERdrrKbA16MBgHUuXK406dEhWXfMpQQoOv2G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09JlDStZ8Qh+FxUNM72fB1owUbRGJGp2rti5UFMENlHZsGvB73GiAIcxXy6S1ivIRaIa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9f6jxwWby/sJaUFCKzsGToOj1cVOXbzURwKmRa4ylamY0tQr1sLdCAoUUlTIQGxrmEWhk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NKjC5vQK0O47ivwYPspJr3TsIu1M1XccxikKyVMhyRaglSVh5KLyWMfGKrf8Q5ZLTxl3Y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chDFDWGwvml1tUV6M3qwNcJyTP5zjwJxLCC66hiivUstDEN5YRUabRF0GEPz+Jw0haxFy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XK9BCnYdiT2OvssOC83FXU8sFSy1zRzKg/HEYso1fc/EpgFc0zMlVichzc0MrYVyqP5QE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rQaJm4HuwUoFV1UbHn5Jent+wwGlbccRxqchWXzPwz2N8BR3OS8T/E54RTm58NeZtk/3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uYuDvyNjTldzBV1XDEtq3kvD87g5Ws1iEbV+YvCqa6ic1r5EcDwjwMHmJbobhQNP6j4W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tbSuoIUrc2sarqVquYHEFteTtl6y2c3ZSwXiOeyiuPu9x5S9uJWqKZx1GgoZxDSuPjMo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b9ZRXCcyyz3hhowGWF86ZfDzdeZmNfmcUFzXSH8wbKW3m4cE46ngHtwrdRKlOUcRMULB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8gb2iArh8bAyVeiCYspGCtKey/QtZcG5ta1IQHBhEo698yKI3x3EzP6lbvCddRv2bBdqG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0ilbr5XM0qFRc1U5udl8RenXU5Jdv4iigsBgBDBQWrcrKA2cWR2Cns//AGDB9g6PxEA2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BHC7jPIl4oafkiPIc7AEuPLioU1CxQG4zDfYOol5ZGE3sLcfGUy0ODd1Mw4Xhyy8CBtOG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HPAevIeJS+IqYGwe4jQNRT7EjvPPIwVk16rKRHAfuMgb4yXGWFBe4rLIeIIcQ5dQg2Cw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AIvF8EJKu81OAp4OCFKYKWLgLURQ1VwGtLt1NeRRULjf8paxBP4MrFbOLC4UWgWsme6X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pfoWOL/LFVla+/5iQEL1kVMN7M9b+cP5lQVBv6lI2u66/MqbG7GEb2iGUbGNSlRdQSoH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prG0xyjQIlg08O5eCAVl9xcFHnsOEfniNUsq5z+CHox3N/H32P3iWqnPUIGCASFLX7BJ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47Q3au7nQl9EZSHyBcBCbWfJspntloWW3IFrZY02/hNuvjfUVXG7lm+K7g2E8mitgzzy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XqJdPNTbPmSstQPAPn1hwnKtf+iYBYOfUdblQvCX6BKFEJoWvhEbHpS6ygaiYO31i4MKb+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CM1TVy0opG5kVyFn5kRZSekhKrYPdQwtounqBXnDxKmzeiVZXkR9QtcMtjV8JzEyBsXA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nCGXLhq0jVZRHsOs7RHqMWIwRkCiwOIUCjloigOAe66lvwW7bAJC31RX4NJ4ZwhHqpQV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MKrfGuoRnaD9Ssj/AGJS2dHa45yVhcwBoK05gGr9Ps6XcHll1gVL8uXrE7SsBcrYuSME5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7PkvPQ/IlwRcELJJRbBu6HadhgRrqd33MFwNCUTxyi+D2Gli3DXuFRYVCwQjEjx1OUcO4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SVsRAaMhyoeH/AAiQWp2mKwa9dojX2eZHQm2h1lNtnYXb+osCL1yP4iBNugD8y0Vx7l/V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QIcQngaAKCeBR4DEWgwXiJKBVxvt+o3gBIbR1zEtnFStKVF4Kf7iFnT57MN7catH8vk/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cUoDW52oLe5gHFuyYG7v2Yy0OYPqvIt3v7gjq1z+Z3Wp2H8xeDl98ja0kX03jNjb8XLf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lEvA9xwyvqwAWq04ln6IvL04M05HH8ywb/iOnNruGRd9+QAKccTBzzB1xBR6kLcPyxF0a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NlAXd2pqy/sOVnVwe9OyxDTomaNveoxwb4OpSOv7S1jAqI4xtXD9JwIPEKgOEM4pvuNmP7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5QcSoNVBZtkbGmvsZoOOstYbSXwwealkz6lw4Od7hiiWDenhjzoEo0J/MoFGy3EuIiqg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3A/cUy87i3y42U/UsCCXrFh/idQl/iWMgH6LuXnY1D0AQrWbLSwlHgTTOe4GRXX6h84C45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ApbiO4KK2AXRp9lW3ueHBhGuTK2fPUUWYIVKRAaT4fZUUFLV0whv8FeynsX8lGFVDUNh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N1sJQLiMpQbBBUbpf7j2us0i2n+YkCvEHg6HTGuKCWjX7cKAJwRR0Kacz5Ary0t81A0s0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gwgdB2N9xtgAGy/W70RygAbp9jZgGrEreBCpUGH7Al3X8XcEAGuLdIdIjjOCp5psBTDs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2jS//mCo3VgyBS0qu4gDSaXxGyyz5cvBXrJnqfe5qsR2NsXcIqpXNXy9P+5rHXuo0F366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6HD8zExRg1n4JRw2rv7G/tn5cxhtKMY8Nr+UM/k/6RVzbt/LKIFj5DiogHXMxYE67xKQ5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ZqGrf2IGwufkCwL42AoqjyWusP6jSAAEV/ETS/7i3Ty8x0U/c9KswghFwRSLGFUvh8+z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26rXPkpZG0PMSqCifhF1wQXyx57i+FLR4jJrzpjjmwOohLScvLF/C/PrArKUmjKiEh6F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UYaSsJHaiub6hWwKdvuBJq4RihHbYVsHLKq7Ps2BLFN7UGMHBxFIEgmh+kEInLiBXnNl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BxHBvqbDOrdRqDWkgXXliS4JGBxY1rXEa+hFI9MJhosxIYxd6DqNDRbW1Ofr7fIeTabC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BERAZTH8S8MI0PM5bSEDhoVfZBrthHceNuCWNaCr/caQT2ZTKg/yiudU1lwYhS+RokD32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1G/YvvbNCvlDaHCEJNNIkpADyBwTrUvgtF4yqvYGwwKIaZ85lrXOtKuCgRfHiVXNFHiB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5L/UVCH3QiquzbgSMvDpldh/EdRVFYcZFw/gzHKFOIWgJT/mZov1KEr6Q/CtqdjTlGZ02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Fva+hlbi511EAaqvDFWkpXMrbOVz5A+/kdRWlWQHmVjEpyz2V2VPkaOFRaBt88Rsfb5jQ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bXsUQqI3V3kboK3m5Wi1nBLoCVdmPxGgu2/3AihjpKRL6NqA2vzfsu0z7HS1B1Hj4f6m8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Ucz62e0dRUgRARX5ewLunPVzKP7Sr45i9s1pb+HE5Hd88lwcE5+wE1M5lyyfYGgJ8lhT8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Rap8gGwpI4H8iLTRDRquoCFpnyOfn5zFcxXzGD8gptVnMR4PxCba06l2+nU5h4ruPSUU8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38XdeTBvBSMLFOvcAFbzYxGg3uw2UN2pzUqe9wL8cbcKo/xCru9+x8k8qv38RxXLZSfX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PxOkCHdP3Gy7K/EW6OouiGfYr4bEqnhj38tV4cSqJZ3h6g0KKnEWNpgLIcEnLbqblXocw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GzHNQUbUoa2Oymrgge3UBXwiLVWkovIBbLCm11KKe9h3KQpROHyMPaPVnssVgjucsGzl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0dy2Owg1FAB/Uti61wUIOGoLAHAqyG3S2L4y9S1I2brUiDsKjXRPZQJZebCLhWjTFgXp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oSIXdTWblh1quw5mDi9ccRT2g2DFY2rKqhYAKTWdTjb0uqgNyJvRYJelsisHTrBIK8fRL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V7bebYo9l5hSjTi0LghwD/cahBPYiha5X7Kp1fGTRe+aeomLngsv04gvUpCllziVoiJS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7cxrReQ5/BD0qT8r+YmH5owFZmM/BB1h431/MQqh1GxpQ2FOXn+Zag0RyHljIHPTGGcHn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XQRDwp4YEstq7AO8ajq2+QIvQwP8xlSTeWY1ymPYi+VxoHn/ADE1H9xYAavLKtGlpluD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IW3e4kCh+Xz/ALmDoh0j2Ug9lwDuaMwOz6y0hbZUcisZR3GjnRnyGIw0cKOvzK/alIbu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SfUQsUB7YhvXsSl7c10RlZaTzTqLA7HaoUaOQaPkD0CVbm5Y6WnS4PTGcwBYbV59j0s8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gqPETWIXAcKp6PsLBzj6QdwZaKYYVRVc19gI5S5T0MDwGVTN04hrXp6uCrW0/INUDSIX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/UCE5u2IkSlMOikruDwMgQTaPH7HO2lCQQTlcm7g6XKxqUC6nQfNClcXJ1AgpaqmMXgqo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ucil3ExFemHq5/7govQsl3MLyA6pCtlgVCIFtcQBFq4QlNsq6lVwyliC8ApqW2rH5gwl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88dn6lGHCBS37Oeou0o1fAlyhL1Mg8OSBqgolhq3jICiNUafldxDcNiqVnktsxXvcxst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3kcPPcSBwAiutfh4mrP0j1R9hfx3TNVTTd1Gz0RVF9bFO/8A1Grz8/iPKcfh5lvT/MAH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LDdrNycHAeEl/h9JdXWD2w/T9nPFRrp6yHD7zBBdv6gbfNezgi69Eb4QSC3ufiF2r248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0zlv9RLL6vIpX3ti28/iG4aJWz7zOlv8RT3XtiiB5PGKh0nSRLV68jjzz3F5968gBaRv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+nNQWqCKLL+4hcKOWATL/AHNF38h06jrf6lBU37cxqKXq1OthdK4Ni+fqOkTuGDgTruWC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9xpi0OkWKtVBtuiMRKeSu213niJkpOthVucDEBwRaNxeCOnsVwPG/WIGnZh9D1EA9kA5V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D/uABVq8krfADraitI/UNjAMGo9jOI4aw9iTjqpyL2cF/UUqABqBCG0PEoaFA9Y7wAlxh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tQ5hANJHwIUlDS2fYFbjJX+kUWxDQytSr7gGhuOhDSaU/wDZMN3OQ4viVafgQF6hKpME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sICNdVKI1Xc6OG7+7iX8i1E2G+6YVLA1W+2Ax/bL36bv5NqNs/iMrHGtZ0TS6olgcgtL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T8RFtgiuKYdnADku3rQH/uW5i4dQNsoeDuAMUi87K1Q0I8r1SNrWUEtYbR/CWt0cHIJA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l3KQwXjUAORDRWMVUSc35FW5viuR4skt+Td9Flpeu1eCXobRdQvRc2WpITHA5EqAhbxC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o59lJan4EVWrXUFELU5BFhHGiIg2eHkguTh3crZTxOTKKtQ/5lsBF6x00X4fgioGS+NC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1iR7Wt6tib/ZUv5RAgledyDdDpcudFSq2hj0/wBQ5EKDVfZpb3FKfmSw52v4iASsQzraY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dfXiZ8qaUhQMnSxSjXqgXr1M/tgeQmQLjxEJlGJ4yOo9iHZluEDcKPzMr9LtBQf4VEqj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PkFidqmZUFtEJjKuaeaiTqCL10xjkIeT6g0BBz0+xMjmCQoYolU5hUEJhcKkU8ktUESJ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VxF1p2kRy9F+xlKVo+TQVh2QDc00J4qoY4BoNDDeVaUkrrPCyMV4FhyuCEQV1DKVc8REp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Gy3VKzuB0Bzcy/jq8i9YLuWQThHQqp2FQ47ntB9jG6N5iZy8fmIK6KuFU2hS+o3agplU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UXtKi1WDCTXXgjmMcS0LR3UUS30ZZxYq/ELAVI1UG8Ra0j8jwN8rnuhlQ0vpYtvrmpVH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XCxeh9gLdv2FjQbfLF1bEnQc8RY79WNKpxkttYxDdgSvVerjaCx7yYbVpdsJS1pn4iW8z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YtK6mrVQdxVYG/wBQoPnpiE6SWI5nNS7X+tiVdnH9yp6Pk1w/qLa0B/mFKIlERUUHIAK8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DHLHjJ4OuYVrT8iNKZ7LDXNx48eVL3cdE4bSrxj2KUy6brCbTTJylp+eIt+ok0cMGrV/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V+ENKoRlUXVMqjcKyu4A29QJwE9l6sl4MLLLbtXbkv3NtbKBZastaGvI/VzkWsVcFYXb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n9Q5edhXC6Ii+Ke56gn+4C737Kqlb6hvy2fZ84CdHgFEwpTNomrc9ZYClyyXnqotFtff9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rPxEaL+sbrS74DqBEvGJrLW9XuJw6lhrA5I3kKHsK/QIeOn+IC0P31FKyNyVL6PEOBFeI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x3/+R/8A1K+waxWTo3Z5L11tiR3Y2ReEcBgNuuGYU2VdQRNREtv2XuAJTNlCYhJ7fILI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7Fhaxap2DUAGtRsb2WF8yxAVwkrUFN8y8DUslqUxfRVcS085tVFbTq/B/wBwS4wpFDQF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Mss4j+Ii5W6VH65L/cJqDB9hC2rVm08h37ERXTWk6Q1FEeufIthoupDC0q605lSEbb6W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p3knUKjvV+xTDXV3/c4507KOvCW9hsoulZzAab1XLtwET/UbMoaU5gdqN7XcSxaeu7hb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ocsFtIHFexEoblMIIHIHhASn5FfIapo/xFLFSpskxlznhd2+Z++/uUwtvzBFpaGoW8tc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hz4QAjXcY223t5HyEBcBXL+IQdyMmRNcTkPc5ZGMcC2D2ai7eTHSO7AqR/ECHRPIcUfB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nmBsXwjKoCUk2pNH9S6aOUQ87dvyUdrhARzzyI9fuWLTz3KUziWEphAOgq+xi4bAC1gEB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4JaileEsJUFFD4/5Zsjljz9jZVIFcL3Nt2bHgcQuS66VibVdBaD7BQUwmryDe93JLZl9XO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b5ZpKGq4i0Xw+Tix3ud4Sql8s7Dn/wDCawEoMSJWaNxwMA7WC8sgbbnFhAAAHa5I2gT+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jLUVbHLdPWJQQeuZa7F+CAnipbFY9jBqdysgSg5hxKNKlKcZY7lFU7QOZSiCq6g0y5Vy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1EdRhUDe+xAHh8g0Kf2RmAJzFIoFmaSlfcEhS9SXK268hxpDq4rXZplq6HUQEKj9RkBYN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0ruooto9imLrfWAHfURVsbCqhZFQNik1XWEMlpFxT1RDplDLKBC/qYAR0l8y/yeysruSs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B51riA2BxXEBvGZ7LUqpQrVWDOnj7PL77hNLTzyUtRRFEOJ8mLX5lY7ziG2PHPyVBOHf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VURwTV7fYCx6dQeURjxrrwQtr+2JSwqmDlau7/MRRFrl/Y+qpfI42p9uU3Q1C65v8Qtf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HJyVsp1yuIcvPIJV4vItAB+MbSX9iSuBcG0Of6idryc+TYVyKf8AMeS6SqyIXXfDENgi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5jdPZWkxLJZ2S1NYR0Sy0tNfxFrod+wQWv1HZYhRxLqqpa3uKgQj/UUW5Hze7Zr5+Y8C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wLcoVj7La8HURta52F8eLGc05XzibZf6uJR28JVuaJ+E/UBEUBj3COJlQQ4iHJcAqMDN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t2uIbQWMqwvsXNCeu4iV5zPIQlE3n+YpjpmwtaTjR3xHSlacsQqF3lzutUCIlc34ygo2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UIDX/ZLFa72WUJ2UwrsbdOSmgOZU1/UHQSk1hKdp/mWyu1o6YI3OAHcelBNvsYstOCnB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2PR9gkFNoOYRQ0aAgRaODWWKJfkQsAcZGwbVyJZfHhFS0Vz8lRU/UKNVKNgiLY5zxgIi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vFQC+BtQLm50eb/iUFjRaGy6WXENCmlsPktTsLH+Ihb1aRREGgwQfuxIg9McY/R6PkeoE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EwBo/f1gqJU35HcBdzf1Lq1LXMFttmBrcvVZggNxxlpWGAeZyrq/eJab7lnIwawVO1hNA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RV9fIgUTyVHtry6JZmd17ZagYQxDzjRDeBowmEt3kFoX2lmXvXX7gOJ4viVgDvXEuUG3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+pSc2++CUivMLxfyPUPbwJYLxWL/iIZscwKONncE4agPrFWYadstL74wgADe/JaWvAy88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OqD07iK3Z5MwKqzaW05CLVcXCBxfc8Qt2JRsBSUF82cQAs6o/wAwlUQ9uog9ujavxLHG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69w3KH19H8y58qX4MH20K7CuiKOjVQ8S6aazyqX7bA9w8gZxxEZDs57iobdvCVZrYsVxX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RbvLPJzxE4IFIX+JZe2wcvYhtyCJ1csPwp1XkBGI0S6ZfE2PIfmHyynqNNo5ceS+USa9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KndoQ6gBwjniP5C2hjULPcp0i6QiC08RihaNHMsbKNKiVHIQRty0vYLuJxGC9QYxgO0c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Kr8z5X8iOxakortJsfIr4qMEteoxBI0QEKRpIOxehgT+ElSTZupjFdLi6g8nuVutHUoe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wQZUcbD2VJQthqOKlgVGj/Bmw92VqnSK8jJbwLwRr0eH2pgmvkEeXJfH9RViAO4TYvf8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B7u2HjXBVKjvI3qCRL5jtNK5PZQlar+I2Tr7LdiVz7LlvEaCsvImlPxwy1aNf/VAF13F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b1jxQ3bdxKc05nF1dsNAH5gNEK48ga3unrqPUeeX7Ebs5jTVqn4nTlfiWVzhCkb7loDi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ILZ3E4X+IovEtTceeTl/MEtjCIt1+pTTt+3EWsqXS+Vlz8EBvmoecSkMLX2Ypuv9QI8i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Ep5Lh5Qs/uUAvDzqafhliLQ8ZYIq8SZ+18ml0uCo23uAkdZkbYBNHOxj1YtZNeaqC/n2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WZOa/jJn2iLl3c+//GNXfJ3EAoObuXaHB2DFhqMeL2JNBLhKfeouFpfkQahXqJIosvJkU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9ViK2vYAOvEPM4gLau3fkXbr5fk4yz2pxznyciPG8+xQKIveI0ZmjDEAYVFkBdnbhmErR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wdDYi1fxEtmncqDtEUa4lNrv7BKI0bJe0yjVVDuaC+H8wgMB5HMO02T2OoQqd38xQAWv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maWAOT2UjRObE7EBff8AEVYCaxipZitX9h0tEkrioxVWFso1MfJtcRFQVUvV1rIQKdrt8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A/MKu8Qw+SsLoL9UJdHwR9m6V+PI1q3F6xiKHTfEoUWWyECygJmvQ/icVXDox1EXOdgCq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FJHptIqnRts5gC9jt9x22/Er1ERgDmqhZFDeUzaDp/mATt+g/UoYNe7Ciwc2bX8xTW9x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s0JYbfURIIc0e88EDJVxKiMVZGoG36TG6bOENbT2cxB2dQtGPZFUGmE+KebhyRR1EhCc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NgOlmvD4RPKK1N2wNa+2JePBFYCIw8kLo2/uWtz2VMSGZcGhW8LmJNT19jFhbmDwFDzE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Wdym7+K8hYoA2fxKw5HhHiua3HkmpxEUWNuTSf4JoHDC7BAQeOAgoRX14lfiQusGJgPYq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kwIwqZBq/mVEt7S7VlsaXgdWk3WEsd3zG7ZDp5LCuyeQCVLhMhkcbrR3hBFFbgNr77iB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7jK5ZgSt5jUEbtTfUOzn0m6CAOx5PY6jpDRVNjlI6jibG3QwPq8lGiy+SXveC2GKTUPmx6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sUNjMsNY+QqUZi5UNHgEGgADzU1QdKnMbWUwcHIaVpQ5ZpVGvIy27XiX9oBFICmggwYO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juUAk7jMhlsCMUqmG7FWbArnOdTSxLqCgNFbEMZXZBQf+kbIvHce1KY59hAXwfkOlwxA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hrW66h4xYMvO5eILbbum4BQDc8jPk68XYqA4nyJHh+Zyb/lgcnCEMDepUZReLhFRPBVR4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iimkmqq399mXcyCU8hVWlfYAVS3GMULEOI7YtO/kKDG65gSrb6MgW6V0Qac4hoen7NBK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sTg/M0UsPsoRy9Zy5WeQoEBtjzmwpVx1TCmn3SVlhVZ+INilTqfs5yo23t33KXd5KpsRY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hQbawCzkqzd+rC7pLXj5F+j88RoWNvvsQFpfRKACyAwFEKOAxsQAAPkA2JZlncqy1T2C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jrW2c7KC13zEc7HviAGyZwygpus/UAqu6tCdDfksUf5lLx7hF3T7Lun8q9ni0eIjL5lk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/AJlUnRUpqq538QS6pncp2g/DHCw/MRYD2DBpfnsBVVDyV10J0cnMOOdDuG3Kr+5cBTZx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H+Ze7VXKhvyiJXD8nAp5lFoO8R2hlw0JEceTHlETzH4jfTqbt38eWX5L0ly7OW9sbdp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2oooXYYmXl/bNm3O4tlW2ZCXZtXsq38Illp2Li3Bu04Rj4heaIKwFhdEHbal/iXUyHEd2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C3NV8ldeHLd0haNgRlElBtsog29A87DAtFFubh5YsukXEVOUliFxnEAqa8SwUGp+amdz5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Ja+v/cqIbsFju2u5mxLf6lCk0Vz6stV/5nWQ3qZeVAOS2kWreL/EcTqnPcqCM5LNgBTp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PFAcowOBKHsctbCk/Q/ZZzDrYAS0DIlDK7q/4gVgvvcq7eOfJYrOt+xm9o3cIqmB0bGo5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7Ogu+YgK+O5dbTGoxR4QWb8iUpVv3FNJS204cBxiYJjTz+vI5Qjl4jALwvCPSqHvbLKj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9RVYon5X/wCIBpQPI/VhXUCER+XG2om9sY6B37EsiEuVoX2a8qeTZQ35HA2ryYAEYxQB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8EGbkxX4ywsTCsHJagNvVA5WOv1ZfE+ytoujxGgpAXbG3g48/mRdYi7m5m4oAt7CVR5K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XzcSUFWc+S1p86dECya1NFfzKIKQ+Rqqq6gCDuSoBjGIbkCIFo5i5pSp55Kliz/KIftL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7H2VJtVhn4lK93fibOsVctX4nZND4MliviJR9lMtaQxLXicrZtIXfxA2wv8xIDlp+wz+t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yMtl56YZ9GIZkNpkBTuYR9q6gqb2blArR4lW2OnsZRcQotJnVg1vYDiV2yw95hj9MYVBw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XUuQaasJZEpj9mV9Q8lEDwItmpVgRzRu0q9FRlZTiJEmrljqx5lzKHRYm/Bu5Q1XYYXv/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lZ55NKtnMKXHIeXO8RKvXyWnQnc5EuyooaP1cRAG3ti07dXU5A5jyrFwRBNyElU/yIVF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2onkTsqLww9Bx7n7S0dc8ErlT8oPK32WNpHf4mHmzoivN/iFDhPxBYu78m7WH+ZrFr4S9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8ionNyrtGq5IDiqnbEsfniKw5+xOLv8A1CXnONJV32nFzDjvcaBYA5nGMsMAe+xRN2Vd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A7lXw3UM3X2AjarZQ1Tyu4mtYHEstF/9TBa+qYxWOLxGmnC7uIqOcryIoGv9xbEHc5Uu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8TL4blNNhboPcVbdhhOAOe/kMC6rydJz5UCnDPzAUu/yRFFCZUKK0GJRQpO4dBq5RxShn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CWAUvcVsp/ES8BI47bap+RwtpKGFnLBYTzK0Gr/qCeV9iKEo7ruOmnjp6mkJV/wBy6wi1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S2jepvDCCypa9Iwoof3EA56S2o15xCTpwIhjH5H5KwaLwPeoiAiCS4GAEAlpX3DNJ/3M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YPbulfIddYCPU5FSmyW2dKs7YFl9RvIvQgaMbO+w1lowg8GuvIcUEAuf1EUuI5QfmBFCp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fKjLm4P6nIhxG4FvcNK+eIXV1ddS+icUJsNt/CGYhgK38lgADX4mgMRk/wDEYA4KkKI4F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B79iWA4YUUNGYKcQ0DrYOmFM9nvqixtDLNb1KqXUNQhwDL9ltT+kMYNN8QNP1Rlrdrui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zgTiXLSmpWYeMN0cTw/mAmNsMliZbaOfzOUCkoSKtAD/ACRa5v2LzpwEa1AuyKZAkqUB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RQ8fYcVSDtD4puH+4/5gjl8jCLvyHSWu5CVn1TxEIsFkt+hyVsiUv1gwXDnyUg5ycIYb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aHBLqDHc8MJLCz7U1As9ifb86mUfTGXZy6IwNb0Tbw8dkxF/UfxaOICeHPUyysRe3FHjU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9nEXwfICWaRqCgMubjNX63eTm+7lKKGwy1p+5uhx6sX+1QAEnIOIaUH2A+lzgEaOxeXD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0Aw1fk+kocH5BIcBDy9hWizY8DqBMYVbpNqRR6hBQOXsbXzgyvNKmxcQZ7R0ESUesu38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0WvWB9VtEAWU5gSjjdy0gjvJzEiGPkNLV3N4x8M7QRLHtrCBcavuUwSjlHAa5LgH1GE7A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lIQXKBZbp3IRVCFAQhdrgYN4B4Q0E23UupbI1Fkiui0aVjte6ivChTK9sPYKSqd1CcDn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OW1jFyUMAIHPHtwXOb5ZVIDff5liygfZgFIsueKwqqgHVlm3KQ9JnSxNaIPcRULTLuNtb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+Cvl9QCzQGs9n+ovRL0c/wBkGKvygvinLYndB+JRe8dtx6ou8MAB2HUdXVfuJSYd1EIu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nNfxEadeDKPntdSjNwil3dveS6ecsotsfkpBTYI7X4gDQgPYAWN17LFJ+Nm3FrnIWCZf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ji+YqmKCfIP8Eq1LvuAbytqUmgU9MLqhDIugHypz3k6qIuIPbFltXvMSh/V9Rzys7jRi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j4aQwJSbAxx3vUbav4IAGh/xF0PfJVXbPL1HMMShPzKLFOe/IXfD7BFlRWjRjr7AojXM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Ncy221Q8gp/+5l5zvUVdCW7nUwAfpKoHKvEAqVnnkoKJXUaUy+5xDa7fYoLLvsiZKASs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w0uByEsXWL0w5oWnUDbd7R1wC97YXDbAQOi+V+vEuyCKcVAM1OASgtavUdKYOIOBeoCg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t27HhgLPJhWhMUdEEKgFVyEIbh5fEs1GXx1HkBvsAiknLiXgLcDjL46xDEVsoeS1r80P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7gBFBuXbhhE5ZNal8RK1X9sKy2ZTlrK4QXGANWf2+RWAA7CUh/URfGoc/wCp0IYa2dEb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3uFAG8EnIeKVAbt46epL+pJr9xI17whzB2n+EFhqEXAbBZf0g2B8fkGmlR29QWDRqgnu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8TQWXkJY2ElgmxxGMqP6QtVbaYJYO19wJsK8O5Z8p+jFRSu9FQDjGglEPgeEovLXGsUk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DVQKmRa7JgVbjBEGjNjuG7Bl7XB7KJ1KRO5uKYvuG17np6YA3NAcvYZ3XuYQAt8BKdtT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7qOBeEfzEb4Q6hXkALadESK/wgDwDuF7TIHcmsKemNTbbmx1vAlBpQ9SpwRYW/XcOpav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Aay6os2XTC90dxriovWOfzNgJZGP2InSr5hNmvTbOID1cSEtP8yqpn8Qw0N2XxapwMCo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R1EXyHZr3P4oc4Z3B5VYBLLl1CtXyKZ5hzjPIBd6Hxi0oKXZ7FteGnWHBraLdHz5KK6d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13zcy5Vy7gRX7CEhblBWBCnFAmVCoG3DJi2Ngoi4PU04l7VwSwtVhnNbhfDLoZOpssHc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G2CpBpLmBncC8fiSwth3UsYmlRqwWdxJA13KCddzUiuUFRlC1IIpt0RIWO32G+VpcNqcv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2RiD7TTxcZAb1om0MdJCvQNYwsKsi5doBicER3YdNyHuqtzS26vmIui2/Y3Vn6+S/La5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zg+xr+WzdLfT5LbU49Rt4/EEwKFcMIbFtkuA4u42nzoGLRcMplrXJ5ziNDW/z5K0bbw/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4MvuAaLIC2ykoIVT2xHAndZq5tcB3Oi3ngIq1fEq63+5WgsDnCYHiBtXz3CrfyRAwZ96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eVM2aDyDIkP5gHZqA4Qmoi3dEtWhVbNVZvUuaeHB/qUsCwSpQzqN9E8lJ3rqKAbWcQN6t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5EPkTcB8ggWrf6j/AAGy7LAHiXNd+TbY1eNRHhdkTjFczqWXdU9m0Hm6s8jruqvnyOmv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xP5qVZS3s9m1RwO/I6hly9ZV33LatCzyAL7cRz36zrfF1Urg0JxZ/Nx5ho59gTTlBzN+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qiqDrtlC1UeyFYsrgwcKEZXsHKDuyw4t+xkiq6Jx7E5LS+IcqJ2KSotMCwKlTtRCNOge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PgD8g/hH6BMHAyhWPqUGj+Y6059lk5uHy7XcSArpQvv2E8msdkZNYlOQjS4qDhonyCSZ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FAb4Z3LoNVyNsKthhBtv2YEC1u4BBugbcpfIX9x+ZpBHLAbaUOvYAh00VnUoAtl7bNmU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wClFtzpEfwopOIfXr+Yo6B3Mxc9TVoQ8upLleXPzuI412fzKOt4XKYKGiktEGiGLQ9qa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MFgVDiMY357+Q0k2LLrLoEBr0RZAyBXsEQAdbj6rS+D/ABODD55iSDv3qXRdhsj6uuPx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UO5LoLbVlKVEqOJUeKcRhavjY/gWVDsSpxgf9w9IOa2GCAtfYAUO2JkhwSmaOERlKqZX/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hf8AwgQ4aC94JQYjhkG7t47WKkV2Ue0YSSgLX7HPcGOSaAleG13FOB+wTglBo/M4MZKr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hobYsCePRHBSy8laPBKOJQ0PKvJQta/eprBwgLcE24Hu9Bjuqm6pK7gmvxNQWH8MsUp/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VzcVdaewtFC5kL6qzuHfD3+pCOuI40L9jYoMbquHqNj6QVztEFrtFSt3xL1Frm43/wBp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iP8AKuiyUpgMEK/4kGKmbVNZudcRqtkMiWy2piOd7KMqCULqNjBQgCpUrXs0ikbkBdDf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1l/QQ8sSxA7QWKpxUqtVsyNr7YpJiI0pW5ED6NEIbfsB63xLqKxqCqlS6IwofiFKkKlA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2LPLytuX3tIVUcLyF3GdYtrAEKhyS5JZ7EtE7JwMHCBfiu4BlzzBUuuR48BMINiHyAKK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ODl9nQNuChh3qxS8K/4nBznBLK9FjVhKW0T4V7ccHh9ScmJT5GuA1F4vE4iaLjqHo57Op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7ObjRVjiBQ2g9XAdGnyWaFgdQDYesltPsHG73NOq/EoGLLyxGwLFus4Cyt/mHhV83Fm/oI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nJDBf6hV3GDwMStgSoGoDf4ZEaA8Y4ii3GJJRYWwpZezkDK8INorj+5S1VvMFWVVR7Gz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OogV68WkEScvSFYt11L0soeY0++Yw0LK2K3hS9zfHV7FoqE4jdW0dxS0rq86goWlsQWqt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aiNh4e50P4nQO1zLs2uKgo0TXXKRKbz9Snh5rIbZpfka5uxaSU34INkrOZg6iwNi1XUK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k3SMG2hw67iUaX6ijtJSqjdoaOPJaB2hENRzBQBQf2htI37AOkU5qDJx/mVwVa5YExi8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4U//ABi7t3SK2mKBQ6aR/bYW/gIUTKFp+kpoT6TmHeCmPULp8TdpbLuDcEeppFZ3Pq0u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WyU2VqI7+QbftD6+Ros8jhkpduuW6RVRVLFwnFW5Erg1ZPSdJJtdQDxhz37C6AOKaADA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5C8EomgovUckLWDkEwaPkvSVBcGTFXIc8WH8tT0jKxLWvv7jaTOI283uQCWRvdwy7aF/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sLqoiHSW58Qxo95gwD+PkMLs1bcsRYchcuABrh2CotHREo1pLIKifdwMQlK457ORYbmy1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HOkw6r4eIxycDpL5Me9xoq34fZRqIrlIywF9g1rvgleWv1C0NDmC210fI7KgPbOSSeWG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C+YtIttm/GOXA+xKUXKvMtWUfxCAVHHtjriNCOKKDhEV/aEA/iBWm6Q8EPsg54grCc3H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t+cyC5eOyAMFGEFwJQDxWWgxXmCory0IuHbMEekJpFXA8sURJ0PY2Ut5WMFd7uKJs24A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qs478haQsvqbCocfIFr7IkWmvXqNNHf7h7EOrnCsVfhOZaqdwzkL7EqxdQZhBPC/6i9R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aL+wprWpygDULFG3yIBsfITa98wHcBRNY0iuvxAGK4ROU3wQRoOjuc5zkYVSLupZIrlHq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yUpILXLJUGN25NhNJy9IcgsCUaqBL0WrRQ515K3hTxB4F4MUoJTkgoGy5Rr/ACRMjj2a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MqAdwuc/yT/qIIZ0WFBLmVwfJ3aCj8RWtgbKLAt1Uawo4RNA3+YDVrIIzBnAdPcB0Cfx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aF7OGC09+Sq1GRCrs4clWVjalyjoodw4P9XBSI53caqtobaglnB9lWXe/IVbifUqza8E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4kWZdeMa87EJrxwxq9DTkRLUnvcuILW6heNV8dxABo4gHfJHGG9E5aaK2FuC+/xKKzb7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8uXoKqtuAJL0IHJQQqvdRT89Mp0W8v2Aqo3fxE6d/YI8NX4leFbIGJFG7tOb4lNaKYG1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twLVURZc24HC3vP2EorffkC6Sq4IjQ8N1sfBtczKNc8m7i9QKCPJQHUpy/1AeRic8K7u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58nQU2snIQBv8yg8v9QhttFfuC5R9eRQhUucO6eY1a1vicgXHK8jji/J9qmWtWawyBsHN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AW7z7LZb1kLpOBg20u243+C+JQzh/uX4aYwFG9fkAtXUvBydQLDo8s0WVXdTKXZsKS0q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2vWVUdGDw4PP8RsKN9QoA3k3Pd3FOYXA7ng+IMJUtVwfCWnWy/iCrV/GSlNWztiSK0qN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ehYsoJ+Oo0IFW4ffsJiN6HXsWoLdoyVHBt2XPX2EGwPJqAnp8hrQOfsPJBpB5hhKcAV/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2j2HiAIO6sv4I5YXCdJAUrACcRVNy6Q0loXZYHREVu5ziNi+Hc2omFHfIlGjbbjkRCcFS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bvLMla7bGzuJkoE2aKII3qydjNx87jIpQaLOU0q5QDZ2me09GU0IQDkHsWkO06ziphfx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N/Q4j0KPJjBYaszrdVU6UFLVsqlSckTxKFqMoUOdwpsH2pyPRcVjS69SkIMe2AaBbBKu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5XuIAa4IdS7fxChNb/hgUtR1H1BccfsNNIMsPuEwlkR55xkt9hkcsgucEswT+FRIB6eE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vLM1NO8S8U4WcQy9FT8eSqDmuSKLxkfe/ByxqYd1fHka7XGwVEo5iMqP2WAnkeWvInIK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K4Og8RcOXo4IFobcwEo4K9ygm3neI6u+8HF94hkdvXUddblR1w01mRMEPA9Q9nw2abYOD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Dfp5JQluQ5QDv7FxCUy5WjbqzyDcNtdzDD9ojHmbKcUvIWOu5kR1kBAWC9QqUHcG7Vy6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cxy1GomkOIxvRx4Spyr/ADFtgsdncbmB+DG7RooTptPsDp0yptFHcsFaeoa0DEObC2DB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erK7jajhiJXDqaqUEIuwTn4icgC0M6ANCCPgLdQXOoK0Hm40Fj1EatVLQVxDcsHMVsDw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efi4Q2suAg4ruKvVHC+5vceoNwC2dQyZoFlIVX1DHPaX3c6+Qi7WRDxBhVjS0j1MriIIY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q9Rjbg07ixoW7H91xbEV9HmDajhqNKvHgmlJtdwbKad/EGxpUQLZfiQLOYoZhCqj9S9a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Xeb6SxpUNVmer9fJYv5IlJSrq5Y2tE/uKiJpEpdvkbVC5yUddQFN4RDXJyHs0zVdDLXi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Fakj6/E2EcnG0w+wB4jaxL4gKSq9iYwuNHbt5HqKMW678gnNi9QpRVU3LNfx9lV7d9dQ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GtvPJ5DgFBzEFV5JxP8AURAKOaiDvfLcaZm7+JaF1i8xacEd1WGXTAvZEuh4nIUK6I2E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gprguTTSwNY45teK8gQ5qzZXI5gFI2al2XnkTg+RLLLK6gtNMZQSi0iFqr7vUGuNJbY4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Ouxp+13BqwpfZR9HtuOgI/MaQGpC+bquV7hSPbgi6OnMQetv5gnFO9eTtV4EERAXyP7O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seFiwwII4QjOy/8AxjqVhT9lJmlO9Ig1NDuowwlLeLgjASj7Hxlo6b8ilKeEvxb5LNW6i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waKg5h6B39i1UDYzG41RNTXsOo64B3fcu1DoqbAQ/wARV/KBUOPMOC1T7GNHI6YJJ4pZ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xAqrIrRprVbGL8TzxG1ANIqgqDbiMRRkYgAC2Du57ikxc1LioPYa97ldI8uHsI9rHlQy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fGFrUMXPLkA2CrlHMIxWIRYFG3ALfDD8dxb7GDZQxW7zLLdHfIMNZByBUrsBZZAtqg2d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UB1foj3A6DuDCaXLogivkh4TtesJAGzlJr81HUtvoJk2LbXMYCGnfzKYAeoluhwYi7QR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URsOuyWls51DbBzVE0fHB7GGlwVuE47U8n9wXwDW4yggdDUAtSvAuK16mOT9BGjNyWqA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aH71MATcSW5evY0wo5cpvMRCAdhbliVIOYEvWV77YBWtz7Apg1GLzAwY8w7RysI1T13CN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vMbXJUHqr8uINBevkYajoVr8lVbWh3B1SWeJJciqB6igfcUTULeaUEWgXT2K6cjyhWD45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A/mJyV+4hbsTFJXacPhNIFn5hDFlzibk9XRuIKIr8l4y8C0fuIATfMNF1hWmjpeJcu4d7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9wK6RDyTZe9K7fyWA7/wmTNcXC76NWANTbMppjyeko+dd/wlaJaGsZbYpobIt8SwSkoL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MmnQGXCEC7mQh23Ab7FlWnWRAFNrDy1eWJHQUShEjalztPHsVWPdCt7X35CVdyHyU26C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yml9lAtJnyFyDgg1uq97lH9XkqZanuL4rUfsE5XiEv3niXercrxLRnZlx1HD3A/AOMTW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EseHDUFFXNG2pz7HjTealKev4iCAE8ItkaicL1AKueEuyX/ErvRyNTgP9zJir5iNaeMh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9hjelll1Tfdyo2o6qOAY5gUB/mVaiUuaghywRoUSpjE1twzjdXKOK/8AEu6flArTd+zA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7UfPZytbi5/wnoNjbZ00O2dxWtFMLFDnMbHL+S34Hkgao4Q3VRWMrYW/wZ6BDmWuFkpYU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udzkXUvleuIh+LGhu2nF8aL1Gk0KrW5yenbE5WLnMKK/xgpb+BxLSju+JQrwPZAGzdMf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dV7K8fPxECk/EqgbW2eb/M5emF6drWPNDL/6S6LOc8RfinX5B0S86l9prNDuzbjWgx5l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OXB4POII4Kb/AJjyhSenTBqrf6g86Mf4ieDRDavEoOrcVMEjTbj8S2XHFdS4JilDKKYw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ip5Y9aqteCCCD9swQ5/p8R4yAjAcVGjelIx7Nr3Y213cNqqYlfIoBNy4cGzodir3i7fq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Y3PrEl7bKcv2UaLzyVRTolGajuDY3QZWMb5uX4+kjBzeekFJJ5OmE412XL/8hUdWBQEi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htsxaXxF8jd/qbqONhW8iOEAVcZDvCRhcXgjhU/MC6sfRXDHRn3AaO92S8B2r5ELdVyj3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hWn6Jf7Q7lQCz2JCgVXrDGLPEsVaW0ysKGMsiy0DlkCXtKSlcnuPjN09Sw0vCbAiuX2K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2vLiglfLpUwRnaEA+UsBTj2fYlkay5D1KSyJNEdLBWpmQNWHBq2AauXW4gU/UoNiPMCl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Sqb5Y2oAfxCWw3fsUr4cvUDg8YtPZLCsDXkXUBzUFAsn2XN1HdzuC4QBb8ewa2hcRUFy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5E76t9QVZQv8AEDD6ty33qm1LcHCohLhShYDS3yCvlnQPuy0D/KMBtRoHkoB+gbGaU3Yl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7pKQVOTuKJu3ryNKRe3Mz9KleTBE56lVAWzQtF9RtcvuIGL1jArTI6NnHcpCEBpr9S9D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ofw+RzICz3SFTQvVVSvZKHAKOVIki8gYUrncVepMliwt1M8K7JULrvqBNkNFeRjhwI1E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2NNzGVBT/AHKGv/PJfVQebiLDoWVgi5DZWYBwg8u7cTnBfBGluxgpeFqwvEIl6lqYXLbA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Xq5YQVrhG1Wlkp4r1KKtOrqIEpEfECjOiH2UXRxs2JWhllADxBFBXGdKOuj2LA63V5Kg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U0aLRjOvSQClnG+p2r/EdtR/PkQAgWlg4NTFqYcS2W8+wqtqupQsox5iBobZwElndQRZ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Thg/mUqFfUnYPbI6zYvUQ9HU6Dd7HQdfICALt+RxO8ptw/zBg3wRoM+9S8pk5PMvql6l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xEqSMqhX2Kw9EvlXHqbYVZ1cKXCX5LaMiYBkL5tEx+Q7a69iKdZsVa5eQEXWuS1Wmzhj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bPsalGMW3MDqFhbLfkXBdh1BUpaO4iquuEYGgPRUYT04PYX3vssopX/JBotN9XxDBaOZ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LgWUpcNcH/KHtxfUsMS20QdLpOCcwK0azTppjVckK5XYwzmmWkKwFkqcW1z8ggoftO9N9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lk3UaWDYtfHfIYMGokVgzqItHA9Rq3kSJUH7QtSqHyA5GuUR4Vw6glJyuyciwUUyyVYv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AnAhQMWtrqHALv8Akgf93MY6y/fhGi3EVCmtrp9ihFTe9QK6ZANqMgFSmrh4qy1Xu4A7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3TpcRnzarQl5URbspYxYzUDkE3ZfhAwAMFTHej00qU/N4z2H4iijb6mJFxo1rv4goh7R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fGkhjYdxKmNVRi/cPadzjUIFApQFB/MvAsDZYlsFCmoXAJ+DBwHpcOyj6ilAL18jIQDj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Dhcui+OaO5cXDSfqM1wPUV6yolbsFFI7/wBS+c/EC+eIFOnMtc8cxhbUO5aB4QPQrXUs4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E7hHUdlC66/Iw/gCXi1ryESlB7UFRFt0xoxJ5gND6x2Cu4joUxLmrLoBC3t+eSiEDjBK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UoZK0k5W9RwlbSjviLCGVhBS19tlArvayYoZB8h49kfiNW+8ziHIIPDaY4qpSp8lyMv7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QXf4jtgHfaDia27ZdkB7z+I1P2IbK0Xz2LmeED/ccHPZnflO5TIS/W+IghXPkXc/MTgX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tcxRUrIPFx9AHSQ6Xt6E0+jIUYb1lWQRiB3LQP0vmD1Tk5iYqVGxdcR7nJGT+J9lCEpI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PMFtddSsf0YdNX3IYqDwIfIiacDzM6sFwNT26i8iqiKCngBgg6DuDEKtq6lAIXuNWx24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B/Cx45RNwb2F+SP7kMEUwR9nbAhTioQKhWpd8xVXyAKdWoGn5LhLt4DiCKWmeQucn9xaO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yJ3+SVIGFi8RKFcLDiVZiGURgxIEYRRC0WushURHzYwMHh+RtAfBNQWgdEyNXkYo1/RN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TdlviNiCDeoFq1akx91gtVVf5S2zWyHBSebeo10rtstFiGxfNnA9S6ORX9yw2tuLYvF5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qKixKDyO4q+4lVttRoFzXMVAf2Rxdr/7ibIP4j7UTvycQR5QsMIHsLuUuXSxuMOJHkPIm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PscqP2DrbSUFgbKHezSlq5jSlBJVGS17PxA1afmXriv2XotwW28plXqyDF/15HsUuUDZ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s5aZxZBoLoGWXCjk9nIA4QbC87uO9VtuWcc/XMGD/EQclOPsVmHHMtcwgCubLiOHUcop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IFNV6mAqk/xLZGIgCKaqIW3eZKIAh/mdBddHsKLP4cQa8Pe4FG1CjerUGH7XzyC2/wBR0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yqFljzTNewCfl4jlJr5GlGX4RKuxZ8JUor7UBwtf2cixzjh6ZZWZ1kKDEZWC6rqHDwcu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+SxVFF7AU2TMcxUMcQJiliHosFxxEYocbwgynUfCckiY3H0UD1HePULjsx4iE0UV6TMjC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cGFrkQ+s6DgywolJoSLoRTbYb1Pg8qYOrrqEo7OsBkE9gt6+8ortvw5AwGr1hZDZ9KqG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1qcOqhAAC8BFZdXm9Y2MifY2JtcVkGyXi4SqxsPO46UxIMY5Cn8iQRIV5kzoTm+GCalpl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1G65j1r+JOX7LLBHuxaB8PzCZaf2DLl1GcbHfBOF/wARAScbjPzB4gKcLFMBaTtB0LQS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qS7ouq0xn+swXCOzyDqIaqHUQGVezqKakOs4AL/lhUhahy2DzZlOx5MCyJzUKLl8QAqnv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rn7N8IdFwourGQFVr0DVfWcYA3yIahWruOJ1fNxWBTm4qgN7lDKtLal1XTqNLGm5sHiY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U/wAxBrOkjQC/AvsZHsw6P1Kwp68wmAJ1GdtXAPBA5DmtBgRyriW6d9sFWF+kEPBOGC7b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3UGKYwIMulmghBfcNBjdH5PhihAFatqo6M6xH1AIMQPydRUQ35K4CpQhX/1KNBE5Rya7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Guz2Ah2iFfe5clPsR+5FapCvlU3q0lkEteoMWRTbhr7D+iBvCQpILVctQ5HiVSPjFDXMn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Z+pZGFnojVkSidJHWLp0x3g1kHJvb5lqgsr7EHmxyXM1w5gq6XvyplAbfeWaHvFIrUx+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BIqgMIKOgqok1eGumDO9UxSZX8kfG32PVJW5OM3nyACj9IsUEESdnZRx5TxEWarWjIQ8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BnpgGI52iMF7qZbdap86JcVmK1KnMcCU1PExDqCVlVV+Y5VpSqIC0rqDjWePst5Jzj7AU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vIE1f5muWexXDr1Uu14n8Qb2iHXn2I7yA9dx0HX2ULx7c5tRdrLngubYOLJwM22nhJQ2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UWDn0gi/eNhV5eRcm8Q1a61f4gXUbKu5qIOVkOKrhzA1XUxa7HqcY/lzBpu7Fqr/TBour+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pS2UsHR1iCg/tIatOHGQpr8iQ3VJeSv5v+ZS1rH7HTSEdH2BBeVb/UuC/wAIltnH8RsO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CsacruB2qDBWBPOcJEFSui4pQW72XQc4VzEW7b9qFpRd/wCYgBxO/JagFs7luK29+QrDV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6BfX2aFhaZsTEx4geo9rIXVJ+amutP7iiwQviAa3HYruW5WMGno7TbMryLlB9lqqIH+J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BVuxNR/UG6o/Mx4uBjz98gwL2WpAHpjcGj2FVUu6CcBCuVx6muKL1zmaBiBQ1BQoIjK8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4vYjwS1U1QevsYFSWeIr53bOoHg0glQsHtg48aRtH8zvKIFkpKPC4V5KOQygGkFpMpBCr9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cOiU62ITt0VHy06lj0ES3i2We38RLVRqXLi2j9jVV3NlS2hbAlLgNbsF0bPsEWR+e3UY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0gXh4lfAPWPlEewhEKx2dXCc7xHKcvl8EIToVjHNDBxVJ+hzGIc4/EVrzvEXz9xd4mhZ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86mVXMoVtfIqfZ9lKTlyChXT1GQulCybFVdS30a1iAijyys4F7g/V2cQ8umQt9Bx9gFo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TIt6MVcNyw5QeTl0/snADT2a81lKrx7BQEr6MlVAb7GXEChRuf7jp+8Bw/mERD4YgtHM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6k2PYLoqY8A1Ew0qscLLWV9Pbxcvq5wTf2lP1be9wzUounqWggZcXVztvf1EG/hbaz1k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QU8l1g5x+ZbecHsUaKz7KBtXpKpYuwepxND4tYNBOAnHiUocCQa4cKhaT1ICtCrlUY3r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fYbW9ws4sxgNEGotI/UpAdmKmQ1VpcoT/E5AuuINU6e4BeGMxAcewhy0I0NGlleL75iu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3G0dg68jlaRR5wX+WLRt+zyeMRUTiJ2OXpAOET5IBOWL77ArBsOmbvLGGKGIO5RC+X8Rm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SwAaHsifWr2P706I4odZN6geoPb8VqGFovWIWteUQM0HUL27XGcRc/gQNWX4RvX24GGt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Eqjk74l4qFvtxy0AvIB2pyz9uGpVgfgjnSS+YQzlD2CTQ1btSx6anqEBEcnaVqqqLhloq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CD3Yy9thcKAtq7+yi+92KxrA7g1V38nJC2iqYIHAnkesIS3I0D1Kq0Wuw2l1LXWy5WWa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D0FHX9QgO0x9gaJFfzLR1eahUYllxVgaQBdHHIcAdcncDdNvVwXKFd5i0XwvBDQNb4jj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6IgdxMqNpefiLjomrTP8Acsted8RwCt+wdQy+LgIUDzcFZQrl6YAljV7GzYc5ZGgJ/cRF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rlnYFwDHPUvf4Vdy5YCoIop7cVPN42WkqLxl9ChzKU7bZBZVFtYYd44ZRRdvNQuVeebiy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6YWUDzxOy0XUclx0xFKtZEpZFvyKkLZXMBoVHKxuxpm9qfSI2sv7FbwJ7FVLbPJl96hYKC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RX4Kg5Zrip04/ERr5cdVvDiIpUU3/iHP+ppj+qlmyzZQUSh5A4JRNakGifwgHKfwh7mIP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D0FLTP3AxpOnWJbAJA3bLHFy/K9QDrLsSHlDdeGLd8c3qWakcfPk1i4hlS0lrRiaEEu9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YLS819m5b6eYje9fR7LXSssSr0XGwhquythpuGaDXZHsE+yhQd6lgNuOt0fqIF3DS5Vy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95ENNgN5JajRTP6YnewEasiH7hQLHgIKQbV5QWnLX7X4cxO2o/4PCVGhYXGbUL7myBcf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eEViEcohsPFHUfwwzi2C3k2i8ShQFk5lW6Vx5cNjeV7C/gN31Kdjgd1C0A9n+pdHXxA0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+IsVy5lhtG6OYotwapaNWWHYvOpmUxtvE7eCKFWspb9EfK4F1ajqVtx/hM2dKwvYd0IRC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5UaQduKPAO4Al45+wRcuNuDUdeg79mCeduYn6Ti5tRtzgBKbA8qIAAQIstO6RP5YXh+Z+G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j1Xb3U0BN5iUV9YEF50ign9izCx4nELaZDYk+VL6NB+Ub8uUvVK3U4eXuIEG2XDqC8IG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cQxcNZKFpHkthROZmQJCFIQWpeeQFkOMi1hT+5po452HF3xCoAmcG9wDkqoGqONgadWh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y1gLf8RbWW7sqobMJyDtdwkppTcOMRCyu432VnMvQSrPENHnh1EUEg+9Q6ZZ9CQPMKHq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aMT4jugHcR2xw0jPfQhqz6IgWPYdRcTgunhKAOImjcUpRBOQuTRqA1TRxZcVI0PRG6mu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k0AjCBL18iEIBfEJofGHCu6upWkMu+pwCyXBMmtX5iEUv4iJD6iyDDZKlgaT5NyKiNyp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DmAUJAS2AQiC+RYQA6PI2bUq0EX7ECrL3mL0m8VELuHURfR1HKDmNmHHAzRRcxNYAtyv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7ctVPhUqozbnqa5tntASggeP7gbWO0MK16M2D9QoMUqi3IsqMbcA4d+wguUpYsDwc9vU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jpJ2Ku4UAXp3C6GXfKIKGkJRoFfY4W6TTz58jyt3j8znbs+TkHcdA/KPc0ddQLw1XMat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3m5hbtchNAxvuWNLT4lCxjVewFD4B6h0UWEWhpCLftTAWla5A+iGkLPj2SwSyrjhpX0n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y/zCp4JlwiVdFtQzW97hvsKcxVczonKCNuvkoHkrk9jblzCAjkTVN7sIDq7m4hxE0Mvm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8qGfPk2s/bCi+4u33Mpq7ic3xGzRS9+x5gaPceVU3/ULrj+Ifa/6nDezZtfZ+xdHk3svl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WxG2rQDyHonMDzKjAa7UXsvKcV5KAnH0BAgTk+RCDlqoXMZxGC4ea5lCdBzTzPzuR4Iu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tXyI7cQR1GoHf0YlrhEOYNDq2ykvWmA3ViUIMwSPLNYjxDxDSQTPinhCZkuYRI/LqCWpQ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wV4pgBwt13HKjfo9Ru75K/LAAPPfWcAR0DZcEfjIhETyXrpO82ICr2GHD2oXR7EZX69V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P54gH9j8zmNl7EYvVUQM8l/ZjSjKNLpFa1H3Zawivs/NylZX8TgCrWFRLafBHol8fJSo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jjE4Dh+YgbLAcHXUKfz4IQXz0IMRXvcsyquBMJUwO3ORF5Xo5iXNcv7AOkfWCfJD0IIh6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2P4j6BcwUUT5BsEV6YVFp9YMXlq/II5HGoyZwag8AAICnTgiE4nf6lhZpEOyaUeoxVIE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Zqr/AIlyZ49mHm7fPsVwkHFPk3r5i0G+wWX0R7EYqbPT5Hw03vyDXW8QXk6SF9xr+suN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LUKuEjipTiIveoWAQUmOKjVwTuaEYLl0Llg4ZtArBCBFh8rkjyiK4+RAGjIaql+QS7VC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FS8TJWiJt8pbdGOZfKO8v5iS6zIo4qs2I3c8wy7H5hwRtnQkdmbckUzbp2/cqM8hVpG64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PDHVQSE6YRnIgwiqEuFBdQ0uRY9w5+hbGdCs+ppgcOdRVzK19miXhFdSzaJVMaRNTgRk2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FNUjzLu1wY1AgS/YRhPdBCuv+57lkUZs5QgXcArXeVLkEP8AmE1adxCgMU+zQvHaSjaP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C6WdTYXsTBQLBjkMI4W4WPWaGjEUOqoG7+YfAnlSO5NVQEcJWf5gOEOOWWFeVwdRAtj7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hD7UGIaELuEXtpbkagj+IRGpu74iLu6cHbFFAu04LzXA7llcq5uXq5HKeZbrXJVxovmc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hqqliuHiJDrXV+RFVWPnTEOTHmVovG8nOzvqP7D+oU64O/JxbxapYs8PII3ffBNMo/UW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V8ifSafYAWIv46gJ44iAND0iqlq+SyIuj+piCrOaZw90H6YzXHx7g0Lc5Us4lo3kBoFr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Cy6JMXvJx5F08uCJVeiRsUXRyKn7DfseoCbnEsCko5+kzqPagUNL3XcED2uWaNoyLo3x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arsMipu2ARrFwljAIrYKol/Hc1bArAlwrt8i4QblRTrF7lFU5UtyML2C5y/3PVKXi5p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7gWSUPHCYZZBFMU250bvUZ3X8ysLWm3KIaTkOo/pEvcfV3zlRU6KjHA2PYxCidcMAChw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YBjtiVv29lrZtZ5BwThEq1XwEAGA0g6Lmty2Nod3mRJDHF5uWikCtmqTkCEqHpuX9I0t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6lbR6wii6rRHUNu0QI5kg6VL0OkX690aT5NwEmnMrmE3cqVFmh7Y1eD0W/uADew24orDS/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7nF1H+Y4DY0g1btIhxR9ojpLyBRWLiVYBbAjFlMv1GJIpr94P4qGg6eiVhUqoIwByB8Ja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ES/mdRSwjnkoHOGL8VHUHWUX+4Y81suX+OYQQ24PYATfTD2r59lWLX15hIrdEbQC0Tgl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bI6cwrewIaV2nMtLnpcsaYNuCtLXpEr+3MVWvSD2qIKyFEdEq+yrIt6mxCXPWUaKV71K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SSwv7UThr/MTs72VwmLCBp9ZbbylQw83yTteUSKjVfB5Kj0UByNHyHgiIs/KSgQXAMvN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IvV/qI3qZNWvxkV/pOA51MACXzMKFPeos43lDFVbwqLABVPsB64bCxVNHY+keDKBHtFA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+4DU0yukMrw8JduU5SJUBuJT4DSnmcI7QMeyHxGJ12S1KcvUYFLOojtcIy00iLrd9ROM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+M1/NxLt/US1B1NEHY+Wzt8koHEW9zY1SxDbgWyUS6VHMdBGqH+4mJVsWImLCr+y1Ojd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DZKQovIdwgf9iXGeQRbFoRVTG88hFFHcwEEtYZyi0nyUHLckd4VycvRleRBbLllDdgI1T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nWwi8oprkhYAppIf0ERq272AyRzDxp/CEZuUQiswjSm/YZAHWWYoMYEFr/qWQItQjU6Pk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fqU25hq+gh7WwSrCPkvWC7fsoZh9hONdvUqkHdIuxM87P6IZbreCCHav7Wy4t4LlvBvD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Kv2edp0v2WCuBuCTF7NcwRWtxziGBXHFxtUUKxPgNa9gxTP2BRY2OI9BT55A5g477lIL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kG2cs4Au4GnePPsej+riisKqpZsSry1/uKm/eSFiStVKbsdNlxSXDoP0JQoUbcQKotwd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K9EKDTRzUQaUUcQDwn5iDRzynNQDQKP8kpP+oA4FOtl+o1zKtxoaRJBp/MMpHYaMqws8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bWB3KA8PnkKqnfkKDHp5HRiMsLy+H/uDhDaLZp44uWlIxZQJfB/cQ2lW5DyGxKCFJiEQ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f1MftmfmAlFF4ycq4DiNN7srctH2PZyUa9uw5pd8J1FBV/WomrfdvUR98wmVfZKo2PYM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D71NmrusiQi+lRQqgP8AMtRRFHyJy5VHTM/qosxYRNRq39IyhbY8S84O0OrIsHiAxoxg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SImmEfItdg0NyugrS+IHkVLFy0g407lfl6v4jbOWPcT0xK7JWNxBQfJoPWHUIukq/A9i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qLEgZ0VoYPID4HtXPUKsA69lGQZZyJkMvZa/mKBpiO3AoV7R0DYwGHAsrTgcTRWt5mdcw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jLzT9TdJLS5VdWMMBtu49AFNfCOraltEW1RsAVvPkrou2aIVXscerYa5zLsV5Dbwvslt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OG8w2qnnwhiG3R1CEY5q8nVSjWoAXw+SnNqyvHXNwBBeZB1lnMvFDKtHaaDlGAKwPUN2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JaL9SxaYxYuKbABZu8h5Qq5mFFqcEGqh4i4dAFWqpU2W9HiIKom2yk/nO4opuzAK1plY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VfABlNHQGPsrFFDlhh1Niz1dy+4mzb58nU133Klts4l3LKcqiCbd/lhdH4itssHyLWG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IU1h1lLlO5Zlti5EuvvJkhP8AKRkmvTqVXfstLmL6qbuBqRnw6YJWQNqog5UskawqzSPkn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iWUvJLukcIbEO0GvLi4D6isvpLacjZKVRxFfHHEwKc8gid0eYAZGMcsrZadaf3ErmG9w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3c4AgidUzi7bZmOJeyz+ZLW3bYtLpPshYTRdwkDpdkePfLan4nGtfZEdMXz1HUR6iAB7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7hV4u4FcZqEICoBoxoSBdmWbwj+YEAUo8wmMDSVDQLRNmwZAAgMgJ8tS/hmb8gkh6c4lE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OcvsvDrlCW+TljT+7hFTB4+IgE1LD1CXoCaTYCgUggoI2W/UR5pc+S4QzvqG9FdZyKc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o0VUtgfLvjYENlf4jStF4Rx6cKIqNDrcdOqXFVmPlJ7XfB3UsTRC2JogH52NDTXYNb52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QrDZzZ/iWOw9S1YEqypQNK5pCfNJVsQA06umO9jeKiRNsHE0XeuCJhp8e4DrzieQUjT4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Thg0AOtCHByOWgA07xL4OeYCtr/2aFoU8wbhK7I0TUeJlt7Ozde1ERG1OzyARXWbKHK/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mSgl66I0QlXy+QUBZ03GbJVPMQ0dgLWyuRXLg69mqurVQbaKD2XefuIKm3XmKUWhealAc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1xLF8v2CHJf+Yglm2U7WdbBRQMPZep2e5dAM+SrDeIjBw6eoLYpeWMWwnOy8Lds/EORY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hKeZtDXO3N/bE4driVLFitIbXfkRjQcJL2g2EJri+al1rfqxequUhMADszywRtIXY+aO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mCLbOJtgm1XMBzQLX6lN1S9agXU/oxM29nKXf2NuGAkH8o7IC9lHd7uoTC1LP7lFUzOd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l1HFw46hz6RWt5X5Lzsxy4Olib+woHxa2ArCbFbHL6BVbLSijT/o+SxzhQi1XZBSW1pR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KCauMXyIRvBAjfuVLsg6v8JWW/wAZ+JhoGgvuAAbfOw6uSd8QwoemG1USqPUs5O4mxUFS9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UCcANmTWNTZYaA9lxCjQYRwa+Qq6dqYKTguenLi3efqc0wtwf1PCCSx9jgopsV3LC3D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vUVzR5SUvLDAzL4MQX1+OoFEi5XmNLq1uUGLQvUVWxnYs0wTSuqiCv4V3Iqdm1dssHFaL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R2jl1Lks4YxRYaG3MXD8hlcET4QijcKPEf0RaD3MQASgPJbVgpzfqI9Q2rGbZCUIA8fm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6j5MpsssoenuXUBeBFeftFwcvFxJ7HNdyvTVgHHHc571X9wa6v4ihSw5hb1fXrAYofRK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x6gFATme5VKqDAFMruwhNEm+koiPWuICSfXMfnXyJdS2mXwAEsRdQtzxko1FM+y1IX2p0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jIyCWcBGyPgqKqquaFOfIAVle4zfE4HXkWl9dTypeYYK2GpKL8VEHEjWFrjrS0IhA2Nv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mfs3iNq+mC70KuBjEFTHyNCJ/Umy4Clw6ExWWWsP2iOnsE7WzjyMf0WeZlv2aqBaB1Br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BDVXSxg7DYdMZp2aTmyGm859ibaBGIh8HDFoLLIzU3cPdigiBdwq8cz2V1fAS7z298hO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IeFyKsl7QjLgQL+ozUPFsQl7RKLT9HEa1vVoQqNne40XSz5LSWJh9i9OXF7CcEvvnl2e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7qFGov51AULX1FEIXuXSDe0Q4PzQvcpdKP+4nLnKviI4BrU6mAbLcbiVFge9fYYAWMvidw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cePIJyUZT6rgIKtLTiGmSp43xEWCxKoiBUrzuMV6cEV1WdjLosgOTbxxuQbHjmoaqWzgY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g13qsDR17D1riA4mHdy8d0eIcl6vEZTZZ1WEDVGhv2cPa5TubQpplQDnz2VrdPcfjLqy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nJgXfkA3fHVdTWxX+4+C3iDAEvh+ZpZvVcS/dV99lDGvK5xNVekC4VTb7gI8yu5QIrd8v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5P4OYIdvc4gTRuv5mnUz9zb3n/UyQ+r7l2dGcKN3hlrS/rqOigZzKAekq2aUWfiIrWgr8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5lvaFxAGcMMt1Bupi9qRilYWsoKab6JQUoF3BsVu4qZHtSuDHEoFBXNxxAKcXEDx0jTd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MHQB3Jc9Ar8wcoFoRkDYFDmM7YUcv1ljo4H2AmHKQfC1qPHkIgc2LqrfYKCNtebhZCHY4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mVuRSd35EI1UfiIAhb3mA48BaKsu8+Hsfqfk4+sDsWth37LJzcfCGcHALo6gZ74LP4iBh6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bDW/uVcFtvX8RNcm7bD8xrQOFxjpZ+MtgxxTAebi9JGHc2W8wqIv7RvBzgFdu4Kx1vIiR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J9dwqDB5Dy9my2w9EAS7PhHTXPIxiHKZFY/UyPdy6G7mrdQOb/iWDILqFvJxdwdBSH0h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gjpWXdw0Om/mPehT9IiljubEK7fkN4AbSJbi24Zz7BwjtNLuyWRa1vhGHkOfUbaDpJgSx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wq7hOi2KHp8jZyj8w9ZFwQzFU/lh9eB3r8REWU9TlgXNNZLp+9wl7Cis9hvvLpkZooax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2OjHDr2ALffkbUVKgEUT2KB/iLGqIUi1XzEpl3fEdTdy7FXNxGZPZe5nL5FVriMaA/I3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LDgVa+wjVUI9xEgW1lTNNWncVrpWkKgFNgq1DzGqFWvsDDStrydSeNxCGRXefA9hpeNX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29x22v8AOAjcXHO4gIZLvYuPFdITQA45YdkcQuFPBsYAafGJ0a2AzX9sBMkFUkuoQ5/U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UHt3GzHdsspIwJSraFhL8PElkABsuWMUqp1iBBFtGyXiK8c3B5AAD1lKRSLBCqGgVLWr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ahoNCtgpIHh7lT5RX2BhEBPYrBw3+5eWOsBgO79Y175shvlhSogjNUgW1CuHLC5yvOVn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fYlHm5itA09stRUXZkH+Y1QdaymvSMSq3bUQpDmDyOBQCqlhVcLEdL2SAkzZfYZEBzOq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r/Fwm1cNIxwbQuHAeROZph4Lv4x5EDs2AooH1g3pZ3fcwCbr5KAXZOkys0P4gOC7V35F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0I/Wf4IxV2HR3AAWfhYKZazn8SnO7xE7G12wG0KTuatUZyxa1y5iwuvvkq1fkTV6/Jl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IZabtx06L2pWijtG2j8Qei15YCLm9nso1ah6hpdzqYBVfhC2jj25iHZ5qU3Vcb+ZtieO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Kvy2YHMrH2I5mm/5hW2tciOAUcnctQWHJ7AtetnpvDrqNIVndSwCoJ2VRriNgba7iaCt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fEVb9OWJCq+xssGwnT1HQ4B/c5vCj9RDYjj13AfkP4jSoUlLKmDTP3LF4SACFAQCGq4q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1/EM5XbYBjo5+wRDGXkoALfLH9vGRCWq+ZYEU1+wNyI7Dn7HLLV/cU0GeywqqMvEyUya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BASXgPKj8RxxviWLIu1GuyMaT2rWK4l4AP7l2TeW5X7n3mIVhrVIq/WKOTCIHWONz19j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cs5I55vwNleAfWmIR533CaPa8hM2bdEWtmJdXuG12sy/YzYLODyJFEtqZxAIRwqrCXV1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WV7w1CBsHOmCCo7rselfHVky2J4fiNCrPIypdjXJryZxK8tgBhxZT93M2NvGfk7jIgnB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61cBPnZ4S1iluGCo/Us1jV3MpjUVouTfGty5hlw45WFLqUghRq+TuLmxv7hsGj48l9Kvq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nVScxmhArnIlro8ipRl8witqxVQShbly4DTPwSwDJzKGqHyxAOtKRr5wMIXRbri4gaxS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yw0GDNNOw3c/ksFoCwi3oBe8BEqgOyDdbUXQ3HuVuExuK59C4SjRv4zXN4Eoj5gwODyA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mmF8tO7iFhB/c5IXcVCqe2HKXxjO2/1ErsxxXTx5FIEML1mJfo7nJVYUccXA2F87HPAQ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TTiP2D4U08MrAOj7AL0xy5qVLSmPUWiKxRvRH9x4Sum+jLKw5XsQCXNhLxXwS3wD2ApD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kdK6sOCDaG3Y7TIG1wVxERsAZFWGXblOcy90P58gFTW5XDwrUNVKZGRaay6lXKUH8zAx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6JkShSEZAxYh0a8EcxrkQ4gOhX+YZZKw9jAr2DElCPXEGWgFSivkJQIAikJiHKeYC3LZf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qH5K9lXUJMigFGGjlVUpJpH8RAcXZLjIIpVWdSysgbEt7Wmx4rpYsoiuBPITYD5MPQMQ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8KhAAqohjHLFurBRLMVTIVAQDczxcCO4qNI37EVaHYyq9XzEKXYdQAVanPU5IdoiFBfxL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XcRwswqJblB5AsVES84hQC87v+5gWVsojZXvqBbjDLckWdmvmxBq0tGIqdK/zLCa01UO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2KoRjxOGlodwVsC/XuC2niv4i0rpOC7TyoUFBj6REFAxThowaDW+/wAS1EX0YViLu7v+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bCiL0r8kMEL/wC4al89TkNZce0b6GFMbV/cFveTUep0B9Z0eUb5OvF9wEOuI0Gq/OCJ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Be6jqlr1Crk3zBoDh2JRs5pKin8PZatsucWUaMuKJtHudK88/mK4dOcqBbYHR3LjLeGG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4WdfCeXvC5VLT+ziWN6P2AJh6nKay+zOozS3/CXqhYQIBTqksAGfGAtuh/craNd/EUg76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YKCBFQdjmVikAgOSjuACC8MjNATuXtvslU21SzjjQGQdbwl8xDNdQcR8BXpVtcQK1PW/i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i6mQ0gLFSpbq+IwxKF5oiI4WTLlqUifEJ2KcwTU0/vyINYAxbl++t/OPLOCsv2JmOh6l2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TklGoc4YQ3V0F5GgJvfyjSHnQMQk5Yq/r7MnBnA/UvklUV/zKmgAAqMGqBbvMYSD2vyJ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jfsNbdC0RzYpXyOTvuD8mlv1rL9E6+USwtQI1FabR9YNnv8AcC3W8XqMS2Cn8Sy3SCtE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YC8wyohbja75hLOLAg6Q5WR3B+4B+jmGKM4GCDg24KAdBDdib8gXIq+CUqysjBvVncxYt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5laYO0QdTtHEAr+lP9zFD6XiLJl8X1CVek4tq9xxYCdwkcffIjuM5Ut8gm8gvYqNnw6iq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4lTSbhlwqFQa1LcCsgoupdBfv2yj0/wCGDQ+FauNl5RqVEezG00C+I3GA8fidBaQnewYMz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DyKEtXsvXSnUrB+6b5wWwZVplv8AMyDfeIAi228qA0Wuc8MoqoLa+xEWY8XDDTSE4dsT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SdxgIrHkjEMwwSFAj6IiJSmAixlGo6DvzBwh99lwLfU8jSrERQLQpMvqprmsy8uPNWZT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hljeIwmOt5O42dpcGNwK6C5QLUGMTbapT8yzl0/uIaUi+QuruEt93TKat/QhV+QuqKG5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gD8g/ERVwwirCIE5030w2pS6hJaJowgUHNXUOsY5IrddMgWknFRaRW78QG/NzBUbPsCN7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9dA4VyZelRupRRpurgSjhpfYKS+VN+DxB010XsVntX9RwFC8xmzLCVQHLzFCCgYxY7Di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A8QSv1EIeoPkQJevMBQ6LcoAby/kry7PhCyQqqGVqY85Dgd0fmWE9QeTnQbbDYoDVqAo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ibbrG4g1cd3LXgA0dWQYHGqj2oHDKifgH5jafHEb1hnJ7CtCx/Uq/o5GAOce/I1VaPf2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7+o8O1WhK10qiD/oRARB4mi6DBOFlQQ4W9Mq1VeiFoaEKlqW3cEU96ucFDemBzajh+zB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5FpjmFlX8oxxd+zhYxNKLXyVZ2P6lrAT7Kyhq+yPrVb9ljC6lEOaG/zE5DcRs9PF8TiF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gmAWg5gLA8/qJE6LoqXdwf5itpSIgLad0TAW1yK4mFX+CWRZLIgB2nMhrL42ZEF92UNq0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M2rX1LL5A5iEumbcLGx2YZE+dfZdlp7gTX5aRAbU/wByo5KOXuGG7Talw+8+zhva7iAR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mohjfqCYPn5lqxAP7YnBC+4sWM5Yv0U+wwBCdtkXZRJXq1hKAgteTlyLaXxE+orGxC7C5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dNhGna7yeu5tm2t8Q6WBSe2UQWnrtRzOzXiUNBobNjMyiuOWJ1g9odxTa+p5LMWJ5BVxF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Qab8jKB8HKiVLSXN/Mv4bBQaLWKZUQyBjsmCjhBN+QY1fWCdypUeJQUXcV5UG9gIKK937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IrBVIQdCsykr+I36OHG5bln5v8StA36/tKIVk7/RHuWquD9x98OPY/XVyBEobDiIpQVU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Xu6/M7JpqGAmry47wKdRW+O5YasUq+RTfbqURgIbxOPlw2uz3BORxdSkgH9PsD7n1grR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HBZu9YxVSMxLY6h3ywuHMAhqqbypeEDyEUiym/kv2hcwYoDlvkloAvmHJth1bR5hFYNGAK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KlAIuMFlug4Lp4CAikaHkZYtYQK5WOJ1yDRfViPOUf1ATU1UfWUyvacxFqAHHcvgPC/y1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rKYpOn2MoDO/Ijm/H2GgY7qV1DY/KZEsl9pF1mzq8wQOXvZQ3T8EwWEKuSAKMD2EOz/UB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9SwRSrF/aWnscgNoyspaJxmjf2EuBXT1B9r24hZxW0SxKHkAotz1LMlI2M8qqcFhVJGh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5Ns3OewABVN1PEhwZ0us8iUlH/cJylCYlLq8QX1Q8xwxp3Nk9quAEZQmhWPjz8l1LHS+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AKjGBey15Dvi0v2XpF8MchsyzqKeqtXLApbrqJlgbUSbKWKhq8QQe1Lw7nEADrhGQrp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0nLGjLChAKukrMgWDzGMqq6mgaHDBAsasIwM/JEVwzkUznIjC2r3G+FEdhtiQNFmj+IYX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8Q73EJiDxL1Y5Yey5aQwKWEarF12sIzrx8WYhkVXkviZd2l8BBLSFAnHLFfERxPQBktf0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s/uWmnoTqatWLtfEACqzdV7Eo2FTYQ0KJwkZvI7f7lhQ8HUFGBvioWah0JrHjqG7MHP/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AQxmkugLblkVb6wcK5f4lvIXdL7LRrXlxKCZuko0ZffUAKU15ioWQO4i3iVYDqdy3VNI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3YHAwdBEiP7Sx4GrhY8x/qctaZL0dOsip8dzZ1/KUaH8SgCmMXKe8lWa8aV3G8/kv2WR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QAoa72dAKsacBXu+JX7JowrLVriJVvGWozjCL1TxcuNKD8TQV5qMFWGtzRVi+cTCrzuW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XduxUPoXyPcQpC6xHI2jT+II4PsUG48qKiRTl7mcB9TTaOCB3hVsccEJflW0EsiAdh1M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Yy8nDkfZZmkN3LmWo+xJs60TgLryyxQ7WQnG6a/IINewQpVWr8gMEaLdvZeArV+EtVVr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w4ausG3GaBR3CNJSKq2UFwAR4REvayLopOwfiUNYoW/Idp5AgCttB+zmcrdUjAk0G7RL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XGARAP4E2xFCEoy7PJZMMDtOVhMrlCVcIZOwUVEJBAi2PDOpyKMh+ewIqD2JIcB9RWrt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O2UUKlcDLcDddx/jzvJj0BrhiEuHXNzi3OL/ABEir4IyOD6xHZSKkHAXQ4FOCOhaOJc3/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90bptjmao6cxQ5YWX1H1a5VBScX8jBd/mU6yK0oP24U1/xxH0/wD2C6s/mUlI2x5yFXYG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Lu5tEcANpyMuzM6EtBXF4dQHDd2XOUvktsA33O1YyuGUFFrmXRIVxAwV4ewkAXmEqEar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HBpCj4ERguNsy/ZRUoCL9ZkLP5mZXtLHGuDyGl1zA5UAghXpzAegr/iMWMiP1G4k6XGM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PE4RrHCopkEVwC3yAoim/wCZeIJYpzzmOFDzOCDYLOrliVxxf2UAC/di8FvV9QLFoXn8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c/wiBWxqI7cotHIXWbmxsDEquje4zDHq5iQjxBHrWRKP1S5YVpX1KB+wgVYNVsG5KcxH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LiGhqHnyMD+nFw4K3Doq6JRPhDw59jcPAjo8g5VfzLUob3N58nI1RCAODIL+Wtg0rGVU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Kjzh1aNmSeBjMUnI2DZLBElPEXjmDfyJRGYhtfDK7TWXshJk4XNO7aZRsHajhKpjvIPCS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eTPK/nFXjn2UKUalyS0DAPZAJ+5Fjy6fiBVwLo7lVi+KhPNe5YKLlTzUns4uhz5CdGSI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mqesMRbzO4dS3B+YF+p3+Izww01a5mrpl/uOO/mCpA1fbLgJlK7iyBsXVXGgpVsLz9wr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8dI0NF2t0PUqqF8P3Ghs8IRohsNjEsAByrhaOQfyXyI0UPITFCFHLGjVl0SvZZc57O3L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+PzFSgzyF43eZkVhn99w3BdIGtc2ljizUEGvsOEpPT/qHFcnuBla7p4lDjDCqVhyuUIVw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KcsxCfyhjfeSVR8Iuy7zcGC9SFFOP8RWK8mV7A/7GENgL2dTlo6wYI13AL218mG7vEWlb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4h9Q93xG65OiuYVuVMFPJWZFLpRlQapprt+zkF54SgKYDdQR5C9piIBdu1BAqG4RK0W+9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vZUHg3Hk32ktA/tGSyeZSxaOIryNWBzLFHp7YraA68mEPPPyFWKniiHPSEwgZefWQNrh0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/s+EQs/ggyIU6nAAdXCUMhwEVXdnRMy4/Y0outruc61Eq5ZdexvKNqpxKr0HDipcBV7gE2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t+QPx14tg/YWF2eoUMYE4iKzeGKNbqLlxa5GxfiB7hDpCWa6uIsuWoiR6+T/ALsl7D6W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XIRj2u6RCLAWcHcNgtEOq4g044T5BHy9bkzS/VO78Sx2SkNifHQuR4esdouQ9JOwtdRt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5hQ61Y1iJJ1VFZK0bOrzC7Phj/TVSi40odVjmIL4lWmxPNjtLhiysPCLoAR5oJWF2hfg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FOhvuUa7wIIo4W1jqPeQOChoX8cQePLlfCXFbWZ16VHVoL7H1UdQW1t3KV4qK0VfIYKV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WX4qEzlRWAKQ1EKx2YLLajCOhKT5E3JRAODk+wqmDKOOPxAu4FlxoaWysGPWDLsA5rZhx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tgc2x79lT2IlKqu1KWF5qViWtvBqy/ZrEstHfsHkbXiM2HVQWCwh0GBKnVowftKg4rmJ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P7g6/rwzTfzILvYJdTnHNisv+mMFe0QUAuLCXd++wkA4hs0UdQqFtjmGSh/1B0JXc6PY1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xebGxOGzioFaK35EHjrDmHADurY1hn8aRVaDYS5QO5aEukItjLymEX5bmU8caJ3BUw9N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hAEFHDImfbIS/wDiHybwSnsJoP8AU49QuCeApxU4cN52Olt2sA2iK68gGuk/neQtgGhzv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seAh/Eee1CAACi+YF6vx1KXbLDFQX9SU4jLRdR70G0ZCxxWn2ISbSfjjEsy4bvo4IQV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LBl6GdU5ItJu4CZRRyx0XXpA+gDJUFsC4haUMZj/Hk1JQ7iWwPkKBMRAu/kaNVFcwySha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6v0JcmeNQ8PBo1tj6JG4RZkVQdwzZVSqeZab/wAdcQ6EIvk3wRQ+wtr7RzHKCbcRcrzy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2PfHRopgQmF5/9zNm4DblNkDnJ7GuIyw1bbNUTpG5T5M/MGkUV6qYAEU1lgQ8cjKugnMM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TurrypfFuezkY5u40IUe2VwdfTibWmmWwu2iH+YK24dbAK5fJW2hH2K8d/qVQabTjyF/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aA3UV+BjW8t+ShRXHMDa16yK0f3UFRdA/uK1Kp82VgEqNchnbKPI8l8rR6dRQLoMyoIt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68idCq76nQv2Lw93Ijs7c9wsueLdYg8ghTLaU8M9Jwl27/wBXPqf9zGSuyILoeUscD7Ls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WvBTbyW+CNexcbFyo9CkDYOOKOJzYEaj449e0RB7zbE53AIyHuleYiXTm4cgIcxwoUMj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57GxdcCUH9wsGtRrGdcl9dy1HLkY1W16GVIfQdzcg8RZFtovqFWrWnqVR7uDAAFx/UZZe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hz5EnuGrIeq947UojRGnkrxSl7mrI1riXAp0lKU+xBvtvbCTqmQxB22JteRfr278dw6x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mkfZSSgDijLIOUBVxky4rXyW4xFQGiXvhcPzoB8eorlBh84CbQSjb2FkJdiH+gdYv5LB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tH4P9yvV46Z1CiuhQ7EFkUWSCUFTIlDJvogwCxriIEbklduRrZy+OPkpJG3ztwt4C18i9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1zLR3Wx60tdlhBpWm8VUVXi8/EW3rI/arbg/ggBa17gIjVyv8pTTTqzmK6Cn4Qjqu/J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2BuhoWLNGu7jzFA/mJtYHccKtCFWgmDj8yld1a2EdFQnryFXzOPLhMxPXcNiWeOx2vJB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VfbC67vDcEyLDSLcp0xCi33BVAa5CvyESAsBZEeOF5nLAhBogNf1Em3FJOOPH+Yp2gxw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qFmXfp6gL1053EtQaoy5YzmHdhHI0TX4/3Gd/wgC4HGRSD+kFeTiIgmitYQUH2a/HRLLa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MAdt6CKVrhn4hvbZs+QXDe5ZAD3YEehhDYiun2pgCHpyLHqG4rIL0MY4CaqECbg3WOmt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YHmZOAMOYIFppEmmjE0lncS1lEvC+HibLEJ81D7LKRTG1jX5JU6DbisUwQaSuM+S6Kwbc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59nPrABfwReViD2yTFImlDy4I4cy4je8qoDue7xnMePZW0+xdKVVekXOjeewBU0z/AFGk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BF6RZpOa6h6G9lzjObiDdZD8xpaUFlardshnG9YwvFzArk6BFnn0ESXF4KTVbzGgJabOq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hKVa2xAX2BDPM5BBJCOfOpVhw1cQQbHWMN4LuVfYQWjnGOHahswkDggqu8XZDIuNcBXi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/AFC2nTrwxsspteagAW2f5R5LqnWuYmi8DKe4L3dj+4HcKThblsFJ3OLSr3r/APZZeTyG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6TIWbun5FWGZo+x1V3qN12VxLYZVXhkvtTgPpAvar7AXUmMumh19lByrKK5N7cKwCQcl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LJbX8fmJwr8sKoXd67jeB+ZTWy3/ABDkponDH5Zb7Qzkz+CFeG+3qcIigxuOzQJ37DLs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VMAL15nMDlq4kLo5XaKBva6gJpQyy2+PPIkCgOeZZfjmYQqm9JzeX6Si3ePXkNCdewBj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lFbxruMxu+jyOAieGkGoHpN5rwfYgN/KI1rqXwnFMYB1C1ldrh+5+V5gwsc4sb/MtAeO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wnBDNLh+rirr8y8GHXyBVhbIDXa6x8edl4l/TacV3KoqBwPMtaorWCqt6MGzscVGHm/I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at+IqEKWoy5eaw0eVDwRltdkNjA1PIPRSAW5hMJgXnBjd0plFkAAHnstwrM5S6GmqoyD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JZdnRONxdkmDpivI5WCxxTyLsLini0rCVFM2J1lLWrc7EsO1XJEaLZ5HdwHq1E6VZe7p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hEFChIoi2jESlwBTN2OQ6+EChBTH8x5WS+LD8MquQs+wXJH6kCqBQcSgh1LV8j7pjD/E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92joDg0wYghWuFJuG9oO/lg02g56jCy35OoG6KHwiPCw/wASs8K6fkaRwfzHaVX+4xTn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lt1MADZwRtcgI3V4KIglOmTRa6aykFa4CV321sIxtnpw8iyaA4i2cBxUJsF5ctahxsYd6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2vJgkOl/uaaZ0Ergrzi4z6NURIQV8wz0O3/BKtUJ/MF10dOIBS7WFBwVPxRxcetgErIBC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jWMXmYiuYM+ku1oRf4nP0AfixQVHX5iVVnPAy68IL9jWIAHQDSUVWnpDzRqhIxRct0ix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wQmPHscF1Jgjh24TtvZcs4QPIAZ3EotMdUNxzVr0+RbLT1FRFNHJSM9nkWUORTsHUl/c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rqLslVeWOzhcD9zfIdzVrw/iWwKy2fsKKEGIK7h5bt5t4iBKzRdEphF9K4h00/1Gel8s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6epzwavqJTV9mpiUQF3wOoiD/CWVdJUZ1Y7UErVBapLnWzAiWbeodQ9V8xbHSTqNdYsx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/ki+dwa1+MTtKLjnrZTAxyrVCr8qwGXQxGaYnr2KQB0CP0DaQLNTgQ3YNiuQa68gAhTFR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cISWHk1OUDi1qpSLPO9QC0J4S7Dtt4muXKK8lZ0qYarBTbFRr+5qWrw+HyDharXhF41Y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+TA1CFrxEUzdDoh8VdfzK2UeIh1MDHa9jyNAVMuFANQs/eLhTmdWwYRatj1G6Bd9xChcf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7lgVpui2M1WVSVyxKU3S1vJVCFCZ9jVABvDzAeaJ4P8wAKaY35AcijYNr/BYcixv+oIbO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HXcwXVRGhv8AXEwNNQ2QeNruWqG8QIBoZdHxxUsY1VXxKtbsuinHJ0TFxV7BassTF+Si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z8vtMQ8p4KhyorxMQpfIiKOPFEp4XTkFBKzGN3mE7jYIJ9Zy3xffdwWeR3BVKTOfYrZTb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VDhzZMtB3UKsqtgNDtXa1FI3RteTWC8yupqePGMnY6siJAZ6iJcvaiFr4w8ULewgu2gH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ugTXjf4hzgABUJvDgYiN7XaX4/VsrBofIYlTJSDc5k5AH7/cHWETmKAAci9xYMMuHdld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vNF4qOFgHBLAHh/cEn2uCKy3qMyiXJ1ACpp8kZqPZf6jASnhxEeBwIPW3K5+QTdFXYbOR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Y5xgRE4DwYtLuGoIadg4mJJXvUCRg8nEFMEFEM6t4IalGDa/MM8qppILFrKNsuCwFjlj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80UqFZtqWBBHbFEtTB2nfksNfg4ZSwIW7UKhj0OshKgLLXIBwKr9mhByGu9gq8nnijJgU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rrqIaIABzBOHRP1gluUCnERrpMMIy6lNcrof7l7Qk0v8AcBmI2qnqXQLRx+ZUWH4gdp8R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FatbDLu/Y7JeZAAVdpc/PzNBrTmUlLfsNADuNV1fyNi0JrENK8VEu1tTkXEmxazfsLwW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KaOPJxFaFX9RhYFuJVVtgVLgdm+FTd4h3Fb2OmMJ9WIqJXNEWO5pfBLqI8BwQhHYYfY2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mVyhh+YNrTmP9oy2CRKSzuKHWtZk9Nx7PE2WYqgObYXilu2uYC4Q9EMRsdcMXTAod17Aw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74mg/cV0V42wBujRWpik4FFI1DVexUVYFy44ml9uCVOnxKGHT7K1oqjZZtx5+YwxvNhil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oSpDH8xE6LYBNW0KlgxCCK3YfiVRR4QAHK8nbheS7qZ1cdP7jt2dMu22qcS1/fk+tPYl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hFCz7d7HRk5ycbMemVhAFxjsLKjZ72xoapbryIQjRcp2zuAL5k6s4qG6u7JkgDRHYf5jpn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4XBxePEeqH+4+7hKfk7QTamCz+SGXt8wsadeiElaM/CBCvJwkVOHKHEzUhwTmo7K7hit3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Q0YBPCENc9eplgtBhkoAVAMK5a6lxbSpqMHJls5/r/aOq8ZcQwPC+4nR5fsZxDXhnECi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8l/ZklTD7Lt4WpyIidtWrbgxqEh2Ok9xtxVJ7LiweKlcq/SaQ5fxCt3IaXKG015WLKmA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CJtV6H2JqZvK8jvi00SsTLaE5dpeQu1DDiG2EfalYdXP5nKllewlU8DjURVFZp8mcD99w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8JMNBA7eB/dzjkW/qAtotTk6l1pJdgKH/M2gr7LUHH2Aauvss/l4S6IPoQUqhvAI8g8d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6Q4qUpzDiAjR+4Wa6/ICjqX7FfCvyJBe9JMGg4cl7xt7cRyW3dTDjnma0DY9zChdHMG7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7Augo+xBl2LwSmxw9Y4PLWRL3Qn9xMLKsD/cLY09MuIqXVV/cNeBNuBwZxCOdGGmJyQRA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DQ0tBQefIGNtO1/6jDD8yNOofxHbUMLV8ILRaKWf6Qyfq1bbzHSBTuMq4PsoTnCWG1PU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FB7f4l0adYC2iVUvCw/Nh/UoanMy/kPwYDGqvxK+T+hLoi/NwDB5jzLvdv5jbgHWVNEt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cEoK132RApe0HHSLbiuzLmG0NxQNinoP+48Bp6bRDf0hb/7YozKxNB6lbKUFwkFXNQRV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av4nERF8Qj1Fz3kAOVF7JhgB3CMGmQHY4uDRwCWzFzTt1KkXEBTdyteRjygU13XK/CZw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v6joLGqiG8AF4ZGIgrQu7++xDDUPwgN4Ss/UpqtR4MQzo2Dy/YijRFLTOYs2giLa9m8u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cMruIgiiVyFEvYsqyEaNyzll9DeVLi1Qex0q0IRPT1DsUrz7MsG+JRx1x+ICobDPssK4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FM4Bp7jn5gpDa3YW2guZAQGsE4GvtR68549jKeXUq6CqzhoP1zEHQCUyx9dR1QYqK9E4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suVYUU6DqKOQcLYUi8XvyMDRcpmptcDglCYKUebl5GnFHMMGcpSGvjErDjrG7pdQJQQU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4FLPmX9EKKG3S63YRio2FiJ/W4cWX8MxflTK/UetA8BL1xC3F9wmF048mBXL+IBem8gM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DuS4IHf37MRInNBergoso/1BWKJ2wKC6PMpYsQbVbrH0DVIwq7PyXL+D2BMgi9SyjX4Z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6mvKY0dhYslWhz8SnT9QQdPEvZQ6QCNm5tLzBydHNTttzDorlIB8R7jgbu6Ah3FqD+Ii2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sC/9QkHKsfQnxcLKXkFJ7XUQ96r0lKpP8oVRwxmLdhLbrxFDjH4hJ9MEw2voQUh5iQQ1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FVFULRG1DHfcGi1zY5xRPFpVuEIsXUnMwC15WAo3kRgQJy4bFW0kqPWol5CDiJRTr3iK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MJqVQgE/UUuRLL8iA4OwSBy0ik5LEcsxgHWXwj5LjqwoviXlZqosLBfKJtPZg8F63QhY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cQXr/AAnyBV8IowNBqE0CnNGcyrSq8tTRFT1JyGAz8Rj0XXNyot+nhBVYQ4HuWKKV4ZSo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PUpVVl9zgtKGCqvyWQAM5dRWZo01xLJarq5+36EzwcP5iWz+QNhSi73PsVf5TS3tewNL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Vf8AoRuwE7lraAvvUoq0DyGt6c1EghbXcVBVV3CxZQLlgxLXie5sAILkLKaxxKWXdf0w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rJcQNJ0v+ItJTrcllG6E2KUEW+4oq48ggqAVWdQA7dDtjdFLqURa0riMjkO3uECp7FrS9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VYALt4h0aegQKueSoIpTZdDCJx7zT/McDpGBPpvJjRcOouocAdMUso/kqPM8exTyg44u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26lrHlr9usUBVtrABRe54QbaoL/qOnYd93HWuTmGRX/USiiu32NHBvCRoxXNNhmLlxZZ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N2HfsoMovXUQXdLeQ+hegKleBuiKMQCJweQsB8ph8CIjZrxUGehn/GPIDZaqoBtAsDK9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w8SqHhxDIIqC9JnTk2rP9Q1YHF5ozYhI0r4u+o0pu1XkMhaLgt3enkmOLRxyG8u1N/wAR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lUHe9Q9QNWyzmHqdcACCTKFyzyDIYFTc5egoO5jbko1qEIyparWMbaKOEQgk4Q2U9Sjp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NmoS5gCMgsdW17UUqEi8r/8AY1RatDAbAKPxxGbHRgELL/mUWqv7jwbd2JNFxvyfOcH5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5LChfImkshV37qO5DVwtlJfXsMri2UNaiVeJeqcruBQHMDqwXO/n2E6Qp9jlbVu/kyGF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7smLZ8HMx0H3iX2jtaq4uF6n/pKmToCB/JEEQA8ZOUpRCse6ZW7I9nkewqNKFTOUDv2E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xh4ZcA14YF4XM1uKiMKmjlncB+s89/diB/pKbSgRPDLjEp33Ha019nRaztj6rlewoFXc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KT5CIHdZNHVJtS83CtPipSO/hAaomzSrjuWbhfcfbBY6EuwqO2g7qo6q5KVOZ1SOKGF8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E/ghjeyxJd9sdtc7L/mbI+Qtp6J1EsXyKgAvlnSa33Aj5L4O5bA6Kq5YaLd5GyzQdS67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/cN4bKdob7APwH2Gw8mHks2ztY73qKGCmVZhbFxMwtKnamrMjpWg4lN4FcQhba7DvpWpzM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yvIFLGU/PYwDW9bqCANWh7AU/FwHcuHI4oAOpY2J9grQMviWvaBbD7AbhqKuF/mV7ERc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6UttGBIMs4dnWcf8AELw21clEFB1EQWB/aKrytXlgA2HD2VeoMaid3EYmyXLAAcZzE48p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UfJYGyrWGRWt2zfK3LBtg+bHIrQ7ZxaFv5lNIB/qIEaOqjbHPo/qNKiovPZYiWN5cOFv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mdyyyyABZQ7cEUrebILT21uGBT2VNonH2KRQv1YWD46zPVf5j6jXIQVefp+JRZSD57Ko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ACzkqk3HuBgH7dMpFoIRsSjvJfUCwpb9jQAsoiF73x8ii0PFHcCLM8YhZl5s8eXhzCqa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l0023wdQY2pXIRQcnvyBQu6rk6gBhV873MV/pKeQqDQ17UB0XRySmg5M2IKscYROTpws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1MDKv6ZiIVHbvUoYDgezAhaG2Xthu+Q/EKBM9QfxA1Q4GgiLpxElBcqQQ9weI7rahK0B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jNVUwO4I47FG093MbFqy/wCZsh/wfWbmymt9zVWDoRdY/E3Q4rXyWIbeo3Qb76gLFcaM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Kts8iM9WoMW8r0Y4N0pjJodlTfBHMDW9czJ3oPkJcyae4EwI3VeQYkmjHVwp1f8AcMHNm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eitvkYjXlKtmhGTlCEDlHB8IBYk08xvYBQ/EwTJTuo4xGB4u4+aXU+xkoQeipsxlI+w31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Ylt7XbCJB00v6gwQ4LIMLbY1xQEs/Iy1YFdITHf1LrlbUrJVLwBNCzmvY8OGPY+xjVdD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ed2p09mapnTD7KiKJeJYfYTbui6qEa1l4vg/UdIwTiK+RUdUJ/sQ0IthVTgpXsHQlfM0K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dDfEMONukrN/qVFaPyMFWeOI9QoHEcY4FQMO4vsAC5LjKPHyPU5lK452oKoMucedx6NA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oMOJWO6OGZECuV8ShRYYIAAKhJQurXyZQ2vglche0RcSfCChqvTC6LWGQs0LbqcfmMGg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3LUq0l1dB4l/Xj+4kgB+BAa0dShbg89n3hRvOEahgdT4iBad/toWgF8eowXl38lk7+xOf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zNVJiTlbm5NslRF9oHUuv4gVuCIWBlI0zB8jCPsGwt5YKC8/6l4tvKKjtA8QNvceGrlV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NNaAOowGDnZTjhs9YwUr4QB+vRHVrz2EfVEDDtfpHpBKH+J2P56lDnLyCrz9+ETjqsl1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yNJ0HEQZLDqWET7OYVXfsRsMLdlLyEYfGKWRw4glarv2cAWhX7nTv8yq5/EsK68RKqjsR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AVvPyNxtpZRAkLsRrdtRHBwLDySy6GLnSfkI2DJWvYTmg3fjHNL+PIvps6jBLyD0/JqjY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1TVYxAmHaoXWBY0HHUZAUGFT4sLoxU/TBVFSE4QIAfbYRlUWvTuV0aJPdxU4SBsAiLtU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EZfMIF9T7BvGxOSQFcYX+KRsGgtvsRi7gK+K0exixRfhFbYrdyjYbTuAKDcQUCnGxAA5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rqiYFC/MsIjpxcSUp7YqKg2YVA2UaOfkAFz55Le7ehA7FFdwJUNhqzIlCv2lU7fDAsX2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2nnT8Qx2oZOVF3tLPBlt7KgOktXKcrnBXMSx0enpKbCPjKNivxXMxhZEGiks0eGlexHY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EsAf4lWjSdHssRiPyWFcn9wtEOX8wSDRyuYWFC3m+5XOXp6mgolcpnGoU6g3TQD/AFDB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YvI9RQ0GcCyuBQeS2S94g1qjm/kANtzjMWKXq/s3Y+mx+aFHUJcFgogT44N/8w4t6bb9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iMA/pCOv8zjAGozYqIk1ataaCKELZqzX8wQqP0guEHLQr24EUGKqP2+40tXEyo6uAOWC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9gDYZyQCrw59hwOFhSsCumPJ9eKyJplhVSsprDKeYFUNZqQa9OZXpyb7EYdlu9lelnAd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MBXkvOULhONZb4a2VZX9Aewr8WNtG8Ea4S44t+xGlyuojEF2vI2hdkXQwcGAA79YWsS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pVNOAvKQhqW86iia5Hr0Sr+A8jCXtf4hzbbtPWadK21DX5wte5UiBQnaNADIWG604jxC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QyBbR3EzxSaPzESWrtaf6nwRBH8I0KekB+sUrSKKPVf9y7+Cq6/fsESllL1Ohkl4pBVd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IbxxHQLttrDyo3qr6IWItNR2/9QNuhQDiAkLmO1Kggt6pFlfzcbg4N8igxZFbF08sQoqs3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ByOWnveMgmteC/7lhLQb/MIvbs8bbBDrg3/qNJ6eoMW8f3GplAZKqbsgsafUtNFqoM8q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Ou8olcQ6J7G4z6RyEPJ+R0UW7K2U6MyVqPjNwnUO4GQNuQlP23Riz4ZX+8Lp+oyJwRC0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IHGeJZGxBQBdUiM6G/Y63QwQQ4f6HZjXb+4UC63wSs066ghXpxNnt7c5BbGKr+uWFXZJ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gtCrqK6xDuWvUfEUKs7ywmqgwACvhkFGivsAI48nDa3ryY2gnxP/AGEw365ZSo+oFbBr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Qhceh6miODiDQrvUvps+sRlX9l6mEhiqblrmq+Qq80mEPQt7lwOiVJSzMO3zFVf7h5nRG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BEYw8xAlo3xkbeHY8aWoJ1wpj5hcHDYfIb3VzKPC/J40ioR7OyIA4QDvEpDYvn5OSQLK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1yDPlf5jV0aS+UlQXbfyVsUtb3KGzXWEhelSupQ/dQ3TuDqOxqGniZbAqvIx7knuddZE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/BODRKzyIe3B/Juhjr2pxoKG+LG3kJUqboT3kZtT68SiNzwv2bg+RshscID5MZ/aEh5fs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NuiN+ili3Bkb3k5dafZNjnd/EK74qCne7kLTi/3MW23AW3AwAsEpeYpQCcL6mhFo8N/E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DEy4ULprbfEoJVEWeSghHjuUCsO/8w1R1ulEUWs66nN3vIQUH1pMlLVlqqmhXbv2IGls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lVya1glsfhh2yn8vM1EILVnU0za9L5OLXnvcZRpT7LISAWPs2Ni9z2cK6MlC+DGkVBSc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p0s4/E0cWn8yxgb3AI1A000+kNijKrYqi1vz2XbxSsCeBjqVVasf/VN5s4+Tk6g2oKLs9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ENRy1LdqtpanSP6ksASzo4nMHcgB7fkZqI3cf3DI0KEL/AJjSnOCA17p2s5+FBV/nyPEG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+INk/YhCl3DeIZYlt13AQaFmbgK1oDw/8i6gGWPwuxGLjtOPwhmCliNNbODkecwUBl/q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TsjHHP2ByNpvEUFClymnENSxWXKcuHEarkGrfYgVbjUFqhp9iU7rKR61S0BA9rkXV+Si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X0y5ExxKQ+2NAxl5t2VtsjbsACkgU7vDyCeCgThCRfgnOSA9GA4AvKE8txhDOpduGIuy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yOw9R4fIU9K47XhSKCuFBx8moHr2EBIY17RkVupvHiN4GpWEi9IXKRgZXkvb20cr/wDY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mh4eBl2yuvn1LIcYofmZ0BsDUI4ztrowYsl+hlg8qqj8mZlFWxXfqJX/AHNCqp6rjZKo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2v4IX7I5yEIcfROP1CA8ZDAJ6uO9fHVzk+tg5Drl9jrh+4a2J/MUrG0/iUBTwmQkG/wAV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6ggKvZ3zK2q0v+ZRK8jtmAw+QqsXXB1FHRceYs1Q5uGUHS3YFpBSpZpFdTNQBuAVC2XE/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oopZVWRq2rhXyArQXfcrYBuxKQOWo2ENL2jXQcMEoHbcdO15SMqdq9QemkK1yZsMoL6Y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H4iFLAtt0Rmqo8qcs5lm0VM7dihjZumLzUuhOe68nHB+FmrtP4lAf5QDtvRE0rOQ1nt8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FNy7SB+I91peZHWXx5KinLLnbVZLAUldzdVp3UUQt3w2diDVjWC6OljcmoXLIq1Gs5lH6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v5hFjDyQsAg82cTqQOMsFGr2Ii1TyRnXDySnRC254JY8VfyOkcz0wjI3r3EQ2yrja40j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8kCNPJuNR0WpebOVxKaP5YfCwdYFvDnucYLtcsTfNsoKi6m305ZUTWdI03gX6SxNynuL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MovQB7L/APWHohqpXf7j07GAjBEOoKCn/cV0KIn4FeS7KB4PIAOlsWIqQTf7jFWqj8QD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MZ9X8Q1vOqlgM6QPkB0K6mUUi1DdEFIHD3GYI2guaqaKLIdsK3AiFqmuYxL9ob0luO38S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VhA6PYy+MvuAGW1r/AKlxowK9l8xSg+ewKE8usQss57hR3Z71C7ULGQ499IxeLXyItoHi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whqhCWz78gOw5ZC3QuHn9RwFWaoCgtOIZjZMJYVOk4gLj+I70u3wRC30u4ECm8V1Kpqb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LDVwWIqXmoDwBwRCGy0AAO7jQKr0zSHj/MKQa3/UTUCg6jZxAdglUFnyBKBb1UxRUaVK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+ZSjV/HUpsLdrIDatE5IQINHNwqp1BCzbyHURaPwdR1Ei+Qi4XGXt1O6gBCHjmVgnDMe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vMAeIwLf4JzLFgV4exMkdVw/iKPRWUby19zNSGEFtX7L8Kul1crWQ0AtOTpU6C4B0BCp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cColoHevEOJDFv8AENnJgus+hxHPPi5r8HX6htX67IFB2zUbVWDlRxeNHEAGEOpNgKrv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wD1WVkTH2UMQ2VO7D2ZLwEpfS+4th0mMbQXkpInh3KVOikNtOUOqjjLBfyl51r0igGxB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9lQLdQYiadYeZM8Nim8fJSGEWOBAoEokIm1Fx3BOwYf5RyoDOW5WPATljghyED4LxfCQI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jgQ2LdG+O0oU2JdCoTQL2kQrRyiJpE2Eq6axAF1HV9SmmzaiwtKXZQEUnQrVFHEdHSr4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ICI5FByD3V3/ANEHSoQcV1cy4ULcy4x8kyvAptzKJW4ba4i4cU3+IODYKun4lw9Ftqvc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SvCubF/MGyoa1/uVER+3GHh4ELXBfcu4afs6u/IXCvmxvBWsSDsCQclfYBWgQlQkh44l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SCg8C8QAYVzEs1+CWeMraiWQfD7AiP41yPSBnytck0wrg8RAdL4OyCW1WbLjvRxrGYZ6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mgP5ilBtvEA9U7GGkAbo9QHZZWijlHB69EbQqc1hKcBblihfEINVYwGgF0hcUWrjJTax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IWp23l/iAhVX8wAAcOpQPx9laqwKr2LdIlGQ6z9QumrPjLKAKvyf0hcVu+PERVkNt1+S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8GfYlPvsXDk9QcA/2ljtunWDsPsD1A7lwoah8YtTCXcUFEp5GVIAueLzYjPZY+z80OlSw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84/iXisNJRhNp1FdZa94uQzQVW1F2GdMpJSfJgbfSVCY8R2JewUbUoolnUsa41LmmDuU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DFlTzZXwFlrKFdLgOuiOBbonWD0/Upl+NcyzYqqyKl67ZFqqHiVZ3MREAQj/iJ3GVRF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i8hDKcBERtBbyiMCGv8Act7LoLgcmglV1exdhTpLUGl/HscoGIvxEpt/kEaqBaAy4WbG8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iFKCsjVQ3VR2rXzZRlvfUXOYIdEpJTyvMv4NEWrIVOv2TTnco0VlJ1nWpqHqUUfmVWvU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oBuBwEcgLlFdESnaexj06MPUAIODLATiVUTOpQZj9Sx3r7MtQpivcf5DV9zUlRugleMn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jYN8N7iNr+kKAU6ZL4BrgqWLOHbOkG8BLhCtqiIiilV5AVmt1lVa3fzE4tXJfcMa0INC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g1pVvfUS5dp5wzA1Z3ZDwLDZRCIdH2CAN/RASlpXB7BYKULH2Uxq65qaJVlCRNrgtfWK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s2xOZZdnOwbYJGtqfiV0m8V2xKbd2iNHR1Ue5OydzbArystqPNwMaNHS1BX9q9zg0o0g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/UannyG6dzsfZzIBWpTFHLD/ABL6qH2FICctIFFkZDqKVQqL5WXVNI2MY2sD75P5mUNyr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faCf0/SB5uVE+qzgBBlSoauv5mixW/8Ayo6a9RzL26vqUaRW0fiIltHfssqGuA+wxa0L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mhol4/ZubBxLrfXHyALU5jHeYOaOY0k0uEm3ax+QFoBxZer0XbgmBHUZ9UYMf8JoxVW/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TIqAjFB9MO1G1AMTgpw8h16wmp4Q1SGNmQ1UKPqFkreFMSUIVIeULDuZ4Qe/nfJn9Wtt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hW3VxU45ABBS+8fkd7JceAMNmKtgpyRSDbtITSVwxOfFCmG2pcL/AJyg36icpIT0gI308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6CAOwEosqE4SuIEC2asaHxgjhyD2PMIP39mx8iL/AKjgIqdh6sS1FFA3lRARUKB70P8A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9xWLMNSJ42CwDPVlihHq5ochiw0ULbXcGoFkYUaexiZzfVGVnO+eD2cyjy3qClSvNRFc5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4l0hpr9iLetqPYUJtQOEFVwJeRerHuc8bOEUWbeJfh6YwKPNewUSzS2JOMrruMKqTSO2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o+ggfgF1xCWqHI4VALN1fF7Lg3vYINLYA7DipkMvj4viETjnESoa4pJtwy5juzXHc6ezE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3KCWNH9TOby+4tL/AOuHKU30wWtAW0f3K6O8lzDPr5Lm1rsmDW095gQvlUEIVJs8ED33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OJcafiAq8r8HMA4z4EAKdmdwbQt2jiNoHgTYGUoMK4j8XCLctRwkSKIFv4U/cOIRb4Yh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4StBvnTBAb5OIV3BEatc/MeqxxBtAl/YbVQB8gsp52pRTB4nIUVETgJQdBiun5S+nhhkvg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JRNTd0rgzaabALjozhQC3+pcSUo6RQFg8dSzA1Kcyv7iaxRm1ehLbcDb8l44WjsToVrO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Qn7pcGhwdQnzbekwSms6RnKU9zo6vib/AD9lvPYD5NxueQ/Z1YB0Q59mkqIN1UNr2VCH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foOacuO064YQHG7fBCAMC2U7vl9sJcyTj0djGygqw4rqKNLFSkbVdTIjqIVOopdMjc937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l3keIAXyVEwBd5G8VzcQ3G/eohXVzsKH3IUwUrsJT6hcGuZbbcEKASt+QVDZ2fs4AU5H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9meoFKXG7Vxtcq3s04EanNmsA/lSTJMGq8j6NqUEW2gusbgylSuIi1A5wOZbqvx1OBBdY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GmlfOCN813o6iS3XVEr5o8pk1yjz7NUUse+ohbjeTqC0Agdwc8ArNQBBbedQFLeDVrjK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/gLa7gWhF6mAJ4Elxdpyo7V30gi7ILAp+R7gzSu1XMRVqDgQFXumiiKmTXavz1L6gNBb9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Qb7EMN2Xd2sMEF6srIinc6zkWPGaTLzgTzH0JwtnLQNdB6scbnuj/wAP6Lhw3amz/wCc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1lFLlHJUqxuOOIIrH4iwQSwSG2ptKgaOThCK8Ap76i4CBWUcxSW7fMo21S4f9wcW0+8w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kfZY87dx1taHMpaxEOJa9QqbSud5lcKq1ERDY2IrV9xidNqWq56cJG2JdaQWQFgve2AI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dzOUvhYzsWU3DwBMZsV+jmcJ65sI8PaF4wrQiCcF8sFCVqPBFuzbSHLPyfaUyi2nQm4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87LHAv5UCBUq/GZlKDtOUT0C7NPxbr7NiRtS0QpQH9RrCiFpBl0SgHiO9qgy+JS0A4aX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NW4TwICCpaTHyFsVI7eTcik811HILot2erjRACNqs55jlotWXku4IJfl8ykvJyp7/wDyN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wPLidBufmKip69x0w+wNlm/ZTnpLQ98UQMBp/cKwAccSvryAWLLdex1NYCDWTjSHssh5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6vewLGoNuBF9rE7hsCpC0WNuKjEhaveI3GGghJZb4epW1sdcxmW3uxr3DolepYSnODyI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X2URAxlc5/MAIEL5YBnyPZZQS/g7YXht/t9hxQodJheK2I0LNYHJ3mGWqqS9GG6pp3jB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G7yn0LLAHGWUaleRxYh5A0CF9TEuEwj0JScRaaH3ryNoF+YYJXORNDOx1D6S3+IGFl7+Z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WmKFf4lB94GLXREa1HbP7i2VZ7iWAixe+ETQ5rCoTTwXKEalV4lSzr+oFnfYxBCdp4/qB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cmTXXOUZu49U8ualNBU8hQETyQKRMi8HjmFKFsd4aripbKlO5fWsy4yhSK38OR2hTqou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9qP1L1VPMhPuQNy3tAVhBBdXsRdHazIUAQtdTA8HwfIhyXlKUKXnkA2gq+GcMmUaNZlSg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ZSXcQdYtVSqvBL1pjX/zIeuoLRjKBnBV8SkWFv4gvRXWXAK2qhynk4jppxkMhv5EzLcG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bR5e4mExYQ2gOztgpPi3xLwzwiZVrDzZ0+RhsXuUdwWCwafe35MgE5e7iVFNHgmEi8H8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CAcd+oDaQ81OKIut9S7QLWYV/Uy6S7l0kV82ErWCACvP2C6qU0b+4ShNP8xF+cFy+Xpq7l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bAJ0yl8b9sJVWVQEsAB85jIw3Q8iOW10x0I9rQgSy2vyFYtu1SxXb+oiofu9wVwU5fWF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PEvWCIGMBOJgu6WRlGoNrqNG9VzO4KCjdeHERdcOSDNLxidQODuWdXEsEA5YDmpw1/1E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d7BKgz0bMNF4OJSWaW2RUVLPrE/YXVwpGhcMJ1JaHB/ESF9xRcQpW8ALVinJOjB+GO7m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6CHl6xpNCz5KsCPxMuJBA0vyOJBWELoA7lqUDlNQhK+jxERjnWKPJ0/8jKxBhYr5/p/m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O/wBzhqnxyABU8ZQGyp7AxF+Iwl7QWBI7qEOiZR5MYtKB7myxAjmKT2W4wDt/xO6Kdy10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xK9lhXq7jcOvQQLbU5mVXNy/RFbD2XJLKtl5yCDcuFL3FFfUrzCnUbu44wrpcCNHkoTBQ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BzKaEqqqMblFYUHR1ogDBB8YI2PBWrNjWGe/sdI02VzvyzwHEzDE9ll6BGo2JvTsDqGQ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A+mVM2QZb7D6SmCZEyC5aBK3CsXkZVRrb7CFIGkJbbUdwtQhS6uVbOB3Q4yAX2NA1Dp3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tCmj2LJN1b+I9AwgXEa20eKyo98S7Y0Rj2xtath2nMJX5iYAkAXfyMi0oF3t/Jj2KN8r0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wNCr9PyEVD5Xc0F04nqf7RrAv4R3lPkMKFBzH5BvU/MNTWnB7jtN3PxKbSn+IV6b52Eq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ywL7C9AHEVYT7DcE3ICrwoohRCGA8EPvjsuAhHH+oXbL7sTdqa9xRamcxYPJIt1SPsTR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iJsqMM4WVXEfjE/WVLc210BAFHejyGkUL3KpaM/ELcM6uI+2tyKkoIHJvxirX1ryaDVr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MBSLXy+I8Dy3yRC26vuNJAQDzcsihdceROCn/CAwHB3ECnq7iAt+EiUU49ltF9P4iPg5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xVd4TuoE7l2ot9lYql3B7k2F7U869rLD8MMFNEvKlh0PEqlibUaFo9WdQe0K/UrROHn5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GHZ8gNXTKHuvY5a4eCEwCaTh1rg6iG96KR0R+0CrmtuNtbd+9wIKf1FSr9StHPs6Aypp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AtABcuu6D+4ArM6Kh1zf8y/CE65PziNq7ahvwsv1LDL7A3f2JUHwdQNeDEJH2H505+w2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NshBkQhZ9gUVtTRCoW3pzK1wc+ztCFis6JVfIIzlYPkxytUjavLZsugcnHEVXD4Rpau3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s1+zVEtYdOl7qWkILYSGHC8INEtDypUqA3LCEZCROS4sUGNYjoC2nWUGojn5Fm4xHkwML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iR7+xE4ENA5dJcOcudqfmIW1Jrn8yybzLdpEWOjuWpVXCSlE11f9zqCXsU2AbmRFunz7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tjAYxS0tkK2LWhO4PsvdgFKnKd15NE00lb5GVo+NwA6dV0m5QU0EtKGgsdsLodvwVxDo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zKopTLgq245eJw5B0rmEE1ZhOBrX+fsxZ2nbiBN2zrqNKgs7qJsxUChE7fYDBHBK5gJ6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NRCV9bX7hMtOncGpmvSMCPrsTJLd7lzW7BWOoLo+ZEziwbD/AKlqIOKoPSC7uCAFYoVB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6qCKi+sSND05LIoKqMUm9uqq/wC5xLVrXnztg4a4XU/sf3Gxk/8A4IIpQnwNjBQdndTj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z8b+PYIMs3iC3mBFIRUAWw7XFytRvxCpDTBeYCAo4vsSZ+L2MzYDhPZlR3yNq65o2GYi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ehiFN8R1ta88iU6NolnA+fIhRhVn0ilLCB8YlVZV+WF4wjwf5ia9H2ooVbjqHQ1wvuL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9Av2FzuCKDcgyhXWexqgS1f6gdIgWpjJ12eBjal4TUhbE+ONwqsFRf6QPPuIq/wAxpkB0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8DK5ZL6lUH17KLRof4IhCwughelBfkrwC0WLQ8LdQ+v9/YWQKAclwN6iCeX2Iy91JbPc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N0odTqaRr+oJ68vNErptwxj0I5YMHeJlQQ3XTTljjolF/vMmIi/1TlQNLJ6wJauugjC9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QGr5lWp+Hco0VV1U05+mM0FezWS8oIJh3VeHsYwbfknpnvTLBydpOI05pgNALHuCi0Ov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acQNoUChGrgapIvAaA5mwkW89gLJeuOIz1HEXS6pzG1at8sy+TWY+Jeg4t5in2+2JVK/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QFWthrQicFtyoJhd9S8hT0qHRrbB4gyXc8iiCink3JO8CVcZxuD4Fxh1VB66EN+L4ZlF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NGFv3qGpaXCgKfqUQ53+RF8UMruBouZrHcNVlJUO/mv6jQw3TZoV0LYK4AbVZKnGCBTM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Bb0hIopz+IhmmJ1ESUAPr7Gg0nEvCqH9ofEDsuQ4eIqezqUrlGlJdap2paQIoBtlH9wu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SNH5fZfVAUb5hGBXeA3ckFClwkeuA/EteBmZObbK8i8wqWNV8lqIcgN0fbgPfOxAVfmX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H1sAXRZ9Yi6eIjop+zjKb/UYUtodc9yhR4B7A40uOZhQIYcrVHYd8y6zmPm5Qrh2JHbF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Ey5z3B1CFe5RrwLi4CdEFOQ67ItFNWL7BTgMhZ5T2Ue3siBsWVbHW+dalTnB3HyCu7YR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z0BKsCVXb6Ac71AU3TXqFdGlR/iMGoR7P96h1LTlPhX2CircwlWYv5RcQBz9jn6aJYHj1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7iY4nL8n4cc1Eu/4Q8/iFU7HPyKSW+xQeKOup8XIEBpKNrmvIyIJ0EpsOuEAOicMdZHJ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r/ZGih9DOaD3cBw/lLGi8iS5ggYRMPLagFC9V1Msdipsl2nxVQREoZdsTkAa+y9ZYdHU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s7stWr0v/ECCI7YcQx15y9wVfSHQWlj8l14E8XL4el1ksLTWyiGIw2vEJr4CYTu5eKyX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IB5kuayrFkUohyvf8sNMcw/t/wBSxVr4YKW7iPREqv8AmFOrQcVr5H9fwI4tD2Cx6aDt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F0l+AcfuKOKhPsD/ALJuatN3++vxGX7Be5gqqv8AMRBQ7hxPyKuFmp0blVABwFEeRPZo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FqE3CgIkRXbFA2Jd3n9ykqA9cfzNPY72VlDVc1KDXOPxEutKtfY1c0OvCAgqPqNCsr9k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eOY8DCtbYYBVeKhvR6fjGoYah7FbNMlcRIO1TNh4YK3qZDAUV3KVqvHNw3Fi1cVzAapm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5p33DcAtb9g8BTaXzBU0uqa+FSibiwN3Uc8DdJH2Pgy73LGK0g7/ADDk+B24WG0of9Qj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fbIXUr62jfNRskHUnR7iDlw1Y/gZQl1N9Q7IPp/uaPfJ7B5jR55AmvgUwnUHZr0P2MxZ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IeUNPIWVtYS14ewWwAin9wBypQa/mKQMACfubUNBoizVLSX+Yyi+mIeXFjuGhZyztLPc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QOjyHRYd2zoES/ZkIs8VHeWnWCRwvFlx30CLTdX2cTnxvucwS8j7FcKXu44LtHX2JcjR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SlBv+IhxyzeYMZHjlLJyJqkVrp6iUNdeIIJ02AXWnthvBqLFvP1lFZKK44l3w8jrrPko4H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+QNovJljQP5g1BVLKOYQHNAviAyjXEuAf2xRUveIlKr/AIlmurZSloKZov2chEasHLvD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TiXQtaf7nLXFRxpr9JTVvvJA20aJby9HEO67I2a/K5VAxU9QyVDYmpyNgLv6VKrlfp1MW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pAvJyGzTT9li1x/cc7WOHyKtzv5gEFQ2ycK2aQDnlRBu4HNTrh7jt9NKC+WK0KPNQyPzn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4uChGqBpH5Ddg/oY/YwwJVJeRA0AT8wKdX/c1wBjLWH2BSA/mPbV8i7to3mcSlZN645q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wrLswfNl43j7EUQtLSub9ibKUfWISVfMVLUtQdxDzCn1EIUV18qMmRoDojXZZVwsorqdZ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SiQbCepiInBFkW2ZlEoB1LIZwUyA50oIq0KkoRhFWr25ZaCCRC7S6MY3h4nIW2rCWkcol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yN25bCmvXmcKCoryNUbqNRi1htfEHzHB9T8eQ+TMc215HsEDU9lbAmMAFAblrA8ES0hr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kvydES7f6ho8/rqehnMsfEsyWAGg+MoNj5cIP1nZ+5zatw3N5KHEtLt6JYsFxXcMUdM1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Oq8nArdvhKaOuajXIrFYznB5qYgSeajbjLeYmrdNq05grZYE2uoGdh36gIqnxQ4kel6l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q3I8ichvlO2A/uj/ABLgagRH20ivZ+g4l+FN/mHHzjexuB8UaynocnYH7ly1WXaFxsIT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l/UdkPcEfXmU6XdUfK7hEWVQI7aU6jwKsHopf1CeUAxgHyOQpFUdx03Ve4S5GBzHuYtH2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X6NtcZ8X/JBlALwj/wCeKjbe6KX9FeYCNxjmzsVRxBGgH+YNVL29wWntL1B5QPkdgvbg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gt73HFEa5B5KZy6nkDHkHFfYiLHhRhGUqG+RHam0auhXRE+74yjVW+RCBf5htg9H4mlV9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x6Xh67gHKV2TyDoEUCLnkpUzT4wLDhpCFohn2AaRPp/EaocK+hHjJwr/AJhAxDfTLyKt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ZQHcGFmWmrfstxYOa4Ioli1D9TdmVK6Cf5PkFutu8fIeaFf5S1ToXU5QjtiS0Dxa+wEA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4T/qWN+IupWguwtSC3qaLg9l16PPkfBShvphg0N1yfIDlTK+RtRKCcl8QCZh8KPI0qXqcV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NXsfkwNlEW0DpsTgWCjiHqhDW0exxto0rlHlhxwwL7mtBoTlhvPt2Q4qcKusw+1cJad/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1ooi/lJb4Sk8mIQ4jil/L0QhvFuuoyixbs4IYUGjl6iqlVzOlHX8zZFwFQ/RFxBncoQK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fSkruAoQVwTmqgcBE0U0uRFrydRFGzRBYK5hTo+wDkrw9imVRDu7lao88sC5i+sxBX2i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XmorOFDALtYSqBq8hSwDbgW84QYktv55cJjpsNCctgXBuQA5YA4eyinP7Sw3dnT2BRdNx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A77joqblEfeXtk0iFccylgjmzR4q4Kl75cQkuvZTuGNyp0WHv5He1p75AlqqvIgPAewA2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Go1T4QC2Wp1DwxHAdw2Etc3EuS9BceZ0GgjuX8lQjqM7lMBsWsSE+2LW3AzRdTiDkizl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2ANrTZUo87flgHGsLGV282VmhRRz8exwFCmX3LRHDtirFZtQVN6P9QcIJAE0JPHo1LPL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XP8AmM6zK3FPtw86EWk8NzBz0pCOKlFzHQ00UgYKrK4iFyTAB5CFWYOoal887FbfCLqO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StmARaYajDxMCVSDKqwPZfuHB8lxAQ0lG4BzuCX14/EUtZSDH2NuzezDtQh58i7xeVvA9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+46B1KyqYgh18iWrxayoTePcy0PXjO4vyZ24i4bWhK/2LnyWhNHMKgycsomV21rFV1Q9Si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roXAxbA8j/BBVGVxCE/BxElAluxFD4X4gN3IpZjM/PkoFeTPHyN4h+iWiDzdMXkKf5vq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q6JMIKNTojcaepQp1ONcSlPIdRlrfkBtBBzU4CU4Iw5yg5uCF4cUxIFr2DD8xnoC+oSA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8joWzKHPyW4ffBFBpbzX/UxWkZB+scEMvW/i/JZ5qtJcrGrdO2/EUUBwaCHbOwruBdLP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GFQYuAomZeFjsZbxFEVPxk9RICPAIusJebjgl6geqWqWzoXFOGvDBI70oP2x03WVVvq+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CNgiGw8yv4jKsva6xLFCHssRlfJWWTscwMR8qYROPwh6DrBFaORDt/hLtBO5bxznsy1J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QkKDqkNfV6IBUafGXJ6XPkCqtQzYCDzfFRaBc8zazjq5lVF1/wC5WbnG/wDUercMsB0f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bPUjlDEmCWvfMuCnq+IB/ej6gr3oqOcoxXyKYbo/BLWTXE5g9E6SGua0ZY4LQtgQMCq4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n5g4m48XBDYGo6kHRgQU7uL+K4jrAYvhfk5NvtUzQFW4LROyG1EJKh7O9kJhn/KV2KbL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GjtBJkY5DpQZBMAUvLk7e0t8bD8ACOv3KOQKtwx4UCgCrIypg7uonaWlhudSip3CMgEU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RDZvZBp6JaGIB22rjECLR2v24sDefygYlVowSxXTwfY4hY8tQSBqgIAUpP8SmC3NTdQGX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kX5KnSnWR8cLn4lqhoYClw9SGYFIZTOXL0LfY4WsKzmbOlvK8xrk9VZvgBoRi6vqPl+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3ssYQErU3XQPEN31apSNH8zAL37EtPCJTwSk2OCCQMT8JfXglXeHhlVFF91AOKszyWKi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ThcGyVdQiVChz6/XyUulV/iNLBe1sc+oOnQjyU/iBTdWvzCalkUEqOU2bDA21f6hhmGjy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u+Eg2DS8V3Behf4ll1XyEUIiv8TKWUEFmn5ZzZzf9RpDwTAt8IQUcOkzM+X9g/bJ1EVw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RHzVDqOOF+yBihzK0B1+YvY1AQ1r6gByX3zDScb33MWNxIMpxCq+vkBOwBsplQEVYswE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sBRpzAQ3x2ESvfF8TblPKWQLR4fIo2D+bmF4v2BEBs5KW64Tht74IDTv/SXteEAFOjXbE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oNDAPsQBqtHCx5DTg6isR5v9RiRnXoQfVIxgMDmLEbWlTmL/AGREIeB1D7QmjH4UPOYd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OuAf9TTqtitW0+R74OXksEx/c2s5NlfP94JYZhlRQUwIsRXO+rKWzwHZGQinV6PJkPlF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oFo7nFgq37KusXQMDQq3mVTxy3uJYUrydRb0K/zBZW/k02ZCwvMH6/EA7aYO8ylsyA0K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OXMtjIcNiVN2ZEJKGNmtuHjpYo70fkGIWrSvkaRBuX1D7ej7BuIpV/JZcUpti4ABxmi1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ezujWX/iPa/gc1BKAFl7UF4tprUPol6k1AdzGHAwyXjZKO47WTcNxU6NBR+KNqMhLAqB8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Lp+AgPbWauISgOtMwSrgjZDc4H5jVcXTV/MCGPR/yS8XV9x2W74lAFO2Yq/kZK8h8lGS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DY57JeVeSnI16rdf5/EWgGwQfPv6hjWqtF9OT/U5DGxq/G4SlLQeHyOAI03nUwnDh+xZ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O0gC8M5WEnReQhKCdR0khjHJMatIFbM2OJsm/qBcCFCQ1LssLxYBIt/CICtdV7C+EXYU5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ND7EMLfDEsKQlTZT0QeZXiiOqMeuYuJUJeDVXKq0vmv1LcJTu4halHnmNK1+4TRLdEiq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pysIUlweZ0tY3ebjwWKoRprm6cyDCr6Fjsz+e+y+HHkCcmbROWdsHbciRZ6OoNhaawiK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6Yl3R1pHtOB/U6wQf7Y5RFhXc5VZxCvsDyNNdn5FM9KlCoXBYr/gS7UdQPxmeV2HcH3cq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RRQBeRrhYOnn2Pp/q1JYAPpEiqLPgQwtVPy4pCsJsjGURA7fyOC2l3fscIFVZxDpVm/U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mg/PIxDOXUUShczQhFa+QtAK7c73DuvxhFVRq3OJZdUnNRcPkZklhOIhMBW+wFK65pgB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btTl59g5s5jAE/uOwv8ApHt0BXEUNl1+kfsDyGLV763YqvVexxqH4hY9t9sEa/OSreO4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9jmCX/iBpo/mUBMZVdW2II+sf90rlT1RHK6nvURHwcEiWDUJxfRC66GykeRpPYQdAukB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IaHvfX6Tfrzuj2rA0vB7gWiKEHF3BUJx1ceRRePxHkdPCChbQ+dxUtXLqAvA0RFvT2OD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KlHF37LGK3UdiuuZXVuNVKcH8uZw+iuGBZhXTTEtaM+SoEu9xYrFwUFXY9gNiuZKRcVx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87GEbrSvrL+I3cB5g/xESqDZCHbzcQFQZDfKa0+QKrZZpczVGu4JaBxfYfdfWq/Xx8lr1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IiXT/tASGU7DcI1xFyw3iV9A3UYUbisYy0KDeZwc369Tsz8StorlewUFugY3eLi4DvyA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DuZHD3Zv6FXipVRor4m8XTio+Dgzk6QBt/SUFhoEySxp3GUVgBrFhfh9jy6XV8hr8l0y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+95lgSDm4pNZ8lV3z2wV7sh7CeHsdLtlPYY1tYFRprr5FpHWJ5YNcJlSlWjU6k8iM/7U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G2e1wIVFi1rDxMWuIUH+iWu6NiCpZgEJlNmWA23G5pTMKE2LgtgUfuXEcqU5Dm7lYG7d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A+TkynDiBstcjAJebnqXKwOvEuIa4U7L4bXl1Ubqc43bEu0Ja8QcqbQkBpYByDIZAK/H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aG24S5sFCql6niDuXzvdhy1rTpERBNrVsVQKdjLYN3WfzPajFf1A1DytX48CZtcBofln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/crSfk/1EjFVY1/LETW3oIlbPnA/7mCptFP/AHPGLCEVbv3GvEY9yD7Cl1U5XqF5FOBC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Cub2d4rtcQtCv7g5FV8jRjov+kbf6iC1giz+E/dsf2V2a+0cECRwwgo1atvhiqsOxCwz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mC9gr+pbMF1FMJEoFQqqIJyTKxrWNxFTL6WVKoHfGcfHipSOdtfYzIFKiDvjGWi9Hko7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i4/sT1B8jWoc7lGyUpxEAS70WIksfHcoAiPpURKnOvE5A3OoPNa8WI67fPyMVt+EM0tc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kQsl7KWApT1nJNHN7kr27ZILE6KL2Elgs0v4gwbLXKhUQD13DQL03hiXfDVdSl3xB/uW6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w7XJLTRYG3HgYfwhK9AAXqC1XiXZRyy2kb27+wNGksWVY80GdElUnT8H2E0RpIwnRavB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0Fl9wnqVqmPJVwT2VyQKJrFpSlsUGewSHdrvGUaBaVn8xhXBcYEnSdg9lITsH9SpqLoE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jzau5SaZAofAxXYU9LhO1tp2IbO+OWn1lLuh1V4r7HEwWkS6qNZVFuq6vqYHQxJSlEzr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UPZ7HBWHcVuWDDoG9TBrY/zLYDzyysklmX3GTg9FRCtVxIPtviC3SXH44mg1TXEuVafI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fFfhlDP5hdTnv9yzzC7s+Sybx3FlDZHiIUsJKrjY1IOkFqY7cLiPx+yo8xKmXYO5fDosj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C6MIkKna/wCj7FVNh/BCAoaKIGw1O/ISmrfI1ROTkZWvTryLyD5hGjC0MEXGFCff7hXK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18uA+Ws5n5k6hKXr+pQeD9Te3meBfrLa8/a4mcnCaTqF+3KDeeCVYJfTmWJaVgDGgvpjh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tyMyCFc3ycQXbtjzxhBVuxixRYDUdDtrgxSUIT5vcFlGHZD/AJJhSJ+4aIWLo+S5mOX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xRf9EHAH5Cp9xlUKO5S76ZVrzlRAVR5bMo4w4GCZAIrcR5KL5rJStD+IAAf96XgBa7L4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LeyIaGhd5ODHDaphZFMdLCYBKgdCXkwvR/coQdL2EBRMTuIRl2gYt8chH1YVz5FaWVHR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cL83sVGqg1aoWjmQYkK+QE6nGzjGxhEBGw4udOsMSPQ7iu0sqVpJpfIimFxuor8QI+YQ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Bo2AzsWtREdFtRFfT0xd2t3BSgWzT/uF2V3DG+4rym568ma98hqrvyGEW/iULQ89iEDe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haH6mHSj+MDHN2nP/s+mGoygkv8ALyUSZ5I+/JcAKLjxMYQYZGGst4+fIguq0rqIOrNC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SKjK4KlxYePf0QbiUgFR0f8A/wChLf1BelgLflNf3A29rw1M4oa5fxFyUVRQJayFALZc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G56fhKVAAMrolKfyhfWsoMDFytluUHwlJYIYuISS29APCOiqe8xAkeGVheuuxXNbQpx9j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eP2Zm4kTT/wAH4/mWum2u1+rsDhF9Y9XdiTosh3MIPwcLUtjeQD/MrRShNTetfrzG9IvdE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aLcM5r9YxzelsqkoY0w5OCFcYpfERZriNgxxKSPr7KAq/uOFu8a2ojuAb9goAbwdQxDk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YjP9SENRWsB0W0ziMK32u4laWHq44OWHFxwWlclwQFRhUaCrb4lA3XVQzxe4xpBwDkIp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5lTORt9+QEy5mQ3Qqthv5uOTXW9ucNo2in4liaMwYOmPstSbXf8A3K0Van7LUrmu+PxC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wdJfOjMeT5FlXBRrOm3K9gAiQXSj3LDCpTLsQu/IKHjDBvZwdX9iiwhQMCAycR3PkZqs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pefkBYI8dQQIn0gTpqhyn4gAPwoRg4l9KmPt6Hi52UkK0xSKHX1LuIm7rX9SwrSgZdRi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3CIa8cKra5+y8k6tKIyShZN2JaP/AP1IOQZ3LSyQiil7DuV6PLLjOCUcStpdxUX3ty3x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9TdsoUuIFAFHBQKYE7M8bgWrqUrXLAHXP6i3fDKzySosSraAJ5AnBZ3MnbvEEK+QoBA/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SM7ihe3MwWbuZANpQDacJp0PG46XPTCMeEIxALHmTDqnsKCCyVVBIApb6j1/US5FrF/B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bqhctMxb1Od1G0FGj3uKnVX1LdtnUUSL+Ir/AKJyCyHFcSlXtw9FSUmBdkatUy3iIAob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zbVvDYpKcBwOx9sfZ5PfETjvOjmNAKfJemFcS1bt/wCJsza5qDSnkdYa7LHPsQ1+tsra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CV7K7MBWr90J1IhVSyThfD3HkZzn+Ir5n9Ifbe2Itqr+old/+5d03mJcH7jFJYvD0+wGWU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d1EoDDbqUFqscmS3Jpnk5aVXZHQFshAMD8RBBd6XydIrLXtr7EIZb/cQQbVjpDKEN2/2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TWE5SbdIQH6AHkeovQvQaruNCOTsF3xD3Fj2Ch/uEQUmuv2EQOsuCKX2ncFN/wCpWgWX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0RsYg27GgXrxKnVWS72UaG6gQWq9lWlQaOSOMjpL2OXFQ5qDjWkQOWu3tADWMDJUb9PY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/55QyyrbfsQRnTEDMViobT3cLVsX3Buz+JfHZx9lJR3LBrzstnhdGRBjlGtlksAauaeKP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Moatahpy04YglKTbf9TXAl43p9mNgupuc3WnLGmrR15K0ArrdlMBo7RFxoas4SLaBFsq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kLu04OOKDXqy12sVM+IcfuoNq4ID8+X/MFuTi0H46P0TWiX+JKs5R3lhPwVWQEC5ow/MQ5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Xz3Lf5YjRoevJdi+KpCxZE+uCPBLcELM6lbD+KjmhRzsJAmt/iPQM43llhYJjxLupygP2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v/VxRPis0ePJ/MZJHgO/y8stg0ZvX6mTT252SrqhEjY8+PxDYOWuAlkFXkAv0eBQ1OPsU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0RBWXW5vH1UvFqr5E0FfYB1TxBZfSM7Fvye4RQl77DLLVvUAWbh11N4c3FYreuiAZx/c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XqUJh2fYBZLd/JLKseqijDYW3DZYDzORVU/mbfVowmINvO/zO7hHEx59l5qcO0GEVw8x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FX+pyTgqSiAaz/uWhgN8UlZPAHKnuOQDhjsTsqcHVl9A7nYk7VlpLi0wLqiGUKl+Li4r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uNaApb/uPAIEFcJrpU175KQur8zuUWNtKsI/4yGZyiVOaIOAJx3KMQubQ/MHJ4A3p+YM8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5Jc4VBaGBUDB/uJWCOXMIOCGrj5ND1LPJKjHp1DAuaPsUo4BdPcdm2iNA6sj5o8arhii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nv8A5EWgenll6IqGzY1TUTxXzuOfRQp+mCqVB9mJUrd/6iAoDbewtF680S5cwJU4w7r+p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Xn4mg/3GpKJ1B0o1C5ya5jBvmY+3GeQWAbXEtPh3BTQy+4NTLvalaal85AGkr2IMD7HI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eCU9JldQulVa5i1sprmM34TNap4Uga2yKU4cI9+pVfuKAfiA4JlylOuRqB1HPEoBY5Wo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yAWiH01zEpVaeYbV0NX7AYdexTbOdh6Hu5VGv58ngujm+IhTKc7kB3brZ/byBfLPHqJw7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fqNHD+O4RW7B0/J2gKkH9w0CV4qWC8TsYofThXMJOTsGBQRHLhO4gDhXULHgefzEUUUL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Rb/ZEpdL3UoQwqxeHuFoaKOoBqCtuCAW3jJlpT+UJcLX2bkfic2521nrlgAFst9jiKvJ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rojTpgt5PSHmjQOrxJcX9ExDpxMjTNlQgFvTyJ4w5IbzlMzW7ealgrX2NmWl81BCW2/i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9jFoGpCIDsSkrKJtQYuDp+kFZRtQczzTeKEqGy4MSODGsHgvpeRRK9KIj9hFQ0YyObu3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TjJiOvBUuMXmQyoZxLGpTlfYpattjqrYtydl9w8HtFkVP5JQQD4EZQXhPZdQA3VkexDE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Br3qliB1wizaiWexqBz38lIvmTFDSq/Ea0OYndUoq1/ESUO+sdScQK/YK1iHEIH8Sqk2I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F/6gAeHklRPBf5jM1W03oQAANotRd3WpQgmqu4kGeVkWByco9xchOSKyKnpBRx/GDmhd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6u1+CPs97/gU1hZdbaE/7hTIl9J+CIxNxwqfEPWPGtyNELuCcGEAsVgP/riFVR9l4n1U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W8pK44NqLHJQNP3FXG1TuidBhherOSKvoZRtBEIC0QP55jpfyaP0c/0m1Stb+s5/cong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uCBUR5HbuFDXMS6HE9fwQujyrNmonzJSHBlEedaevYVBQNXCsih5mIU7fI/bUxkYI9Fx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7UCZaKceRqnAeQQEorEiHN1XMF5H4j3yQSh9ibK/6g6r44OI2xA3aLCyhLj020pw+QS9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5tGjzsIBMcsoGk9IQ/QDtlYDo/ctt15pgNBQVbqbNadS4i0bnUdVm09CKpoOTmb9FLKh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F3YRWNtTKPvSMFQ3AGsjcE7u0BVJwvEdXQGbxPwlZNUNufI6BdHiUVxEQHXyEWYXXz7F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9jXJKTizdXstfQ0355E6qlp3MP43UNEPoJGy4hGulCsYUsYFyXB12g4RAe+te4KWrlQLh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QYo6Af4lhJe9jKSwQ4T+5bWtESxQeSovFrx6gP8ASC1XULGqPU38S/aYlYzMHY3CM11W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zKqT0iP6lswaB5KFQ6nRLO0hSBtxIFXFsL183zABXBxMBrxUdqlqUItX3GrjB/mUtn7U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5p5m1AQS3V/qHtUEi8dEUGZA+P4leBvxBFFDn8SwQnARvaTAT08LLUCjqogCyvxLNQHv2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SR6iABf4hkSJlVCeh0CEnFCoI3ThhGpK4YVYkHKI4eD+ZZjr25UVj4WnTvKCy0KfxDgp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wAKv2c11FVQOVvc3+eclti8eQBq1kSwXa/qei35AXx+4Lu6aSWmhkGCL7HBfF9SkVOPH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L6got15KjHx1kVeefjmGxwl4SkOBxNpVf3Dwr4z0LR9yBrroqAAp0/uaA4HoiVW3/cF0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XrmK1iu4AW0uEIU8RHzHmVhQLsLdCc+S2iltm8MWCyuudl6D4ZGmhbuWXe50FJ7EpPIHG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hUCypTjVCUsu9y3NiSAm1rkyjTUKEDh42MaQ+IPRXo8yVngl/fkVq6UuColHIw0zz8nMt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iwJ9dpZG/wAIoTR2hDaLwg1g9BH3/J9nJQQFVCDruQkz9ozLHhL5AnHEvA7A8jopQ35O+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pcAGhTn7hwmT+YQ6Qa3AaSXK9lxTxPJaKodyHYDK+oOkOWcjrQiDWt9yg4jyCEw68l90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gpHu/Y0fEt7r3IFdt+QxRafY6jr8QAZcpDgQ5wHnc6Lbgj5uDqLllzuAuOh/UPmHH7ioAq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YFAJ64ZQJafzDrhfH4idgbd/mIWlxhN4JwIoAPsUPPstamgFn9/5jUcohSfDgfsalBtb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3R+JTAHhhcHtdGH2UA8ALUqgPt8v4n5kmgMdoQ+iEukxshF/EOtQQ/l+I06cFbVCoB8c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kUahGkF6ZEM7OYuQxil/xyf4nQCwtfocft/UKDWn6XwEywBxUQPGqjR2HIbWK3XKHtJe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UQAEssS8bMqwd/IDta8hfinUJ2DpReRWVqwjMsW/zGVErPILapy4ngrqwSN4Heou4a1+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XypmVuDlPYrUbcZlD5ERgXRfUJrbu1OASsmJEQpf32FKuF2ypwB0IsRst/mU0MDF7lkB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KkG10QgULKa7g5QXTt9S2ag1e5TG1xLF4266hW1C/LYa7E+GMC0YXwSwKrrFfZUL7Cu1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EVWrZt7Bq9Deo+xu2DqMVIOPJQ7z31i3rqpmEBooAA9hvWIlUuocSEBfI/Eu7DkXIEZia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/M7kSx5N8pbaQcQUcyEqCqhh+5Z2900xWWnPXyM6JyJrGmlV68lwaOnJgAA6fYBrpLR/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aiVjtOiNlQMU4iRmKhS2VpwNFoJia/ghVpXkiXUNZIyRXDK7LnRfoe45DLsoP4S0bgC0/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I6xXV4v2MgRWnhctXZuGTV3zNA4H2CodHsAirnQyhwf1FuWK4VByKV3LH/EKppKK6+w1j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1TzX+42Y/plOF/YF7vgglE22waUKOBxChRaQ1Wbf5mTOe2bFLH5Fsrgw7hU/KB1edJL7B6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T5I1kfvpDbGuTgFCXiw8Eg+fauZrVN2XDpCCtLCXgJp8g+CVyl0+sBS4O5ct72czSdVAK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9X1KA2ftmrOfHydNVmHyKUkKeQC+WzQibFz1DhV2OVBc9M32q5/E6LaUs3yripYLdX31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l7Ec/xEohTu4iz7zfcwoV/uVapcgNK4Mj2ur8Qx/pxA7ovmY0r1nTH+5dTAXFsssqi60l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G00RcWyKWbl5LQXbkg6fcg0c3sLEqnUsXVn4gLQ7vwjYfZzlUcxEXiEWBW+Qh7ldTFYK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gQg86YIALVsAbVJLwD29MoEpRroiB6rv2viE1Zu65jsMHiUZDok1xXDkYgoacwdHxJL+n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hEehZRIwj7HyGXXohyLbyvUUkXvZK80lmwTINg8hJUFo7lUKJorlnE06YABKMYbjdlyu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FgKjHTSrlW0FuqiN8AOiDi9C9SoJc6bluE2fsSihwjAsp5g7r9RB1yDkd7leAOzUL/JK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xEo6CBmoxRvMeA1fk1hs0D0VCA7OzyLKiqWBKFvp/MD1q9O7lLX4MO7FsDvIdCqqTUvD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G4MLPyEi89OSQi47zGn54H6jYGR7j7yYB3PU/e/5jh3MKxfWVoM5MWItbe7hBSNXDpg8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8sHU15O4mIhS3sC2vxFYNeXblEOnXY+xdvfHcQtAHoEQVoWqO5epg4y4MgLtJgQGtqGN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7ZusZQJ+WfpL/VSz+Z2VN9/OblFCN6lbCFqU8ljY9C7ioF7+TM5qbtNY1AaOWqgEVr2p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MTh8iOg6PZpU4EIQLDlYCk0HF9QCgthLBicOwQBWXfkcqNuISniJCvZYRNsLhmU6A4VE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qQUq8CmsCT8CMmnu2Cq0zqPjXgwrbQvZsQFFB2pgjS9iAgX2R0BXUNlq3HQQDUmjMccX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qKy9fJSyz6wxTbrYq1Xpvccy3pAsQAquBc3gC7vl8j2Okrn5HIoGqGVIqNh5+IChZQS5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AAeYAL05fZVzLqcLZQEFha6jPpbplRfIR0sDg6uMKUjgdRZ8C1rmJVDo1dQmLUFczEYt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wllLXpUohAKJxhF5pdkM2luyPJQ2GuYslTzTqAoALbYniuLG4awxgUUoDVSuvLC3zKnp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XVsDOh21hfs/7G8D9Qr0uDr2JQW9PyDbWG722BAB/wDsR+Ex9VFP26tBmmDPR/8AMeW2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MEUD32Vcs/I24Kd2WG9zRvnqI/ACX/HcKBExFnvxhNKKOojdDTn2IKOey8yPUctS+8x2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Zk9I7GgIVXFTUoXmcQKh6LaYxBznFRymB7DKrTua6Dagol3WpdUvvKZrOwalkb0GBTQ+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vsBtSlccRWg+yq4QRcdmBNpFzdhw6N5jXNFcR2qqd1HLUfkoADHUwg0VewwL3z2HePtk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7afIHbd6js+oIlt/caa/M6VvuvIbfY7epyAUOcim1A4qAKHl4ucTZe3BYtUEs3q+2Gmm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WZOwNew2UlG+SgkWf4gPSNW0c8eyuBb5PUV7xOfPwRStP+5Zj+T2Jdh/biXSkwsFoS5wF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7FW//kmYfqYfnO9zsHeyrBf78lbnAVCsKqu/JTlUUpktqodUXkqBTz/0hrg/eyu/swhn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+y6O8a6jqW7qIKMKcSiiOansbGipr2dtrjmH/AFAR8hRT+oLa11+I1bv6ysqumsiYFvwP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crPJaHAcyyJ6YiWCUsZXx0iOcAXKh13UweBgJwIVTsh+oK6BkFABr3Yxig7qBRQ3DbQ7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bKr/ANU5nOBNDXF7gpV3/hENFQ50xpWL+I47vyYfbmFCo0rzvTANAjwDkTfAgqcPax3+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prn2VdCV9mwkDuWwqu2NeN4E6mkGeGP67dcw/gpfZ+bCZ5zVf4vt/EAsxQqF/wAs2gFa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jf4ljCmrY/qA+JQaCO2ph5tzsVAD11FJX8sImmVa9wxL/mPCh6kxIs7tjDF9IdscZZxA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9xK4+XwSj3EN/ZUoZaAD8vUfHM42+mfxcYL2kKE+vWN7rbNK/mCTQi77kAe1yMEW2lum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FPHaHs/LTY70dIS2QAGSzSn+0p1DuKhxyuVAQJcF0kosccncBLyeITDxHAexUBuoS7pp1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RF9vEEWA3zK5GsXDH4Z0VGE14A6gIN7wQioRLheod81FnRKq4dBpXTqUsondxOuwb2JY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JUivhG1QBdvRKtqfGaRmgIyJOd6fJqLb2riNwjeR+ITs5gKi/V5gBZzAKF38y4mlQ2IA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Qmcmd1+wCTnw5YRIFTn8TU4hTtY/Mu7TglLktfIHZo9QUzgQF7ioBX+4lJspUjtKvsBMX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kNJ76jIoBRHp28V2/Ivs6L5/EArEoCbcJWWNrxgQoX6ROgAdZKxFCC+SUTu2haiHoAW2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gghUvJwyHAMGIV6ZO7iyQQJeVDE45EFyFQiHGqyMP1PGZRfM8jFHWTeIwLGSxshQaWpgq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J23CCzuMFURRtuQ8ESslQOvzKMb6yyzqMN1eeqiWBd9wtQP5gmlH22CQWbhBXW+buOz9k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Wifx4C7jQwbfUSHDtZfXb+3CgvfJdmdq5LW4HkQFSvnEsWAPnMuVexLJbR9hQK88ksBe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xhKBQruJQMc4GtQrYohDTkNj4KviUVuy1AtmbmrhI7xfyXNUgeugmGCCtmW1bioSnETw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noqfxDSpYvFyqpWf2THLaRD07jx5cdq+CWur/UxKJQdMCyr4yzYFhWpyUBmwxRKeMmvR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e+zntV9ZSloj1xK10IkN8uJe0R8j3KDi67lrEK9CWNrjGoOx8LAswV6+RK33xVRpa/w+Q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cFQL9qFBffFzkopC6cx4IFDhPYkHMhd3/adFZjwpqO8H4REOWXx5K9g+QsDT9ucnb8St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L/1H0XZsoylj2StkG1nGB9gZ/LRcVBAA8I7qzNSrbSeLIsS0ObMWNxfUsH4fiE15A5IP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BzIDdP5QFpVQ5YryN8ActwQOt2QKBW+djIlpi1RSdTOa3iUKdDiUKY9jyDmVEHqVp3aZ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OiiGVzDuV+o5BBv7A4BaiA2a3Xk2LubH+JygXVnLOjhgsUNQWmziKqWdSiyKlfxCwF0ep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rwZgUs8ZG1eIjTzEaPmcCc4FcpcaZ2B38A2AdpqmPhO0JH8+Dj9wS10jwPgRITW7TX4v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hn5Z/lS2ijr5Fei8AgI6cl218ljIdvSx2EBwDJWVy88itD+VS3kdBrCLGOT2CJ2ZrKig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TLVl2+wQw3FzdSvo4JRiGKa+e/qFqdT7vQ5H8Q6gNV+EZfzcoJB5XH4gQmk+8kx1t8Ms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hQ3Bt8QfJfhVRkUIBYP+kcBgw6ihoLPIbDAhPRbq9m3GaYHnHp/EtY4s3uXIqn7N7NQe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REQtxiQRlhkKzSqQ8xb4EK9gIW+mIm7C8TZaHBtsWJFRfUqgP7CIyOley4g4Dwg0O9J0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rwggrR2cw11bxQjPOiygjmuN10TeIfCGxrWucYoQjtvkCKjxGjQNtEaNa92JVlXxEKuy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QNsvtnJMq7OCMrRDh3+YhRfEOX8RHqW0eolkvD1gqdbUbcKTdBeQJZI02C29scHhADjdL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fmXkIdx1MDzfMCvqI5ABCSCxzVH4gAUu0IAfAsPsOJBvxjK+3FjSMkOiaJWmjjD+o1qj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i5AqoYdzdGYoaq1oSt8hVxWkRihHDL3oKpzEkBa/UcFVecQBJANb7jTHSxusBYYF+WxS0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kYIMsN9hDasrhAWis/iMdtgrYH2KjLkUWWAKqpz9lkNwT4RA0d68EGwtUCVfPlwGlIeT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lWr5uLGY36srV+uoaxud5iGhfuELO9EsdW1Qw7Bsa9SzfnhiBHlchb+bCDTC3d3FemqS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MuHQ9ml8M+wj9qhPxylXdxGgMcfZYzkeS+44hUEztDiXTPO/sQA8kENYmBSJoZYv/wAC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w/5iXy04YodH4jqiH6lS3jUAbu6f6jNpIIYr/KUC8Xip5t/mBnVbzMsvb2ibvF/CIAAC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siZzNGJR7FlYPyNio2upYcAlGrXqYIA6Rl2sOjiDlFjERdW8hpTesjbbH5ycnvtdy1mn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dsJmF09ncAo6zruCg1iOeRUeH5iB4Uck81g3YoX39jzzbXJCjjllXYlv5hzTSNWbc1Qu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XnrbUy3fwyunTZopHnmLYkF/cUNDRlezA4g4zKrc6YARwnkUNwPFwHQyWvBqMB+kg28wb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hrt4TmKDauDdJePjKlpV7KIXO42eJdNUOZwyPxBjpgsJb7BzePcI1oD75OeLoQK1bF00pe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yBXqNykIg1Q2050jKspg02pTCDSYuV3x2srCE8so0UdPY3bQxZYDxlxitC9xFq0+xsq9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ODLaoqILpu5VKcjALLoJZZbz/UzS25+HUopq4XUDI0IvTdljA/iCVUwz/aUCRaMPq4hC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CzV+6WxffDUfkO/yxBAAQvPxDJE61LptfRKtQ/SoyK6WZcvyrug/cUed1cEvbGlXX5N/9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uVinZGEUW5s2pQ7qmIAp1eZaKYG7dygUOt2OzKv8ATI7E70ykfxHH7Y65YNB+OCANhYhU4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y4WHinM0R51bGARzZ3+JXCoZksiUOrgE/wAKWLW2Gw53Z9gJViuMHbfJerGrcKoo0thK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Wa60cn2C9EDnyOohY3g+x1Rd1Z2wRlcuYcjmnlic54ziCVtmwQHciFdEuwoiqlSiSuiM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YtNpLvLo7Ka2hpOQ1mH0nXXaziAhVrUe2UduB+WPSF9C/ko0OKuCXYDjZ1AP4sliBTVi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9XArGrqWAtcZ9i1olsqUU/s8jjcgVrR5KKN4G8RKABsruOgqa13E5q9LhaRloHUZESfw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MBKyjsRljgOIbRBUGPaLW7g+xpDtZ+owNYKiFDHLZdqNX0kSAE1uo16AunyC5bjRlQJoA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bRAjOFUyIG+HerGGWAct8ltqXf4j30KhfJ3wGihr7CJY9uVLn8VGmFdB1GmjQRsUvSuV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63AaQfiLzd0DohQEX1MgLRZDpMbjZXCFwwaWnJQEgtrIy7s/6DyWoyfQlmfVhse8SDB6E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A9IVVScvsvqhnMttLrljmQQeQFh171DcaYy6nX7cuNPVCG4w8lQWrkJFVfiCgWhtkEYX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oOS1J1coL2kGXT3Lnfk2mPDDbZscEoSnrJd3EhpBUJqFfYVf1BPwjkOHo8waBBfSwooD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lkj99gNRqx09aiPEmdVeZTDbTIhVqnXsCirqAYBvOyq4RuKOC3Cp6FJQv9IVWj9stBAq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1EzVxxAMg+iUFkyw3UeNBQRQDjS6JpSi3mW1h+zFgIIaEBat+RhwVUsAz7KbUXnYdq/h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2AV6XiVFNLlxAW9Jt138na3r+Zh8JV4mqlOlu+4lbyncNLNEvKdTf6gnBgOu5QxF/PMK9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IV+ZbZe8tQYnppjXIdZDNFakGgAsOiN80F8EyFs7hUpXFwYPV0gxc2a/zCoFvsVzqFgK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/DFSVBba33M4gVN8jEg4x3lAFAsuNQHPJCg61AE28LLEB/mJa2eexKvhh4J6NXUo1o/i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lx5y5fI9gO4oC0ORx5tfk5Auw6LaPY0j+kVQn9wxXLUG7cOIPsD8RqtW79h0Bh+EbR68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UIoqQ2RZtsUV4aiChuiFhp+5Y30dQNX3ZYWb3P4mDZRU5lM++pfJyRH+oO049zQlfhgU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TgLgqQ/MPnpWtH4ewd/dYoHUPIV0j8Hkzj2KEIlIq4smhXxQgJBOb5S4aqq3UoEgwom1Y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DKggv4GFFB7YigteMRuhbuvEJbZzc7gFvBFDVtsy5wK7WwmH1ri38lftKZl6v3v+EssJW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GLxUSA/wJcjOGR/wN8grM4QZKUkPNZre+gjVSqw8lJEFXkO9KP55hDfnBGtrR1O2TuV7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bpZDOoqitGVGMQBqjTCHZF71KZVOPJUSorKoOhWi/wCZqNlTH6qVCgwICRbp3Cwfo5Sj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uC6uMZG56Rwj78IT18BiugYomMoqFrACSlH7+yvoWV4TqCKQRJy8REd0F5+xUyky2G2f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riXCo51jwdeTh4rp+StAlhzc+M/1DXfNh7ORrjD7DjVcwcs5cs6mRnkpQG3kS1Vhd4mM2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ChZXxGmks6sjqGjjmKOCNo/xKl5KBC82OalbY6omki4xMROK9RTGFkDygO7ACW9MKIC6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RrfU6F/iChert7jXg0Ji+QX109WMdsSqb5Li4MeT+JWRUoKQWFrp4/MRH7jIwBzz9gAC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NzmY87CECdPcuEKLVAErvXGXX4+xgTLcAe6gN4Ag/qVGEEq1+CLWdLDZfLlo9VPKVmVP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oPwEUMGSJbu2X9XRdmBBW9vkCSd833L0R6lV/mJbfduFATn+4Ks2uCWUAZYy5VO5Q4S9/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ScPcbVPwQLuyppO5Yp1Bgcc/qCvN/wBy+JcNhcnkWIeJip2BXSMDeMeTkiY6eMAVSRVT2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CTF/EMZW5XgW/wBRKC2PE+zlBDaC/K8P5Z2NLiEkp2CNo+TgoD6yrK8cQbsLDCBt9MFXW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OByZZpTrqpSru3EedMrkgqCzJahUXB3kerASCIWEzmAKUu/YHBFObLMU3LZxNW5YNN/B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LYaPIYra1B4Rb8EsprL5Is1a5BfWvNQEyYGjCLeXiuSW8tbtid3PxARQq48Z+4l4t9nK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HAj2QbNqlr0c7E9OeZ8VU4JxtWyijWdy6wqv/ANcdKLXyB1Q9O5eC7sv7FaDvkR9h15HP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ZXgDcmlL/ACR3wUMLgxRxtT2Wj4SAxenduLMrZtAYUPclmCtuFApNhERUFC5UdFlX8lti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jLmH7mAVQvSMHVzFcvwJTWMZYczSnJqketrRLQ3x1Ggia5GaMtsZS8O4Wrf8AEO9XBkaL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x0XQDiUBlbj5VVkopTXuZkwHZSg8VC+fXEW8TjmKJVcdRs724YxpzKpziLSV+6i7yuzR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HMOqrXhiFUH7ldU0q1BMgcowI4reZVmnYZAisHJ/uFqR2OYHduA4/icP/wDcWCsnOW+E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nK7+4CWKyooArem6Iywp8u4mywMJRBFqgcBEWioMGn5lm47f+a1/RL2Z2Px5qfljgJXU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TT53BgLbE1HspeKj2rBHB3GiOKW4hFjj/pGqkRzC2M6CJcl5Ago129RTkuZYME65l2Jf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1gQGj2GMkeEtFQ9QXETpIiP+gEelb/UiT2fgCIAJPLUWZqrnVS4UKyGrLobKuWzpWF6wj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trttk2keJ6ymAaMeku34RrmHAArHcIU11xhCpWWmw/MEhHA/3i/9TzLjeew5jwhfXkC4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9VDiji9YCq4Hj5FBYtceQXSO9zLeUXD7GzVVbXGMrUZSwJixZ7HCrP3CvB9eGIMEXAdR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B6iM4DpcSqtPKQCwHjuPTrWbBgVb+tcwUcyB18lWYVDh8jgeDpWMWaD8BDZi23yAELvh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aNQqEUKv5KEFsHNezAA7R3Ps4XgpGFKKsaTsk1corcbx1UJ1Sprr2BSk08S9YRjsOJWm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8vZaWvRIrK3SYVLBrlT3sXXjigv8AuJuV1ojP6FIr/wAQvzEx8rikgFcIeRYwx6YxVurL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tbWs4QKGFbaEu20Z3v7jELdr3mphJNCXezYbJsEt1wYLXw2NoaW2yGJWJbGHrnL6lZAt5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7DG0a2ELOCq+TZtBsVKsDmWXTahRIJMBshq84M0EIO9FbUxgu+oLSb+RUBy4ta6bKKMR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9h2AGRaI4gd0nMboq4qY1Nbsh4AuHUFDmO7F7/8AgCNtatgkLgujuCRC+SOX6RW2N/nm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tejOZzFj15OfQVFlKGFj42BXPBxUBZV33CoJcvYBAVd2U9vIpmg0voYpa8hstv8AqBbQ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vacHsqtkZWHEqPDfERxWzbNtl6pytWw4P/ic5i3dSytb+eJg2HswbFb+uYiQx5WY6NcT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uI6zXuClU31UUW/7dwFdDmq+TG1Dr8yzR3phdjQVEitJeVKP6LlhRbII5g8FxGW08VOI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IlQf2fqNc3fL5ECFYPfcSBlzaVp2vUU7XyJ5FG2RyJNR6R9K1exKQgUWyszSwcSm4VAx/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qPD3jJWP+YDgbC1L1GHQB5JQ3BlMKAS0otFpbzsW9L2epXceh6HyPCveZrjmHpJ21HYL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xer8ZUXWzcI08Rwtzu4lUB1cfS/qamqEdVwM4TmOYxN5lRCl9y6ruK25rGJHHiD2P6n85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bdCpFRpcb0FE5/URcmyt0mvGQGfpD+osVPaYJXyjgCqiVOPncrJPEu2r4DgmMEm8mEx3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ffA1jllZrXd6iFakOK5YSub2zMhVgiZmlP6zkxCk4U/2f941pmF8POAhkq8H/MFlLMYQ2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JX+5bKI1cQl1V7cAUWdOImWQ9EEAtyzNNeVOC1IcROhpdhxKQLXLJyBbVY2oclnCGCK9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P56gQNOKZiJez1PQvAXG6loDDwuIXYICxxXP4gE4/ELGXSCi0q++oZZLxcCKbbcQ/wAx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2H7hBtPJhB6R0P8AyWNKW2P7hLerbusqb2WJWdPVcP8AuGHI6OfzFoPKKMJoTBbzBRlG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mYEd+ouXRzcqkc+3Fjgt11FZgv8AzHpop/cNuyjpDuBQiVxOWrruvJS4wOJ68B5YWbSf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E6yoCzC9LMPpUHNw36NifJyqjBsum2h+IRaaG9i1Gr7ZxBworfKXVwiMVfY0BwC9y40i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W7L7S4XFz7KSmlBuCgs1QmJ2d9Q7uJTY2LdinTW0uIjKtTa1ldgAS6xUAbbBNk/YnAVK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aCn4gmjOLuCXKW5YXGVJLtI6NG+vIKcpk5fs45SmlQn3w2xHX2O/WsBqLcSWtVcPUqz0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VON6NWHyrqQlEChU9ewEle27iad6+ENAim37AU6q18mwA/wCyfbP6h+XpIV8IhrLpCvzL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p+yrgrQxRAXqkyu6IU0ohob54lFOV7nXFVWxbuTJTagr+Agfk8Swp05nGK2fZapYYiINZ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Nn4LlQ6vWKy1a+StuH6hZVfhIJpuA3C5ZgTTf/6vIiOWydWMubMhc+SwopHt+O4cYXWx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iF5VJpXP+ooeOZcsHGS3IGDT6SFahZxqGpbrqpdZu8gSlY8h5HkinVS1jS6svqFm1dVs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j2mmh/7grD+vZcFxdS4JnNEptTWa4tcs4hto07DbCv8ApG6VA6slLS988hqbowfY4QLs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br6e5dtVp9n0UOCIbDn1j0Dcyy0by8xvo1As42Sy7z8QA21nEGktLOa4/E1wKclAC2Vh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eGzoS64uFB102XKvRvk6ojxg/j7Gl5yNZrwS2rKPnUoaAuTJlSyUiu4plRGvi2Pa90rG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L6Mqxj4GvzFbmZFjctpeUreGUtV9eCEe0NTtnKnsBamF3Q/uERy3kzZnqaPUIJG/zGqu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s+ygOGO1N9htQBvsunGOFj8QREBVoiFPRp9nIKLtRW7vYRtzKrnmffceXyf3Gx8YtKY/m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n7P9Rcd2oQmdShVKXXs/YIgJaQw0V4a5gMhDsGvyXqQdmQANjwBFrB/hFxI8ccjQoU/m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5OJE18/UTcJ0d/c3R2qEIekZ5zdTqXB+RsvnhOkklI/rz9CWjWLO+27GiShxE2whlL8ez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aupDpjlWh/UJwaqqm4HPYqiPGu2EMNlCzZ98DGQDuJb/AMGoCXjXUZAKcLKCxjuCcGID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87cT1QtOQt8vQQid1eyKJJQhsrjZwLlCkpdOVihCIcCxgjXnmCtbWFQmJtqHUrQW6sD/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1/UByIvKb3RyASrujL/MEXU1zwRoeQ6WB1OwM/c44Fb/zB5mUOj4RGUXbD3oAlcK0TG+C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KFFOyFT+BE4xV9wqzH7XUQNCHcr9G1LLWndyyWA/OpRdQpSU6/Mv6JtEwtdcgGZbxfcv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5NVhDvDUlMrTW/JUATgOI6cpRHbi8APS8moBul0iHVSwP9S8kun4miO7UZvHwHkd0EOU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7htRSNBUVAqKDUhA2LrqDsd56juaO5dHRsCwh62+ohRBlRQxTu7Gd4svktxgI1J9SVohN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1GavajLauzkaj8qebEhMBuaVcHTclzmNcZqmXd5WjL9hUq4Bn/wCywjN0dluA8sbpXovC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grq1ASKsDiUQ+Sxp8iZoa2hqEMWNcRcjCrDhSQHCHiI0NfzHJGlMJVY6Icnb/hhTVjRO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12UA0SNErhUPbgyt+JlPDASJjQtNgsoYgrROOKLVS5H2RAAUuWy05ruIuXd1UtINBnk2J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PseoNwyg/cSPNtxFBv1GI/iLFL9nfT8Sw3gXB4fCFxJnwhkvKtOocgQ3z7EahsN2NXcg7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pSuX5NKJrzKoS6qBRwv+Y4BW+QamzoiRoDgEHcKbdRGcjIF0oQUuvsWBOd4gBpo9jxgb1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gt/zHlvva8iIC6Q7gaVXR+5YvOdjyu3ryDGKczmGFL89mLJkCbWdUTSjibYXdcX37NNX+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HHKZdNb9RRZVJLpsjZpVf4hytz5BFMz7OBNbxBxov8tQa2vwlNl8vZBOa/B/1C7B2PZ4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/ABAKtIUfklaa7sUgBgxHY8+wNtA37FVIMCqIUf2mtXkEaKxZS0UjCtWvsJkKllogBbZ8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l3GHHE6uAhx/MQlQ9nCzT5KIN7FkidR6xvS+oRfRo9QsAsslB23B5CihsBbcKxt7K22F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N41xkvqnniBRZROCcLiXot6+QATc77h5KtB7ORItR7H4bXB0cbpCOy2d3BYYM5mXVB3c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YfiLFxEJUbKjnE92DyPB3HCbcAC8xX5lCcUk4ABdZCZV+JWW78l5VIaPJKLYRG1xaxYdT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NXP2EC1/QsaEte18EDdIXdzVRbVstQRXRH7chOng9fmP9Ty0ipngb+0ABENDRChU8owE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fIEO80cx6Jcsya9WNCq1h9mCNFCmRYBQWw0A2/iUwbTwMMFwyo59aAXbEx5S0+awmeaK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WfRgC3i+Ry7jTcVa9F35KRRi50stqqlZj18Zcv4W8hqWcbxE34U3lysXUWIegBnsBRW2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QDD2BWdr3dlII7rp5CoBCh52BKCrYdTwJWwXou7iu+BFQBvBf5ibF2dfzB9n1cGxTzx7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DnrA1gPYOmjv0igsF5uKdDDhSCjbt8RU5I/uA6DV/iXZarjUF0eH9QDgXx9jbYNHZLtaH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JQLlkFShLtK4lijGDxHW6uWqJTtCcrupWy6qu2Ti3DyDGJKLp5Y+g1sauUwWOmFmVipf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LA/Y5oaj9g1Y2UwhXWC6om8gq65ZSx2OqgNYF33FKVdV8jMQKQTyOQ4hrTyURQPwUXUY/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tVQF/IqesEkCHgjbDk5jSxCpZmrsHp+ZQK3gQVGq5eStXRZcCSCepUuereJmDyXlinQV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5BBpeg7htYHF7K3/XINE4fytC63r1iKOha79m340oj9l3vUB4H2FFzpXcsdt9lQMA0jAe8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xMljSoUgW1TZKtADWSlftpQkR4h1tdbAft1EBHPk3Gm1Nxy5+scSe6qDKwHUqdOIaG90h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OkWZaO2Ohjio3KBYfIHABq4Nbs+wpKH13EcnmJspcaLxUK8NwnhDJ5RErEry9B9ilbCX8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KlQOGLieA55EUKUr96nAL/9jYXyk0Cz5zFv4ZfDxzFA3eB8gUOlcrEnDiFW8u4dFeS1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igVe7Flct88RG6eiLFjn+IxZVvKR6EKYFCI4JYG29RK3fkDVhsto7WvyZbgdRtn5s4ir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626wnF23/iNUR37HRV8i7S19JwCk/wAx0vjgjVGEoG7KDqXXCB9gcTg/UxYcragwWwqI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LLm32gjm04PxMAVTf5qWXzQ8RabV+5OXVr/EsA73b1ARr0jprSAOV/JRKCRG1rRgdSyu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4bd9lZE0Kbj6qtiV7VkyzOIHlI3JrtOaY0INjtDRtm3MoDLYPInAUVBKLSZxCD+aISsT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CUNe4Q0AFFTW8uYArs/uCjaSClnJEY2MZCleksLy+wGboDIkK0r2jpyOQiSEHfstdKAe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wcE0Y8FpulKeQRa4ZK5jTyyHiBbP5QbfPJjZx8ifxOChtf6jtTiJTZSMt+kCuh9gU+wb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VaH7heuYyiF4r/KVWT6NmOAPU6id46IoqHtXMYnfwHARiNAun+I4BRw1xGpby1fg5P6hrx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2UoWxVo/AyK2UF1ULjkeExgKVS68gOWHTxFi5vCQM5uAeocAOcdQEOWG+EAnBbfUZ3C06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1yEClqtZ5NTr4PFzZWr/ADh0jujbOXhOUz/kSiKG+jiDaDjyc6hi4j4tx/qMJUr7VK4z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4hlIDipT94lJSI6OkuACsBwg8ni/iMAo0WxVBb2IvCDdnBDDiORpAhbxuyHj0BiEMowh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IDbPW38RUAwvpFTI5V1C1WbsrvPtLUr3QcWPyIlvg5NEH5JYbV1hHbytL8loFq+/kdHN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DynHULc/n8xACnOpznF6kHm8eqjbnnScy8x5nFjBvMBbEZsZhS3ZzKXDa4XllZCdo2Ek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WFMnFoCcVv4lDEjy9+RFpL1imIz0leodt8rLH4BldCin8sKDJG13AvcHqeJYgw4Rhc2u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4N4rZbNQs+MtZWxfYZCU5CCaOjWCVR2nOTOZ6wyrvr25AwmrK/SLNKkB6nFiUhTMai2vX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sDKS3jSCQMPjbFI9dCVLvrAPkyFDXr3BMHqNY6hbQ/zOLzLc5fqdw48EqwodZYt9Mg9q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A5XuJQOLYy4hsf5llvvdhJ0KguBYrGJmD1fMR1YrddwzBZsj6wTS+xVaRLgB9h6deMtl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plt7ACChO4cGvpLkXyHkQLc7fY55b7B4goU+zkS28Mq0UDXjEEypR8iA1lnjDWrpMpni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FD9yxCUvycFyM8slQBzH7q9I/USsmKAao6DI2iUm3zHVLWWTjtl9QaFid+yy23KupQ0v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8O8YljkrY1aCxgpxkusJ9iFVGu1nNY/MbtL3+ocjLUel3Fq2tLCleVPRXmb1sPLgW79s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r9lXfPLLOfzFRbD1lSt5lFGty8sHkAGu3DDa5dck0atEqhLDJ1iqDXuIJi35C+9uNBah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lC77yOFNO0JygcTuKgBjklKor6i6EteJfRc8zHa1l/I0ClD/ABATT9TyFCxNjMq7duL+u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7L4K46mwbUrz96jKBsay7Dc+TFgIxooUp33BMUjD2WjgabDOkrsYGq+Mc2n0h0nlURQs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PkFoeC2uY5K+INpY4zKLsslYXLU+wi/JRnJx5KxKSX6myqw7hRFdnFqFj5AlZeDAqH2A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TLKnJAbALCzcK6gvg3slKZYyVI9NfuObjZxBt3mVQr3A98QG6KSYnwhvBLl2F+kKWh+4V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qooqr+oujAPY6Zy//tMS7g8HLFi2lH4g0Vv2WONuFlRSlPAQyuy6+RoQI98y/ATtPPsJ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ZiwxUjb9Xg/AfuL15i7/cVpf3QrNKzLhkoQdQsU3x2YNAXQ7SD1t10QMA1ldEvmE7IrTz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SwNF2VJKeMlB7r+IBpUZKg2Tj0Q4Z0qoEUp7lzpFO3iUdC7+Je8k9jl2ut2WAHx1LuRKA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gWv7jQRvYoo8TaazkKyl1AUK0TefIFdEDRLyYrHiUPBdmqPG1LC7Y689wVFEldVfcRVa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+pnMe+3xKKsgNMXzdYv+ZxpcDf7lq11lzkA6d/MU0qNbaqBir8S0oH1hq4g4SFqPevIu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cSgX/EPpb7xUFvHP8ywO64/MMx56Zo8NWciph1KaUav+pxYL9jrdV1KKsQXo2cuUNWkyG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Wytdh4cEIIEKA8RCUbb+ItAH7NLbx+JRcIoXklQfulf3ApsAE+kUjs1cCKweW/GIVUez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iy5jhWLhcrNbdryJ07d7jFugw3Kh0vmLXtUB5cbhN0O9wbQ02gcRO0dZWch42Sxhmlq1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iB1srwfZXLUWnrGQeIivqHMN5Kv3KCNpLLlTWyy6/EZVAH5we84/SClYarjKcWH+iEsof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UnapbPId53d8McKE2aYcq+TTcJgi/i/8iwaN0pX/AFLRB6OiiWpoap7LYn/WCkN9gTSjo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9jVmCzGaU2fVXNAK5JSBF4lNYrRZ0C5H5GCwc/ZWlDBl2bL/cFnb+Iqvk3GpArTHFWmyC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6hJdjG6QL4Xp/MsraPIWUGKA0s7liSkivkGyiVaxxRT7Ox+7gAxtSgJSJs6lH+ocNR/cQ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MjOupYSwTxg9c3FcE5vcMnLfMC4DeiAWLuuJQ8o/YYDmEWgQ6jFqvv7hvhxsvkAPKANF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o+xVp18lh3HMfmb5/EvUfonC2tXnyJLvvr7Bq3Jl/wCpx5Do4cSqGXX/AMwoVb6llRwb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UXdRzKBRd0Bwb6hwgb03sNF/rsjbhw2vYOFW7f8AqAVy0fjYa4o5ucFhH6g8cnyK+WnP2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i5XH6gNcL1qIJZwN/wDsRbAPqUOG111EVons0vbVdQ4HhXDEoTk9ibE0+TIeEpXyW43w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FcTXd61ICbVuvZZQNNPEvcpC07IliFdWaoLvYTp22swroJH9opQRQhzjC492vsN4kxEh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QO4y6krEuYq4UlVQfgmeSqVqKIH5IgSjiOujalCkzmWVpWtdQwXbVgoNrtsiLV3zP7ds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vsNXXcTeEq3qXRCrmGr7cEov2SwAYwnakIBHLqAWQivCsicOTbiEO3uXcK6/MJwXSAEG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rit6YFuEO61zOF4RZdJ4uGyr7y/qIK7ePJEULHUAWWoSPywuCBXf9Xv6JYF+nl4t/wAjF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7FQZ1EVSm/wC5gNhqVUN5fhFYLChLz2C7K0FQm8NQNizzbGu7gHEqWK4Rhr/SPBBf9w4k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QBWmtYIWnuCpYXZGvVl91MKtG5FcAcxmy5tdQ7iOBDE/xMraKq5qKl403YPUWqdkoDCl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IZaOlOrBy13YfRgAeIsm8EMgVizpx8hIMScDZSBwvC5VubvOoCCTsDlYle2uJ+UahAL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yn2KVK1Wj9EqlCuLfIcGeNHXBEJzoHBMNXfx3OWynNxUAFOblcqWl1FavG+yOkYWAOCv7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eHV1fUNEZfMu0TPfZa72jgL9rJS1rnIHazqGYMJVlPDZQb5dxE73Iwqy1E1dXMtyY4Xq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XHn7HAqlh6xuVikdR8j5ctcICnEQXLtx2ZRQdqjKxJ8XHaqtBUILpj0gtnwS7viy+Jrw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3K1dY5qJodviV/P8AQgd231US0lVtRgbif9QRFXX2lEZoEZHE0v8AFxBkt4VjLiWKo4lS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PT7OLlq+SnmoagpkVZqEwEWB6geUYqJaCUMIe1BwIogGPERTdq/iUAW6vDHfK0Uqj5B2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5xNp+RA3I4ylVa5dIWwHcTEXp8lLGhlTmSqU3Gudq2Omqy5qOglqVSF3FEGdHsYxY/wCIn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3ocRRbLtNR1uOKUOIa0bafZfVKwn3qIg2eRlGAKyoUtEUEcUHB1K2tjY+RzCogXVJ/cW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7ZUjO7jI+TIbd6JBofoItXCFBF1v8f/CIAFPkDL+SGjk98iLzQ9ncbQeHruU2HXvUDdXT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qvWCCgv5NHT3ULSE4uagvjkjQla8S3j7DCyr7gJC8cVGqFcbKCK6ECi23up78RAXTiUF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qy3fyYbx39io5V12TmIgdsaAho3fspBXB7OzRefsOa7yfYqBOWIErloZeqq/KLZQ0GX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cHLsYjd585IGlKyz5Cktfyo0WpV7XcxMp5gWyf3Nf7O4vFuHUBs3j2BR9cQVS6+QAad6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5NtVB+wq5rfsKNc/ZxEt7SgTTywUGvkBQqHiWXEbl8Uvb7E5H8oFItiOIg+J7KTV1p5EBd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Le9HqJA8V1E1KQT7NIHJTA3W1ZCcA9SoAjTxiaSFqK7o6PEz0B+LjrVBLJ1SUQlX3NHe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vQ5ZQNA4PYlfgMuCWX6RgGvNQ2eVA1bAX1g3MeJZdfiK501zLnapqWV/pg1TOIoFL9jUt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9ymvvc7LLZYlSv7h3VA89m1YcENlZKtlBY7WAxp25SdHMCuoXzDexA2OgbQzqKoVSHF+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9EGUmA6TwNP4Ibqjgr+h/tm/GB1DwGEAyYiDgL31cvHVnB7GqoLNe4B85udsLEOqLZYC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1iol2sMQlrADPpgpxObiLqkb/JGKW9NiAxUULtsrgINiOcnEtZYHJiUo9+xtxWkMoTOu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MHrLntTiJhHddxb8xc+Qre133Er10+CMWJaOV5DHZkVhNHlr/mBHYGvfkCK1n+ACGTi5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KR0eSpR5lv8AEaUaBPX7iah6eoXQa1C7GIZeF4nrqD+0sMV3mMevwPMtgF2PnnlHBiUF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1DQG2o4W9HFrmcluYGa46NfYNiHaq6iQr/CKq3T/AFMcdLCHN0Z/MXdFvMVNK11ODBrg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Rj8QtpRAKqJ4QAgaPXkumFCn7A5OE6OINDDxfc1BWoc3AavK3EQAqq/Era2ZH2DRvpV4u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d6RzMxgNhzHYy4Q7+walRz7Kf6tvyYyDWarpXTSIG05cyN9kwF5bUHqKajseOIa4VMqP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DiCfYBuqIGrtWdPsB1Z7/AGpZRobOAOZ45N+JWJxZXcWcDB4QevaI9kS1ti4YL1KtS7Im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RTsTDvK5YgDVQ8X4hhTRan+Oo3dHUb+EcLNQTf0xIODuiwmYcQciyKsRys6zwB5/MLNl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I8AR05fY47bDPwwUkq4zmiaSzpcIRU0E6AL3NN9hcQ1FQshugSm+pWBtP6iSTgGCGFYI8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u/zEA6XTLUbpUglYGPsULsEDIvK/YB0KFn5nWoPw9iJdiTirOEDhbtnL0rFiLr5xCtBa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UvvyCu9i4Ze1/hNUBXDD19YgBdcTkdQreAcVAxTTsj2XTiE1bex7lLQvZiJY4dQ3KDyN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USgQPhKxRxzkspAT7FUFc4iRBcYRTe8MKBFK5hitaeuo8Ar7G2oLO4Sb+ZUF9xVVXl0m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V/GGgX+HqWk8dIQIhG6yNOVOmNrSrJiYoZ+YfUo9i9+cQVqc/wBQxU8MuHXhqWtSn+Ii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E509cMPHECqLreYLtSnR5LwbzpYW2FIFkQBLYLT1DFpa8xugvrZdwjmfJUF0r5Ok0m4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oJYUUtcs4S3YnUvptXbU5C9ZkvkXllxitI5XEVtFvfUpof2JyQaRz7Lkq3FXC6aJLIgn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Dalrw59mNCJ3xcZah5mtwVYTKGl1CJZlXUWQIl6AV7PwIldsULXR+R5V3MBrYhNAY8I7F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DqHxLllcSwhKmFCBj321ma1VTC94gb3xL6S+kaII/ADCwas2p4PkKlsR4Ki7g4JzO3D0k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N2dRR/pHoj+IITav3qK6l37LJ/rqUMWdkuLJVSq6LPYLKuysO5g5Cb+YZQER4U7/AHG6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q/bx+oheMLl/mLbRT/BOFjwqNb0VlO1KwODxEWb+RoCEBbF5p+Jt3Oo5+EMaIyCVj0YY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kJlV7L7gi4DVicolLXXcIyrAOGJdI0nVYQ2Rc9xnL9ExIS1kUBQWt5+onW9w9mXRcsTB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Q8Mc1pSE0Cri4LyHMY2nAOYlb68i3rprRRLnh2dHlxShQt0gUiC1Z7N3gVLwQP446YR4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/wBQKV+Kh9WjuoOBZYmvkT6hxcx+yS3xC3b26hQSHZmCiKK0lcDcEoI3N8mUtLXPs5Xk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EsLXyJBARKlAP/xEiLvqbnoP4hli/n7G0HN4vuKh/gO5bYUHEoB+dMNJvuLVKaHYGBWv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wIog3Oy7xzOw56+TqdXCMJvQt/zKJo6MLobY3OJNKKf3MmcuYios3TG5YuHkuq1bjVyq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su5QYB4I6BdZczxctwQMcUkJFxqfrW+dJUXeTMslQr5BDsvWK1lY+kacs0CM6xrVIzSLx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L8Sh7m1h/DYdqyp7Fuc2CACqLXxASORTX8yt4UNG+I9W4Fl73DCxJYIoqqoqLi1ly1fI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mIkqtKj491XLiQ7wdsrNEoY/EqjHY8dEdVrQO1mwA4GCOtINr2ZphH3wxswb/EobDhL8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IVSLEyUhp2zopLZAcs1R67dDKigdl9MrTDen8QecckB0gW/Mv0r+QRolAP7hI1cmmNLG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8DuMs0OBAqgFpvuGly3iBD8kt0wI+EstNG+wBvElEgIiEswKccRgLAp/f3OCBhc+AlFj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UnizM5jKA92UA1/pKAeHvcw5S3CpTXBOf+5dJL+YSV49grBZ5BPh1cGkb7L3FwXBbvLj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QT7Aud+ysqsOIrci/wAQHJ2AW1biVWVlUxloVHbC7ruXQU76QqBfUxXX2V6sTgl/JSrr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06HaJQWu9eR6F1Ow14iFpwdZfDg8QBMXlgeInvctBudB/cRdcDo7g4r+ZoWHdQoVoGuQC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J7Aq0po2F46jAbQcx4H9xoHyNctrV37ARLLvqXYI78hWdolo1roiGlLaiO204PIgg8uK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ysyay2m/mIqAWF4PLMXSuqmBaorIxlpP4MFJTY7OJMi4FG+YgCKx+SiAl5EU+1sicK2G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7jFVgWXHsF7Ep5HuX+k2OZwOzBNC6OfkuKHdxqNgvEoL4HyAiF03KLF/UFpwKubpVo1A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D1txiC6xOFBktBmfW+IeH6hhSnyGIOfYOXA2F5zz6S1qtOopBQGZEWLZ0+QQNHxEoFru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QM8alkwa4jkKoKvDYQ0vHUqXiGoHgRUqa45SqtHF1Co4GRkLtlpADQeVMYK7YOTNcqPR4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kChAatbIuIdR7F5CCq16S08XAuHyPURtGhHuiUXx5EARW9dhQtDX5QKAaN6H2OE2Ipz+I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WQXPv6iiZalr+E0EKtnxDYaDQEBSy6I6mNepvll35StC48CMRfuuJ61ICv1N/RURf1EBI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05onIDlBz/5Adjz1zHzdeB+I9p9O4uA2/MbFZanfxAAHH1+oxBNVf6jcCv4ErqiHN5M+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zG8EDbC2Z5EsApDr2K1QHb7FaUDz58ixpt7Apv6YF/kexStCVn5g1Qf8AZND0v8xY3ZKwq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2PFlTzyI14VUvyNPJY5ATZVEB538RqzFIK1dGgwbYp09gsLVPcaxstddRWg3j1sF8qhx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wFaDK9iHsFdqI5ICB5LRrgWtpfzgMa5FyQIFhxS8MprSAJAeubh3rSi4G03tXUKqP1H5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DMOyvJQTpjeSYG+PkLkbPMsyixQT0YkMgJMahKgjHAbu2DolIeQaF7LuUJg09lqgFF9Q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A4T3EI2FUesXbAtWEWdwori9wIY1owITaQy6/24G00XWpeoPRvMZNXdXzOBg0Hqat6TiD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tu3JkGKFyHoikiKttnGgvmceLpFSrRQfkNtpsI9URnMWwEsfSegRSPslq/EY9lH9wg5T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TgpUVnCwfYN6uXGB24MaKWQdpduBdAS4Mjb7Cy2vyFTAXfsqKX2VDbuNOBx3GMP0Q23C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ibSwOxq5UtYwJd+sOlkd11ATRV8wwsQRK7VvhNrlplwcEonJXKRaLu+fJV62dwooFzsL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9kb6l6acdRmnXMFpe91C1hj71NpSqfxAEm2lCW+h5GuvgyXb0P7mBU8fuDLY7R/BRwy10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dQ2JIAGb/wAxxBV/mFjNo4ZYfCiJi8e1KHoePsLVOEnb+2dDjtKVu3OZbucZksgUVUFi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aND7Lq6ir+GWUfm0rZSkoN37KVB2+T5O6OcPxLtggOzL+cZ3CqAT8SlbFIWYNTzMc7C7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S/t3OAWWwjAKu7gTBTgDgmA6ckYFqTuaLW9FQDs4i8iXxxwQo45PCZNVrzhFd4F1kYwp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ZXKHLcIfuwmqUaMohQ033ESfd4H2EBOf6S205PsBML1cEDZfCEbTp/7jn+biCYsxgwBa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3spr9gu0K8Sy2jGoLO+LgojcchuI7x4bJp4ZR1lVywKW87Ohc5hDSxiWlcy0Ku6lAd8j1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2U83Eth9g4EvpDDeHH2Ev0Y3AKDviBWG04LTDkLs5jPsw6bKt6iLpC3dv1AEoIcVKkhV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kvDUmLMh7WFQrBTWqqCEnZvqUYuc8gmLhT4mxeInYTZdwRUynmnvkATZD5w/S3fY/WXgo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lpDTY0s6hKYuF/Et4IPcLyxkA6ByoduWHdP+oqZ2x0fiW/Ph3vsLtZyv+kUehJkKn+gI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BNoqc/KNsng9kgKqBVvMVqVunlGQDlV0SixgAcf8A7O0MWk7gWeaN+2Whs21v9RYu4BQP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/XMPbqAjn/yLW750QQ0+/JcBS0v/ADK8CYHsV1+Hk1bgmtyi+DkljQI+S273OYmF3yZ2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OQluK56epXHA/wAwo6J1KBUPsVNA+MbUHDH8pXMODbGOqIHfsqdWd7zLCxdUFTSiFXj5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H7KGKjp8irn6Ps1QUfUWKXUNHC8t7l0oSFYhVAKaHU9ifhbo6hWqnOEY/CyBWKDw9w064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ocDfMuRL0wWKgLAKhjBCACH/APYiOqKXz+4wThy5TaK0hkpnLwYbYzYfIwdiY+wMQH+E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NZtRGdNXQqNVOkFH4RniDQcv2DBG22/xAODSnUI146vyNSa1/wDcv9ACViTVI8F4JVmp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bC6bQncTZA2R+tWp7LMfiFSx12aNlo9Dvt8jIS2Q1lIG1Tu54tGjmPzUNOCUuqivxC4i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N+J0gIZrr/Uajo2AgW7pcR3NkdlUG79gKy0LhdLWywFVT/aJRwdkYQaOYOsugYJKsdqX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xAbCEFsbPsN9E7i4KwbbxEFSvEayqHEa2geREJTDl+pVo4RNhitrbuOBAO2thxtY23uZ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JR5XTPkuxR55mlvHDFWhSl38lpwlwBO3ktxQMoSjJXBtxUDDO/zOQqVr8QJ4FD6xm3CY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uWYcdsvRZBwFv+5oHF5uapAOfZS047WLArr+py8PkEqUMTyUq4YEu+KlTlSnEA4N6luE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ErFfX2UsqrP8QdI5MnBxj19iGPmywlcByxQuj5+IFWunPsKajFVEpXH2O4cLzHnbxq9w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x5UK5bmeVEVnMrUvjfsBy7M9nG0VLFUd6TjOZqVekO6Cub4nIByNiJTi+ZYl2LxqXWP9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Bv8AuOzAXvYG1BdU1NTwCHMWrs+5yywYUxObXnGUM1TciZS1AUl8cnceURZFYggi+xyL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1dXGUArT3VxSpwQ38y+F7O+WIHWq+kSN1ydmXVFIeETqxXAqDoicO7qWKlhruOCHVESIV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Je9tRhjWOGgKCx9mC7cKqITycm6r+4IHkgB0ZkgFwe4KDpNFH4iGrUDwnISj/MoAUCLS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q2+amJt44hgL1IIui/uWhV31K0/9IgnBdxKG85Y/Kq7/ABcWBldww3V/ZeEONcgpg57s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A1z8iLRaGbxH2BHYjsHKxSlRV9sYynuJagHCYwKEx5Tu+S8pLREsGDvEo6v4juKMWUfg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+ZW2WGoPJObXHtSwFUt0VwBB+SvnX8JRPLfGL3+YD2u0q/1FlAaPFHrECLANt+QyIhc6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hJEhFODOLcx8RSqXtuVF8iKsPxATHizL+QWxLVf9TPGwp0lQTuOjwl1CFXWEpgu6omH5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D97iql01qFKdKcT9xxVdwkFqFvEpblpyMAWryA0ALc11BXeOFyjUVmfmWs4FQVtUO0Ue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gFt6Ji0gfSCFOQOu4cDfZak1T15AV0p7EvCjr5OJhH+mEq3KeSA1SFmyPy1rBhq75iBs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jid/Y1rl+pVL+katdcStllaEzSwAIND0DqWoWDJSR6OPZh4Zx5AFGhqXKisJX7m2irxc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nq4i5ZwfIoNWsJSusoR5iRhIMogmxmCqujipfkQkE2ByooNQX5UF6FWs/wAS4tRtzkhwa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pvBBK9sIo2QAXdQJG1uHwh0XCFzqoXruIrNAp6IG3FeiXn14cw4Hy8S1pQB1AA7LJ/iF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wgCV+pXxDVg/I4vZd5fBDt3iZHnx00QtiN+EJcI8v8wt6YD1BKSs1qDLNgiLScRmmxzI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xX+VS7irT+Y1PpX+ID7YfmJQd1P5juKumvGNR/l+xMdQgqDnFxRqhiowW1rI2Bt9iFTV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8lpfUL44xZV0gjB8YRt3dQInYDCH+I/AWXtWKKA+y8WPbqVA0v4QwR5cLHwqf8zLn83B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DArKzmmdwbra4gAsDimFPAd3AaH6gptfEQqb7yBYtN/1ESnTxKezost5x+QTRrfIKt9C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erIIEpDWAdBvS4AXb2OxS05iV1XGXHEedQhV2vcE4xuicPNrfzGlqYii9JSFLXb5HndI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MvwKjt+/OpYh0kVVhfxAwECFj2+KlicqjjMOK9nJbcaVkAeSfWa8Fr2VqhU6grofmZ3s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X2UPI5xvcsy7vm5V8UBzKBK40g2ooZQP3iFA1+GF0w/wJdU6NplSOhjLiP1keqBfkTK/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1w9MzVVuTULSl4l1kLpvQOTmgLfsMSgcl2Uvbe4/GXklrBKEldT5UiNrKBBsYIpyTqJR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PqGtAp4/J9wo2mGNx51NhXaj5MRraEpVbW3AUDwCfFm/uMdQvEA4SqXqcHcpR5qthTHO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yO1sqIL/AFBTos5hSm8R6FvyPs89TtaqBD5kBjgBVM7U3pl4Gcywo7iA6QgzubBYjht4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aq37FCrPWOVlVAaGlV3seuDmp/5hH3LB5JZGDx9i0/ZvqAGYaPcSDX8cQyi0Qspo0HrL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xENlAD+5/E74iSWknyBoaiHj7C9a2LlhrVhdlQOnA6FEvyG0GhUNSAlg+eCFIrbF/ggD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HsKC1gPL8IgjRE5L4JuYYZaP32PtF7S/6HsvkE1CxeCKjOSycRBqncdrUy4QUloDGMYL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5LfuOUp6vEoyIXNfl8wa6wLX7Nd6vmUu2lOkOsoauBBiPhTYMuRbLTAwotgvbTLCm+y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gWtbUonKApVt2VxG2zQ6gFCjHmaTbnD2cmVRv5jZP2wjQHNvcaUK3qGlAnvkKSnF1UWg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ChsHci+V51fSIVpYy4tIXVQCpflSr4/yg6pl3xxLXYCupyfF3AlTfAyUaHoqARfM/cNL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yyahafY+e2n/AFMlTAUw7rDuLfGtZ19iEeSiu44qJ0jGoAvfYnB4WdTpn/pKjt9uYx16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y4Itl9TAcQ3joTuCzYeoPCDHeZTt80Kjt4OH5gbw44iHEtVS7ti0Wzk2pfm5Qw2pU0jc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7KvCngr5OPxRdD7NPVWGN/CfcsK3I7QtmLpBe2EA1W2tdfiblxu3mEJgWd2BN668fzOU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whZiHTEOR38b5EsxRPfCAKFAi4mwx5FUPIr7KFbGwnKl8/RAlo6wiTVNV9lSwN7KBAXf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W1TDYQOBGUilCZWUs9hheNkao2/I5YGCmhxxEo4wsKjNAxdRrQodwN+BORQHOykKqkYf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KuT9SgWXFsTk0c2dwVU0eRcQL6JquSEaO3xDt7TbFfxDgA/K7gkrj6wcUuHHs5iC88hH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Y7/RBpaj2dlNvbFbEzzqWDATiw4eGa0/ySXWYeytmLeblCJazQF2RHo9lBsA8RC831LOj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DQKVZxXUeDY1d+y7K8g2Lv4i0bdpxLXnuWKJpzUKbsP9oVyc8ynEp5WXlfeo2bd9Iy89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Lbf2fYueA+ygykOPnNzinDRb5YUIWiH1/NwrxhdMQ8XvEOhv5h0afYWRRtLV9mJ4vc4o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4ApS4Yq/iDiRbsj9AO2Grb2FVxDr7EtStepWFPLY04byR2hUx5VBzGdjX9yrNVcCYrdj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1aJIBum/ILFjh8YFNjhIoXF3RE+s3WwY2A65qNAUPPL8lfVmMe5S58SkgleDyVkt9SrN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sGt7g4Ga11K6AKBi4ijnyAzmGQDJ31zMyXhHh2w2sZPKlgUzYVu8qaOHU2rsqbWckUBz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c5FgdxPH6icnjB+GA2sVCWcPJDkEMHv5EY6aKgR40KMeYhBGAxXpU1AcGz2L5TzX9VB0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5pte5xXL2AInW15hmSrV8+xTvu9sapZx+PzOeJGhx6xHILYXVx0nP6l8Iw8PXlXiIFmI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7OhTfLKhaBaOIRLdwG/mJrb3B096+TcTR/hPWBeJXIscsYCrldOS13DGp9qF4D9sVnF5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tS0OvzMrBWWVkJUFap6gzXxgP3Hpov3ffZwozyL9Sw2O2hYiM+I1Lc28mCB9z+YsbGN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zTRvnkGqOkUO6zbgArhyfiDwuFuU4gHUUqG1/c0pwq66hdNq9gYKA2JzLCq97EBNqVtd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SV/qWJBquIUHDV3krSB4DMC6FNjwYbp7hrn0hsqP0QIBdrOWNUXDxXbAaD4DLGyEjf8A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3ES+ytjyGqZQsSf2yhbHYSw98y7a+d5KvKXjYdtHMKI71K2a7fzGZrhe4wjbxuErXSqOr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hSdJcMpS/IirfFvctYuh5YBja7/6TjDcIKo2wScA5bDhAjfJclhaETrnLeJYAu3JLLlK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IVXyPiA9ia1Rti6S9d/xKBVWjCfSbDpyBuYoRyFtpLd5/EYBAaLYArAJLUAcCWGFAuQP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pEAVuK6jHcIOuxrKmt7nQilF8kqBQuNXk2bRV8xGqUFl9xqR0YXAtkiVzW4LdFSoVGIK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WsMS5Wl0U/mcgBlHCcJb8JdcjiaBbOsRFVXi+YduALhaDSqY1bGc7OcX09ii7DyXxLmg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80x/M9YJKfyYzps23DPHT6wkvKuP9TAYelg7sr2mDpvb7g6OncFjMSsT5LPseRlEKhHh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AquYdTD+oygs9ZyLbcZl29wBsOP7gmhlS8X2IpW3xmLUA5UWtseoa0aHsHm6X3M2t0jsF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sAsn8VAtRQzsGGG7PI1tdMDQD9cw0WIHDOQVcTCv58n9wz2aOKUuvstoUHsSyXT1FaXV3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15ebicYemXQFAHbEur9RoDpXE7e1dxA22qqAVhp/cVVAX3A/2lnZXTOxHOIrAqvvkKH8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U26ZxyC+LmicqyvJVPTeYOLd+Sng5hWLpkFWlu5aOzIDUYMfJfMt/J/mHduu4WeaceS0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/iNrhspGYeysdFxOYGiZBwdR2URu09Y8pDRfKD22xcFGxOoAATWyzQTbUdSCZwsy5yGOA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plitAeYcurValx6aV5BafhDRdUew7q838wIHjmG475YdgDdI1QxcYf0R1CcV5YKpUqDs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VnEYLxFt/HE28SCwV9hqXvnZyRfsVWNAQsCmytnxEQAtsh62seWgEF1NLpGIWwG8oaLib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rSkSgAX9JgLlK7Oyi13/ACi1Wla3xLCXLsYdl6ue66glkoHAIxhKlyzupRKaD3rlCUkb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AP8AU0CiTL/XcbUJaqZVksEhTXrO4w3I4JvrcCbddo+FPYCuDdD8yH+2P0QIQj46lyX8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oDUm4+aE8gY4m1gI2u2e/EUKB1x/bFaujx+PWYOzK6/qEkvtbgzSNPfsEXQGnAnERzun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Yu7fp6gatLdcRbbXLXa5wvyOqm26liAAGMG1pM4PIbhqoIETGZsGhueQwU/CMSlHb4qV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V+kfgAQC1Si8hhsBl7KOuemXWhrX6gEM7wwA5RQ4l3T38SprV6hMDacDzABZE2Fxqj2c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HHspbEfJbGl+4raYf5iD1yZFG9o4qWLJQsUKe4+3Aq2WwwDzN1fIB6hZSYGtjdQuZ/mU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6rcS+d+Usd8NjfgvPEYaKeogx/sypFN3GDC/wSFFNh/KXyXnagvSh7zKcUnrmXUVysg1k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Rl2OQmQdHal9RVXhg+y8QbglGoBhUNBngXMoFYuU0qV32iOIHZHKnF4IqYlResv+FoLk/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Vas8gUaWgi2KC6vkcwBYeYYtXB7K7juisRa5w+V5j4Eu7E2CUFAnZGVC/frAhRAmEPSXi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Z+YNP9j3yVLp411AUKXmCIwuXFZCwX2b5XNdRNtBhcLiixDxx2wkw4rmA3avsSgBGq1bE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bfzDg1KOt/HctQOxgW3larawHpxh8HoqOUmP2Xjjm4rhtvESNgLBvSx/mADhkrnh9jmb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6F72AuzJdBjBap3u4e9cXcoOziUHq+4OlSEaKrZsELwri9QeVEc35KoocW2AVVb55Hw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X2IM7cEAAbfYg+QHBEyMALVuVEB0afJQxQds+OCU3ZzGnCoilN+PUINDjk7mEq6q37MC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O5pevsWBf+45yXdSyuWvURau0ZCiBdPIRt+JtarqKLNs9hQ6xIU2r+IeBmZtBoMsiyv7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y77A8Rabuf3Lq2n6nJpPkRxd6r/c7/coW3ZGhXiNt6Q8gbWRUBsvJzL4ruJdgBqog248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Bvb5qPU3eNeT0P4h365AOvaYFZr8Sliz/U5NJRBEeZnp67EWd7eTRLA6ZYvXy+S2AQc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wgmRXHsWEqZiayC8QbqvsV5hum5aKkCuZdSzhfEDsA0h0421esKuM/45z+8qKGx6x2uo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MisHsuT1ETx89iPubA6lradyyjSPZbs6gSkL7pRkxVvcaoB1E+2PkHsT0BzGJW7TWPwd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Sj2xDhvK/LGwoOQIEMviSgtTLJIDVioBPBuGAuYUu0RY3vniKW/eh3LabBPJRqOadxB0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F1sR2lxYRmDmT0dxPSiqWjH9IrLFZT+9DCbmwe73+osdnQwtEFgAKB+ZMMxBdHH6lK1/A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L/n1ieeq5QIZMYymIIpe7ruO0IOjB4DOp2hE9nyBkfKuA9uA89Unh4QpWKV3+kCovKsZ0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w+yuPuGH7Chr8YH8+wC4tO8o4JbU/KpW13CktQPPsSMPgvZPNw5uYbfq5XAC+RgnQFgF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DPSKroHiWWezgPIkM55IC6/r2DpqHU4qlc2c0fuMotKLrl6gkF8YGKbVsvqDVwBSGLTwr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KXYvOvSmVdO0X+YWkrTj5DOpbleQjlDjdlYttXEqp8Jro1KgVRsvuYqF839hUPY5EDswB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AToItAorOZbTdijybsxdOpUuNqdIJU13PEwBLX1iq1MQqNzlNlkXD+nsRzxlnUc33b8g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12RBZ89St8Q7giUdvYzIUVrsiYKlX7HJyepBKaCNkygI2HsovNUdTQpg/ZS3h5AnYFo7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7AGjjFBV6PEN9cfmAT1nMsfA74IJVg+KIdmFgOv2CWOqgqEC9yKUlYa6XqK8lA/3BSANC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qXWlsPF8QgyCh4e5y2FP4hL5KH2cocsPyCfXCfY5Jd0cwC5IrZsYP8SvA0E5Ipbo9MJdn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uEdgw5QNt/hDhaxVUrOR08q+xvgGNbNkrl4qJ2s9rWIsHqCl5zEH0Pk0tyoNEPK9gFLOd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ituWWpz3Wxy0dHEIEX/1A2st8gJh8eYnnHyVwoV7HEKo8g2DlZADg5oQir56D/MT5yq9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sfzEAVi5D6KZcR82k0r/AI9gtITwzherdQXV1XM4xCARRMgqJvQhpXN6wqGkgIht/uANU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woQbb5jdNOEUHIwFwa8j3G2LNwYlDnCpwO0X+RCgTwq6uLYeVjFHC6i2i8VD7KG9Duuo0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XYZMrT8YFLwCclUb2Tlr0PyBbVqdRaYvRXMCiUaYnQzyfCPl9w4963qXxW9qiLh4P6ga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GuFXcabFF6EiBtjxhpU2/wCYxgv5BaIK8ocTeXZ4dxIaUPkW3q+vUeq6jSKHERYvpUV5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DhyU7bWfzBt5H2OFXyDO5YjSEOag1by4uo11F0w0DU/aK4x5qA6g5yOJfKhIjRXdZv8A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QwmfuG5wm4rK3V5B4gWOgeJbVKq+QR9iu5QA0QgUHTkjQWZecwbDKlBeMAG2vO8SjnD7G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BCWt/UPEFteeAgUBGgOrlegAV+YzphRqOTuUECjXxgkfyBMCl8JDenjuHRdXUGwgtlmt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h8gbkvKxJfe5LXi9hEa02a+QLdmf0+wgBE0XChUheIOAg4+Rl52nqVQGtODGMCqL4xfk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5maVwLQ4R/I2s6gVf1CBUam0H7OA/wBzZ8b070B5sZZb1HccsEJS5X7KiiPD2NSobX9D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Em0i6fPkbIz+oij2aefYmCOlj1thVpnAyBNl/EJ6s7H48j9ekCU33+YoOB1WAQcdxuA/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gl1hbAXDiD7L/uWoWwMgNR4LCUQH6OoljntEtdFA8RIgjts5BVJxHACnne5YVFdXAdvY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f6ZwGRwke9XwI3y45piIDtuVSmlQY0WI3BqxT+JtBf5IgrmeYyqh0juOqOVy/Zpws5+o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qnUWVLm/YiVbIWv1EqgytHuU6fD5HTkfqNbmKphaoeFspbELb1FyC8j9m7PmHl7YcTIH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rZrD5MoMh3cHZfSsrrLv/wBSqCd/kSlWx8gLB38hLkWw6mXoJZLOs89J8jl61x1BfsFwL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uHWGk0YtFFykGzH+YbYBwdy1ABYCI26ZccDoXLxOAr4hEUKge/Y9VbiX5pbYaTch5Lq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7T8laLmGqYFa6p5LnDASK010tK/cJz9A3fYpcbb8lfhEuxQQER6qolKp42AqW7f6liYO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+oDjOQG7KOwU8glbaletDCgyku+bE23bEeYeADgraRVs7QqP/wAlUvFJOV7EKUONblJa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6jHYmwQeoqHlPYFnTWFVCmrtlCAWchFvxLQc9fIvQuv7nJl2v8QpoD98ghZsMtoMEgjN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DjkKBM3JlrW7ZPwjgS1nXv2X1rxmQbEseYlSsyFOGz2KpSvbMGnOZsS66uK2gu+pWu2z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+3KW95Dhtof1C0Ojic23V5AEDiXp4ziJXwvmB0M5jKWU5cai71FCVVf4nSg65JSF1jblm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xYHD78g2/wBLmi3txJthUdRT8olNE54iptsvSiUaJZBbo55X2O04HyO5ZOB4+PYcgrrv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4VNlWM0Q57h/K4kRz/HMp6bdSgKR3mLn98RaRSnXsENRHv5NoWnFz28WwwDkdxwL3lcWG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mLxeOfY3BWRaAo4Y63c6e4i3dP8AqNtChnULarmbQUs52BoMIHC/1Lq3nGIotK+UOFYt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h6ZwUjz7K8Q9ykbA5OpbL6V6gpU20Ze5x5cOp+DDacnDyRdQrqsuATQs3MuZxWxPe/gE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4fwJDtDSB1Yt2zvqsZW0s2kZXMIIBQdmnJXLEcKK8jygeCLH+HkKCE4bFeDcCt5HrqJY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pkK2pUAqrQIglfUdRUy15YbAJbGFAV1K+lB4CE7ULX5iJHG5v9BH5sjLRqqIcbbuP/qi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R8PUXMjDsYEqDydHypxluPU0kBe81AtUV0trwnOANxz3XLm/3p8qVjQqm0OFPWOuVKpg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4cH1amxxQ1R2j2p2iq+p0dH+YgNtN0lRw0rOHrCZMVXxfMGmqdK0hJ2nl7gCsvddE5yk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B7BRYOUA/wBxAB7dh/HUYi8qw1HeXaq3OFcTYW5tyv3LZxBs33/pGipzN+/YGqV2yqzd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1ZGl1NdWY1Yr9QunBcXMB4ZTxlHMobrK4uW4Sn8cxC18MllMs4QMbZUpHW+QUPHMwgN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OeAxLGLfcAjhvXk1hXxmTdr2ywBH56mkug86jVnj1CE/DT/uKRQAZfDFsKH05YuNtOWM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broig9mu/wDEa1EHqIs7OHuFk5eah3fBqZ+DnxBFBX9TCswnsBc8PEANFdvxGMpO4ji7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4iNK9/EZAE0Z7BnECyoiNrv7I+5MVxFhgOvsaCtijqWl93suGKffzMmRufCKND5PUZ1hP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qFcekvyFVJBYitv2ZBRHDpg9qBw8SvSfse0RN8y7Bb/UQgCWK3Si+4HmEeaOZLHL1JzP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1DFLDTVIvViyzwSkuF3gfYqIDAu3yM4Omf8A2R5w4dQD1GBspzGYCunmoCCxRLEo5ALA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J0W6u/IEpXCJmQp7bYUtjlW2UMKM2iWLljvaVRpR/MSuxBgKebhtBt38lHL9DxcAF6OC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vBLRguCFoRigIlGncUHB9l8jn+mNVXPkrO/H7HteQqAYFr/Ux14itbiadwboL+Y2tMCv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FMQOCKNODqL257Pkc6I7644gZydPJTYqg3+YJhZ4wBgh8lgDauD2XBRHcVKLZLDYvJgB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Qy1lIzbrbqN+7X9wWBbXUQWy72aQ/eCktbe+Q5fhwGxnKznYAKNdvkWgH8E7C0PHkVBu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cKDjFYvT8ilgf5jrNkX4NgWrZ/tEiNK78ltljUE4y+D5LBVB+5bgbeydKKPe5a7h2TJg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hw2A4nOjBuur7h6s/PsssU3cVptZfLLpcK4uK8XFtq65lhuowCjy+Ept/HcBzYFXMj9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p02Fb04hDAcfmBYvagVXWLcFgtX7L6qdQ/WGM8iyIZ0MRJxb3KUncqJoN3zOBxfBGJ2L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xvzL28ys4iwxaeSD8OD1U9g6M3jHaXW3rGDRWKUy4yAM4IazH017BSBa4hpVbe8TjDXX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lZDA1u+wGsRUFht/qMHCu+4JRY+bszlD2Mih+saOMp3uJQi77lFBk677C3YkMKt3OW14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FWaHm3qPYan9xHdRX8yh9F1LtED9N5yKxZ/xHEp07CWW+xVY1KdXnCGMY17C79+Ry1ip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jzZR3NgEC/Ys61qh9fiEvoWaX59l0RK2J1+pcAsNrrGqDojqBrjheS8H+oVWITnR9jrko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z8QiSzYVNMQBi24gaLsdbF2JOGNijd1nbh/8AO4+G2Ir3KLPyimv2MGw5XliOFEEDYHav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WIGWKqE+vcU0J73GJP8AChQJbNVDjBtVxOLpviCbIY7syrtxlAXX09xoseHZQEbKYHEq9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fXyDaWVW/mPYXMiVbE4uaouKsVwYBQgf3FE0p3FzS+/IQpauCKB+oqRQ8uJY5VwuoADgh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wFuaBoIAppHUUAWc8RFLVW3U3QVb+fkB6fgS6EbLdZa2CrZwDXhlqq85b5L0pTP/AGK6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vsoscifuIv5cR0epdVRg+QlKRNhmHC8iUmtNnMxEd6eIlfaFeRd1t0LyEINdkM5ruIIG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xkJruwyU2CxUDNjQYN/9Q4umhOIL3TbSOxALyhUgw0x/LteuKls2eiUQK0MPeW7XRFJU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UCAXogLGBqBmKarln1XGdDTTnUQAA2ZV+QcG5QbAqUvDyIGBelRR1UqwM45QJBi61f2O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1cU2O3gYYF0HV4XLlFp6p5FwYf0ZaqIZ/mY6bvE4oYd7rLaBv5LCFBxU2W0f5RbK45fss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r7AKaA4qGcChZ9lDAPsUrzTYqjsbko2VtxvEza2iqoqo88wRtKeEo2NrgqbQC65qULQ/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oAXGNSPHVzbtshTFt6bAFPXYFOgpyLilPkvxiaq/Rj1X7uC8tcMprdP4hCn8TYP2OGL6g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/YWEPIY9hxu7IFqbXkm9wXw9wWwa2Iqaerl/z88lVaC8KmOwzQgr/ucml+R7Dj2Xbt8Qj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XAqWrpiYulMAD4+y/pTxL3eeyyx5XNIrMB9Y6pWeEJava5Rt2u1AXWooh1X9wMBw7YA05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LVWF/JmKocxcwV7ALFV+xpHL+epS1ed5HbQplEECud9lC3rCOB4uYBcuj2dLwk0Dj1ABB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LgW7npBoVpRz8jjqkjwf2IbaufeoVf0Tbx+ZS0v2N0+xriBEWORxLYORMlOeSxFdrOZL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i6lVZE9LkhS6CiNwbpb1BSTbt+TZ/D8Si0BbonDkZj+A6eS2s9SBAF6zKuJdWk9wfdb0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IUSzyNNThGcBf0gAYOyy/oikFVG2H7ZU6Gy5ZzKYgjSq9w09+S0AFqy9p1dsRuYM45dR6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+xaBTFJ/c5exG8BDDivnMIhoG1ESuNPfIYflzKF1sCAFOR6z0U9hcAdnlsdEt3sbhL+0t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cziUXjyJKvLwAYyK56HLKEbtUq7iWBqpCv8A0S5Cg1AXRnupb8lhvZQKx/ZjZjqJGj7P2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g2XfHUYoNx1EduF5Dw2xXoSrUl3miUMBsP0j1l411vZ+O0q72ukKPtdTEk1WGoilg+3E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VwP3ChBy2w/WJW68qK8fZUFj3LoPAz8MKBKKHD/mDQAOGAEBVHclBY8ukoWqFdKj/UxS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hpYNgOif7TS2scI2tAwUqhfkF4i1yWpEE8YFvLhalLpNIALogKAaOpEKrv5G0kdEAoAG2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1C7CkZncMCKOFyjHJCRZyMU5w6HsqF8fnqIssXOgVTg8jVnaHCAMQ9/EQYfuxcOphgUc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vJCKQpNrqWJOTi4FJvmWSbb3Aq4rg+yhXSNfmDACNgyJY3FbfAhOUQf1XcQVUdb0xlZj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MaKEemGOoqyETSWHSPhpfcDVYGkscH29zLefYMXPrqHFNKFXyREEH8kH4xUVKM+QYQpu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VoCs8oruWntm+RAIs5uMJYF28RSFA8sFFciD2vkEzq7ReELCLYuD7FASL4lIAWz5NnXU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YNI6Kb4JzqU8BCqXPxvWFEAYwVOUhywgJRUFqDBIjj/MvhDPhA1cC7b7mC9S6X2O6IcU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yGfqcgQAJdYLemWOG6imIrJ0DR31E1Qs5JTYEHkS3Sl76iKBZeXBlNtP5naBYPd8dR5Ap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2zglmijxcChXLteSlKyzYM48V8mqIflgJssPY04FcMwNujwSwReHqDRvdVFidHJSpbHR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CURFteKg14tc3mNy+OYIVvAIViK10whxru9RAa4zQcuNqtrMUvfkMLtG5llqwa4N/JnL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SJZwRllslJqq6gxdllZhT0RwvK4PJVhXHnDEtlb/AInYn7nctfAOY4jl8ISwjj35BaLj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aMFnMXC6Ow6ltRpwlovDZcAEfnMFlKruDQ038riNaKbsOZTRwzRx2poA48giVwHuXdq/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1SM6jvfPUKcrfQlt0VsENIUdxHPNvML71OpVYsyeVWbAOSfiKLX8qNKj7eSwWLx9li3E1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VEqZBDxeXcz0qiDvM6itlkZNh8m+H4eyBgN30dSqjEyh9lRbS3MhC4rsO41rVTI3Qa75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49mMO2uYperi8S1LC0aQgQTlncuFPYItlrvqWWLtELXNgGXrGLrllqVyCTj7KL/qoIIc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Bca2KtiVwfYFr+jHbwhAUbgaGM4mm8hUd2KUsZiVxLHdbHDV01F5HumX9HWl8rLhXUoc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TkQBhFEHLBj3guL2HEAG51mfqBbJ+kKC5ULLRwcVEVYVrk8idlvBtjIzoVAvr/1DoGbE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+Hh5L4ncstZ6wwvIewnRF3g9I9hBZFVUXcPoDPtGlt7ZOoK50o+pa2alP9o/Y0UNP3B8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XWn/AKQuFvQD4+wsVt/Z0xXczUW1UB+ZQOcTC/e0fVO4+P2uZ1qhq+IAooruWA3rAS1a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ig2O/iN3j+kbNWXvqBh35O9z/ONFCP8Ac23gObeY3Y3KVofS4a1ynks6MNkCy2juomwKo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QLAUE1lBD/YgWLX0IqZDqotrNvqIgI91UoKaFbpgLlY/gQqoaC6hWEupzEVWhG1a/SPY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xNQqA4It2Kf/ALZaujF5Bq+V4uUUHIXZAdDv2VOFf8QEGk5ZRV0GI8kdUX1Epz1Yy61z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iSm/nyNbg35DRk/7myz8/I4hYIcB3U6nEaG6DqW6wUM/CEfY36wgOSl0vM0CGPjApUWz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9bU9ukLuADK+5z/MX40ynqXDoOK6goFRaR2Co3yJqt8J2B5/MHWLzMm2RSFHgrzD9bwiG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xBCkrzgZoir5HZRQcHyceEBzEGo1Y9vyb0YaCuIjvVy38xdyHzRzttOXwyiWah3NmKLS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BTYuDVAASWIFv9EJpb4CDansob1R24VZqrhxS0qIlgEEJYrVPO4oChjRLWQQ76hy2v3i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mo/1K0Wv5ACl+Q9OHFwNocTWDw/uCXhpddwMaQv91NcUefiOilEWvF8fZbca/M6BJvMqb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yIs/5muW3E8nJ0xWgOwxO2PZKQAlczARw9hlEvuyICcvVQDeAjoV9yqXdEFt0sYW8O/9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WaY+sABTeycOYPsaK1d8kpyWlfxHXCozF6q/qW0prxsVi47SA/lSwUfEHSP4Y6bkOBG1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Ke+0W+XvPxHoJx3L7vnlmvBdORNCq0gqf5lCDw3MAcF89wxaLfXRE5rjqKlrzUCk8qFiq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X+Jd3RTxEA2/wRA10HEDIoa5iBnSdcu8fIsAVXMCgeF3CxBXkAFCr6wbSsCdPBu7nrrA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2Aa0mXBNnb5AI3rxMoc1KrhzsFONN+MavT8l1CoQeFIyq02/UQBLv5LA7nRp5ibdsKl/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wyCEDSzGYQ0EaqjESCFR1slSCzz0SxGqs7DEdCZ4l8PlrtA39Cm4/N9kcAjpWJAv7R9g+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FrqXggXqef8ADboZGXzLSBYxXYKihIiuSoeMiVrhiVLMER038RSMPfJbzCqmFm9/E1Ea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YZjBhOBXKsg5JaF/mJEFaiFN5RAvsdxUK3vsTcPbJwa8jR39krwNfmL1h48R+85GEeQR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DkzF/ERzAqwiXT8zIWxy7VncBAAarmXfaF+g5tjSV89/kWWVS+cVxCLnqA+w/QpqvhH/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5ZXlT4eR5T+l/SXcLeWfDqW66+pRUXWfiOBzaKD9yxnB1T89x2l3GSfTv9w13k9ypZUM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Uqex5O40Bl/3DQClTFtVReHc0FgesCJSlcks2tO4VWN371C3ep0ygKzo8nItG1BDAStp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XZYAub5+Sini3x3ErInvktWk+jqCsE5hZWG7qMpNf5QBQ6jWdRHNg05HSaJeXmBgo5l+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q+WRci22yZTRvhIi2ZzcpFZrC0OT8cx3CUUTrggptOLhThxwgCKXYcToqFbfsVu832EL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6ggXKcr/AHGtxp4hFTjnZyZBgliP8xBO+mhHQobdsRWCUM5vqqIQ1WN2Fxnx7CsoPIeS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WHSqlREAdxFtS1PYqoYBOLgJjqANC/OoN053OHnVpHSgPkLVgxz2V/Fb7CK3eHmcIzme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sRej3B/Cl+VORI7+J40Kuu4JG1dnsUujlPCaklcrCfVhVU5YTR2RLImxhGVlwjn8S7Qj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vmoYVnF/LczRQtl3bDVF9n2G0sauyrWmi0xBQquKhhTx5KNVRxYWHScCFDsFQCK8QNSR4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e5SrZjh4RvYhT3Nlce7Ye4dWPs4Gxa4QlP7jgpldQppt8ewM0MeYVa7R2QQLPudw0ots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1oZ0roRAKKRLBvFYwy68ZxHFbC7XitimnfLEcAnqVCWV/qaSQNgAC3eZTRaIaQreRiqaS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nVRbAhYVW7eymy1vXyADFX7HGlHkEUutRCoVLgJ8viYei4ExZRpKqhbRAAplVWFcQLLp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gYQzvyC0dfkNUW02a4CuyJBIiNFzER9vvcGlWuefZQKleMcHnAHTxykQ4ooGKjmWIW8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ay99gKjw8ZC1t3Lu3EHo/N7lsUB37FQh/E4aAdCUKWXneLg5G75oiGL6gPQ55iHTruVb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37OQM52BtL0QqqyzruXqzl/ZDDKVyyyIfi4L4LZUrOZx+TakNcnU6QVcSr64YKrivDuC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2dMZvQwtFmbxFLpiLu1yxsEOLSC7veKgECv4dTFbvMQvwVKoYTQwAJpcC2FaypsPuP8A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PpsNXOCEdYpX5jmRvCcUqyuhCAYNg+y11tWIKe0zS8hqwal50MIPYvIyuJfcWjTvEsoL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CAyIdxgFrigYCgq16ahUccRGrcqmBKsCULHqFXTay2NfjYAQG7MrQHwh0fJUFlAP7lkA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v+MFdxIAPGNVLHdzomjgv7HZmWgLgKgpo1zEmjovEuACsDiWRE9LPIm+0qP7SdQAGnB1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pFRXERAVgzUNBjQGv4f7iqqtaiBIB20/glEt4w4V8jXpezzk3V2HTFZQ1VBKFxE8f3Fiw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bC59lSrB5SuYlKam2wvi5/hDRbl/iNr1/iNA0qO0y3CwnUsCg2XAtnFQ2KjWLiSwN5Iim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VZCkF/hgCV2wwtTSFXzGlAUX+41YD8SilE/3ADQLrZYBIbFP1RUzPDzsctPj8lG4N8rzA2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C4gSnXS9vsdqR62AChjlXFQWj51Dkq6ychWLK8lVuir07J0KzuCPapVCWeRNDu9HRGqV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8hdXCNOZZSAIAN0eSjFE1vuLaoqYpKwXw8HcVxUPSpRQckQ00UjGNWLsjcPBJQNg5Yc+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+gvC+TmqXv8AEF7rv/yDWxf4ETtGfiDDk7fkBqVHjxEZoJ0ZSyKa3qVsQHAXsNgLgqVp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GNo8L5H9wLn3xyBFN/IIonOpirsdZfRTzXUqCoq0DbteEbUOMeCWQC9vsstRgPcJaIXj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l4DRNqEwfYKf5zl4NPqPlD2CXRtXPsynmLt8ghYFNvMCcVvEUVe2fuUjfPP78noMv5LP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QGF597gAQqnmNKBXpGchQdMRHB7AEHmohUDb2WnaNDyClru/6hWKz2NZ/SVdTFzmIaL07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sRQRq6iAN5xb38jqtXTkaLFd6sEQKaXZFCuS/wCpQemqlKKjXFwu1uX/APfZVIrz1Ls0D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4x/JbBoBLhR5KYBXgwW1CuVypR6PkKjscS27grIr7XEIAbh5Kgh6LBLrfyjaIimZBOV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Cqalu31MDTjuIVfoCWWzM/MPEp0qPqu+YbVzVV5EaXq/xCi9W8+RTRzw/YXc3xmmvU1p+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8jj+cjyD2OtDerl4Fa6JQ3d28zQHLPJYpSLKKGjz+WUFeHio0qn8QSWi8Li3aDe77itK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CXGL/ADAo15lUqrv+ogfdQsKUBtTuxN86ljaPQ9zFAF1kv/42WEOBzEThdcVEG38pmjmBd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YvpTt7G8YVsWLd+Q92MzI34tlwQ2Cm6hNkOGVPMviMqJfFxTX5fmMdB+D1gheowiABIS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QFoFnQlWpoe5tnpt1ATdVN9TMpbRxAhpjQpcxm2DybR25iAhbE6lPCvZ4hs6owvS5OYi2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7ChfMbcoj3N00SmM7IAsV51FP+YemIA7fIw3q+xH+cEv1zCo+wDGMammh9l0OTmF6VfY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RNZNF37HbqHLMi3vapy8Y6oKWj+ooCq/EHaU8RTVAsjuzXKsiFgI49zaNfmV9fxANbai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JW3g6HogCIdg/wBE2mzpad+x+8N2S8jnXFg/D8ROb+i6e4p6EKcHyLwDKu1+RGPqG/5l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P2/AL+Hkpk0MwggD/wBZ48deRbsxeg+QpnDdtFFjWZg/EzQs5ByTm0R4C7LUKZ1FQoq/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7aiasVA1+UjaQoc3NTVK0ZcC11WQbsbDKlWa+r9gQWCf3Ecjpy+Y6qqdfmWvS8vxLtaMN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vUJYZG8WSg5Y+MKm0t5qJbEW3Ioig8EGdnSVT2R1YrtQQ0f8MFxqu3uaAUsPYdgN6vq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5UWnjGFUFf8AaDdA+nsG3WuE8jVd2dEaGm6PPYWdX+JYQo/jqFZwp4IDwD18mZbRxDQa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hDRWMW2DpbHuJF1HM+xjdmy/zBRMV4uMKIsBk0AACnohgsW8wXkhjKadlaf4i/YeyISzo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fpD6j7xG1yXqEBnHjLZuCseY0NFuIMYbPYv6AMlYEe3p8mVjSqgRQkRfUtzlaVBriziX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rOSXwUKJigOryXFtLiBhYJ3cLQszY0K3jYy9LoHsbHCWkHWljsND+1jhqlReYVBIbpFl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XfMoh7NtRcKB+jKapHl3EQKObl4CX0mNxaaxANgcEK1XWMU0684lTHe2DSJTajxShDJQ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/sUuuzs4jdxpviUEtpjLFLH2KQJYcSkA138SjUUX7zCtjXouNC+bWw4GsWztVtfYKNCV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kQvqB3GhBa8yyGjuAoYLz7MEv68xB0PSaQOvxOYVTuXbjz3FaU0yw7x7EXS6QsGzZ2IX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ZWd9QrLyuJ2efzEciNTldHhAXFVaXLFBw+SqFFRQvmzjxlLev4YF448Zhwbmz41URALa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Bpb8lB8pCyqwIqDeEGs/l1EWKOM0Uo88RAEOI3r28lFKf1GkCjyWo/A+/ubYBfVy2Ggm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PXkssOv5Im6KBt9QMtysSdHFuQdPXXULX24Cgmq1+IbV3UXLz5Eg5XsNLOT+4XYJVSxx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yU4aseSNmejXyFmpRMtCVu/5imB/EqqrcyUrbkBmWuYxEXy+zIEp5fksNEVCIolvvkQQ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EeSgEr3uEYLducEMjDvBvkUktN7DLn5XBELGFZBByruoOJpzU5NfxHRA/EQuKnsaihXb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focSloP1A0Qex84PICC1Y13RUdvS1vkGDE8iCRnkekFCcIvbKm1I2wUO5Rld+wurNl1R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u4qHwcXLm8pEnqISoXEDeNR6jmKTuITeunIiN44WKAndh1E2SYrYR0GrdQ0D8+4m5kqU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hK+ydRBZSMxAxCQtg9RXa6iC/wBSjx/BOCVItfn7Ax3022+xvtpUBv0liu/pPHksf7j3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3eYMUKDkPwnJhIcfy/8AUDC3yK99jsoJwwISDPIoB48jMiGrqpUtiDofj2MvW0Gg/BAI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tVAmKOUQ7nrP6i8Cg1KtOGlTMpu8vyWjynLC0KXrO0qmkTSvAvibZSBzcdkVN3lGhBYO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JV44ZMOg4SBdpVedsdoweQgC0WJH4L+wapwOp12q9y4KN831KNoTsICNBTM+MErkGfmN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0PaHyFDdVKVtYcxbtdukMSi3uNo0p9llmKy3uFAF9r6YJwCUXO+WHYTKA8dx5vlDQ2J3d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zVVaYVGw5cX9icA38IvSijcQg2lRFVdmy+ZcQWuEAlaDAdzR3c88Hj5AXTj+48CT8d/Z2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qAAVEd9wFaLwuVwNLhDQYntSyhgwhS8DzCV6vplvACApSZZw391HRZv6moKLIRQyjZgh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oFHQI7HFz7DFPNw5TVSYQAhy1BEmlX2JAp3ZkVrBdp8mAKVSBgpf6S3bQtDhhQLz1cSU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yIpMZYwgxC++YYvlbFJioZkwhcB6qH2vd4fCbgL8AY2scdpCzcdyhKrMYEj8yDZKcfxKp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+S0pKBx9mgr6OpUZxwmfuBaVa5hrwGexHRq4q5hTZ9YrjquoDTpt09iXQ/6TQDXCDzwD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QBb2ODuHucn5lgKk6fY0E3epS0Vd5/ucsy4EzjnYlAKcD7Aonvcf23N5K0AZWA54IaTb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rOogciI0qPCJaViLaHL0gUzXZAtKKO5lXOCoABqqpirsNGMPzJg8nyOH3i64hvoP7Y6s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/UA4v7+IthH4rqLLaEeIhaFvXBHsAJx9+Shog4uFYhFu4Hg4IQtN4/EZYrnkS3WTuKPRF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vIGAmnZ3LpbaPkSxK/BGuyXh8l1vb9jyPPRBSvpZATo+QXOHmIWrq+YC/HdQ9Cr31MXc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QU6/9SyZymEU1cbBXsGgpurA5LEd9iPYRgTAfWOHpPJeilCcsaeK52afxog2wZrlL1opy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0ga/YvtNX1UBlur1jKDqmupb7PiMUB+qhFka7rmXwfUYikVrJQgr2mUpQvYQNrFAKKjQv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OIjxvIDKS/kPxDCCqkB9imMFReOC5pDKw4LyRmDKo+cLcyCtSXcUPsYAo5fYuAq+Qjw3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1I24AJUcE5UKYAiUPVTXX4RFkfFQBDTg9hNB7ZEpRqLQ1RR7Kkz8GCozv6wCtHE7invC6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MyhwMq1W2C2J8jFM7PmBtg0p4+xknvPAQKa4vmdgsqKq7a7nO5YeRT3WATAquSBYcGQs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s7SnqUosDtVvsohUFx+EMEKKOX2NozqGoOYg0WXOFUf/AB1LuMekPtREU0UHAQE5kSgQ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hi5ZZ/B3Dgxbp0PlQ790PzFXVcrS/PYqASi+JhQNL1ANu1YnEdFh+kytoa2cNCK2XsVn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Hb0vHuoilq85iikZ4cRShRTwxpbA1xLba/xiu6tu/wAQxNL1yKIrM/mVTWZsFirH08mK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MZT3IwYqOfIYD0C9x10GtWIDg5+xcHfriMGxzqBdFG3wssMGzn5PR+WLQoxoSFhEv8xh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lGwUXRLL2qFFVI8Tjg4u2BRQUeuI4mAC1q4UBVrM6icHvvM61l7UVKUhy3LXRw1+xKgLC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Bku/8MtNVy+y0tjuFwecesrq2PDmXFFGnZ5LDR2HyBIAZ33DCmii5jofWOSBbDOJ2mVL3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aMAGplA6s8nQmLBg2o/IQjJGynydwKkl4lFs6jqxwLzA0UVlvESH5xU4rRv9zlTipcQp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h7oq4idJayEpU/4Jq0XZUyqF4HkrKp5dSxQwshoYqmoOFqCAtIeCMB8Qn/2zgwL8cwyf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mL0AKR5ZkK2Dn4m/Cx16sUUelMsKfCogOWvJZwiuZoEfzKlgA/kj0pyaQYLQOB3LTxHF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BGBrEMAra+3CgrDu5dqmt1LoEJB0cLhjfZqmVNXPEAAtC5Yv5fZiTDrY0jiuZqadb8lmF3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LORt4YCrAeHuBdq8sTaCjsmBaxxMNAu7fkeBXHcl6QAxl/Ar2ymry5nU8E9wzQ1Xc2tf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dRri/I6Bp8JQPQf3FoWUdMFQdEQeKgFPcuyto5jVi2fI1oCCaaXI0KmqwhQv/BHlYWSid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vYRYGSyItdhKFKJwQhFbEgU4tMeit8fIorkA0XY3fyChaUsUF6HUaUW3k+QhReOJTyc+T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pQo4jw3bnLPKbDWafTghtqtVfJaNciWiWX2NixsAWvTuFtgr5DnKP9xbaKB7hTloHfksN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X2AFpKdS28V2EWy3YdSjF8tj4zDrV5Z7E3fLiLSnpH9ERLYf2gGFG6rkvJRmDW9QQN0P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VtUf9SlzbtT3gOP+5Y/LkIrWh3XEMT8F9EvAF6EzvyA5liAX1USXtmiS1P5kSELRyGEf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W34PcJVIIpYXC2d5JHUsFQXnMD3SthIrLmS2zTmwU4h5gixWL5CsT9UkWwLoy5t2WVAeR4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CCSoQOkJpQ4EoiV8inaQMWOfYrYOARy6i46JgYLiXYZnkEcI7DlRPciQBBwt5JYBpoeok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kJwCEb2G/ka95eoyrtsvpm0djEBrw1AEw4ALxcLOnFYpaHT1E9vQ5uJVBLK0nkWQpbxX4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/wDYYMDekfB7+xTOYcA+RyB9Y+wU5uNybciXD8FVH6InVG7SJ8gLSzrjIIVYnjuPbvbl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fYsIZo4vFQdBAvXyOAUmWGS5hdckxarEvOohsqtv2LbwZXDNFNG8cSjoo9BzKOCKcZdFD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5AobbVy7zlsV3pbh9jKBLXslPBvmFWKqt1GIIC5mkEays9MUhLGeI0caxHo+S2ymu49j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p1xYnsWy9JyTDwv5FaNfiA5/NE0REuXq3X51BB8ZXsLaOFwYNtaqJdCz5KK8fLZuoPTcf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VNP2CLb8WcSseo26qnFPFy1UFOxkYNJwRtRS38QnJ6ojgGg2X/E0A52oAgKQzeYijwuyP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RhTCqKCbxGOG82/5hS0t2Eypf9Dae46ABwwKNaX8TQhH2WIfiXQGhDWfqNLp+8vwL6PkU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BQ91DPB9sfWT3Oolw7XcQTVu3qAsja+oiqhiniGieBo7jew5fscKCOEWqBrWUADh6j7r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8lsgYDe5RCOU4Gd/FBABFFNbHMXME4Y/Dgl41TpXMVwHfFZY8RleKgIPsE4/FxKFm+37O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Xn5CGkM2o1/7QltFcGVhdO/YKRQfxKu8ThbzuCoDlXZDmXDAub9ITOrZ3ZmC83B2XrhE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p4geguW1DQGE4JZJinBlio8TgG/nkt6KOc5gaHJ7K1A3EDoFqUrQi4zRRw3e5oNV3iVG6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CBL8ryXAlHogVqUb2bL+3kA5tuvIg6tK/mFYgB95iervVEWkLpcdpS6v8xpsSvr1Ejb+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EKPkCyvpMWHepQImNZfUvazXaiUYIXrkafiIsr531EFje6iKZTLlzejyWQOe41e333Dz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oQLBb43qDrOuZYAu+GLQ5zyXQHvhm8sB/mBdg3G3O+XIgF3xcAizSqqdrVywXT+GVq8c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NcNNfY8by8ZFSzb4IKwaPnMGhY/mBxzujGqB02Fm/ebmBssceRxejd8ZBBqx1WaCXX9Q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d8vxFGlt3gjRYDG/xFNTOcilwtEssj3WtJ5LmFro5V8Igc0pwesSxpeiCQ0IlVqXPqkfH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4Ng56jFAnxAkUt6MCMlNCldw21hXJYLRy62HZTDiz8x0M3ohDVUwSA3wiHBCsIeTkMmEa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QT57uVCD29HUEzxzLqAcYJjHRDbK3V8y7XI/iYH97zU47If1DgcFsIXCbL1Wyscxgedz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jRjUOSC1CbKcV0a5ml0FWC8fIb4BVxBuu2nQxzpG9VN9W1VVx+TtL0gSFqLrF2wubfZaj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OodYptxPKvmOf4RpgTiGzVzUy77yXnoKy+pjRQRTQSYeMfp5EetKqHy/YCWLSm+IQfzD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oJKNwjd08vD8HEIQUKx7MmbQYBU7/CPUAgJZtCq2K5KNAdR5e+h/mM3cDMhVDg7ULYU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IYr/AEgrhL7LdVgx0F8uWa5Y5a4iKdLFrgQ5oNPbmAGrl+SwaE4RNuIGL/fUaOW9VHpA5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6FnU6YQBsrZVl+SWAacC8Q4OQ9+Mpt0UbBxpDwxNBXimcht1ijFvanbCrLW8JALF9GCQF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GKONAvj8ytLV89R7W7ydQUUqg2ycjS8qBtIp7Bv3n8w5cG8eyjmS+IgB48HsoROUuih9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UAvYEDR4OZhCoseyHzIWQAxVKsp4GwKaDDv2AVdXkJwhd/lne7OsKaejWxnDTH2XhY91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KjrCAfxEJzOGVF6WOIoF+5QQXePkRJY5XwjUBF6PZ8Nh7UKLW/kgMjNTqoOzV/ET6jiV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a/E4BbKUxexl+TQyeex7qGTeAcHMBbgKPJxETfqCv+4RfYHhAjxX9SoHn1E0HtUpJEsH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cFi2BNBhd3EWryHkdWCh86S9z3RjwPJafYXvxSeQrK66ji3Pf2DQxU+QpoP/ANgB7VEv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QQV6h23X4O5ZLpzdmxiI4e2WYKhb+ZXV/alBeF9lHeOnyccF9V/mWB4PPYXEGqwldt/7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MEfKIAOa7+wQXfw8lABvxYm7t9CKp0B6jCxnH5giHCo6BwdVilSfB3Eb08KlNIbfLBVyl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5acf9S7y3ijqYJZoXBpsaEy5x3+BAchzvmCaA10zlV39SoLr4jpVTpGnWj2NhVYRQstvv7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D78lZd4O/JZUFaohXKZhKmtEZdbUDt+0De4HGXnLx8lKbgEXyE9TpFXZDNXfTOaFkA3Tx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5ILR74qUqhLDmFmUFakqmJ/3Bbpdc/wDkeC2CYkpAHJr5BbaBfIDXh2ww21Mv2ACG75gm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s5UvXUauuDsSlcOYPEs8gT6dR5HvqPJlXsFHG3iBLVxm9yy0FQTZ+7lC90Ugex1ZmZ8Y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UaGFy5jrGq4I64C4pWJpHqM56+IC0JAAUHLlnt5OYzesQUwgPqBoUX8ipEBxlonCgwuT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VxtNidoIJE1vrqC0Y8Swu/2oJVOOGIzlwOmUXN28kA/mjyPCRwiE4L3LZjFI9cMF+TMP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kMBFPkqxbHRhgsuEOoo5nIu3zyEMrIWLyNVHeUsAYidyRj8merhHorQhn2pKiQuaOpWE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s1EQRcTuDWP5i9AwsfEvDxyc5yXKVtIg0t7jtWnczIMnrj5E9dHJALdPeIY6XMcnZwHf9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fzOTVp3PNVPfcYE/BRce+Fz+8DuK45QM/iVoGVqILUrb4IzfYbpKXZXPyRgIKKo6ggFh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uqrfzCWpR3U0FUjwwAqraPs+Yun2bf485guxV1xGgIEuA6pXNEBY1U8sQtXePxKoLKyK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W4ba7go3YNnxlHAbtfY0FXbycxqEaOkuQATz3+ZQFpXtweGUyXBx1A1ovD2RAWx6tjYB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gle8LBtt2BkxwgeRKKu076hZagN/BAALu+2AK1hoQN5pPZZbOeAqN9ClGs079jdUYOYh1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h5l0EorriZBbOL6hWPU1xtNO4VT+q4grf3CEgnSsgCWiy/Jxq4uj8AUBHU90VxANH0CO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l79lQTt98x5FHTmASstREGh9HEqAG9RME2XQyyD1S3APplxvAb0PkowJ1fJYeRg+wXt9x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qB5vmZpjw8LgQwDb9hPCmIAHx7MweshVUc3mXkVsn2JrT5Lk1c3iI2wLrqJiK5jyLX7Bj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IhaO+nUbVjA/4haxS1fyPLF2YhLTquIwcJ+0EyVXOIHGLApyxjReN7ijFZzIUWtG/Gciz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winFbCMi8NuGO6lfIIJeRogZXMbQK3uxNlPL9QujL35BUoVC6RHbIRW942oHJvixZVXQ+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5KwpMIYKC1jAUQZKFTS9YihT+ZTqnY2GGjnslmileE1Btb1mGuoMsaYksVOTBFG+QbAE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5VBMp1ATRQNfmcFDp4jZvSipugFyEGlKnhiFr/8AYjgQEuu4qlAfncI0SncUaN7AE1Z9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y1/ZVl2B74g1QttRBhiypdNBoXMULT2QWrCz+5euOcIdmCUxFnBo2KkBp3Hkss/uC6UX7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LqA5Q+TAoNqDBR4ZmpCtEIALLqFsWZEPTyIP1eyANOXlEoF8/iN2Wl8RRcL6IuQePZwx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KpDnVv2WNG9cIlXbUP5gopfpggurkKfTqW2UL7JrqvJfBpmSszk5nJbX5J4P6jpTt4Mb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r5Ls3LhVBOeGUBbNZQ0tj61AjhRXzmMzXNPZSizRpK4ICdAxDhER2OZbOUibLbGOfx1P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VhKLShudSNlxwclr8yxupbdQKbt4kvaHioQ1Vv1FGdtnCUg3BZzEtFDP7LWO6gtl8QVk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uNtN6i88golq5R+3kVCSwg8Fo0Hsaat6uZSLkYqfOritmEwX41GtUohQ9zQWeyqIeczl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vjpjbAePHyALQ9nlSwwXvlTZC6NmbOPUKItTQ6gx57BSWKcbLjaXuLwPMo5VUHpdhxUD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RTXJYlu8iwb0Kv8AccYL9IoHdcTblAgSzY7sqL0O53Mjdg8Dgizc5L6/EsGH07iXBfFD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clGgQCg4Wi40gNCxffJUiJyDLB1+6iBT9q6hRA/S48FmntlFgbfsbf8Aru4Bid6rr8yh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KjsRCbE5lH4A3xGkFe6gODeZQpeub+TeRP15KAVaaxKaNHUs2A6DKAbdRAy/m8srGH5h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5WN9TgNmAUaLpl4KZf/SIatrqLYDycIwsLvb7OY0Jn/UEGqO0tpo05WA6DoX+YqfR1NUD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xORYFTDyJyn6pKo9XLE2wfldkoC8nURrKSsOT8lpnkNdRxfDzqA14a2jqdErevyV3RxCu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Fjhvc3HX9EQlKchBD4L3BT4ox+xgCUi09h9hwQgXpR+IoEeAhj6c/wCo5WoWruVUNLv2E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ExRUeoKjg8hVM3ewlWBquWBvY1R1Ga4q5aiE3kEgOOTuA+w/xMw4OypOct4l1Q9i8Re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HKJa1/1FiD58jUyCowCdrcE4mrhQjvdUwZeFakCEtRexV6Oh1F7T6F6wX8MV6i6sczK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TFznwckNFoCd37EjniEoVpnyXrvVIQQXp18lTbqwqFL7+SxcB0ygZrFWFjxND73EFeTp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f1/qIguvIS6vOPpEEJvNY6dB1AotntuUknsV0IuvIAAsPH4jhTeSwVu40F0WnME5FI/m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nUppepZF0IYVKymZ3LcAfGK2VSqghaALiAcOVyg5VeRFKVqZcaVbjaiOZzwkeuBUWF8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b1kvS7PpHld8QYpx17Hgax5qNoVU1OShy9igxy0s23m+yYd59I2q+epVBTOt2ACsSDCq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q4r3k8gtU4w3W/E4XbvkA1Bo5YFl5ULfT3sEN3eIb++FQUdpYuH8RgEBwmKpv4RLaqQx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/wCsxVUhx+YnvE8hKewq+5YteX1LAssNuWvXPF8wLpqvWdOAewLBpREeLDqcikp7hiqo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uoEPyya0L9eRW6HLvUeXaptgqglJ3A1d+PkuF0vFXEUBUk8Ec/sn6Ia7KLS5TVAd5lJ7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cqKu+4TSfmKUluP2JWpYgz6IXRY90htAOsM5ZwRWRaXZox/1KoRSr8Z5wZ5C0OnNxPW4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BIlBHn4i706GCQtUtdQw5QbFlceM7QuKXt8wGbRnyG1twuK3Lt5jpSnfUX0BXpDMNeCN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Mu0U8TAMOpZTrFAjXidRrJp9iAsP8JUEJb3c0IF3wwEkXX5QdN78iCJY8Mc2bn6ld033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rI27CibkxLGAAHVzGtp5l3q1Lmh3zGV9hcbP7g7p1KFmH2BdZrnxEQe0cq7onLGUdUdh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CDfQXnvOoKynG+5QYxxXUCG3mhxEVIGnpKgA5L8hZoWp8mLm3P8AqHansWczKs6h4gG0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1dxbP/y5yAb7gDFs38TdcDye/iZvlt3yyxb74dQKNCuCAotV8hbtpZAUXG7JitGjbFAQU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UTVb5A1ldr7GBY075BQX2rqEcaOB/wAwmnpl9QBHa/xEm6nL7MHmjx7C0BUKIq3rOYnG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F3uosoXt+YUClW8wGl6e/YLNOehlatYOIJQAOicvADJ6GUZbnuN2lV6IBT5ekEE1fZ1E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kymnF23BWlottQxxIuJ9RIuLcrAJtFHHbEaCLd1wRbUXnEWmfyXNwIuKlltFFL2Ig3Qp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m/tgqXaFsUSI7UCsWHgmXU3tSwiDyOBDWXCUbG7AQ5c7wRduDtcMWxKuvzC0IGmDQqy3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F1qLe4uficgYgriHuO8fZhZB+Y6nWdFHVW064IN0rKlHBXWubl98VLGcWzCO4OFOYUbA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V/EM2GIA21twdsG2Ht4GhgwXAB5YgDyHyAIKXn2Fvq6QEWjLdEoOCuvAhRo2KQ99lZpp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zRAtP7YtK3+Ml24VRvkQ2zFr0VmzCWTiiNh+Vwrb/AJ/zL09DdhcWr5BStrqUcq15KqDH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XeOTqJU58CcQOcfI0HT5UwWpun8xoh7awGvLmVd0PTAbLb0EAoG3jHbLV7VASS6eb/zC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TmNyb37FU28xWwP0lLcqfIDeI8KSKb3RsMHff4iIt2rXknQuxvmXu0Xuyyrej+ovxfco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HqC85+IgDkYn2M0ini75jTMDjXUGsG+9Q7WdPkEpvTtnUABLYM4dh0RLus7qVXDUyIw77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XJULsfYQqRa/yiGzT/acCrHhOd/Wupy7a0Y3izpDIKKu8MpRaFeYqbcmQhPOZktJteK8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DqCc/wCI9rlsW/s5PZ0C3zHLFCuCCFWuNYacqvuJiiAOMFiAm8nceaWg1Lb0G73iegGJ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VDhv4JYHLThlWlpf4lFF3yn2K1YIworiXXSdQLVGPZlABV8J1BbSOpZNOHqFVAwPJmIB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mI/IuyA6DPYw8s2leT81bqpTjfZOUk6priO1qBuFv2GpJhd519hd6WvxAfjY6zRJ1Ab3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Tiq0uogaD9wCzaQWAhEXbA2o61DGBrl9Yow0LiBrCdQuyKcwIG0zxlpOkkaNznsrrZaFO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OExY6KM8jMAl5isAOQzYFBFhJuRH8eqDyAvN6t4UAVul3EAiBr8xF3T+mVHZLWEGuJex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/mGmnHsu8NlgFyESaPYjHLBKvctL/Af7ll3wCatzRBC8Bo5+S31o9xDYtDfkPNc3bEKt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MCLQSnXE1SHhldatX+IAlhrRfIh2rOy6jws8LgvYXlOGXR67qoACuH8yk03bcoWhnvkb9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+EoUVoeYgBbKtSKlA3guCWC8PBCi1eOJcE3TRkOwCrYukUGfUVC8NYoKcgXmDXRTbXf7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W7LgQrWxzKAM/rWKTKobT/cW1cXo+RdIte5gFfkmgg398hx3KwDCH+7R/wBRweXGxvnQ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Tqc2V+Y0AGLz5KWDW+fZhwaq+400hnB6gAnFm5xBlJYO3uUeWu31Bacnv5Lbpa2UF4G0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Tl+bswuja+RVWilFHJMV3pvUOiEEWxEYHcNrRuWcEIoOD4ixbDiu4bKqb71huycn8QRh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2EVbg+pTSkyyCgb4uZeAcy4QHAuxEhNPHQTAm1qDmA8LyxFhbm+4TC9Wp1B1O7fsqDQ8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A8nZmLlFF9ziSXZfcyXDRTA5xeHUqypXR4mCErk9grk+nUc432upTiwug1BW+zHuVK37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UQwDbk7R1vLqJcqV4/EOM4TiMxscsbYoXEKIuStqLK7wZD7LiK3ddSrOUm0TVsRK0jyc75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FZ3zl6WC8Lipg2KG2p0EFosLyoWNWc37KYBfJfg26MLECvIJWZ+duFpav9RMSo5ANkrk9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vyNxW2u44YifclhXJ5EibF24XRGz+pYoCsyIPd4yoj0v1hQfyOZQrbDWXLN23fyYQFvu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zRe3fsAtek0G6fU5naiwKGoqnePYK5LXvwmCtVXMEMOPWNpW+SwByziaZyeQLIO63EFB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tpTw/cqmH1HsQtweRWtL/maMluuoeHO/YhYOnpExCx38QhBbXcgkJRM/MvdDm/VrKueQ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4FzFe/wAnucjyU0WHz5NFt5s8jQV+xiVCuIsQvHREec8+wkmkdL5jXCBKd4en4lja2dnk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NlWjPvyDEHL7iZZ18/xEsLrejqbQEzlnrGv8MBoVXH2NI/kgl0KjqcFr7IFmBQvI5t04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qAByBtRNdpf5jQoOPYgNiTYECvOMHZ5Rdrsji9C5lvBeYhYAUQaH7RLtXCuoxeDQSuxUN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HEFFl8wGB59MaIHkvucwr/Ev5v8AhAgbiBbLysLYoXewSxDIfedkgxfP7iCnhwy6HTUH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3RzRxUVoFOe2Ks0DQnZDNMWMgWUyTpS6gUtUciZrfq3GAuEVFC0z2FDR7hPucYPRlxdq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w07DVqPfpLstf0jjgOWMSDALDSP9JNlYCFfF7/csrUeIbov5GmuVaSywSmOnmeVG1ovK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5aLaU396iZH5Y6aubMoKJzKHS4PINsKeZ/UVDwejoj8UP+fsEwn3GTNMzuO4Hgt7gByK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JpQvIRzdt+wRKf3Fc1P5igWgaBZw0Ry9uA9w+exUQSlV1BcYDPUdib2ouYJQDN9gDVX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XQcyWKVzbESrHWuYkS2z8RQNFmkF0LHBwSojQ8GNzsxXCHbBXVl6trvbZSAIcnmXaW9K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+IOHFfZXNi2K0nPBvsxcctfiXzY5w9EOa76ezQGuM6m1V0ql6lqUVvjIAAV33Kso587m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uiXeF2kUg0If1A4nF9TQuTiowFh/MtQjRcpugf8AMbgC9X0S7AovBJyWtfag07cLAG4F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bS7Tn0bjphKh1YeRKDb4hPAYBfZAXF37PkAAlVx73GAoMqV26lI9ypShoaj2rRw8lhH4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5h1Nua5Itj1ZFdc5+RJeHErNAsEFo14LA7a7a5YKVQdiwFpdZB5YKuAzwDHKzWjCLq9C5j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ZYunhFBaDZYDyZP+4gNc17DFLqyUqb011FGITbgaS75exhfAlYAUANY8mk1hxGCxsO/Z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y4kuU2wgoVTinMUULVnFSmhffzCwFNqOSNaWTv8AomS1XRGrGt4fzBYDC2dvgPYuQFXc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u1qVyuSu2xe/IK5X3d8wb835cppsIc1zBKYE97ldneYNoBXR/wBzRSur8+wvlp7FKC9P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8kKsnQgkLUnNRNuLcMyh2+vszTdN8wsWbQppM7iC2FdhbVU+f6iXqXy3/EIQUzSAC25V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BfcRahi/+ZQq6OK4jaoxfMVXS1zHsu9Mcf6Pk1Tg77hisQNgoWWewd4L0xWwNiXk3W35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0v3xDby7RT8DLt51dzQbPcO8tItqCuGQWAzgub6YYIa4PkegtGrHmufSZJnqBpp0vEbp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BBBWPY/YdpZVK3R8/Ms4c+4xk03ioq1fx2QHm111+JXRfvcoAq+SorcXm+2NVPLuDtHG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asO3ydGO7OSD1L1t00RysDpSDSivPs6DS9kttCf5QsQQ3xfUt7c5ViFg2DswbPrUbujF6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BE22BEHBrrZdk19TaAnE7BHBFV4gP+P8AqchfGAovAqJ6CGUza5Z6l9RvUrjCcSL0T6mI4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EWVhAABYkf0zVERAfpgMGzwsKmweopbZrhYg+12Q5aCoiiAduCq/08l5x/vgFIXkromv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ZcvllMLTghBklnbgcqPcUTbEgwL2MznGO4Ak4qCMYg2suu4FrVsqrjwPcQAjx4iR0l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Of79lXVqoVmuT/qCSOLUNVWZZ1EwAOeomQG38nyU1qpvIYsKIRpR9mZpXd/Y8IK6yZA6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0U5a8lcoLL0JrsX4gpWHM5mjr0gcaFz7KDS3leH5lt3BuDktWVWSiI/JxAZWd/IFKD05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InhEAAWNy4zLJgDqUJYqnb9iw0C0fkRVz6DKXg0Lb9mUBvJcu0N8PJL0tSZsqzli6W6F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Ge2kGUSyUunqG2VfUMFKDPUtWXK1xKuKZzUoVt90Ia8Wo5itPZVCgVR9jUriwbF3Z13L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rHHdEAtCq37LFxY/1BLVOZTBf6RZbSolNSmPNGcqK+kI484MChug6Hk/MuT2GFQt8jmtn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Whbt9LMu/6YpYJvFdM1RtqCmrIHOQAtoDDNELlvMGdleR5VWZfkZnrEg/8GJqHkDwxbEK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+ot1bTkBGy3XIKRuvYo+KDPYIwBjgmcwESCvffI51xwt6i2FUpUYBMbbYrz305Ll9jxsA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DtgXmS0SsRZw9sQNVdmJkjwb4hFBRj6xqDD5HelV65hlLNGNyK6EUUpLTEcadvyPniAR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UJxLi4bKHMZULn8TzDk9x3gEz6ygDYzemNe2tj2kRtIv6p45QKET35D6FwyU/AHJ3LBt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IqB6AjzPtZxAlwEQgzjU+AJl8QblUoIfYUu1PHkpFLv5LllT/ADsVE1+ZL8G3R6jU8jkI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cviath6v/MGCrtf5IppK/E5deDF5xOpg07kzFRVSP+ojg/BmkCno+w4qJ5nYLS5UtwT3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BbDx0EahBKqzglKwBv5lXCl6OI5zdLzBVG4INF6zAZP4soqFLSBd1oN37LXkDKJyf4iaB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do7jYYc9PUMLac33HC3b96hcUvjksEXDxAKc14dygBunZYN2PdxoS3epkhr0iKER+Sgq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y5o324YdZ1zLNptuxiwFebl/x87loqn/AHGwVSziCGzWNC63WISl+JsIU+wTsoIqFBwL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XkVSF811OYx8SaDFfs9NjsJ0tOyGO2g/uXN90Ux4weW6yvn3wfxErK+CvX4ltVw+prXr1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vL1URzSPDOEFCDB0bCysU4SUUYzWBukruybhSOoLtLf5gDSyvY4k5OfstTRbOIKOg4uW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ddkdAkBt8gIoFyil3UTRdEPYadxO/SX9EcQIUBYJLA4pjqSurl7/AIO5avAbyU5VpGLD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KijFwtobOIa8DWnMdUg1TNkl6DiGrGuQMrQDZWqwPEDbQZdxCPCe45PXYzkCF94Jmiz4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1l1FVw5VKMTAcnyCqQH1La46uG3ZmrD7HYHi5lai1W4tK68lpwe5VZwO4Lt7xRCXRxTk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jRe9JeluE5qI6QpSY/iZWCivyUHsZBJHlZCsMccE9OreSzNC2+jAiF4MZ8YUfxMwVLFq5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rxPCoZh8rT+Y3xToauCNWSyjsA++Sl4f4QcrPCLSL/hl9KA+R45lGoS2FwCHsGpQPKrc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o4QunVywNjl9mo5hY/PIwmwABx2xefxKKtVcIaBpRvhLlQIcIA1xdb7KCgFZC1X33UK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4g1LQ7XNRajYcPScVF08MMAYGVMmrOe5QWq4qlxOfVb1KQE0PUNgB0/MK7QXb6qbM2vH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fk4FUWS6YPf/AJMfX9QRZj6QAFjNGuYWuDfN5UDbVs5agNFq8JB2x1dS6DwubxLAK39Rx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XclJVM99gu6s87FE6dtdSy0D2+EQFscVU9FvmvY8uKcvyF8D8pzKVRUpxBLFUGg0lvkx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VmnFnsrKarpgC0xx+IYALyX/AHAD0b+YV4ij9EG92HMYtG0F6xEWGrBhOVGKS/NDl9nG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xAcDVKHEtXd0pePrC4Xs83BKrVNfWNQWur+S9AEN0dS7pp24Dx00jVtC+R7Y0g4B4zAU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sdizJ9jBw9U9J3V8M24RxFLwnekri0GxWJdaUXRABohruVVt2rZqhXdriARqNDmNzPJfJ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AoSY0AiOn2XrsKA9Zrib/EeLalvk90QHpi9rOeBADyjEjQkX8hg0KQcSVTLxV1fIgoP6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oTyOh5HRarL2GgV3s0jT3Y9lS9kxqy9fubwQvn7LrQ30mVTTrKXAHv4gj8BpK2KXX+Yg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XSpUcFt1XUtFs8lo1lYESPD3BbGzs5YXZSt/UerLPHsL1yG1mtAHgRAKb4E0SFkR1o6Z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sQRouJVQ8uXYygOXIFU+ruXQh1cg7AohYbK3lSllNvDF7BvYPJcWJ5Laae+zqPCcb1Gnq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rjT+4c1XU7cvfMsAto/iDmi258nAgqc75EGs0aRXkBK5msA1thELY57GoU9PEY1FK+xd6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K0wP9w8r3coF6fJTZg9y7qD6vcMUkeq6h9bOxWj6pZWzf3LJ9O4RGujjOYCNgjso2C3E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p5ZaLbzcACTWoIAZIMfsXDHoOmDqhdHSXyLHiXdhhllR+mKBSqHU62IEsCBnMGii6uA7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KNf199gDl6SsaHm09nlv/EoI2l3nnkshCnjmfCHyWcKOMlDGiswivs9GVuKKh4TklQio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ZwJ9AS5lQI9jaeZSwCb2RSCC/mdcVPse4cZDZLkiaYVY1bllpa3sJjs5V1BWlbuo0IMB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RvYoOpd3mDKGkGX3LQBtbOgk68RyAivpIkOQN8xRZXoTrBZTLTNmfJeFmzLSACiz2IK79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ECQojY9BAk44fYJRmLhNeky1wRpDiIj9JhhR97MvsSqer6gJXBKf6jW2f0mZaR2GVdJg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YHAeErL/ANhKUr2Oo6QGhzPzClXfw+fzDEohS9jO6rElJv8AMogsX435FSFyD2af1vMb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yAQC7D/8AQnMPzVrLrbQrdMfLY4BqQQKvqrzDjYWX5LEYD0cR12KoKgAG165nC8+PsQmt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CGJEUG95kHFAS2+YKiw+uZrtfBAIVh04l20ofsBAc8JG1F4K9RCxQQqiAPmRO/AXzKEj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gVbicdyzLDk+sSt8KNqYg9HGRLRKOCy0BrHK6gWtlC1cSqLjbtgCgq3J6hdF0JFo7HPU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l/iFaXXYQWLuukFAM6FgMG2PZwShUUNh3OQduuog+WNITFVy5uBTsDLqW62t5CUBq3S4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57q5YqU/uGWcBSxYCgzJYlQ5XJxdA64JV9cl9QtFVbjeAu1/mEjhjjmMy0NLhECPw6iz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EDUFV/mVKTNlQGz0pOooAh6uCqL0+XLxUMs7gSqjgjNVd/cUEAFXgzRA445mG4shh0yAC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KK5uKAK6L9mixXl4YatG1Q+vAVXbGFBeYQhZej2F6mnHkrKaTBJU8KHkKo7HXs1WlPNx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ghd6Qge18xCzKTgyyEPCUFov2nMs2bOCtIl5DFaiUASi9tg3jRSRe7LlusyCb5vmMcrD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nqs9hAXa6MUfRX5QjcuAHDAMAZpBDWldvuKVdHKM+QJVRwPhcT0cpUEq8T1CuVwt+irm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PhgbZuseXqKmGrsdKB4l83GgaS+YgU3S8dwFoomSsWmujFulPCIROeXzLTFE4nEgAoGF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2EC03eUC7ZG2ycsLfF8QU0g8Zcs1XHyY0WzxlpbDkP2V0j/1AAA8cBEtbLObOog2uEUt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6qpQ5cNlN7LsxUWewoRbfEGhX1h9gi6vsGxetuBZSsX5UWzhAjKv+Y/yPEpe49e2Ii9BC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eDUwEaYXAc7WbKAcMuQBY+eEps4PvMDoQ9RtUsO5oVcufYACrr/UElbFfzBeWU3kJab2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qIwqVl1GR/0JhddlQEux17B+CzIRWJ+YUXEf4ZXrZFPhwcwmo35GNYr0mF3Qi0pQXqWV+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Dc2WjK/cVAveQ69py+yloudIYVPyMRQOFmjTqc6Et5goDBfcYNBCatZ8EVXo1oXqXgsU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+fJhgBXkVQ+omRohd4wQRoNuy4OSi+M74GFxtDhP7m73VV9wQthPLHUSyMGKqw9Rqizk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VwWvIqiorniHMoZTTBdESrFvY2K3BSriLd6WzTZgu6hPC+9xAEKAwVJe1XmCgh4qHAie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GwTYWDLni90lSQaHv2HnipTmp39j8QQrp0kZqBc5C5Ac45gIAhY4SOAMwKL1sBOrxa5U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miIBOdiOW26pWqfRDvSRZlB7NPxAhvlpj/uCPQZJ+pRppUpV4IigwqXyXxU7HqHBIc1Ki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WEpalTn7KIW0XvEQH+rmEUCvGrSKXY9a/wARBcuPI6lQWqrh22A7g4BA0iJdwbV0CjxU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g26EyAVNvyXUYORxEAQrVZ3N2D3fE4y+qXAvNSqgsVcw6lIr6Q/7hBRsw5EsBUDuAtW3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S21olCPJmRqqaNW5pvlb/JAgi/c51YMrpI0Wh8IYK2P+YKlUrimPFijh7mgFmToem1G0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w0ZVclb1LizHmAGAXnLZwgPRcsKp237LGwpggQRyPCjwfYjRVeFg2lDap5l8g/BMDY8hY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dL4hcs8jrwCWDLjcMEaxi6ThTFgLfKPUeU0mASy/y8wrQyt5gNGc/UGspyvdwNhRuw8g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IuqF9QmbvASJQhUQye7bISrXVSuJYtQ9IbaBdJ2MI7CLg3UMPAQuOnhC5X70eTqWOxCm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HVvuNtGhffyb8I0FQiNI/nLmKNPSJCFqvVQFhjyEehUW0d2goXTAj0HruGOfRUB3KLS4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1obEBBar/iD1Syr1UsAZNryFg8yqHWOdS9s8vkM6XjiJ+dBf+4RI5WY9YLzuMiS8S8SQ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oQNIZ+YPGP2VEF4mi98gosQPiA0NUjYAFfYpCDqDMqLWcHBAqKl08wCoFV0sNVWQUbLq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H9y4Vt6QBdatUyqqpcb9Zoxt/cbgpV/bAXbQTA/zEc2owhHlr+IMWKHDDiFcr9mDhYN2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jCchDiuLhO5ochtdfuCtNjL9gCkef6iALsOWc8YHmLBaVssFlFEZttymt8QJUFfmpZd8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2bkxtq9zLvf9RaLEzKjBULTmyIVrO7jtfLu4qb3cuFCcUgq4A5ZoLjqOm56jVW2P6mkxB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jRdI9PICgkq5gAKvdhZE+xNku2vEAIugYkvCCvBcQOVepaXNTqU5XUBQ05xLJhvziBaW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Mm+DAyGsYyqZdo2rU5qKwWua2K0acmwUVU+MqUukRAUGFAwKFpy1Mqt8ijfN7yBBNmWQ4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r7IIANk/mAOUtcEwFIfZwvKvIclf1AyNWn5LCi44ZNWa0cspBdodl8GB/Cb5KvGogWar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LDQQ/fEuSeVfPsxB5oYFupdR6VRSAs2YfzKwdYQ9bTWpEieNS1Ca4K7gUXYnxEG6xfiA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IZfy7BGckU6Uf5jtoArS4QGwPUAHVexZcxatEFyxxJRFYKtI5a2upkMSG6r8QZcKrQ4f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6zo2cgsIO91UFRy8TJsN2aNB/NIKAF654gRCzbc1BKy2vyVlIdw/aua8l+Eq0laGdRqFK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RyOMshbVnO9QattNn2XLjs+SiQVsAk9U3QlQYGUiUsFxLmPg5mtzXmQebTVH+SG1dODp+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W4XxApgftRWjsC2rXzXF/YESIOD1Kqknxef/ALMSgAfIwu2vJv4lErUeH2NYFnYMJRFl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8OZ8ms9PkMZUvEe4RHoB3HHS9G1Kj0pavZKYVOQrNLwdIjUdCN0C3vcrqSGW6xsg38D9g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DV7fFz4Hbv8AiBCEBlRsKef/AK4ryabzljqgRvFsttYRdncyBdu2UBat/ETaL9H+JZrk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86iVW19Psp4eSokAGjWU5CvvUYjZ9JQGs/wBwBSq05OGaVhRnyCCgejDDYicEH8jKJ3Tm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+RBVRBjxAVXI1eIvE56lk9g1OI06qZ7Wq2M+RejuNiAaZGMPp5MKvyOZQCAovYVgv8KjI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4OiFgvIzPInQp4g3Uo58r2bSoX+YYqkncSQgbtDglyCuD0XM/sMuy4KDIucxdNtiv6gc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at/tnBB1ROek8O5ygrtjmX6gcECGlOPZVztaC4gMIAubMgCw5IDZyHVsvzbonAkQWMj1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PUNAztZLUFuleYZUrkiIxNlUdSntX7QS3L2XsLBR2riNKl7ZZRR224vzHtqJY2C1D2L2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K8XFWPex+tJr7NTA8cQuJLFdSzOmFdz4B0XqCkubm8ENll8BBGqQrfxHoSx/H8ytUbva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eB/aAsLPYFAa/wAoU1ql66gdXpydxu0zquoF0qnNd/JQKKd358hcTE5PSEAPA3ClFq88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KlpDYL1fRKBR8PkOy0Xgyl5LdfsKH4bCCFoxs5iVnQL+4mr5ehiVA27RglObx3UusOn8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vGhsvnqjY5hteSVEspvMewH5Ig0dePYALZf8QumhTuk2ulrmKQVysuIbv3YXSitxKExB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fOaiHUR96liyreCChFK4ZwlNnP8A1Foo53DUqw77iu+TJoKMJQqPSyxP8cTWqq9SgB1Un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fiWjs0ZjaWjIixLblMBYtIFS8dQCcBmOAe78mrzhvYNsY0wDbDELj6DKBdNTRjsCJQiM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iB2IqHKmyGx59hQkp7iQW7ET/Qyg1urjM6M5f2S9AsDn+IBQuPJkoLBRMKhQZku2mtXO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P2M5F1udz6ptwmjSyiiNPPk9O8a8l2qRrFGjeNqjZZpZfk5sqtMvKKBK/Ub/AIoJzL6P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kN08xbTFIpkNT9mTrpeROWjjEYbVjOowzobuMhw34TEVnyK+FE2IX0MYyArp9ioF25gM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1GoLt0kKqxsKi2zhKIWoyUv8AhGQulFjmxRTgPI5Iir4lpQ9KlEKJ37KPq8QWhOO4aK6J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C5NLxlbIl0nLKE5xMRxdtJ/CPD0aPI2rVF/mNzqFkMCLbLmC4FRJKIbzKsA2vUdOAKxso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GtyoQ0DaCJbRieZmkRfCSkCzQm17FtOVN9QkFKyJpRZC46Ycri8wL9K/Ms7U6Zf5gtoaG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sWwOlvsTiXqKHIox9lJCK7/EAsQGExCFwRezqK0uW4bLoWPzqMEBTzcRQNbX+5Rs+Q/7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XUhX/kPE14vYow2eS3WIFiewIV4eLmtoyhREhUbKOo03u7XkB9n9QASr7Psd3yN+EwWW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jgEd9StTotGYksIWwPNlVFACDxe3FqnD2Eu1YSYHFSzCni65lqwDx9lDr+wnCGw5siXM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3XqLZW7QVY1RjRPET8wvktjew8lvPh65DAHLvyUn3QSmGc/3Fe68CpkqTf8AxHgQ6vcV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F4lkBBcA2MhW/CNMB/iD1HuOBLwsg6BT89xLPZURWhrYi6sC0FcxbGTVgThHJ9nthrRF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1XUZYqYeohu8H7BxskpU5Ys02IBxgYF0U+xp2dIglg4jIautXxxBZQNXxXUQBVdp5Gaa7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u3yM2MLKJaLORNgUigB4ysgKlDSKgUunbfkRMlBHgikitAY7Q8nEuksP9R9Y05Wz7nrZ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jkKiGgVMvsiQQ81eS5X04PBAry21ibpE1bLDycW/idMb08mLc5zKzKGA8x4Y/cnK17ms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3LUQI9jSc04cF4g7QV8hzKCt3eUrsgeyAKKBx9mKscq/+5ZEaWquIShglP8AmMS2uae52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94misLNqE+Fb4lUABBwoXVgLTDshoCAaJKVWNsK1lv0BeMWApZkJ1VPLLmjaZbllbGPDf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g0lPvyHB8rqY20HPzGgFCOosDAW/5S/oebyMWgviYF1f9s4AWXvuKibebcIqs1mQRqiB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6huA+XF5D8nyC2IeMQaWThEIiN1Ooulre1WKG1d/4lNIinNXMtnJVnUabuy3Aiy6b51M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QEFMsUcx3I0cwCsonFpEg0FAQKg20ldxzktyjGH8zgx497iK6Dz5EEPp+Y4tfZGL1OoD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+QANfYBah+SzWHoidknyY3Yn9QQK25u1E5b/iNc9SXupbsi5QnEVhDe3CBY8l7Ifx5Bd8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WjtQBZd7VJS1zhzcu5XSJAKNz1GwA3uax23/AMlGRT3qCoA2tJBsU3EyS2KwlTkgv88R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Np/M3kM2vYszk0yvDAB5NwLfzkyzwLIrMlOpVfiqhOgur9gJ6buWjq2FRCxasjObW3kL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QgKXThozvR4fkpTG1T2ACK5jQXZ/cJA4ZzrafIhoHvMTSfYmi8+RKHt5Nq1TtwrZ16su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Svx1DhAdOXEjq82js9rjfh3yEA0qmIAANGNuHc4qAFNedRMsUbeQrseAwlXjkbdSknS0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NmBYl3dUSxWE4vZiC9r7j+yR7FaXa8gYC30hoGhOvYy7WD39gPVmnkZbrWVFFUPR1ABy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Rt6QBQFaEfcBKwK+y3gBQ5ZXU4CIIrZyuYDYlaLH2cvA8Cu4WJVrSSiXBh4ZQtApu11l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3GuIaITleQnSgx9/MdhQf6Qe1DRTkjE5FPsbKfM7hdLulgZeTg4/mLcFge4AEH5HW42P2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zywaw9jkjKL2nDLXpaug9lg5YbKCwsM/EqHM+u4qgDfHNZDHBhlxHN+3UKFjVMWle7C3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j2RUV/URiyjF7jalFh53OGD0epqgdc+QKALrfCU2INV4iLkebzllqvGzXk3slvJ/uUpV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JsQGhckFjNe8REyOnAxmmjwczOfBKgU/kEG6dlOImIfalAXZwRgpT8dxQitdnGKVwd1B5t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Y0G+XSC21RL15KQUq3XhT9QA63mErcsclTG6E9OSPZCziCUCrtOkIBK4L8mlZdeiK1iQ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g6TtSqNNdJhEvQKjcm8VxsBvqeyF2zd2I1CNFHz7G+7ZTXcTIcW3KYjy1L5mRRZV7Lb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j7LAhq2CiV/d2p0QrqBpEgetgOOH6mtvGf3EaABb4SjPxGUoOCR95VBYq6//AGHda0EX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9Kqhx16vuIBZzUP6hMl9DxHoNNv2PdadvDFVLcceRYDlLI87pDhrIFpKfCNGqFfOI3iBu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w+wu8CN2SytBr/MyVrT9ToyxVwUoUGuSxWheD2WpS3lgjSyv4hoao6IUUwO+2JFNqbKp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sOcgugB89+y6g/RldAeTypd4F1rfLC3G8ZFVBfOpZbdlXyA1tKP8zDVSzQ0lAhho+Io2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C6N18Rqnh4eZail7wPE1Yau7lF0reFRBCyXqyjWg5ARsOL+xEUBp0jsAzm4sWGuKgC1n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/EWp/lBdkbowcsQHtHmkEXqMGlfWA25KuGu2e+Q7Bwd9wmjOMgU18OoqOAvE1FfhFlJW/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r6y6o9OPYFiF/mGWm3JBScjQsK5F+Swg/wDSZ+SHfcV9PUdkVTmNt7o/xGLBPOIh0gPQ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Bqw1/wB07Wj3xKYVRiEbvJA5iAWF/SCJSqNhY08SwLXFwiIgxBbKV+ZdVzieIzIC/p+G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gfImyAnRAMU1XXsuZWO3HRqdOuPK9xL1+PkLSV5sVcB9eoC2FPS3/cBVGq19uVWzTTeo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gAr2nAQuQRv+WC+FlkqRYUzlGaqcQVXHORWOv3HrDtSAolHuDaGVxDyJLvCQePIUq4X1r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5FtA8xBDTGofG0t7ECi+eYxT71EUGP8AU2Jza65jAVvPs+S9PENBFrlUYrG3RGOIk43u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MuzDrUs/W52iJDt5IDUN+MItkTd+MrTQov8AzBKA5CGK0d/U0YUB+kK9ZqJyyaWytk3s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Xo8gj7yqIaY2VX5A1teBxCLZT2MsLTr3DCro2Rjp6H2CI2fwg5WzdHoS5BbPw1HL4bWr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/wBgc0AtrYDXX5KhRdPPEaQgUpIiZV3R/uVAQBHl6lNF5VV1CQKqjIWt+B/U/MI9Jwyv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a1V6fY5Q+du2UrCr8qID6ANYsHD/ADGrXx8fJzWvOMQVaa9lE8d0Y6Cg82cwFF9Mrpih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3mLfWGgdjlV6G+otCVd7xNBS+ggaliP5gK1+DErAdlo2KPvkEKp6JBulB7epbZVDQSjB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IPWhyzA7jHq4LSkrS/IrtWXmD+S5+TleAyr5hWwejqALJ02o0oBimXMoV4YiqV9DmEgV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OvCuEpFRePxAoqnRcCGODjuUA5O35HbUVfPI0xY7XKH/AI4i2FDtrrMqst1+IBSDWGFH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nmKpRTjKC6vCKart9l6sHTmOvIeO5WVvT8YvxQs11GEdhvUodM88VLseYKfx/M3e1Wd1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DK4huQpL9ZW0a6XA4bL/AARCMw+DC3UNNPUT3KcLm5ToHN88wToPHQIzAUUYCiX51NTC1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wFHyVOhKp3ASUcJLPF3Tu/mJ2bLdl/QeFyFaR1H/ABENEtR6KFkaZ/HjOJpv7S6DQ5Im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m/xGGW+ldkBgAHHwjiW1YRGwpopLnG2qH879lLKL4rsjQVVrjuI2w1anMQKFkCO4fnWF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4cQTkizPxDEOPV4iSCwIbbhv/HyK9q+L8goOU85CgW7OIgWtP8ILXjuohpakzNuBoRtc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c4Asr+pZxavDfEaRH8kWlVOLho4DiBfycqia5BtYqlx3ZwwE2jOPUqWhZaXxBoH8kABr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wDOUNKUl3UDbQr9pgmxZVcR0poeRFVDN3mUKV/FQ9Xzm8ywSWfOmXz1/qWECz7HMoSLQ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9ROhrkoKpDtcRwFyufIlsVftykbfCcgCtlwBQVEVGhQqpu7t1GhDmdwoDr6Qwrq6PsbH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5RcsGDDkefZS1AQq7iXlwjw8B97jWVp3NksEJboLrIANtXiDYVp33LQd34lsVNyH8MfY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S+xClKWvsVS8P5lgVWRUAwYBWrnEee2XTANwcSTb4YEcLRxcOqrh6gsVCuSYpdxxbadUy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o58jsUCHH2PUP5vuGOXHPMBRLcE+wWaraMyJIbELqW4hieVGGSMeLJaG3Zualo8xVmdi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BsEVHI2dd2P9yyVCm9zIC0gm4/rIOfo+5mm3kZwsmDkh+Rwf8y0IDmITqsm46YLF04gB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wKgOWVABHHkKJC04uM6dixEA/GNlFXuCqL7KhzWguaoRvsWJPY5iOiLSCoxJzcKoV2X1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rNHsEna3UQQJYPkduTRLQ3LNhbUZw7NYZi+kssLeJYO87IThjbR1jB0IIa15LjQiFFrO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izHwCVk0pXj7EYq5W8S0AHh5bChQtHiwp0r86+zRzLbZVfZWS9jF7/6l9hHlkaQUeXLh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iwviyVwI88/1BYFfhdQkwdJWFH0c3BUwCVUxgsunRCBLmPGf9xHRs69y3LJYF8HHcuIC+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FbPPUTRQDK9ii3XrXMa6YHl2XEavlUHYPLeZi229BxG9A9LjS4J7fZRUW/Bv6hgsX8jW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h8mio4g6DseSYFPEPCBC4nTDShz0HERdLOryByUUXqIsTVU+oNFLnFQUPPayLQQOkhkC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tgfWZmztl91wh1GP611FBv7xAIJCakxP+pWlRdhcwUV8PYIQtpx1LnW/OyFDTplwMNrr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7BQQHP5gKr/B17DT0e/sDZNp2xQBwRcHkf4iiCmvXccALj8RXLrreCAINnkc/9hWiRyZk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Kxx+SWwqUeSmMTBaypf1XAVzGvBn7Rg+8x47YYeCDggGTdj8vJWwVBZcVADSACWfKR8H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jFgOrnZk8cI6mSogocHq+Jkwv3AZxgVDIHqyYAr1vLCV0LO2WMW1qss2ShkBp3ioseHo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9dlf3AG0mW9zS6E89gkB5MggGFdRYWx8rCWUBU5iqh4Vl8C+hIKACqtnc2Pjsq9qun2C7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UX5IO4PS9RVUG2NQC1azj7EClKgoUg9VU6CY2oJhfx8gAImF2wGiB5+ziLa8maGrfxOT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4H+49fx2nMcHlckVQLr5FVwHINDh0ZoUtnULzHYOiKU8HhEAoL3m9iWtOjslRxTtdyxB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V2RLADlsZRTXRODXb2cL/kgKira1JVIY3nuOy6eu0BQtf9yjW0nKRpSVHqIOL4uuZrbU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1cW0Q/E5gEasOW+ZZpv2BanKPUqHxnQKq7O41Kb+VDAS13PGrf6hLbK8YKQtfY5renyNp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G6t0TkFt+jPQ53BC8/8AIPk+MbCqePYyu/VlEgvziUSgPXaKjSlSq0VbbhOV0eQeJVHf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PM7dXhEwB8K0PzERjavT8kvjC/IBRbLqKKUZ6TOWUwu46bbBCywvZo/lACl/UqCKrdqW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d/IJtACvYi1Cud5YIC/46ggBFPMSaqBZVC/coFg2sZRKxFyRqV3pqGScUewsBgL5g1Dg3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AUIRFKVF2WUu/ICbBdkOPD+SF9X1lMgQYxU843JfZ0ty/EWrDlNz2bkeppE+Vg+TMUl5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aYhLrvJd4FuoXOgyJ2D+RK2Wm0uSjHkDiGlwlLyWAo4JgSsSsgHFLYPKxKfxLiq25AID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aSx500rBeqjfyAqugO+ooTp6B+YTRz9ZmGike4xZV2+RnU7UdQNBiDRkgtim98PYAW3l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ozBaVycRZ2QACUHcYVGIWz+SIClo5AEVIKwwTDYv2TKxh0xE0wq04Q04o6/8l6az95Lg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5ruIEFPCrVEEIeNXUeOmYdQ0qqboQIVvtRARRfNZGa+xaE3seA2azJovLEoG1B9ivGtSq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lWz7EYBZfFf3L0EHkbxYqvteh3+JlLs9vJLb4jz8ghfoXuUUBYpO51y3PmAaLkX1AFku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cSAurXshLerjJWGrcP8AuYa0o4r/AHL7TXLZWpfP8SnBfCr2FPwFZlWVO0oAaH0z/Mtd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dqWLtiYErn7LCNZZB/L/ACBFVSKDqC72hbLoV9qEpHa8lUbHvUd6PAeRZQdqjzyo6n4c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ckHAunLAulB4lMkGOFW1yXEMPUWmp4yKoVRcwinLkf1Gtd0wgCLXhBsBorR8TSl35Fvd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rr5MqFtLhlpX8JYeGlV3BIn5crDVKNUdSwKAoMjW98twEiyXXrwlbA3mI1Z2/ZQGNL9j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0Xq3P+ojPI1lAsgM9uUscA8fsrSxH8Ru2OCcRul0B3CaQG7lwOXcRtGyEA8bbe2QxOWX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G9Z33yq5ZVKhuHkb5Je319iVQf4MHRtMKlFDS81uwagvqxjdGn7FphRy3v8AETnSXHoV1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UsAtvIjaUNdQ23TciI24dsVFRRhUpp2fZVhhTr1+J6VXUpXS++50AcrfYtGz5dxLAKev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s4T3lIHY4nXbESoHCJM2A9D2W4stwAgtpjhuNnR7DiB/rYOqU8FRBVb4RlhA42NktF7iF6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HAPz8m+B2dQewV5IprgZYatqrqGmhFzcGiwZYTCgv8xErQfywKK2NUdRLU3ZsE1q8Y/i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R0SkMq7uNKbD38ltixt3FPMg8hXv4iOeW4CLGu33+J4M7gKWjq4I4/qW0Kov9xxG+Nld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rgdTgcae/JYNWQmjKMSbDLoNmOFDEeXP9SqOmZSjXz2V5vNJtGIJk4c/cAthwjGBqw56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hnHM0AW15qd/wF6lzfX2WHdrfJ1Cq0L3sX7j1Clwb0lREHA7AJzgjdwqBsdqNGzEF1lck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Kqu5QuR3jKu5xXpgnu/GJwoiUEr8kVVH1BCBcD9qsl9n6SwaUuBLNIbwjOADOgjilNMq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s+QuEu0HSU8UaYA34Z8gXpoTQrhUIvgGvO4dCYT1ihFPUyrC+TuEJtN1Bao0HFonI7O2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LNxd7EZEY1cXxg4C3bIahviz8R1ROZpfXMFDXPsNA45L9ATl6QQQDGwQUV2hZU83GNoA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EFH1XUpK0Di9lj0HyIkCufURGIpsbEjTauPcOYBkEKnuLyG6viABC1y7PrKuE5xOgmgta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f3qUhcWKD5FMj4CI/jmEQpmbEVRb6ljRvFRPPMcpdLiIdDAmLV/Ma7BtO/sFUgy7HIIx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SyjzDqTfevsOx121GRGWqogb3IDYDdLWu5dS3lXj5NQbdXLEujTb5mooHLhhCDgFlxpbw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RiH6gFpj4lXJ8Ur8MfQQX2O0UqtdRtQlajEBwoos0dRVzzBa5B+2WCXSvJMLSBr9lwF+C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S3C7W56RTwfJgLhwcjAAMfxGnb8JgolmsggGqcsP8wO1hqOjBaoLYNPRAIDT8f7mHPqe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5E9nNCTqahweUbkKf4JxGQneZGxyiJlNKqXREOHyLRVNDapsUF6VsT47d8+x+Vc5Av8A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t4I53MNcSrSN5rqFWBb5uHMb19jDX9RylBHDA4Fjx9jTSffIFXkem8l8hr7NELXW4Nlc4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DKAV2d1mEosL8H2ax+bjVBXmGRo5TuWiAdORbH8dfuGQOmjzHpo8vIvTLkexSBpXjyKA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1meG6PcT43SoDFBoP9zpPMLjgOYJQC5bXfyGu87xdvzKco+lj2UBqqmCA73mUk0faslx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O3KBSGr2UUhZVdQmCjkO4gtlpfUASTgPMbDBtDxKUwo5cgKcXeV1NiA5FQhYqTkgNtn1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6KzKghiOj2AUglY31NGwByhLlFmlmZElsfLwTqHLWRC7byg8YYVK+P8AuLtre7Fodj+U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mEQDxxPYZbHQfJpLRxnsBcrXlcRFpYJuzm1h0qbAK8SBNpf75iGqDit4im6AOi6ZVgtU8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aEvn5CteXHMRu9Zz58ji7D39gUlizSoK4H4uZwVcsgl0pDi0uqrwcsudIWOuoFBKv2Cu0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89/8AI+KLfcKcCnCMu9PFdS0YWu32UV+JJYLse4zSex9mapr3mW1qL30nAZStvqXLuMEo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hiMRunipQ6D94nIcPA9y9FAeHUopIVwwBdHG9yn8CYm9qjL7hlgt4/EeEtvFib3R4QU1S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XXcy5BV6krDGsom9ETqWA0XTamBVp87mDuxxnxy4Bxt9Mxp2LIiiqP4Rkgz2JQQD77KjY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AqGsIpaFQsn6RVL6jPDuIoUKbqIALXRyZNHm8WVxOR3A797cFVx4RfSKHs9qNSmnk31T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qE21uCysQ+F8y0Ci/wAVCVtC62eBdcPpG9kc1vc1uwHh8hLB5pgaNdeoLyY14iEhcN7l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qsRiAfTK+0nN3KwELqalrm/KgdL7I+lWbuTmFjQjFAnzIU1HioT4utsagUKFORy/JfWiF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K5vEVM94ef3LMYhgJypvjLi4GOlDU45w3CAS1leRZUCcR1eJcALZLqL0df4iKVXH8gj3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bbqur5JWZ2h7lUMLyj8O6+V5CS0TaYQ3DCLPLo0OZ67t+I44TagCvDMBHN1twtuWYzb9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64FFhXLQu6PSPVKDoxnhUQnGxyo2HMtzQ5CK4VOHjAio5OFhlLN7qDwAchINhXioHIdX2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nd1imfiCpsoVf2Fum9qsI0BTcAERgdsXVcFOj7Uu7QW1eJ0PyipsR7tYtwAAqrexSnva8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2U9irgFBh2nm55tsHaWCdc8djgN60LlS2fHZL53YMKjB+mOkQ4R4rLIWAOOYD54z25Y0A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ncEbrV8u4KKPF6j0FDESHEcXbG9Bufkls7Ji6JQ3sDqZyFm/Y0iqdr9ggInaynALr/Ub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M3HznIu8VzE2Rq5WUTH5KoABb2UdJrwDmFlcqrhBVNXSQCiFb5g3RRfFZKXgKu+ooVvS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Rd/cBjfHcEtf39ldcEoLAYkpX45mqbDV5DsKrK9nCCIfItNFGt/1FzRDPEjQ0zVsyCLg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1TQC4hKDy0gSSimkvGzbvyCNo5H9TlLw3k0IE5f9TqJNCM4T0gi0DsOPsaWCDnqKXu5e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fzBdBdNOCW2D3jiqm78RxCq8ou/3G4KWsXkiJQ+uWIOQaFzGWQ80/MbZOmnM4WpQ+S7H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eIhlS0fiBWDb3uI7deWcxRS8Ra91V5Us2APTT8x3oofuC6Xnr2dlC/s0WN7Ygq3nJasF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Lseq2ZaB7M4T/NlgW0DQuPkH1LCeC7lqZb3staOXzEEWzX8ylAxa/uFJrK8iW+E9lDoH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OX2Ug0B64i6BPLlWLoXL6io8XTcoHLfsQsXdeZFyv1IhSyq77mg0JmRkL65ZtAWjn8xO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+Rquw2qd/meWhA3Sqp11BQrP1zAEq4H4RV0d+S1TKWKLqPA5OYQUY1bcJCo+eTAVoQ8W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op9lmht5sUuVcWxKUFt4uFKKFruANJrkwTaGjxcQ1SO2aTD2rINticccwSjx2CAf8hDQs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OlJahdejuGh5cUQAdpSii+D7BFDi7iVd0M9uIrDTi+48/wC/IOA5DSaPjqNAvUriCvzY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h2S+g+nagYXrx4gIJReSFSBQ79+xDiCd3Lhdp7coL69Uzg1l9wQE5zfcqcLyjyHSyRDw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6fM0QxeohjThsrEaco1pU3/EeuiosDdFbTMTUCgRUlBqLqmVWf4CPWUKE9nkVvAbupoS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hYESq3ksCiwX8g8yazPUgTkv2dq/4MV2dSyJUsO2XOw3HyM0Tceh9hIm2XZFaqplPIUX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Gh7JoD/SUhLF/Zaf8LHGDpYYEXFsjka2BkstkZUe0OMOdcqGsArv5m3WbV1/mCDj3KL6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uVJlmh3GbSgqPcpOB/CAVRAwZj5XCeTVrghs6swvjYpAC3hc1oRMjhBe6WF3gGLsvhWt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0m1h8jn8jiThPvK+GdMSq0/UOm9za/2QN3YN/Azd5wCMVLBQ4XDG0D4OIdHHfybQWexq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RVtKqSO3sCk5IRYDuowgqN7uCuxDocTBS7bVdJc23inM03RVMFmhb2jl7Wvv5ibgfj2W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q2F5RKblrAW/iA3qgXbwB0+xMTS18IKTptgr3DLKts4lWAwadwlwraL6ICAYzfKAsXfY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GlOwllZAee8gXcOF3iiLi1F2zqKAvHeyxtrpLx/EHkpt13Crz8mQoQu37Syi0O4lG0Il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wGyOuTIqtaHkvdNC4spsypUanU0gWtyH7YSV6Xr8SrB0eIevwpm838P8QDIXpJWgDjqX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32xQqla1jUS/wS0ODivMMyH1nOGmV1+ZTHbuxiCOzvmWKi95+xDu6I1bW9EWHRzZQC9R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SwcAvFRAAL6iprsInUC5TmWOrDqLQMGsgqH6OpoLXbM4+wIWEZ+pcrOYeqjONftZKVPz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0UEXRwxLlBXR1GwCP3iFJAeXwmhAc84Jq7biNQSF4IyuXMQGR6c8yvSrhLiQyuCFdTGBz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rB1XZe5dBztIUHeluMlHheVwy4FCwdTyntResabbbi7/APrBaP8A0TlI966gVLCHfsAD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iIh4eG5ZFK1hWTk7im1rvqpZFPoPI7bevEDz/ALRKhP2f5nEpd0KcSqFg7WINWgz2CgAB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WBF0GRALoFO8MxrjzpHaafWXDaFsQOPq9y602nRxGqtuzv0nCgV8LjLVyGv+5VJpRxWX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Art5jVq0XYHsQuhoNZYW5Ti1KKqKK0uxHyLG2jxOHLDhnEFvPjMtiLFW8yB4viYDY1f8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VVBX5RQUZ+sPk1/pTLLjLlDQ/tYmO1mwOBa+bL1UAf4l60Q1ZcJj5BU2rOvIm+llww3H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PP8ARillPER60qeQbFreLiJZDgdwnH949Uw79iHVFUlhlYyHHFPNytW3gCBTeicPETkf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fmYPlYRDBKeExiO2HkS2o81x+YQRLptQW8yuJqIpzYVsQaX+O5WB44jwrYOjkjY0API+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CPXUUqF9VxCgKK7RvQclAdV0QKWU9+QWlGm9xALZ6CN1LXpi95TBwXVeVamogO3GaA4R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XFBXR6Jaqv18lpyOmPMr38wmi686it0tr3gllKI9EpB0H9kvlw/uC4u1cwEUQu1/YgcC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yLPZH2ODrUiAC13YygMV8YkElC9QFXXwdQFQK5RN3QXKzkBhLguXVKqnNPZal0y6gKsK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14YdXRrSrihNP7jRWOmI2LtScM6QGGBqcMYEeFYwU7VQBsdI8Qth6C0Z2KVEtqaKD32Jf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5Sr2FcE/MrnFa+5UE1nE5kkof2jFtweP4ZfAOA9/mBSHk+Qf+SIh0F21HRAtZT/yIN1sX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CrQf5SFWR470/3F5OSrSeSq09ereyDVLXXDf8MLwop/co4zYVQE8hQDnuC0qz/ES0bOBT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gvisjTC8EJiBTX/c1gYUK8TWb8oYz8d+xDsiPEvAWbVI7NAeX/3UWJIYMOlXbGdR+uYp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8RlemdsdaDgqWxQKGe0v7GywdaagEHlbnB+xC0B33XyW1Wsv/wDJYFDyGNzSA7S31Lco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fxlFrpZw7/DGEDZxZzAbJAGg8mdh/hM0BnHMHdc0aNvEOjXddxGAQGg4qCdFnFcVBJV8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RMekGcAilpTBMFrqXNDyPUdh5KoANvuIa8LHLjEux4iISpcCSR8/4lVh5yYC1vZSDFhy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O0ary5G0A08/9zmw5UMqoet3mHJ7dRdgHEFLA42UHwVUUcnkwaVHg+QkCBzjKo65oRwp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Xh5ZQdGv7ia03jItdgDnhYsvJtvmVB5ExBz08kQctDR7lMH4vyEIeUhDFBRsXlp37BBm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FLOAeY2gqeFiEx/PuWK09umICwn/AOkDr4SgZRac1vmNGBjCq/PEfbGuRxce4icxQEJb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Uo0hSh9JXwo4OIKKcc2dSiC+C7O40pRVewrFN18YA7W3DmckEncQs3RzREh0Oi9/IFqA9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+4XQM6cEDlLfD+IGNW/H+Jt2W1VMXRaa+TteU4x0IcXnsXAR0vqa5/SClCgaVzC9NTv4g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6iAh51GOIBf5nI6efkLV4DzuWt2HL1CyDYMSpo66glWV5UTk4Pn+ZYKBcplFAbS8eIUN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SFImmNqvWVhWnTEqKD8UzXODo5jWoqrdwgAHld/mGAHj/coLp9QP8A7JZWvpRzFwC16+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OHmvo9TmDebIn0W9ZO3ecc4lW450sdPvcq0VgXAb42dXLaznVvUABOMo9naC1pA0ovqJV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JgG77vJYNapuA4YPNxuvIfYhsI+sQTS1z5KdoHUcQbYXwzkCldkEWwXvIoHQ9T4R8Zre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cIY3rKhltbd9ThzB0sLRTRyN1AdSg4t7ntr2OEo+dxojZ+uYqWVcMsIXrUxaN9+fmAsG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0Hj+GbTiUcnMt4HG5zBBzl4nIoctlsVljqBWDm35ACK0PM8sezml9tll6q8V1ECDbpDi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YpSwsYpUNzx7iK40cubcJZ4g0AXtObEFZqslJihZXcBBW9Rqgqrh7itgKfBjA0W+QlVX0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FRa2hp8lEWPGVMo+z+olxE4mPEOKqHoN9+xt05IVBCq9lQ3sj9SObJRaHI5ARzVDXMaV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lBXI8SmQolIxSwf1hpKfTlGk6vhDQ79LCmB2OmO9lhQLAUBglN5f1AKLrgiogVIkslR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oI0UFZ3GytemAygua7jLoWPf5jBeH1gfI6F0xv8A2jzKmLkaxtwVijinmdCr1N7b1bD8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35KANM59qOVwKQ/kOGF2ol8EVIK+ir9mcI44H7AFUfsVrbAz5EA8W4xyzZeYPzC7UcLK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4LYaHfxmcQ5rmWeYNi9wFWbzTwSnEHq8nR10exiyK8IeIGynM32WC8AF/sfsIwUWvkdWUB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Sm+XQSi1PC5+5aNB4YLK4tzChSANxo5ZxvECKpyUp6/6lo1HwNqCBlX+DK0xs+/1KtH6j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rDx/qcAUb14lEuONHj8yimLPEKqvfXLOc56jLB4a18uNKCLg7M7GJf8AcE4lKqBiH+5X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iiWl/t/cTW34gERRrMUwdf7lVpC8Y5J5YpKH8S30Y3RxKaBVcfYLKb7K2VjIi6ebhG1d8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btFLpMQKBncZDtUu4YPKjWTEyF56lxNfi/7grsDv/uIUK/LiBQC1kAEnzuIXeePzAUBb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IBhb0mRFB4jpoKWd3OAwaCQc0KyjP3Kg8Z9jXR9DqDlD1+wQnS1JUfkIAa1yXCCtjKzk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7GOe7hc0gOW0ymMSwcruOkFdn/UomuK3lIBWX/EJNCH/Ux1OtdzJIeBHRSeECaW+M6uHu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VXWGk0Sjo+fYBlinkAcUp0l7NAdTI4zWNV0PV+y2wOWkEq3E6mWCicsahK0ZYnIdleYV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g/ioGGztwXage3xKNB6FRA1S9q5Vjjy4kS1PUGgrM57goK6wI8+g8jNFLrlhiF7FGtA/3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wNNPKGlQQF2MgHBT4bAKRVkNNKV6NZoFhi5/l7EWrWr/AFDHBCuemOK27nh+JVtDQb5U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RnkLQA01vk+RBIJXmafmOthjc4iFBsdt6mIF55t4igFAPScxKLCwXqXYPXLEKQE4fkFl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No7lOBHi/kTlaH9RaoQs4hRcZ95lZ0nXUpQL5LrshyBP7Qb9X/JFdH+uZeOh09zCigN+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BFCrm4ttODzmWWj6wyNY4GZBRV34cSged1L9q2NHY3Z2pCqlXVXA5qCWrxxLWvl8lmbu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7BxbcapEvKrM2UoOf5mnicWZUva3nmpQbYo5Zwm1fcBrrj2dNLxX2UJRZ/UeDVlQypB5p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MFGjsIyiLLn7EB2lIW0+MKQW0dRANLSL8K+tmTyv+ZQrtj22VbUG2wclDmYiQChiAPFZK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TYiN9ddShwP0PIKWas19jrd2Y5DRhjFOJV763CQ0BNl7yZCUrSkl+F6p1B6WxTeQ6HEt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YE+OXBBgGV5LKK49CONHM6QaxczmUX+jqIW2rQ9SDetP7LFkU1zAlwbZmw6cnUPcBi+T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eUynPrTDfiQhUJP3cY1WWqtYy/4NQBYL4si852riC8BzWXLNks1q4OBWqEVGlAl0bcpp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LthBSPAxGyU8xr8PyAlSnEAGroafiVPtq/QljlXBIsLVRcPrdQ7x+xo8kSC07x8i1QNi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aOa17hdtmf8AIR2BlwKgymY2Y2/mBC0qdH5iVgvRNBMGUsBZ19gVO4MLY5rghkQAfTFim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oSABdrc1/wDVE0DaeQ7A/lEAKpfPUea2so/xKiR2zff8s3Qha9QHlwv8LIEVmOPIErQ3T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xAJrX4jakKWPv7gUKEGlSzHS79YgqoOCrWbE+DP8wAAm8p4lVdm21xLKh8L/ANQIwrq8h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IFoZVFuTnxS5viW2geLRIihfAtxEwNGIv7g38iBceE6PhEUQclr99RZdSwXUbWInNXCsg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w+XZbK2IHu/qO0heHMaqK3rH1SDfYl8eLgii+z3KANRrbgNhColLZHS8Q4GuG9wIAt89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aOx8WcyvYnGVxcTY0Xyod4FFZ1ECWA/wSspfQ+xmnwRVBGgoN+/uCdRpE5gKC/lH+4WY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XqV4trlhshPBXc3VFdEBWtXS23GHA6vljxX5qA2iCcErApXFdwM1Y1+YvLWlu/kKquwb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AHnxhzA6tKXnsOiredeIubfwwmIvtQpgbwZbLyxtTC346JHJ6MeoXE9IqmSb4m6V3XsA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Zuyy0HGL1FlbsaDpmDZR2SrODhdzgNLcXAcH/r+IDChe3iCAdn3uJZlhtSvQDnohopFx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y1LXECoV+dgaeOGIVWPzAONC+uoJSrPsaOnSyVYbFWxVLWXbC1LVl8QBQP0sscwtsLoe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N1YAZ9RGkRu0sBWOCx/qUWis4Id0NWH2IEiB8bLgWVddDNaQPzcpAAemJyfbLnCq8N5Ao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6viZCgG5xK3alGk5gojWGhEu7Ddo0gYOotGBCq5nG9y5BXZX4j2ADwXMBWH/ADKDQoed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qhSuzidGLyB1Li/LSDyvOyUAUbxUaoK3z2/MvAJv3iGGr4JLaGC2ycLTrj2M3JZr8jo2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E5Cm8/EYNrv8xDAe1Btw/HuWFAI6BDz6+/1G6KWP5lsMPwjVbVX6iYio9QVt0Mz/ADK2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pgSz8dxUxNeH5DmHD3qKlLffyZR4HncaClq0D3BVUCtCBA189ipiPiLXZZZDbHHH2I2J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qltC8/7gOVFvTBaLxNzAp9qWCuL7lysKF1BYTVgi5FR/bLKDwxQsP6g2eH+ZlUBb7KOo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Axu9y4KIOe4LQFIXsaJTnNxzYleSxrP8AaABS775EB+1nkBU1t8VBI8CpCCsJwxo5Vlyl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/E1E4g+QRaf1cTYDVqw8jmnsvt5yV7LPs4SPRR1UWhJwrqGjDeTDyBZfqAokJVLC+xFW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5sBAQabxLAE/e48v4rjCF40jU/REACct3Cg6wVhD7sNhWgFA5S5o0DdwvT0apzAoV8qR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yDKMsHnyJJBGDLEV7Lkj2BBiA6mXEVVsziLsfoxEMRs+wzLAQQVK2eMsb7yltPP+IbDds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rUmmz8IN2H48j8iyjwEUCo1zn1JZeueXkpJKaTn+Yh2HSnMow22DKMtvyxyadthn4l0C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zwIJ5FutQs8jyPCygQQ0l5mV0XvMQdxjGWCkHS7eiCAAKgDyAPYS+f8AcXZYdtPCZyle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CqcSghx5QcZtL5yY1CagbOvkHmJRIXJyAWs7WGuQN+sACuXIcQV0BhGG66oshWNsPPcE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vYIuhW3L8grkCUy5acqJQcZbTz8i6gCrMD5Fycr/APJzgDgqIlPealQm+riKH0kLI8bN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rHtY6pZ+8kE+QHMUaGhyYqlo0VSnJLZoC8Jb9nIGobDQtLBZFruEyc4Vs2lXCJORZyh3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WP6ihKDyziDYsjplwhhYz4lngVdRNqCqH5KFHUtX8cWWa5c2ObBv8xkjnl+Q9MdeBCuQ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IV5yaFD7UsZwHZ14FwOZaxi57mhLV2+40tN4fI6rzydB5LuWtfEWKImGaLWF/qEBB0jY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wcj1EpTxfY1Rav8AFytTP54hqlSrILn28DL0ItYRDC/HMuVFnPDAV5tASgpKpYaq4vBM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7uCy1S/zHGyXyyAFDTusZaCBmvJAyhdY2W03pEW3nBL5OjH/AGnYrTE+QZ2ofzF2lYwW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sBweq9iEcnJXUofVzAADl4dQDA2ub7lKCl6YK6CnmnH/AKlo6rM55mmaeDxhb+YyoA2F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9/EsFO8W8l5RjlfYKO22ytUxeTklhdenNhtf6ezmEL552WKwTYF8CezuU6DfXkEsfD5K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92VHLW5HAGgXss5DV5myiNX+4bPI8y64zpBWtovqUJfh0u4i2xBgcQIXF7v8AiJu+B2UG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pve3JRdYciwPDce3LlmgHh8i0qP0wOEMPeGHYVfXE5Xatr5AOb+GkuxG6MugWXmOWD9Hi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IKvHlnMY2dQoDh7bLDZXo/Y9ssOblNck1uUWciFjQywWKN97EBGZv2HFrOS2OV2MHm2C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M6o1ywsCi5zBEuNBnsuXyJteDviS7UoZ6RVU45tZTV0F8wUOkcslHNKdtZVC2l5ZraU3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nuuLKkH4b9l/yAr2NwC9tR4tYItFnJ7Kpxdfx+IBixkCuPivsXDQz8XHZ1vkrcb2vIkK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jFl7vUsotRdX7HhAGnsAzCylmAK+zloqsi+ixDBpOCREmxAPpChsbx5DGHi3ipQEO19j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PiM4J1ExE9Eeq5e/SInBSz3C9bQ9iYDDEu/3C43+0qTHkTMfawRRaaggho4viAXCbFGK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7hjK4zKddsMVLtDuL3A3IAoXNusACYOfI0Q11cQ3n5SvvIkQa6R/cSAsrnZYQvFjagZzx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YFenyHBy//maSKg5fk6hpTN5ReJyNVYzkVXxcARysF3bUogaztlB0z9CaGpbbOwy0+Dy+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FEGqUsNmB/cdV5zxOeWbLOs/E43R/rHKc4/zDVOqmFOYY69TTww4m1eylCRrqHUKkNeO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5/MyKlBoBnk0DxUaFq/H5myOkf0KokSs+wAQUXxHv3cS3PiAcXB/ud/fecjuogYP/pE2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vLxdfILRrF4JcCyYrxqtdfJiRDVpnCC33yERZFapX4gAAACQ1IfhnKOu6zhjDw/E/xTi+w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dZwfiACOLiSgoQK8t88zpGaMz/jaL7sfP4grc+RNy2rj39Njb+tfY1u29OYKKZxOL8EA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X/BIJRwp9jXn9zh/MVrszUwsmVXbs53dk6/iNMLxElDWv+IBbRabKKYcsBwHEBxHBGlD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2z/F/uckAbJbXMFKsiSWA7YNTq4mhbVk0b9mDM2NoXkDf4n+SYr1kJXHUTTWOddZkPgvm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q7jh9u/ciHAczVkF5eoqcLF1+IhfDiPL+IaocXFQNhyj2cq4SjDSIUT/AAZ77tie0PF1U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oKja7apkaGmf3I8v5JhV+P8AjvM5N9zx0GRJXHN/H+4ntFn8k4v3OD/wv9BFh1HA/MSu1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55nQ6ucq6CKotucFMjy/CbN0riGq/Y/5P+FNdZwJirLY8/kTo62Zc8iXZsPTqUcETpeMA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8jw/4Z/qINWR/omy8OH5m0PHSaJ4tkevxE1Xl8f8AAw1ZBbv2C9e/8B0jezjCXVtJ/Yg7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ANkBqu2cDqDs6uc2bvcIMAIlSlLU8lzgdf8AAJbRdT+oT+zAFYEATfs/zJ/rH/FHV1m/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n/jAOAjNiv1KvW/mEGAL6gG8HZV1fsRam/UxRm9RCtP5YS+i65iRFvMwCc3Gtu/U4HVT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3Of3uxprFOXOR3XMbXPU4Hufw5w/EnL8onvGaP/lQgoF+/uIsT4vIllYDGpfaRK8vz/xO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FndQnF/xOH8Qf6E5zgTgjzAIoP5haA/UFKll7/knA6pkVQPFwCoP4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