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国精合成材料有限公司容桂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MABN9KYR9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2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2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专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利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5404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容桂街道小黄圃社区科苑三路</w:t>
      </w:r>
      <w:r>
        <w:rPr/>
        <w:t>6</w:t>
      </w:r>
      <w:r>
        <w:rPr/>
        <w:t>号</w:t>
      </w:r>
      <w:r>
        <w:rPr/>
        <w:t>E</w:t>
      </w:r>
      <w:r>
        <w:rPr/>
        <w:t>座西梯第五层之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万涛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劲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劲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劲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48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48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4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48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01aac93-841d-4e15-b6b0-7fe2672fe12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48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69484ab-c5da-4801-8b73-0330a8b47e07/817962a8-cc65-4d54-8871-8fde9d7f9e6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48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f7e1da4-353c-4cfc-8ef3-b4e93a3a4f2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01aac93-841d-4e15-b6b0-7fe2672fe12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DAAM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8UN40mMT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KRKkAMSpAMENiGCYxDBFIRREtslUElAhiooJKBFBJaEUElBJYTjz4kHTMZZUKwksWS0J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Eh0Sy6BKwgsqXQQ6ZKyIinRjWQMZkCFlUQW6xmQMbsMbtmNZVGMyBjMgROVJjWQXGWGM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CDIGIyIgyKIWVVjdMwZCyFkRjWREOmYywgtElogsIMiJLaYnRUFUQWELIiVYQ3UQrQig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KFltiVhBQJtkTkmEUEFqpKkc4sBtzpLbax4DfPJWAs6T0tzlvVw7OtTrY1a2tzHn56l2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bG8mK54ixvUtwyhMBuJLdYzKzE8rMJsCa5sBrmwGux52mwTGIYAAMBMaCYAMSpAwhMAYx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RQSrRJQstskpkjYhskoE2EtghsWLPjB0JDbMbbVFBJQTTZKsJKZBYQ6ZDsJLCCwktmN2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kDGZAhZkYzKiVlRjeQMTtmMyBiMoYjKjGsqTEZAxOwxGQMayogyC4zIGIyIgyBjMiMbq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GNZEQUELIiS1UrIiFkRJYS20xlqobYmwmbQlQS2yVcwKkIGS2hOQYMVSltY2U5tFQlSS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XrZcd3rzmx60OK1imq3zVwOfSejs895tbfyZ1ztjaUJ0Sy2QFMmnRLp1kxbGlc8xa71Ng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MoTRg7QbSXQSWGN0GuMzsGCYxDZIwBsljEMRMYlRCYyWwBsRQSUCKCW6WSgkoIKBFBJa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ENklMkpk48+IHTIKZjLCTIiVkRLpkrIEOmQWRDpkuwksIMjMTyBjrIzCZgxVkZiMoYjMGJ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ZWYTMjE7aYjKiFkDGZFWNZUYjKGEyBiMjMSyoxu2YnkFxGQMazIxLNJjds1siyETkRE5U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gsIWRVCyIktEuhMXP3uBubBqzube/wATcjc0tZVtPTI7e3y+tjUTk0YxYNJ9M7hrkdfFE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t7n75scrPrQGXFqV2+L28ay41rcrdY64sqKzZjNO9YZzT13rRsRpq1t7lzz9ncqYwXkcTQ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ulhuhFAOmS6qsmnv8m501rGpsvWozmFmUxsyEBkIZRLSnDKJCnBZhGY6AAMYhsljE2CY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JjEUhUMTbJLQKhUUCGySgkoJbCXQSMEUCKQm2SyiW2LFnxDbZJRENsJtCKKmm4lsEUEug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BDpku2Q7oxPIEO2YzJRiMrMSzoxGQMZkEhZAxPIzEsoY1kDGsoYjIjGsoYVlDCZAxGQr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szlUY1lVY3YauRZDGsiIVox02Y1kRJTIVqpnIiVYkq8VY8XFwbnd4+J6j2pxmLb1egaU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lrHxur5/UnoaD3O1fA3M3sYMPJjramGNSOlobBq1G3RqZIN7oYY5WSK5Zqpx5uxkwZcay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0XBno0llE0qgTAYyadEsYMdKlQFENuhOmZOd1fO6yjnvU3zSZumnRtPVZsvVo2HrM2Xqut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A2zUEwMeNoYDGJjEMAYJlEjcTSpBMExiKQMoTGJUlZQS2CbZJQSUElBLoWG2SWkSsJbcQ2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IbKEMJKAVAhsTGIYJtiKITbBtiLCabE6ZNVRDtpjMl1jeVEGRmJZgxLKzCZWYTKGAzBiM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xLMjEsoYTKjCsoYllRiMoY1mRiMqqFlIxGVViWZS6WaMpjWRViLDG6ZiLRJTMayTSnIk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ndTQ2tbd6TUJ2je4+9oRsXOAXa5Xoc3IrxYvN5Oxr9c7GK8I+jpMkx2b/ADsmIzRWEvb0x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0lmXU73Jhy7Vzpx76MRgz5aWMiq2GwljBpgMFQwYxNsTKJpWBTCyxOmZeF3vM6zjeCrMzx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3LG0wGCdBJdGJ5HWIyhz2PGkwBgA2SwGwgYxDCaGiKQqGIoJopZbYlcjKBFAm2SUElCyU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KJJKZDYS6BY82IdKiSgkoVFITbJookoEypEMBjGygKZNOibLFRRKyNFkV1JaJdMhZZJd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qh1RiMgYllDGZQwrKRhWYNczIwzmRhMjrE8jMRmDCZGYzKjEZUYozYpdXIspiWRVhLCCm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VWROVVCyo0vK+y1dzyx6g1PMdrfzZvlsHrcNeXfpWnN7BXPU6+0jya9Pj3PNv0lnncfq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MV6VnCw+ja+aPSSnAfR5uonNb573Q19zz9YpOaQ2JUSobJbCKKJYwKBMYqVCZQmUK5sKK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T0nA3NeuhmXl118i8au5lOA/RXZ5t+ms8u/U2nlD1tnkX7Cq8cezo8Y/Zs+VDeCGAwgGU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ibYhiKlQhtUyiW2JWhlAhsTbErSyUySgltkNskoJKIkppjbapUCxZ8SNlElEslAihJba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tgNtCigbYqbCigZSFuqmmySmS3RBkVTTZFFGNsIbZFDJGEtshWEFhinLJijPBidUQ6ZL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Y1lZr4dvDGnlLXFOVVgMiMZQQWGN06iciSVkVSsgY1mmsU5pMJkmIWSCZySSqCW1CTYg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IxCMhHOxdTDpobexQrVZsDQqVQhgmmqaoiihDBlBNKyaGKlZFFCtWDKHSsKLN/2XA9b1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DGZAxuwh0ElAhghghghh8EY+ekMhMoQwQwKGS2xMYmMFQKlZDbE2wKBKwCmSUCKYlYsl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3EthKtCYyCgkpDxZsQ23EthLbRFBLbJoYlQs2qEMBlIUqGwHU0VUstzSXUVVVFFCYNVTT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U0AMkYJjEDEqCJpGObxk3NibYMoCmQsiIdMx6+3rGB3UuusqrBOaTGWGMpmN07MazKoM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sBqxuY61Y2sUYMefix0p4zTroxTWU4G2nTCFs44nXWrsS1HP0LPQX53uRlTTVBKEc3mXPp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idPlneOJlTtGPnzW/Xntm57jwRN5Y4uK47e95/vS0xzbTBWqFRRFqyW2KhjpUO5oupqvS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7E/kWSvrK+Us+qnyp19TXywPqS+XFfUJ+Ykn06fmRX0xfMxfpc/NQ+lT83UcBj46QMGM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qTpMcBQKiiW2KihNsRTEWElMl01lWhKwxuiJbZA2IpElITYQ2ElAYs2IdFENsltyIoEW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KgBtOR0qGBTaodTQ6ll1jdmS8VFuEZXioyKQpy6bTE0xNMZLAAYkNwyhIBBOPLJjubBp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pAMFqbuoRTFwloxTkRjLRjKCS3ZKspVb1FkrLWJ52auLdwmnr7mrGt4z2fjWItZZO/wAvs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m7jrYLyzfnlmi43t/X3M74ml0+brGXtc/qzVcftqagyxHD0d/W1zXb4/bXT5nW0TFsx1h8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udZ7jrYcmHPTma+5jvO+5yexNNjnQGDZQMZNDAYNjG0yriiqjIYvM+i83vNVjepleIMzw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WZsvVLNt6gu49MN00mu6aQYmq5alsExgxiGDYxMYqVE0qBsCiiW2DbBtiKAGxFCptklBJT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ToJKCVaJKCGwQwMWbEU2yW2RTaIoAoiSghUEsayMgYwpMYyilSNqgpMAEbTG5KdY6Mhj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C3iZkMRWR4wyzCMlYmZCQYgaAlyFiCqhl1DLTSsEVrZ8AygxFBhWRGNZJILRLp2ItU7K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pw5sMa+tta8a3L7OGOHk6cRgxbSOPXVDVyZSXnz0WaG1aI1OhJiyjWQAmyNas6TE8gsO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BDsEUEFgmUqYwm0NjGDExjTBsCgZTmirx0anne557eMrwusrxMymJmV4qsymOiyQsllCK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tgAwYMABjYwBioomlYmwVqyabBtgyhFCjdEOgmmyVYSUElERRRiLCSkSqRJQQUEjEMeXGW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BoYEDTJAEDVDUDGFTQwKdTSVUWNyxiYCYJoTTGS7KEinLBzSqpoEyk2kaYDTKQDcsaAl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ooQUgHr7GEyjZhLVY5ySYy0Y2wmhowKyNVqVkkrMQgw3hIwZcRhxZMeUY8mOWZuYQMgY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oTAkYDAEwEwVzUSMVA0AAYK0wAY0wFSKYFAAMGmimMGmOkwuc1nF4Pd4+s4jKVieUMTyMx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6xvIzHVupdCpsQBkMfLaYwBgxqhiUxgMClRNqgbAubFRQqbB0xFNU6ZDoE2yS0SUElBjp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5JIKCCkJUSLHlxmRqhKkqAGmImmDTWWmIGCZCYBSYwAuLsdRQ6hjcsYgaEFSwExiKbQN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WMBAGAAwLWDSG3CbaoYDHTGAMHhz4zIWjHOSTHOSSFaMaySIYgnNZHLsykLTIokeMxwY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5IVKJGEqkqGhJkCaAGSDBXKg1IKkKhiVJUMENiYDAAYNpgqQ2MYMQwBkUDEwKadPPg2bP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eQABgADaYNtEVVY3lDEZmuEzlYHnZFTXLSYwaY2MTApjBjEyhUUDbFasVFBRYNsTbVOmQ6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QQUzG3RjnJMSUEK5JKCJtElKDFmxFsYgCRoaYIGJgAAqThDBNMbTAALiqbTQaBuWNyxo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KGgbTGBQ0yhMAKYMBgNshsBuhK0KmxFAigMeaCy1WOckmOciiJySY1ciVImakoRY0pqp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NEzcxKYSmKk1BNIQATUjYEjUtKlQrmAAVJiGCVIBgDAGQFAmykNFMYm1DGCYxjATCgY9n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fV6ZsgqyAski3jdmSsbMjhrkIZkIZTl0wB3NctDTGANjAGOlQMYMYWrBtitWpRQrLsG6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CIdsxmREKwgsMbbIjNjJVqJm0QUiZuRDInHmxFUmIaJGAmCAAYJpwmMEwTGKkwABqgY6T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CYxMAB0MBDAY6BgNUAOgbE2xNgNupbYN0SWEuqJLCXYROaClkVY4yzGKckkxlmMc2iFS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5FLlFLkUtLKYkpqWUwkaEmgTCUxUqQwZIyGqQTciYA1QgAmkMYDHCKQwYBRJSGxgME1Q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o2NfPZ4rDcdMgFAA0MGmOpaU5FskLeNmQxqsxhcbVKuekxg1QMYMY2UDbBlBRSlFUrWQ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ol2yadEGQXG7ZjWVRjWQMZQYymRjz4yFZGOckEqkKaRIwWLLjimqJGiRgKkJMAZCYCaYD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mNhQAg0wBgAJjEwoBgwAGDHQMBlUmUIbBt0nQDdEOwVU6SyBLqiSwkt1EZsclzkm3HOW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BjnJETNzEY8kCTRMVIpqSZqSVSIGiUwkaJTQTSBMJVKENK2BLApNDmpAAGMQyEUhNsTG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DGJjJpUJqgGEscNjJySaniptdcyUElBJQS2xN0SZHWN5GYjKzE8oYzKRlqa56bTGxjBg2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bV0rop0KywstFbuiqoirZF1RjMgY3kIxrIGJZEuNZFGItERlggYY4yxEFImaRIwnHlxw2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Q0yEwE0wGCYwaYDQNMYFjAEwBgNUhUqqWMQwYwTHQxg2UMoVFWTTYNtU6dKnSS6dKqok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MgRj2MQ5yIxxmhcU5JjHjzY4xxkmIm5lxxkhJmkRFyTNSKLiEmiQCUwlMJVSIYIaEmLL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qVIYDHANAqQMYm2IYAMVKgTBjAGCYyaVCYCYRQA5NbU8tJPXNCBiBiB1DS6hrkcuqExg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loYxsYxgUNXSobKCiqMisLKDIsiLIXRVWFVdkO6Iq2uN2zGZAxLKoxLIjEsijErS44y4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FSiFUiGE4s2KG00Q0SMVDQAANADhNMAYADadA0DTBpg0xMYAI1SoaYAwBjG6TGDGDbpU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DdCdOlTsiqYU6JMgTVMktVJkROPPignIqxxlgxTkmXHjy48sU5IiIyQuOMkSTNIxzcRKq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EDCQCVSJGCGEpipMGqUJgDAQwQMBgDATQxsTYJjJqbFSoQMGAMZNJk3NQmMQwBg9Xb525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JFEookKqKLqKq3LLJZQgYgYI2qVctNgNjVsYUMbbHRQUXRkVo6d0sqyit5KVvIiurqHdE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QXEssmKcqjCsiMM5ZjFGXHGNWoxxkhYVTEzcCBosWXGDHCmkSMUTCQYAABCYwBgBTaYD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YDLAaBlEsoQ3QxiooTbpUVSosVF2S6YU6pOqFVUS6oVVVS7CXTJWRElMx48+KCcsmGck1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mx5YoyRERkgxRkiIVIxzcxE3JM3JKpEpogaEqUSNUkyUAqVShDBzUgNiGQhghsQwapUD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DABgwYqQDTFSYAxNOGAVx+xw954Ko6SSgkoJbYqLpU6JdMh2EFsxmQMZkDZqb5aYxWx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qZwk7+TxvWs7uXwG3Xt8vgPWnWyRnUyY+JZ6O9TcKv5t6SvT1XHOw+d1TGZMJRiDJPA81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OOyZyaZkjxWePVry2nHsY8XMe0Xi9lfUy1monhWd7HwRO9XmNU9guBkO0c7oytPRNw85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Q82Ho353uRnBwGLSrpvls6ZzQ6T5mU3xOGEVZpzXQIopa+idd4swqVCZqm4+TdnUrluuo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FUUXYm9U3K4/WMtcrYrfqqJqgdcPcOi6ZLrRNxcHvAWGPHejG7PA7VE0oxxfEOrj5/Ql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ieXpHeNXZiJcilqFN4xzyZrrzyt0zrW5kds4ZZ2jm9GVqpgT5xvrk5q6K5SOwuTlOgwlY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o+SV1jkh2Z5EnbXH6cZaTlGAmyhgMABgwBpobmhNMGgbljAL8/wCg89rPHKOklWiSgkoFQ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koVFFSWRBTNq5rlpsYUqHQxsqnRRPh+75jWbj1mCzyzeyauV7B77vee9Kul8n+u/Ij6T6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r/JevPd/KPrfyc3vpfzT6cY/mn0/gr8jf0/InySPWeXLPpGc+YfQ9jpy7PM6vMPkmxr7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H63Ijf7HC9DL6guMXieM7vF3NzV63CsrE0bFa9Hd9Tw+9zs+M9n4mudnrY3NZ16mPKT6D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zNpVGL5Pjb2PrnCdeDlnUVcuupyD2vW876LnqfJeu8TZOtivc3bwZIwa1Yq6Hc816GPUU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e6lZd31ep4M92R4Lp7PEr6fl092aMWfyKZcflelqdjlwjR7XC2Cupi9IeuyOl5Xj+/4N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4tLWNrivlh9N+YfTj0s5IX5hrrjpHW5HUOjqei82e1+f9DlHV934b3UuLS3tHN8Bi2OPr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vds5q6Exq+2816XNvV2tTN8LWP0fTPnd3XyF6zRmw7mqT67x/sM3ZVTzuLx3ovLdJnz5+6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fY4Wp67f896LnoxZojzGj39XpOUdZnJOsHJXWzVw+1wu3J6GprlsGAAMZQMAGAMAAaYmq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nmPU8TefPnS7e3kj0vHNJdjWOeAhSdU5opy6YhWADSGAdClXHTYwpUO5sLV06KPLcP2vi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cZrN7laWW/el+q1N9dT4/9l+OJ9L9P5v1B8V9f5P1Z9C+S/XfkZu/UPmP1EjmdbzJ851tH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1HnDbr2nDL+jfFfsUubm9TlnyPd0t+ysOSTX2oUNtn0Aa568t5T0XC3na1e/wap4gblHe9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z4n2/iKj0HB9pXz7J6DytmbY0vZG5uqueiMkHh4t9M5ND1HHXk72l6KzX4/rfJx6n0XnvR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4s5lYXudOtajWwZ0ZfRed9CeopPGuN4f0PA3nc6GnkNk1wx87p8+vc+i8P7qVeJ9z4eOB7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46Xy/2BxT0XjT7HfN8qfQ6w7JwPH+i8icv3PivXnvPC97wJ6bkdTAeW+y/HvsxU5cB8x4f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faPc+Q7fmgw+98Kd/3HifbS49bZ5ub4TlN7xGXsZJeIu7R5/L0eEe83vN+k56WjvaB4X1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za0+wccgre0tnVg9p4v2+bljJgxfNcnYz9c9vZjymNel2fH+qs2fF+58qYPZ+I9hGzizTi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/rPOHoWedPRM872OvqHmPR+b9NZ3KmuO2mhpgNA2mDTBjoTQMBVLgABpjaddP1ni9rrnu9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9Nw+f48+r+c8p54w4aQUrIMrMLzOsFZmuJ5QwrYDAbAblKuOmxhSsdzYZJyU6bTB89+if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VnmXsduvObM9M9t6nyHs11fjP2n4un0/1PmPVHxP1Xl/Vn0T5F9g+Qm59S+Y/UCfN+m86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7evnvln1n5Qn2bm9Tmr8o+xfHfsUbHK63KPkPQ0OhZF4dkwwsJv43ce/TOeuJ4X6R853Nv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sUaq6+kdD13mPUYs+I9x4gn23h/YHO8fuLU0/VcXVPo18zp89EZIPDJvpnJzvT8k5O1q7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R6z0XnPSZseJ9t4WtQI3PQc+tLLDV7FaXufCezX0THl57zHofI6ncrXymV4UZ+fm5de79R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C+geEOH9J+efU7PmPZ4vdPS/Lvqnywy7+h9WOrnpr4vyfqvLJyutye0drzPpfJnvOV3/PH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o8OxrHzHV1+1Hkfa+K7FfQPmf0PxB1fIdbhnrPZ/PvfyrT3McvzLl+h4Ws0d+484eiI81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vpfOek52eb0+Wvh/W+R9fvPlN7n79c/Y1uqY8WrEdP1fmPV4rm5zcM5/N1o8863TO73Ix8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16Wysiaxx5rj9Hn9ct+xyL4qfaeRH2uF1U4nqfLerXr1N8tCYAAwBtMTTG06EIYEDljEB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/1/iOsoxm5cJFKQaQVUhleN1keNrbxhleIMrwiZjCl7TVcdNqh0qKucgZJyWOyzX+dfS/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8KuP6rD2q+YdnL6VD2nM6xrfFfungTh9fka5zenGU9P4v0GqdL6p84+kC8/6Lnr8M+2+R9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i+VJ9X+ffQ/PHzz7F5n1yrkdflnyHpHQTh7mLNHNx9j0q+A9ly6j2yaxdL5z9I+e6mDZy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4zPsaFHd9X5f1GKvEe38UafY85Wpm9F5Wj2Hm9STt+s+deql9FjuM3wsXz953MMTV1jZ1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Lz3osWPB+88JWpRual6HqvKRk2tTLWh7XxXt19CysvKeW9V5DU+nbvznKfQn8+a+z+bdHl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/VqvA+/8An5zPqfy709nl+55T1pocH3eU8P8AZfiv009cUL4Py3qvMpx/aeK+qGP5p9c+S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nps/Y/kX14rT3NA+Tdri9iPIdTR9pUeN+ua0fJNX6X83rb+peS9jLOO8cvz7hdvRucZ9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5ZONr9XlV6r0XB73Ork9bjr4r1Hl+r0zyunoduPP93hbZl0vTeWPX9Thd7npzeCOZ5PY1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duPY4/KPNXL2tTc9p0PLep56cXjzfI6Gzp9se5zeBUvuPG4Strrcrfk43r/IewXp0ny0A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ADpAJoBoGmAAwBiEvxXsvG9cwJbNJFEBTxhkeJmR4wyEOqSBtUIagVB3qT5bpjHaoq5yU8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p5at1k1DMsxOdZaeWcg27TG8zMVZqXFGwzBmpCVIhXJg53Wg1jLjMUZIMGLNjjmXtxLy5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1sW3JjVTGPR6IaOPpYTRxdSjlPqI1dhhPO6aONfWDjnYdcY7DTi9LYBKiXh63pizz0+l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P1TOd0RquZ1mnls/oKrD5z1gcna3Q8d6Teuk3Ued4Xv3XgX9AZ8/PoVV84X0tnI7qyE+L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79nyz3/Wy1Ol06Pk3pvZZCmw43N9ZKfHvpHVzGhwvWo8z4T7BB5j1QC0d6F8Ro/QdePl/0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5fzP6zrx530LRGPJjjwmH3Ukzc4up4v3k14Ne5SaO6zNjl9RHhvT9Es0r2pl8fj9mrNHh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FZKYsyjzPN9uaeHPbOzxB7UPI4vayeO9e6zXGRS8yeo7OTXSpeWuqHP5npEnmPQZ0OkSg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mNpiBFIQ3LGJFNANNDgd/jds4FmNMBnDXNhmsbIaxtM1TedcjPtwPJMF48ONTFmowTtI3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lZVq6eWciVljKXlnJZkyLJpWaMpWWMlVkjIVSopjKpOAZQAIAlNE48mMx48mMxxeMxY7x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URM1EShRCqVkYixZcUFKhDVSNDmpGmA0yaTE0wGgGDYIDBsFGFUDExpQymMHSoVFUqKKb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FlhasdlBRRVFDY6GCDQDAAAAEmlmagiHMPFeOseO8Zjx3ERjyYiYvHLMVMRjucpTRjTUS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CTQmnLjGAmCBkDQMAVSAwBompshqhDBDBAQNOgYS04AChMTTpuWIAacjEwTUU5qlcWmLz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PTG8hUXWVMWTPRGbVwHTx8vGvSwajMpAZTG4t43bZAdKh8dVSodKysk5KrJORLyxlq8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NjylZJyU7nIOlUU1Q2mMABqiakU1JMXjIx3jMcVBix3jlxxUximpiYvHEpqJmpVDSLHl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A5qRpoGmJgJpjABgNgDAYOmDGxiY7GxgxjpVRSoLVVVDHaoq1YWrHSunauClRVKhgDAQ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XKqHERLkMWTFUY6iMcVBOO8azFTES5iIqMkmiEESmhIIQ0JNCTSphEAxAyWBIAMAmkAA1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lpgNCacJgAAJoYMAAAG0UJg5aGBAgG0ycuLLZz+H1OB2ztGotNudYNp6gbePCxlWQ8hW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wvMzAbBJgrMHXpVy3dTY7my8k5KrLGWy8sZDJknLZkyTkqsuPLV3Nw7myqmimmU0wAGgE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RiyYiIqDFjvHLjioiJcxM1MQmolNCAFizYgaYKkJNU5pAggYAAg01AKYmUAMGDAoGUDsT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lQUUFqqqlRVFFWqHSqqpVFUqG0zI0xtAwAAQAoAAEqlwTLmMaSDFeInG4JhwLHWOVSKI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ITkEISahoBJoE0ICWRMTGSAIAAATQNMBoVTRDAAIaaEwAAABAwaYCYADBUCcNCG0AIG0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hdnjdsgFMQlKRaJZbVUDQwoGqtbLFRYnbOvSrjqrVDyTkq8k2l5YyVkyTkrJljImW5yVW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mi2mU5qG06aAYgJcU51sZtYtfw57zH4PtHex/P/cF47xREanAj0y8n35dqdDgJ6t+T6K9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LFp5zK9fQOwtATeMOZRPWTYNZmw9DEdMw0ZHisoBWLCmy9aqzvAzO8OVbaZTVImBVKay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qqVFUrHaqqtUNlDpVFUqBjKYDaBgAAgBQCURIQ4JlzGISDDkxEQ4JhwLHeOWUKIlzEJz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5hAAAJNAmoQIQAA1SYJNDTBJgNME0KpoQAmECaAABggBADAGgGANNUgIacjaYmgbQGfBls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ds0SU0gGnSpUVSslXjKqKKche9odE3vcfP/fmfyfqfBVnua5bu5sq5yF5JyWVljIZMsZK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kqsmPIXU0VU0W5cU5dWIKEDQg8n6r59XhFn+iJ8x1/qnOPm2bH7Y8b9V1e1Levn1z5lxf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aujw/RcKGel8yfSdjW2ca1fnPpPJaz6jjrPWlrbGuZQ2jvel4/YxY8P7vgV5QyrUwxtIl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x1wM3X8F63w+ptR3tw8qeownA9v4L0Ve0FWa9LL86r21fO8lnvvJc7Gep2PG2d76B8m+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8n5jQs9v7b4n2T6yfO/Pr9P8AO+MxJ9y3fD+4V8jb+TnvdTyHKT7RufFe/L9S1fl3r00P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hRCk/N/Np9c8/wDOdSvtnV+G7J9pn4yH2RfJ/qC5dXY8uUvl2eT6Z0/i/t69Bo/O5j6H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+e9BKpcy4Nbz/AJiz6Rg8xwI+kHzcPpd/P/eZXNTmrG/Dae3fzo1Poh88D6GfPVH0M+e9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EAJVIwBDQNMFUipUSAAECaBpiaAAEDEwUHJQAAIgQ05KAAQUIDPgz2eT0Opq986htKtZ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0b2OnXLz+g29Z83g9JoZ1yX1GvJfVZyTrM42Tqs5WPsBsWq47rJGSqyRkMmTHlsyZIsy5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iZcmPJVZMWQyVFFXjsty4pyyiXVJAxIXgfe+Cr5tvP3SeN+k/JPpB4L0mLzJ9X5/gPUnrN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O6fMszZa3ojn+p8seq816Pz59B2MOfGuH4T6f831N7nel87Zjw7GsZZqD03q/I+vzTynq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XqZCArBkkwe98V7WOmnjzfLeb6Ojud/c85R6KOAhZtWK+qZOd0s3R+cfR/nFnX7/hrPe8T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/F+8Nzt8y16unu888l5vZaT7fyvuzmcvLxzJwvZ+Vr6d6XR310vl31D5PJqmDHZ6X2vz3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5b0VeY+y/GftB3MWSJfnvifa/PUXpfN5q9S/LEepjzGY9T9C4XeU8j6vyJ869j5D6BZ849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pyt42uNv8+Paep8x6bNWLJyV8StL0es9jkenw4vnOb7nSPn/ALvwvpNT1M1PLU8LseB1P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++AHexcftRwM7qvb5cWXjpMFSqClUgACaGAOakKjIQACIKnhcyz2NeM3T0xq7MrAgEDE1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I00NNAArBIZ8OfU4WLYj0c8KzKsE50Y9mNmtLrc7q3Oxnx5+mNbW38fLrqvarOtR7bNN7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zdDmUq5bq5svJGQyZIyWZLjJWTLjyGS5usmTHaVkx5CqmiqiotyyhBTSKQqaELwnufDV5L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J8b9t4n15k+Z9vhnR+keT9/KtPbwnySO751OlzdjWO7yOlzD1PmPS+bPo+zr7ONa/zf6R8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ybI0+lgrDGfCd/13j/YZp5r0nijjPJu6nPMwYTP0Dl+z8L6aPV4ssZvj9PPx9zu1zGdQ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p9C6Wtsy8/wCcfR/nNdmuvB5D6R85+np88rc87XQ994z6QbvM6nJl+b5dfIi7XC6lbRrdM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gfZNzV215/wA3+k/JZNC9nbro7G5148J7bwnqzwX2j4t9qrr4csS/I/L/AE75jZ6ToeWyx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/AJbY0a9/7rwvtw8j6vyC+C994D3lnhvT+M7xwOlzOtC5fRk9R6PjdjNXkPXc+X557XPw7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NdfpW+evnt+vwanTAxcfnvR+N02a88bz6B+fR6Hc8v6+PIbGruV7O4ycdIBUmipcjABNQ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6CdDS81x9z03J5q3LUqreOjY9F5dR9JfifVctbgGaNNUANMAAQCAA0AmmoAjzYM+5yZyL0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JKPPizGv1eZ1dTPsYc+8SZHx6Y6yOaxvK1xPKzEZgwmZnnrm+O6ubq8mPKl5ceWrubrLk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u4tKuLLc0U5qKchZLKJdNJDSBeI9r5OvA+74G4nhvc+T9+vlOf8ATeKnhPqXy36HL0sdR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/ACNm9yNmU3+X2+UZMPd25fQ7M3m6/wA3+k/O7Ozz+v168Bs5ttONq+x8rXZ9lx+1mrxP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1MWbXyGD1Pl/THnvQ+f8AQnqouM68Tr7PK1n6Lk8ZcvsZ8iG1wM2Cz6btau1LzvnP0T53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3PhvXV42PR8U916z519GHx+zxpfmuRWj9FzPoVfMvTeU9kYvK93in2PZwZ153yb6z8mSo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R5C+vzzj/TfmP06vbhMvlvkv1n5NZ2NvV2JaMWONnz3V49nv/a+L9kq8f67x54b3XhPU2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5yvW+Q7kcSsfZPbbmHLjSRrRz/BbWtvO77fV6WLi8l6/xVdH0nzT6CbUVOLi+ffQPnu5sd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/wBhxI8f6ry3q9zzHS5fWPX1NcNIGqTVA5GNABABRiPE2bvCg65EykBQDJpMbkitnVyH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qAzoAGAAAhNAAE0ACtAlZsNbzpK16MY5yIxTkmx5seQw9Tm9TUz58WfWKsrl1VNzSbYm6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8zcZOOqubtrJGRMmTHkrLUXWXJiymS8d1lqKLyYrTI5ZVY6ixBTh1RINElKUPBlisE54N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OfnzRKpcxranSk52Pqo0cHVmMWRggCOX10aOzmxGvG3RqaPYVa+VkTxe5NeYzehE8u/Ts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O11GEZBfKcv3pZ4d+5ceFXvHXz/L7yidlWc3xv0Oa855j6ZiPFe12tg0PE/RdI+d/Vef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w3A+r8tPKe6noV8z7fsMC/H+96zspt5Jpef8ANvqWpHzHY9hvJXXtrh8X7rzh8q+0+S9u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AF3zR6HrTtnP+Z/UvCnk9P1GdOv6nV2FXjvXeZPn3T0NOyIkQQlMmMPWeh+ZZsvrHks2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c2q1Zjc0Ks5Xp+blPaJPlrX+ffRPO6nnNnrvU5GLuyvm/Wa3QPHdzmehTuVNcdIBROaaa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05PDpdsw3NAITMhiGAmqAB1Li/U+U6eb7UVcdSwUGhphLTQBFS0qaYAJWbDl6Z1JyT3545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y8kXUdPndLWdjPhz6zkub5dWxyjGrBgxiGR5fJF8tXc1beTHkrJlxZEyXjusuTFkMlxRl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yOHFuKLJKpwyiApSilKHBA4IDHWMUEyqSYQglNCAgTQmmJMBMDFmxCpMSpEDBTSBNINUS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SmqBplNVVMZTVU6VFUqHSodqqKVFNUU0ygCmA2mNpwNAxA0IGgEkEsBJE47kmMmMMdYzH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43FCdmI2MkaZtYTEqms/uPAbcfS1i2uWsUbERiM0kRnkU3Eo0wBIAlIuTDksSKmpZaYTU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/D+4+fdM60i6SksxhWZkZr2s650djTXRWfFrMmWUkTK2NbJH0O8WXjuWnK00MEJoGnJSc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6415tdsRNyYseXEZGKq6XO6Ws7ObFm1nJU3x6tqlbQU5atoRiDzVxk5bulS1ki7MmTHkK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Kmqu8dl1FFuWlOKiySqJBkg0pGSCkgJICHAocyqXMIQJNABAmhMZIwAYsWbEDGKbklUhT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mUmAmClKhtUgDKqbqmmVSqnSZdzQ6TLuaopUOkymmNplADAhtOmhQxACAEAiQEgSkIcDx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zjn3jsexseixvn9bYOe8ent601q4OhjOFzfWcjpy4zvH0x7H0/zz6FztS5xWnI05CaiV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RoIlpic0JCKloYIYA/Be88P0nLTOmd7r7u7y7ea0fRcqzUnbwaxmvSzzWbDl1yMWXLc6d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3Mp6ik+OpaYADTQgBpoaaAAADLc1154Zue2Ym4MWPLjTJGTEZ+jz+lvOznx5tZKmuPWnL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gYg85ki+W7uaW7i6vJjyJVTRkyY7rJUsyVFFXFVblyNyyiSqJBkg5JGpQSSKSQhxKklCQ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wTBNMAAGBizYRsZI0SAKbkFU0NMkaBgJjCpobVWDAq5opjqqVDpMulYMZdJ02qKBlAxgF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aFAIAkCRAkgkkIJCHELyvqfMV85s2k7W7rbHDuPLUurGbDUY9mDFh2cNnn9Tr8zrxv6X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cactSNNCmpUaYS0CaCamGARUsGmQNDTQ00NDH5f1HnNXz+H2PntvUXmXLrzeb6vDvPjM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9Nnl8tyPoPMTw19+q43X6s43we5yu4zssMJpMQME0IYIaGmgAAAzXNdeeKbnrmIyYzFF4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tvpc3qbzt5oy3OOpfLrTlrTlq3LGIGIPP5MeTlq6mi7x2uS8d2ZHFGS8dGZw6y1ioyVio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SyAsxtaIEalDUoJUgpUOCZUhBIgcuBANpgCGDEMAGPDnwDpUSmqkYKakFSE0xKkAMTAKTH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rHSopjKYy6VDpMtp06migY2AwCkAxAwUVLkpCBIE5BJIEkEkikmCHAeW9P54+f8AV0u/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+h1vOTZ3TlNescLEnfXFzJt8jqalmH6P4H37LmoxqpakachNTKOaEnNNNQS0MESwBgQAV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+c9HxLt73H7TpsVqcrXL1b8Pg7cPa63ks1noMXIw11+l5XcZ9YvN7E12cWh0Mb851Dc59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wAaEACYNNCYAmJsJT1w1eXpjWx7Uy8/F0OfWXBl1jf6vG6vTPUyRes4nNcuraChA2gYgY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RzRd47XJeO7LcsyVFl1IZHLKqHWRwFOGlkIyGMLIBqUNTI5UjUqVySBICFBUMaEU5oaG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PgKaolUqlUhTciVITGSNAxksApOnU2JjKuaspjKpMtqi6mwpMtp0UmUJlAFCChACIpIKk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KXIJIJJFKUpDiDl9Lw81qYt/WObqdfSs0reawvq4864+Hd1rnHloI2Sjoet8N67F3IqZ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0qqahTSBAIAAQgYJokaGmlYCDQPU3Jt5exkxzscXs+e6corVxd/L08vExr1cWjsGzv8zWu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3cuvtm11MObyeoYQmmJpgASDEDQTSgADSbGttaHXHTy6ufpjAlGdZOTv8dcuKJrodLldDe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5hp8+jaBuWMTAAARxKi+XS6miriyri0pp1dRRkchkcMyOGW4Ksgi0kUSqtSIiQFIpJMIk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U0iAG01bTQYwBgDHhz4R0qJVKyVSVTcAqkGMlUgBksYNMdKqVDKpVZTGUxlUqKpUFKqp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A0NNAmgBQ5clSISEIkCCRqUOBQpJVw4g836PkzXEW1r56aeDY2E52xWsdvQ5sGfBk2rOZ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Y1fX+P8AcJmmpzlzUjTkctQqmhJoQAgATQAAqRI0CYAwTmwAoqQ5/k/W+U65vZWv147M8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m5jhii2Yuvq9XOuuw83dpgnNktUITJaYmmjmpUBiYJn0d7U7YvJiN5qWpcOn0UaGLpa9mv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Tk09neW5eN05YxA2gYgARxbiuXTI5ouoou8dluHZkqKMhIW5DI4ZbgKIDIpRalFqQFICk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RWICotAEtVFFCaNqgAGAVhzYSrmhJqpGCmkKbkAYk0DATGJhVVNipOrpUlNUU0y2MqlQ2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DacMCgEUgECAEE1EOXIS5ESClwISgkSyiYJcD1dnQl5GDJjz0w6tahsYc2SzirpYLJ2sW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lM3rPKepkuLmYctK5qQTQNOEmhACaYhoQwFUiAENDAFU0NBQAank/acHc4d3rduOScc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Zy4uikd7LXHq0zn0FSE1RNTZDVEMZLAaaE0DYJl19rX74QPUABJojT3NE4/Z4fcrubvP3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aBiYxAxAxBxbiuXTI5ZdY7LrHZbhmSsdJlUlZCAyOAyEg3AZJSLUotShqVDIBpSMkGhA0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B1NQ2FOppBgMAeHPgLpUJNUkwU3IlSEwEqQmMmkwadVSYMdVSaW1RTTMjTKuLG5oppja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BSTQJyOXMEuQkRIgmXMJIFLmVSIIqYMWSDzmtuaE3paubSTDm2Lt0cewGG9rAmzWtmlyB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TAmpGnIJzDaYk0IaAAAQADmkJACYA0DTGmqAIXK6ug3wNXrYemeRPQ1N88DvLZi2dnYzp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1zprOaTQ00KpoVS0mptYaYAAgAAYNM2DNrd8Mi9ZYCqWiefv884/e4Poa6u7p7lmVolYm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LUvj0yOXVVNJVRRTll1DMhIWSFuGWSDchSSKUotJAlJSkGkhuQYgZLVuXDqKqhBVRcUAV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MMOfBF1NUlSpJglSEmgGgmkDTE0wY6dJgx1bVJTGUDLqaKqaG0ymmNoG0xghoBoQIQ0IJ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mKiVCIUuBIQS5gmpOd532PmZeLg2ot25WKawAqzS5kxvGkz9vl+wkc1OTTQIUNCBNA0A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QDmkSAOWDmpG0DBWBk4VnX08mPHfWw59bUwa21r6yZNfZrNlm82+jztzN3DGMZUA05Cp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FYAgAAKBo9Pcwd+ePMPQAJVSRzelzDlej896Ouluam5ZYErAABWIRghiDjuXx6ZGgqop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GZCQtIKchZIMkLlIpJFKQEKAQNJK3LGIocuG5oLx2UCLqLKAKqKqgBuaR4M2GXJU1YlS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DBJgmMljBjpsYMZVTVlMY2MqpoqpobTKaChA6ljEDQhggQhyIJchFQEuRIQoqJUhQRUA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ldTlS+X1ulzFjBkx6icBlvBcZbx7keo3sGfMmamVpqEmhy0CaBoBAIaGJgCGANORNMFV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W+bcVcThzpdbBs6nD6GHFSaxau1qazGxhym3WKpcuzp7edbOvme+GwsWTp5aSeegFZ6JU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aBIAKMEKTHhy4vRzoCgAU1JHL6nJTQ9L5z0tvQ2tbZssTlABiYCBiBiDjuXx6ZBMdRSV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1VktKJCyQshjIZSSKSUUSAkAIVpA3DKJY3LG5Y6iy0BVxZQgtzVUmIUqDDmwxdxdJUqQ0E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oAYhgUnTpMYMqpopp1TTS6lltUDTKAGANpgmCBDTQk5BCFNQEuRJzEiFUVEEiCKmEiRzg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BrO9i1s/Prz9Lf1865eDo6286dZqTFmrLKZC5d7veF2tc/Xri9DF20lASS1IhoRQgaA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FJObLh7eWsMrpwBJMhjZkeFrmiWYsG3iXn4d7Dz9OlpdPUz307yXbky3sRr7F3eOVTk6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SUmzk1CXZlbGO2uNcvSxoBNRoSriycWTF6MUIsYkOSRcnqck1/Teb9NW5s6+xVAQADED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+PS3LHUUU5ZQgpxRTkKJCySqcgEsqSYtSFEgEgxIYgbkKcsKihuaHU0WIKyY7KAKqaGwp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VcXYJoQOkqQlSEMEqQhghgMoGOhjHSoppjY0pqh1N0NOG0xiKdSwBAIKSQIQTUimoEmo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44Jjl2dPU4etvPY5+njsyZoes5cWOzB0+Xjxrqam4/P35ev0MFupeWbFTyxOBc3WS4fX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Hh9jF9ocPpc97SFi1LQ2gAAExoBoBiZe3gvt5FgWPp56UQmVYcg2gU3K4xobkLxVVuprdc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Z86SSoG5DKpY0mJwyzEo2djWyVt6uwuXowjXL0piVtMeSMlmOLx98MChUiZpJj43Z4xH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4c1UIhiKYgYAAoaCuOI4dMggdSynLG5Y3IWSFpBThjcsTkKSRSSKEAIGkA5ChMbQNzQ6i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8mPIUAVU1VCZVTQYs0Q6VWSqkAKFUgqBKgkpCGCGxUmNjFSoKVWOppW00qpodxQNMpoKE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TQk0CEKaiCWiU1EJzS5uDh6zuaU6/TFrDVY8+tsReM1TdUxUY1ELa08OddmuFON93X47j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p3NEiMTMefFdZbx1L0ep5vJm+uOJ2+Oxp5qaYgBgAJw3OXUy475Ho8OXHp4rnfXP2S93Q3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zcCoYymsFoxzmDC8iMc5ZXGUCGyVSJVQa9YXLn2OXlOtu8tm3jz4OHtGjPSgCsmLNZyo8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jJ57vlAEpox8XtcQyek896OtnNhzUAAGUxGxjTGIVghiDjguG7aFbllOWMQUIKJC0gpwx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IpyAIGIATG5ZTljcsqosdTRTllZMeQpoKqaKAqqmoqLgdJ2JUhMYpuaAYgYk0DGIaBjG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poYMdTQ6mrFUsoEWhFOaBAIAScjQgQhTUilzBNSRxez4OtbZ5+725YoxhNREu1caIt/U37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KaSxGVGEySRORRjVwMAbAFcmRwFuAydbjVL7DJ5D1HDeYDGhpgMEAPJjvXPJ5f0Xme/kG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bjOXo6m2xFxaNNCVSIULlyaaN5alGcwhsGAMsJiGCKCZtEYtjWXFq7/NmpyYci5zUs7mbg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PVQFPNhzWfPNPZ1PRz6Hs/De2NkaEmlxcTtcQ2vRef9DqZ8uLKDTKzxr2GTj78cbDx+RNf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OiYsichBw3QFraCnLAAYgYgoQNywaAQhpyUhDaYgQwQxA3LKaBtMqpodxRTTKyY8hQBVT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JjKqasE0DTCbkTCgAE0DGIaBjBgFJjaZTmhtMdxQ6ljctLQVSAbljQgAEmhJoSaFNTKp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7zwG8bmXDi6YEolzrUwy7+pi6lmZvRseTHkMaagRKkiAEJNCVuMStAUhqkSNCcspzBk3e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vN1GmDCEAO5rpxwec7nD7+acRDWztaO6z0NmKYTQlECtJim5MePNC46ApywpUVc2gNAgGg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6nKm42MG4ujkjIV2+D3M7ztPz+xgFZMWTU+b4M+P0c83tvGe0NpMWU0YeH2/OnW7/j92z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5mPlHp54nSs193m7kvhsc70vR6GptR0d/ldHU5qa49KAGCKaBiBghgik5KJY3IAgpCG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hMoAbTKqaHU0U0y8mOymmO5obTHU0lYsmJclTVgADTCaQmMQOlNIGmAANUDAGmNpjqaB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llCEoQOpdCABAIUCECaVJwCEEVB5bynb4fXnsaG9za3sGXCauXDnl2N4xaytdZYyYySp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gHRNtmJZHGEySKbgklkuWIi4pqz1O9yet5+oBjVCEBUranr59Dk9HndvNpCU6ZOvxO2nS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4yEgjavXqdrxCXHG5qpl1ujla5httMMbeixbh3mxA6hlY7F1+N1uLNZdrS211ybSu5w+9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c0wKnFvPz+ZffG77LyvrTKSKJI0PKdzzqAosucAvX3vOdA9Vt5OeZt/j9Y8Jva+xHUy1oS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tTnIXHpYIpCKcsYgpCGIKQhiBiAEFIRSEU5BoRQIHLinLqxA6ll1NDqaKaZeTHkGxjqaKE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Et3NWA0DTBMEwACiaQNMQ0FJjABqoGmOpYwCqmqbljAKQFCEbmgQhoAlpUIBAKXIgIWLL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7c8mluaSWlEs9vVky6untBs4VZmJY0STLkHNlxcjpUUVjBojrm1vzXi4zYbnClEWRYqm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/oeHUA56YAmmPHk1u3l0NHb1evHnpzNz6DzvTN7NpZ7jPeBs57w0lkBUiVwInJi2BxU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y0qaxlGNl5NfMunxexw5vY2Ne0ZNJl7vC7suVp+b3gMNfY5u8+HTO+Oz6vw3sF21aIjL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hMmu4AArrcnu17XzXf8xGx6Dgd5eZp9nWjb5vSqsPQ4e0uYFy1YgaAoTAEUmhoRcuShAx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bTEmigAE4blliKdRUXeO6qooppl5MWQupodSynLKaZWLNhLuLsBoKmhAADEMEqQNOkAD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DqaBoKqLpiBtMYIoQOpaIEoAJCAEAmSnMCAPPeg8XqedhPrzrUz6ss1imNjVWddjDi3b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XIRUBlxZhzUF1LMuLJiAFHo35xS+p5fFoWnsYCMuPIDTS3LOt6bynq+HRjXPYwJYx8/f5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sYOnPn48uKbxdTl9Fd5tXnYhM9OEqSCjHS3Cgy58GdCLgxkoy1hDOYmuYxbJrZMWY182C5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tNNl0mmXu8TtRmY/N9AEw5XW4+8+N2oy98ne892D0pJKY8kWeR4vb4hLAAEe1q5K9dzsm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f0BkwZcEZcL1DzuKIr6Mg5boQAIpyFIRQgaAuXIxAxMQmOWikIpoBAUChiCnLLEDqKKuLp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JiyGSoZbllOWW5ZkwZcJmqKKQrHUMaEOpYwATQMBAA0xghtMGmOosAB1NDcg6hlpBQim5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ABLTJTQgRHzv3Hz3pnUc1vK1suvGFNSmxiorZeOzJkTsaJgUgIAz4NgmWqpyGbFkxFSw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4s2CUuKLc0lVOQv2vhfZct7aa49GDJaox8zf5np8M4cuPWOfg2dabw58Sb9CqlyprNZsa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UmSnJsZsWVkmkuvNyqm4KJS5ehzOkmpV4B4N3mTXJvX228gmxbmkz9rjdg2KT8v0EAVw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vKfXOXq8vsnY2OZtS7hqyef4vc5VmBXAMqyamzuDcuD0Hkbr2Wtzs8u3zejxzgoLn6Mg5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BpoaaKTQmmDQJpgnJSEU0QJooEDTG0yhMKmiqi6d47HU0Vkx2ZKiiqmhuaKaZWLLijK1V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JsGmCGhiYgAaoTAHNDEwqaAAdTQNAxMaEWhFOXQhQxACQxACYpaBODz3j+9wOuNeKmyM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7NVmRtFXGPCZ4xBkrDmQQjJsYc5hBVU1Bmx3hjI8NDEEq4J1drXlVRRbVFZMWRF6fzfax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0yamrNTnbml6PAoyRqaOp0OZNpEN+mm5cluau/ZOrs6qYhUuRVJDVGe5tkc2utGSFIpEAl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+pv6EbvnfSeZb5+5p7jRc2xVTaZ+tyuqmzQeb6IBGTzvovKdM8RE9c5vQ8Hbmu3XDeb2s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i2lWnj30nLrfw6ztbGv018/rbGtZl7/G9AbnA7/lpdIC5+jAcug0wQDAGgGmhoCk0Agb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uXDQi0AOWUJlADqLHcWFxVVUWVUWW0y6ih1LLcWXhy4ozOHVoQ6irAQUIGAAANMQ0pU0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mgAHUUNywaCk5KQinLBAAmIAQACYpcw9Lc5FeV5u7o9ueDHsYjVxZsEsok37wuxrHmMU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aqWqTPkl1iQDQFY8kxq1BGXLr5zDm1chWvs6atzS3U0lXNpfR5+5m+rA83ZiBVLNbh97z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deXZ5+qJkjHsV6aMkXz5N7U3bNTV2NUWTHkMkZMROTHlM1TTKuci62PLiVDDEmleXDZ1+Z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9h4V02NnBmW6VMVcWmz0uZ003RrzfQaZLk8j7Dx3TPK3oz9JkJeaD2DVnb4puY+Zis6W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+zxC3sNP1fD9G15Pm+380m32eDvs5/K9niLjTVn0YDj0bTEAMTAENNDAKlhIAwBOWNNDQ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AKEygB1FjuMgrix3jyU7mimmVcUOpodTRWLLijK1VAwVKiRgDEBlIYJjJGlGmACDTBzQ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MQNyypcly0UIAQMQAgAUMQJCVxSTyvlPW+V1cGvnjWNNbGKsMZOkmncqzJefnLOSNlIig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YyqorFSYk5img1Zy4pXs6ucwzkwm5rZ2aLi4u5y0ZC0rNiyHsTFk8ndgLNTUYfMeo8xq8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JEayujzu7eXVx5J159nZxtNLWzYarLjylYsuEMmPKZqloZMWY1sWfApSowTkhZtB19PYxk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dNrNhzpTTSssZUzdDS3U6Ca83uYE1n8N7fwfbGqyumZLcmPt8noS7/m/Tcma86rjeS5s6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iy+Z7i9K5q61vNej88nP193HeevHRxGmty09sBy6DAE0MAaaGgGhFoZImMTEACagAGJg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FCB1NFXjsdTQ7ii6iqyOGZKx3Dqaqqmh4suKMtTVMAbmgaBgFILACBoABRyxgrBpwNNRp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aBidjQikA2gAQxMQmICEMWZpCjJqy8TR2sOO3D1exyenLDirFrOL0vO7tz4zZ1t3ecWn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uLbqsGaErLNlY7x0qVERkxxSaI1tvVhZcNrl19nWMkmEx5cezLOS7lm6yy49m4zr1pNca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r0fnLrX1d/V3nXw7mHWMvY4/e359hrJeO5r7WmmpjqKyZsWUMeTGGSMhlc0k58Oc18G1qS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CoIN/LqbxzvKeq8znrmzc7POm4a2XOs29o9HPXsZE8KESsAr539J+aduemNdM5LrYlrX9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vK7jPj8fT5uohOzJ0dLvc+2p2dbqTWSw6TS8/3uEzjWaWZxZoudHbWyepA47YmAimANAA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gQgBy0MAGmCaKAAAbVDAHU0O4odTQ6iyqmimmVcVVVFF1FJWPJilzOXVAinNA0DaYwAE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E0waYOaBNBUsYIbljQDEFCEaFVCAESgIYgSEVzejyprkRjyY66HH7vF3z0sWTFvn6/qbG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P6YjZw9BK08+vT28GwYkUl0ylFwOpoWHLihiC9Pd1TCxS7Wrs65evs6sPazaud7ufU2M9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tfawR6O4vOAEFS1OB6DTrz2ttYtXXi53zfouB6PfmNjBuXlm5+9zk10NcuWLsmKkMkWmWp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nu6Ut1N1GDYwrCqTN0+R145nA7/FnTn7Wvt49V5o2M9MfR0Onm9RozmhMYmZfmH0f5v25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2OeS+/wBXyFTex6Tx/pWcXnPW+TIvHep0/WeT9vjprXt4p018utq7wuR3OhceV3uXCegw8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A4bGmIAGimmhgAmhtMkAYEITBNDTQwBoBgA0xtMoTG0yqmhtMdxRdTRQBVTYVNVVRRWO8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TmgaBuaGAAgblgCG0DEBUsYmJzQ5cjqKGhDcspIGCKEwQIxCgIaEMECcj4na87NcnJrr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zy52drpz+hcTvc+T5vpZY64280Y7HiqitjHaYMuPMMClDIbQLHckpoza+fGak3EuxhsFgz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GHG9PZ096a3M7z466+Hb1Y9C5cwwUg5a0gPO63e4utc+MuLfPY9Fw/QdPHG9q7tzh527o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hAguLTLUUTs62yTob+jLVxkJw5sVuNVIdXk9KNXT3LXzG1jycvdlvDOembq8btx0RGcu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dfRPnXfliA3GmKhofa4m7HqvK+n5GbwmLc3/c+C91ne3izYM9TBl0NT1WL53WuWnl282b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5dyNZ9WByoMEDAAEygAE0MCE0wAJYAmhoBgAAMAbTCpoYA2mO5oKmh1NF1LKBpVTVrqah1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QWgp1LG5Y3LKAAAGmIAGgaAHLBywqWNNA5oE0DTHLQwBiBiBiYIQwQxAIQeU9T43O9GCG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+1w+5rn7TzPpfnScDcjb684xXjqclZSsWTCjyY2UQA4oskATiE0ZAo0cefAtZ9fZXXjLjk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357qaPRnTaya2fHQ0drST0WXXzzmxEo5ZRLHwe7pW+e193BvO13eJ3OvhN3V2k0dLZ07m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yiTFVTSVkx2LZ1tkWh0NCUzYNgjFmxW41QYd3S2Jbz489z5yNjX4fRd4t2bzdpVmAEjq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934vtz01uPU0Z39SsJlutfJtB271Ori+Mne0dTvex+ee2m+lhy4s9pwZ4OTh6uqmotu65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7k2d0DGAABA2nQmgAACAATljAEACqQaYAAAMAbTC5oGmNpjpMbTHUsupooCrqKh1NDqaH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bTCpdNyymgYgYAmmAAAE0mJoBoKSRVY6GkDJZSSLJChIoSKcMYkUIGIBCiPFe18ZN6St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Ha4Xe1z9j8p+n/N7kDD1wsk0VUJGnINIpSFOSLJBuWJOTJkxZDDrbeuuLY18kZNfa1Td3t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s4657xGdvWyynfyImGIBzQCCouTh6vc5mpPX0d3t4duqwJz8GXFrNbGHYKi4QTBNUOosN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Lnrj2tTcrHizYiRtda5cvQt1c8HU38HD6J6CcuNjTkAEbTBqjQ8p6/jdeXIXSxGgbWTVx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6ON9rQxb3MzXw/W6tz5r2Gh3mpxZcWesTcrq4NjFGKhJixZYSFZXYYZ4gCoAYFNCGJgCg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VINMAAQDaYxMdTQ2gpzQ6llNMbTLaZTQXUUVUUO4oc1BlBFoQ6ljqKG5dUAMQMRDJChF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YIAqWNCGJgnJQgYgYkUIGIG0ihAIIjxftPFTeoSmqwZMNa/pPN+q1y7vgPfeFudLHkXX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iUIYgsTG0ICATlbza+ZFgzY11xqNrVz4Fzmpt41u59fPjtbmpoQ2fQIM5ABNMYgqagel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Wft49rU2+dc6mO1qZs2PKKbhEwUYIXFi2tXZjJo7+jbr7mptCw5sIsmPOupj2NeOpl1tm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/voTx0GmgANzQVFmnw+j5Tvy6ePQVz0q5jlMulk1e9n8w5r1Otw8x6nc5HRms+aE2Ybwy0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kWMHKQ0KzsNGeLAVAABTQA0wTQ01AAUhCaBpyNywEwBFADAKqKKEx1NDaY2gpzRbmhtB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iovGZhBSaKc0FSxuXVCIYgpCGIKchSFQ5cDRQJghDc0CENyxoksljEDQhtAxAwIaAQAv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axuj182C51/a+K+g657PgPc+CucMGPpjKsdjq6rFjyREDQ2mOgQAEAqQh5sOQc3Jgx7Gv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o7+N7efDmx1phNLJi2meuNZyDQqlwNA5qQi51yV4d3t5ny+jytYw1GczZJdzOOoUBg8dJk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q7MZtLd011dnXz1eDZ1jHtauyq0ujpRm6PK7Jjx5sPD1tp47jmkEBQAVOSvOed9J5v0cB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z59mawm4TWlPRzGvta1S9Da8p1a6uFxNkOZrXx54jGWjGrgQ0vcTJwBpUAAA01Q0FSwE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JUgBksYlSG0waYUmMAdJjcspphU0U0ynLLc0OosdxReLLjjIJ0wB1FDc0MTKEDEDEAIG5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GIGIpuaBCG5Y5cjcsYgaENpjEQxAwQAB5z0fFmvMFU6Ytfb1rNL6b85+mXn47ibPO6c8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sxVWBTAOQJa1SEqptAcgCVJyPJjZnm8YsGfARNREdDndHHTezYc3Ps01LPS5fdZzy1M0hA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m+BuY8nXz6XO3NDWJ2cG0mQc2Y4JW2gipZmyY8qRs6+xGfU29Y1MuO1z6+xgrBnxUbenu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qu3p7+hy9JUvl6SppEJlCB5MWavMef7XF9HATNQE5ra2eZlmuq9es62cmrarY08sZ9Dq8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dKuzMrPQhzK00TJIxC9wTnFpoBMAATQNFNNDTQAikIYnCBDcsGmCaG0waY2mUBDadNpjY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qpY7iiqii4qYyAUwApMKljEykIbljQAAAA5aE0wGgBFIkpy6aSKJYxIpwxkhcpRbhlEM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nN6WnL46pt0nS6Gkh9G8B7/XP59xPXeX6c9XHl3NTQvLgM1awbKwUmd48gi5CogyzFgnI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zpg19nXMcXjlXR5/Ux02sirn2kFLXf5HXmGgRoAaBgoQNS4ydPPmTx9OHN1MuDWM+1gz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Kqgm5srNhzSRs6u0Z9fYwLqgzNhyIwOXW6jNHI3tTYXrauzg59sYHH2DTRNC0AGbDns8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52I0dLLjpjy3edqquVZJpbxZNU6Gvi205u/eVaaSgmMEszkmJRJ3mDk00JgAATSAGCqQV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JgAwAAAYMBMblxTQU5obmqpzQmqKaY2mVUsdTQUmVNY4zOXTAHUsKmgEygQNA0IaQUIG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TkbmqSaBpiTQNAxA05ihMBMbllEity4etsYF8anDpevkxJve18b7K8/EcTPrdecxk2tZ1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DjzGCdrGYC5WnjZlRJdTSDVEY88mBuJc21z9qzJr7OqmPFkxS12OX2OfbPV1z668ZcCdXd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ANENVICoeTFm6+bJq7HO3x01OxrOa6dzinJijA5bWSUy6wo2M2LIkbWluGzr7GA1WnVoI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Okc1bGovVqox2wjXD2NpktMbQGxg2LPC87d1O/KTNa4b2Lx0xZavOlZkVVVyxN0ZMmW7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mOqBK1LjjMqwrIk7IxyaECYAAJgmmNNAmgTQwBADQKMABommAMABtMYMbThtMpzVDlmQ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ih1FFy5jK5KoQU5Y3LgcssSpuQpCgAGIqkSOoZQgZLBNAJgmqGiECpuWMRDQihMYhRy4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Jw7mpesqpN32fhvc3l855O1zOvPe2tPNqbCUWYcXXg5L6JGhl28JjlYgJFzOKG00oSR4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39aM9auLJjl3OxzOpy7bKlY640bLPVTUyIABINBSFKVFk59d9/Hn5XQ5WuU72vvayoqUM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hMGybeLLhSNzU2zaw5sZpDmrJYk3E72psl8ru8Rezjg590muPrbTWWmMBHsa+bWfnmpnw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dZzXQ2OVvY67N4KxvYrBkKy4chvZMeaojJjJmkIoJVhjLFxmSU6SavFpoE0MTBORuWUh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BQEUTBmNeK2noSdF82k6BzYrqvg4T0p5jGerPIQewPGo9mvGSezficlezPIQntDyEHtb8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c7B9AyeEuPdT4pnuK8RuS+sPK96N1y4KihuKKQgaYJyMQMQrQkGnTExNAxA3LGhDJYJAO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ico0DABpggjyel1OfeynKGt6PzerrlxYb68q6XM2UzZMUVO5i006OHUa5ISAZAwKuMlF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keK2uuZcIY25etva+fj6LkM7x9Pl91igMwBABQAjTSqppMd4s3byYNDOb47F27lS4I19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j2sNybMUkd4M5uw2aUXjGRmMWTEzNQjf5XS1VyEnL00g4+lgWppwwEebBsanzfB2cfWc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uhvZMmdxVVnSurWcqzGxlnLZGPPJgWYXC8qIdhBlDCssG4mXgJoEANAIgt6eKukuVgO5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GddSOViOwuOq6+DnzZvTz4Opl4cnZjkSdWOYjejTDbNMNtagba1Em1OuGacaMqxhakKED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cMpwzc6XB3Zfqt4snPQ5qBzQ00DQNOSkJW5Y5aBzQAWAgEIpwFypKcMCWNwykkWki3DW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LG5cNGBeHo7OF2ReU0uX29DWPNLNg68Gqmzozp9CzX2MeBBbGJcbThioAYXjuspNphusZ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GLFkxmHPg6+N7l2cfRM1K32+Z05iU5hgqaBBoKQCuLTS2IO/j1N3Dua5YaoZwLNC4MeTC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M5c3CLLjyG7WOzW09/VXDt6G6YB4jfrBnTPjtrrU54+ugOfoYAmnDADNivU8vGaZ1xmQ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KsjId0RmjNWbLjy2NUiVUgAMVDGyIyxWYc3zuOFybfV6vn1Xaw8bDXVw84s6MaE1tLVR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bE4gyzOUxm1mOcdfNHCPQcCkkxDQKgkoJKZBQT6DhfQZeNl9FWHn8nbF499dnJrqkc19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/hfrXl9TxYG4mge3qbMfVsuDNx23DG5a2SFEsaaGgBphNITTBoQExIQwKSaBoVAAANNA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4oQOooOd0OO1oJDrWXBhDRz6OsaWl0+d05Qh6xcXjN80diyLvAbWPFmMZmkhqiW1FXjq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saKxNy7PW0+jx9FrJOd4ozSm7ua+zMwmpBMoTBMBqpEyknT3Nbv4jM3rkLJhJlQY5qGi0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oqM2JIyrKbN48prYNnAaG5p5V2cOfGPZ0shuZVlNOQ4+xg+fdgCaoAIePJOp5phOrHSy7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aorLjypmy48uoxshZIJEDqaLcuiLQ9Tb5uvP4+8D6SpmatSihCMye5l8Ls+6rN8XterUe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2NlmK6IRQIYR4D6D893MAnqIABAxBQmCaH9C+e/QsXfpViyNFMAaZVTQNME3XiMex3t5+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Mp9V2NXa47GhW5YwAaY00DQDTBOQqGUSIyQaQMChCgadS0KNA0IYKKEA0DcuG0DcsfnfQ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myPCmrq73P1m9Dd0d84ub1iRUKakvNrJNnGsxGSINhYKMrxOrERkrFVlAyIrGRt6nRx02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fZhVLiVQm9u8zpzMpqRDQ01QDGmgqaMWjseS68PX14zob4+kOVsXnuqbs18LmVhRWXBZe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qsdG3mw7Bh19vTNWMuBd1TJuLCjPv69qaufDw9gwx2YIGmMCHF4tTzw3OyYxtUSrSyUB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2MuDLZkqLoGEqgl0DYyQRXO6Ojvz+ETnpljSgZLMeTf6UuXvUc6myUm5JthNDJGAMEDNbw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wGoJoAABgDEAV9C+e/QMa6dY6wpAMcFPHlHU2JqhMDzPmvoXznpnngbjyY7j6puae7x2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htgqCWOpbZM2jG2CVJEmhiBgAmgaBAWgAJqAAYANA3LhiBuaH5/v4V+eRn193Ln1NtfWe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OjtavTmqRrA0yU0CaE0GTLrhtmrkTKi6lZqTXewlxVaMePLiDd1Nrn129jm9DHTYz6G1mv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43azlTSkQwJpUAwTIVTRzvN+g4nXHPjNO8YVlVmOqZjqmjyYQ39ripPY7Hh91j1t8zp3l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2h6e3rmnieJc14stZdnX2UefXzyrWy4uHuGnjq0ANOBgPDm1dOKInWhMAaoYqbERQhln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5bKbZjKKltibQRcxk5+/zd+fw6a6Zuala9x4n2sczp8b1WaNGa2gaaKAExkgFJpUAP559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1ENDABpiGEsB++8D7/GukysExjGE0MVKxMYMB+L9roV8sfT5vXCuKX6fv6HR46yKSWnFD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yEot4gyPGjItHbqxAJhKi0AQxhKvHTbIgZahgk0JhFJghoYEAwTAbVy+R4H0vw+3Mz6W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8z5rqbWr1wgLkaBIATQJoYEMTBNUVDjI5KyKAciNjb1M+OmPs8PrZ3nWq862sWGjo9vk9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KpBgNADTOZxe/wAHpjSxZsPTCVKpYCaaJNAgM0Zsa4NvWtOrtecbPqsvj0nqNHi011sv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Z9ns+ByJ7+fC+hzruQ58/qdS1aaCk4GFVo7+hXHdqdpLCVQIprKsSCmKlVl3FpmzYM1Z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E0jtea9X5Pt5fBqlVxkiUuOym76JPlsBgxgq360TrTpyn3uZGmqWQwExrHzv6J873nCx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ApAlQL3/AIH3+NdNjwGMaYJjFc0DQU0FY7mF80+m/NOk5VzW8/UOlzOpx3LHKmMc0gmk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yMAbQNp1KpCVJJ092QaFVQx6myFkhRAZcRIZ9fLFvGyxMmtXbhuGtEUnl/OfS9PV8P77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3OH25pMsE0IAQAJoYiASMic0UmUCGCCaRuY9ec66W7q58dcdRmljNi9XIZWsyQIQAKkJp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z6byfTE4c+HpiRqkqRLASqUTVGfBlxy47dCWbEY0FDAdJlOaDLizGX0HB7edddBw6lTQA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dTlW8wsnWG2Q7CHQSqkKgrJeJpnvDkNjLgy1lctKJY00ATZaQb3F9P5/v5fnqaMk3nl1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WKNMbmqrq8blbntcnkDpn1/G4u7m55qeW2Ch1FkfOvofzzpnG2tRrIViYQipHcghge/8H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WKm2iKRLGKpsQwCgJqZX80+mfNN55LT6Z+odXkdnluClmqpY0AJglQQUgGBFoSoE2CKKh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EMIAEwAAABzShjQUUBQTSqVUqSBhLVLDGeM8r7LxvfmINQQCAEAA0ICE5oaZQwGBDExJqi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1ufXV6fpZxZdKJVKIVISpAmhMYlSEwNXx/tPE9MbGtta3TEiKpAIaCaUkVN1UVEtPHkMs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Ugu8eQusbNvr83pZ12Uzh1VxYIIKljadZeP2OHbqUnOraBuUWQxpglSsKVLdxkTNkx5L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ipEnJ0vM9Hg+jy+YAMvsfH+x563mnnTaaDzbVaD62Ozm8vpYtTl7Gx1N50L3+fm55jJj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4weA9z4fpnGXO5WMYRYTSyRNVjWaHZXvvB++xrfpPnW0xgCBiubExJaAIuZX81+l/Nt54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4nc5ahXObjbQCBtBTVCVyJMEqkaYBZUq5MauRqkSqCSmYlciGAmCBgqBDIVKgYSlRQ6m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mec8J9J+b9ueMHqJNUACAAAQ1E0qE1QAUwBgQkwTAfsPIe6xroJnHohomWhISsTRoQ2mAk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2/k94x6PQ0euISSW4YwBzUmPJFVeLJhirx5TLiy4SARQANFVkxWXePIb/AEuV6LGtsDh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Az8Lu8LV1SidRDEqZDoJGgadFJl3Fpny6+ZMjTQqQyPG1yTKqlKMnC6/E9Hk8sAZvXeR9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ZZaxXm9Ld5efrjp8uZ0wY9y40e1qSZVh3a1sjzWaWrvauNY7WfnrkeM9f5Leax7GXU56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i5KlmyrD3/gvoWLsuXy1VRRcjpN3ZisJRMGOjHGSYv5/9D8Duee6mibfTul5r0fKuHMQ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gqERUDhobTLEVSaIGAmElAJoxxckghiB1LLQADhMYDFKKiKBJaappiZRq/K/q/yjrjEJ7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AAIITTG0DAGJjEwAENFfRfnv0nnoVTy6CpETckzSVMESpA0xJpW0D4He0NZ4OjvaXXnh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48uImlVPBsEYcuPKXiy4iE0NoGJ1VY6Lz4NmN71HE7PLpRD57pwxoBtMGmZ/Odzia1ioq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UJpAGDVFZIsy5MdF5MdWWgC4C5QKLQvP+h876PJ5wZGb6J869jLslqnmx1i9HDpZOmd1v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jazaeQ1ehzN6tnDvYrMWnm0pby6W3HG8Z6bzJn29LY1MWLNiliWSw7ZLySS2I/o/zv6rm6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bunuanV2NTL1xr8fqc3nuRmKrlVXX5G9qdX5j9E+WdMcPFsYprq+6+Z+rxr1yDCRih0+jv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xplLOhyFQ0Izb+py3v6xjcLLKY3TmUZHNlK1UK5jHF4yZagAG5ZQgoljqbB1RDYIZLAAN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/VflPXEOa3moyYxDKQAACGoH0uaAA2mJgDTBMEAb30Tw3uuW4m1z3I0RNTCmlahpBNAxk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ymjvaPflhlqwaobVI8WbES01ru8L0Uvmrx5LMmHJjJTQNMQwdxZk2dfcPQ7uDPw7AnmlS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y8D0Pm9aHLnRuSqcMpAANE21VFoWrLvHRkeNlVLpuWjGiRhm852/I+jy8vZvczdX0PL60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WPNGzWLPgky9vzHdjHp7PPNu9orL0uDBix5sURnxZ18v5/t8RKvGGcwFmWYJaJC0JQTM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pZJObqYsPR3Ofl3tnU5WTedavP6fLzZA5aU3Jt5dbo9c6nzL6/8AJ954FaPTl1u1xOnnX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Wk1Z1d3j5u3Pe5t7hxn3MedcbFuaeKJkvV6vCzdue1oZLrlLqavPWqd3hSyDjqbGDL1x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u3i8CcmLNBMddvPvPnY9d5iXCIxSpa3kw5DYe7s7zyF29A0iseLKFmu4ZlvFm05/yb698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vN48mMAATQAAmHqfLe68LkmGjBgANNDGhJh6X2HnPRceiipxoTDHNxEppQCwQhtMQCtNAm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35a6pWKpodTRWLLhE0yvUeY9Jm+WyRdlYskWSmgAUAKvHkMvQ0OqehtPz95acFSypqVb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6PzWqwG2ADAYmowQYi6ii2mZbxUWmx5IaXDAchkSZ4opdvNkvBpVteh8r6c2s0XvJeKky1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NrWyG1iwybVadm3GKF2VBGZxJ4/mbmkjBDEA5CiRbFJRIbX0z5r9NxViy4+dYqL2NbLq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S9KMI457tzsJVC3N35x735nueW6fM3yNvW2Ze97Pwfveep2MDjva+hs9c7GTFrl6MLnqp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7U1ul2xgz5tetPcnUzcnMc40dPl5zd1epj645+fJjl2efix4uNjxqaOjqZjFq9cZtPJuS8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mnm11+R6LpnUyLQ6Zza+HYzdvmdPmc9IDGje0e1vOXa5p2w/iX2L5ScmptDHUiaAAAANnW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fWflGNS0dMsTGADAaqRObPf8ATxZfP1lNSuXAocypCGIQQUVNCEKwAATyej0Od254VU3K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M+ATVFxk0jPkihxUIkwQCiYPJjyGftcfvy9ZqvP2lgAA00o0xAGbznouBqyMmxy6YANAV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yRkhiVl1NgJFtUKckklh4qO7qd/LwYZZn9h5D1Fu+ll3mamIz3rZVyPAzMouKwbWIxbmO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uYBYrmTwuteKW0kMkKJCnAZJSWiBOh9J+b/S8W8cqKyRUPLF09jVzamHJieaYskZuTNj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nPv8A5zqeZ3NPfqN7S6Eu57/xHvMax54zp2NKL3nXySpcOrvaeLDl4ryp7ly61MWRQXrZ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KtzNsc56la6cuCojFsVSv0fm82899cZbz3MXGlezw5WKA+els4M+50cujs9M6+upy0NpY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ri1rPY5+5sdscPwX0zyR87y4s1YASA0AAJgev8h9Aze78o+r/J8awsOuBpgxDaC5qYnrc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zu9z1oR1cXTPBwbWrx6zNTmqWCAJYWFSxAKxMQ2eV53T5fblillymqHcZBYc+GpuWZNHd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gQwQgBsMuLKbHovPelzreqa49UJwwFctDFRLAvh9nhatmOJvMYqLrEzIY2W4ooTHU0XeO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dslujG8hWN2D8r6bzns8fnAfO7HrfI+m1d+tXJvG29PYzUryrgM+JaePZljJYznvRZkj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qY+fQ4lokhpFUkFEspClYg6X0r5t9KgG0Tly2i0w2UQs8LDq5RwFQ7TH8/wDofz3U8v09X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13q+V0MM969Gd6zrMawbGKFGOoy4NStNt6c2bmPWS7eBzCuM0ubC8es55T0xGMlnBtYcX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rMZpx0VhqLmscuSsdxmyQtQyKNRXjqU1drBi1ePJnRmqt5vc5xuTrZHHynB7zwe84AV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fN/rmNanyj6z8zxeaB2wNA2mABc3EP6Z4n33PeTq8/rVp6G9qaziWaMawTn6EvnSlz2ho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IGivMcnr8ftyhD1kaY8uLJBiy4aVTZv8ftTLzLx5LFFIQBLTAAeXFlNv0/mfUY1sOa5d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2mACLh9vh61RLbcsRMBpoBgmA2mVU0ZLx2ZXjousbMjhmR4mWpdbvj83I9Pk5zTyz+g89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nTG3ji5I2BRlxk3WdY8sXknVuutl0cEm3gwWybi3Y1qyYZr5vLUrmpAAAAaY00rEWdT6L8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8m537rBxoMtmvQyoya6mTTyzW0xME5orB4P6H4uzzSnIsbvN2Zfp+THXOpyqdY7q0SmSXj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Ww9MePb1xRlmXFsYbiYZSW5Vc9buKMM58MuOhxAKzJlwIHEy7MyDza+wlzE1sxglM7wz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3C9jVncrHmwRF4s5yfmvtvD7zjTWoAAAAB6P3nmPT8dryPrtbOvlRkx+jkNMGmAOLmxfX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+lo5NTo4OVsam0c/XXr8ZY8UlrGwQg5dFSwQQwAadeZ43Z4vbljaNZdRReTFkFiy4hXF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LHT54dDnbw05sBACEYgrLiyru+p8x6nnu3L59QFFAA5Y2mDm7MPF6/HumgamkGSsQZTEz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RVY7SrhmS8dFNUNqgaYBNcDl+m4fo8vFacmbqcvsTW1LrpzyLKwFhk2MGTK1pbOxmlwR1N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ojR3aU1kFCYdPPjZ+dIIAQAAAAA1UqxFnU914T2Fzhz8fFL7SsGpi9vJ5jWcvSTxLl7/P1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ivPbpPnu8eg8GGyPnPQ51PUyCXgx7Uv1PLzOly2kp3Mg2OM+Cx4cnEm+zm5HSEpGG8dJm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8FFGOaymJmUTQJlRS4rY1EdDWhakrYmUx5ccTljJCEWbWLE6MWwox06zcezgyS7Wtkvc1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eE4ezrbzCasAABA0z3no/N+j47TOfjXzfCHo5DCgAYBl6nL9Lm+tyRfDruYNadZxLJed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zUgVDQgEGmCaGAMCvL8bq8rtyhhrLaZdxcLFlxhSyHf7uO+PbyvG6/H68gDUQCCZABTy4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nPS89oFz6NAtoAaIbllCuzT5nW490ybmodioppBaIKQqGU5obmx0roqWZHOUl5AxthKtnK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8vLE5M3Z43Xmt2Irec7UmS8OxF7WpsTW3Rklz6+xot5i8001nd5vBlxM6vO2MSeAHI00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CdH1/j/ojHl16HQmexheKdMWPG88OjpbWpV6u3obc3r8btN9jmdTRz31dDa8tYqya9Yb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Nep7XnOtz3uxyst570c3Vcuvs6elXb0efp76enfB7+Rm4HOzj2T8rvXXf0sHHejo9Pmb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4ejWDG67dc1t9S9F3nn1M2szWzoZ4zkk3ai7MpcUCcKiEalyty6yVIVkxg3q7UjEK1W5p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jNj1MKcoAAADA9h67yPr+W1570Hj8vJAu+GAMAGmZPQ+d6mb9CyYjj02dLPjrGJSyQi8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EDoAAAYAKos8dz9vT7cW5djaoeTHkFjy4xb+j2JfTprh38fzN/Q78XLNZQCNDhAU82HMv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y6OajntgLQKmIKEJV47Nfl9Ln3eu8jmodhLYIpElISoR1NWtplXjtMtYqMjx0Zax2UIKlo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9Hl0XLTL2uL1pvYucuo6Jst46lvoaW1L0nr6sdjQ52LPPv7fk+lHc4mthre2NPa1Vhx4G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AAAAhgKgE6P0H517LO6wbGSbnA8V4bu9zMucdLl7VG1G3xL1x5eZvTXSw5tSzyGrg2dtj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hT1l+n853cdOr2uR3MXRexpXnBr70449bscuyOF63Fu6PZ1s83zq1M2eO/wAqjV1ejp8/X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cujt8q5Ky6uLfTNe1u49WVzE47Oh0eZrljWeZjS29Yl6z4uTXfd19Dcz6eps67ea3z+re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vQ5eBlvTt6uDmPVv9Ll9CYjo8boXjsPhbk9XQrDV47Xnu55vWfL6MRvLlgAADAA9x6ri9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/Oc3iJrrhiYwAqQva06j6s8WXnusbxmbPq5Q1NtrzVu6GNSBjQhAANp0JgAwxZdWzxutnw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2GSWEZIDv8L0eddgDj28Zz+zxu/EA1kmpAaAArNgzHd7fF7XLq0HPaAKBU0IppoZcWatP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TU0IpIG0ijGyyAyPE1y1hpM1YchlyYLTO8VlA6YwDGjQ833ON6fLzQJMve4PZmshRpYh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mVHRjnO4w7GcuXt87M1s6r2rdXcvGtc/Pqx5VBMCaAAGgaAYAho3/Z+H9XnrvvlYcde1n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UjXP1+Dy013+dopehOiJt6q1rjBs6mbU6WpjzpwVc2bXW5+/nfpenyOry1Ol2+Xea2OTs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1n5u7z53wa21i1y6GXk7Lniw5d+zm4e42vOdHb0Zcl6mY19LtxrHmdjb19L6Wht411eO9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aGLr8yTW1ujodLs5OMTfffG3ctvr8Pr1p3r5c8NjkbWO6093X0NdPQ1wNzM2smp0Gd/Vwd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PLep82nkAXXm0AAAwATPpfW8v6Hnt/Nfe/Pc60gO3IAG5Y2qE6cfSdjm73JuY8EXpm2N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thz8/nuL0N3nuppAADVCGAmitDf09PF48mPvwTTR1NFVFFTUj9J5v22d5U1x68fyvrPK9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AAmDzYcx3+zxuzy6iqcbARSaGgKctHmwZ65uptazoNE1coRy1E0nSYhqqMdUwbol0yadk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zGZEc7g5+b6fLrCeWXv8DtLmx1OrsY5zLFXny1r3MelpRZs4oE3tvk65t73Fpezq6Tje5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Aw0AgAYAAMYSNrfd4/VmmKZrJONGRY0ZFE2ZVglNicLMmC5TRInWd+dOhCyy7G9p72d+g3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nh2NZ27zzvnHO6vJzvGsVY6Y8V7VzgWVa5roK9ZWWNTPTb0m5rVx2megsOLXO9ferWFk1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80YsWveXS5eV64xk35a5el30ure9z5008tO561cfK43rZ9yOfg67b4HSzYl1unp+gPHZ+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PD6XLtu8Lr8HevGxkjphDQNME5Ckz13qOHu8uun4r1XlGcSZ1wgAAgYFbOr1E9dNdLn5sS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PwIx7vT5vNdtxzcrf4+c6r0ceO3a2/N2eorzuxL264lR2jjOOwch2daeZVnltXr8f0eZg9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KTK3PYeV9Vy6ks5b89wOny/RxkC5E1SGAmh5sOU9D2OT1ePVy1nYCKAASLED2dTas5etn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pSFEljJCiQsllXjZkcBlya7Np61l5MTrZes0y42HE5nR5Xo8ui05Mna4fXmstpzeUwqz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azbxYgbRKDIRUwMmr1cuunNWWtYwmcMBsUuubTNWtmjUraqa1b2KlwZ6zrqm65dJ7SXA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BiMiIMiOJq9Dn74mTHkse1r7WdZtjV3Jr1NbWHx+txU6m69PBvHS1KM619TqmN87aMVhu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E6RvNa6MajUrDjosmPZsw72HJvn1MdY94nVvHjpM49HOtqcOwY8r7G+erW0tTBq7mDG8u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mXHh7G+WtsZZMO1inG8vP3MM3qbmtB1tbnbOvPvc/pRrPmcPocunzrFsa28AOgASaGDTu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H8z6XzU6y0+nMGWpURLAfU5fXk9ji6Mc+XD1upzdw3ORqu3rH5jfzvu8Lo8bG+MBOiAHeP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2KxGbsXqBu3zwy8re1vR5cKa1zbGMAqpZu9zz/S4+joXzjn15Gnn1/T400WAigAQwMkWej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tlMVZ1ZIWhDBFOWGzr7FnJx5cM60kKxOBCGgoAEUJDsIpsTAqoqm3RLYAgB1XF5O/zu3l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7WdbKgKSkt4kuV66XaNGToToNNycNFzVrhnao0jeiXSqVZbxqXIY2WJqmqUGSjgXY29Hb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RiMjrG6QAhkknI0N7R68DJjuzPmi86voaHSmvXOb8HtQ0rlqxXKBEyuUzBdms4y1V3Ex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xNmttRW804dhi2bl06zRm6l5cepPR0a68uzr6GPWei+cY3epunPpz9nNjDNi2OvHvaGst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xGOmGtizBu4djrwzRs4DLp7HPmvEamfB6PKmFgmhADy4uwep2ujp+bv5ry3q/J9cpp9O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6Gh1s69RtaGTlnIt2NTk8n1PNrj7G51zmcH1Pn89uUshnpjdIVCMrnLnpjualoGIaDW2tb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JtMbVA0y9jXz8u4J466eHPh9HkTQgmqTAFUlVOeXrZuU+Pp6q5jzrpPnVHQNOzZesG3eo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dXSwZbakaskGSFqAsQNyynIZCLGIKqKLcUWQ0c26mkjz+vnx9eGswL2MOwuvG42NN7jmtN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C4roVMcoADCUBK4eKtaRXDVMgpEgU0SW8dFXGSaybettStU5ZdtMStCVqkCAlI6xUnJ0N7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zbyTlzp9TndTOvSVL8XtoUrkUymZY1ZamZchjookHFzYYsyMU5gwPKLBTMbtIlUikVJty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KsalyGO1q8TSnOQlZHGPKVLOHOs61dmp685gneNnidLgbxwcG1q+ryAmJAAA/R+c9pjf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v5X0fm+/nYHTkwKAITBH3uB389O5rZcHL0Y9jc0tZ3b1ellJGfO9DS9Hw5rnau9rTeJy7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cbWd6up0JMOPfF0I6QnF0enzPR44Vz05TU0OpZVTReWNjl6MRc43oYsmPv5KQqaaoaoRe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nLu3IUgVFBJSEDRUha2dTZN+2KlaWSiIKZJQQUyCkDRTEF3jZkIDIK0lXITTP//EADM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BAMAAwEBAQADAAEAAgMEERASIAUTITAxMkEUIjNAIzRQFSRCBkNgFjVF/9oACAEBAAEFA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50W+95xHO8/zMy3i3izlB6Y64UvFSLMogoevm3Ib1qDli3i3i3i3izreLeLOs6zrOs6zF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VmKzFZj/AGvP3vH8E8wdfo+fP8coyBbxZidIQzOQFhKE73GwTeCibYeeRH1q/iyFZCsh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tbtbtbtbtbtbtbtbtbtbtbtbtbv+15+945dtFtFvp21jSOb55Hn6/k6bouTiTyGWQsswR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KZGGIIdeRGqrgzMFmCzhZ1nWdZ1nWdZ1nWdZ1nWdZ1nWdZ1n/tef4ltFlbCytyLfYHOG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q+N7LOFmCviepKurq6viRyLINcUyFAaAh10DRGq7syFZCshWQrIshWQrIVkWQrIt2Vu1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2Vu1uyt2f7Xn7dtNlZWVlZWwtjbGyty7Kyt9FunxyBoHXCafK/1Dlv3L1DlDJmEs2Vb9y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KTMF4Uk9l6gr1BXqCmPzCZ+VudyzOWZygebPflDnFxvgCVEbtTnYDAi6tosirINKEZTYU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jQNEaqzZZws4WdZ1nWdZ1nWZZ1nWdZ1nW8W8W8W8W8W8/tefuW02VsbKythbCytyLKytrI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p3BOuTbGLgCbnGmGB6TOs1AXW7K3ZULSBO0k7tyLSMIR7JjxWXgmC7m9HHlFWKbGU1tuZ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9ysrKysrKysrKyssqyrKsqylZCshWQrIf7Xn7tkArKytzLKysrK2FsbKythbDzz2YFHl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1mjTzd4UntYoW3Unc0XMTbBO6VDuKis1b1ia9pwkla079qndfDtaeKYLukNgqdvBxsL6B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8coaG9Km2azF7F7FdiuxXaszVmaszVnas7Vnat41bxq3rVvmrfBb4LfBb4f2vP27aw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W5dtdlbnM6I8waAipnZn4xs4ym712RqnbcgcE88HG5HV3VQBSPytPFMandWd0p4KIcHm5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ocbJvEYXQF1l+h50DQ3treM1ispWUrKVlKyFZCsiyLIVkKyLIt2siyLIsiyLJ/aPX7wx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ysrKytzzhbC3KKZ05o0BVL8saZHmTxlc3qTliUQuZzhTt4YVTvYown9yb7WudmLRc2s1R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uOVqhHEuN8WtW74EFqBQ4prfpedAQxHSo+TgrhXCuFmWZZlmWZZlmWZZlmWZZlmWZZlm/t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A5NsLKysrKytpsrK3KsrKysrK2FsLI9GdF50Dkecat15E2UNHUwNual2Ebw1HiYhmewcE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9gmDi918Gusi8kLo1BXvhGA1jzxQUbFZeMoK3TUG4+fPM8LzoCGI6VPGbKsqyrIVkWQrI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yt2Vuit0t0t0t0t0t0t0t1/LHPPX7g0AarYjG2iysrKysrKytyLK2uyti7ozt0eUNY6+c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FBHYTg73Gmjxf0I44WViBlKylZSshQjctySNw9bl63Llu8qcbnCFiaLcjzzf+UOukYFR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uFcK4VwrjlWVirFZSsp/tHr9oaQOUMLK2qysrK2i3JsrK2t3RnbgOnKC84Fge30sa9NG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U6NpRp416eNCFgQFsbJ0bStwxbhibE1ZQsoWUKwVgraCpgLO4myAuoW2Q6aghpGoY/8A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aVz0KIoURQoihQlChKFCV6Er0JXoSvQFegK9CvQr0K9CvRL0S9GvRhejH9o9fvDkW+ud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kU4e1nbh41nEaAvHMOI5RToczpbMEcZTYgEBYeNYQ5vhBDSMaaLeyNpY2jcsW6Yt01Z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ZQsoVgrBWVlb/wDAHr9UaRoH3zzSpO1g9uHjUUcRjZW0WVuT5wGIR1lGMID6p0HEaRh52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j15A5o0jQPvnmkKXsaPbbDxo84HEdfOFlbhZWRHK86ieRnCDwcc4RcAg4HC6dIA1r8wwzi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F3I8IoYDSOqHXZvy5grq6urq4WYLMFnas7VvGLesW+jW/jXqIl6mJeqhXqoV6uFerhXrYf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0aR/CKKGoa5uxvbh40edI62VlZWVlZWVsCppjvpalwdDUOc5PeGj1Ls0VTnd5JUkhM29Pq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WwfIXASXfG7M3E8FPI4HMQmEhMvlmkyhkmUvF1TNXiok9ub8ccpDY3XbK6w6kqNzQm9NA0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V1ohK9Cd69Q9epevUOXqCvUFb8rflb9b9b9b9b9b9b5b5b5b9b5b4f2j98fePIGuftb0w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QCIVkRgU/o6+YqK4cDwq2uKPRt2uYVM7KxneTeSCOyspY/cUxmYRNsCpXSbxpunKa+Ypq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tNoY3FFSsJc66jzIdHtVxfi5QX3o0jR5Q1jAdav4PcvcuK9y4qxVirFWKylZSsqyLIsi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Isn/AOZHKugeaOcNc3aOmB6aD10BNVlZAIBWVkRwK8zcGeXdIODx0q/hZECCxrFAczXC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FKC5PikzOHuZASowWghZQrcXdZ7F27KAso+2Y2W6cFITaEWYVJIbvzOTXvCjJyy3IawtY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+A0jDwh1KCHIHWtdlh3q3q3pW9K3pW8K3hW8K3jlncs7lncs7lmcszlmcruXuXuXuXu/te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dXV8boHnDXN2hHA6PB0hNQwGBwPQohPYHD0rVLSXPpxe1k+PO30iFIEyPKrLce51K0pkAY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NbbSRdbpt92FuwsoWUItCDArKyyhZQrDCyyhEBWQxOAw8IdTh41t61/xe1e1cFcK4Vwr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4WcLeBbwLeBbwLeLeLeLeLef2vP8UfbGga5egRwOjwdQwC8BHE4FHX5x8co6PC8c4aBy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siyLIsiyLIsqyhZQsoWULK1WavavavavartV2rM3+15//FvQxOjwdTcAggiivB5Q1edY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DdA5bW3O0yrlXKuVxXFcVxVirFWKylZCshW7K3ZW7K3RW6K3RW6K3J++Pt+fvn7o5A1u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MQUSr8EeUOcNXjkBDELwhz2LaDhvM4WcLOs6zrOs6zLMVmKzFZys7lncs7lmesz1d6u9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f8/aH8Ic9yHI86RpJV1dE8nwNB5gxPTxyR9ViryN9cK4VwswWYLMFmWZZ1nWdZ1vFvFvF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Cs5Wc/WH8Tz9of0Xazh50jRdHA8sYeUeQNA6YFeOSEPqR9K1t58iyLIsiyLKsoWULKFl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Zi9i/Gvxq8auxZmLMzmD+d5/uDkDUEevI88o8zwNB5gQwP8AAZ0qrmbKVlKyrKsqyrKs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arNXtXsXsXsV2K7FmYszOYOYEP4Pn+4OQENXnQeUNJwPKPTUOSOo5A0HDxySvHJb0nuZb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rKVlKylZSsqyLIt2t2t0t2t2Fuwt2Fu2rI1ZGfQHICH8Hz/cHJGr/r+L5HJGjx4OA0+e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kLs3uXuXuXuXuXuVnKzlYrKVlKyFZCshW7K3a3a3a3a3a3Y+yP4J6/wD4kYf9YeOafqhD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5J5I5juEbnOvdyu5e5e5e5cVxXFcVxVirFWK4qxVirK32RiEP4B6/3AhrGkYf9YePPLPU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R4+n45UvCEkq5VyrlcVxXFcVxXFe5e5WcrOWVyyOWRyyOW7ct25bsrdH7Q/gHr/cCGsaR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Xg/WCHTkDAYHHxqHXzyT05VRwhLldZirlXKuVcq5VyrlXKu5XcvcveveveveveverPVn/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T/eHO/wCuYcPBR+qEOnIGA5YQwHI8Hleag/guVcq5VyrlXKuVcriuK4r3L3L3L3L3L3L3L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3fTGIwCGgfdP8EfcCHO/6R5ZxPU/VHQdOQMBgUeSOX588ggkSgspOK4riuK4riuK4riuK4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WcspWUrKVlKylZFk5Y5o5VvsO/gj7gQ53/XMOJR1eeb48f8APIGA5g5nnkN61/6/FcVx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cFw5g1jEYD+E76o5g+4OQNIw/wCuYcT1P1fHjkDAYHlDmeeQ3rtI/isrKysrKysrKyss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ULKFlCytVmqzVZqs3nDAYjEYD7p0u/tDEc0YDu5RwOJ6n6vjWcBp8nX4HTlDR40t67U0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D64wGIxGA+6dLv8A8YO7mHE9T9XxrOAwGJ5Pj6jOu1Pk5t8Lq6urq6ur80ahgEMB9Y6zp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46rzyDgcSj9Xxj4GgoYDDzzjo88tnXafy2VlZW5FlZWVllWVWVlZWVudW1BjdHWPzOrW5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UVdJmirInJvFBPOVv+UhvTTNma7tqNoTMm2RUvnwnr4oX01ZFOcDI1q3rFvWLadduGM2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3zFvmIODsKh+SP8Ayr8z9pFrp9oFg/yjrf5N6/yT1/knqCvc944hE2UteGOG0Wo7QYpK/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tt65ihqWyHConESNevXr169evXr16Fdxhfnbg54avVxr1ca9XGvVxr1ca9XGmVDHIY5gpJ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dXUsoYPWsTHAjRNO2NetjXrI16yNesjXrI1FM2TUMJp2xIbQiTHBzX10THU9VHMceik2l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6g41NSynA2rCSw5m4FwClqGQt/wAtAo5A9lwcCptoRRPhrY5n4FFXVRWsid/kmKCYSsRKu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owfXxr10ailbIJZmxL1y9cvXKOra86Japsb/WtTqpjW+tavWtXrWplWxxGJU1Q2M+tYvW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V61q9aF61CtCjeHjmjms67Q+b645QTjlFU/PI1hIIOIQuDstxdAFV/A7v2J8Du2t/Z/8AP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8/wDLht0uE+eRZpE5zjgHPCzSLO9bFJMCrfg/7m76rspYd86Sic1HgYYDIqekLXge1V9R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yGNObbAMut2VRRkPCKr3EygXQjK3RW5cty5bopsRvSC0aK2hKc/EqzlZys5WK4priDQyZ2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qXXUchYWVL8zqqS8kz3oFNqHhUEznuwPSvkvIz3F7HXs5WcrkKilyyt4jCWQRMftSx/y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MqDlHtB7YpZS92zHkVDcK6p9PHJtd7mvfndRVrqU0O1XTyVW1nRy/wCakVZWvqU11jse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zv8AUSPJpLo10u6oppREa6cOpJ9/T1nz7J/YwqXZY31ct/Vypzi4ps72j1Mq9RIt/Io5n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PUMJCpHlstS/NKBdbp2A6wG8eD+krs0kYzOqRl00j88eD+lZ8nFWKsVYqxVjjs884c1ir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V1dXV8By9pPIDRmdTQNEdRucp6uy7uI2fOQZNkfAFVfA7v2H+u4e2u/Z/wDO4bd/c/8A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3t2bG1egiW2KIQqPvp6GN0Z2fEUNmxqmpxCFXfr/APc/fWduzn5HT1j3lRTvjVBWOc/w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ulqmmK5KOFyg4hbPkztTuld8tOLvmLmFsxvTOZIytkawbwqjY5zmCwTuld81KLvdKxp38a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SNPXZfaj0rR+VxKjbdQM/LOQ17nXwDls3i7Cc5Y5XXfs6PO/07V6Vi9KxbQhDVGbOpXZ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GYikcvSPRpHBOblMMe8PonLZtCWuAw2rEZFNTOZhBTmVbPo3MfUUjnPdRlSRlhYLnYsJj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C52RvE1MO7bsuK9LtCHdv2ZUbt9UbzbH+fCqbmimpSxFAXLaQkejKFGjRr0blHROD2iw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QYZvlpvll+Rj8p9U5PfnIUHZhWvyRKiZcmBrl6Vi9KxVVOAxbNfxGBCqJomuFRAvUwL1UK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1kV5AyWnWzunNHJGhiqYHOcylc8s2PIWz7LkjHp3X9G+z6dzRq4LguC4LguC4LguC4YDl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XSVN4CScQg0rYo/CFUj8D/k2F+u7t2h+1/wCcw29+5/50fmwrptxBPtKd7/W1ClqJZQm1c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P2lIJGnMFXfr/APdT31vbTdImZ3ugaC+EZKD5x0W1SAhxL4ssUVs89s4tu47ZpbZtmdQnd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iDO2RhY6GYxqSQvNNFndBGGAYO6V3zUnyS07i57CzBsDiIYixO7tl9qPSrkG8e66jflU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7YNyrZxbmw2lJliKp6gxL/IyL/IvX+Repqt0oB47JkzRYbWHGBwa+OugAbXQL2Sx7Riyy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0WJDAOOG05d1HDNvzM3LJ/wCfYC3K1o2hXGOXZsxqXbYiDHUg/NAPxp/TacjRO+VpY02M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iq53TPjY4uk79i/NhK7KysqXTOw3r1vXrevW8eo6h7TSTb2PCo+E9aD4Jvlox+SX5I2Zz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LesPYitoPvIqNmWOWdkS9bEop2yKQXa8WdSvyTNwf0qgd9lKylZHLI5ZHLI5EFtMtmdnN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JhZT00bHpzQQ2mi3pYwDaM0DY5O7RdXVyrlXOjjhxwHIGNVCHCQWd/8AKMXR6lo3MIG8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bQqn4ZPk2F+u7t2j+3/5vuW3/wBz/wA78uG3f02C8kGzGOi2vQ+nUYu+n2Yx8W09n7hs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/AF/+6rvre2l7aX5qw/lh+Kg/YHRbX7oSA6YiWn3ZWQrIVkKylbNHEJy2h8tB8oHCvguim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dK/5qH5X1TAaqZkgHWGqY1m+bIx3dsvtTulXF+QixAuoYiTJAWrIsqbHdbPgLXDDabiX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r0bl6Ny9G5ejcnMLTsd9pBhtg3IQhkRu07EeSdrxfjhOWSGpYKWeuM08HxrbfZs/5an5t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zx7R/Y/8+3jt7uovnh7FN2V1M98r2lpQhcoonCg/7p4Wbio+XYnyYV367ureJbSgj0rV6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MDVss8MKr4FRfrv+SjLFJ3seWH1Uie8vMffF2p54SBznwU7nOkcIo5Hl7mNL3U8WVru2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8F8iIUkbFvacHfU639Ot/ToVEF4XRPVbwhWzPi5oXjlwvyKbazclLtMslbteIiXbEYB2g/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SRzzosrKysFbkjkDGf4pe8D8XTEISPatiyukhCqfhk+XYP67u3aX7f8A5vvX/oP3P/Of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5qP4P/QD/AFIPlovg2yP9WL5aT4FX/rf91ffWdKTspfmrfmpvgof2B0VdAHtIsbuEd3K5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zjnCctofLQfK1bQlytKC2fUcEMHdK75qP5JoHF72FuDYiVTsLWO7tl9id0rHHfSqJbPcF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RyaSDs5+ePCujaA2bI4V7gv8g5f5By/yDkdoFOmzu2bEwgI9Nrd1G3NM2mbk2i0NqNhfL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lfvnllDE6SWEWYtu9uzvkn+WmP+tsU+2tN6j/AM+38e3++g/Yj7FL2zVTvV7RisIR+Ssd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mSXZ014Kj5dh92FQzPHXw7mRXcvevevejmw2V0wrfgVJ+s/uo+53dDFvEaey3QUMF3xj2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K0Vc29eqOHKALDxlBAY1AYO6bQkOZWKsVY4QOLZax34Fs34eaOnM/5ebn645Axn+KXv2fD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yFmd9bSbqGIe+vYGH/z/AMIVT8Mvy7A/Xd27T/c/813L/wBB+5/5v5cNt/pQ/NR/Bt/9O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sfqx/LSfAtofrDvrO+qKohdsZ3cs788lO4CKg/YHRVHxyd7ZcrGOzLeBSGypsrxMbO2bY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D8r35GVMu8fBEZDUQGNRuLHUk28YMHdK75qHhI6rYFUzNeAny3bSv9ju7ZXandKz5pUxUR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mVGfgTc7K7MNqH2gXLKNzh6Fy9C5eicnUTw3odi9iPTbPXZ/7H/z2j+zsD5NoTtijmdmfT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I2Fgw2902d8k3y0zf9XZQtDPxm2CP9fb3ybO/Yj7VP2Sfu7W+KL5Kt+ab1DYKSrqIpXwV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qpbC4G4RW2f2I7Zw+nW9p1vadb6nU8kJatl9MK/9dU36ju6jR60XAPcS5bP+QdMD0r574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ITlNVMDBVybwccCn9K/5m9WwsW4YjEy09t7D8lb8a2d8HN8a/Gh3xE8ziuK4q5V1cq6ur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n+KXv2R27Yf7tmMzT7Xb/rQ/JtNf+fFogqgXiqW5ZaDab6Vp28+1TLvpdm1xpHf/AMg4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zh/Nhtn9OL5qL4NvfpxfLRfrbWqpN7Ti8tKLQlbQ/Wb8lcLPqVQvyCWTO4MJXQ7Oax7cKj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F/wBFrXwtbYyMGXZos4IraPy0rsslVIHtyC9IY2NndG9ro23pHbt0bw4J3Su+al75GHNk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Vru7ZfYn9Kv55VCLqjb7qj5IQ1ObHY9dlfHhtXti76UDdWCyhZWqrsI39+xfjR6bZ7tnf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7GwzZ21pC6bdutTOySUT95Bht/ps82dJxkoIs1IyDcUcny7FFqTbp/Nsz9lnaqn4+tdtj4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9oxuNOaaRPiczClaTJH2orbH7AFz6eRenkXp5F6eRPic3DZfbhtD9dNlbHSnrSdq2eLit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A3A4Vs+7YTc08W8fEyzU4KvjyyKjkzwop3Sv+dndHI1bxqkkbaU3kpvmr/iVB+vzfHMm+A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ZlmV1dXV1dX0jQMBpkF2GiLpKSDdMr6V0suzKMxur4d7DFQP3k+zzKqKDcxhObcV+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F/j5F6CVDZ0ig2U5xqtnOZJsOmdHNhWQ76EbGs6nj3ce2WF9IyneJKIf61Zs3eyU+zMj2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oIIHb/aUDt5VROCpInOZHRuLoKIAV9IWybPzxyeFUfG9hzyQuy08RUkZDrOVirOWzmkE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rirFcV7lxQutm3sndK35gSFcq5VysxWd2Gy+xP6VIvPOLKgbd0cGRVHyRQl4dTuAtY7K+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rpGj/ISr/Iyr/IyqSukeL3OxfjCPTbHfs79jaNa6NSPL37FavQmeesow2MjK/YM2aLDby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3sRv+rtQ5abKTJTy+n2dWVDp5NkMJqW9FV/DCM1dtntpxeWKlzTmIOHpWKvpG7tw92xog4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oxedsTVumqQNYw16mqs7Vswfjw2j+uqn4WsJUUWSBQTOiVS3ewdDs6a4RTjYVDi6VRyuj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eulU07pcNmyWfg/pVG82ml+aud7VRcIB9qo+B3XnWKsVYrKVZWVlbAaBgMBjZNbgGoBWQ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At21bpq3TUGAJ0TXJsbW6pGB49JEmtyjQ4XApmNdJE1ykpmPUdMxiyAYPYHLcsGJF0aZ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dTtcvSNXpGr0rUyMNxlpw8ijavSNXpAvRhejC9GF6MKOMMCKnpM7hQL0AXoF6AL0AXoF6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IunUoLqijzGjpTG5zbtkoS59LTbtssQIdQkyUsO6ZhWwGVegcv8e5f48r/HlegK9AUKF19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tGB0r9n0O7FdTGR0ez3udQUghjawBVjMzJqF5fsWmfG4YVdHv3VdNkg9E/PsuIxU9VBvm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hB/r/AOPkLtlUO5GFUM0VFQFsu1YnPNFSO3zGAY1vGF1M7NsmIxx4FbShc6eip3CYIqcXj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ZSOvTx5GYVrC+EUj7shBibTsCLBlkojmbSOuxntmozngpnRvHQohVVISfSvXpnr0r16Z6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0rgoYZA9nROF0+la4iiavRtXo2r0bV6NqbTMY2pp3PUVDxY2yH0ByCgqj4iwLIFkC3YW7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3YW7C3YW7C3YRYAuCaGlCILchbtqs1ObdbtbtbvUMBgMAgmoIYBBBBD6pxdzH/wAW2I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KFlCAxyhALIEGjRkCaLaCLrdtQxIusg0npu2lCNowODhdbtqsAji5oKygaLBWCtptyji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ysEAMDi3T4+7UfFwXBcNdlZBqyIwhZMqzgIyouV1fSNQwGAwaghgEEEPonSUcDzH/dHL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0HTQcTifrHEdUdZXhNQx8ax9YKs+K6ur6gCg1AK9kZAjKi++FlZWCtpGoYDAIJqCGAQQ+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vujljkjkj6Lug6aDicT9fwm4+dXhNQ1jQPrBVnZZWVlZWVkGoAK4CMoRnRlWa+F1dXV9Y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JqCGAQ+mcTgUcDzHfyBqGI+07oiijgcDoP1ivCC8ryh10eEEMDpCGB+u1V7rLeLeLere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4oyE6uK4riuK4q5VyrlZjqGAwGAQTUEMAh9Mo4HA8938gYjEYj7TumJRRwP2RoC8odfo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5DVtM8fq2VtQwGAQQQQQQwH1CjgcDz3fyBiMRiPtO6Ioo4H7Y0ePKHXT5OI5A5XjErzy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urq6urq6urq6urq6ur6whgMBgEEEMR9Qo4HA4Hmu/kDAIYj7hTsCiiijgdZ+t48ocoafGA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r/l5NlZWVlZWVlZWVlZBpWUrLqGAQQwCCCGI+ocTgee77Y5owCCGA+6/Aoo4HA/wByhyfP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m+jdRRl6jpi59Ls2Nsc2zonNnphG7AYjAIIIIIIIYj6BNk6dgXqI0Z2LaW05IZqDazpJa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Hl8Um8YUU+pjaarae7dBtTO8VManqWsj/wAqv8qFT1zJTg42D9oBrqeoEwc8IyNANbGF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MeHjAytC3rVvWp9Sxi9ZGmyNIzBZggdG9aFvWreNW8at41B4Q5GYK+F9QQwH3XYFFHA8k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z9Lxh51DFqrPn5IwOuKbIhVkPotoskjq9oMjjlrDI7AYBDAIIIIIIIYj6G26owxOnke7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NiXPcI2uzbOBFOVJ0rw/fm6bde5Nv6bqXxOYIDaSA3Ypj7J/k2e78c0j85lerpr3BXcV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C7e5nrO9EuK4oSvC3z1v3rZ0jnYzOysmlJe1zrbx63r1vXps7waCbexjGWpZGvXRr10Sk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PQVtjW1yh2hJngfnZg6ZgVdtFzJKDaD3yskaUXtCEjVXVohYzbLy6ll3sQwftGFr6zae7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QtQqIyGyNcq2pFPD/nXXoZ9/FgXALOFV1jIGf5uNUda2oGYLMFmCzDGaURtdtSFf5SBN2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2arijX+SgX+RgTa+FxBBGL3hi9TGnTMDfUxL1Ea30aa4O05gs7VmCzBZgiQrhX1nEY+NQ5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Z0qvn5ACawlNhcUYLDdrdrdrdrdrdrIshTczUc7lkOIwCGAwGAQQ0D6H/AKTs2eA6cUjL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4CLO2dTCaL0XGNuRpUhsKieAuqspfE/Kd8b5gaWP5NoNHpYfkp/jW1JHNRN1SvIdUSNzF+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iyuaiq0NaDKt6t6t4FnCzhRlrjSRBow2g/LF1NFT5o/Qr0KkouEjcjtkP9wwmdljqZS54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0QRhZyiY4uoGlsKqXWZPI/OSSmuINHM/e7Tmdf1EifK5yBWwHuICqjaOqd/s1jhkjJzFz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rHRz7Wdnpx37G/VTjYbXrXiX18ylqXyK6iqpIx/kJ1/kJ1/kJ1TV0zpYzdq2y+0BPHdPy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mkL3tY5ydG8AFbHlLosCtry8QSTVAtprlXKzFU07o3sOZmBVW47/ADOWdyzuW8ct49b16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i/ScRyhrHJHI8chnSdt5MiyLIsiyrImxrd+6OFRxAIMCmCyrIsiyLIsiyLIsiyLJiMAhg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0P8A0nxtcWn1c4UO0ZmOppvU020ot3U7BlVTO2JlFU78qfiyqY5siawlCB6a0tgi+TaH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MVdBvGPbZ1LDnE3eALJoCPXZbsdqFBAMVmLKxZWJ4Cb1ojeLDar+I6wVojZ/kgv8kE7a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ifkmYbtVV8c3fQMYUIYkKZhVfTZWt7qalEkUNEGlgthUNu17I3vqot3JQw72SDZ1lVU7Q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bGLu2TT7qIKr+KrhLpp4ixUgvLuC6onha2CosyZtTvKBvybI/UT+2uo8zqkNa4KlpY3R+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6WFejYVTUH5mcAtt/E0XdJBlpT1iNqHzBUhjX1TXDzsTswebCtk3k1GzPLPBnYaJeiVTT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GBUtM1z/SNXo2r0YXo2r0YTqLg9uV1L87emI6o4DkjqNN1dD6HjxrCb2v62VlZWVkAgOA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KsqyrKsqyrKsqyrKsuIwCGAQQxCGgfQ/9J8dBHvah+zm5Khm7m2H+t/6CKz6Oo3ElXWO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2tlzypk2UR1djPldSRfJtD9WmkyvhN2KXsqPl2d8VT8oaMqaLo9dl9RhtCLMN0t0t0Vui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G9GLRp54Vrs0rGFy3Dl6dy9O9bh6dG5qZwdRPzwqq7Ju9pIW8eqSpe2SoG8heMr9jyXi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61VZtGHH1Nf8myHZZqasEkm2pTfZ13SbSb+Om+Wk+FVhtFUzOEskpeo3Fphq359qVbjBD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Ss+TZX6qPTblYQSbmyBcFmesz1neoqh7HbJqPURYbb+KPvqf0T3FmTZ6jp3OD6ZzQti/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idlxp72sHqI017XKrZmidwOyn4yH2ve7NvHLeOW8et69b16oJHFVfz0Xzt0BeDgOR4Hdi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sr1rgodoKKVsmnzyf+fGsL/g6gvDe5iCCcFZWVlZWVlZWVllVsRgEMAghgEENA+h/wCj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af7mwj+DbhYYSqSEyOoot2xT9lSLSRMzn03AixYf9KL5No/qwfJB2KTsqfm2b8VSw70Q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T2ZTsvqMNpTZVmKzFZnLM5Z3LO5MlINDNvGJ/Sta1jo5wxesavWNXrGr1jFLUNcIQ176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OXvoqbeCtp922H5IxeCvZllpKowqWd0r9kfCq342/s7Q+SkNnbMf/ALO2D79jNu/a3ZSf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UxsMk7MjqaPePioPftKHLBspwbU7Zt6WP5NmfqqTs2u0mVUZh3f+uv8AXVqdPEFpbZ//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UXyVf6URaJKqVslCoqpzGvrHOC2N8OG13EubG4mmbuYK2oMsjLuNFHkY4XbVR5ZaF2SYdE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9K1elYvStXpWIUbSooN2qn5qD9gaT05f/AEpqmOJO2h+WeqdKb6GPcw01cHIG/I8aP+fGs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N7moIIqysrKysrKysrKytgEMAhgEEEEEENA+h/wCj+LY/7ruzaf7mxT/rbTlc+dbFIz+E4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2khbx66mP9SL5Non/AFYPlh7FL2VPy0LssE1QXObVkB091vuBkJWzpPcEVtP5KduZ82WM7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6cOY4WOysHLaR/I0XPp3L07l6dy3Dk9haqfhJD2Kr+OTv2T2bW7Ifkh+Dajml6oaUyup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+et76Xrs79jap/LsMe7bHbR/PT/Gqs2jqCfU1i2SQJvU3rtoxZmNheyavfmoY/k2b+qj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7rHC9w9PKvTyrcSp0EoC/85jtv44vkrf0z1//AM5Mpbs3DVuAtmx7uHCWnEjhStatpVFl1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gpacPTaUBN4BEqtqXOkzuWdyzuWdyZM9phl3kM/y7P+caSvPKnq2RmateUXEnkU1Y+JQT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yXfHqCPRnc1BDCysrK2NlbSEMAgghgEEENI+h/6L4dmG1VtCv9O2eTey7G/XfSmWpr6Uw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jdmYittqBzQS+KzrXZ+ozuqJHOUA/JB8ak7an5tntzQ1FNkOVqbT5hLEWYbPj9zehW0/kp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mZOhsFRH8MvfsvBy2j8tELytibbdNW5aty1bTYAIfkg+NVfxyd+yfj2v2wfJUS5KV5LnD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r/jZ89b8lA3M+jpy2XaR/PsIcNs9KD54exVnxS/tV6oO9jv8Ad2rWOa31T7y1j5GNNjsK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/AFz1p6sRs9eF68L1zV69tnm7v/OduG2/jh+Sv/TTv/60da45aG6HWj+DGvqNzG92Y0kO8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2a+vlaaSuL5PGDlN8tJFvH+hC9CFV027YqH4Jfk2b82jwevlDA6XODRV12ZFxPMikdE6n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p/zyAn/HqCd0j7moIc4YhBBDAIIYDQPobbi3kezKQibbMBeRSOvsyDdwthDTtWHeRNp3B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eIvG4etw9blyjjd6ZsTszqPMKaiyuaLBSdtU077ZPSpiDmz0rmuow5hro80QjN6BlmIr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A/I0kIvdhRfDN8my8HdNpfLE8scK+Rf5CRf5GRf5F6nqXSqH5Kf41WdknfRP3cFZU700/y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j4TsyP2LNlmGG0Pji+eu+TY7M0roxHHWm8+xzli2vMHHZ37EXYqz4pP2q/rs8e9kBNXV0u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GJjRx2DAWNw23+uesNHnZ6BehXok6js0ix/872Ybb+OH5dp1AbEnSD0N1LVtfDdUIZIo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2qmM0kbc7qWEMjTuI2jFlkjOV1O/eRYP6S/Jsz5EVtP4FR/A/u2Z8o0nr51FPeGCrq3Tu5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m+oYlHpyAiCGamp3SLq1BBDmjEIIIYhDAYDAfQe0OTY2tT42uW5YumDxmBp2JrQ0IqSM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EaRibA0D0rbtbYYlS0oe6CDdp6MYctw1OjBHpBdjMuBVVT7xR0mV0lHmQoV6FehUUGRklJ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dK2DO4UpXpF6NejK9GV6UqGldnhFmKqF2+lJk3OWB9Oc1DSEvbApIwG7Qgu6iY5s8faq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fGd7sNhEtT8ctE50rYTBT1Ac6TZFK4yM4BVnxNpnPqtpR2fsiIulp6az8gRjbbbYAihb+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h/CB7tlxNNJuWJ8TANoTubP6mS3U7BZlhRW2+yP5NojM9xsib6GuLTRbRysgrI5VdbZk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Mq/yUq/yUiqKl02Gy5cZOkncx5YfUyr1MqfM94VL+s7rsrv0+fOoraVRvHW5J1BbOluM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g1SdNTU7pF1agghzRoGAxCGAQQwH8h6HOtoyhBgWULIFkCyBZAgwY5QUI23MYK9OxMja3A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qSNhaMLIsuJKFjzT0zYlZZApYg8f41hdBA2IYSsztjpWtU+z946ioxDor6cyqHZpzxjK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n8aZm7iU3ZUUeZ3oFFs/3U8e7YitptDxIWNMjy7kRyFjqGt3ir4N8vSuXpXL0jl6Vy9K9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gqaJ7JG9qcLp9F7vQr0S9EjQoUKbGWw7l5NBEY+UdG0Z92zUEenIConWnxOoo6ymqTW1P6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GgIaBiMBgP5D/rDlD+BbRZZQrYvdZbUrAjyonmN1FVtmGRq3bVu223bVu2rIFkBG7ah00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QNBR66Dj4rX56jzpYEQrcgKF2WRpu3kFHUUU3q/ScGp/SFNTUOcNA0jEYDAfyH/WGI/m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XX0ZUIyVuXLdFFh0QyGN9NKJYl4x8H6BR64+MfE/y45VlQbdBhCY1bvg6NFnCyDCi3Q3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1sT9JwanqFNTUOcMQhgMQhgMB9A/af9kfQH353ZY6yUyzYMiLlBRplNG1GJqMYCyJ0QU0K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V4x8H6HnkeKzhUYU0JeXwe10eUDgnSuTZiEJ7q64I2CMlkX3w3aLbKjZnqR05J6rxpYn6T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eeNAwGIxGAwH8h/8kff2pLu6ZxuVTQ5iyMNQKJRcjgU5txLEnC2GzpMlSvGPgoazyD11e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HWijywngpbJ2W5MaOUqyarIrKsgQYFFGFtAZWbIb79XjT4QQxj6v66Dg1SKFMTeeNQxGk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o0DEc0fdOG3PhTBxgFmq6urq6JxeFKOKgNpWdPGPg8jzr84HT487Rge+d0MjSFB8JF1LT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SFu7BsZIihUkRs4cHByY1ybmUPEbR4vo4dzFyfGB6aY+53XQcGp6hTE3njkjSMB/Id9k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1gowo+DQg1ZERZWuixZVZOUzUVD8remjwef58rxh5x81tQ7ewPdZ8JFS0Wb5CMbijTPc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wLdMUtC0p9G9ijbZMaLZbKpdkrKd+8i1HHxh40xdToKOAT+sSYmo84ahiNIwH8h32QhgM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h/A0KCPBr2hOmajKjKt6t4t4Fvgswcni6kFjSNzVKGJXheOT58YefK8aRg1g9SJ2ukb7ZP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pu0vsnTgI1UQRrI06uTK5xdHVMKa8OR3ZW5aU6FbQicHUYtTaivK8YHppjRxsiE7AJ3WJ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pH8p/PHKCGA/jnTtlmamjHG2Vr3G7rogoXCaU4okqxViuITCqhbPZmqkOmPjX5XhefGA6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5VQD8h6lVExCdPK5XwairqPuDk14QmkCFUo5mvVX+QgWGsdV4OB1MKKaLrLi9qODusaiKY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/KdzPHMCGA/mVha6OnjZvp6hwmkusxWclcVFmLpczSUSgUCt4WmbizZEZ3i8Dm+MPGA6+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28GRiMIqpHvaFa6Ea9oTnrOFG4Zm2Kyq1lxTetK05+QOvKYr8Yk5FBO6SdcyvxYoio07nD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eOaMB/Mq5Xtq4mZpJWe50YKcwBZbFrCVszvrjdZSW24NFlZCFSt9jH7kU0m8h8DQeT4wP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YODguKcqqS0pmcFvJUXSFWKylMiKtw4hCokahVApjg5Rj8kYs3xrHLb234xlEolXTnKR3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+jucOSP57uZ45oQQ0D+RtSMKh+GUcU6O6EFkwAKHJHFMA5rDwfGspQbg7ofc2iFqbxoO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0FedRVszXnKHvzSMfGEJIysoKyLiE53C3tyLdrdLdWVDme8C2kaBh5w8YecP+LJqvi7ij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H0POHJH8saHfaCCGgfdPL2g3NDCMkUqy3TeClet6ImepzLfgJxa5My2aGuRCOEY4xjLH4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B1eUcKq0kVmAixa+ILdL3tQkeFnJG9st+Fv0JXFC5Gzxw0jpiOmjxh5OH/HIk6F/GnKi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yH2QghoGkfYPLm7CeL0eCe9RjjUx5ju7Ld3UbFayabIlHCCP8q/5HKGo4jHwdPnA4TDhPG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dZlnWbHgmtCsAoWmR8UYjHnQOmP8Azyv+ORL0/wCqZMKbzhyR/Pch9kIIaB908uovY9Xp5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7mlcAgr8BojcWuHTxyfA1HWeQcHdszU9qIwOgBNVPTGRMaGDV4x/55Xg8ibp/wBUyam84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fZGofdPLcj3SlFSGyu4kRvcnRuCs5XcE190NFNT8F45PjUcfCHJCOMwTwi26sRoATGqONQ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/OAw8aSjyJ+n/VMmpvOHJH89yH2AhqH3TyyqkZZZOhKcVE1PcVnKCCc1NOMTc8nhePoHV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Pasie1EKyaxNjTW2TVF0XjUOuHgLyMPGkolA65+g7qfo1N5w/pDU5D7AQwGgfdPMq487PD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jRagEAjjdbOiRw8D6vjR4wKCOJThg9WVgrJuAUXTkDE4eRyHooDXUdG91P0am/2xpGpyH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TzauPdvcmrPZGVF6BQKJRKCpojLI0BrcPHI8czxyAsqtM6oCKcinIoFNQxjKzJrw7WMTi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Ezup+jUOcP5o5bkPsBDUMB9s82s4tfwwcVdXWZByvgFSRiOHneNA1eNNsSrqQcU5XRRTs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m6vh5wGJ6+EOmIxCfyCqhR90HRqHOH80ctyH2AhqH8qqUrbp3DA6AgmNUPw/TGjyvCssu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YuRKumlXwCar8ALIabax01cU7kFVCi7oOjUP7Y0DW5D7AQ1D+PdZ2qSRz3Sp6cLpwRws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siBuPsWustldE8ghFO4pzMHJ2ATVZWTLpvBFDRdZkHrgVbR41NT+usqoUPWHo1D/APADU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DkePt3T5WtTqtF7nLMmO9705EJzUQsqAwAQGEh90dQ9gZWhMmY9D6A0gXXaCdd1dXV1dE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6Fy3MiET02MqwVhiFfE6Lprl1x8amKTrrKqFB1h6N/uDlvQ+wEMRiP4JcAnTtCdU3UtUV7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o3bxrmohFHAY2UjsoQV0DlMFW6NRyNePpNF0OAceXfC66otTmIxrIVkKDCgxWwur8kJhT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1f11lVCg6xdG/3By3ofYGgYj77nhqkqE+UlEpxsGBX9o4C9ynJri1zJmvTmJzFkWRWQGE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lNPCN5aY6khMma76LeAKcVdXV1fl3XBWWVZeaSmm5ugmlPbyGJ3XWVOqfrH0H9wcnwnIf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U04apJCS5yvg43cuqe7iEUSjxV0ydwXqAt6xGRqdIxOnTpHO1+RgHKKdzVFUB3OC8lOcsy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yrK2NlbllPKByNDkCibNYczXC2B0sUkwDmzgprr6nKfrT9Y+g/uDlu+yNY+4VVVNkxOci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vMj8gj44Eo4HijcLMrq/KKboBVPUZV45RTOoVZNlIddOKY73FN6+Psldz5z7mlB/GQ+2B+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qXnfNkIVNNdN6aHKfrTdWdBpa26LVZE2V/wCmOW7+5X1G6aJTIfF0eilNmRcGg2BdnexH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KpqjKmODhym9B0qOLuiPFM73dYh7jyQVf6D+kA/JLxeou8vuQ7jDLm1t7aj5VSn3xduhym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Ag6wfLxDuFbUZDT1l0yS/wDSHLch9sffK2rJmlphYO7bqTo3in+6TxK+6hahwTjgfrDB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vJ/5cbMlX/AKHc/uhRwHIzLOsyurrMsyvyZFBwDuqb2oJndqHZUfIqbvh7dDuk3WmTeg0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6/t2k73QOsaeXgyRNdf6Y+6OW7qPtj78zsrJ3Z5W8A8+1qlPFnRlgpX2ETcxaLJ5V7822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pH5ZuSVMfZIgfZ5HV/dD05R+hKm8Izhb8CCuoDdmn/wCcvcqfvg7dD+kvdTJqGM02Q08u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8dabvp2XUbbJqjcgfpD7YwHLd1+2Pv7Tflp296kcmKXulfZsYuuL3sGUdA9yaEfpjT1QTT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5nPCVNKKaj3MFm/RHJe26PCFyCPxY0/x6XfE7qoO+Dt0SdJX+6Koyr1qFcvXcYakPFc5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eMvx1XyUeDU1Rj+aMBy3dftj7+2HcAgpD7ohwl7ne6SUqFlgE9yYLkJxueWcLaQjiU3By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pVIgimH3MHu5EDcz5Om6s6RliI3JozOMbcALoLKQeTN8WB+LGn+LTJ8Bwpx74u3RUus17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TTZTPJnGz28Jyousvx1XfRpyYVCODP5YwHVDQNAxPXk+Poj7J0lbUdmmC8O7ozZS9zOBh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ym8ByfOAR0jE6Bh1GzT+LWOp7ZE9eSmd7O7ojoGMcmRbwXbJ+R8gc10rbxH3vc0sPcAC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VXCLw3q7pgFB8emcn05QVGPczporHYnEFRHMaVuWKd3GJ3ufxjqm+6i6vas2V1LJcF3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Ynu5Pj6I+ydL+Aq3XmBR6ef+petuMbMrZpMoZ0bxccBgeSE7DxSUrZYpqLhazivPkaQtm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Rwb3xEBNfmkJwHKahwLiSUCU0loHIaq34ymdXYtUPxnEYVzstKcKI8W9MSqw4nRRNzSH2w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/ADNCHKKPK4DhLBmNPHk/nDqhyBiev9Q6at+SKQ+4J3aOrkTd1O2ymnTbvdIQ0R8G3voO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LMN0CAHHM4oodV4Qx2efy8iUpycjgO5xVN3YXTU5DUEMDrCOIOFZ2JqOATVD2YjDanwu6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duLulYeN0Tp2cQHzPuyU8abu8I9WlOdYerALapv8AIGkdUOQMT1+oNY+9tR9mOwf0RKj4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42MGZzym9NYR0BHFlVDlEjHIwxFksUOeoaA/z5xGFB8/IlRTk7DyVB2+UEzq7rhfG6bidb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kVY72NTdDFB26drfFa5jYniyoncMX9KwcdULsrmPuyXrSn3E8E7qCpneyR3uzkfyxgMByB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iFbUfeW9kPcn4OV+PiMJxzGMWaPcdJxCOgI6HK6v7Ueo7sQiqE2m1+H4FP6o9WG6j+PFn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um9XJyj6HumKrHcWaWKn1bY7Ag+yc66oSgcXdK7rqb1gPtmVN3X4JyCqT7XHj9IfZGAw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DzZtU7NIUESnIryep4NYLqQpvDktRQxCOg9MX9R1xCKhOV44jU/tdgU/qU/pE5N7BgF0b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6teoesos6oPGpN5GaWKn0BDrtcq6uh0pDZNeg5ZkTwruuoKn7ZFG7K6NwcEUFVngev8A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7vqDWPu1j8sTzxKCciUcGC5PFzBlaBc8gIIoYjodJ6p6d1boGA60xvBqlTsCpMCoe7xgw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4lHUFH0kUfdMFUni/jK3SxU+PhDrtfuQwp2cLFNwJVSLksVtIUB9r1IeMU5am1XBj8yCr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A6ocgYnqPrDSPu7TenorgjcI4j2sjbdOTcLq6ur6G4jEdD1xKcvHh6b00BFbOP4dIU1k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H5TjGE9FFDQE3AYHUFCVMm9X9K42l6yDS1U684t67TF5CxZbKJt3RgAYuUoVkWrIt2nN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6pvWDo3pWHj9E/YCCGIwHIGPkfbHO8c1yrn3e7DqjcI6G4XTnK6vgNDdb0Cr4HoOIGEnQ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4jEKYoq2DxwRUPzuwCYno4DA4BDAYO1wnjL0HX/mu/Yj0hNUC84t67Ud+fMuqj4LeFb0rf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11fG64KwTgqfiiyzZu5QtuYxZHtqD7v5IwGkcvyOcP5NS7LHMQ5OYcCUTiOt1dXQ4o4D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v6Y+AbHyVJ08aBhs8/n1StFny2IqGLfRoysTurlB+w7qmpvR6OAwOAQwGDtBxj6u7P8A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ZpCaoep64s67T/ZDLpkK3a3a3S3S3S3ayBWCJCL1mVnWzIuVO6z+6OoiOayoY7osspTZkn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z/XrgS2QI8FnKcWFFhxCGI4Nw8IYhBFFDQemAQ6Hq0pyf10g4UXCo1S9k3U6CqEXqXdU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4BDQ7ricW9RxYe4cG9zm6QmqHqeuATOu0f22uAW+W+W9W9Cabp3SSYgmYovKugoGZn+lG5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coaY3jbZszBZ7fdFLu16u6mmBDv5Q+l/1zh/K2qxjEXhXCdiUExOTBczHBoTkEMQgjpGB6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W46QEAmcH6peyZHQ5bOH53YRp3R2AQwOAQwGD9B0RcWu6zm1K1BDEIIKHqeuAUa2j+5oC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7iNFK/K5tYLOmY5NylAYTdr+smHHCyt/IH0v+v7G0mmR747LIt2jGUWlEKophDSxrqW+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TV4QTcDpGD8WJ/VMKdwGAQsgcQo75NHh/ZJ1doAutnj8jkFGpE7AIYHAIYBBP0O0QKTrW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ao8fATSAqx3+yHhZwswVwrhRSBA3VW1HQwY03TCftd1eEGLKnNQCy/yB9L/of1ypDd0j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mftkZQo28Z3cUEeATQndEENJRw8yYs6vwCmd7RgEEFcIFRXEmA0P4Nd1e1WVkVEPw7PHF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IaAhgEFJodopype6s/XHAghBwWcLMgVEE0cEMQt2HKq4zYBWTYCRxY6ndcTtu14s7Frk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Kjt8uCAwcvLP4Q1DljX/ANf15jZicpE/ArZke8rNut4DqDZp4lRtUmDAnIIajof0wb1f0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rdlCNCNZbLocAjjLxZ/07FyiPtoe1yYh0kRwGkIYBBSaDohPGTrV/FOPc1AKyCCiQwGhn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R7oI/wAddFlNK5Hi2oj4nhjE25ZHYBiiZwthU9unKmD+1/1/XrD+NFSqQoorYEa20zNS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LoHdWhNR68s9DgEe1BSdQPa1NQTcXpvbqqI8r07qioVR/Cowj0ejgNIQxCevOqPqVWfF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BxOkLpE8+7Brkx3up525Kwte2M2fEbirCPVBUvcxnDIs2UNlWYKpdwGEbAUYAjTJ0BCEd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X/GDg/pKxHDZcW6pdrOtTM9ocbkJrbB2AQ6IYnQdLsR2oJ3VjM1A1NTSm4vTemkKobmjT8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o0/o5FBDUMWp686mpvFlb8dQPxMQTUEVS9dIUxtTSdcboSOC3rk08aV3CpbdjxYoKk74u1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0hU9I+oNRsvdRPdlImIQqihWI1V0Js388cvz/AF9oHhdXTinqQKnZvKhgsNrC8Ep9qiaET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cx+LMPC2aN5T9CExMCtg5DkTsyyO6HBnbH+uAmKROwCGoYtT0eo1BQ9tZ0czNAwIIYOVL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110rkeLaltnoKn74OxXV1JZbPqIsm069jYj7nCNbtZFlTeH9rz/Xrz7ldEop62UzNWqtA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wwCb1cghyDiE/Fqd1OGyPl2hHkqQogmDAp+PjTUszMPR2FrJo/E1N6So4DWMWp6cm4nA4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4WsRhddVRj26q79N/XXA6xiN21rcYe6m7EcKm+X3g8XIMVlZWVlb+eOSMPI/r1rvyEq+F0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tzZKdMbZHENQFkUOYEehwCKOGyfm2q28TQowgcCpSozdmvxM3K54QF3P7v8A5sXiRHAa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XAeNT8kfSbhLjBDvENdd+o9vHKsqy6WHjTO4VTbtd1VExrlG2wOFk9qdGt2siyqysrK38I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WPSqN5DhfBy2J862zLnq4hgcAMCecMHYjocNmG1VtR34o0E1BOT1B8OvxOy4cFGPzO6v6R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OUxOT0xBHTF1qO+PpVfsYU8W8I4civP4D1xeg1NjunQ2DISVACwuGZlRHZygkLDSS52nC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jgR/CHNHL8/1ndJ+9HFy2L+y82bMc8zBwJwGPXnDByODE/Ch/b2i687EEMCnJnCPX4U7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6TuYOEh4OwCHKYnJ6agjpZ1k4hirP2FDEZHBoa3kV49hYVlKthHHmdNHkDeCaHSGCEBs0d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opixU0BeaeLIDiU5HC6J/u+f6zuk/fiU4rYfz1XwllnX4IK/0RgUcGp2FB+1M7PUNQ0H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Ro/I33S+ZU7BqCPJYnJ6b1anaCmocYwq754YjIWtDW6R1xrUWYGyLVALOqjdRi6gYALqTi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dtC22BxKdosrfzRz/P8AHHPd0n+S+Lk5bAHuq/hqOv1AvCcigv8AkqldkmYhp8nDxp8j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D1ClKODUOUxOT8GJ2hyCi4taqqMvna0MZqGjaDsoM4sXhXCDgs4Ae+5a6yZUcPUBb8FF3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YG4HG6cVdXV1f6o+yOf5/rHpVfLi5OWwR7Kv4Z+4/VHRORwYnIJibpb3+V4Q0eRg7o0KLp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MWIp+DU7EJ4whPEdX4HqdIx87XROF1dHphxVyg4pruMLuDHq+BwuiU4/0hz/AD/XrhabF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V8MvElX0W1DlNwKODU7BiahohF5RoGkdEUOEcXFP6PKKahgdQxYin4MT8W9HoqJFHtR66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XjQOnlrbrdLcrcrclQ8E52VMmBQN0UcCjrv9rxoHMGkcrz/X2gPyHFyK2W3LRV/67+pxC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OATkFGhppR+QagvPjwUVIFG2wkTsGIYHUMWIp+DUcWo9HDixM4sI9pR5Leu1e/QCmRpo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FozBU8iviUddvvjmDSOV5/r7SGFlZOTlTjLBteUmXqshtlQbgSifoNRxOBQ6sTdNIPbqC8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5FMnYNxOoYsR6OwbgcGLxIOLVD2u6eT1862921D+XRdMk4Ncr4DB5TDduVOduyye6a+/9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9baQ9mL0wZpR0rDmqb+2OULeMRcicLKytqHIC8Io4FDqxN0FRjKzQMAgvHhf9twlKJQTc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dg3ByITUFKF5gQXn/AK86Bi3rtI/n0hR3QKugVdFRHCqar2VOT/E8aBzBz/P3B9uuF4UEU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blrpeBsrlZlmWZXV8Lc5qOBwKHViboaMz9HjAIYePPlFSYMCGBR1DFi8ORwCdgE1SC68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rzpGDOu0v2dTcRgEXWLZLqbisiiFv4nj6A5/n7gwH2ar4T1CKctntzVq2zHaRwuG+05Wv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yDkHaChyGo4HApvcwIaKUXk84+MBoHVvFyebNecG9BgUUMChgMY8HI4BORwjTgn9YuoT+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j67RP+1iMbKysrYvbdRsKLVlQCt/D8fQH1x9UfbqPidhdOWy/3FtebNVORCLXRpsiu1yM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r4jQRoCCKOBUfcwIDRSD2o4+BgF4wCj6KcpyaOICtg7AYhFNxjwcihicIzx8SjjF1PWX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tfxq7KysgFZBBDCytgAmhWVv6w5/n7g+3L8buuBWyv2ltH9zq2Mq6ewtV0HFB6zInQMRp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Ki7moYHCIZWI4+MAvGHQBDrKeJTAhi5FDG6uo07CPB2A0hM6ThM69YpOvnUMI1WH/aug5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CmpvLsrK38sc/wA/cH23dJeD8CtmH/bW1Rlq4zZWTfc1rrp0QRACto3ayLgjySMAU03D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oxmkGnxgF4OB6r/iRNFyBjdO1DiWiwempmD0UNFsI1L0HdEfbJ188hiqjefEOQemuQ1NT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lePoj7lULTYFUBtWHgK6bf1KYcwHAvbnEUyytcjEt0t2F7WovRcicRrsiMGlO9wOFOOAQ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iOngry3vabtk6P6xBAaHYDEqMYOCy5VGgnI64+p6O4PjP4ibrzh5XjH/AIk7tIKacRi1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Czhbxq3rFv416iJepiXqYl6qJeqiXqol6qFephXqIlvo0JGrMFdXXnlePoj7lb8+BChOSo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4MNifc1j1IzOGyFqEyMqMhWbUOSQrIGyPFWUIs3EqkFmaTiOnjB3BkfbK5dU3gLnA2wOg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NBFO4FDEYNPEKcWfT9Do86f8A5SDjo4prSmjU1N02/g5gs7VvWoztXqWr1K3zys0yvOjv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qMgW8at4t4s6zreLOmzNC9SxeqC9Y1GqaVvwt81CaNCanQnpLCenW/jXqXhNrpkaypY1m0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+r4wH3K0flQRTgto1Bm0QvUrUx6ezPyhoB1FHBvEsHDREMrNJxHb4wlK6RSFRoK2JR0t4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gnrwF4ITcY1UhU/ReeR/8i1bsLdhbtbtZEG62pui2NvrZgjI1GoYF6lq9St9IVvHLeBG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qEll6lyNRIjUSrfyIyuKLgV7VdqzhZ1nWdbwreFZ1mWZXV+eJXAbOncKofV8YD7lQbvwsn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+4kZZMfZG0iIseQMCMAcLK2BwKpxd7emMbc0mo4jt8IKfueiLuYywWZFyzXR4LMihiE3r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TAdHcDfi1WTFUC7IeGnzoCd8FlZWVlZWWVWVlZWxah9cvARnjCNUF6h6M7yjJGjNCt81b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FZQrNV2hbxb1bxZ1nWdZldXV1dXV1dX+xRn/Yb0+p4wH25XZWO44AIKROUws/EcFG+4kY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QMSEUCgcCijhBHYYHClHux84Hrh4wCt+UlNGksCIxAVyhxwajixBXTrJ66Jhu15V0CgU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88iT4DzQh9EmydMwI1bAjVlGeUp0q3rV6gozyFZlcLOAt6VvSs5WcrOVmWZXV/pQ7OMjB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uFf4yBDZtOv8bTr/AB1Mv8fTL/H0y/x9Mv8AH0y/xtMpNmQZXDK7TTfOzp9Tx92rPBDGQ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9AbKORPbg11lwci23IGJGF1dFFRMsowraKYe3Dxj5w8YePDwbNHHNgcOKOLcLJuJVimX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jRVmpvsQAKF07i2PDzpGMxdueYEEOeVU1ljvHuWdi3wRlcVmKurq6urq+uyEbyhTSlCjnK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r/GmzhZ3MCpPgHN2jQMI00/zR9v1/J+1Vn3FBErNdPcnFS8WYBHFsicL4XQdhblEaIxd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81y6EPQaxZSnZlmsi8LMFfEIBW4N0BDB44pyiKuHIsXRMeAmuBHUNvpOIQwqv1+aEOddV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urq6ur6AxxTaaUptDMUNnPTdmhN2fEm0UITYIgsjQraT0n+Xm0fwDmu7YYoJ5K7Z+6Zj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/aqj+UlZsD0e5B1088HYDE4B1le6tgCsyvqvqKjHBibppzwx84edTuAZPG/AYcVmcFmun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iDUcwTSCnYhDB6unDizqeKa4tPtK3SbdqCkPDAYHEIYVnwc0IIc6u/XV9cYu+OFjWgAa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j5uYFRfAOdtWnY2SIvdSYx98Hx/UOg/a2jwmL01yBuHlRU7p3RhSI8kOV1bG6ur6zgOJH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/m1BywvTZpI1HtBzU2viKFRE5Ne0o2sXXVsBhfg1yBBWVXwaggnIp6DkDdFZSs7mHq1n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d8PMCCBQPOrv19bGF7qKiLDpc0FDDxqkzKf5ubRfrjnbby7uWtnlZizupvi/pbUancVdN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/6hGV0iPLDlmXBWVllVlY43XHAqPuKjV0MSqb5dXnA6K0/hI9h03OF3LeyBColCbWShNrg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giVaMoMasoXBOsnZEchWVpW7WSRN3gXucomOaQyxlxHIruzmDEFBDmVn65wGLGFxNFOG7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9Kj5uYFQn8F1dXxc6ya/NhfVUQsmZWQGCXFndS/Dj5+oftTR7yORtpSE0XTQtnm9K7vk5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mCuFcK4WYLMiUVF3OUTkFc3zcLrzT/Nza/4/+DzAo6mWNQVccmIsm2QTuh7X2QaSrEIJ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cncrzXab8gaAhzK34DgMALmlibBE+qk9RRQmJn0D0qPm5tB8GoC3J22zji3rTu/1onXbp3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7SgLZHdWJputlfHtKnMc0n0wVmWZZlmV1dQ9X9IT+QIlAq6uqPjJqGuuH4j2uHMCcj1jn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tBhTa+Ff5KBS7UC/yMq9dIUytsmV8SbW05QqICmyxBb+FNqIiXockd1f154QQ5m0P18Bg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miiaz1f0T0n+bm0Hwc7xPEJmVNFLC4i2DetF+vqyjNpvi3PvLq6ur4SOygG7bq6ur4XF/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muWypVVC8EvX6Q1xJ/SDjLeyJQOBPDZ44ahoONX8R6O5gTl5R5NlZAJoVG3i7Hxqb3V3f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K2szJCcAjgFs6ORp+i7pL8uq2oKg+Dnjq4cNoftIdaH9f63jTkO90XT3uEl1fQ51hG/OO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2XxlhfEaeTdvDhLDMOP2YekzlSN4OTuAaEerWOeYmbuPUNdR8bDd7ua7r5WXhympvWm7jj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fJybq6ur4hBDkXxL1tl14jg1HCgpxKRrjgusrAsuZMgap2BrtTuknfzAqD9fn+T02l+0h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VHO8aCLpjQ3U5l5NF1mVTC2eOoppIDssn0lczLMfs3wg4MJTj7gU27nws3cesa6j4Yvkf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A8myCj7qTjLymd1b8vOCCCHLALltaO1OcGp3UdaKPdw6go5+AlahIE6ThJK2R2p/a7uw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X54Tum0v2kOuzv1v5Q1Dk7VH5ftMbckppumwy5qeleXtaG8jwNdT8EXyv5YwcgggjyboO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6r+XXZWVlbQEEOY2zVtl16bBnXcve6kosp1uNmtrHAiuRrnr81Qo4xGNUnZ5wa4hXuiL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mDEdXdNp/tILZn62Hn6fj7I1eMNrD3faYbLOFsxmefX55PibjFHwlfyxgUMAjrGLerFs/l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d9YQQQ5ZcFtaW8WDO6j+PSNEvddqjKu6zTrn+JFW4W4K2OVWV+CGFF8HPHVy2p+0gtlfrf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htZvt+5shv4vo+COBFqh/JOAwd1HQYHlNTemzh7eVH1n+XnhAq/LBW0+zCPupPj0MZdA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bQ1ObdAC7Kb2mNuQtQQCcwgY1ZtAEdfVWxGFH8HPHUrag/wBpMjLlsr9b+gNXjDaDc0Duv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8rxh501LbVb0eQdDuoQXg8kIdR20jctOOVGpvl+gEOTdXTgFtUfiwj60vZiFF0arqaTMr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wiYbtc2yABRYpC62Ncf8AXCsjwQsr4BBcQuOml+Hnjqtp/suCoLKhH4vpjmH6I1jCoF4pO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c0ddNc38zk7kHQ/uHTA8pqhF10aOVGpO/nhDC/KutqdmEfdT/GgcG8UCWJsyc8uQarLd3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o3JvEWsbp4TggEYy0bR+AJqc3gRbC2PHVCLR6rLKVbWBxsVtUWqFC7JJs+f8AhefqjCf4p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5os3leMBiMaxl43p3IOgQvlIxPKaqNvHzyt5Yu7udZAK2I5W0zwwi7qNjH0ruBGEZynfN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xp3l75hd1QPxsb7wE5qb1e3hlCc4Jl5Ftp4EITOp6FWGFlbUOrezTBHnIismsVUG20DC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rQKpOVLIqaXeM02Vv4o5Ywqvgd1+1RjNU8s9MBoOEguxydyDooOESGB5AwYqQWYOvKaOB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BDmE8dqYx9aY/i6oKyPBBNNkwZhKRY8BTCzSeEsmaJ3BzDcRND2vbZGRP69UBZbY4BBX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vIa2DTDcJr3K5U59uqO4WZy264iuPFFQOs6hlyv0QQZwIGNW6Y5TsyO1Rxl5FKUYOMjCz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Cs/Xd15lLFmg5uym3quWcRiMXdr07kHRQj/T5YQUXWHsb15X/wArq+F1fRfC/wBOamfGt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Lrd5TB8aBTSiggBbomML1ku/csjgBaI8wKeonKCTdy1ErcjuuDbrbB92F1flM7x2pouWw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PBCRZyUGXB66IACZBZy27+3TuR4HoYnKkkzxYwTZRvwjMprk2QYSiwjRSvDFvWFPLb1Bza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dNLZY7OLSiDqylFh0+EEArKytqCGFb+s7rgeVTNy7G5uxW/k+iMXdr07QNBxCov0ghyR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cgYn4fojkX0MrJKdtZUOneyPDoIPjwGAWUWfwWZzR5dLeCQfgammFzCIWjeK5JcrLKgtrH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o9qCZIWpkwct2xx3YIyMCzxtUr84LbaY3ZS2VpRytH/oTerCd7mOUJ9uzX+7AIGyzBbwJn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jFJKX6GEAe1FzU0ZgWhcczo2thwHVj3Mb6lydM9yk7hdRM/E/rjDEN02CyytDJrZ9IVNH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AddX0hWcqppMD+7B3KmZk2NzdjN/D9R3R/V3IOIVC7/UQwOsIIKAe4IYjSMX/r/aurq6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L2RfndD2IK6CzWWdZ/aeKa0uIzOBccrg1qvdcLk2Qwum4bSN6nmwcZoujtDSQhI5AEoji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LKgOIkX/AKZ0ZnVLxYVD0onWnwjNnOjY9bgIRRtRqGsRnuibnFlsz4hIPTOy+lKuIm53E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Z2FGGkzOLX74oOc5GEkNY2ETTOecfLczWmaROe9yd10NHGVgZHHmDd88J8zymuN5WDda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y5CnY7LUsyTIdXcmmZvJ61t6PmBbNblpPqHpJ1dyDiEZXZeWE3rSD3odNBxGMv6/OsgEBy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ye/Mo+sPaBjdWumxlPQcuKAXRE8boK/AK+JKrTep5tL8+a4R0RjjcB2UFdA48cWjE9P/A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leoelN83jAArLwjUrUdUZIPqeMktlvkaiykqXO0QuLHNkbIfxA71jQapyc8uOIUNOXGW8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BE0W7OIVt5FMCxGVyL3OUbLqqdw0UnBkfaXvanzPK2o0trAh1PJ2MzNWSjNGevLaLmNuR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gYBHQF/1yhgxUfVeOVL+vyr43V1dXV8AVfk2TnZUTfCPrTt/GcArLgg5XCviWqyb1PbiMa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+wxCyONkAmhHgCmDMncMGq+IX/orepVL8rurFS/OOiibctjaRKzKmyZU2xUg0jCy4q6do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iYKUhznaW9eJi7lu2ZhG0B7M6LLsPXFr3BNnunhgWeIJ8hKLnBwN9FMW7uaPIDI5F7itu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uE3y8vZkeeqUVPdj4F6YlPblP0Z+46gijgOaEEzrRjDwOVUcIVdX12VlbG3Pho3OW04xH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JK4Iq+A0NcWpz8ysgAswtdManZBgV4kN5ObQ/stdYXvgMAvDCndECjgNBctvfsKn4MHF/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FZDgmOsC+6s1FHinYjois3BEInQ0cFdOBAa7i5FXQOLZHNW/kW+kW8kKzuRJ0AKyifkL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7bhiGI6xzlENsd0Bt5u8p1/zydjMy0ZUpvJy9jRZYlG7KwyMKdO0KV+d30anuOoI6PCHK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wNHjTV/Fjx03V1mV1dXV8bq/LdItpn3YR9YLbvgggbosViFc4NKuMLFNY4rccI8gRKuV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zaD9kdNF8BpGrbw/Oj7I4gnFbGZgMAVfC6B4yaWEAueCs4We66p2A6k2GZBps5pRBtfgc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wKGLcd2bNOUk3JRFiMQFGcrnVPt4uMzc7amExTO6cgdaOMx0h6Sd3KaLmmj3ULWlzr5Q/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IFu06JwHOqu46gijjRszzEWI5YUfWm7F4wGHjR5rPj+tfG+gxlbUjcw4R9Yezih0aeOdZ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ydG+/tas4QkIWYlW4EpoLi6DIDhKPwnrzdn/ALQHDRZW4IJuVXwGi2G3vnp23c73OHAN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+F1mV1dX4nAInUEcAiVdbwoyuuXFZl4wGDBdFqtgCibjAIFXQYSi0g2QRTlH0TG3XTAt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VMJGSdeRStzTulzRqvj3dXyBhsuLPUqF+R7g2VskBCdA6+XK1uVRR5nzuEUZ51V1OoI6K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u5xywousHZoHTUOtZ2K6vosrfWZXuiZtWofM/BnWN1mter8Ubrio072rOU598AUCmxyO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RISSSSOjWqf8AX52z/wBlXTX3NsbcLINRa2wNsBhZEEK+G3Rec/jYwJ7lTWao/jV1dXQVs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rdOtlKtoPJCKBwMhsuGhqKuhK4LeG91mV0Uzr5CyXYiggVtE5KZ3J2LFmnw23Dx5Aw2P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xMk+Q+paUTC9ZIUZY4xI4uPOqu52oI6Kf9isi30PTlhQd0fZoHTUOtb243V/s5iqricGd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rsVwiELKUhqZJcXasxD3VcuXPdv/AC0EiOIrLZEqq/U52zv2rcJZHZqXvxscpug26LPb0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OwvZGQkXC4LbBaJ+pccoYMxkf7mdmjMuJwsUUMLKyY/KN4jLcOKujiQUBx3Xu3IzGNFvC3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oYeWDMncEHI8UV5y2W3JfaeTsBt4cKiITQyNLZNYTRcws3cSA4NkLA92YwSBqdbM7hqHL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E7RRtzVSr2ZanlBU/c3pyx1rdNsbq/KHL4qoxZ1CaF/1ZWWXhHYKSQuVlZNQTmlCNxTYX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i4IVcCKTnbP/AGXT5EHNL4p2ueHLOFnbbfex0qa/MgqlxagC50AyK+FlbhVTiCOaQyyDg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+6dnTEK4WdZirlEpjroq+gNTm2OARKusyzLOVnKLyVmXXC+FoyzcgqSMtWU2AVtFk1ty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GUGnFisXo4lwai662lJvKk8nYf6uF7KZ2ebWFs2LeVWDH+2ZoCOEdkcTzqruOoI4hbMj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hBU3UafGuo7dVlZW5g5MZYBXOBODOrUOq8Jx4NVk0XW7QiTYggxqACIVhZj+L33Pg3vXn/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ILqd2VtCfzBTtzGRhu+4LGXjiJjW9LFvBKWvjBDw7Bs7Qd/Gpahka2hU+olaFI5MapHXN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YiAmGMAuFz0lmJVHcI6QCUQQVdA6bovTngq+BN8bprnK5K4hZlmRQV1fAOWZNfZZroK2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12Nrmb2xyG7uTsR/+rhXvyUnIC2L3jG+BZwRXjl+cao+46gji0XLBlatqn/Z5QVL36fGp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qtgENYjJVYwtODOrQhwwvZZ0UxhtlKhCsg03AUjrOY72sfdO6MYVuwE5OVf+lzqD9mW93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7eklg4OBkjy77eManvzuI4SuyNzKhwc3M5oyy7TmG8Cf7QBcyusFQuySUczpJC/Kt4Fv2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NGrsGTXY2oaWsaC2AgqSUNLZGoOCzLMg+ykq2guqy5Rn8e8AIcNHBe27stypXkKHpiHk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fHzpbZcLW1XV00kGtfkpTythH2hFbaflpOR42MfzhCyMRy4XQKKd0R1DR5wPSoPu0jA40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7XKCpO5BecPGqPuq+pCt9EFXV8Lq6vpE5ArHlzsGdWngF56q2EdlM8KlJtcrjhLYujaSx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3ThZSOuq5v8Aoc6h/Ys3K4XWUNUPSfuny33eUNhbaNt3SKWJ7hunKiblF06Ik1P4W3Li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b4U7bQ7L+Sp6wfII/ybtqDM7tzePo94u6plyt2VIbztZMZKb3fkDpN6072zWvDmtjJUcJt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9izJ8rWL1Ma9TGg4LNhNYGGUWDr4FXQcnSBwJacAh1PDGysg1ZcC5B3uBx9tg6Frc62u//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AbclFbdPHk7Odlq8Mzl1+h584O6Td2oI47NbefCv/Z5TVSdy8DryYu6q7lZDC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LKrK2FlbCOMOVcGh2DerO1AKyBWZZmolqpeiBGEtRGDDM14VlUy+5tW8AvLlw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qH9gyNax8znKEXdvBEo5872MbnPE3CiYXuYxrRInx8YrII3VdKXyhf8tapn5nYOsyn2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IkLg0xytDIJGtRmeRHxL3WNRcnZHAz+xwkvHT2Mcro7MK92bf7pgq25JJC5B/GZrMgep3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KaLNQVTe9MPbLG9rhUuaRUi+YIyNAdWRBPrCVA4uZdQn31ZIBnyOFQxCVqDgswT6qNqNY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8NATMt9rgbt5ATjydgcIrIrbZvNyad2WUYFXQIVmuT4Rd8eXB3K8+cJDZkvdqCOOyxxO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VR9y8eeTF1qe/grIq6urq6urq+m+kYWVsL6bm1R3YMTejQrrouqITWXRsxU5uuKYTmfM56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3gOnlemsuRlBf0VfJ/q86j/Ycmposp2Z1TDdv3lpd/7YrBlM1PtG2apTszlTCwUvtYw5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7hwiGZ5utnNtI+6iJK6S2Ekph/JKLRMfZrKe6qYm2oWWM4LZTaWZrXE1EZYGN4Zk4+4cU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Ixtt7GMN/UtjEcge24s2QXBCqhcwgBhOYxQ5lPGRI6Rz0ZWviZGSGwkiMZWudwonXkk7n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jygSWjY8OAjddkJt4a4B8T/xid7UypYVcIJoutsuysJvytjZRRJ3Tabr1nJChN4rItVkG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WR68kdfOFR8cndytm/FhtFv5+U1UXdh55MXWp7/pXV8Lq6urq6uiE1MZ+Op78GqMDdlN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K5VE8Nb6vPK97QvcUzMEBdR7ppmkBIV+N1wVc38HOov2Hj3dEHXRTBwGWxLUJmMT61qm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QV6iRGeRTSOLG8EVGVtPqMIO66oOj23UQsnk3gAB6Fzs8NK0ZVPIAhI5sUE7yYGxNTGsJ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iVJS2W6shGBHSNVWpcuUu4X45zlie5qbZ4is2N8hkfBd0U3e2Uxtlmc4N6ZLkS7lsNVd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PN5KgnPvTEqdzd26dmVnElpzibcsFS3IZLo8ZCS1whzNkpytybGJyylbZ5QWyQPQqSTKq5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8QcUHi8haXKNxaXSZnZuCk4NBvyR1wCrPif15WzWkRnDaTfZymqi64eeTEqjvV9J5Axsra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uVXG6N+DerO22FlfHhhZN63KN1xJy2BUMJKfGGo4Vf6/OpnZZnVLSjUcBM4LfvW+eszj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DJONR+WM4R8EFTcGMkurcC7KWOkC/K5rYJHxMAiD/AHNkYreyH8SimyhzzI6rHuaLDisl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5REsU7btbTsRpmqWnIW7cE2N5UcDgpHWawEKIZIYoQ57Yxnq2/mczK3NYOPEII5t1Qe0l7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jDeapiaxjGmxcieI4qOQtED8zs1nMqZM9y5HOFncsxW1x7OVs+oZFSNNxUTbtVRvNyo3uY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PTJBmc5jjZOVQ7gDYt4q3IGNULwu5cLcsZw2gfa7u5LVQ4eRyolP38q6ur6bq6GuysrK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vqJ8G9Ye1xvh4xssqja2xsHBwCddyjopiGQwNa57c0EwCdPdDiiAqwfh50fedV9N1mCzp7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8sLiJHdW9WJqg6BqBIWclDpvCACbSBZkczl0CMftjY25Y1z7pr1HK0JpaXys45Rbq4AO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o2ZQ4KWNFnGOXKxsrS90gjVTcztp3FemapKZq3QCp4W2qMtm/HSsLjCUL3re1u8evTJ9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I3VNGM0tNwN2Ojle17ZC5NnzLeLavupzyqOMugC2kbKXu5AUPGSZriC0xwwuvCjUMa5tV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TdVN0S9CoexNrim1bShURrfRLeRq7VwwsrYOFxUNyScmmbmmGO0D7z15IVDiF45EXSbv1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6vhZBDDjgLqbuwb1j7cArrgU2MFbsK2HBF7Qo6t0bpa2eVDDMhI1b8IzKokcYuZZWUTfdf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F1dXw4qzkWlO4G6zJh9zu5g4MCaoewBXTCAmObaYtu13se5Wus9gCmZbSOzKNhcQ0WIWX2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429E17Q3OSReyNwbrPdsiceBAUZs8++oylZE6O4EDQpW5Wuag1B2UtMjA6TemrtZt7WK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+ZU1g9VEQJIITH2dHui+V8bBVzNlhd15NBK305lDhWk2fxPJoG5qmF35XGKQHiWTbtzhe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CvcWIzuW+W9QlCbM1B8RX41lCyFZXr8izyLfPCFQ5V7s7uTQi9RjVOzTO68kKh6cyLtk7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hdXV1HlaasgyYN6sPtuhfDy1vtzC2doRlC3iLrq6ur6rqV3sxsrKysrKysrKyyrKgNF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gWQLKFbGysqgWfg3q7ub0HBR9WN/GHhWGEUlnVEgc8Xs8cXPsLpvVWULjGoBwe725y5P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GyvhEzhDHmBj9zgjYIEqR5A6iysmgocE7iXDgDxvnUrSExOCz/jaVlDl4DimSINa50jAH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VOhK3LbSe1TOc9N+J/XkxfHGchqHnMeVQ/JuLU81PkjjUozOiaWn1Md0XBqaQRtPSFZX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lv3L1Dl6goVKqHZ0eTTOyS+oXqFvwpTd568kdaHpzIu2Q+7l2VlbVfl1HdgFELsAsrrMs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mNllWVZFlVlYaQArBcFwV1fCysrYcML41fdg3r/3hD3M7DGFlIXuReje4zIhZQja1rrMWp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cgAzAGaVFznDdlZCFfgAFH1ExCmuEegTjZOJcWdShZNbHk3PueyzjZPFkA4qd5Ka9X4N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Ndmc0hdyyq4UrgU1OV7Jr3IZrPQhYpWR7mTlRxOy08AArm5eXs9wbLGM0dV8MeTdvP5JH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+dRCz9oPzP0hW5DuhHJhdkfvwt6xZ2EP68oKjcGt3jVnCzBXCvyIuyTu5V1f6V1OfdgFE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wt4FvFvFnWdXOFlZW13V1crirFNaguC4K6urq+i2N1dVfdg3r/8ARNUHc3pqzLMroJwz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Yt2FkauC4I2TjZBxKDrBj7OllzrOuKDUW8MtkE4caYhqikG8e7PIRZNLbOdZHispTbKy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dfDquLTK66BXFNGYxxG5uEO5zbtPbL15DBd7YSnHhtD4eSFSfLFIWMkFqWOna5jqZqkp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XFG8YkueSMb4nonddY64u6+eS3rHly5WrIspVnL3rM9Z3Lelb5b5CZb4KOdtpy12m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srLKsqtqtiVL1sg1BibjdZlnCzrOs6zlXXFWKDCt2UIlugt21ZGqwTul1fRZWw4K4WZZ1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kWwqu/AIdyaqbvHKthx0XWZXWZZkQCsuFlYIYdMbYZkx+VGT3bwlWJQhWSyyXW7srpnB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P4OksjIXIMJW6QCyqEcS6xeUDwrHZYHcnZTWmtswmRgD9q/HyQtmC89rIuzsjy5C0qxTw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rWltQxFhWUrKVYrjgMQdJ6X4nrrHXE9fPJYMLrMVnK3pW+K35W/W+W9as7Fdi9qyhZfp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lmWbC6vg8YhDocOKs5ZHIRlbpbsLI1WC4abKysrJyNsLq64rjyW6uOFtfBVffgF5QVL3j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JIwsdV1dXV8L67rMs6zDAWVmosWVCMLdhAJl04ItKGYJrwFfMj1Bs3aL/wAbuTsaO8o4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Hytkj3SJy9yYZAnvcFmOXO1yuU8GxT2ooYWWVMbxyBGNqbGM+5atytyty5SNLQeS3riTyg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MVE4k4WVvp2VsbK2DsW8i2jhjdXV1fFysrLKrY3V9XBNQVtB5F1dVXdgEOowo++6vouN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YK64cm+qytjfGw0Xwurq+JAWRbtZAtocJHcnY/CmsbPP49qH28rZ/Bl+LrZ4oWyNcMpjF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K3bS2QcSn4tWYJlr5gnkWY0aLqrPF2B1xjMd25ZHIg2PIAQbgdN1dXV+RD3cmysrK2FtV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fH//EACoRAAIBAwQCAgIDAQADAAAAAAABEQIQIAMSMEAxYCFQEzIEQVFwIoCQ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s2SL3NIgaGiBeyTwOywVpG/aXweCRe2LhQ2UqSCBe0QReCCCCCCBkC6W02m0ggj2BLpy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pE7tiY2brbrbilz7KxYoZTdlJUJDvBSvZotFotGEf8KfvD/9aH7w/eH/AMLntSST9zPQf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oVmJEWXVgj7RD7a5Fksl6Iu4slkuGLr2ZcU2V5JsvaowgggjOP/iHJOE2kntPGTcL0xde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0q+nWMWfNJPO8XZenqysxdNcTxdl6m+9Vi7L0uOm8EiCOWrF2XpFNMm0ggqpsug7U0jVl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XpFOLF0FTJVTAhwfBKJQkQR/fFVixekUok3G43G4YuhRbU+EbjcSbhVirP64qsWL0elSQ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k1fBBFoNovPG8WL0enzaCCSCLPpV1TlTxv01Wm0CvV0nTOMSU0xxv1BLr0jpNhtFQRHu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11HUkPXHrMdTZRXsclNaqXxijXrhC1WhawtVMn1OTcUYRZsnjbgr1v8ABucaW6fBR/I/0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8iRV/I/wqqdXnBVNFOt/onPp0m43XpqgTnB1Xknh1avmOFMnh0q/69NbzTg3s3m7KRPJ/C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adUq79JdlzyJ46jhXfOr6L+Yu/SH1Fhq3fOr6f7XfpDF06cNWyKsaIg/8Taj8aPxlVMYq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ThrXY85JZPBR+136O+eScaMNXzZdOnzd+jvq0Yanmy51gvIrPCPQ31ab1eB2XPSO6FZ2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6VLPwo/GRzUjwp8WeMkk2SGvvdhtI6aFlW+anwO8FHizusFSbbP759LabDbghjK+ag/GL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+3Cgdn94rPooQh4IYyvzzUeRCxd91nagZBP3lNmPoIQh5Mq5k/kpFi86bMgggj7mmzGPn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R4yedN4ItH3NNmMfOimzyq8WfNp/rxJEEFK+/pux86FZ5an62fKzS/XJskm0ki9Apux89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WfNofrk7K0EWkn75WfRpFZ5a3Q/j5OyyT++VnZ89IuDVHz6HnF3pRBFoII9BY+eizz1PI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SQkQR6GrPoUWedXkfPo+cXdMpf0c2knvK1fOilWeTKuhoLFmw2GwVMdSSfrkKz56ULgY+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jCCCO6hXq5UUqOGrwVdDQ8dqCMnmvpETaSrloFxV0IembGQyOTS8Yrz9GuB95Wq5aBXe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mODS8Yrz3HmvpkMfLT4KeJ8EGxGxGxGxH4kfiQtNCUY0+euni81wvvMfLJT4tPBVzrKnz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NcL775UTxVc6yp89FXkkdkTd5rhfffNTxVc6yo7SJHmvqHzU8THzU5Ud5Yq7srvKScZ6j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gWVHQjprFXd1jOM4LCRPCScXzU8bypzQsqfuUPF2V3dWfDVmuN8qzp55+kXIyCBYqz4KS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tOdP1q7S4qSrKlDvPA8ozpzp6sk3YlxLS+Jx2vFd540jyVtpAlwPKgeVGdPUggi0CoGuG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fkPyGnWp+SvVn4WK8lSjCmjcVUx3VkrRxvKlFXnKjOnpNXVqPI4N3FUpFSOzm1IsKPJX5K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UazQ6j8gq0zTpT8mq6V4N4vk2O1TKX00PpPFCKvOVGdPRWT1IN8nkSI4KaZNpUmJwNSymg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Pkacipt/fiycG6RmnqbT843JVamplLTIoRV5Kh6jRTqSaaVXk1tvhFPmCrRqRA8kPhkX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pq8C0zYrvgoJQ2iEfBJOKIKhMVMsWmV0iaIlm0p0mVqCLJnkqpGmkI3ElQpPmROCRuGU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0ir9cqa0yLrN5UWrypzXWkm0EcKwkknFCXwQQUqzQ6EbUhJEFVCZsPxi0xUwV0PyhpipN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lLNotMr0zwUtDydUqB+MWUqfk06/6Fp0tFdKpKT4Pg2o2Gw2GwqUPGi1WVOa6Kxggjgg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0gggggdkIS+CDaKkSGhoggSGhikRAxnwIgY0hJEISKqSrSk2H43kpKsWbFBSvgVUG6RXV5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4Gh5UrNc7ssJJt8kM2s2kEG0i88NXm9PkWUEEX2mw22aHSKkgSHSOkVMCEipDkVnjRRBq+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mimn4HSKllNLwWFfnHSGPFFOEEEdFK0CRtNpHLHBV5vR5F1YIIu6DYVqFjp+ba3nHTXza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GrQJEEEGp5x0vA/GWn1//xAAjEQACAgICAwEBAQEBAAAAAAAAAQIRECASMDFAYCEDUEEy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foaFEURxGhYf1VZvWxMsdFl/PIpDRRQ8UUstCWJDY2cmhSE8WWX0r5hISwzxiKw0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GhEV2r5eKysSeFh4WWUNYcbEq+lTOQ2KRyG8cjkcjkcjkcxMsfr0V89ZfpL6isVl9a0o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H584xYWj619wvt19wvmL/AMBfcL7hfcL7iP3EfToortooorNHErPE4nErFFFFZrFaUV61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WaKOJxK7o+kvTeFoyOjwtGLZe29pYiNnI8jwtH3R9JeqtGRH0sWy9tiHpLNWNIiSwmWW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XqrRkRi0WjI6PC9tiHpLC/TweTjlHITvEvHdH0l6q0YtHhaMWyxXrWXhi0Q8JDRxEPCOI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+nZZf+DZyzeOReeRyOZzG8WWWWN33R+4j9uhfboX+HRRWla18Shf460YtHhYvK92ijiNVh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7SKKKxRxK/wVoxaPC1XtvSx4iUV3cTj2xFosP/BWjF1rD9l48njF4iUUM/51KBxy0ONdc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Fqt6KyvUXShiJLERsTYx+OhKxKt5KuqGqw/8AOv3qPBZ+H4PEWWi0Njf5uhLoa6oarD+K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svthqvinKjkWWKWJehDDkJ62X+dX89UP4l6IRL0ExSwj9KZWLH46v56xH8Q2UcSjiUIl6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SXVDWI/iLFi9Jel/PzrYx9UNUP4utH6X81tL8XXHFZXyD9KMqL0uiU7646r6NM5HIchu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lWF6C1XxLF6aVigcChqxqtoI4nA49C1Xw9HAn+C142OPXQoFa1Y4FFHEUCtKHDVC1XwiVn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0Sy42OL6YL05rRC1Xwaju1ZwRwOOzjY41shepJVlbL4JC0Xa1ZKNax8+rPK2XwUfTesPV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qS86fz9WXjMfiF6k/On8/Vl4zH4ePfW39NP5+PVeYefh4+r/AE0j49iGl/Bx9WfjKF7EN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etLxpGRZfqPENaKK+AUjkX6b0jlelY8QyxZsT+AXpWcjlohYXfZY2XmGb0kR/3nhY/wC97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M0MWGLFf76F3/wDcPZei9obvNlll/wC6u9+R4WqF6D2ju/g4978j6I+hLexP4iPe+mPnC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cPhliPe+mPnC7p+dUR8fEIYu99MPQ/pqhbr4Ji75dMBd/wDTVCwyyy838Cxd8umIu+fj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75dKF3z8arNDXs0UUcTicTicTicTicTicTicSvdXoPpXof01icjkcjl6FFHE4nE4lFf567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f01XoUUUV6DZyLLLLLE/8BC7pPL2QvQnqu9atnI5Fl6R3l0X/AIC7ZDy94svvn59RaWN9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Qu1jy94+hLz6iyx9Md5dC91PK7WPL3j3tj9StHlI4laR3l0xw/b5YXbQ+qHfLb/npSekS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MP3Y+O14vph3y8evLNHEisNHHMd5dMcP3YeO6fjqj3y8ew1hbNFEd59Mffh3T6o98/ZoX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WVEcdKK9SHdPrWz6JefZr0JYVCWJZjl5Q/045QziNVhIZWVEca04jjpRHdO95eetbSF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4WFliy3hCeLG7I4Y3hLD/AEaxDMsQXQz+e7612v1qwivRe6wssWXhZeEtYss5EnhFjY8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nsyCs4ofSu2XrPC9eisrd5vK7nhIvC1mfz2myAxo49C7Zes8L3WLeiis0V03laR1mRf7tL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yvoW0hbT96yy+pDWLEUVq/BHsvataKF0y8i86vF9a2kyO09l6a9Gy8ovaXgjlHEr11tIj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V4j42nsvTWtl4rpfXIWUXmOGhFFa1s8JF4WzI+emhrdbSxHxtPZeo9OJXW8UViitWXpYm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XpZQ1lHkaI/g4n4LZsj/AOtrLFh7raWI7S2XpLDKKK0sv1G/0WJZWHhMvFll5schSzZYm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hDfjixlY/SyyyyLvWeI7S2XqWWcjkci+mzkciyyyyyyxaN/opHIcjkRYmWWWJiwy8JYeE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2ZHdMqyS2oooh41/oIW0tl7dll96y/A9rLyjkczkWKQpHMchyIyFIcsNkZCoe7Z/Pxq/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I6zELZ+vebORZfqrMvA/WsvCYpnMg7es/GP5eNZeMVRZYxPFjZZZZDxrMW0vX//EADo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BgEDAgYCAQUAAAABAhARITEgMBIyQHEDIkFQUWFwYIGRM0IEEyNSYqFDchQ0gIKQs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8k30IwMe2/wANv9CfUqikxfP4mf6DvotL5e4vw2/bbmenv0EP4bfS0RjRbOxRGDE2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FXoLmOjX4gfQN6Kleip0OC/Tro8GPwY9+56HoOVJummklUyi23X2W/SY/DbezXQ3orqp+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SU6fO/X2Z/i6nxpUO7TaXs0X4ee+2V0xa3sYMGJYMGCsXszH0WDBj8FPfaZgwYMSujBgx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MavMW6x7NivyYlgwYMGDBgwYMfg5im5P2msRg4oslfY1D8lFCYMGDBgwYMGDBj8HsXt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OmmrKqdK3MiS6fOnJkyjmRzI5kcyOdHOjnRzo50c6OY5jm/Az6rhhx6li8m2V9DE0oXZ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IblW7avosyzFWTfycUTOKVCglQvJxSVr9NFRnOznZzM52czOYyZMmTJkyZMmTJkz+In8y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x1Hwn3JsxJSsX03GQpST9JVLoVFK5FaxgUL6Z/ht6F0rcvovKIyVqVlGh1HCpZKGRLXd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EpeWEwUUJ5slh1zKr6fH4zaclwzo9LfyVLTr0GDHWLv0uPy3D+ZHt39CFL84JGDBgwYMGD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X6Vi28mdjBj8DL9KxXMmTJkyZnkyZM/g9fpWLvu5MmTJkyZMmfwMv0q9vJkyZMmTJkyZM/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57uTJkyZMmTJkz+Bl+lIu34cX6UjMGPzaiPpcmfyzRESeehyZMmTJn8tPayZMmTJkyZMm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vuWTJmWTM8mTJkyZM/mCDocGDBgwY/Az/AEpD2/Dj9nXtq7beTJkyZMmTJkyZM71IS7L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FYXmvNs9SsMokoh8blwxO5SBzuzmRzIr4dGKqQnVHMjmRaTZgpQTpkxoS0UoYl5ZeaVFt1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ks9Ny07yrpvLJkyZPK9jzGTiWCjZSHS4WeTRWM9RNTuxxxOx6nEsMtNwutjhhrq4cmGV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Ky5ynKcpR200ycrF9mGYZhlMaaMwzDMM5WcrOU5S6Kr3+43rVZR9psj7jlFos2ZZll3K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2kiApoTnT1lXZewp02LzyKWTJdyyy70PUtFYiyOUwi8uEqQzb9RqiGyqVThihQ1AlQ5U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XkoE6Ijo2c7K+pFoiZzM52VcrRM52c7OZi8zm5WU2WMTWhsSFpWvBgwYnEusi38yyZMm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dHeX2KpacfYcmR9xyeirPQ9DjhwITseh6FFKPtKEgGx3tLys4Y5ouUh1Xm9NFmV9DLlK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V541semqlC5000ZSXFFOinYbG5Xk6+s2U9JQfY6+snC8Mi0RIbi2E3OKVyLuIiKmEVkp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Th0UiuYiMRHLEcjORloGcSVLVlF1jdCiUqlKHKzlfX22I+w5Mj7jk9EUQ6RtH9SIpHE3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D4jqiso+0oSAiKF2VTFP7lUueU+y5bQ9Fir1OTLzddq07TpK2i8qTQm51gKkNTBeb+Rw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DUaUoRTapUooZKqwN0wXLDH2m2fU+ZnMzmZlloivrOLtOLvKIpKjkp8PxKE8x6nlGNC0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/aUXfq7lKIqpXK2MIadKjp1ldNfUVRXKQyi7DnH3HJ6IhIT4TihVhITocUKEQyj7ShIO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eTaUqqddLlShZSo0RU0vRczLJWdNik1LDLjhKiFHE/QSWBScoiOIjqRETlD3FNxF5sucS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KMoyjKLNSc4+02UWRnlMlYhaG6HmxJtlFOqWTAqzrFL1PU9T1PIRSffq0xpZKx3UrHEm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5Z5pRdhz8TuOT0Ri7kIxEJEIhlH2lCQdiOTIxTrK20pUnwvS5MvOLYexVlkYMGDBgujjW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QzhrYVBTYyM8QiInKHuKbh/tqVEeEoUqll6DIoSIim4Sk/U9T1m5xzY+wxl4jmRZ6MSthS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+mqFocv36t+yRDLlhITEQ0XpOLsOfidxzc4xEJEIhIhEMo+0oexD2IyrGyNCmxlKGDAh8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1PvQ5UoWUlQiWpSY5Y110Vk5ohlEM+xsSF86GMiPFYxyh7zZ+4hEJDFF8FaDGxqL10quD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xTZF2lHQddfBDLicnw5KcQuN20/towRUIe4utfb2SIclCKSPD7TiIiiVTkQ4/krSpyDje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7Efh1sIhlH2lD2ISJ6E/WbHJyV7mSz0qpRRGTKMoycxabk9D0sQxjPNrQtEWlEMoiKVR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sc4O84j/APIUoSCGEwXUlQWixgwYMF1pilDX1UvE7SZ9FxOHRRZl9aK/Mlo/YRzI5kcy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xdvZHOqOKIaFYh+hKbcKlg5WYLosi83D8lRQkSRghHFQqyko0vguvUhsQ2Ii6LorCrH1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83vRMZbYpUyZMlG9KIRKEqyIq8DSUuH40RRUm5V9aFWQzi7H7iEQv4Lybk29MJgwN0OVF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I+0rFfWXA9EVZeUyZPQ80nD86ItUJCpQdXF7hgwYMSuiy1UZylFqrQui6LGJXRjRUpqtt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uVS5iVNGDBgwYMGC87I4ojBhlJWHYq8aOGBGGJMoVOCBHKziizOJIfiRFhW0RSddDaIX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UXpJotKg2hPRxQ6ryTS0V1WVxcJWPrH+B8GNGNWNONV0WWnCLaMGP/0Tr8gv2+H8gv2+H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B9JQ86qzyqhT2PmRzI5kU8Nqhw+JQ4oGhJoTneJFIKMpEqHMhxQ3OU5SmNFKSyZMlmZL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mdWTJkyZM/gaLpOJC4ncdHcbfsXlyczP7jLKxFj1MENZxFy0oqyqxCkxjHdmXKzleb05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3MmWZMsyX0XZkyWiHSI/1Ij/TiFVic8o/03YSjdjJdmUeXJhCinwt3PJgpYXFFcT4kWaH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ZKtmCq1uKIyZOYqjzRHMcxzFVo8zoc6E+JUOdHOjmRZ6cmUZMmfeGR9LYv7GhJnoehFR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WeSbEQiFJUc7IxLBgtOrMGDBgwYlVTc8TocM2PRfQk5Og7suWIbsVGczLuTq5OUNGWLi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Pyuhzs80TcvLE0c7OdnOyFONik1Ksom3gbbLGJNP00KFSgWhXK6IjJlmWZZzM5mczOCN1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8oqjniOdlSIcJVjkx1lYwRVEQiFOhUe7ktJTpKlDBgwVQpsZ5mcxZlVJMroatUoUK0PPQ9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mOhcQrWFX4HwjhfpKGTHFEikMqxPRYVpuVfqUUqNFOGUU2RMQlQ5TBWS0N6rDTIdl+2P3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hRFT6mxywXQ4oREIhSZEMiM76my2m8oZMZYyK86H2Vkz95VY4Sk0QyYy5VCuQpSbcoZ8E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SqZfKmxC7Sv6yqVlFOKXEeZnMjyuo5OGbHcyzLMs5mczHVkRD01WeT+T5MH+ojyv9Jogl4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9EQiEQpMiGRFddFucpynKcpynKUKSY5oQ5Xmz99aIZtesqCRT1QuItKCTn52qnNCZhMwmY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LsVjPJiVKGFJzUKMFz60MW3F3F0nmdyypAf8dNYXQp4ln+kkQS8TvKJNyo9FSxmUQiEQ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DBaVNNDBgwVW3cQpMc0ItOikz95PSiGTGIVRJSqhVlBOKKVYUYMMwytHKObEftL95cTZz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LglxPYcKdjJkyZLNiZF31rcpzMtYq87NMwlV+kEQlKZHF8jIu4hCmjzSsRSpWwhSZENSy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pWmwhSehFp/c2fvOJjmhSZ+4pLuQqGXC5cLwpuVKHKcpynKNkc2I/aS7ygpODto/5Mqz6E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IoYMFZxdDVnD4fL8/O7xQsT/AEhVipK43NVmqTwRKhgToVa0RTsfRVIwX0stNj01Wm4h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lw/M3oYyskKTP3FO56nFLic3JM9ZZK1lHoQvD9aSUHrWXB9S4XSoqTcTG2UWiomJzZEP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itB8b9+Vlukv71csi6MKdzBad9us7mCmnBWksGJU011oUnLhlVl5VRC50HE9GJMTc2Yn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e03KCqMGCLhwZk386EJ/WqqZw+Jn5LOSh9JVR6HoeheXA5sZ5Wc7OdlInWX7Si0qT2OC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02l+sMTwYMGNGJYLKdyqWm5aWChUtOg6ZK6bIVUJTxU5BQyY3wnKzlElO5Yu9hRIpFnXcs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zDHCjBfOlCHr4YeaLoofxhSDbrCUi5jBgwYMGJY3HqQ9cf8dFCxP8XcEOdWNaiQol1T1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xa2N6PMYMbEUHUPZj76FuWlAvxc9+H79hin3lfcgoRxP4/Fy34RdapwuBVsXhcoe0rHNKn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Dl4cKKPP49h7i61T4PDdKD48nClYpLBgyi7/AOj1PT+SliqZiq0QRP0hFF+LlKsrlmZ2Y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RYhFCldjof7RNOH+ROh/ai/iwl/Fb7FoYn3PL4aLwQnrCz0i7HmX8o8v/RkUb7EP4ur8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0wU9L9S9jxftjb+J8CSp2OeIvfYtFXueeD+Dyv9mLwV3Zb8XRQN5Q4XF2H4cK/cvFo4VC2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GZJkUfp07kx66nEteVsIiji9dpi/EkS9Dj+hfTnaUTZX7KlJWKuVmxRP2HHEXVJNFoZXb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ULMW4vxIvE9SLvOxcsOVNTIOpey4fX0G36FWXTqcyLNSwY1NRPG0/wATUIYdN8li7FFCe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H1D2nVeY81S1KStowcpyHLKN+u0/xM9NWVWNlfbk+oe1VfvKxfZpCv3KL8b5M601J9Q9v6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FUX4yeixd02eOP9l7y/xbXZUPVLSutWl/iK2Vu/5j/bql+SqrD26enqJLHsdyOviOGBOyW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NMu79l4l++84v+P49g7dbfZtu/fSW/DmThgdPvcUMfKVW2t++5ctuff4suzyI8z36KIp4n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10ZoWozlOVl9+34hsUV2eYsUn97/mvCVhftGehr+HLltVdFUXs9i12Vemkr39lyv4PQ9DP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l9FJ013RkyZLIzt5KRWfuVfV7jH+EHwlXl6GysvvquGLG/wqa66hT4kimyyPv+EG/TSlJ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Pbcm5rrqj00+NbI+/wCD2vjVSVFjraoqtxi9ginF22mRd/wc2PVVnfr197b9iinFoWpj/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wvYU/n2yLWu+qLt+D4YdfCir9gh+tl6VtXwiiUN7CTaG8QmCg/NdSd1KjztRbsXb8H9t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KddEvveh77TtkXkVhxNCrzI4k/2oeZ0+zhbUUTFSigWRtf3xHAoe54sSWNp7viWwugX6/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EOLo+KNu7oqH+i+L6KPO14i3l3K79UVcrOg0nbaXfdi7dAv19E9fHEWlwoq+ighacKX9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RxfO0/tby65fhumt0xL/k5U6KCGjShwRPjgcXzEjw0oYbnlisW2F0D6uEW7D3/C1ZVfTU2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Cvrdg/B0Tnea0cK69b66yHtvQr8GsZfYr7DDvJdZD23l+DaaL6Pt+x0+NjOpdZ4a+h7q/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7EPWV+Id6n1+DGXPn2r9tbZdHqcxzT8Pv1kf8bz/BlpWLpM9YS19dfYIdb1w9XUb+d6Lfx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nt09gh763rXVxv63/ABOgt+vbeheWdHgeJ/dHmdeuxoVc6nrfbq4967SPE7/g16kl6ngQe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Yhr863qjf2kR9ur/AHnnStVX6Eff8GPXB9XIIpV9peqhH1a/9t5kXf8ACcfifsN/F5cK6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79Uhf+2ta2P8ACcC9Xca+R9ZE/wDbH0jF1cPfefSfRxQ/rhLVBD8sS0VfVeP4fyU6SDq4e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StBww3f6+h+pR1+Otj7DfpFffr8aKEHbq4ZNaW9cXbo7S8364eqN/UuBZi62PsQxfD1p/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1alH30VfLsP8GvVH2lw+kNivWL7RBD8vXB22ayh79au0o5/8dmn4NeqLsNkT+X1vhih+F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rYXKKX0UWPws9UfYiH1sBG/vfQ5PsQ9+u/Y+hJbS/Br1eKyLroXrW05RP5Kj6tqUNPgo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q8V/ZF7LD320Ii9gWyiH8GvU38si9lh2WOff2BbNfghbVPwn4Y7+y1+Nl6IYfYFsoW/f9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hT8sPsrfz7W5LZX4OWmFfLl4y+z7ReVvYYVuL8cPT4XeXifcqr2JL217cX4Ni0wfzKCP5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bbk/r2uP8Gxaf2koPSFFSpX0lct1zfztuXfr4GLaZ4n4Nen9peL3lRnDF7CloftH/AGLaZ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Qu0oykqeqKRdfCtL2Eva2eI18/g6LvoglHH6emiq5ikWi/VV+NL2Ow2U61j24h/oLJkyj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6OZHOc6OdHOj+oj+pCc6OZGffHogi+x0s4raLSrDnqVpr96XsREPXvbiH7rkzPBaBlvDf8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51/J/UX8n9Q5zmf8ABlnqephnKcpeBM/own9GA/8Ap/DP6EB/TRyF4H/JeCP9mf8AnX7n9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a7o8v+JhZz+GzicEDh+mVj8N0+SsPur0+HC/7VoocSlWHPWpbqF0t9lD237bkzK0LOUvH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iH9j+q32R/5GW8OL92f0V+7LeF4P8Fv8tdkf1P+j+tEX8WP+S8TcsGDHUeWJkNXn3V7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qS3khL412377L7bcXs12cx5U2Wg/kvHBCX/xD/ZH/AJYy3+H/AJZbw/CX7F40uyP6jLts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3R7tVKkRa66lveq/T2B7b9h5kfJ5YDKR5vEZyt92eWGFHMXcrLq1Fx0/Yv4j/AILxxGYj+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nK/5OT/s/p/8AZ/T/AOz+mf0zk/7HROvca1Qd/dKa666qf30VXqe8/sp1Fp/KPKXlFtxVx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wy0Ms73K/wCD+mzkPRHPCX8T/oa3od6LxYXR6oO4v0Fb2mzPMv3RZywcr6mxF7TE9u0L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MvVnIW8OH+CyWuPvvQ7/AI3if4iLho8I/wAzwW4oNEPcX6ca3mzmp30czlhHIjlOUwZZ5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bErF/a4tlIXkRjfj770O/A/DT/wAyN4Iv/kQcNtCIfc09LpyrL9ke6yN/UvLE0eeFMvxIt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l0eW5fXbR5S6KrG6u/XRbFIVc4/Ez8dBYj770O/BFWkadjgiitoRD7nBFp7kS+H7ixbGWc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g/g8sSr9z80PEf3QlvEOZGZf3HMzmRaJGDlZ5oCn9pWu4l10WqkKqyvB/wBnFfjXRR996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1RPGhEPubhGnot6EVfn2Ndbmq+GX8sX3rc7ow5Wc6ba66LTQXz6kUPhUiWEPj5n0Uffeh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4L6qe2/5kKs86I+440vJF7G39b379D5YnQ80ELPN4bRdRGIz/T8P+TlgLwwF4P4LqI5/+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YP5L+LB/J5IuJ/W4uui0pnPkhX+HrRZfRx996HoHDEcra+dEGuuy/jXXVTqHFTyMcovDf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vfuNfHtS65rXikPRx996Hoo5wdbxalTGuu3SJVRxeA/2Z54WiGP4OJYiXWUG9NIVUUO8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62qrbtsVeCyqcpgtrZF33oeiinB7VbUotfDEXuvlF/kj79cpeVVYod+PsPrn9e03ZXUvl7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yuutj3oeiinB70+3Xf04v4E/EhpCeVJdBH26/wAR7j656PKmzi8TOxYpFCcp5YTzNpFFr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PRRTh96/breJ4h6OLr49yLruFb14KnIWgPjYi7b8PRRTh96T62OL5fSU++tZG9yL2e8uU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7Efbfh6KKXlF70/rrYfvpP361i22RdctrEqaIVDjTTRFovptqh6JyfvcfYfWQL66SB9clt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webZenFdGdUPbpeF+9R9h9WkLpE/h7z4FWmer4fVj65LQqRX0VLrVf0PDem0rH0cMOrOw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xWXCviaPv3mPt1nhr76V73+If11bfXw6FrrWdRsg2KIh770Pch+dVtqzMla+hxLE/p6al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f2fxO29/iI/9sO8vrpXveN+//wDN9bj66voJ7lal3QT4ql1YshFD6Y6eumDeh7i2LI8w9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9dC0UMFp4L73Ey6Lo8uzjpPE7b3jxf7t6N/C6V70X3Xq4uu5k18MZfbtL9iGS420yqiuWV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9xaPMVTLzpDrujlFRUtJRT4dF52PMeXTefKWSKJFYs7P+qOmi2S5cfDrq5XLbGCPsPd4f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vpnu+JX0rvKT24uutOrktdKT4TgieC0VT4Pktqe9B3Llti5967kCgV6SjhnDNFanMXZSFF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KiqfJZHFEUWJ3HSdTijyfWnyyvrXDp4vXT9DopOhGn87nhw/LPFX/AB3oPu/TPdfhrlrV9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9B3FrttrtKnypw99NZV15KWPRnKjlKY0VReG46o8sJgvpvgtid7aoaFtEMOmJn3OOvrfc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8rdSXqQw/C6Z+0P2Nbd541x996DZzs3IafGmHvO8n8FC+1R66o80KKpa4eA88JUsj4KRv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Ccp5VQvp4WzyTUXypPa8WL9pR99yH6vLiZihYo+if6GrFghSWm+zYvpuW0Rd96Do4e0on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72bltVmcxzM5mczM6q0OVaKaaRKpVwu5SjE4YeV7lflyif3uReI8xSReTfRPcfvVKi2La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2lj3oOjh7SUM3FvXlbVmVduz2qyrrqUpKKCL1HA9vw0/iT77diCD4RRHDFO5zGUV9N97lP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rZuYlYVbIzUwW0URWOK/wWlFvwdHD2KvC0L2LO3Tar6FirOP+6HagX2cPClLxF9124fhX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Queah9HD6vq4PuxxLEXVrrqeHBDX5F/mPVbTmV9FoSniRD4bnxO5H234NrOzB2OFZnxxY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OmzbZrXTG9px+kM4PFXZ7bjf90/KNRZRhl2zmPLdlXvvc8L/2Q16+m8t1ez30XYqOphGS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xO2/DJpF9dayvovOGL1S0QeGvm4u281Kjdi2ulUU4kZ6y07kMC77Xid5xQP1IoXlW2oY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VVM8uOie5B9XlFT1vurdXuXmZZGJx78Mm2ikMrlmUsZOaSSL31OJjii9Z1Ie4tWOr+yk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u2dFslyL4VtqL/2nUji+XXZh+Ibz4GWm+LonuPxH64kv/XqbCrnrrosuhsXK1KFJx78M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uVcl0URaVzmLluRY0fRBRVLqmi8nXJiVIP5Hrvs4MU12ldGNnGqxZaIn8D2oof8AlPxX9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ugl8SX/ruLeXXWL9BQbLy+NEW/CW0Ko6ypOxZjk6iOGH99FFmXEi5eVDMrQnEx1sysTsP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VFXseWVvXTaV9q+1Y8SKL42/EU+H1ie1EvlSucXp0z24F9ze4vbLF9N9PmZSDA9Fz6PM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+ExLN5QnlEXGWMaeP+Btzqyrk4hziiKj4cEKOGsuFDF6FVEU4mLzMXq5PynmKDIb5l5rH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bQ9WdnFWWGvl7fiFpeEtrw+oY9vspx+8XZ5duw9HyWnRMopxb8J9li4y5cpQdB3nVux5Z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9T8OBd2OVyNep5kRMdFJydRUIlEVZVysXuyrKwiqVTwcbIaHIxcMOhIaZ5GUiRRq8rlk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JSIycyMmTJ5EJvX5iHuU2vFfy5wQ/C2oX99Qx7cbnH7/AG04GOVHKqMIyeZlpuHfh0WH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1KxHlLuccX0NuaXrFNIuMZcjbweVWFaxEUSqysZZFxP0KQ4HAsCvpsRCq50d2VRWuipFe5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A16lkXKKUZCN0wNwqxBTIlDkzcflqeaxT0HUa9S6qtGSHb+25x/VtuB/XTvcfebfz7w3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p/aN1WjzLiPJDwrS9+AoXWj0PQvFCZP7jBhFqI52OsT0Qdp1mxkUKRRLBxROxEytJWHEh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ShCUhRctOLhITyzpCyjwOhmpF8IZSDJwpXOGfyx8ZTEoiChEokROIqVLHyyrKrBGIrCxUV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weI/vbg7SXGrD4cGRDbLSr1TfzOF9U+usjzprvvYqWhK6PotecW/C2WTMSyczMvbo5fa1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XJThZSnCcNZ0Iqo+xQwEBifzKx4ac7GDBexwwy4jjiyRNXIVpsViKs8v9p5hrEIuEqPRE2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e3DD6lZRP720vEX7ltC4lYdLTpvRbkKnCuqfXcfh0r9jj8R1ei+z5iqLFkcTh4V9j/wA6O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0M4t9b+J8LhRQeu03quVwVdSxdD4jFjFpKvoWMlp3nwsiFCvUVDzxStYyVpJ/I70IlDh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uy06HkKHFc4j73YaL95Q7cPcgh+RRetROIqijLxFIXUtJUMSujBiWTJkzoaHDtQLRTcfu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gsUi8R6MliyHvrZyZlgxtrQvKWQ6bVWpWMyuYuW00K0nV3E6WMmShcVJ2LYFDhECFO9z6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UqsiUK24V/tQuAhrtwJ4Em/LCU+Cn9pwvlI3SpysrS04dGC6lk5i0RzTwYFFtLQ+qfXea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3vvo8Tz0KKTXEeWdjBdGJVQ4mVU6lFLEuIbingsUi03LFayu9HCfJeGfwebA+HEqZRmV8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tULF9t9inrUbhiFL4KSvJb2NtMxN9Sx9bn2XHSLWhaMbVBqSvUpoq5cMJeVy2lUi8x8n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NWY02WjJeVXCR8MKrtr0OKIb24q/7SC5EL5HNKtkefKPop8dSmYMb15523+llrWxjXmeN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WOKLCK1l5i2lUL3iiLYnfRewkihUqhj2YUvk8xRbj7DoXdRNssWMSwcUbv6Db9puzmOYz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rHs+DHSLWvZKmJZnaVTtK+xScT2vD41VK59FIXbci7S4W6CVTMsGJNu/umJ5M+zYMTzPH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N1lkuWmzh2oo/hFzAu+3G/wBtHMJIqLhVB4K1L7OJ5MmS/wCrM+2Y9jwWlkSW0/tlSlCHb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cVEvkoKVpfLHTewLatLHvX//xAAqEAACAgMAAgICAgIDAQEBAAAAARARITFBIFFhcTCh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R4UDwUP/aAAgBAQABPyH89CmvFfjrwrwoocUVFFRRU0GVgoooSKKOFYUUUJFFFFFFFFFD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CsiRRQ0UUUUJFCsFCRUKGiiiiiiiisiRWSislZGihoawJFFFFFCQlsSEhblYKEhMsS2U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JYKyUKzFTUJZKzNFFCiijp2eQ5aiiiisjEhlCQ0cihFjRdGi6P1LxyeWBFvBO9ZLMl7K4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dzJZKwVgSKGhqK1MaeQrFy5YsW/8A4VFVV4IoorwrxrxqK8qKKKFYOFFFCRRRRWCiihKK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NCRRRRRRQoSKEiiiiiiiisCWBIoooooooooooooorJWShorAg1grBRRRRQkJZYkUIFYK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FDUUJFCQ0JBLIrI0UUUJFHRoSiihFFDR0SyVsqKKihrxayNC8OwyQoN+D6JqKJ5Vi4Vi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Q9Pd6KY/sJCsiQ1grAhQ0IFt17Z8EkoiwmLFi3hkfufc+59//j1+Hn5K80cOC/AoSHDh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QhISiioSKKKKKKFCRRRRRQkUUNGgkJFQooqFFZKKKyUUNFZKyyhrBQ0NYKKwVCihLJWy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EoUJFFQ0NQkUJFCQrLEsjRUoooPcV49HC34MejgoqVzwHLSdGhCLFKWDoj5lDQsdDBlv5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CRRQmxle9j90xQoUKFPwhdy5cv8A/CvBflorwooSKKmisCRUUVFQioVgrEUVNFYiiiio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ihIorBRRRWCiihIqFCQlDYakoooooSKNiiislZKGslFZKKKwNaGhIrBRRRQkVsorAuRR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IqWhooQoRQkKyJZHCOC3CHfBaFPR7YhlPZT2NThZVMqhL2FfaFoW1BUKBh+o7Y1A0NGhC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xqCFIorBQhRRQmxW0L2fAL0HwCJOfFIWEV4LeJVf/wCOl+VRRU1FFRRU0UJCKKKmihIq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KEsFFZKiiiiiihIooooorBWIJFFFCgUGkEhCihiipKKKEihIoooqDgrI0NYKwUUJDRRRR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7FFYGihLIrAkVsSKGhoaE3CRWRB2HVNwPiPhR9uIxyGXSPgPchV0rSQhtjgZB8IlDR8o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8yF6ywMW9lv2Ju02N+EFwoZdvI0MaFFDQwgwxpD/wICYSNISKFFFYEEoEhlQQo0YvJIUKF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xaX6+evxpTX4aEiiivGoqVFfgqUVGisFFFFHChaKKKKKKKEhISKKEiiiihIoQSwJFCUEK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FFFFFCkUUUUUVmCisCQ1kSGiiihoorBRWBdlDQ0UJYFYEihLJWSsjQxChIoQdZgbEbFsv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wbpVlQ2kJYgs3DdEfCz4WJdopyTo+I3pwo+Rf8EXyimQtClIbtiEWIY0UNFEXaYeylCEK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ighIajQSEihTo/BQoF5n/rD6F/Rf0fEfAfBA+R/8K81FClRXhRUUUUUJFFRXnRQkVPkOE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aKmhCUUUVgoorAkUJQ2QUFFFYKEiiipryBUKKk2KhWSg0UVgSGslDRRRQ0VgoayNYEwy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kVkooTAh1ijc9i+HRfLUFuLQtuhqOnG0xk+BFAiokuVeQy7VAYVk2YwUNtWWYQpklCr6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MjpisJluEKCYihqirC+iEhnIUNC1JI6MrB2F4EpxKut+HyH2L+B9B9B9fg8g+I+I+I+I+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M+P8A+LKKKEvJRQpoqKmpoSmiiiiiivBQ48EMr8dCRU0cKwUUUVBISEihIYngFIQ64NFF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UUUUUVkcFCQ0UNFRRRQ0VkawxBQmRorRWWUJFFZKyVDEydYkVB6TPTkoc7NFp6WBK3Q3Y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9i07ZZnRbDXDePvR21vZc7Y9sJaGGkVM/Zc/AluhC/iUhDUwhqGJicHtbKJ+FYhQxaOCPQ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FQmBIooTAVtriH8wgXqF6j4oEFi0xcuWLly5ct/8RfhoX46KKKhRUKK80KGhahxUo5C8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gSwJFYEoQkJkooyYpFFFQXgGkKKKKKKKKKKKKKKyINCCWRhIoooooSwNYGsibECQ1kay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lZKyUUNCZGssoqHyd4QiuWnoLai6zPIyhlTyKSQ8WU0bh3GTatHSnxjrHqOyn6NiZOBS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oXCyN6MeDgWy+h7xKqjvlQ0KUIXRakhlCCFFCYjrMX4CqFChQoUKFCpUqVKlShQXnyF49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HIXhUV40JRRQlgSGV4KEhSrXmoQihleVCWBLAkUVCQggmZJFFFFFFFCFeIKCiiihSKKK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QkMIbeAaFgVqC5CFIaHsRWWVsQoooooaEsjCQzVmO6/zjGVkbsb6ZA1PMuEOdj2N9Kxei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iMSout6NRpQzUr3Iv+SGrQ22hIPYl1QmLbiSoSD2BJehaeDRWvxCKlISyEKCWTsIIUNRK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RXiXqPiF4VFhMWgvAF+Fea8F5LwXjU0VDEKlIQ14oqFIheSKhLyrwWoWoSEisCYEhLJV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FCFZKNiihKTbxDYoooooaKgg0UVkoooYQrJRtFwKGssSwK0dFCCRRQ0NDQgayKGsCHfE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GtlQZB7KKErGp21sSqEeMYmvZRQmeh1NbPgPgZ84+UMPYeNQ0SLTgyGkXbyIsyVHC0UVD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KEiiijhwW4rAkFpG0SyJZKKEhChq3oo0TVH81F7xEgRoEFoTLE4/gX0Z9FP0W9HxflgC8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8F5VFFRQkVFCKiipUUISC1FD8FFCK80NC1CQkJSSEiswJZKKKKEihooQqSiiiijbwFFZK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QkV4Ciiijo0bDWVofRCSwVliQtFFFDRRQmRrIrA1gTHhmLYUS6QIWjQlwKoGUQTojsaOx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FXofGF6A82AvQEmcIpDGhMCNmHyJgbYsc1IctMTLyepV2VCszwZsUcguQEsiOFCUGVay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bPdHrM9kewPdntv6F739C94Xv/0L2v6F7AnCCQSehKJPQl9HxHwfiXj0YvNFDEijkIoo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GooSivChKaxBwWheFQhwvNIqFooSEhISKFC5EslZKGihIqFFCRRRQ0UJFFFSkUUUUUNF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wDgeQh/UClWhrYkFFZCWWJFFFQrBQmSssooTZWQkNDQihnCorItxtOrOQh9hQ1Fh1pj0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z0WHQoFscFqaOC8Bi0IUPZwYtw9DWIkdQRyEbQlo9H7CqhS+Bev8A0fFhpWoL4R8Y+OfA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PSKeil6KK8F5KV5MXmoYiisQkUVCUUUUVFCGpXhUMU8g4LXgpR2FFHZXkQpIQkLmFDUc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4MSiipZUaEhFQlkooqEisiCV9Z/RFaK2VmUVsSEslZKEEKwUJkrLKhoVgoaHBQ0Viey4M0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hbEscdmVoSlPJ7LELQoZwU9kti0MTCELokpCNysiWBgP4/8AmXkpX/woo4UJeCmiiiih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ZaF5uwvLvhoIUKC0IRsdOw9SteC8q8aEUJZ8H4UJShIrJRQkVAtfWf1QxRRorYkJFCsj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RQsJjgUUPY9T1ihyRwQhK2xNXsQtw4sttJ5G1J24sTW7ZRtGNKTKGiWRmZhCF6GI5Dm6U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Z0QxC0GbCWz3BDOCg6aBksnWD4RT2intFPZT2j4h8D+z/fH+wP8Aen+7P9+f70/2p/sfB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vzv8ClDOFCU0JFFeSHK8mKeSIXjQkULZ3x7+I4IQti3PIQteC/MhSzaZClQQ0UJFDUBM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2JYKg9jQ1oooUbM0FiLAeMWWGjAWWigZFWvkeUqr4E00cEEK3/SMQsV7LTFR7aAWfF0M6v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YmS2NS2kKBxeR7GsYjgJt9Bh0Y+RyfIDOuMjgM+Vei6sxl0eWW0/yJRaijaUyzbeBNWD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y5MWjiOo2OBaf2IW44KDpoHuMWOCX/af+5F/7Z/sT3/3Hyj5Z82DbxgtBUVFRQV9nzCXg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oooSKEsFCRRRQkUUUUUUUIcrzUJC0JmELwooSKKEsnZfkvFHBCNjs3guF4LzQ5UoXia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KNomMNDWJRWyisFZRUVhFCFCWRYCOAwjwga3BWnrdDPa8nkvtjJ+xcoodsS1cmYNss4Y4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z30KYbUMT6u9CVselQ5ZaHocVXpaHfJG7JYNjBrVlqdmNBhNroizehZc+i9aMA4Ri0HxsS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AegYEVGrEjoxHA1kSxHA9s4FoWhSjaNQzVO4L7CXzK+Ql4VkSgLli5f2fc+x9insr7K+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QkUUUUJFCRQkUUUJFQ1FFFFFRQiivFDFD3CFNRQkUULZ0orxUKFKOCjY6WWchMTLLhgL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5qGsiRwUqKleG1D2NCBRWxo4LKsIrYgmRZCwMUbwHjCQayHsnSSMK2WK80qZlVpc8ECfoF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4V/sJwaso7jMlaF8aWx29DjO+eDd9sTbIaDSEMzLBTQ2DM5bYn5o6Ye1vGCo0xhe4DyLZ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lkv1gMdMoklgo2tCw64LRchBYwfGKMTjo5OKh7Nv4NB6OHqEIUVk/mK/o+I+A+H8H5D8p8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Lesv3Zfuz7M+zF+fghShRRRQkUJFC8FLEUUUJFFFCUuWIYocEUJFQoU9O+ahQo4I4KFse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4TLLLLL8QssdEYCy/BbHuOCmxhMuFOwTCNhiYQlorZwYXKK0dKwVgTAuRMsWhMCWYvkC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imGwLKexVUKZqZS9nYaCNjBJhhw2fcBKGbRR7SrHBbR09oznWR2fwWrKiXpGkK8RShq9i9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0ZLatjHCieEaM7CHPM3/AEIcUcUIW565JF/jr/vvwHwHwFfR9T6n1gX5+CFKEV4KFCKl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KXihiGKHBIrwShDnvnwQvDgtC0KFsexeFjFieITLLLLLLLLiyxvAnguEMYj2WXiHfAp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GkyhoLor/BRQ0JbFFBQanofDqNoPYzp7hQW2dGNDg1k7HI6joxGxwQ9wWpdOjGISOi2x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4bnDkbv6Gez1C8Fs6LCbyxWhfT7n2PtD7QoV9i9x8wvefKfIfMVLvwurwX4GKFqEpQvFQ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lFQkVkaKwJDhwhiGLwLxUIYvDvjwQpUIWhS9ii5RYmXguLLL8lK1HIQ9CFK8EKVCNf5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ekNQdhahITJWYNwwMjQf+Box6HsY59jKNjp0ZwekMdnh0Wxw2k9j0LTOQjr8ELfgQ54HF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EJYNT8JqnPr5y/3ihfthRry1oUoXioQxQtQpQkUKEJFFFCFFFCRRRRRRRWBIayNHBDKH4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F5dlbjgvBHBHBfhKEc8F4KVHBeL8DFPIKVK4X3FjRsysDQxwayNFQ9ybjF4AN4qLHsYx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Ph3yUmch7HoWxyF48OoKEzD4h09CFpnEOUdhCjUWYV0pAoKeAC4+I+I+MXpPihUsfMfMfI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hQoUIUIRRRQkIUJFCQkUUJFFFFFFFCUMrAhoY/BD/ACVPZ748F48hzwYvFTw6d/CvD2KX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QtCOfsTQ0UNbKwNYKxFeHoorZeYTgeAxsLG8sY/Fydl6OnsWvBaOMXBycnkLYtxQoXTY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9x2EIRqZl5FB8RUqU9FfQvifU+h9C3ot6Pg8R1eC8UcEMUIUKFJIQhIoSKEiiihIoS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zg0VDlfhLx7Pfx8hyOQxeKhCO/iUKVoUMUsUchCOQhaEJn7C0iooawMTEIVC14ryWaDD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+L1DvgehbH3wXZLY9mwWjvjoQpYjRmnivHkvcdheA9iP3PuV9lPZX2fMfIfKfKICMvcL2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i8F5cg5UKUJQkISEihIoSEiihIooooa8KGhily5UPzchT2ew/wAK0I54qF4rZ7/GoXgh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I4UVHR+4LQ0dKHoY1oak9Q9wixsZYw3gbH2HD8Ojg6dcbHoXYQ5UdFs0cOw4M5CFLjgjh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HueihQL8mkCwtIKeynsQEJRp8pXuV7Rub/AfEIUryWvEoUUUJFCCCQkUJCQiiihI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hyH4vwOVrwXkxQ/JaEc8OCEKUMWxbfh0cLwUKVoQtjgulQtFFCUEyVFZKF0aJDWBLf0LZ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LOQ6xw2MXgY9x7hwo6aBQtsY9nTqOqGPUOTQR04cHoWhQW52KgtFYjghQjptJQhbOi8G8f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Tib2X9lvcX0FfU+KfFF64vRPjwUKUIXivElkUVCKEgkJFCWBISKKKEiiiiiooooahLyf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LyQh+S0I54cEIUqFsXRCEdHuF4LzQxBFFCWCiihIQoorIlkoaChrBWGJZH0fR+TOCOscMc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7HR6Qui2djotjQ54vgxaZuLQocPEkKWOj1DjghTsh9GOihC8OCx/Ef+4s34RXsfIfMfOfL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AdIlC8ELwQvBChQhIoSEwJCRQkUJFFFCRRQ0UNFFFDQ0MSKH4P8I/BxyF5ofkhHPDghCl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O+KOx6ihISGhCRRQlgoooSEiihLImSsFBQ4VljQxqOnRw4XB7cmcOD2exHYcLUdGI6e46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x0cH0eh6DhCEUI6dh2OHPHY5K3COnYUNY9IcaQsWLH3K9yvcr3K9z5ZSqQCwsKFCgvBCF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ISEwJgSEsCQkJFFFCRRRRRRRRQ0NFQ/F/hHKnkL86OeHBC8kLohC8F4KfRUJChBChISK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hLImSsQUNDFZlDQ4Z0cM9no2SY4ffFxyWIex6F0WzqDnkzhudCHseh6DFoQtCGI6LZtn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o59GI6dno1n0xeeD4D4T4SzZs34dX4hKxfywpQhShC8FKhISKEhLAmBLAkJCQkUUUJ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Q/Fw/GUOVL/+BCOHJ4LxUIXRCEdOwo7CjkUUISKEEKwJCRRWBIQSKKEsibKwNFQxrRWZw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xjODZjhy9s74PZwWvBHRnBdO/I7K1Bd8B6Q9wQkUMQoEFs6cGLwWmaDvgheHUN/CGWLj4D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4D4D4T4T4RegXpLNi/AKHyHzQpQhClC8FCEihISEIJsSEhLAgkJFYKKwJFFDRQ0UUUNQ/N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/ABPyQjhwUcFoXkhdFoWhHZUdheNQkUJCFYEhIooSEhLJRRQlgaKwKGiso6zkOWOThvJj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ijozhxmrg5+EuyY9IZyFDFqGwuwXRwvFwjvgtC8F+4yK9D9B8R8B8B8B8B8ENmzZsJizZv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2Pt4ApQoUoXgiihChIQSEE2JCQkIJFFFYKKKKKwUNFFFFDWBqH4uHO/mpcL8ihCOHBaE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4IQtyo7CisFYiihIoQQrBQkUUJCQkUUJCWBor9YQrIlsrA1gZ7jo5M5MQxw+nfxI6PY9H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bC74HA4Qp4KHBaFo9QvFyLcLQpQ4MpvA9jQfr+D/AEaNRF7D5j5j5fHaSxt40KF4FCEJ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QglsSwJCQkUVgSwVCiiiihoooaGjg4Y/Bxw5G34HDFr8CheKEchCF+AhdOHPBC3C2UJFF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JFCCZKKEihISEiiihISGslZ/RQ0VsrY1iHLHrwcNpMfiY/JdFs6PY9DHcOClDHGx7kx8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JLUdhHIZ06LaEcheGk5faPsV7Fex9ivYz7Kfsp+yn7KYSYSYSFGjRpGl4QKiUrUqV4EJ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JkSEhISEslFCRRRRRRRQ0UVFHBwx+DjhyNhS/Bzz8C8ShCOQjsaea2e/JC3C3CKEsFFF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KEiihIQSKKEhBorMoayPp7OQ5Yxw9nJKGOOHRDH5LTEdhjmejngxy9+A9oZyELccOGkc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i3JHIXhrKrGw798KvvNfcSexKEgQF4CZL2nyHzHznznywpWhQoQhCgkIJCQhQkIJCiQkJ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VkaGhooaKKKGoYx+TkbHPNzz8ChSpRwWhHYXghQvNaFC3CQkIoooQSKEEslFCRRQkJ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mUPY+nsehx0ex7g4e/EPY44dl+LFoXTsOGOKFo4IQzYZ2exQx6Q5C2dno2Chbhi34dNh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7G0YMSYMGPQqFXoXwPoL4GPRj0Y9fgAUqVCEISNBQQhShIQSFEhISKEiiiiiiiihoaKK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47fgf41C8lCjsLwUrzWhCFsSEJCRRQkJCQkJCRRQkUUJCRQ0UUJFCRVkfR9GM6dHDHJy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HZZ2ejFoR2ejD0hi0cEJDg+eI9mwx6EIW4Y9CChHGPQoR09nTrhD0LQjvhsL+D+D+D+D+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KxX6LE3CyxYt8Fi3wW+C3uFKhChCFBaEITRgqJCCCQokJCoQkUUUUUUUVkZRRQ15GMY408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FKheCngvBajkKV4cjgtCRQtiEhISKKEhBISEyUUJCRRQkJFDRRRRQhdGGdGMYxjg4cjaT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nZ6MWhd8OxeoLUihmig/AexnJXhyUclwWxD3HfLs7jNYt7Ley3st7Kfsr5K+Svkr5Evk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oqKisF4oUIQjhbCis1F3wD0mqKNEpWqh0lrKEEvdISKMcHmDNGMImb4FDbWQysMoodUlH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TmCapWPLc17H/AOoP/wBQUW6Yxy/aQsGmxcZciRBYw+JD9SPgQwi2NS4qNjLmo6GGOMX8o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+GihFnYm8I+h9D6H0PqX6FLJfb0NBXhbb8UbUka9HBaKnljfIrjCX2ULewmusiUj2Jwjgx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XaIQhCEwJCu3GXVhZZkOWYiwuRIoobSWx8DtD0rYKEhIuIIyQTqTKjHoRdY+AmP/AKCN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NTMW9BeyvkY9wZexp7Lyy+IpAVUNqxRT2UvY4UxsaEPgCu0G53fAst8+hrwf/AIs//Nig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+hmB4U2HSomxkpNf2MhbOmgqZH8CAzRMgMgZ9hpewzhqEV9qF4PUexHBijYW4Y9iFK2d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/wfx5I/gX0L6P4P4P4P4P4P4P4P4F9eJQhQhQW16FeaHFoT2orAjbwezTPWwUQlrfYllf6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Fk4kNYFqoL/0xm4Rz+4RQJVoOFmxxn/M/UP1BzFELfoSxC60emBUkYNsM2vrLyansemxD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o1NRQXgc+BvkfxjTyGiGpOGpDDq8ITYfEz4mfEz4WOu7L0mPX0oxcrCahiZF4Q3ewq1MJ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K5iEYmjJ6L0oTwTK+M+FjayPycDUMQh8dgsFjF6UUvdENTK1qhqYrzrMkUIQZFcYe16O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yk9xrzRfQ9LGijmMC4+SSLrZidOxygKrAwqnsobwmcvFZHv7zNfqHsat4i1J/wDoDw22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T/en+7H79/sem4/RN5drEU08iBT2OucwOeoJpp0x6QY4zkNTM+yoEwpZZZZne9CHBamO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o+cfOPnGVssf8GBC2djqGI6xQxRsdZyOiFK8Oh3BkyW/D+T+RfYvs/kX2X8lhfL8QABCE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sZQXkoikClh6aCmNC6ama0KKT96L+qMTJkNYEodgkNCEe2Do0ahK9qFtL9nS1CijzBj0j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frnwWhdKgbbdiCqBCyXIoorUqPTGwW6U6FwGG2YTZC1Jqg+Gi62IDpWVBQbXsUnoYCNkF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bJ4QaQlMbI3jEzQwLpdQYEFaITEehloFoRai6fIm16G3h8A0cFFJXs+jBKMRXgZSh1XEis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v9C0vRUihR8BfvZRdhvdJQsRKuKdIfkSlWTVjdBaUIpcWLrhmUWwwFj+TP+MPYxB1CXAR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Qz2pjlqxP0KQeGYiP0jYNFOmKVoLYP8A2Dqxj/4R9pJfQ2ULRcGfOMCy7/iKXW2YF/0U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+4MU1ko82+EIP/iR/okJMSq43kCYLoLFtvyhCnoxTxDFGwujFqFK1JiNWX30XVWJTeDH1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4wxdFISQkikUihQr0K9CvQ+h9D6FehXp4kIQoQhCtr9FW2i2SUMHHIMPTHJr9iRBP7B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1iDkCRR8QobCD0j/eFYZ8itPBU3S+T/eF9H9lCnRwH/MX+k/XP1oVQqGJveoQ9YxErQTQP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GXbGLwKj8m40kS2gqxLI4JjbIcwavGBJSUtkdbRDqSwa4LLL0kIquGw2RvLxNCnwi7Yj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kwWwhFim2Pbh/wBR9Z9ZUaQPqIjg5BoITElNfobev0Z9DGYlJi+JY2roWxkh0looSwkG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MuWkhxVRfAwoVejEUWfYLVa4NZhc5MhlqMygl9KhM6FoeguUZfJIPYt/waU39IyngSP+w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/+0IzYUTfaPZiLYYFv7Q939Ib+wdQMQx7DX9wOGhXJqHyp5Ma2XxCo3/Qu8sfAlZ6aPgh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OYHRZpj5x8g+QfNE50nGVPDWcJmCFue+HDiO+BacLUKeC8CEtLHhiwEbEkMSRMR7L0ZA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CxMtlssX8IE2ZMwz5iEIQghDU/EXNQVaxBVIw4jSx7Vs4FEFN+0KEyFhBrB+kbxIoQ/nhj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Y+WGMBujKyjD7zL6pZf5n64wl/pNYws/qP3YXCS2Uj0KWM/jPhPjHJrjobYVgSjUJTEtB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Deksbm0NYh6sLmQYdrBvN8LmObLHUMfoY8OMigr7OcWdo0NI9ZIpCRymfdNNI5poZf7B6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pWqhKtkxpnii6laLZ6YtwGYVfR+iUfqG8a/uGCeS4uUfvFnxBf2EsCf1DWTZ9CBLA9IJW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SqnsN1shao9i5viHsw+k3i0plo/cf7kXX+0y/wDKMD/sDwx1McZiDprO32Z3AN/aXxqc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wOFTD/tbYgNKF7fEPb2KG5lGkKLXAyKinsZu6hlhVdCS6dZv6Rm/6FX/gxf8AQX0/oP3ZX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lQtz1nsWo4eh7FGjlxQo6cEOEWU8ZX5ixTCyN0O+wm/dY32qy1MY4QqKFCkCQpFIpGDB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EhI/QNhe404Zo2wOMKMjW0IKb90UpkKRQawfpGwSwUJ/RBJ/SLYp/eJ/QIf1n7B+iOKX+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QLawE/rP3zSMc22kXKKG7H8h9p8zPsPvMG46G2FoLYu2NbGpinbFLZHW0Gwlg04oQWWF6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hjVZtRrktGuGjjhe12oq0O55BAs0PiHxD4g2tDLIF4SCZREIP2IJEYv9BQq2hiHplRbT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+ijb9H6Q39owmr6z+WRBiti/UGPTfRVD4UU9dlyX7FJWDZTVJMONYr0hv7hcvxD2fJBuY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3VwkLMPoOmKjf3G+P2B2LgrQQ1kpVLooQ4ijY8rqLbpKh9HwhZMbRQ6eQ8orEtIIWh7G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vSz42fGyxoGbFuzbj/KELc9F0WhHDqOzsFqFoYp4LUoSzFpFsbcWXKF45imUUUUV4FCE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0QFPQs2x8yiEZcr5MJlilhBTfvx7IhlT0ejf9CAoT+k/dP1xA/fP1hl/GfuH6o4L/ACwVx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UDyPLQrTGpP1T9g14xSvDBmqo+5JUzWqaEsSqizvYpozfCW1hzxrOBpdYFhOC1Zk2R2SW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piEsGi958NxtjcbzQasqgFXVlmgyJvFDjgBRQUhOCLRTpZYEhMoaf2jwHv7T9Ef7ax0f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7CYKGzP1D90YLviB/wCWVuHK2bT9R+uZOitG9M+R/wAJIXoaHhGMRu2ioOsuIFQ107H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39D/0hX/9D5H/AEM63+h7nM/ROmKfUTZxsGbXoMBnZbGdvqJ6ENQtWfcanhaK36Kth7Dkz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6Wo2g0DJV8jC0L0CeQVFa2ZKCV9kLj9sQjkdhahaEdlHkLhxiFuS1KGpvpjIWy2WyyzMZ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tBcuX8KUKEKCEISE/ohJmXQJ0H9oTLBrbWxCpfAy17KTU+RpkDWypsNKE2dN/sRTV8Km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ga/rEP9wYz9gX/dKB8SpLVfJUxt9DA14HM4jVoVkmupVKP1T9g1Gn0GMQKD6KorKLGNhq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hcUzC4dEV5SiE8GfE43Q3hJwCBjLfDYbo2n7kVcMjDKyNGxFrrwlH7Rxuj6z4UfAhKatG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C/ZP8J+2WT4GY2SwVtxiUfUKNhcvg/sDnXbPlIa/sKhwMwaoavqlPR9jEvdCmHhDHYuzK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o1G/UapbMTIS6EV3ghc/uGMa2IbfANbG8HuM2TWxWnAq6haghdhmMY3sYpcbEVpUhmAwX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YYtm0Wz6H7RR/5R/+qf8AbJcF7Fv7xIGJKUdhaEIWxd8PIQ4UcliGr7Riy4WWX4hYuWLFy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tlvwKSNIQkJFI+BmdYsTT0o62V8gVNltiHHQSp4IWaL8ifoTYT/oft/0f6g9uLlg3rAWd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H6R8DIUJkUHbY+h+hyTYahCKD0gzeGKTgLOsKGDWqhIpZqcF5yyhV2nYTtIS6PRXqexR6Y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qOi9bEzjLy1DUc2wL0FfM+wVfZ/Ir5iX6IrQ3ii4wX9ckvlMFWzNxI2j246MZIs0aBs/bL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oQ4yCE5MIiiRvBsiZiG4uCuz5E3pjVvY7OuDoA82Qxi9MuXeQoVu0hocKHv9imlox30c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VdMVh6E5FHSK78lmLAXEg/QVJwqZCvMplUo0Nn0IVfsphiWPRDk2ia6gdKrQ4y2I6l6Ge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81plNyVjDJuVqdwMBuxtlCStf6Phf0fJ/QRLDEX68aC2h7jdCyZmxXfMhaT9G0qeC0IQo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lnR6+gVhplMyZMmTJkyZMlMplOSRILqC8QpKSCEhYCL0JCL0ViVrJ60CCCRV7R8Y+IL0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WPLQvCoYU2h3XQTzBoaGMS5MqjIdqpi5LQaGJbCFGnmLISlUoqUP4DFRWwbyNGls0qGrL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Id/D6T6T6xLfCsQW0W2B9IqD+IlbPgGnEXsxsUme+RmMUoMYh4RCqkGNIPzSwVAqFWEz5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ofuD9o6QpCCQuQh2GMMmKsIK/UYEy9inCGtDKT/0M6GhpCLW8C1ks+V6MYLF33RdDH1/oH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HoFtoW79FSR4M3bYtusjGJQXodfHT3DY9RqxSWBqeM1hT3UMMLDSXPD0b03AJy0NIjGO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1D+hZmKPBcmNPXhl0fEfAfEfGfHjLCwaWDHtLHspGvLPiit4fCjDwVfBgaPkN/QOo3Hp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KOnDkIQo4cOeBC2M5Lb8cFC//HCvSItFq9QDsLQNApseIQvAvASEEwJkQQSEFEggkIQh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hjkx6ljhj3Jaljhwui2djsPxULUIooUI4JFC0JFFQrEqCX0Jb0JfQk9C9B8SF6kUCQkf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BIWir2YdBKYQpTsrPgCUsSjY+EJVHRi0xRwMa2hDgxCUx/8AnCVpKk9G2QWsh0cYtIfq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0NTRSyUcOnDY4PgqrgaXro0thGbSPgQ0rSPgOJISo2HoRsI4cFpwULZ04MRw74IU8jgtSt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5DcFi0WjBgwYKCWF3hVCVLRrigmWXJQhCghBQSwIIIJCwQQQhCEL8Tg4YzaDmxjjg4fg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Fo6LyULXgvBwULQheZC2ISEiihISEhIQSEJCWILQhfk6Pcg9DGODHD3J6hxwfh7Ow/D3H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3ZQo2GOSPQxDgtQtiODhw9nJ4xal+HJUOdhq/kNixYtlsTYmxXCcUlAoeqJSYkKQJCkU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JCCCCCCXhEIQhCF+NyY9m3iGMccGMfhUscPxXgvBQo5CnQ4KEIUrwIQhC2ISEEhISEJC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HfAHoYxwY4e5PUOOeXfH0Pox6hcHPZi2h6EOnf4EKHsY4dQ4M4cOCNhbHocOHBzw4KHHB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g+R+LkUCQ1haBjgsQpJYmWX4EUKCEEhBIQ0EEEEhRBIQhCEIXmx+BjgzaDNBjGOXD8K8H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JQ9i0cFCEI7C8CEIQghLwIQhCOC0LQvy9HAtQ0NB+Ax9k9QxnI54dO+DGMeoXkR6X34BC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eDkbI2HD2ejnhwWoQ9w9HRzyOx02Rgjfwly0DHpFtlMpmTPgLN+VdQoUEoJCCQgkEEFI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5hmwxj1D8XD8Cly46M54rwULwQjotHBbEIXgvAoISghLwIUIRwRwX5WPUC0MejSRmg5Y4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9l6HDHqNhnFGkHqTop6PRwWmKH4dNjaHPBnY4IIQ4epKOHo7HTcoX8MbL80IVGC0YLRaM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EKFBIQQgkNBZFBCEIUL8LHD8Q4MY9fg5HDnifkznivBeSFC0cFCFKF4FBSS8SFCEcEcF+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BhsDY0MY9QxwxnBb/AAscOPcHs4o78kteDSFpx74LUKHR78HLghDhwd8OR2Fs2LPhRZZZ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W8Agggmy2IQvASglBQ0mSFBQhChfhYxjkcGbDg9ePZ9/gPxcL8KheCFCOCELwQhQUiEJ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cF+Jw+jhqLX4AGMehj1J6OC74qWMcMe3CjkuI2niFHR6hdh3xPYtwexnPNyFDOnRi8FC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RRRXkkIKQpCCKKPoHxFhbEIQhBQSCXiSFBQvBfiYxjDY2MM2GMevHs+zk6Ch+DhwocrwU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hChQpLwCNhQhQpUcEcF+JjHsYzQ54BwcGMehj1D2M4LT8nDHoc9hHuXw9Hs3ni8HqFDp2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HL2cFoWof4CnRmR0UUUUUUUJCQkOEKLlix2xezJX7Hse76hQQoLxBfBIUFCEKEL8CNhlT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/8AkLxAV2omZ4GLZVYpL1QahgSDXyakfsqUkfbGf+4YAqDy/wCwug6wE7izY2WYL6sHq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ADympfHtQ9DCmp8c+FFKezakh8Y+ZCHqWNqmon8i9Q+AL0BvSQUI54fIJHpl0UhChYKQR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wUL8TGPYxmpzwDgxjGMY9DNhnD2c8uj34F4e4Yx8PZs/qOHIZ6Ho4KR7hnIXBHfDozgh7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jl2NWMNll+SgpIUqrKwr8CrFKMxbD4NiF4heATxJCgoQhSvNlHamGR2P7PkD6jfs/kZY1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mER6mxtLCk6sewRmF9ztCnSLOhj6L6Mbfo4xCyD/AN5R7xL3BQyTZ9NyDcttmG0FobMRo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eNiaexVSY+UIZw7mKeGxbY67TRHyYpSdxybZUOmkYbNGQbCizJKhtOD5MKDhE+T1F0ixv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RS0poRH/ri9umERMNDW1BussZ8RgtJ1x6JrUMKbcFEoZj3hi88IWD+wa9o3O4Z8Ybrxm2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Mh+5FnR7GO4pI1ziNGQsDaHtIuAwIiSlqLUdGLrQnyP8A9UbGx0u/7S3/ALT/AHYmdTOeF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6GfQyaFraM20JM589x6H02fmZwWzQ6dODOHRbRod8OjOGyOs4I4dOnWLUsfkGf2DRRXkw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TwlixYuMl3WjstwIUFBBQSgvAIQoKEIUIXm3iLWbQ8lMaENWgL0XafGICrCrp/wACkjYS1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Cr2hO4oddeTP7hByWT90/VHpjBHJDGtiWrwKNQxLWgxO9i1lR0WUJaH/AHCb0KehT0Pgn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oFFS9jHJtbGj4K+kUvhDWtwpduzvBmwXXZ8LPgZpAm+F3GJKSZsMqHGfOweZFybJn1Vmf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1McmJRjSgykMvb6PqsYv7R9LOxLFtUi7+ryVeRh/nEisWVd6fB/tTF/zAmKsoP9qL/wBU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OafobHIOoe9jg4NgM4jQbAdsTWjZYm1DU9jE7kxnL5YoK4n/IfMfIx5WrolCdOQ+DH29n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P9sf7g/2Ak6/uFmk0YmchC2jZjPf2dD5HIcM4LZoPcs4M2QjrlHTpw2hi0cOnT3BaOw9xw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IKYtQtAloQaFOCa/FAPofQQoKReEXgEIUFCEKELyY9H7pZVpiQ/5BVbYvTFobbRRaxdld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GK016HD7QnwGNOJ1aP3ojqHsoQ9CrKyiy9DAloSlv2dPIxxZYqWDHZQtD0OpI2yVMs+c+U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Ywy1VGoLHIUXoiwKovfyVDj9CFd1I9EL8LFO4GoUitFmUJSlFjHksk0VdLLtkMp/YUZXF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kg2grVhSDHUdhhIkFtmLLwZQ/yGMCWWiAbuJkyge/sSHz+x/B/Ymev7H70cm2pMSlfEN/Q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477Qxk5HnoN34DePR6EspYvPKM+xWtxlJOhqZ8vWJTBh7n5H8f8AY/g/sXx/2L/9M/8A3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+yahDF4D39wMejgpZyDRDEcGyq2yl4ZsIcoe44KVpi1CO/Nw5DeJ/d5ha4lcIQQs/KL9Q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QoKEIULzY9H7YtkrstfV6OKUxrKgUMqmXP6CO7Yy1fA71bh1AxGCOX7Q5OrLpZIQP3hQ/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Muhawdm40Hodchunst7PmPmPlGFEPWcUOOG0wF6z4T4D4hJgM0MuXxH6ULbGUdC0bUZ/2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2MPYwh1AWwY1fQoBAuGGMr7bHLMW/uFr6xCh14xNmdWGb9DXNrJTVs7Cmr7MfrhqYuLS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Nhs+YfMKOheZE207Rexv6D9oxAluN/kDoloOvoVkT+ybReXgexmZsJNC+x/8AriF0Ba/wJ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tRUW0Nn+2P98f7o/2B/sCosaGv7xLLU4OOhnqOoejgj3DHAQ+iGtiSW2JprX2G93/ACEx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stD8F5OCjkdebhyOmEyUUUUUIUUKYisS/J/1QUi8AvAIQoIUIX4mfun7BuFomKOCbQ2E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M/rH310VRY+TLtD6D96H+2fpTP2DINWe4gaaGBlJgxoPRSK57PlZ8zPmZ8jPkEd2I+RQt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in+tyCVSrKyH6B+0ZqhF9H7B/CochdFyZiBSJ/hGur0NtbL4jif2ha+oWxjUNoxhBqkR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o2UeijR9n60foDM0sI6UKQ+XgEVkCJc2HY8L2exw/YHoGfFWXRKTA3kSkTAwrYXbP2IYv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CUvClbGinjopUrHI9suEOTrFjG+N0PcLRF66wfT/Zi5/Z/wDuzEaAXeoZbDWOHBdNI9/w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LHoToXQ4q30WyxE5azayx52r4Q2btliYhbbYrPveC0TTtQhbh+BQzn4BjNzcNFFFDUIMq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GBCkX4ACELwIQoX4GftDV942UZQzQ2BSZodbYLGA9lRiFJ0c2Mew27GMH7hgT93wg/aHK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wu3UusCQ5yK1GprElSZpFuUnnkYPLNHQtGgxltSFTo+M+M+Mf4Dfyx7+uP0T9oUOP3hEr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AhqEfoQGv+J+kJmWi+xuFv7T9IQ6kPZui1kOILgl0Lu9ooZpj+hRq+z9Q4LahPco2l+D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jN5O/0exvAxfvD0obIsuiE0EP14boXbuXRg+uxeR9mxeSRdCOFi3Q1TVYEwRQmNlJMYPkH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+xaYvdtDWZcfo0U8OM5H/AAFwQxnBa8Gx3T6Vwwr/AMBzY23RtvxUaMg+piW3PV6Ed8Gc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dFKN30UUUUNFCy2s9CCkUVJRRQoILxBeIIQheBCFC/Az9wc38lJkoPZ9D4Rs1gOWrDLT8l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/oZPERqVjSzfAY6fYn9M79w+ehTnmoGQezalDknMGsWCj3YWBlhplymfvGrFo1iSsymw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Rbx+6fqx+qbfuQ/eGptmh6byYh0VYCx+oJZLX8C1Q8qwWIM5m4S/vMfrFEzcf4TE1MYc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nS6WA5H9Abi5b+H0yV0JWKrcH2PUL9sxB7MIVS1ptKy3sd0P0kvYtiT9AxrLbHpdBCiQ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RTLwjpqx/wCw0YxB0BNdVGob+wW/4ingx/1HQuHQ4cFoe4eGJJLbMjH0Dl2/KpTxCFlh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3LH4D3I5HvzbPooooocb+QdISKEiiiiiiiihQQvEF4BQQheBCF+JjEpexKVqET+o2pNlV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cY4rdDiyOD4j4ithrYGBtscga6KgFeoTIWwPYjumhjVDBwZerCtqMHYp6ZEaijUOgU0q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2KYStgkti9woFTR/cP0Y/XNv2Xwe5GX3QANukv0VDvGEUfoC2v2f4zDjS7R/MxVgbEmJf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94b+guKvgeyo8DX0KE0WVHjsKK/wwOet5PuPux0YexBgXF9jeBsj9krJlDPQJE0LzLVCl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S9mkh5WOD0gpKsjEsMF0xqTglP6n9Az+w/WLVIZUN+8LSv4MvuF/qNJejiNv3Iuj4PguC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tjhYvXt9zUcFNeOgxKywMRRtiXHIIZoaR6jkoc3BNbGipcJmNIlighFedQoIXiCFIoKC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J6VM0AjQzK3aJJJSGxLEPTla0HBdQ+A+KA9pCXcTQJSlotgRqLgVYCToekimwhaULgsXs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0Lehf0i6oNa0mYmpmUBn2J/kt8n2H2DV7iVc9IRXPg5/R2E3RdYE1GEKaXBhKGMJclpmSQ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9It7QjbJD07ZZWO0XZexbWEJSjkRzeljqUtGsCt0L+BrQMShjwdFqpeCrg2EXR8Ud3UQT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exrrofYbx6+0ZxhYoZ4L4k4RESpsyKrelxjbYkq/wPg/ofCE1Koxtn0LQzD6j9ssjEz/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0ai2iZvgWnHR6Oj/lJxno4j0cNmWnuDXXChI7KWJ0XgpPuc6SzY4LQvwoUHo2jaKlxtEn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FJSLwCgoQheVjZY2NllljY2NjGMYxnBeT8xw/CiihISKKEl6EoaGzaPRC9SF6UfCPhHxh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2ELYIbpCe9RBiQhSUxJgbWCgRR7FMRaAnxKNZPhRs7gUFRHIAhbYOczQ1vFixD0P3kEXLS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Aytn46GJakNeM2xsT2lsJWqobg8IVFHaG+R/gcxlOxj/ANcoJrfB3nzow8nroyCYEv8A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TNH2lfca+4igyZBKj1gxFy06C7LOhbHZc/Q9I4haMvf8AEh7LyM7C6bCUKKHrwUbGIdwK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w4KHDZGi8GON4N/FFC/CoIQpFCghQXgIsQhRYiyyxssbLLGyxsYxjhjH+B+RDh+a8F4o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tyUrQhQhCFKF+Skcl5KQ2PQ19D9BRchsWrbKTWm9Nj223sdfhXXU0KP2C/gdmh6A+AfA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BKwnsbDOIaTOlD2iFtwzg/wiHtPH0PRyDmuJ0GxZc8LCxCLVHPBS+PWVBpqOjGLXhsja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blv5QIUL8KghCghQoIUFBQUWJilMsssbLGNjZY2NjY3DhjHLOfgUnoQ/xrxQodkoQhbhe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FC/GznkxxYxY9ItHZIfk2PUJCc0zCq0MEODTUI3Ro7q7HvwPUOBalQ9nR8jhw6xdFGyN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MRPcLLL0vkY1hrlFqEpcngctC4xwYoQhbR7YlL+I6MYtTxmyGOnDghDGbG3g/B18QQvxq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ELwXgvBsuFjGxsY5cMcoZyVClSehefs4KELxQhHRQQhCFuF4IQhSQpUL8bOeDhsbGxsYz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eC4bYRbQ2tirhEKBqMcKMorhF7HHaGdRyWiFrxZ0e0ezkdfg9B7D0PojjjgtC/wAhEmtBx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y2izj3yMsooUK47bPWEaIRwOmWavIbm1R6g2JSqOnse45C6PkjD0LYoZubeD8RpFBIQh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QQoKCgpUWWKbGWNjGxsbLGXDl6lHfJSpM5+FaleKFsR0QhCEIW4WxShCFJCFC/NyWNljY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rbwXDEUTeiqpFSlGtlezYQw2FiHVtYM9HUcGcQ0fh1jOmxxnD0Lb8NBxnGMQtQwgivfTG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DKNnSSKO1YmgwYjGyRuJG8i+M9U9ASl7GKPRHocvcuC6Pg9w/EPwRjH4jSCFYhfjUEI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AUp+CZY2WMsbGxw4cueSjvkpU3HfwcleK1BHRQQoIWzot+K2LwIQoQtf/Axwxwxo79WP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hBtJti0XIqcaLgsZGtwthHBj0OBa8OuOscOHUdc9Nqcf2LTgti0oeggtjOzUHhY3wJTR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BthlsL7Fda/kzUFGaGYSGJTY6m7d+il5C+QtmzpujvzO3K2dOiHo4Lpx4iFP+LwGPwNz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hCFCgoQvMXgvBw3DZY2WNwx+KF4IUKVFD/FyVqOShCOigtighbHsW5UIU6ChQvFfh5LH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7YhlQlFmReNPYoXYpWTAwj2FFtAWlC0xHBj0gtOewzrHtxw6j3KCK1/IthiFoIegtI7Mk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0eHHdZrQlXoqF6F62/o1Vft0cR/Zbvf0E1V+gkSWTp6HrpfY4tv7FkS+cfaHdSrYEKV6v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ehbFsYoM6zgcOCFKZG7hj8iaxU0/OQhCFJQTExMsYsYTLLEyyyxMssTG4bLGyxsscMc8lb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nPBwp5K1HIQhSobCgjYexeKFK0KFC/NwcMcMYsY4xXyZSzIRs2YYoZDBjv0fZjScxShku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0H4Oz1nGcOHB39nIQR4hbD2IW0IevocC2Mb5v+R3u/LGdIqaymtjaOv86N+R5YSkta6VQ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5XhqTp/ZSKXwMN/3kILS+Z6F2i/kOov5D1r+4tXFf3yOs/ccEKEbKHWMMcDEKezZxQ4C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5VBCEKFCgtiEXJMTLLEyyyxMsbLGyxssssssblzyELfghQpUEPxcchHPFyEIUqGwoIWx7F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hf8AwcG46NjY3BjHDGJ8i8lQoYZJtRLovBtjh3TLQveWga9i1Q5rrDYIYxh7OSvByD0c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GzELcPSFwQ5GXBiu8sBi+CrqefsLKxfDEz2bfI2/or9jUOwmRVtFzdP4OWvQ9L9hRVv9g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APkISkpLEcFsRwWh7h9j0No1HPTpQ2hsuBgMqzEYMTwMW/8AighCEIUKCELwITLLEyyy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ssssuHLngxC8OChblRQ/JnIUOQtRyUKGKGwoIWx7FHBCFoQoWhQoX5nocdGOGMY4rpML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0aTqw1b/oG/VicoTtXYMo2Q51kuhm80Pd5Y5j542xX6LgWCqFtD0Meh7OHfBbOuTGPyZw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NqN+0Xwzt/RtGpZa+DVljsOtDpygW3vB8ola8FPDTGtFmwz7DfZYvvM4Rxi2I5HT/GIP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w2PJDXwB6CwGDYMw2P8A4JCEIQoUEIUIYvBMsssssbLGyxsbLLix6F48GIW/DgoUIRyI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pQjYWoIWx7FHBCOeC0KF+VzeBuLyNjY3DGMehwH9C6oE6KyGcHDrBQDy0rYiSplKi9h4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54ljWmhbpWioo/CY7fGLY0hjNjng9CH2GH4HGbjrOns7FsUP/AAjYavBpFT7El7DQxdejC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6UW8vS3jG84Ix9CwUy7HZp8mAb8kZBDLr+ZK5XbbuCOMWxR6Os3f0Lo5cOQtj3GLwYzFE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gf8A+FCEIQhQoLYhQoQnFwy4uG4ZY2ObLHqH4cGIXgtChQhdORDleLEMcha8l4KGkELY9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FCheTH4OXoZZYxubGOEkhYYEbY9aF41hjXG8bRbCUlJsaMYE/SXZQrsor2aQtuV95H8AF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j0cl6Njp05DsnDY9ns9zFD3C3/AjQX8sfYThK2LBW3Ykb+UaNKj7G3l/yOmqFBRIlXvJR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d7Tr6Ew1W76IRJaOCPYjqPUy6cQ4chB7hB5D0MtwtC1iqUMejIOH/ADlKELwLYosThFll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ljZY2Nl+D15cGIXgtC8CEciHK34uHqVqeQheC1DqS2PcELQhC8FoUKF5OH42WNFj8WOGN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yIlyYKRlEsOi2E4SzAHzWEDdC1qL1Evj1BEoZ0e2OPUPRtHs4PY/EezrF02HRaFtw+CC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V1pj4cxFkoMDZbHqboWZGUqadmijv+z4/saxRrzSVIznpKx7hQuGzxns6voUMcEIbTrw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2swl3+coQhC8CF4Ni8Ey/Fssbhjfjzx6cGLQvBCheHPiXj09nJ54IQjkrXjFscEIQpcjg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4PwPxY4rkiLbGHAQ90fQ/QwaopzYxKrwP+ARoWKHaFP2wKB06dHsceo4bHD2cHsZpHJIW3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Fs0HoYv4X/Ye82uMu22Ra1pjpBqxP0V7Euh3SgatlttIYOslC2bIW4W32ex7X0KHo4LQ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NwVDfnKUIThDHRSixMsssTGyyyyxsscMcWX4oR04MWhTwWhQoQum6NPBb83qGc8EIRyV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FHIR2F+R+D8DH4uHRKVoa2Gox4N5GEH2YzpLYtQYzpCxxsbRkgiR06dOj2MfPqODeODOj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r+YFK4dOsR19D0LbG5Cj6FGVBUKLhGsIZfynWJtQjpwWoWxQ7H/MXR7/gUMQtHR7hrUQX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/OUoQvEhCExsT87ixssuLH58EKFoYtChHBChSum683PF6nngoRyVqC6KFJCEIXgjsL8j8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EtGK/kxGZRxMqnXTPkQuW0OYfAnHTEE4dijsvYx7X0Mego4M74ltJaQ+ijjOo6ezo2Zwe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2ihIsGMUtmNTsOo4LULcOj2GcC6dh0exwWmKdPwWbBFMKGv5y8FNjF5ExMTLLEyyyxMs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Y3Fy/BQhnBQoQoUI9m6/G4cnnghC8NILQoUkIQhQoQoX5GM5Dg9Q/FjlbPjyPZqsY9xk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MaKXaGaELRUXWNVQ4dijsOXsY9TyO/wAye1D0xdFoQMQjkOjhschLRaItUf1GNzJYujHT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7GP8AUaOGgpEI7D0o7ReLN0Swa/nIUrwUIQnKLwWWJlljZZZZZZZZZflwQvFQoWpKFG68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8FoQtCnSHDQQjkEIQhQhCF4L8Thw4PUP8DM4C7ZCU2KAb1ZXMLZVCcMzT8DSOjQ9+Djo9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Hse54zoeg9wodR2GhsPQ3SN4NQo2L1CXggkYs3HDkrU8RtDNELR0aOOOFHZLZUKWMZsi1Q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14Is4IvBwsQyxvJZZZZZZfivFRzwIQhaNIRwQjdeLp0fhw5DOeC0LQtC8RaFoQjkEIQhQh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14HqH5OXmx8PWyOgUyzxXLWIS/Z6QsOk0PTjoWvF9l+ZbR0ez1PRwe/DotxoLK9PQ8JA+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tGAwyQokLZQUoRtKZbSjhyOj1BDNqFofTYI9wo6bGxXkxmjiSDX85CEc8VPRRwUcluOl5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FQteRCFCOQjdfhdOnB6hyo4LQtQvAWhCEcgpIUIWvBeD/AAMY4cH4OWOfYqShbNDY1jhU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GyHpxxiF09ihy9eDqjkOnYezh0PSGLwLHI+H8Gx+mDFDbGNhcCCUFDR4VraVH92UfBI16h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aIckepIWzdG34Wri1Q1/OQhHPNFzeBMTmyyy8nfxrwQo55EIUI5CN1+J054Lw4LQtQhS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QhQhaFKF+NjHHRjh+HRjnjGt0byEbUx+BQSyrZ+rh9Ho9iPcdh9j0PUch7QzhsIe4Y4h7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WlzxbR0UU5/rDo4ZhQkLHzHAUXeztlnjrPrSxF/Iv4LMpq4W0dYtPwHoYpVKrbMBfgau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COfgQjsKLLiyyy8i/EvFRw9eBCgoRyEbrwOeSu+DF4LQtHIQpFoWhCOQQoQoQtClfkbh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i2NV4CXUvY/4QVsikQrIhZGlCGtnUpP0IQy0xnBdFPS4UGOOj2M4LbEPZ6HsehMlIStYa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R6BXwRaBm841hZvBMKhYIstsaxKX/AOUWWXCx7j04Y3Ue4UWMU7xIsssssfgqwafmQvBfg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cXCcXkvwUrxUIWoQhQpKUc+B+S74MRwUcFo4IQpFoWhCOQQoQvAv/hcscuLGiEuAudWCK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1f8RUUx0v4SmOgoxF6FFqvQthr4CbKGy/oXn6OT0Y9j0dC4PY+Q96RSoUTfjcEaRaOJmg1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f62fILoKrBL7YldQvQIVsovuFw0o+A9FJb2GquFFj8Noa/EqRL8yF4Lz74KbEyyyyxMv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SQhCFClHHhfkhyxHBHDhyEIUiFqCOGghQvDhyV+Zx0fRwxRlnZGNil8sQygk62KrBrpDS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BVH6GBEUvQlBV73xCbbbfRsjtsfheBxWX/aFFBxwce44jgo6PcOWehr4EVSgbiyxvwY7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SU9YvajVGMkLLlvIixQoMYNMUmKd34XU2YpSJfmQvBeSOljEKOQpfg/FSvFQtC14EIQv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KhyxHI4cFCEKCELUELRoIULw5HPwvzcdH0Yoth/xLC2NcZ0ex0YcWwN0jLKEptNCmpsMM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iixS5mN6YsrB8nepl+p4cRwWoR3xYuF0fORoGHhBleLK8E3cit7X0Z/8ktwv+iL+5r8L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Gjh0YxTux8/Jxqb+B1+ZC8FK8Ow4XgvNjOSvNChC8ChChHBBG68jlHR7HDF4MULwIQtCg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4cOWob3fCMDbJYMLZgwsFUSLqXhGA5QymSMXkW1dr5E3gJi0PRiAQi2mEplzqBMYtOEM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R2HDGLbSP0Q+2zLhjNljLGdBPwcoqSvBqKivByoMy+CfywnMWKFuSFIl7GGxCY8tIlkV+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H4N48LHCOQ9HJQvFClCkhQhQjhwQmUL8CFs7LjngoQhQW4WhC2KCFClHPBePPBj8HD0UE/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MwDKCJZsbYV8os1szcTlnsE0Flsd5V50INwUKBtMr99CzhoWjkMR3wcP0GrPgPcKtjKhzM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8aKKiiipYjEeAVV6SoLlFZYFm5w4XhNw6Gmy4k2Nfi08Qq8VSMo2Ej8l4rz74LUc80cj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jsEKEIYo4I2QvLjhC8UcjsKEIQhQtCOwhCEKVHfBjnngxw4cY/rLmfBCdfQe45TPnSCn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PSGxjlpPg1KFBjXgvBYcWWXBtvx+C3qZwQxR2WM2v4G/5jfbCeD4MP2jcPYwQvFxYgQsc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MRd8A9j5E8Gq9LJ0i+/BGff7I6OEKMGD/ANgsrQa08dXGnkKRVtVFY/J0sUonPIXgvPvg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HCFCEKSEKEMQoRsvzkc8FChCFJC3C8FKhb8X5MY/BmCKV+A1vyYsKw1IjMh8TSE6oXuQt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UOGVFeCOiGhalsYTLwY9CK3+Bb832NG4+ENYWQyUazYYM08jGMbotBQY+QrxRqJY+BrYZ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6JuzdP2pWhSH/ALBY2Br8d0K5XjVsSF4WDBy1ho4RbI5C14L8DjkOj/Fw54KOj3ClCFuS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ebnmxeK8EKFo0ELcLQpU8835scOGWFxDWvbuFR9xrMBGDMa9mWavYbYKSkISHYLCH+Fj8C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Ss3vGDFHvw6PccKI1ZilhsRgmxyEWWX4NCYheCELzRsZH4PaFke2pqmhr7+h7GLgoePo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8dknUcsudPAMaGL0vyNRYhQteCleL8HR/nUuEKEI2mpQh6EI7GgW/Lnkhi8ELwU8NBCjg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Dhnyd4Eux0pDWxzRptjMsmxLShbGPbpHsMRQyxsYteFFYGihKeGw4fC6RY9Byn6YhXxcL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+EHQxNGw2UJblR4WX4tDRUqFBGPwgWEOfyVk0hRnTjFHsavuGbQuBp8WpxSCAkXT5Be43A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8zcJgumPYrehlC1C8V5uUIsfnz8ThCEIRsdgpQhiFse40i3+BnJUIfghSoUaCFC0L8C8O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yzFmWYu4OdP1g060e7GL7MTLJswZoCofi4oSEwVCho4PRtLo8FhiH9MQtRyOnYH/ANBz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LLvQnaGWX4qZTANVhb0oVgFvRqvlfRlX0NSu2JLT7MCutHIK9wdEaXRfkoyYO+v8AI3bE6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0K2LBp+x7hQumH2x8xcgtJ42g5pbEHE1OSgK7mUYbzbHFmcSxVC1C8ELz5KlsXk/NHYcI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ChGw9iNYt/gcEcEMQ/FSoUaClaF59EKe/hPw0LlJ+hcTzMmhXL/oB3ARc+BB5KCDYsjcN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cFilgSHsZqMWxhbG5sQfQoLSjkdlcNbNWOD9ANdEWsByxONB7hmJGMwkWvBRdr4LdHYIb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1ndPZcFVKhKuIQlRaF9WYefIZuBalRd/An4plxf8AnITqxdh8EPYsGTE/cexwhLZxhNp+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WWN4MbG8w43FTGJGR+DJMaI+7qC1D3hCyvRyF4IXm9ShQ/BS/wAHfBHZKLpuLwKEbD2I1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QxD8VCFCjQQoWheShCnv4T8GsZ8tMsMHEgnThzdgJX/YTZj5EZuC0YG3JwhYVi6Ke8IJ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6bDZyKTDRsWG7YccI4YjZ+hx6jkdj2NQybNGYMeh/6QwbDDuYmMJjeBPHhY3kbgzTsQ5M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bG9ofBtNQyyxO4fof+RrifMI2P8xt4vvtDaF1MkKKKFwZnDdIaVuIJUZxmpyi4xHXF9qG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IUL8CFD8FL/CpQoQoum4pW5RsdEaxb/DwUIYh+KhChQvBaF5KV+Q/D6kLGK3E1Bs2VKEq9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2LHPYlxJmOeFDnpCFDc4LQtb0rlsxYBukewmuODNgnS8BaEVIBnqOQtnRbNkOzdnB6+4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DeRaEGyNCxsuGZM08KlFw3LFozF1XyN/cLcGlubh+JqpAlj1FN4PmZo/EISLE4TJM0HhRw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eWxa81uF48lefIX4F4KC3CFF2COwtyjY6I1i3L8uChQh+ZSvJwUqVKleKOjGOGMr12xLb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aoZaYYRbLa/8DYRlqCh7HhSnk7nBHuOpr42NqCpYFodUN1bX9nrg1aTx/Zi2sZSd0aHqM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OQtiENbwNDZw8fzMkYt/iDchhwbhZYxt4LLEyxMsbIuTA3l0Wr+B+5jpCEbG0exwoevkD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7Spx+KGIobnY0krgxFTDm2RdgoXghbhePBnBefJf40IWxS2OwWzsLfhtCNAofm9ChQhx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WvJHY5K/A5ZoXKT0qG7DpvTOkzQxg3yh4VeyrLg21inQH4jkvC3L2ezcUJwteG0XvwXgx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+l+HI6IeHY1tj+/Ca4WP3YtjELhsbtw2WIsbNoXgWLIUDBcIxMmMTkD6rCoUbGlD2OELaG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4J2DZ+KhqQvOw1BYBGwxW5mjFC8ewt+T/GQ+ea8ULYoI2OwWzsLw2EI0Ch+Dl6QhihDj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4rXkp5K/A5ZcM+SWMryU4KeAlDZHkMhjr2XkVVwFoLxYhbk2Oxqbi14Ch4ZpN49ikmC9en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Yeg2RoUWQyDBVJRKFsbk5MXkJlj5QgTY2SMiUC/oRcSpYD3C1DT9n+aHmZQMkqCrG3xU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yPRuIVPAhQvwoUs4Ke+b815FsXYI2OiFKlGwhQLwXi+QxQp4LwKUdko4LyUI5K/A5Z/F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ph34Bej6kcvmA6x+Flw42NJFNsIcWYj5NrNRs34uD0b6vVQp6LY9JDpsyZG4zVn9gPCij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xGhtLEPcXugtNmIsUSzfgTEIQpei6II1n649iWVwYrisLUWPqGYhuihI5G4hRVYDfYp5O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Xgo5HIR2GcF58hD8V+E6goOwULwXTYXiuStSx8EMULwUI5BQpcFHBR3wUI5K/A5Zx8Q7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Q4Gvgx6EEuWeqEwaGkXI2WbHByY8JD0JmpmkxF5GqiQhCRoJktZujjEKFs2Gd5tfQ5pf5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vCbF8mohb8CY2hjmcGsHUMfikNIlive/8hZPyawhCjtDjOCiRY9C7KJBLIqMGDQsY4ria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2FwgtfxX4kd8C/B0Q/wrwbHQo2kvJdNhQ/GQtS4QxDF5I54KNDgvFb8l4F+By1Ixc3Y1n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fAxZY1bKJGLKwMINwQxC5ODEPULRhUKNxapu0LYsNCE5IZ/oZwWjaWpDRY2RINFzHRhs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78Jiijg9GDlrErUBLjbDqnpL/MFCFJshyRrHr4BYti+Yl+GzdKXFB2G8WtGSh7DBoedY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LxUdhnBS/N+KlC8C2dChbOwUqV0Ucjp4IWpcIYvwnqVDFo4KVC35I5Knni5vI/eSfsR1h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BB4wyD5Li/CvAbQQokyxOc+yMWMFoIQhMQeiqnschStM9yHSfooZqJ//AIGRS9PBoLav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FZgodlcOGw1D1Lg1KZjUPEdJ/pJCFJVIbZUNX9SHOJrJUr4Cg0DR0TFcGzeBosXQxoqBI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8a4HtvFeC8UI7DhfnUoXgQhQhwUqVPBleCFqWIXgvN+LFo4KOChb8+StTzxcI2RQ7L4W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+Tor6DtbQzYfAxuxb2GxCwOi4HLFGkjhGb+QshsZQQhCoyC9DK0chDhdhLl4mfs+ju5F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NYMRyJ/gVWg1raSsu121mohCFKuEnDoUOv64xIJCoiq4Lph6Q30b6N32FUhO0zQ10HeC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sWSi5GOhrcqF+FCl7hfh54sUoXgWxCFoQxCOQtSvBha8ELUchChflKFo4KVC349jkM5+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dlDW8DZpiDwNsY2Mh6wo+rHkWMwNjSF4V5EONBaFpoRmjcPkYsntiEIQwd1lWvSHuEM6L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sZ/4f+JIYlxwXI/EOC0bTwXIzotjiuZ9lRfOVEwdwI5DZ/Q1/ZFRktYpsYqYolCFNmNG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sNsE2ZFMsWleC8lLhRzz54uFCF4EIQtChaEchanvgwtClCjkIWpYvBeSlahSoW/PkM5+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Eq9YGw4BLgwWBvOxgm3AitbMwIxWzJiZEpEF4HGgti5l8ihbMFCWMXRCLoycs9CCb6xIU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OiGafgUIOGxrv4yz+GPYuRB/Es2FI9G0NxQjbwfAheqNul+/DISEmxOikSt8BW9iLH7w0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EJgwWblCFFQrsUKNhtLy4S0UCGNGLXkheKOw4UP8AA/FC2dF4lsQhChaE8CEKewvAWhCE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BQvBChSoX4eCjn4kPSZd/kQ5RcxDY4n3JqPgAnwi9LLKNKFtwXsuZhQrIkeD8RCCSw3Oj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wic9Cw+g642GdFoez8GZwDLKlfW/8l/8GS+hsbC4Hz4x+KzY1NpQhwQzMIMq+1MtMqbEe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NlgpVJR0I5DDvvUez84ssyzLKNZMbclx4OsYhlKAo2D2LSiFwZQS1+VS4UPwcLcPwYtQ6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FoRfg7CkjgtQhRxnBeHBeCheCFPIXgvLhwULXgvJF1G4VMWxuOfazH17A4tw4JHsHyLf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FsQOGHY6Ka8ZAw+IVGh7BZtxtJaEor0N5GaHCGTzdi036NhcmBbI80PQxSM2igtijWHFRy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tSUUFNzBRoxHBQWv70EYC5Bb0MikUuhCodmYud5BkGCyk64oaGjYqQvJeSlwo55LfgxRw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hCEcELQtQjgjsIQwhC1CFHDgp4cF+JCjhyFChHfHhyGLXgvJFDfZY+BjIMMW3L4FPbcPB1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PYzCGYQtCG4UNHRHRbm2Moqcx6TluhxoIIYh+goRyOCLtrTyirEqRMlKb7DWYMC0ELDGK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y1DNN8H/AOr4MBiZFFgqhIXRaYhwu39n9wPIigXSxFE2PtNTw1Jse2FBLUtUxGJLdMb0K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zo9Y0GpKH5qF4r8C74qOCOi8FCEIRwQhQoR0WxCihC1CFHDnhw54rzXivHv4GLXhyOeCG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xQ3RgM+zAUv3RkPRYMXJ9wNs7mOA6LbKFJCGGI6cEyxiM2OxzZlK7u/ihsDQMKFMF+lC6c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yN0xBjE/sFr7mxbEwPQffi3KgxGhoMKGMqGyYJqFmXoQQQ0gt39KFsXRDh/HWbvBMjSM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kWMmpCjUpCUM1oRYOlF4y2i9RrWL9HdFhSC/EvNeaF+BbOi8FKEI4aCFCOCFsWxFllah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Dnko4c8FHJX4VKhSznkj+fCoawZopcZlGcH2LjKUXWKILGbYgnijhQxytCZHD7Hs0wxbAU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BOM1NIRyOHf4NovlzaEg4LSi0j4Mwo4w9+E5UHoUdHFkoeh6hmw1ujJQ99UYELBMxZuM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/AIf4BbM6Qt5bSekGwGOBkWRbAZDDUzBd79lqGW43Hf5/DkLzUPwWpWzovBQhCEcFoQoU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qFCng54c8l+CzhwYvwIUMUKWc87lXobFO6s+J2cc1KxfVosZojHodGYezJmCLhv8AA0EwO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hsfP+5VGiBzKYUxQj34OHThjmwmgmRmj0RUj4GxiGj0UQ/BQejvjKGvAsbaNQvqfVHCxN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aU8Fr8nFTCZ7HF6maWNCSFvU2hdjYqzEYYYa/jXjyF4qFHfNQhSoQhCFo0FKFHRSQ0FKn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K54cGL8K74MXlzw4XRGw2OFb6lHPGWv4Flm84NFWx5VHMCyyxsQvLUUIOOas2h6R7/5i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MxiZ83IcOeCOG0vpTuRVD2zQP8AWxYL5itxQ/BQ5LSdD2MY9HShBcAoSl8hQqLmn/MRJ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RqfBlRuWGq8KEL0LcSmQtjRWLWkINQsR8ZhBsNhhh/8AxV5o7+IteChCEIWjQUoUdQhQ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nng4U88+QvJyteDF4c8nyP5DJi4PHuk0he0PkWXEsFqHsWCyy/C5c3oTIxGZXIykexFHR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hjOM4cOChDFv9mLbRiLkjeYKhYmyMbTcOELwam0mw4awdHpRW3fYXESvuEMZe8JsRUSV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qE3FFFI2wNaHPQws+kZZAMdCzQxFjDcGKSIqBCvyC8FK80L8Ra8FCEI6LRoI5C8EKFsL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VD8+eXDkLy5CEOWJl4LOHJU7z98oTA0M1i7c4hj/ADY4dWBsXAtjdFsXRZZZcWWWWWOT0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7P8AiLJalseC1vSDOQo6PhyVaR9KJw/h7Y7KvbGFClAfIzeDWPJClqbm8Nxy1kYp/LI4E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hLCbYpLpBbEe4WzkcLlLETcaj04C+ZQKwZ0hWSQ1qhWRkKhFWoMfinjA3D/GvBChflUqFr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QvBC1C2FoUIUrULcoQ/zchF+PCxMQ3mbF+LYftjHoqcttP6Zk3sepDZQyFHIaiy4T8XL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Yl/Cz5Dk2WWIPCQzg9CjsMIpe+lbvTFwEs9CDDQuYtKlb8OnhGwzo0bGx/RYgtfdSgLC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35iEwhUrox6LD0GTNIQysTHRgjJMhDGgR2IQw34DRQ0MMJDX/AMCheKO+alQvJSUIUrwW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yFFiFD/CvJeXIX4j8tg9fabFjZoLg/giQ1AtYbHhRjQkj6ENieD78Ed/EbOG4sjs+Nb/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FlXybIe4MUezpx9Qvh8ITB/BZNw7ZsHtwkH5Lyi3KxDVoQ2G+mGs/lTfrIgax7D2d8N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xQamDsFH4wtUE7okNiXjBkRoCxhsseEDiYYssbjvkjnioX4D3Cjkr8aghQtCLhQoQjgjzw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wzn4F5Ly5CF4MXk/DcLSvnwYY/iBQHo5F0hMbMictlyvwKBCCCGwdG0yEhxmr2hsdg9+B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0G4vVCU3sWHHtyIIfgh+T2Z01mtiYMRpmIJQ0THqBtHJ2lftHpHIJlhMXYWzhYUQf0XKc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2X5rz54qFuF5PcLQoUKUKF+AoWhSoQhCOCK0KV4dEJliYtljlQvBQhSvLkrxRyFC34vXmM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D5iihcUIvCG4Xg5+E9+C2Tdi3MgoZ/Mrh7HpeBHTrwHw4KMftBgckEyLJ+Tnh7HRhMC6Lc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LM0HAe454FHsuxcCZwPYpruNG8JCkai+LLVizYnQYaG8dll/gcF5KFuF4LwUlLsIXivB2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cEytCY4Xh0QoQt+KLFFlihCFsYvLn4F+Jm/7Rp4v3BWOlbT18j0y5BsyJbEDwwPI4sUKn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jaG0qUsub0S9D0LwLFbnAjdGBGqg3wPCQeoNiKLEzOOx1EOnBmo6PgWEfJSoyPs2Nh0Xgh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B+HAwWxCFouBNDAusVox4DLZcjKKKKKl3x559hbGLwUM4LTEcF5F+QtSQoQhCORWhDhRYj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jsIUIQtjF5cnkqF+OhuVgQYUTJ8MqPeYPsdfczGi/o9hSKIWyy/BC/BtNy18CUtlPsBdOQ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Z19nobCS28GZ4jg0lwIckpulHh01i1HDkXuFWKBsPYT+ofgB8lCmYn144ZG4FwhcEzNEdR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y/C/PgvwLY9i8FPBaFCheC/IWvAoQoRyK14FKhCleSEdhChQtwt+XBRyOCOilQvKx/px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qXNzESZN0D6oMFOA23IxQrhRp+B8mwzSDNPAl4PjBHHPDSNjY/5D2+z0Ua0mxmdwbmEN4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s1g0HDhseoeYsBuGQy4OjjkEI1ljL0vGrRgsDWMAompmUYizIm0HtiY2NyxyvPgpXitj2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F5FHIX4C0I7ClCFLgpUqEKV5KOwpUbQvBReC4epUIf4voZ2CRKnZ6i0fF8hM60x4j7BMII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F+DlDij1BsbBqNBcRZZ8zM659/UFGx0LSOjgr+YsUht/Bk2M7eBR7FDhajyNByFo0FyM3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a+6RbHKNjsbY/ryqCYmMIRCDV1AjQEyyxQ34XC8l5djo9iOj3C8SGKF4LwXic8FHfBCE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1K8UKOiEKFG0NksbhPMchjeEJjeBOEMssub8Ev6xKg0FyfUbC0IS82Llh38BRxhnyw2RT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AbixMfIloaEHDVAuCho4fGgthx7+hhHDYWmeoZKfwSP5gscLQoWMOZHILPg9mg9SLKNR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RcNpClHooOEbHYP0fiVCSEghSCRQ5i9Cp6oXgxyvydjo9x0cLxIYoXgvyFoWvJahDFuF5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YheCFCOGx0W/Dschj0oehQh+K8cvrNhM0iu3phaKhf8AymY0EPDTMQ2MJQwGtxiG3qNCt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DhMce0LFiiYTTUMr9wdZpHscmwtj/AKFv6G9v0YO30N8KsDFwwGBRoOFmxCiUeHYuOkEM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L1w6chXRDHuEbM6fqH9wWLFhgmFYggkIINFj8PqGihIqGNFFQvJeXY6PcuF4LQhiheC/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BeShHJXiheCEcFG0KOx3xfBDFCH4rxW0/BsHPb9xaHYbNC9bElf1DV1oTC3T2QQ4scNI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dLi2PkUKLgagz3tQts0On/AYUbC2HsW2WmtmKV8HtmPbmxiPmNXoaYmJGowHYS0PSFncH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2PY7j0UvuWB+iIrbEOOCh03htFAoBIJCQheAgmChjHFTRQw5F+TsdHsXnw4IYoXgvyFo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DgvJahHJTjngoco4KNoUPcuFD5PIXkvFLdCVfkbELgoV7Y4bxvJatoeRvPiYj2kNZRjB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CtsqhpBhClS1ZVFDMYxKYx7iJhFKHh8oM0EM7BhRozv7gtmfy7ZfC6Zro24BQ1g0WHHFl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Nmk9zQSZqJmYD+KYqvU0PccFoQjG4jSG8JiYxDi0YQmJlljZNYYyiiiiiivFfke5YvFy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gLQnC2KVLZ0LQo75LwLyUXFiZeBONoUPcscvcMWoU8leL1ITQuD7haGTG8IrXuvoNn3gz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OTNvAvks6MCi2RQUKLh2gaopZT5ZXWEi0LX0C0ehno4NRRsh2L/A3t8WM9gPS+o9iwp2N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K8jbei7AnyMlBULkThacfwJQUbiUCyl6VjqN7khyLUrDvg/Y8qmYyxMYUtChoa8qKKKH+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/BChDFC8LLKFPZ8Ap4P8AfGL/AJhI3/aP/wBmQKngUIiCX/sif/2Cdr+0b1/YJ2kK1sYT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C1+Lgjgo2hQ9yxy9w2J4hTwUKF4JQpFQ3RxC8+jY0MvEybFDrorhTFGPJ6RobMbv8BQ1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Wi4cvG6OD0h7Oo4OZ3Qehb/gyS2xfo2zcJWF0I9iE0IwzeUNAJQnQnkwFzJGuT+ANQaL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j6NLhk2PahDDOSj/AADP5jJktluDjGJCQkJCEhBcFDQ0NQooooooZX5HDli8WWj5ENXBS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C3J/BeE+rr+hkWB/AU2f3k+Sny/8DINef0lmLCnXFP8AYaj9iBiHLgFVTacx/ljf/wAbP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2F8IV/wDvi/yRl3+xVF2l/MPkKCH/AMiCSZ+BGZ/HgoRyVryXhwUFG8KGWWNjOw9wxahe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Um1M/wBwoodmf8qPTEIXKecMsv8AARRdFhsanaEELHpRgCix5PhJHI6dR7NhHJHBd+ip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0VeBsho1s1xFiSK+R7PQMcmxhrFmjAP0Hd5N5DDaisRoYmMfqFpnB0Wx7GcFqEf4WLbd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kUJCQkIQQUNQoqFFCRQ0NflR0saNtC6ysFfO2Xe8cSJfLHT/AGpf/DTZdyd4y9jFLY/s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tDVfSD/6Q2z/kfsKZfzEv/wBlGlK+h9EX+D5D5Bv7G/s+01ll/jTENJr1YoGNYZGuGKEcl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GyNiZY2WWN4LOx2GLQ2WWWWKEcEKHouiKEZQ27W1KNMXQPjIxxFYwXVJKhSoJlg1UayM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leD1FtihnTqjYQ5HDr6LPqo24oOBg5XCyVUNW0VwGdrfwfJDpiZG0i02aCB+xNjMCtGk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RkFeIWBjcZRw+yRdEYWjqOi2Md8T19DH+D9RUSQoPC/BRRQ1+Fs0QjmDR+gQ6dI/yEG88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+XSF/2y5tExlt/wBYLf2DK+D1g0WqG3sbe2W9jyGLF/wQLLL/APloNolQjkrXgvLgtOCG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Y6cli8FC1Cm5DWKgQokUp2W1acci+SE1Mp9BYKrTfyPy/DCEWCVEkuTQ28G62JYKgy70kK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x4cN/4E79RY5W2Z7ejh0ZhjHwV6HsYysCRtWU0wynYpqUULkXA6LIzPZUttjUxLIcq9e4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NIdFse5QhGP1jZ86KEhIoSFgpfihS/BCZaRtw11/QZ2fzGNj2foaQlC/S2bBl9YG73v7Z7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l3T5D5C/tj+U6bMzZZZZZZfkkOIqPkKn/AEUdD/5EF1MC/wDWHyP7C/3Av9wYNf7Z8T+2N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WmA5isp15fqhsZUI4KOeC8uCghi2Pcsfh2V4LzZc4Y5DotZmcCCDYjAMa0WqmLhYKX6DRU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RQJ0IMMML9gwyaGip3tnuP8AkdR2H4HIazr0JJWum2D3BfA/2oSp0Ndg18jw2M/A8nxG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hlWSi9CJm8jTExZW9ov3gzbTdoQWwyaRUSf1FqChzoIRiReg9ijIkV4JiZfgl+BCLhw1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7K9uY1a/5O5X0Nm2h8C/gLL8Uz0maR41X9J6x9sc3/cJu0GY0jP+nRRRRRX4Nj9eShSv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Y/QG/qlQjgixPBZcLy4IeoYhtLjg9R2OC1HIXgoQ/C2vozMRKG30gsETB4QxTSFgcsMRn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5SehiqEVKc3BosZlnpC2Fhwz/ADC044jqFD3PIejn8GpowCNbwa/5DBhp/Qidl9v6D5Yx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vI6ahfY/yOJnIPWTZjEdCGlD3EAaT0ER2VcOHWLxaOHTd/A9iYmIUNRaMCEKZCihqULw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2+ifyAW4pm/n8GnPjF9s56dH/AAhLYuGf2JAFoL+BJ6KjsbvJLi/JbP14KV+HZaspFq0y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4YEf+nxXTgoWvBa8uCHqGLcORyXqWcOeC8FHPGt0ZSz0VkehtLBry1GKTglDDTRSIUZZcp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VL8i4Nh6GsGhxJafgWzsmch6Pf0V9ArMW7RWMZEtlZ6j4/2HsMfR32imRfq/2f8A5My7X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8HgXefwfeo+AkY6KrwKKNGZhZFFnplYS/YSJpty5SjqhH946/I0ZsdMf6jhFicX4ITE8+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jDoN+KKK6ymLa9GgQ7K9xrz59EbPxAvDY/T8S/AhrBz5J0xBKdVa+PD90y+ry4IYteHD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EbHIZw4ch8Gc/CvDkpVdRWWu7EbDgKXBNhXs0ijkIc3R7hIx+pTQmxBQXKYhwbMFGgZt4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0MbB8HGM9HRR2XpHDh/wP40Ht7NRno1Q/GBfi35Vn+e2Den+Si2C9SeD7H2hEykhIWrT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6Dq6wZaZg9j6GKUxFeGLWWKHkShb7RcrYWQi3ZpuPhezRP5h9NPF0IW/ClCmiiiihPACY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T+seGX5IlxuCVTTXoKXGxEpFFChIrwZHSTCH5LwWz9WC2UUVNRUqESw0k+Mu6VX4fvGf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4PXg44LQ3iUPZwepWhw9LwflyV4IbSVp0x2zEyGrosoRWvaz59EPg2EMUPxQxCR7Kbw14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RiYjD4FaPBsfI/6wz0Lfg7Ghw4PbKle2lAblFT8j/st+2JWkfyLQ/tH238n+QaGdiFO+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h0x70Iep+w5L+UJFAkgSuz2Mf+BOT+YT/APfKFi30IwFTWAo5Zfo/wQNdehaPZoLY44Lo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SK87kmJwNCiiiiivFH6pvN7izj0IsTD1SxRfN1ClxwUc/BftPzP6IQUFiKN0KS6ZZQtQh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y54fsH64iiihRQkUJTQ1gorEMorAlgawMYjaOeDh6H+TnghT7ozdk6HcKBWigWzNCP2rD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ahRCBRXxHwDFg0GKLsGolDKCx/nR7OnYQtx0eh6R6Os0/Y1HUUUUJeSZMKn+9KpN8Whnmh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pQ52CNpUaAXQDB8jLrMZU82NRpOmXuz0LKPcIcrohaj6llllwsvwwKigqEkKRfgsbh6Pb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SdZDvDBsbW3b+IQvDhyOC8th+3/DS54LZ+kJFCUIaTWRCYhCKEhKHofg4WPDWMXYGYOSy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liaLRiOFHIooooehorAjYorA1L0cGPcsfkvDkIQsuPk4Pkhkk7hfwg1tt+mLS8F+JeFv2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sdhhTTjMEIr5MIlHkz6oOR07Ch2GM6jpYgwU7RQ/wJCibE0P6VHlCb/iRB/QMX0f4ErTP4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X9DP+kBv/LHF/wCLPSPtjU/yuh5a/ojpv+hKL8Ag1u/g0PZw4clCNUOiihIooooooooQ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KKEPQPcnsuLSYqWiSZt0x6ydgXnyeee4/Z+ViZYs+C2foChRzwUqHBe2GhhXo0Qxqapx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lsuwZjs3CxsdGNsIaSN4GW1ZXIj6DzKFB6OxmOQx7ihleSO+KENXsQLpTRmQqYu2Em/5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+B+ZxuOF/gLBhhE6gfp4xnTsccuy6jothl7Q0/GjQyrB78GrNhYQyoUpFBnF8w79cgjjE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6fGvGpQhCcy/CxJaZmI2jc2ErFt0tje7P3a34LwS/FtP3HjRUKFjxfrChCOeKlDHqBTax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Yo6dHFS/PksVNZFg9OnI4OIsssZ/mlErWoWhNezHsU5+hFCEiihlq6uEhQxIM4y1kFZUN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A01Onwf50OF4uFPAfJdQvg2zAJivQhPhKjiz9wzo445LcM6hCX/cUE2Y1+BwkPCHYSpENt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KFFiCYj4fA7FqS8SNBqfE3GRXNyIoJi/ELghiEvQk20t2IZFlsUYKhQhQh66YFL1hNW8ip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FkybixQoocP0BHBC8lCFHBDdJ1H6Q49nTvk47C2PUIUOHBbOnCo6Pf4DFqEI0xJQUIV1D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2WqDkj6fowv/AEhUq+1Y4UX7G35WKULzTLTjHuGxHoxCUrDFI9/d+xz2GLTh0W4Z0Wh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iivHYc3QqsLZyL86EFYlhqfoPpyOC8EKJr+qKQ0UUUV4VFCQvEF50KOgFp6CZjaBLojP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KVAyUtCKLMkh41B+KP0j9tjQj5FUsH2NIqEseEVCCf0FFYEijnioQp28D6j9QcdheT8E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OwtQ9nfPghi1K1BCF4EhLJRyOIaT2sCSSpYRUz8xi8F+Dd6RVoY1JNv0MMxUwLLTexEk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Dk6dh7Oi1AZ/w8K8nG49nB14uvBCYn8C+IyzHIkBajkdlTPcymivEKKEvAooooqaKKKEJ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BhVZ+EVWhChCEOY9hjElLH7jSwIo072eSMfrHn7Bo4LqWAxN+ghu8FCYqihCR+jHBS4U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Z/SUV4l4MqV4rYxeR+XBdOChalC7CF4Ed/Ap7/KxfmRgzBf8ly9Styezgo7HRdEEofBgf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9HydRp+GSkTKHz4eKOwtTtP3iiipsuFllliYvIF+BiDbs9aNzmgkkLxWOk2J7MOG/oo/5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l+CENX2prYJMzf0XreChK3gt1iZfKEllVlCC0frxwQo5ChQhRyLSdtDcd8ELc0UV48hbG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RULpyVrwXRCEWXBbOwpLcf3ZD3+Vi1C/EhbKPgHjcWWXF4E4UdF2Fzo/pg1Yy/Lng98AL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Lvgf89pCni8FO4/dhMsuaKi/BCGgQTLLEy5curJo+50TKEKS3pGIqxx+n0UqpjgYRjVmW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zBYmoQpAIUOGVgSpCTGCeReBf644IUOELwUOLUa6ijVrFaWxx3wQoXg9ClCEhoo5FFQy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MSwUVC0IWheDouiFJRe/sYt/9SEf2RFeD3HI7BQh7hDEX/wDIXcX56QhDjX8QQpWYfPG7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lFQxFFFTRXihISCKKFNljgQdIQvv8NqKahODa1gpxDFZwazRoWopLM5M0KYnKESlaMidq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hQyMLpMVPbyVtptCp4tCThabG7YkKMfrlCh+ClQ9RPR+mVOxrexTh7GofT35LwYjjlQcc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scFCli0IUKEEsnWLs8gtlCY/Y/OvJeWx8fL5djg1D0IUHuEMR99wdwcqF40NCRz8BUJi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HXmo4ajP7mL8iEIYYTgnKsUMZRlkf+6dQjo5rLNSMM0fCz6ws2Lk9Q8HZmujp6Lm0ZCcL4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3RdHosoyZFu5ayseynxE+D5KivRTfD7BW9tlUhISFsp0l4JmL1DZbQvDg9RHVozr6hq0M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HsQoUqEJD8UIYtHB7lFFDhoa8ChFwxaFoWhCEKOsXY6LUFsx+wfsQvx9/N8iOioel4OHsY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7kxH2RGzNvBOFG0IQ+8beUELX4SEhC1W+CC6eoya8LOCRSZD9mFRia86EhQEEhITwssuf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GmJYhew4VqrKN8YQkiOwRZpYPhpvmdD5xRlCE07EsRLIQ/QewVeA+NvAQKqb3KoFodl6fw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tH2KEiihH7xTFChSvIcqUaISxWfI0XI8wHDZlC6YyqPKFrfG47CEhZQoUITH4IQmM4cG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GhnXKhQo4I0EJQjp7F0R0WoLY1faN0I5+JK/zfWEWvB6h7Oj/AEI2ihv0dm/goXiRivx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ghbZkDcLo+S9nYUr90zYoooooqFQoqV4BCKivBqKEOBRRoKqGNpPk3FZj0G9jWNDYMDWWV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+Xk3HRfCbEc62i/oodD8lWHVbssswh6ZoLYmIoQo54JS+AsKWEqKGhK7bEWF47HUGAKS5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VFOr4Cdo7CH2NGiWaSqLatPOiJZSwIQqFoEWJl4Y3Ck6G0NoYbPfijgtli0LQlgQSKEhI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SMfuSIevxX18f5vo5uGPUOHs6cnTxKDj9Y6Nx+KOSQjI9BCh+akS0FotgunV5IUaF5Qu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YFQkhJCU3Fwn40Dq200P1SSyfActNGI0aBFEGbgxa8ib1Ze5muFalhuD2YLI5j0RHauG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jsWJ0Oz2YL7EJigdGJXj+oHbsd4EUCsatdncmKj02y6ppUOQsJg97CpIXltY0XiJkerQ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+SLDOiEOvLBaXPShLRejTMK8HKFmUNYZvbZhYwUNCTF2FsW9gY7DSKZYJk0emIbRcexiV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uFCC1MuWhWR9hHYKUL/ZNkI1/F7db9YX5HF3xw4MevB+L1KheD9Y2cX4FHJKCpf8A7cGk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KT6OxaZ0Wxj1PR0sx+pjKmvwITEyxNjCZZYhRYhctS/kJHp69I7bCxgdWsS0EhoUWWIJ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Qm8m8j6WtURUz2jEUSCXlv6C/wAhGbMhM3gWkXI9QUWWX4twmfpismjYZYYmo4hD0gda2i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zZhSy5DHqdlkVgIM001tGA/yaGMZH8pW3g1VK+QI7ktjN1SLNJbF2cKUYjE36xDWRGayPY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0PKUHtwl4CIuFa0jA5LLYe9JsQmdP5KepHWdKxom5nPJmAVCJzHI4cE8Fi1Rb9D+8L4KV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sTEdF0uKrYUVPLCUCF+Ij5+kb/u/xKGIr+AjGPQtHuH2HDHqVK1O36P3IOUIQ9eInOpf8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wk7/AAbQ56FuP1C8+Nll+SEISEhFwiy5RUD3kL22X6EiWn1g9KE2mN7GHGCN8ifY1CuI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QSOk6DpW6fAlA7d5FbGyHxH1JC8+C144D4CKnJVv0hFmkY1izAvZQPUGdg5XCFViz3RW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jU1n65KrQiwWXrS/sa2kXZQp7b6F0zkM+KCI0VXCvI/oWU2BtksvRov+hTrPXQ7D/wB8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iW2YuvlDFmvSEdKDoWFcZNxdQVL0WIhirl9Mgm7GLDZEcmU+rHWIR0uL02YcY9j3hVR6X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KDf8AD8SqKp9vyOH0AHD0cOOHLGOVCFOw/eg5QhD1BCgo6pvuQocPxUqxI2yjvg6FDV9f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UIoqUorwJJLNiVGN8GkRuo98NCC9g48G1OsFCpIVmI02xq3wJD0GHYXFQu2KCwfP4UIby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ShBCRYh5G+WbtpDazuyxqGsTUixPIjVjpi+zTDo0jCUEsnyKFfkJSeE7EvAQTovEMSsQqZ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qp1YUJOqiOmHwPLydikgiXhq8L+h0zH9iKpIixPbPcI2LclBHKsOLorezG+xOWbizdWjP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a5FVHo9ihbFHR2aeTPbC5rPhCHv+G3tIx8piFp16f4UOHbw1IrTSFLeC8HIfi55CEOHpi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0HCFHln8iF+IjcWX3COjOHBbYhn6hRUWWXNlwsQggggwnJtM6Jic4KE3SgPbMaS5gjRY+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mXKKGCm3hDEtoNWasyRpUJMShX04PpcyFxZZZZYnNxl9xoULOzJwoMoc2LtoxoSWoYmD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92Ue3pMzC0kZQiqEJ4KumixkFWoMx3wekYo2xKhozHTsTfIJg6dOloqQ4h55I00ilDdC7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RL+outX6GZ2WPRXpqjBrGmKkyWTo4c5EYozC9n4HdSZsw9H4MzNxFoR0beo2UFBW0blje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w/SGLSvn/AJ/ChxouM8USLvh6EDQDXbEchw5Y44Lpw4hw9M/fm5XknGLYhah/iLA3PqFHB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hhuFDBgwYKK8BRQgkIoSKKEpopzkqcfoYKMSmAxNTglZG7EIMTLM4GLghfMQKBdvCEXbw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/KEyyxl4E4RcWJn7grEsjZi5MXkNQ2zY3kqeJanRCaRgGsiE+TwE/gEFA/RWjJmAbgZTa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5SgmaJjTGv2fSHbDqOi2dN4syLE6K8WCjbeg4qFk7bR/+6GwuX+8v/7xvbP+RHYsYgjGM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9DgnptoI6M1ZFJAWX8BGzgzEOrn7oapmvxfkD2YX9HzE3+fJQhaHHcBS+kVkeq9UZxMi/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Xsfhzw4Y/d40KVwh/qlwY/PaGwmQx6nR0WhS4KHtGCljKYgptihUKCCCYmIIWopFQkUVN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eoQ+Iqo2NtowQrGEwewaYhPA9CLbF6BjhGFgRV6vnRVhuhlD19I39hYnN+CixCM/uFFC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qFdliCLHDGK0IX3239nV9ORheXB1RQM3BSq5ItlP2L29CrQ6lSmh9jTWYKCo2GGiUdHU0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6KXvYmLYqtLfoToQgwnCDGxNqr+x9qLulQzJmIqJKmV0NYEsPLK8YSmKV1r5Rii/Ctha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6EpfpvwIWhjkpLbdKBBATbMLajgwJfYmYaY68KfAsCX7Ifh0fhyGIfnK8UjJVi3+Bjm2s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osegtC2aPzcGlfMKLLLMeFCQkzMJiYmxMTExOFlwuWONv4Q0rRdnQWp6KsPpeSoYCVD5k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tiG5exNa3fBjwwgetj2myysI9nfImg/AMk6Flz/g3TZf4v3CzaLGJOC33FOjJtDRvCKE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oexYe7sa82xGpLpVOvJYhfzBy2D4EYIyFjY3LOhhCoR6HmY0r0PWsYd2XLTDUKWhb0ISfX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NjNCZsUoyKNJbMrDZFqEwaDBFlIas0MRtQfZsOaFXYyfaGvH8OD7tVQxFAV/g9B4P5/A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4Wllgem1uN0Y7g1+X7LLtQuqvM6hy8COjhjOQ4emLn4VClcI+whjnv/PgfmoahKUYxQ3iU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SzZUlFFeKEJiEYhCippn2hRZHdY1CiYimMYxb1uKx8hl7mWNMZk7YreRhxoT5q9imlRCv0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yDd6DpPWrDeZX4/3jNYG6FUCQobdUJ2L2ewQvsI0G7cUrEdwi9UbGJrbCpP3PsrRZgX0A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GgrFrLFQeLwN5LE2iPgMJlgaBPQ0xbE1Q2TstSypHrQm0M66+i85L4EOERRGJSW0bV5G97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6ENBI6oYzrY9PVmBr2XF1Ub/huxYf2J4jFH/6wPf4NB7KHZal9QhmemYFv0Qv/KQp4/sY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McLZ0cvRwWxwz9w2hQhTsQj/8j2esWQ10J/hUEwEqB7FrzEI0wWUOCCaLL8VKQkJCFQqlR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hcFk6WjNbhfdDB2yzQiit6DF13wxdBg9hqG2h/Jr4Ezmmy0sTEtlG0oSIIvOiiYg9wvN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YUkWWxn1FiazWoHDiB0NyoS4LE7YKRkLqhv1FSq7SEs7MT0YlCuTQaPwHYoQmGySZgil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ZWRvSzoomQm8sCwGErKZYGtBXT+cbKr2LSsVr7MdRjNcOFCeCxiFocajZGIsODFmkcJG7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NBBvniITbeQ+fw3hbdRqnHNZj7FI0y3mosSltukLR+gQ3Ib1QNay2Vpe0I76NoyNFjHqO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cs/cHy8EKRwtlVXVv4OildAX4VFB+sdOi1C1DhQjWNiFjKThUJoWJl+CYmWMJiZcKFLZk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0MSVjd0NRNZQNnbswqwhMxteTBCWMPB7RmFar7NWwTGTOoDl2fQY9/hXl3O01aMaRjvyM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Ch0EdU4LDN4sfM7MpNxu/RK0bNSn2P4KV7GfZYpcxpMndCPtbU1n6LoZgoUCqsIOwxCb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xtiyWYswV2LCGNXgV4G9fQuViwyUtB4HhgVVk9gjdSLwJ1r+BowbE3RgMStissMoHiavk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ZFFDWBqSLvQsnTExZKKv2H5MYy+D8TGoPViGl20sl99/wuaeyISwKa0JN7Ma9/KNixmpbK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zkOFtwhjf2eNC8FRpZnAdFr5E/wAsX4zX9mC8V4FOX8y42PBFeAqUKMQiheBeGTJvEaLK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XnZvAVdMr0ZPQk9DdDPiL+oS2xfhUwQ27wQ1uV6olQwDbKZLKbvQ9/hUPwt12ziEDUamj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2S0Wtp2z7YNJyHhqtFvexNooD0JtLYbU4zl0P+T+gsdLRmtmLWhaywndFRcLwMpiKx7JS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FygZJu7MsssszZkwSK5sXDaXc2IraWGBiqWhQ+VKbh7EtZE1J4PkeVij4bGLksoGVvdH9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sTDlOt9G8iuoH0oywfIx/gVWStbCyiqKd3iv5/DqPj+EbHDNja9lZGZoXqFZuHPI4KGdQt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FK4cpNt0JXqklD2WI9J+FCisCOypsU6jYNQlE0YE0X4MssTgmYEISssJPoghSKGxP4L+B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2Lkh0heROaPaZRrDMgqKlkxsuIp6EtZ2YaxrzFQyl3/JnWr+C/qhsNlOGI91O/wAj8DcwV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1GsxfP6EbF2i80M+sJFyJlzr8izbyGayKKGxSaxZmO2kEsbCoj2chjdiQ1JsJC2oJzpMa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bFWMr5E9f0IR16mMCNOHwoJDaGNLA3GG9JD9Q2em/bLU2NCzbxYwsMuMCGSehd50UQtrc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uJCtSH2QsnRPIsY3FoYqfB5FRw6sUWMWrBhjJ2a2HyMfkjp/Ik5K22Cv4heSFgJURPbC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SwZMmbwzCngc8NBbOnRbzsLiYpUF4f5aDGXfCkvxKKxdQYhSexRwbEzUQMJSosuLUoUJi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LFQ6K9MoS0ZE8B9EhqFp4GFosJFLyIsWv7RqxiyQhQm5KlwPbC7WTL/BDbVgqWPIhF383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HWBuZD5cCt47yYN89G76btizZN0K9FGTSO4KGh6oYwVhhdl3s6oNm7bdnZwHTgYz2OH0eG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RvgvyFNx/wUttb9mPaQvra2O9wkNxGb/tiLnlCRbtsdZpI1FF7sZJZaE6y+cYaasf5W2z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hXljXhwJsexJkPhwnlaTZk8YFkZJt8Po3ROrwKhkUEITCVV6NQqFRuKmHujgoFu8B0Eq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GjLsxpqujXNKE+4hDwKPMod6uCl7VD4hlnfNQ75DqUpVbofsU80N4yWXkeTg4c8FoR2H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hCFL06ZEHsZl96/x+BworicFtC45DhQ4GDGEK/EAV4CnEFAigokoXKYqtaKG1+E9J7LvYt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6kLoj2QyQKi1SYnSK21czj/BvZireD16jFJoXK3QvmaBj3+Z0vvPbBcJaQx5rUf8D2NcL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dCYeyxI2hK4Lpp1j3hIU6pDnoMZCxVitCQ2to0ekLZ03X8g1/WMsQwZULgWlWMvDF6Q/s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RgEwyrW7EMDTvLLz27GnqeMDXdaNt2KuvqlDv9Cy7HC5XQ7tNRyyNtG+DvKGjdi1mL2UF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yEUWDGZ7GN3SC6DM9EU17GLdC+TYmzAc3Wd7NjWKY8uBsGNLRQLRXbRf6fbGbzlqxK1S4I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F+IPKTKWhax/gvU4oNDA+9n+x7/D8Do5UrYkEhVVi2WiXBmQlmhawvBnDghSW0IuPwMD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n9RRtFH3/AIlPcjhahwo5LUEhZMT+cFliZZQtCEJCCSEgg8FCoTGcBfadh8S7L0O+AvZl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QpZ+2PfEbTJYLdqhxoXwNywzNOUe4BE06J+jOAlRSiSjbGuhj87NU+x3YmBD2ITDI/QBuy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7i22HXU1YqGouwpu2DMrE0xrx4TM6CbuFiJFXEoek9i/IXD4HsyfC7PxuUeALVYIrJI3C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ViXLo2GRZGZ2Bz9KWFdMcrsokzmVmDIyrU65RkpTNohZYKVv0HHY8xgM/AoYHKp6Q4s9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myw0apnU6riLRVUV6WVx0l8FBqQi9MdYZajhartNljqYCKXTJ6x8lZaV2MV5ns4xPSOU0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eTOXBsW0/kTFsp7FNwKrPI9i/wAC2fdiEsXXlPwEyx6ZZG2rLjKzHDsdWLKbt/yOqodV4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C0KRbQh6PZ4IUIcIWm+w4auBPxIfJ/h8LhHRwp2jZlisyU4U4ivFMTExFBMQUKT0JSjLD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JuIwGQYL6E7Whs6PtkbhSYyXzKwurCQmzFnQMf0Ud3ukY3elQbJDi9CTdMj+fL7jCQTa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NlGQS9RtjFvF19CHNqHbh/wCR0YQYsv4BsLL/APIlkbWKdD38clkiFmLSP4GYBuTA9cG2P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CoFgS7BJ1l0i/WbFAZFK03eMm8ibEPdGYCVmL7NvobswKrdmdKm0IVG6KsXqxkZMjWZ8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mPYaQ9zUNAruh8XZYaRoMsvbF7EpxNgFsp/Ch3CLuuT0MvcH86FkNtiyW9IVokm9F8i+i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zAP6St3vgz+uETHUkU1qslLTvjH0m9lleyYiK9piNL8XY+ZZFgeuGZZHfKiooSKF/H/Apo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rhCTqw1suirFJmTrAbd5KsC08GcFCgW3JqYfOVCEKeDW6bEkP5FDVPz5Ch/hGdQtzghC2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ZY7jA2JFCRTKZTLQlIkJCsVibLZYv6ishu2xv4Kq9aukrwlwLv6KSwhYFtG4QTSTS6UWUI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rNCBa1sRNUrsT3r2Y4pH8hMDu8DOj86tMsdZg50X92MLVD9AbUD3HfzFl+FjY+QggNfwE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JIcZraF4MrcbgN6wYGwxrQwKqds2sY1FMU+FbJplL7L1Qlyp2Y8GuswTHoSFON3JlDVj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2yn7Y2h7haF0TWsJG3oXlteywvTMaVjqytqEq2xZoCHZyWyDnih72Y/Io0EtFWvotWTRvI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jWtsWu9FIuekJTI5JZwXF2ytSvgobL4oVbE+YNPsb9jX8yh/hQ0Db9UUgwlWz568llwim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CLaNDdrJT0UMXZYGZ9ajg8liL0YT1xBocIRQtnUI/jJv5IU5eEfFKlX/ADDZ58nc2Z0Q2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U9D+FXjZcFFYoT9lD6jXwoSi0JoXgKSUKlS6Lxz4VEjF74E8m8GVUIyYgne1+hudEQrpMf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BgcTFHp8BPfwRV6Eh7ZON/iJeX75tjzXNjRdip6ZdIV7LHgURX81kcGdpiUr5FsbWZNCO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UL7bFSG+PI+2zHFlXA7ajNJLYnJLPZCEBjNCxw0KyDCjAyPP0LnaoMiuCVt3QRZlxQ2Pc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0gqlhUK4ELTgYN0niiiIdduMb/oF0dlS2Hzn0ZH/Y0WrfEKn/AEhf3TorAWhFbNPQ6/mG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g6nZw4bQ23NluYRwI9mofZYYrB0H8ENb8M2/Cha7NjBUtIwHTYV52MJQQQLK6+RTG1iLJ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TQ61UkL6xj7R+46PoJbGuTg6PKDGxYJmgnnPSiS9BblxIvjo99x+ChQoQ892bDi1fRG/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Q4d8tpm034XCzBjxTFYsTEUokNjcqllDIuxhXeXAmUKJehxsYbQkw9AEjIWbGL4EjWX+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OvWhrVtmFmxLWxDYadHAJF6nngpUUWLlDvQ7Q2V9lT6FvRb+BsGFPll+jnyfQNrLM1CD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MGjCwx3dDe6HmUMkTRE5NoZHY3a0N6Lo9oiXbyNYr6E6LaGpKtD/AEER0UbZGWsNbCrIr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1WxNiZjY3Fm0YYYexAd+/Y7Fm2ED1CwyZnuAxXszZMWODnaNjbuzux79+xlSLuhEqWKLR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lIUb1s0rWRjEzHaTWBCE3XY+DZYikOaKs2bPxWg62F6LXRpm9DWC8aKEihfYLY2tWUjS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8IU/c0xF4V6oViv8ArFKnSoToyxBTY0i3SnUhHiEfCCTaKfqI0aCa9KRbzHWxiynWReCFC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DmfTo2/hUN509i6cELwUPQ1tKoqDRRRXkjMJMyZFZYilh9ixD7FxMFQfXQhGIxR20KPk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IrfJUGg3Yci2Z8MUXIiinRYtJQr6nRQTeikV0ZKfyfMPhF7Ui/T7rjo4UK+Ci4jbzrEth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M+B52wXGUxVRgtqUh8HsoyMVkJm7bH0A2msCi+xRYrZpKtsuYKtN2kMWSeTOWS9bRyD9A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p1ZxUv5FLtmZ0Oj9Ri0T4orxDTxYiVJ2LRbBTVdsah8NRmXpn6C23QqsMywheTyDbWOC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5FPeCRhozwEC0Y88UxVWqYa7tx0Y2/wBISwL+I2D0Ho2+Bz4V/QwvNCMFVbdEJ/aWdCGB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DtiaawbvkvaMvKbCZdPaEjrKesXtES9RgygtE6oTPgpUPQbE/WEou5YfbNnipehRbZ9n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SiTRgorywUiklMyJstliFlIqKOCor5ZT9ihKediiEnEsjJssWe4RgbEUVFossssq3K+Ip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0V9mISXAhWJZyy1sSRI2kbGSzkpQuFlCSaxrMQmLZImp+h9nAy0eVZ8sZ7pDsht5EraKt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vI3xF6OhhOi2KRa6WIsC6HwsTltiZ4CieV8LOzKKrIrVbZmWTwcuxfHZ8mS6yPhezbp/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LAYKTLpuIyTNFWB1YZWaqeYBumv0Mby6HXFMdMtoSMvIvSoHTQzvA7FWziYdFfY2KrIph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/wASGCldEnI+FZT+xwvNbHFsmr7wNoYpW/kdYyixrAoZwU0WMUJYKivWj5H23TLRaprE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hYYrivgr4KRQhwSvBRgCy7Zu2G8wbj3+J8jAF7hN7C+cp7E0WrG5Q9GwTYUikUZKZkyWWW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JioQlNpdP5Eih4F3hVVMix+FwjBRdGnsaIPoWLli4dvZUp6KGiy/kswWlG8lMMmWIq3C/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TKhSLrkHgN/VOgrIeJZ8fossswNITa0y3Q/shq/Rhpi0yJK9WMM4C/YumRKFJwoLUWDrK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9lbFhSHdjXs9Ye5Dp7O4fE48yC86FBq0OtXJddx27bEp28DMs5FcUYzseE62H6GNm2wl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0hixYrMwrL7DdA2/TFzLwM1YrMFDq2tIz+78LtwaIeStRQmtCtNY4XnsZYhdFtNUvgt1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7CrN7ZmwRODHDWUOgpB0dD8LEIWRoZmS2WLLMxWRKeF4KNXg+Z15KLEZBa9hdoJOD0BJ0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C6JlhFJ8gvUPrJzZfk76lPRgVFISRSVBBDQiy/gdMfUWC36GsV5CYayrJdLRZaK+xofYV9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Bv7ZbexN0mM8F8YzrF0YkCRwp4PWCG9ly2y2Uyx9xJHyKehLWDb0iwTZaxCRRQvRCb0V9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dzYN24LZYJRc4KmvqNV7PsZHfoTEbe5qM2RVaZX0yvpC9RRGKGG7GV4K1tWa1TNhbOA2P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xSBbMY4MywwV1bGiKaYCHwe/NzgSLO2eyDk9PIzJyW9yM1f2UdjFD2vwI9TCFS3i+hjsew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s0/8A2y2awagEaBtKjkGXI42X9HMF8ipMJIWlbQxpJCEx8RXoK/Q+Ya8xwD3aV4UavDcP8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yjp84k9F7RewT/BV7RZtFyFxn0Q6cP8AIvyUUIr0zJYTiYuIIIULVFCnuLoUEoYvpbfG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aPkF3dnwCWgvgi0XFQvIipwXUtj7GSmUUUUhISFyIRfxFusFim4aLvwv4LT2x8PqdxBI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4fUbTWii4Wi0ZdKQ/kyVDKGsDBp1BRkyZLYoG47Fs+hYmWYMChgfQ+ItPrKnnImawJeh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soeEJanHBj1gf0LPaEobtdjUisUg2si2qPb/AA0M51RmCx1QZV/icEX+JJ/+/gYdpbyW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t9FlUq6f2YKFTB8Ethehc2graQiKGPRUSPgsr1noBtvRb1jXjDfhfBCrdjZ8F4qpPTMw3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5hKizU1JRUZLYmxEvYVBsSZUlFPwoqLLEyxMsTYmffgV4C0a2NQts4KqjM1cKKRS9lDBa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IuIJVstFoVI26LLhUF8jcSFUJo3oSbRY2WWWENc7mgQRonuzJ/J8wnemNGBrxH9iofUr6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KjBWCnDQsGwmWhUJIpSNMyW9C+hVBXpisViqbFQSNRTMjGxXqh+zFRlhEwXgUcPzFWf0ZS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x+nWFsauhsqbcF/TVXRUdFGYq7r4wZ8CxmqXR4K0c+BHqGDKpwhq2fAPkoQ6A3CkuGD6y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obTsP1DAk1qDOClRZHWUZNiU34hcWXKXg0NFQ0UV4hQg14Z8DsoU9T/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rlvmfXFFEDKABEs29zsl091/9h89XfJBXUMZrm/RbRQWddybbAT+tk2npILAcZ1SZQfa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Vdee/wCtvs3w9jQVa7XFOgOVVU7b8b55EGAS7TwRX/Oqar4YbUF1Qa64/a/9f+Kttsuse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4uN9vOuMv9nEWVX1H0URyjjTWEWlVDCSCEu9Os9cXnLIvWk19X0c8u+fc5aWSiJx753g5Z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CvkboJeh20O4YKgjxryH1sv8AXHr/AOliv19TbaXUUZcGXccfUTV6xx0548ontuputj52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DMPPIXU40/8ATKbOk31CriOV9O/3vc+5x9nTq2XgDi9Pp5LGtahTBQBkLKnY6Jq7IKwGc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N+kGWE30UElH1Fete2e9eGXlF2Xm1j5rIrsvd9tO9P9u1EkhLwhT023NMBh+SoM8Kaesz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6/IHFSio47K50VdJKexZqIqojaBHzwAjTThKsu/dOt4O3kmF2CzVmsc8d8fNMsM/1f8//A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PzbzHfbzDnTn/AF809WxerraQaWxE/RcLbousvlkRrJl89k+3iItgjnrlwy+8wji+5LZTx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efRwhp4/88ohVVeafPMFDK0x44y8cJIIIG31+846zpzVx1z2xQRXVa6y2+acfZaeljaW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YPTsZou3x2PaXMz2Ukgojuz73gjilnlEc/qdC10cR0HBlS53/wDIv/JijQUkEDgTwjyp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p7qIZWE3YJ+HfsvWWm3G02lGnXEGmE0UkMJEE2nhO0/Sw6ZZGcs8/Mblfx0tWuN4rb7L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qk0022xwxzzgEPtfePodJor7cTjlVFhzDwKbY5aYza7+OsdKJBlGWtZPlcNlX01m1HF0kE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sl6FUhq3GBWcRFT1w6Up5AbgGVqvkpw5GMZ4Ovbrf/ZR+Zog7hNkhgb/APzfTnCFGyGqD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mWeGumuyuooH/wA862DH86WShhQY085SYURce/56zfT5+3/1ZN/yHmb9ZKhvmXuuOBV3M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FpM07ri20+877+huFMB2vRTXsm9/7xy363rk/wBcNF1Syiq4qL7LK4IZ6qFVNNtCoIbDF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tNcu2UkefvPcM+fLI7+/ueZsZYrQLZL7lhLrHWC0e8yd8aqs9o58M+9udss7+rJ7lld93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sM8IqbKIMk4qSRwx6LIY5LL2HWDnXe+9gbI6hUs97qLokXfqpyVFNMt8sZpo9/sv0H2y8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evsUz+fuckmPJ8+Jot/0c+EWlfe2caKLuHfkAFnf9/pcdcuec+udNJKYSQwSKpoJqBut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qbYql2/ecePs3WtNChNv8w3PL/UE1ib+mmBc3MXCNspHNkCQO9svY/fdb7g01U1XMu1N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6d2X5ygPO+Mfe/ve9/8ALPKy6ekNZ4eyiiY2Syu2640UiyOG+sR1NLDP3rVvXB/K04Vys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EJ9NtUeZkQKAp3JcPfPfFu8yOu2SAxrz1FJnHpxddDTAEy91ySOo0jPHzbrjfrXqO5J9k2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K2cKiumyYIwOSaimuawh99fXnJn/AEcS3Wa7/bSbeXY5se/W2ac0CqzXMRnhz22NEIvtK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XWZaRWQZfxX+8PGDBxkutCk4S/wAttctIDgxV8M9SjJo5jToLYjh4q7BBjoZ7KY4Z6R0F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E9kp6mULaRJo5g8TMfkV98tsG3HRkX1VleYawwA3V+HH23XUmmG23HvPakOwCw5ShiBY00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TS+EaalWMsx676jKJzy4ZqyyQqY7Ko6Y5UWfdOHnde1+V+mEKAcXkuvfNdNIp/nrFlE19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zgDZAVMVGHFF201EV2mWdMY2BBC+ZRhVmn30FeY57ySQe1JtOKiH80MKTJiq6Do+HDQ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gwiJ/EV8tE0+Pz6EtVmc9e82UdmWguHilmOPc+/MvfmlxxIaKopOk1HXn2gm32mutLLx2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V1EU0Z6ZYLydWHivFnsGixKlO/siabtndPBjjw5JowwQQK7rW9Ptm2vajoncFsM/0Awx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H3WPPGM/XcHozLoRBaKLLCjxRyHX0ucu+m4Kn88+sEP8AvbjdJW2qacbjNxctKY8kBNG79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/r3xVkAIQZVOivXZkIWap6XFHgEZdGEgokIMwwjIjLm1uku8OzcQC5kFamHLUUzNw4rm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3lM8bDVrz06jeEC+u+q2UUe/fnJGxL7HIphR/XxdrelMpGS74MxLz/pftIGlkzT3C2FD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NYRTrE9kFhJ23Gs7HOfLeKwXayHNw9My28nO+WghYQMNRtBQVXtRhU6JUgkk+6Cu0852o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LTBJ1GrRIbxsf+uCjmkXv0R7gFb9HitSF2AGT49nUtl1f105xBl0UddU6JSZ0iYBHcCQw1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65tCXTv/AI8FNR9oonPTeWQM8bDHAKqujpNar0cfBYZc9/2HRB09cBNVCC6y4fkh8/s4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6vLeUzyZHZTQU9AVAPCYb/FXHABFd4t9AxMG9xauXAFf8xCoxumrw0ywAMzzrqzuX+zNj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iuZ1pDCSVXUUd8ng/bHcS5DtdmacZTu/9wHBx9pkhOxwZKZbwO+moSaUVIefffTTwXxB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AZxoLAJe09vml5TK5JONVd15047jglx+dj6LpOfYf/wC4aZiH9AntwCmUijQLJqZi/JJOy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Lw2WzUXclwlkG91vg4iborISDgR0lXW3QKSyqkclsx3LocTH3Lt71907SVxxPeTkWUVl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4LoYajGWCRTaZoCH+eGawyjybCyipb6Rw0W++Dm/OOcdke4Ifafeb179UEPHdfF/v7ZN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Vsj3uXZ1tHu1e8sErLJDS2BCClnHGvXHtduk/kV3OiN87S02wA1UviwY4qBcyfO/jior4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kwH0UdaGO3u8cP/L8KaaLkrrHms0OWW8PtnMvt7f8kF1RcFQ/kBEU3EvUve/zbqqByGHyQ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9dPf8XF1dtNcvVDTbqEkwze/cs/4EbvO1LKhUCh7g6Zak532n++vF3NVF7ZcKxxRCZpX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xNN9Ga7v32CWsX9+k4v/ABj3N3P5BWMy8I9J9gB9XTnX77DL/F7HnPzX88dczAATcc8M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XO0BLxcOYCSsYN7ulo/gUYLIlDvjJ8fthsMLnlrjNX+sgY+r51kw35gsdztTJFAo8lnhn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4QAYZBpBMjXHzn/XfrV3H7vvXegOpIf8A+5x2/RIVkf5O4i11T/VSFiCZUcq40c/UPUWqp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6V2zS7v29h1OSZLBLOPp52P15QVMAyX99eKFjr06NNJjyBAJCJLYcOE9w73+9tgtx70zy9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aqKWafZqHnRwKyzw6Qw2WIoHUTQbdVxzYPLBjsQkg1h35CXWAQRxYzkFCg/NK4Z8fRJ+M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6BOa7Vw9VU3qcJALFVACOGcxxCzyluquw1wp29/+mK4AOotZAFHNk2ZoDa9Xw15kMjIT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ePr/qg6nhrm559eejWHMxPbojDBGD0CT2ebNQ+xyoHOrsSrx1no1pRxQuQKDOF/EI9bRu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8S6q3GDHfqJJ5wAROPvC/wDw7j3VlO95gzqx2S3o4RlVJB6xs30JJKXEyeIas8gUGX1aI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0v2X3CSrbIyo/LC6btHJGqa7AxfJSSAPC89azgTZ1v6IIJ8P/AK/Loy5nAzmmMYWo7oTdQ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zN80OEkBhk2swmmPWE0w+cLjL3wAfZC7IgqgUKDFU5IO7sg65G5gD6ZErWgzKsht9ph3G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1bDGGSD4gKm7m2apnKqTgB/H+t4gB+eg+32IFMO2I5fzNpMuGWWzKOqxrrDSSAtTjaPb5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p/C0occU0ICuFlxtRA4RxD0kzD0piX0H2yHcchqm3aSGlyZZqSMjLLB+WmkWu+zRJDH86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ZGBBqEwoQ5bBF8uivFhQWFVDLj/L93XX/wDv0ZbMG22T4bbxhCLDKPFsFy/dRdbcXdYi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4ZblBCMGtnh2/0rLiioVOc+/KvvvlAggrpzLNbzBCznp4vx5hCPpJgoAwzfVUV4VaqoaO6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5z0xBJJKTnRb9aZe1hHGEAFBJOR6z2XbTa8fyy4VdEvqCwyIGMFqrGI+32+ZszKbt7Wl7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C/hg0UY7/wAqp74ME51vdAz5hmljGHG28rR358O9PPses3E2k1FkOYzpHnXfcdzxiABw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3ckHTQzAaebsQscIqSJa7TCs/v8ABRnn7o1G2N2qmmUaCg1uGPlHIqanXn7t/fOBHTnyg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9GFpTHVJZVFbnb0VBpZljntZSlVtLLnMgc8Is6eazHvz5pOuyigUpmiJGdT/AGIuijrmF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jHWQeePKYghomO6NNUm9fDqbuh6289GKIs8Xb/wAPwbKwOkgCnOtIPlS3EluOJFAU2tF3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1rToMg4I0Uk+yTz/dNbUBw8d6lcMTvKCmKqmiG+Uyv5xKodefMl6v2uaaSOUvU4HAVF9Z9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28YQ6NxPnDncMOaKY7PzkU5kEdZNHBjEhJBfPnDFLsBJN33Z0sSAgQkk2HXNFvIntRtpj+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8ICGCq2ym71FOIo0CzPmXRayY4ayugsDgaCqyMJumaW+igEIYuTRdlRtYFMqPlVVgwQcW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1pvD7nNHw15NHrLrSq+C8w0CXd9jLSIbVh7Sb0+kz4UEmCSguGu6f5zSUSKwgNlM+GopN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yfiaSQVC6Kyyy2Mxd9FNNrXjrPC0dtFhIC8seCApRj/xRhNHSKCwn4ZxdJLHLP2GaW+KL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th6ctA3+bQwiqy2oBZRe69ZUClzyi7MJ+jWmps5EYsUU3q6iXk5+SyHGO+27/AOdVUYVX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iPmqpmgjAGSg8RUQUCoqgEgjdebaQZT7z14y361VVSHFAsRGUqAhuydGtmkJmNGaUJLXM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Yye1WeAXBVIcFQqgBZFWtijriiku73iESVXWQQw+8mjiggmHojnEcR7cdfPDJn8oYEvl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25U469ed/inCgpr9CwC+ijxiak8blFMVOJjXEmqFNIxsPF1Oyth/ytWLVvM41PAfEsjjj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vvNOFigrpohqpuMBJlpoOInQ+eIKEtvu9MOB+0+Q6zZYeTadbY8cHtCAg/pe3AezLYs+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LW/+74z71FvNZcVOeT1Xo5KEJttu1wtDzTABnHlJgqrlmrsoqvtoiLENGDKKuloCAOkd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gquaOcZ95y8VZfeTZya8c94L5xGSEGwCjy6WqoL6XVS2MZ1dmoh4zj06UPCGNI86/bDH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PMcJDNYPKtlnmjttnkpuKODCBOEDPhvgFgt4wtSeDIBcm3lgkpgbd12289xy83w+t74bI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1VZV344B/acQXT9EZyvoprhfRcdcXYO+puTlDELpACDOqGeziD29BCuiuqjtlNBshJAPJ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tkPf7s9fBcJINoNHs79j0UXV84UdfkNFbwwhZzVwEBLIn1w44walqY+93JWT/wA7r3By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Iqy+pqB9o2yKLsG4ruUDyTQrabZ6TwCDQzgxjzTjTwQKKpNxW85vdhg03mUHzHgiYqte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VzHZijSbr5xTwCR6bJ5RM3n49p6+5bAI4Zs9Z6Z+E33yebtvtvl9uDk3ngnkHWz0SRTih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QRCC4wyRRDQTL5q9DHd/rdzg3WEVvsZdAzRg/tdNKxEWsYD3e7Yl6BmDyiTIi2/OvYg95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8bBnkiFjhCfQrZISvskOxUiZf9VdTpXiQzhizRxwACTTADCgo4x6gRRiLY76CmeuvPPMm1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lTGDyOTByXGf8o0KPqlUzyTiTxjavmLL+q8WTMMzojH1VjBwCQnVko1vfrabNuKZAbFqY8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TSwCxgBTxxgwTiJb647TywgZYI5w50VWWPePsMdekmPIaYoBzzw+LqG8Qg2Cik1b5v7z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It3joUUdC91Hk2TlDDVSmm8rI6iL9jKsulUZTKeVAgdgyAChDCCAzCQybaaqYoJwzSwr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XFncv1Gd0mGHOZP8AXBX+vraZhKepoHG245H6MQGkgxGJSWGLB07xuFT9BxdgZIQNhJjf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Q/7qc+MiOAk7goc4Yh4QEoEwIuOSOayKSEYcUM0YaMWpdJ5p10oB5lZ5dp1H96b7h5ZX6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XoDEEpjnHPSYm+a3VlK8r07dxBAANwE1FEXr+z3epbGaiterqz5Ovnec8AgIt1hZ0AM0Y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a6qIkckAMiYiq+3phBUU9R5Nd1NBVRFpNdnr6T8D+/bCv7V3ssftSi86biDVfA2S/NfBj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5xxx9bmeMfzRgPhhNRNdraFWbE0U5RJNZdJA+7LDH3bHaeiGcEe4A44yaGWd7nCel7iVEi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ZryY2u5w2W8rMbT8or3fvt1le9WbwIYyS9kbtskwc1mBAJNqwL1/O2aVJCN4d6riUWFw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N7TfDrXDHTXKu6++KkEdk82aGyyKSOiKu+e6GiC6uTVVCiK8Q5e2sNrMWH0gMuLZ1zDFk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ahYRLaochARaR1Zbbdw7vCW6RvA9p4j3O32SbSq+t1pdpVLL/AF02/vln1slhtluuBNBv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qrknnqogitmm1prpAURz+LREGJ9+G17fXc1c+T1IlI/kov68G5RJLQZWkyZY9PUpRi/s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l9WP3oXsuh2Qffw64336+9wr1/wCKp4bsALJAZCAAzb7jSxgDyCJ7KJ7I4rpaKqlJBE97+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OOP2QvlpUn2744h7pr+HFw2mVIcAkICcne+eeaLyzEeOtof6y4AKo6kUG+s+N/ev+tcO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Q4ZJASpKAywzjjSCCTR4ppp4qaarSC0dasteYyCf2kFc/vechd9X9noyjhxXyi7kVHmkWd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phqt9sFRFikbvHbxostqOr8E0G/NONfetMvNvududNZLZ4KLxQKa4zwjJ7XXwCjiQ5yQgS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t4dpgBCL/bYN+Y3zkZckh1jjwXFCcflTUAHW+yT2VNyZoeIs5gVHF7kwZegM4xW+qLUmH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/udfc9mNMVMrbwTTw/dscj5JZ8cEOBgxgjixwwnX3MvGtI835+cgI9IMuL3z4f561x2jE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UBBmE+7zzgpbfot9cipr4EBkRl8bIE3ROI78EVlEPn/dvPM+uN2F2PLw5pCBIn8tNooK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Q8oUsABxDHnRyN4Cn7s+lM1fnAlluhXeISEdt/fa7xh/lotMFjbKkljztujrPY2aYQDd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EKWKCrF9hlVT/AL73/wCsENW3HTqq0TqJXPMds8vgH9v/AHXXQMYgA1fr7v8AUIld+HmL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bOSz301elyeRZ8ryhyKdRQO2+nujU2z0n5kvKzBae3mmuq17M34voguk59108221502T42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cJrZbcWYYSXT+40w5yWMNPXZ2+wyKgPb8TR43/WNADagwuCiVMR1/TZ82zwhoUy2zqiir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0vYNRVUS0djt1nZYkDcjkluig63/9yom6+1xeb12VU9adfShfbQ/5ZQ89Z54y43+Z/bS72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bkRxBLIgkZAMV0Z2EHZb4GJbTiic2PLk3357kmKCo+e1QuPYRByJDyS8B3406p1Fkmtrh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N/aQj8kvFW2aLyZi/wC8sfOcsa/Un+u+tsv/APDlaGygb45I4nujCk+GYd678RlZa97H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9Ys3brCGTHPxNbcWvKJTbDTwUdfakEwgYKLn753LAGCRZdgws44P9zTfztZ7rLbJbbXn3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HHv/AH71aDgMd/3GwGgKG7OmimKeRhgU92ktpAbCKTJp8t8P057yuo8t2LwPHvtFgs7Y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U5Yf16g4Mlv00aayS90/u+5F7LPmqWQbZYjdBHMGIEFL6z4aRkFAOrrPlw+P4pRNIKXZA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+uX8r2WZdbhv6iptpc869E70lkXOoGKjcTLKafR7YxjwyWbRkJNQZJ4igqzxCsjljV6w75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V5DNKALMBBAw18T8bBPIhrP4XQ5gymESDBcii7ViSYd2CbzhxzWbWDcryPihmn1yH4w8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GDdFDc4+Yutqqjd+qbl5lx47285rhjukvwn1cYSSbYfRVhhkvgiIANE3z04x4PPouJCne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NALID0HdBBMhR/Vl80WIitMsaIeB/wBpJrt9B10A50e6i3lHyCelqWujDR5r9aWX6f8AH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eWi35SZFh9Zt5krEvCiqu2Ky8Y6TX3h3sAMGQUGTxavd9MpIoUU37dDQIgVUXSiLHm2KH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g5nHa0doBOFVjlbmUdY5aRTpVwTVBnxSz2RjYetRhg4i2Gmhpq3DfxpFlbAhL+WUIcQye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iSiaYjnjTev6bd5go8cO+0EEEQ58ICNrvz+ezHrEQs84yGWoEgMMwJBHHVyJpFpXsl+sD7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bb35iTgA2KMm0aJtp6qDnZpR5MDVM6mZxp1ySamw0WSAcksAWHzx+rVIMVBIo8kauw0kKM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P7z/AFc3DOC1XmrqMZeRdEaX76bqBxz9lcn9ULIR8zndwKSg6PT3ICToJAD1tdJBPkKN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dbQ2lhtHIJivtMECGB+4jg1VYKe3IPOIsOlGEuPMCNv3vx8R6k1FpshrDurtk4PQRS4y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niIkx/wCNIYY73Ll+Mi9cCkW1tdiCmLXHbpgm5wBvQitPfQzjEdONwairJ5zjDzhf3QKs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g7wbYhiCS2TZVyfMEa41O+JL7DaKJabgwOKNPnmNSuHIAUtv/aHW01kpLsFuWwMMCuL0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ZJIt6KSrfpIHSHPSjiwCem3Zz4z9/wD/AHTcaRiUctCV8PKMCFIIKEOBGrv0N387tj3XO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llsuk9G74pl6IoLDOai22jpDZ71EF5uwSZ/8AjCeyEJ1Y8ZrwGC56Q4eR15rZIuOyVZfDf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38nR572kcfzqXgQQBQvRABSBixckerE8EJb+3Agw7Zfp9ZZo4UT+9bQsDwXViWVXX7ad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vrCyCiSLymAC1wWHVe9dOe78+y7VmkCTjYdVFeAT6RWohgA0raIa8qmWQ0iygAFERwCBA3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E6K/6YgQAhyQVlBL5JPf9DAtjIyWHmnmsGk+IZsJXRQdFwY69jDvoGwIVh2O0OLmONV00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Oc0F0DesK6LJbsA14yKO/Jd/0KzQBBUSDiSyPqeFwpm60+gjrJppbixjWzAzK5z18ZJjK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LOgQqqOHsWc/xDbs9N2pWvhI0YKziw3UHipdduT3ZgzS8jNj258kBqYXTVyGKWQOJYAz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yjSP4qfmLvJQJR7wRFw4SgF0hipKodmIp4Dvfjf8cPfFFwyjQqkKkPbtrYtQNSU79e/JN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6QO2FLYcqzfw7NI4CETiZRll24h0T8uPExNG/iAAAvSyiBObuOuzVC8CzqNiCSgxzowa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La7Kk+0nW11xi3aapI7QHgIXZUn6Q0y0ouPPP1Q0T2YHMsI6/AtoKybn0Bq8T6qjafjkI3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IKQCLAASiv7aDxREJ+OTMyBHtX1DIRRbJKY+rhICnGlBAq56+/oWX8ttshorqYp02R1Jt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/cMAHejuevrWV837NgH1CfDSDDdV0nzVSXTSrkb6V6jYj09yKwyBiCw/TTTypwBjFPJIg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rLb55iloW0aerQA2boKUETZNzjEr6pZLKyxEZWoi3MJHr5TTxKT9dVOeJf8Ywukvu0BvJ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2AH07ATogqTz9bk2/1RTjwBLVhCSVQEPrbILKBHnkSNOaZepABDDx2orLA4vBGcV2Ms/qt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BQWUaFPXDcWQktfOd2mHwdbww7ZXgHJBfc8oxGChGfQUqcf8AucHrg9aSVLds+MYUgUpS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pRu3LDLzXEkLfOmw2PIIoYVxwE2aLc529DpfzTC7K2RpyWSHxcT0ETSWZ5Lb/AN+87AQH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mEvR86NcCwhLe/Vk+2J8tbYCnY/tDQUUKBIJGTDOl1bACQs5oCDRpRj265tFm1fhMMCQ9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Nigf1irohrlHZQf/AG4MQEmA3fa9HHhS2g/XPxwhAzCb4/WXYpRntWCE7G63h2a6xEIU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fhTRO1pOBCQVqNMGWu+tQYtohfpaYo/e6wACDMkVyQwV9wp8RSeP/sXH0Lw2TMlE3g4/d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htWM/i7DQS+mjHRsUkQKrVWXJc45K/8AheuVFfOkD17DxOsw8lPgwsQQsoB0mZzvlg6Dw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wuA80UkMumm/456I8cwQ3ZR8Sf1N+dQRIzHoKdvG8AeKcZpctSDXEor7kskV6EmtgAuR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48p1gU5E2NGI1vxYAUp81ygCv9cMiIAIVewwcQ7F4AAVnbWA4+RvvWqwR08ncvL/LLt11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IhEAAwACAwEAAwEBAQAAAAAAAAERECAhMDFAQVBgUWFx/9oACAEDAQE/EP6HkNQYWNR4S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Ol3RSl0SosjJ0hmQS2fTS/wAc2ViZcEMpWfg5ExhXBuCeGE4Sivh6QXHQ/wCXZRs8EhKv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DZYOQwmJlfYh9U/g11N5eFw8LDPxhDmmAkQwk7n1R5Wk/hmiCUHgSnQBAkXBbYsXw+ib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E/g180II+KlFFZS/yrgSlEpRqJ0clsxLkcG4hCjk/K63rSi/lKcj8Ej8EPAnIkGQ9iic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4GxLqY9YQX8nKJEQkmCUIZMwJJEIQSWJ1sf8AQLdZnb4H0QhO5fv5ouiE2Xb4H/HLC2hMz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8vCaz63/Hr9on8Qv7MsrC/hy/lnuutuYUvRS6JlKXDZSlEy6BPFKVFxS4pc0pRaXtWaXS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zSogqLqvgLrbFldS1WHoslhMPU9FhvEwh9S2Wy6Tgwah4w9F7pOp85J3vuQ9nohiWFv4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7Voeq8GLdYhNjWTRCISPQu1+5veydqHlZeiGLC4Fuei2Q9FqtFqhM+B7nweiRcv0Qagj10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e8zLFlD0T2Q9Fmlwh6LphMLDINY8DxMrDFxg2NVh+iDoR6wv0s6YTeYhCEzCEITEIQSx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iCGiZmUEtgSmIQhBR8d+xfIvnWi/V0uEvrX69YXevmekJ+sWq+dbLvXzPoWs+RYpSlxSl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0pfgWFlfEi/K+i/StkPRD0WGJEFhsuKLFEylFpdaUWKUpRc4byJ3DcwuC0L51KUuEDX6l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bIYsLRFwsrCw8UuVp4GLlkQ0J84eKXC6ViCC4XWpSlGPyePqWyHp4Hos8nOFqsroWGLK2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ClFD8i6WKynBO9Cz5y9Hn6JhawQyEwkPKFmlwtVlbLCwxHOFosLDdYgxskGhC9Fu3Bu7I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5+6aLEzCEJiEIQRCbIhMzKWILEEPVM9IcnIk0ISiTIxIS3bG7pMoQu0s/Bf3q6W8pMrCcF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YmV2livTxml+VfrXj1CRCUaH5FqXQtyJyTOUM2NEFY4cF2livcFsv2y6WJCRaNCR9ha2w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0ciWNxQQ5cu4livIi/Ov1zLPkcixM0zlz3FluWNJ+nowYsbIQM/DE+wSIQU9ixP4RLRkvB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EmRtChdi0spL8Px4IRDooVwh7rPs/ItHoRSlL+hX0rocTnBIiIQxGQ8/CnB3A4YkNEZy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Ty0Jci/fLVZ9lGLcWhcePikqGp6LKYJ5dfrViX79dCExs/wBBpDQmUbu67CmP/AnK+iVOO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1DgbRRv4akK9hkQxiQhqoanpcXVYY9Xov3MJqtlo1i4S1XV7rELxDPh6DHpF82GIWCIr3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5s9mL+GaIYZNUaGiCEIMSPrQlYzwN9YomQaVj8BXkYv9hpcsQuCwuFKeKx3gQlWjxMof8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kQnA0QsIDdExQJGXoa/8B6LMGIsuYLSTrR6oYv4KI22JDUzBngSixs9k6KbPR4kHA10LV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nwXRDFil/fNnomHo3utlBXWifkmD0RCbrKEGy8ZRMMWHyJCRP3jiQkQfC71wclo/EF6J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8ZeJnzhC0RCCQv3vvBLDdJ3I8YmHF7gg0TLLLIy4Hx8jZ4T/otdEhOMMbgLHnCy8JYSJhf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XwJQfSlwPXzo3IhC0QmVlOlFibP3KQkJcDGPEFpWiWViCOP3XjKwx9K2PGjlYMeYJarRI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t1pf3T4W66Fo3My/Bq4sPwPKWHhCQkTKjGM8jxpRMGpotH+69CFhvM6lo/OWjMet5pcD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cGM9I86UzCIaDCwhvZfQvsZSda1Wjx5avAgsGMrxjlDHshCwyH56PyeGHFBNFG5no5GZ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dKlIonbMvHo8ZXgxkEPV5QtxCmzxzhGINZocBLCdy+FfYlyTiHAY+pZQkQpiYSoQseBR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apeCGfmCP4P+RMesJHBUQ1jkLC4ND+5fWj3mycDGLdaLQLxownGDcsPoWjRBRB8aesJw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DF+9fZ6yTkfnYs+BhDxr6hYNW8P3ZZWYBOMG9PWVhrjDiE4LojI9K+lfZ60G4G+tZ84E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wulMWH6c1eHp6xMrzEiRM0H+2LC+QfOXjb3Y8F2MfhqxiaEiYXA8RCwyE/dn3CwurNGJk+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I0To5jUXAmJlLqvqXyrZHrDyTpmi2C0eY+h9KwhjWNWe8kRguBFC/oV8q2R7EIP0bH1PK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4W6wsNw1q/D1hBCQkQaHCyhfavkXR6EeB5cEITE2TFpPnZ+UNhixOpo618D9xbFCDHIX7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DWEILoNcDwhLE3WE1eCIaFrwWCEIQhCfBO9fYjwPFjxS4WXhPEEJwLOaMas8G8IXUhCtz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1FWKVFKUuFwgpfsXgaEiuGTE60FhtvB6YxiELqR6MWiYWJ8SExBLE66i5KUpd70UTF9KU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PpmEWYkGMWFnzi8IS3RCYR7av0SIQhOiEwoirJSlKXrSwhCEYPJC+n2eRsYkeYUnQlczmP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60LrXqwtXh4Wj1XIsERET4iYQvqrhh8oe9ITK0QnNwox7Ma5Grwafwf8ikQjH0JCzX4Z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BbvvJMIX0rgbGPyetoQjOS4SPHYWQhEQxs4P8Rzc4RBDYmIV61CRN4TV5QvoGqsIXeutPB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wD1FKPVY9jzMLDR+jb+D/AJi/xG/8Dw1xJN1C0eYTSiwuRKZbgj8javGF8YQvkWqwnh67V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j1Wq09i626XZdIJfELNYX1+u31yT4ii6T6oTPveXTdli9DkRnASCd2LrLBC+xnruSvK3Qf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SlLo8whMrhCeHrRpkouldW0L45qtX8Wt0q7iF29PqnTR6wWWhi7m43kxPLkV6NwSP5Pfw1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9kLFt+Qi9dxBBqYu6JmYWfGGmN5LQhsMYuBULD9FxgncNjUbgucM00ZQXXam/jK7noe3o8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KN8F3mXosrwWGhCEN4YhCGQS/wBEksMhGJNiQ5LCT/Al/uGhBoJ3OUR5w8Rd0q9yEi6/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jn4UWkxS4RCEFn8FLosQYhYby2HlYbwhYSlYJMMgskqPB7etqErHiE2NV0++31ha+cUpS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EOTSlFosvzVaMQWYQRcTCHjkQhjZcLRYMbIQamqci8bfkxUEy7Beb+9uSu/vfz3yCH4P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BKC0WUqRsNTKVOK5ePQ96JizSiY3iEw3lCG8LHrXyLVosLEPkcIRiLf3slTEjzS49C1Z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giikI0VIrC3cvAujZFUcfgXLlCdBKAuS55oiiaObgthCaQhMXN05FRMYscD18jfGvoYuW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iC2EILV+HjM7GIXmBIghRE+QyNj/AMDdwt5hqOCG234PwEn+BneTwPFh5nMsTgSZF8nCI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xDk2EEChxi/gf8BqEFwUXOIJaQg+BO4o9vI3Gq4ZaJz3K3Z6JolZ40IIW5+CcCWJmdLF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4F+QbfBDvyOF0ID4iwrgSihKVGtJXI1oZwjPg4hsYmOwr5MWvyDUOTkeMY1OSKqeBuITV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1UKnAznpRGj3g6IeaBJYcBJu8bJ5UD3dj91SsR61R42Z41gtJqxC8PRBJDSYyh+iQRLwQ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xEk/Bw8Gw8PlEOCLfIolcQZY/2HL/AMEBUHngcdZ4hOVocR8Bj4PTFooVj8FXUJtDGh2+R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jdujubcgxOGthxIg0JC7+B+6pzhOdUed1472IQkIpRijlioQnHQ5SlHhodGJiVYhANWRf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3y0JzgeFHh6Ay0bxIFwsqNYLfh/sM9QlcNFHB7dZyUbbjSGWzUf4PLXyxLOuRDjFRR5Ee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Y4zVSD17ed/PZMtTJHGEiCSDwo9IyhOxAnwSkkkkYLGIQauFQ3RbdGUiWPwCeib8H+uJ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eoVCpHrgWH+cvqE45eBHjEtTj4L1Y1HNUZ8FJJPVKmh2Meg9fRa8qVlYc9SIIh7e3ERk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gkIXCIwrwuIr/ADilEmCEyBMbxGQhMiEJR5xxi4ggSCg0mNWSKBIqPGpid47Dh4Rn5hrF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eiV4Qn0fg1SoX2uRqRNYHsaMjFTlrPTwNwenqlZCRUcERBA1FxvOhqkBrg5YUI/wSoSg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x49BY8BOOylExEJhPEMkSCGqKZSHteqUpcnDXYvj08AlYkENBaIILg1Eg1OMaoPYfuqVk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E6f/xAAhEQADAAIDAQEBAQEBAAAAAAAAAREQICEwMUBBUFFgYf/aAAgBAgEBPxD+Teu/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CCR5x61X9WlKUvw3rWVmE2hBIojw0QnSiExYDQT/AEKPBuXRC/n0pSl/iqmIkiWEnoSo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kiI4kBzYgWwJnEblCZdlomkIQn/FrCOEgesb8G4xRjV4IIvyLkcnB8ISIes9HMkK2+BiX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H89d6wula0YxuIX9JXT8hCxCXIlZIohZyxLkao0UOaOYSEBPaQtIcacE/tQnahCzLCpBY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9lFvSIc3i96WeSMjKEIQn81fWhZnchBu9YTrQk/rr60IQkJCRCEJiYmEhrKQ1BK4TJIS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RH+n/oQQQQT/AIQtUISEsvK0Yh5XmRvgbkbwmN1LVS63+evqQhaMebi9FLi9q6C/qr4lq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haL+2uiEJ1ITEylKN/XSiZ6F0L+YvkhCZgt0y4UvS8XqpSl3L5prP4q6IQhCEEhrW4pSl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802nyrsWsIJEIQg1honyrFL8FfRCEJiYn8BC0hMzpf8etF8UEsQhCEJifwoTrWX8l+cvh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Qa+OdiF2MWX8V+T38SV0CEiE0hCEIPDZZBKllFjUEqUUUN0QTMoorCRRBMTCVyTCxCdL0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KEzLGphKlljcmEzLKKGy7YeviTVfATjT2eijbQnRxIXjReT2JDghrjCjcKe4XTd3hLFR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LNSDIE0gsYhnCv8Awr/wr/ReO5dFhdnjZdrx4094PGJ1DcQ3RC8E2MR7PeJh+Y8Y4ENC+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Z6PB+YVxQmkhUokMcxOHCV/hX+D/AB3CPGk79+J4fjT3gvIkQ+UNTHgVwlyez1he48Y8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oj2ejwfg+Fj1hGPA2KSK8LENFhP3oFv5FoupZYXwUqG+BjlRUU9HsiHyJQQR409nsb4E+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Uws3so8fmKZ49noY2h8obg9iJIcxOJFGLGI8jRiQ/e6R4F1LdCF3NlxcIbEyjPCspWXC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gvAmUuEy/NRigobE4NylCdDdwnReFFcJ0WWJ7RvaQnGJiEJ1LCQulbPdaT+Ox/YtkeNb2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0v+K8lKXuQhbroe60mJ8K6V1v+H6PHcsrpXRLhRWEqQQjzGUQmEiEJotZ1rrf8P0eN7ull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omSFIGsIRCSJlbQZB4RNZiEHhWToFNNFcfV7FwyJCZiccEJqhYRPk/MOLPrc8ERFh4Sk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4SGRkeXhih6EPhFYmotWEpX+lf6NND87EzLGp2JyIQhM/ebohYQuxbLLxWj1o/MLw4OMPD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EPCGiIS1ZwehOF8DiDfJ5wj/BMUI0PpJN+DH6JETCWM63sWv8PfQsrveKiopA8bCiY2es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iHh+jYn1UTQ8IcOCNXh4SIek/pDNyfA4+Tz1GRsapV1ehYWb8PXQhYXStrvRiyilKXCZWU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RdU8XVqxcuSME0GTQxC9xIksVuSsgppdLLq9C1vw9dKwu59LF2IWFlfElikISPFENTjN2b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QuH4P3p9i1vwe6wvpYupZXYswmyzGzKEyzL8Dc45imGIuD9O1c/HQsLC+ydC1XxIbHrF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mUH6UhUNgmQ3BhvHYujx23rvW/wCIsSv0kkglHF4vRda4HwcmILBAw1P8arRHnFEyjHnpQ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tF87G3+DQZDaIsEzgqGr71h4qXCcIPB66vB+DExD8jcdS1uieb2sXWvofg2UrYmPC7l0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wNTrXjJIR6H51L6WLpWq+V4SFwUawhh9qFnyMVLjRonJ5FlboXjY3x13N+RDFusrsXU9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vQg0IjfWy1W0h/DfiYupfI+iPRp8MZaVZcFh4XPUjzsf8JDF0r5Xs0GFiDY+R9rfA39E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i4FhjGt0asf+BuhprZHnY/4CyxC+16J34Jv05IMJlLhQqGInUq4QteijVp6P8C0UUynoo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/Bqaejxsf8BZYuu/GxvgX+hIhJIhGNmjEy4exKIgsJDU3QlKi6ITprytPR42P+AssX2ot6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DEesUCRCU0gsO2LWJMr4GqUZ9iXG6dC+daL7VrOCKNngg+xCRn4tVoXyLxc+xaLVcr6Fs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bxRKnnclQ1HovIvnvQtEIossotF8i1YtF1rVYu6RDyuEW9E2YsbYxas5KUpej2z7FpNKUY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IuhHgeFxyWi6aLpk4yhbwhOj0z7Fi4X8BasXeu1KxYYhC6JhNU52GIXw+GPIsp7PCF9C1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Wq604uEIWaF3LL8Hj0IbLgmXWCF9rF2rC7EJxolilytLulz5s84eF3LL8H7obLmsTCEE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brf2fhcrpfQlbKcGCfFOiF2rT08KOjTIJURWKaT7mL7GrgSkMosLsufA/dCYsF3LFGh7e0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v2sX1svI1EJ8iysLoZZiw61sI8YXY3i3GlPPjD4w8FuL7mL6/AsUJhCwupjDGIeeAwjx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Y3p4w1ima04Cd0L7X9jIIbg9CFldLH+BjCY9GELzC7PzJ5R40YnGLBCcxYoWhfSxfWxI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Nx7GxRRdn4eijd04ITExDGoJ8aKJ/UvjXc8IXmK0u7EMT1ktm5KIXb6G9U2lwWvRJSjE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y7F3I/MV3n0y6S1Q2pF0UcBKEGizdfa/tWD8PIuxrN4fzRegGMuj6V9L6lovgYbgWIXfeH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c6+jzhsZS4YY/wCC+1fCsOaJilF2n0i7fGvo84aaBMuF/hL63hYcV2J5fCHssXyr0Kwb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L/ADV2oR6PAsQnShjci3QnGC+O9iINGRJhC+OEZQnLKKK1qM9llIbLuWF2I5tYT7IMa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3t+bEpJI6GyixeuhOUIJCCCCfC1V0L40IaCdwuyCL0F78L0LVSlKUomXoTMRUiQS1pSoT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WWf75fg+1dsyfjN2WjcKC6Ho5/B718broSsS0hgxZRX8IikIY/fgXSiEEuNt6G6x0EKX4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T3o0RT5xk1MMfuy+NeiGj0+jTg4Jn2JhdDyLSlKLdj3UvOlbe8sxvz6B4xOjH79KPyIL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Ck6XkW9KUpSlOIavX83WyxGXEhrmmLn4xj49fDS9CcEHzyNVutvR6w30l3eB6vRMzC0WWU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08d95evsT6JbeBr9Gb0l0rrH5mdzZTsoYilBsNNY8994s9bLRdi2Q3QWzTqPzBdV0abH4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UiJHgmUQuWhIidJEZMtCMfg+pZXejx0XbyLpaMXc35s/BYncmeoXI4aIuGITHiEwlWIJy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KpDROxusLCROmao8YXZ76l6eNm4Fu10IQ8LrpSjYhIW56XZ4xmEYS5bDEGoxengQNF6O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JURBUkJGMRVaRKitERjEJhYs3Tmbv1EeNvG5+HrVD76SiXIkTvpI0IZnowxKLgbDFPQn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hDRUhoig4PDL9PxWHMTgscDFhEywbvh6whvkSQtmio3D2Y9ey0R42m7cH7s+i7oyC14PSa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ITKPJsMTkQTUwuEEtEBMfI8QJIEvHESTkZlYJxwLh7PGP3s8QhuRgsfGULRHnt8bIZCEJ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4fS9GLMxNRLBsZRFKMJCwoxCiaGx4SJMMQsXFYEyXBRqtWUg3M2/IRQo/0EkrGIWiPO1j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hCYa4fktHtR7rNwkTFyseNTRBISDQYSIUUNCWK8rFFGxKJweEi1bkhsahvTOTGqH8MLVH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42Q9l0vC9Ex4onkYukJhYVP0RjiM2xvBQLCw8ZjVaNiKXS4XEFEcEDRBJHA0GEhE0QjY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Yh8YIfI90edqM8dj0PFKXruWG8PFzcrRYUDwdHjwbE8rk9kLEPC1jQ4YSbHUIuExPNEy5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cvNF1pUeEPwWHujxq0Q+4H8Z4eGEOX4KOloUqhRKjKLKFvBwHhoxlunIx68SQaNDkbjg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UQxJspCZZUQTH1R7F2tEEhqS6C81bge5629D73hCOA2xUSpAlITqxiYTCTF/rBLCXOTh5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IYVC4CSCGpwkPkXAklRDE0Sw/wDo4OPgdJGIXOE3ajPbZ8sGGPv6E+NXix51R729D72M9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MVDTpNEIJEIQQsMZQMLwbgTE6MzkZoowQoy2YinSidYEyFwnG+KWiioV7JyZyezSYuBym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bQssRRg1conGFp729D7EQgnRjcK8EaKKKK9qVEEZbKKyINwMY/CLCGSlBI8X9BrBp+jU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cxpoovHJzGMaaG2jxgQSfokC50QyFXotH4NIXD9BqXAk/wByxpEEkCavYh51p6xdPXwL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IyUpdJmlLnzl4wnIivEFwJihtnIzQnRQ3ZRL0WNGhC0XuNoShA7EISrF5o3EX2HgQ8DEf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NPOvsTk8atw5EZGcnJWJwvemMIbmt0pS4RUJ6UpS4os+R49j1hb3WZuISFaLLGyA9EsW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AuRsmFspLBclPCxFrq9HsXmrRdCxc0pdaUp//8QAKRABAQADAAICAQQCAwEBAQAAAQA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obEgwdHh8PEwQP/aAAgBAQABPxANWINXqxEEQZsRHjGoJgknnhixqxBDberHhNQb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E6WLFjwDxidLaFjyBqPBi6LqDFiNsNXsjLk4SsSXEbQYV7UGbQjq2MdXEaRowsROIvV6P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2nRdPGTu2eLrCxDsuc7vqeRtj4y7uHwz1ZZ8TvO86RoxtPxWydlqixv+JpMysEsoM2tZ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JoZMR4+Dl8K7u2KGQzEljcbZtlpk1ar2syhYRHQ+CDc6QYzYzy/ODDbE7LH9QZYhpOELH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sbbG4MKxqDgw2H9YN2CDOrTN7xoThBkbdDczJmwQRMgZkBYDuQZ3gukIp6xO6DbSKSRzj1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5Tc+BbnoPLEAcmIl7lwnxZ8HGrYyrrMn4eDB8A6udpIuDYDfUhzIIGPcflfjCxy1cs3q+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vgij0eAlooIIN2IILEEHjFjUEGrhJA58YsQQWILFxYsWIb8hE1Ysa8MQdg1B4Ysag1JGk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XUeA2zGKYTpceDiIZDOn4zdTpMwQfUwZEK0PkdWLZbJh4Tadbh+btvruLZO3L4TDTGIh9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fkXWaCJrIg58e5pXFlRtud7laLV1fRMJg+MWrAjpEPA5WZcX4OXDcWX80ap18Uy+IaNox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2kk6WbMdWMTFgTEmF6HwfBfBjEuHx9WP3267QXHL2zC5iYCxp+LNNJo2NJ4On1Y5GbmyW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jNizCS9RgzqTKtAwm3FnTOZ2ccXc0s5dshZWJ5OJ8SG3tmxgb1M7hUPbcgwUIaJ8YVsA+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jWiLZJxemGsw3Jy1kaFMzBbwHgDcL4jdhchOlq8Agk+YhPsh/MP5mz2F8LPHFnB/CX8ks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P8Qg14xq9TDNjxiCC9wTYmIJIINWLFixJBrwxBBY1BYvaSEGrEEEFixqTcLGrZkgZ8WN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GIMLwBlksQepMOLGo0haPBiPAjm0TtcXEaXEcMR8rBqy/SK/puZ1usfWLsCRhaOeFoviHN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ju68XlO8btsuEeRXNhDXq0I1ndDxHT4uPq3NXsTt9Vys35o1Ll8NjDSx1YLpumxu4WzUmr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bQjBvA3Me0EGtw24ja2GIZ2gxnO8xpYsaggsQZg3+kcT5jDYhyGIEOrju2bG8WNWecOM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iyRM7sAgTDlQ+re2jKJ9r1qTTfM4zsDEDk90IccbU7P4jeIH3bxn5XqDJiIvMHYXcMTHq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ti3L6tIMPteuI+Yvtj5Y37vs8P0R8SPrH1s/iy+IfxZfFl6L6LB6n4r6IL39WLFiCxYsQY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SQxerFi+0E9gksasasWNQQQWPJjUFjcwmy4jSCDdxEaLiCIRLiCFxBvMEBudPALGrDsZT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bfUYMk6EaQrU3SLpm5nXwMIYU0jd+buPmxgYt7N4i6br+Y+kwGC2ImXifWfG+W73Ajux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AdiMXNdY9VpmiXE7riMbPE6l3uFKwHi/cY0umJ0umblRrZG6fmAYNtg8DOl7Q03p4As4O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loWMUHiefVixqGV4OvcJmzm/wIbM/FgZjJsWviSmEneXqwCWMH5WR4/eytF/WHYBt3wO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4iDdpxNzd8l01Y8+E2dyPHBix8SXSXMngLge76LF+IAZcckUzYg1bg3XEbMjfyS4KXP6z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PV8hDT49k8ih8UfFHx3wIX1H0R9MfMRi1iRfUfMX334o+qxB8+AsWO2NNiSIsWLGvGIW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FixqCxJrxx5MQeATt4BG1xBqDsbXDaIXEeDGpLiNPBxBtY0xpuNpfgQzU+ngdRhGY8Ha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jYPDnlwX8IrR5iaxo6j6+Di/cmHgZc2DP5jXXzd2iKbzPwtZnvYr5QZsd2N73dslsnYu1s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w3WNY3s8TdLO6eZjI/aGhOPgHf48Rw8Huukbc8hoLdE22piMm0mFL+8wIjrmfifvGPj97p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92cL6ILLZZ1UL+YJ0Y+mFZYfjw13E/HFpxf/AFMbWH7xmXn83xtSKHHpCZd35lBzWL/kk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9EsYq/tYc7XxI/WF5IfmQFvq6hOnYWRZbBqNucbuo1OM4N1a2yXWZdE3tSz+T9UByl+r1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B9RhmHzJ8TlPwWyxN+oacRZ3DWPUQZzcQzY1DGCHPvmR+ITmL7Ysz8sfRA+LHOh8cOYbjk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0FzN9UP4lfEP5X4Qasbsag3BEDBYkggxYsWLFjxYseAWJN2N2INQQT4RpHgxBYg8MXUFi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JNWILHhiCMTG3+AOngQNsTBtmIbTHFPB2J0tD4NDHUeCb78Q3Fpi6mx3LmL1uLBPzLnw3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L8Y05e06+JXfV7x3c+DpuLu7naZsl1vgnWMV4cMw22R8XOrluARq4n+adv0v6r+R4arEZ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v3I0fA66nwB0fm3M7ObNmPh4mIen4ZkqKs2fOXKSJhvohyhjMzTazZcWQubGYSfLbA9xa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Xcr123aH8R/00ONBzCsWwyMblxGqT8IifZWw5ftBCNH3Y2k+NyG2x+TAeo8R3iRFZZnrc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wzdKQ0WWrpcWM+4QY9xsxY7Ee7sKQKXF97LiGtx4k7H6h8+DBiTGY7WrVhYLqwvPzIRekz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3iCs4Xss/hh/Kz+GF8r7EfPvsx8n9o+b+1979rf8A6IIPBBvwFixBBYgsQbkw+GLGrEFi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mobgiYsQeTH+AOrpdRE3GljcmrEFiDw68REuGCBDVjXgNJNwToiH0thMTkmoGIF0zBGl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XOajRtk6bNkiBmlGvL57rljhubG2xY7kfFhek7PgdxpG97+HV9k1nK7W6dI3eSGB5Zze9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mBY+Led3e1whAzi/s8NTGjbCNu52+pyL9hFlko2MMNmxhi+Dz6WDxl+k1n1+MRL4bo+rD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WMQaJh9x0MJj82BRcsWlqeOJb/cSD5Nj+bH0e7jO4hP5cxbenZJUVnZ1yYLm4M4CWTwFld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KaF1PuxJ+A16gZhnEpZ2s5uGUi+K2zYYgDLwGizRGbUiOoDCwb/MTcGtSdjA2zzMFogGD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32E7xYNw067YLnqDUMv5l4hNBn4Vgen73ysPSz7vBH034Ix51bej9oGED/4Y/wDkgP8A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+Z4f3IPPuxBYsWILFjUEHYN2IQXHkYk1BBY1CxcQgg8geGLHhiCOrtY3Bu6jSNp8BNLEH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BBC4gsasbg0ycg3YksbsbnQ8BtB9QeONrhGRCjRh4jS7+HOsb2+GNWXviYDfhfRO7cOb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XwMs5gAzBmxjOtXtD3qN8x8y61Z5u51546sb7dOlz4dMa2y9oNypo8MoEx+wW5+Y0tC3eQ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xsxdZ0k5Hp4iURMKK/UyM6Ny57RwYt/NuGXXbPBiTE2OEwDrCLpcB921z7ZVQ4NFinwXq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YI9Tb+GrEwjpdEHbfhK3yvdqDRyydc41fgO7H2ntjVl3v9LEjkUx1cQN8MWZgbLn6uG57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JpAYDLCl98jVQYWxg02MjzVwkxDaR9x3HT82NvzD6gjZxs5g4j0+rbwMJPA+qNOWxYI2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Dxke18pDe0fBYXL64+OPgj4vCWQUfNaukfk8WZ78B4xB4xeoILFiD4sZsbsQ3BNiCxJq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1BBBYsQWLHgwhMdj2xdSXEG5mILEkGrG4Q1CsECFiNrFiGmTSxDcm5LG7FoWDcZZtl1G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H4s3baLvkb8lhY/DizI33ds+P22jIWayxGuLudYo8XEZertu7uz3rxd43attpL7PKtM7x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W1a9pFh/S+LotW2o5mfa7R/JEdJ0TE6WJLR8UR0hp/EGC4/enwcHOM2585YzIMPdjUMMfZ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taOU+46EGYessJg/C2Rs/iNWbcsA9GDID3MioAzO2+h8E2M5Y4jjVnJX2xCOYs8rrhYx9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R7z2yKZND8zFOCNlYckXQMsggenZZNs4Ewg+4aOIDL1Z+B7k22Mo8PGOHb3A7jrXgGAI5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SuEGdfiDcTJDYeGjyNi5UTPBk/ZGLpAeyMXS+2Plt3b74+ePmnH2PfEnxQ99Fs5HwW7l9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A54YgyQQWMxnVixYgsQgQ3YhubECGoILEQPBLFiCfCTd1OngbIXUFiSGrG7pDUJiECSxY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R2zBu6sQag3B2CJsXsWhjSNINWm0uvBhnMwyr547KKYMBzNzXb4dTpy4tHJ25F7dRiW9o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z1/hV8xZDwbbZaPAaOo4tm38ti5E7WFU9eNo8AOoaJ/ZRt+i6R1dRszszx4tWO5dIS4L6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ZyLrgn6JZnVn0WBbofqevCkC4SslVndlLmzaoRhPE78zreMkG8YGPvtnFyLi/zfbfOI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oS40+CvOjYrNQu6OsgIYZc/NgZjHu0WCD3A9P1hNR6Mq4DZSFfzBMALGTqNj+tjIxHa2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Y7J+0fdxBBhzaF+LEz8x0fcP04g3YBiTqxaLY6jKwBmGoQUztD9IX5jHxzYfGR6Yy8Y+B8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F6hPVp54Jnhy/MP5svlvzYQQWInGINTyDULEBiCxYJIbsSSQg1Y1BBuSEm7GrENWIIIImC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0naxY1amG/BiCCTcNXUHY6bnBDUNybkg7BJCYG7ZPeWMwbsZsRtB2DVjUJjUdoMlmHxng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+ORjATcMX4RtAzYmYOL6Y3ZiuyMyd7XYZsMWOVjYECdpXhTuduS4354+eQm2W2NYr2jLG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RDH4L6fUYngthGn5WP2I2btmHD4Ag1q42dbKdeOMB/F24uT7P5fVtdXJfmU2XxAwGRSbD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ylWAWL4jB1sbJnvYhgpl7s8fdn8TADLJgh6gvf9rP/wAUMf6I9f7UKD9ixVshyI2v1sRt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G8MhZocnJdJfEW1yp8R4VjJuGN7R8DVxyGRDK0wrG2bhW2tF9IHNTtY01JgQmM5j2WB/b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4H2LZ5GVitkYRZOgIMAFjfsmZ00/7sbiwen7WHjN8y/8y+T/ABfCQ+ixxy08snxCek2Xy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cei7NQ+Vfe/aCx8QWIJNQak1Y14YgsQQQQbgk8MDBBqCxuMJN2NQbjqCCCCDwx4MDw3T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8CBqSHYIgwNo2NQgdnSGiCxYjuTcbQyztBtjsmHxjcGYWghA1Yi0NmGEGm1WAjLAgMywz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rabuJkssimk5sa2GXht6gTvMGPqQ+pPx4Xz3Wwslga1dXtHjaD2epDDV3SLz0GYZw/HiG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zjGxjhfMdEaeHKdOTMF9FG6y8WYF2IFP8kJ6xJvX7y+TE5F4GrPql7xuRBNXn8ywMSSMB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ZQz84jZQnNn4cw1nV8kf9HafzfFh/wBGyv8ARZuH7UhwICGoE5DoAWOPA8t8MdGCEAIvC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g3KNYwQakjGOWIexHe+4hlX7t2cWXWoYHPxDmI2dgk3EGj8QX4XDIjxBrHCI7vQWbaGG+x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50Op4AY9EYzBDHpldf+LJM/tSubPks3f7Fsbf0kG7f9bX/CwnOsMxqFd5fwH+7C2v4vpf3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j97J4fuQYP/rH/wAMe7+MdY8B4xqN2NSQgggseQbsY8BEcsahu6hzwO0ECOo28DwCJrwxY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aoOzpJqCxPgYsRko4EEHgZNEEaSRhsg7GSxBsky2IO2iMiTRCdWhtNqbtGkMEGrJdqMoa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vGviN/EmQsLQxs3F1YsJZJOWDncHM4z4LtyxMQRHwfgn6XVjjwbNoahzywflX7cX0Q5mL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vAGzV1y4fzOkNH4iPt4DLhnTZCZXwL0YsKtoPmGDc6bjqxv3wxudsMD8SZWGJiAIQd/mD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Ba5kuRY1BOAj2eOTnjLpHW6A4fBM5N34kAd9y2WPCxuCwme/4tRWGpN8hiGYcYhlZMEIf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oH52ALIkMU5WG7BhBDBGJbh9yIGzC+D3YNEwZDC5+2/4guUD6QnD9WPeH83/AMaP+vgf+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5kB/wX/zr/wCNfQ/a+p+1h8Fh8Fg+CwfBYPghFiPHqNiCEkFjxjfgLFixYsaghYhyOphA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J08DwYnSNosWNQ1Btk1JqNINQjJuCCHSxBA7Y1JDUGpNRk0g3HtjfgGlixqG4NQQahkg3e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GoatXgBthuxq4WNWJo8PaxgI4IsSbk1JuDVsZNaksahq91jbGUYEmZI+A1Hgnb4Y54HE7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2/VSwfiRomYP1rOv6xgP7ungOSxGjYC1n48J1mZrLcZcbIxXjscxQt4mIZmOeOu6z9280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Bq4QysfMG8QMMF1YwETay9RpjtGNFnHWTUGTdjHMmoMHhzc6MpDmbhtVZ53erYPzBvcQY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GYcDkXKGdL+FovcUxmHpJlgLHL2QcQmHgA6WxR/8AwZs2bNm6bHg5G4NXFixdWIvcFjcm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NQQSRmBDa0WLGrELG7HgaR4HSMLFjUdQbZiQasahGxuDcG0NLGoQbbEkGoNWIbkmNw3Y2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92NWMF08Oo5cXt/gbo7Qw5cL1evAbvc8LhiJxm15BuSxY14DUbPgBqxJGTcIMx1bmxJy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bm7sj4k0H0sGPxOI2i+20/ef5LXbCONoizDaDwH08L+ZGs/1mzv3Mw8Nt5fTGrdxggZGxy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uX9VxZfUjZL6XDmR0mtBu/KLhul1/WGI04sR24tEUdJKcO2cmrEOwty7FoiGOly+rLOog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aNXEYysLARtPiCQ2JgQe41ZHj3YxiMtDbgzG5hjAe7qCj6Jgg38c3L+YZb0sesTF+1fWH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wnP34fn71/8AWvp/vf8A3r/6HhyPf2Fj/wCFJ/8AFke/sZHpfpv/AJeT/wCPIUQ7+9If8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H/q3fjGoNQQagsauQbgsasQWIasQSasQWNWNQsbkjCCE0WJLjyDSxYsSWNQhY3Y1HUG5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1Y3Btg2jpY1HUOwbZN2INeGyTfgJjae2NkkEExY1ermIiOXDEeJTzrLaHcOvD1e3iOQ9vV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cur1DEWdNjjLe04x4GYYi3i4hqHYNycjCO7ZOrd7q+COPwxfpk5p+J6v1Zmbfq3RGq45Y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ngsgwJDWPj4R+6jZfAt7V7EjGMWK1Xax2m9weoGfjmrPwyk6QGSK8znr62QvJtPIzRsxMn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YQEDNXOXT1QiZxcXkJIbPyjaPgD3Y94xpWAbNtgxqvxYoxDT7lNB7+7P8XvhFkIZfm3IPp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pSjnYM2BNZOBmH9RGYGkx8SCacucp0oONSpiGx9WgEbxB3+5byLPyzbx3wTwcZMxtL3i3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pMUmS9rHf6LVhkdfrfsSXpHXiOp/vyYH20ZR/swT/Zvd/ewn/JhOj8uMe/3LRn+ay/8AN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/ezuT/wB4+yT7U4P+dq/5edvln3W+x4AseBqCDfjEEEXuCxJA1CxmBBY1bEF1PhPkGjyPk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OkIWLGoQbk3JYsakj2xvwDa1bGoahtgk3YjS48TDawTG1jcG4WORpgjnjm9REcnp8FPU6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ey1CYb5vVnhjMjYZNWLYS+ZS6h8B7Dkb2l2XXh5bNkfEPAdm9/E2J0tCfXg6R5/FgL6k3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df1n+S0Lp9k/lWzmTpd9xD48bb/NsWY5ZeLAtQ8FpbX9COk93yDMfmJ2dpNmDIasUBzMn1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1aHzA6uH1D0CZD8zk4wTgpcD7ssmZ192e1UwSzrhy62AFsMAtJnoM2WyIutyoZwsNwZZy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HBmYesuLPmtzMdDVkgMHLOuLjlxLVZXRq0RnLKspdXQlwM3OqyA0tE3ngLZHEdDcIMYc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XDYN0H1IaiLv8QFCyY/EHFhjcNMd/kSZP6Wzm6GuEH70c7YcY6Zt9PmHt4OgnmLm0yvbb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ypewgPuEPltk9v7wnVhfbL6tgdj5rL7h/cfLHCDp8hA9jwz48Zd+NvzBBiIsasQ3YxBYg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agtlkPIR4tEzR4aPA8g6WNeANeTiI7SbuI9upiWLGpIwhBpjrY1DUNtiTfhjXlMIIm17R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IufHUQajpgo1Bq0MqQUaWczMnzPvcKNWONQ5QcXR4Gk9sxnPhlCw6nRnkjsMsZt4tmwK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4HYafH3PL2T48PIG6H7UcfotDNHH5Zy/VaJEuLWTGE+bG+eFoZWUuOTP82CZLiU+4xe9Wv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pnXZxn5iz0OWw33s5npOkz1sxGThRA5yYY+f7S6LIdtlncQO1jQMI5Z7GNkpg0P6zEDGm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IcDNrUpQPCwmTNj9bhka7ZaEMZYVcbhVSvziAxEFwhgPdoidYIlKD7geV43qJ524hWXwx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mBEVIBdAZ444tmZ9vuWksfEWgDBqWRb0SPO4gfmyIcuff4spzC8SIiyPv+JjNBz8RqGMY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9w0f1HJLQfzDj4nIfmEOp5PVxdl03LFlYzkGLPKkbnoh8ePiW7kYtEL6hPUAazHzt9zfa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/ZGD/ZZff3bD/wCSMFiCxBBYsR49XuDtiaIQasQjqDf+IHwGDViCxCTVjRCGpjOLZO0z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GEL0x0sahqJsZ2sQ1JGSCCY2kg3J2xqDcG24i5i6ixOWO7mDxJi1DrwM6jq6eDhhMFqY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nwMZydeBebeWTIikXPIfuXU2bLwOI5d2dRgWptkDMrmTht6jkNfzj+7AH1DeOm1f1ZP1X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Fz8U5H6mxhL8RosFZ+LEs+vB/cIZWrDddIAJY4+3/ADD/AFiFgR9xEZPCSSbx+LSddGIC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iUHOxl95guEMD0YDAEJeoGNl5RtqdDAqzPTZc+DUpS6xZEqty5+bOe7u5NvuEe7bSrfq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PSw+N+4yIGCEuQvyllWJbJm+cSWWILTMDGc/ziRXAZIwT9IHGY9Qye4Vh+RJTYjAEABDFh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+ljZtkPqTTHJ92Nxyn4I6z9xpYMB9x7r14D1cZucdY5mueD/AIRh7IfpY3pHykfXYfiPr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HpI+KwevGLHzbTp2Hiiblj/FCCIIHMG+WLGpMQasQQQg1BCOmJixBHskNWIa8Ag14OLE7Q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pNtjXiTDYkkhqEYahY0w1sWiNoNsli0SRh2DUG5NpIN3zeoN2IJx5HY8FtbuGDyDa4vVj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Cy29ZyWEcxr2fG6TePDuzpia5skxCFhxDol9yLDE92dzS4S3M9T7uH8XRCZSe3DLsh5b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bGPqxH6Ia/KwfYZwBs2/5ti+rqOWfxGR9Ytp+PExOYYWOrsYvc+4ZGOyYPe5J8ZhnJkwN0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mTe9QO3UAqEYzvyOAw+rYZMOwD8SDDiXtLqxj8UdWl239Eau372uNjChtcP5tpmOINrsh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vfmbv3iDLjLH6uxJvb6eieoNdWNv3a/rrZ/JH9LofQT614eixqOQ6s7QIjjGsBktnyDg4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g2YW4fAviIP0/e+hAekH7LHyLT2X2EB8R9V9PiFixrwLvkbHuOeHEkIG7RBBdR1BBYgj2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aROIjtbJPANWydFuZ8ENybhiTUNQjCFjTJrBCDdjbJuxcTe9w3Fjcm7ET23qCeeHEJvf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75D9WSbs6YZbfDRcI6l0WWIUqy5jlnV7s6ZzerhC4YdIfDhd3TIak0Ws9k0Xpnp8Bxlsmb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8P7tC6Q7Dp9QDGfVq+oo31aXxiOdfVjY/AQOHPyXGexYZD6wFYggj7mwZe55H/vm0DLRO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/hahmG2Z4R9R7e0myTbixmaXGYb3tJBrcvHq1+xuBJDl6ZJjphs3TCPUmlzGLFz8AruNi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cx26nlfENrBp/MGFx4tKbHv8wwZ9yDksaL2xxlzBieHzZ14dZ+o7jpe3zhnOGH7LsXDjC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aPvj7ZPzGftsfNj5YJ7Y+yHn2Y+yH9QX032fCKKPnj5yMHY6jy9og1Y1ENyRhCxDaDcIL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4GkeAeDjxOkaTDafAbLZaF2k0hCYNSag1MIQg03pBuFiTd15Pi+45HZ92NRMbZNQjzyHP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7uo8er0xDbN7Xpe5dy68Ht7iGrUmmwzyc2NrkjjHCPqHcpbjrJyHIeHl7Xtnw9eOGGB/i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G22Q/YuM2ICPoxIYn1FifmxL+WRn9bGA+rpcT3fKzJAm9XRzmUMzlt3FjI+ZKM9Nu7u97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dtjb+YMqS1tj8rGjYysGSY+I6xvTy0t8xsSchjwzeNLGbq6of4gcR2wyP5sYX9rJMb4k0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n+kO2r/OrH717WJNbhu9Y6w8DkdrLyS4YQJfFMJ9ZlDdiHqpc8Uz0i1cvgn7RQ/vzkYqe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bvUJIWNx1BhhiG4Nw3G6jSNLU2h8NT4YvI9vINJhGcXFsk2RnRDwDUNSagkhDcFjTY0i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9hsz3MTG55BueR5HweC7Zg4vVnc5a8Zj3DuW2XsbYdvzEzF8ObMahwQ2dPg9vUGiOTjcR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TcZIIEOmEcSXt+IdYhv9I7P0sGVsbov3E/syP6JwP4sbtsixr53Yun63t+LiWsz2x4F1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fixHuz4T4Q93aWL0/m+ZN2ihjLHY6nrcWI1MPgczOMcgyMYwdi0X/AFbDG9/cNut3Bj3+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DbZWTyTIGYQOVz+t82ubHM9zc3tnwmrH74OCdhBq4QRyXFufAaY7/VhOGQCfrvwx8d9N9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48ABAk+lynwQt8U+m+iPjvruoIN2MQsQYNXqCGGxDqELFy3UQg3DcN2N3aGo6bUxNHlHg4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HwcRtdQ3DUISTRcQQgk3DdjsmsG4kmfHHg8ET3MR7JqJsag8PIiL7WYOoYMtS02YbO2O3T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7nvhvcOrOvGdMvL4vnwdR2EcR7schshYg2sajqEGImSH9Q2i5fxZICHqTZ+JysCjptD8W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ohtLt/EcZQ4XE6MfM49b7Lf31fOut2/E4E8q3JdPgO3uTcaINoNr5tFJ5Oz4DgTrM/7u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aYhl/nwD/KTLObuAgDD7g5J93sXL+bpnkcLS4ftum/sj3HL0Qbjpjj+b2anu50BYmN/p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W3HGHdmVpfmz+S/FH0X0L6Nr5j4MH6x8GPab2Re0L2fEQYYe4CPgYN7gOLw+oiDwINXr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Rg3DcFiG7dBu7R14tFxaI0/wBx5BpO1x4Mag1Y3M2MNQk1Y1CxqDTCCSG4Ow18F7nkzyJ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2+Ce7iC9zwsTevBdL3mjqHTDLqXYuL3GmOs3COz3Edjsu57HL1e70+GrCfUe45dQghuP8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NLGrIR3YzGGxBqFGYHS0Njb6JyY7EdNq/DwBt+GDUIaLpHGfI2fz4E5J1dW/bZFdMyz+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o42JnK4YhHuMTc9129D3Zbk2/m2DHBeiDb8W6z4Xw9Xt+fBPr2GA8DkckN3z+LGiPI0n5g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fcffI62WIMRuc5jvH1HyiGy2hBvkEOMxcOI4rzljPHhf+DHv/AJX/AKNn/wDUD3CJP2fA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EhB2PYwH3HwWGHgBe71DURyOQRCDUkGoIwbhuDfgbeZ0tD5g0tDaIajwOnkGk7eRxGl1M3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1Y2g1CxY1Bux2OsEGr3ceHnkPd6hHb34O3u48MbvTy+MXS973jhHGPczhva4b3Z3Lv+AB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Hy4viPfgG/IMf4RoSbYT0jRtEO25ExuNEbfrDU/eIaty0L8IUeA0ELG1gxJgnjdx1Ll/Z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8DutjLr8L1+kc8OGxq4bE9eBywb8Ict56XE+fqxCZhth/KTGI6Mwd36un0XWNjaTdsXn+I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1iDIQxhOkBlA6mcaPxBgMNqxgtINC2XxIGVj+ocnrDLmEDa94jji1NjJcOD95+y+5j5Z9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HyR81h9/mXD437x7D+8J9P3j5fvR/3EYv9ke+MHdezQPa+v4DVjdiGmENRyOQQajqxo8Yh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I78OkNNqtEaWxam0RDbyGcz4GYjS6nwk1dJJNWLGoMELE8sRxufgNWN+Qajkm2Pfgerqx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DDcdlixevPTzHI5Ezi6bhsQbhtk3CDfg9objwHsLEe4NRvcGrHIOwaII7h4B38XpdeAT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XUab+dGj+b9xYwv5kC9j8R1AwcserG8WNs8vTHtja0Sf5J7Zdy03Eume0f0h1fNi4g1c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PuTaTk7m34LpY2/Maxet/M+5NR1+ENXV9R3X4tkfdy2MZj6Xpm0iYI4WGobYMmIN6jlY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PUmpNIG8w5BjMGmGdXue1Ay/Fjb8R2WOxf4hhju4NQWNp7D1Ef5X9+L81n5t+bY+b433I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7w51C/wDa/wDo2f8A7x7P53/u2f8A9x9f7wPY/eD6P3tGx+/+IcfDiCCLiGrGrGoNRhuCG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i2LVaI1tEaNpjWPOt4uHk8RpdWjxDwMGrFjtiOrEmrFjTDSCOXuHgNMXUe/A4XU98e45M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xceLDkGo9zBqEO+A3dT2G47nvC6g2sbkhBBtg1GSY1JqB24PIbI3b8XBG3gFdI4t+PEaF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8z/JnaGj8yb/mNL6u36R7brEn8pNoYk1Ht6fBr+a6Ye3ExnaO/h4e3jnEcbRRyDw+16T1Q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tXS9obsWL3Jokv40Nv4hmPp8x3BB+vbpmTS3bDTCf6Q5Y2xY/TckmhPWQEyawbgsbvUdv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6QQ0khiCYnrwxlxYq6qftaj9x4rNHzX2RnCR4WLny4/8Aoj5H733v3vsfvfZ/e+1+99j97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8ByxYh2FxBqIQ1HVjVjUGoQbg1Cx5AN3a2PA1WVWttLaY18efC10ni6mcXF1aPAwISasQ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1Yj3HSDUGphqxHHwex7kh6umxuL3epjjHJjs+PViOXv4HI4x7mcXUe73Ednt0+PlvaG4N2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tjUdWN2NSantY/rwCS0XT8XB4NHjw/i0eBsbldWnbDPSx/JO1yjp+bg+p2/NqYWNw3Yhk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7Lq93DcXq7h1/Ednt7bu9Mf2g7e7Zbu9Hg4g2htnMXWPaOl6g+LE9PxaMdF0tQRzmOVa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bhtmG+ahiGjMG2Ybe50mPcmfxnOcQuA/N81iek6GP8IZ/VJs+yDT+YKO/NxExmeoI5sf9/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8IQzer6o+G/LD94fvAvmH+Yf5h/mPuhPmG9tp6whtY9jfKxD3cWII9hp8DkEIajBqxqD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PC3PI2ptTdLTGtzGvjbzNY10uLG4QnZsQk1JB2xuFiGrEe7hBcTDV6g74Yg3DRBB4LG7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vc3qOeOPMQ43z48x2OzF1JDbcTljpuomJjcIIIkdQagmNFxEHiZobFn8XC2WqPA621ts6F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r9gbqNoj+yk0nZ+YabHYbk2j2Gr3hpkP1PMnu4mTxDqO/pY3e3wPUIe59wdu/0kpsYyjpW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R29RBPc9ulq3UG0vcNGr8qOJiHSN6PUfC9IaPxHbHKtnEXBlfUlOy71Yg3JrwuDEmn4jrr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bb3Y0xwg/USyMM4epiwLP4Exc+Plvx+CIFA+eTAfHHxR8cLihj2FexI/+i9+ARHsLjwI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o6g3DxHkQ8GmarX4Wl8OmK58y3m0z4DOLq0SahtsSakk3Yg3DdiFjsENbEc8PPB4e4vS+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Jnl7LqDc2NePVw/4ThjvldQbvcEEwuINowdgibsbhuxuCJHUGoNWNQeAeLrxdI8Brimj4N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/AEt20H4n9nO3icggtNJNMcEnZNsNxk0w3Hsmn58o93Nx4er3vb4fMwag0xPuPd1Yp3JQ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p+I7YvcdnpJuND+Y7fz4D2xttcQg/FjmDTDbGmENYbj36u1A2w6+4aCdrd2M2N2NWMfkx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HcRjM8YT5wZb0xyOQ+n92qs74Iiob6f8Aj/ltn0R8UQfTH03o4iAPZHxL6kfAtPMPubOf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TDUGoQbgjpjBqDUGoaiGhaP8UOzwtZabTdfCaxr4uYrrGk7vJfA7TpaF0ghqTTJtsWNwk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GomTV8x78E344jje17sY8ep8Buex3x68A0w0+B15A2x1dIbg7YiCSO3wBBqHYTG4Nw3Y3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R4ANeBNXkbr+yNrXGsa3W322dC97p+L+V43R9THgOvwX8GdNsR9fUGx9SbZIdM8fD2n+9v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1+Vj+Me57Y1PZ5HGOTHuG5PEEe47PqGF93TiOnN8w1BiTZMwYg3e2xthuE7fqDTDt0wb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M3P1x28GNj6sbheoJNWMgX3/AFdX1Y2/mMTIw3ubG543dhdND8ZsjjQuc7We3hxQuIfK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kj1sJ78MQMVHpT6F9a+rC5yPAxBqCCGoQahBBDUdwahqGrVGhGhavK1eDb42ta/Dtjzlz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6s+Ixmy0Sbw7BDUJNwdk3GSSHUFw/MciZvmPcXUXF0g7e71/hi6vd149RYuLpvaOXENsNN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S6YQIECDdiEJjcJ15BGx5Gi1f4GGv6xv4i6fD3jadTw0WrH3bkQG9uxO34xgfjaMmmO/0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sjt+Z4wn3P8AeN7Yu/ENkmn8wfxjax+Lgn3PuDTYkhpX9FjN6Q8AMUGBBgw0waYGENng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xu7jn9sdpIe5htjTJmY1g2hrwKG7H8ZNQ8Az78A0gN/u/iXuPv6sQ0MLG44wI5jn8skJ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6N9H97Hw/vODmxjzfTjBSp/9kL/tf/dl/wDuP/Tf+Mwf/qP/AKIw/wDKxIY7uPnj2X34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NwbhuG4NMGo6tTGhGng9P8Yd1tZ4t/hd3NpubmNfA3Z7maPB0knSTaHYIahpk3PZN+LM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biPcRDfh5BvHn3Hnp8DceBHu9o7bEOeQNN0jse7EEGrEYQNQWLG5NR0wgbhMbhHgDRiHXi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1xSdbrbZ1L/a6222P5j9n5QfxsaqayaYbk3JthcJHT44j/bwdPh2+ST/AFh3w4sa/Wxt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saz1hqOsT1Y1uEGFHGNQ3ZaoTrUewQeBsjHc8Qdu4RNTxBvdo3mxqQ4nrJ1DcGobtI5h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mF7QbsdiHC4Oc2PnBJ8Nn/wDUKOTMN3BzMZhfa8QV4KKnzo+RBe0E7sHvHz5+Tfct3UEI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3DcI7h2GrtdLRav8AA+fw7bY3Hx8bbd3Maxrcx5bY+DIeQ9T1PVubEYaYYnr4GpnngGo6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HcTzwDFixY3Fixe8F3BqxDsHY9x3Y2hBBDrctjcEHYbhqxHdjtiCxqxuxqO8dwbhA35I6Y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tbLW8Sao8e7yjoeOAfA7WT8ZO0IdRNUaw1Y3Yggntc3ckefraK94PJeP4mJt+IO2L/SZ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a203f8zWLae0MkNN2QxByyzMMKDBkbs8AZWTWDsIR9zw8AxB0/c+jw8WGnwBHZN2MOGl0g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3bHb5xY1biM13hYsn3K/mHH3Z+1n4N+LH1fF9MTF8kad32bPzw/LZXvZPlCJ1CHtZOis5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Iagg1CCG4Q3amG0YRhbLr/C3bdbja41LbN5jWNW5jx9eQdLqE9SabHY4WxHUmmENzHTz6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sRdxEcjn+Bzx6b2vV349RHYuo43LHWJ7biDdjViEc8GDsm4LGixY1DaO2G4TZHwamNGOr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3WwuI5tUeDZdI0tB4HVg8P2AsbmTr8obEcBDUm34khwybzHsNeGNNx+t0um4ul35B7/iO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MepNoaulyx4Y3O5i/i2k6eL3/ADHRdIji6tSe09Ydi4w1sctwum6hHGbousMKM9vef5LWG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w0IgbhuB4O2Ceo5ZZfi0WPb+5Wmbug3cDKOfgj6L6iAOF9SFjhC9Fl8EPHqxfFq4eFp9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cdeAhqCGoQQ3CENMwWZj7sQbO6Q4GyWRs8GzwafDpbhMeyImrb483MasaxfbwEzMY7eJJ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rczHZG5BIz2yeBPD45Q6gY7OHkx2+Y8TEY3erJ49R248Fwwaj29RyL2iCOo6YINz2E92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NjViDUmkEkPgG0ILU+LVHUeUdLdbUblz4e8Xm23SJoPA2b2uL+LsQbMNfrJlEdQvf8XEd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Zk/uG7DsGvIfwJ5Y3/ENTnV0xfV8XtDUNoYIXu94k0Cej3m/jT2G1idYu0sbvXxO26bm9v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xDLY3J8zwLjg/q93ve35uI8OXhfadJYwrrHI8HY9J5BrwshHh/tt/MeOWLUVzgoOpVzM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A8Zq6j5l96+9Y3GxBBqIahYhCMGFFM8G4+wz3q1F9H5ht2EgVD1lJNjOYBRQaYO4nE8f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y2sfsWXaBOeHgYieH9RgZlN9Bi/COYjMjEbMdfCx/wBGn/q0jbnCZzAgoCxGYFMIX/Gg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Rh2wT5TZV4tJRTAexekGe3Ic/mctKpqKPhYs4e5jc9QySWMjI5JkxD9T+V2jCcME9pxdm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bz8Iz4/mPrjXmPrsX0sPhERjuDG4zdb1Mwj7ZdEXw19aPhR8KJMzBYzlZI6tYqAjYSMV3Z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h2xYieoeWBkieOZIaZIGbH4htZftGPf8ISjHNhc2Twr4g3DcIajrxA3B8EfiKDI/UPBD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skekt0b+KBAD3KDLhwZlHScuSMiwN0guELgCYPJccufCJaLJpZ7JvtjEaQ6zYqUk+MRm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RO7A65ZYDYcMkZAZnS7jFhs7ix3STgh2aE7TgCuhnPZ2yHZBnEpoLqeP4uTQZkkZGuTh/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HV0u0Q0OtmYfH2wfbiMw3R+Z4zyseGLR2TLg3HbMP6SDcc4PUsDT+Jy/8NwElArojEJz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vlDMKu39JZY/Zgc4WwZ/7AXQfuklY/fseH+c2VkxdF7fHs8QaI7+V7fm9Lgva9Xsu31ev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Zi+fEO/g9xx+GPLOKwdBtHptfK18rB8Nr4tfFr4jHxYHqMRnykXVyXLd4pnFOXfxt/Gy+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gEIWIR1Dc1wAzuJZnLUBTqNcmLcoy9RIGVmcUDIyV034l0a2/qQ3sdVv35YPyf7hk7bs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bYjwBPTJdfur/ALO2ZFHpQq6jAE+lns/uM7/bZsYz7YRx+RKmn/uZLl+EEzzIAOJrjj6T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lXnbPJCPok1G/J1bYKwdzj5sWT+9kSG2cWagP1h3AF/MfdiGBLDlAsNWG9N75ZXGLMacJl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dwWYcQbszJBPRYgKseIg8Bg9JCUiWQmdEcZOF3EvIy+ZYWuPmz/cwP9BmEgFnCFlQuYaI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tuR0zzL6l1hpErLmZmHFHBOJZj927uSDfcBDcI5AIhNHtYZg/dnA4/ejQWfhspGDEgYy2j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GGF+rojKBNDbkQxkW6xrNgFHCTAUaqMhzNPViH/bCMAPULLscwcYACSbthOwIaIA4924s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3fgjNl6Hy43UM+YxE4H5yrXO90/Tg54+iKJLwmZ5meIyfivVYZvMOKuBFO/uJV/2JXv7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Z0dSf1LCfb+pZ/LJ3B8SkaJZnsaNnlp4R0MrGDOUzFE+ZWHR1dwMF1v3JGw4Ay209Kx+J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soS+7M0w8iPJELIMv0h8XynA8SQg3P2L/wCJDOv2b5P2I9H7N/8ANn0E/Pjjs6un5jmOk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0iNBjhDkNT3xBGNLGcSbQ23tEGlu7isOo+o7cx/jB/ELizMx+Sw47bB3L92YLOIt0amnh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6sZ77R91jebqTcMw2whBBCHixzCzh7gQ2rEzAxndhFRcrmZJs33cIDuzqFByYb0fDn/I/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hDA+1ne279AE9FoLKMqRr6tEF+S0X8UWFTiD5hIy3EiuSxAD9IS7D8WHTJziG2P7if/P5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IzSBTBO1td2QASNHoYci0GRxcxZEwMpRgxnEr2qyywm7MaiaTDXAn3ZUh93iG1pGIBmR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pgjZKTF8WnOyJJ+YxBjBJvyMGDJJjPLF/wCjG2Z/b97oKFix6bN+DMGo/sRePbCmWvmN8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kOLhJYHMYBLLkIkNIxpuMCzZ/OVYg6WDWK9hWTaFEPnEwzxhIc5ObZBqxkDJinZYePc/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MJZU4bJMJz9pzwrIJaCd5NrHqETQ+IQ4ezY5PqJLKTkh8mX4h3Gf2sQUm6JcRhY0TMm7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/3FPiKzR7ZuWUlY4N2z44F3esffrGI5FxEfh3sjBZVwask55ctgBxMXZcStHdhf7rI4J+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aWGQAZARHv8Sw33/qf70niqoADAQfvfg2W/esCMU+dwWGiZ0r4GLMX3YX9EH8pYzYWONW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GnFm1HJgZA/pF7jbg+IeLCh9LaGm9QEuLQcg4sqfxFYFR49tfoQGcP8Aof8AMULh/S/k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1fS/ER/ccF0WNti/1twvSNLHGxiBu5Yscr2XB4nrLcTLa6fA5e8FxmXMcM5znEdYX1Zsk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CNjGMS4d35TYQPkkyo2eDKsr3bI+Fj4GzemMHUfIvtQfNY+exlRLrvuMkchuO4Q1BojCG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5KwPGNSoq+MPyxBXB2GP8EfFPt4f3h/ViP7/AN+dzF+fbFbcMfiP92Rvq0F7Q+xzEmRr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9SApGIArACt26NYSGeiPjBmG21/Ou/wDv3YA+sMeOxO/bMiB8sYpd4nRzxhBzFORmpsY2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nuzsh+tnxmHIbA23DTH6wxJ3ukaAP3OeBEmmGTKYfUnKrBmW0LAcQxPYRrCke5YuTObCz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0xnfzY/vWJhk+IOc4biqBUZsg4ZkAbk4zrliPe+VUNGI6YGG3FlWz+Bv5I/8Agv8A2LP3+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xB+7Jp3Rtk3/EzOs5bi6FthkJgaDPzMHhY9EiywTsMsHMf9hnljgYjsGIZNx0pJRKOELQ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AsY3ghPtG4PA+kJBBmAjvWJANfAALPMWL65ZzGpX3mwZ9MW9QDmAEQ++s6nWglQybzPa7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dLpclCtikFwCSHKSJ7gsAH5R/2KyuX91I7+8tDC8WDGMNCezz8J5H2/qX7luPytmT/wAZm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P9yddhmdo3+kAOBLJ/SOA+pNZ4gvNO/zZzjEGdrY/W/BMDLYE3BEw1hvOEY2UDK/pQs9u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M+D4mEbA3iFYR+kf9Nf/AA7/AOHC8/Zs0F+izB4kf6hsnyCfxdXo8cv9J9fiNx7jrwMOW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4YkwNteyesdMsZjhL3wJUV7ROgmM4sF/iQzAARUxPZCDlumiED4LdggAFg3EqWWJSGnPB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/shZdj5S+ssHHv8AFlZ3Y8iCMIahrwDUb3OkA+Mw7FgrDXuIZ6zYqNsYmVBjObJZQayQY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7+ofv/wC7Nf2uxfnS0/VsfiOPwv8Acb0E9Ta/izxsEmxAObKa2H4s3cAhDrkzZYAu/ibj6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bfyFx/8Ae38XZw+JmaZaPmIYsVyriDNNRHTZ/XiHLIMHDfRKAmLI2Rg6kOK3bVj8kNMN/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qwGE3I4+rBPlscjKwRhvyAC+Cz9nR1ETMhJHG1qxjkMs4Xq/m386LIB8QbGc8lXQmcTL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+BbubKAMwfdh2GBmdjYVzAxCsIKB+Iyf8L8/7T9/7RDp/aftknGQDHMMfisBDGBI2Kr8We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lzLyw3tw5cjjBCjY4ztZO4kA/cco/C6tKPDPoYWnt/3YjA5bEFcfiShnMygcgBmE/T+7C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UstTFWiMwB1ggeGcEf8AFfTG1iuX/pAb0f8Adl+B/vHC6TcP5yTJ8xMsZcbji2nsWIsXH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VlFT4hynxbg1k8PD6lkfaXeOG/MxZaX/cMe7FyWZz2/7vyalr/wCJKvsEMh8n+7EdjSZ4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4Swjdzh9wRsGg+ZuirR8EIuUjL4xtflsEM/S2D3GTFOtWNaYsj8w2/cerzFgURtal8zD3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xcOZo48YmWITOXZf/dIWbAnyv6LrwY14xj8F3wAjqO+QOOfCOpz/ABH8k+7q+INs2N/z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uMmIREjA/DfQgcxLIfCw+c0xpmA41C2DMDGSdNftsc2rB9Rh8MfDHwx8V8GPjg/XhD62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xCxBBqMEYPBo8R/ew/fkYGZJ6W1lOLnE0+SA5A5tsbduMr4/3F/UcB9/7s2V+y2IPtLl9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Yf7is6k9WeBP0X9wuj1/qcsGRLIP1/u/a9nMIMfj/AN234N0w/cW5/wDexx+H4DNVBD7h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IZiCMrDfUziMTA9xKds++Emb3ML2bUcNsQ38dYpa5n0MWJHfmTMeoluHMyHZdT20j+ZMI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Rk4iuWB+bIYSfz7k+4lj8UARBmwfmSPO/FrCKbtSwbYlYDLghTlEZyx9GYNTmFsGfUaK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oy/6Y/wClj/q5Ofxxdcfi4uOnxYy/aIY/UjbyJLHxjJc5RstjUyypcEMZhXhlM+sOYXtg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KZf7/wBwgFxIWdGdnGbiwu4LRPtsA+n9xx+BDcD0yCstf8DEZgrOfzAYyI/uR8dE9QTM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N26ZLL+T/dk+IL3dJfiuIcbITNnn5WDgcZ+aCP8A2k/8MQ3B93u2H2WPB/rtn+UMv6bMv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z+RPB85l8IfC3/PUy52OCYiYRsRkMk5yC/U3YBtsoMah8/cFAGVsdpGfwQCfUcHaMAj7u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Hgyz9R7ewHu4lc/asn/FId/ajBw9lRGE17IAWcIfve44/Jv68PZHG7JtZLDBEP4vE4xz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e11dcTHXi95nlxYEroWZeXbZcdsHtvkNuVK+bbH6wfmy+WM46xn5bD8sD8t+TA/LHyMN9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bL5bLHWSFiEGowhrzAt1+5f6j+9K1qKsZPxa86xGn3sbBkRY6mS49wQHc7tt+4v6h+5/uQ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yJ/wEN/xDn/5lsiw0WO2X8mPL4/3D9jZYwPx/7sH8OQOTM9L4/wB2/wCLdNp+Zcf/AHtp+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lXZ1AG5BMJw0CdRjPbc3u3/ItJYV5vzIqGGYCgAYGeRSXzFhpLpxJQAbB4Rt4/JPzjBLV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VKKSisyUjAwngm41/IuIBZeKa5Y9+kQCsUyDbIxLlfz7+VBfxpfvw/Yg/pzB+p5/PaTGZ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LGhqNFpcvZBHthQdl9r9pD5/aR+f2keIMstBhGSJdWpv2CIEfFm/BjifrwARzQ5YliEH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wVguFjw8MR/RHP58P3f9zFDpOUwaWc/f+77pbJj9tjf0/uGPwpNtonw4/jv9wm/H9X1c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FMGD8QXmXPIdCwjBBwyMUGWIYh5IZnq4Z5H4yceMjMV2KM7aLpXfRHVx1Mcsch+/HLie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/kYP0ndn3daDSSETvNk9sTvOP5hgfi94mVs7r+5/U5kb8avttdNzOTMYPg2eWWHInZBOEw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XweF4L6f2wzXsEZx8Th8QR+v1Ot5iJDBwCH2w/ub4bfdhf5/ut/DG0esWN4lhRw8HUG0Gm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Gd3H5T/J47T0z+6+OJdXEXKEfxNlZvm/NND+5TZ9rLGT4BMsfdmEBeDvG6+2++Pnvuvus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1COoeL9wx0fcoiTgPDNthkGLScxfx06T4zCwbHiUbq/6g4Ij/uQ2hGbD5YdWQQibBMIu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+F95EdJNthIe9m1OD+43nx/qyfjtPw/7kHHeH9SA3cYhXDs30AYbZ4/O/qYrr/vZC+EMB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hkeFlFmeA5N7vvc4wQ8fzl/NePmmRYWfmwAAfNjgD3dvZHd21hPrxO8MWeQD7jpPbcraA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zA1TMlAMtmbJPxj40p/vxGzjUxjCL8yD1ZvRP+IUxtb/AJIfuRfwJw4/CUAZ1EyHCePz2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Y+o7wagsJfuAg8wtwOEfHB4NWf2IGIy7e21jq/aoYH6hn8WxBmMcDXH6UdVxwJDK/bEq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OpMS/aL6Ecsv5VnHPQcR5pgFsm+X/dnb3uzIz7Yfol/DJsx+Hf1v7tS/9yOZBoWE0EchJ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QOcfmCJ9CXt0siPgRVZTBZTDZDqj3Ekd2To+Ud3bGFy2L8QfzZfulFRBhZge2CeiXd/mL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tLXnLd2ALAzktcfi4PxLGZDnaw+PuQNU5VmrkbKkwhwBaYPqB+cIHjv+ZgVsswOS/YuF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WMrgx/u6Yfph5/qw8fV8YFWReGw1+NiX4H+73H8pX+WG493p8Xq5i2VxcX9V14LgYcYx8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8sHfD0zoEaIfHi/8AGuW8Wtl8S/iz+L8bL4sog/EFHgM3gd0eKI+KKYxqGoPANQhqECPm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hEsONzAhjGiSqMcEsC9TWrUyOsWU+AYajI9eIEeJifKjOlmEx+L+qMkGpkf0njE95Jan4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cCxMH8EV9DmZz1FmDIlFiPhACw4kTpzzmDSBzEB6YumO7KAnih9H3ZlXHy3wB9SDcvhbtY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JWT6AkYZsNmnzepy7OUvcn4StBjeCyNQTHItenxAwDGyYUwyucD83rdp6FiE6WZc2T64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cRyy/WL+JMv92ZNH6ncYfnY+Vge5u6UZZMd/zC/i2DVGEerROckuZgDMXB9rBBx9S5eJR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DTZCfc59BmJ4EeOZn/wCFrIJjkLI6t+9eA8viIJ+JwhQykTAcHJNplss3axWGIHebBkDI1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+IyWBGXU6obMtm5Iekiwg0yg/ayDk5mSjASH3dl8+pWRALDAfi92Y/b+rBJe/wCZ4+9aZ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rNQwYtvDgc0LYK4OLPWFiDjJ7dpZP4ER+RMfLHMJcCAg5mG2LPzLnI9lnMXOOs+Lx+Q/v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zP1JQ3F/aG0sMybEsOBiQKDpG74974jj+b0/EiT4ndOGGfRnxng8t8mh/FhHK/wCmXMKUF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AQZ/KeUu08bTttxgjNn5Nn2W39wP3ALjjn+JfU7RLpjt/LbbXzPD58PbPcXtaD7Li0X8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8Bqet3+sRqe3Ec8LEOgX5PjIevd8Bn4GT4MnwbHwbHwZPg2Pgx9GPowfBhPTHxsfGx8DZ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s1H2vsvysQghBqENQ0QWiOvEDtFLhHuTkiDgxYGBhOj+0GtWJ8kr0MP39iP+jv8Aott/0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fZPl30WLEmST8SYhgJ6Y2DP+IIOB6jekWeQ7dtuDHU0Pm5zKChzJAhxxiTXDnTatP0kB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T6sADhJshRcZojl3aKYsYC24M/iPg/iC8/i4yPACDFjSTDn8Sjr9lkY/gnrX7Ix8/ZOXn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X+EbALFliMEybduZTRYuUhGgxh0J3G7sFk6G7AvmRsHL4jzrtbEyB0xadC5sRqxAMp8S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4wg0zgVv4sj/rmu/24y/6b2f2YPP2YvP24ox+3DnC734uV8SYjGtEzN11ksmaHwRgwLC6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LFdXGHBOXi5mBmsOTsJjcMP8ATE/BcJot4boPZ6YbQW/EGyd55MWIGNLWCZflc1v5ORge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qGMvC9EhQAHZE8JjtxaDcSjMqif89/CxcxwlOXRP0UY5EbrI6tJ7Sd4hBG+/Efkc/pYa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TzxAhsLBZHGfiz4UDngVwDqT7ktya5PDmA71EKNaQAObJghmlHZiR2Eurks3sZ5YNh7z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eIyYxkmX9CS531ZPwk5kT1He1+fUtYH3XZqj/G/6zOPq/ifW/bPSn7LaANYTNinY3LE/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L9i9NyXce/D2hyI5LbctxE/GYdXBZyv5h0+Ci3Zo6lluNsTxCSuQvpJ+MvpL6i+YL6J+C+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4TOMJwrDDRE6CwGwg941ZzATqfnDx2Ue/HcIIIQhqCO/8ZA6Wzxa/BohvyR3CENWN2LFix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Pi3bdN0ve78G48TPu48Hp4bixphojpBY3Df8AgJuEGsGXBqYGSG45N7sEDMEDKQwRNkCw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GDnlgeoQdxhycmBnhEYholOhZfF65ZbpbOn7Wdx+0bv6oeP6oMMF2s5uzuXN+IWAGL2E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yMCEGSzZP7FpkfiGr3JF4IfZBOf44cQwHjEJgDAOf4IhgL0+BFcw4RORU+yzSx8F7lxc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NEAB9FxPGGVbBj9lsAJ8FgFi95BNk/Jvxf9Cg9AfpY3PJ4wOmMvH7RDrkcsbYGsx6hIkIn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Bg5OzCy3Tr1YJ7viU/0pJ/1WCPR8Q2RD+kTOF+CAGAN3W7/i4v8AfdOJ7Z/08ZDD8xBcE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B4nUGzHI9fiOXtcsffj3zLq9p4Ecz9x7tFdMplkwTbGLuOR+YjLzJ/dmds/KPknbuPls/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h+4T3KgeRHCak7wQrOdFiWdljoSrtlfdm+YLCRYhuEEIw1GG7dCHibrtbfFojaLZGEdw1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GZPD2uZ93bdN0uHztw3Fy3pvfwekOz2x24Ll49+CTet7g3A0jr4GcTHLGr3468j6ixrwJ7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hBDsG4NsFiEEdxh23S3EdRxbrc2rwaPAd+QDTDeOri9+c/wCfp8FtLa5y2vecpePvLc8i6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aeS32nnlj/aO29ietjk9jMew4+XxDtbP4Lcfhj1+bh+2NL8z2DOfovf8ASPb4/MN7pHwhl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48DzaKNt/Ze1ycF7/AIiE5PR9F6jtfNe73cTyeMevxPH5j3Z1cPjsvRPY6fksCHsWY7vs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wPfgBzL2oPawul7GN6kz3KNvgk/NBjzViG4QQjHUIR2ea0Wy3NstkNRhHcYQ3CG7jwf4s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t8Xa4fDmet7XtcN8+Tove9x7hy4Ivnw6seHuOsdj3cXu9TcXq92IXphqTlievA7PYbWIN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NNjcG2GpIWI6juO2EYO3DwbLR4jq2Q3CDSGmDeP8AgWP83qzH3LaWk9p6Z6ZS3cT7dTyPH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54vWeT4fdjeOz1js+51OoPA+/F7sdfmfcd314XZ+4bZ+Seo7Pnw+1/wA+E+DV/BhokyPz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i2H58h6/i0y/Ucfc9XE8vV7Eenge7snk9XX6Twj349Mz2XpdX8ovzSZGyjSMIGMe4mddx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Gzu9S1tg/MHzGDsD5gfN+fh/Oyx2Fg3DcIghuHmuHi1Qmy2Wwt1otlujuMNQuIeR/mM3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3a4bluHk9rhvV6fB9XtEHb0uI8PkIjr8THG4vd6m5j3Yj35nGeEc8g34O1incduI7h2xA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3HcLZDTcIQQajGG4bhY0jt4OPLH+T4zpli0y2uctXSW05bl1cN3Kera6+HaBHV7b3/Ph7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8PH8XJDt7eJ926eBx+Zvd9RwfFtA/uTpb+huY6Y+4TZWJpl9NoTx+b2/McL031vcaE4/W2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neeT3H149bbOOePabj+b2/HgbPD1cCdwdWdL3vmxg95ZRM8ysSmaDOwHuQdbObStVY8EA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s/eH7x9kfdfkvzQXpj4GCO42IwtUbdbDxarRDdsuEdx1DcNx3GGohqLj/ABfLifc3t4Pb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+P58H3PvwGnweXtBpjjHKQwQeSXq4PB/SHgc8epPE9+D358XxHPLqYdoh2uriG4N2Nwbh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HwHce+AbbEGoRg8jxcsf4hH+HubPZdMtzi2nrPU9pxbumUotzxvTd3Le295aRfbf7zPb2x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B6z7/PlfNuLt8SabRvxcmNflbnPg4YajQwanmO16R/btyxwt9+MajlzD7Zafh8D0ureH7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8J0vD4HFzdtpiei9p7cXqY+lyPIvHEOQgMtxZ8a8FiJ7sJQcPAPtEH0Q/SHD1ZCBRQLB6u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8R3avAYzdHcIbjHcI+HEXERz/F8uJ7KXZdl3dt1LbLt73e9s+56z7vce5nqeR1E6PLcT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jw9eDk+Hp8enyJ9Ry9eR74P8Aa6YuLq93uG/AIQdjyHYwQ3bmDcNsEGvAQeT0uWP/AMAf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56nFrK0eButjLqemW5RdTnqzueJasxbS6/WZbO2G9szxuLgvT+bo/M+7Pg6TDyP5SeL4+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WIna+pT4/FiZPi08HuPV8z7v7J63d3mdDwHL23xdXc2cZWZgj38PeUt+D3s7htAx0T0+v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4tGdf7ZeYdlC3E/KPt4Dh4l9Q8ds/mMXbVC+YXzCkxJJ8+ER1HfgQ1HxDxGMdRh3HfiO4x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eBHPL4f8AB6u/D2lue2V0lu6Zbw7Z9z7n34Hufd6nqOTyOj8+PU3E8jjJq9XBNx4b1MRx8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g1C7sbhqx/KO2G4Qbsbg3CEIQ2w2Q7HcPAPYIwQQ3BYh4ely/wD5nuUu5bj3KbFgSlqWp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3cT2nue8u7rwZ2v6rOpvm9vgu2e3TcF6fm9P5uiX7E6GOidr+J4/F9zr82Y4ubfX4m9MV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xfJ8RwRvWbuZ9wbXTH1f0XtPUva9I63snu48Dd8YuXx0zzcnTceMx1u59yxA4xBy2aK8E0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Em7N/gE38JnD/AMGVzolcUF1H6R8cIdxhG3R1DwHxGOobhhjGGo7g8CIuojngfL4fFT3Cd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eez3Pac+y2s3tnrLLDjPb1CEurl+YXq4J5eo5cXq4JuPJ5Pge73PPLi+L2jw9T2Exp+YO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IbghBDUNw2Q7DcYwdsbjDdjcNwYYhBuCcMzj/APBvcuy3Lacty2s6T3Kep7ZdlzwW588S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Hfwb1er5j3Hh7Lp8Hpej8x39Z6/E8fDH8J4T7uD8E9/KezT8Tw8Zo7czfi6/meXC/Uef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Nsev3PYesRxeyfc+p6zxdfrEXck0lOrHq2vWNrPuOE+55Hu7nqQdl+xLZeYk5bCTJsbGDj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1CWkepFZDUU+mCxA7ivqWC+NFrL5QbjuEIxhqGoRh4DqGG6jqMNXcf4A8Oo54OTE3pjFQ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i/wCgoyx+2leD857e7GXI8d3rMGC8FJBhMl0xBV1da4DCccHpFTax8EGPf6X1ncwiGnu39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kcjemFXgZn+isdnBuHzDA9nzIlgD5mK3JOmh8ykpPuwr/RephtNxU+WXD+2zOv34sQ38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OL/Zaf8AdG7D49ywZZ2Kny3C/dsH/ff/AHra/usGIfzITTdz25iHY7GjcA4T+9yR/Ejp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1DUEhbfU1nDDcNRh7GMx7HZYg3e74sbuonDLo8D3H+OZd2ds9y3Lecp7S6T7PUtEtsuyn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Oeng5JhyPMcbOo5Huevh0n4+7q9H5um9v4vcXwi6Y4e+rSM/aqPfg82LpjwEnSfV6fm9n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X7uhYfzdue/mekm54uiJ6nzdfzPFsWkeku7/AFthZ6/m+L28D3d5nq9ak6Z8OeOP4lWV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80SLDGvJQkYsWUeEJfMLzGwJhy2HA9A24orqEPmCGYwhqGo+AQ1DcNw1G4u48OPAj1dPj1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3XoiWfiPyn1fzWyfuWGkf3ByA9l9ceVYTyM/FmQye0trLT8Rtgkhic/d0BfqZa95lj3GK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jDhbiFHgEkGmyOPt/dig8agkIy9yWYH5llUse4mfhshBY7zfDM4hg+LJc5Qf/PYf+e78/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zHu/fh/8lh4Ptt7jbmxgWD2xe7T8/dhz/dA/8th/5I6a35lDJqfBgiLZEOHojPXdNj+o+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JVZe1IMeT4ZAO5mcxCOcDBIVXAQmyIgJgetxsC7mwRK/Da1Z+Wy2j/N/zYABcQIOCUIbIG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tahySsl9mAAsmc6zDg4cbbH3eRW3CfgcwkBHXrI+VxBbeoOb0+HcGflv/ALkLBegYyD+eY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5oyv91u/3WZo/vLuVg4PLbuTOficTb9oyQX5gxVM5GxPx6Gcz/rbX+sTQvzqNDXiS7l0u2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jZ+EbcmDLUu1RFr9hDGD9pMAf05mhp8HNy8OnpbJz9hD/wC/OR/bZf8AYv8AlKP+RWfp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dw2hp+bb9V/HTx6L0fD1vZ+PB4hv+H+oaMdRue1/pHU6/Rf3IafmOp/3e73M6va4p/mm8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u+C0o5I6SuI42gS9jaYjstr/hbHjEGm3mRwhMpdQs8EoeQviyj4ICPggTlkaGXz+Ej/Il9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8Rj4hH4hqGru7vbx48DlxcXMSl2zDDLDLblnl+5KMjjcvbZ9WSG/0LPlUT2nNYcGJI8GH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GiW0m+gyxjsEckpAv4kRHVwIy+JFDXeIgGD1Mjd7XwtvxLWmYAc4ZimV9xdY3ZCSHtn5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/KxulDGH1DVrYUDOyYYPxZn/AFSvf2vGLQ/FgzmWN4MD1aEu4chvSeT7YUE/a5X7M4rN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rPTQ1bF7sF9DVmJ4zIdo9MuC2Nh+YjsjJdoWVSX4souECy0wpFNxZe7K0X7gyj5ELMMHWC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7iDwd9sRRcwPiMC3rP7w49QcqFFABvDEMnb1EO8+YpHZDDNidAWyb2ElxzMVer6CLFvPl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gB8zNyLfRqBgjFBUT2ikIRF+5wcqN3SXTBCUFnMjua57GMIRn5IJk/U/gR22Kk+Z0aPcPR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+JZdliWYwXHCKiysiF25ZB6sHtB/80dN0AuklE0Mx1Z2zDxAwoPnf/bgefuL/AOwgf+Zf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uQ/qnxaCdGBMkR63Fv9jb/kuw+zwdZ+i4jwfU8wXUevxaH6Txd/w3D4zdI7erb9COr0fq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1G292yzGe0T9su24PxdohpRDjjX08HpPc204Q4FxPZLCfcpx1Zb6s/iX8SviXnl8C2KX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0JCAkLyB8X4QPiPpA+LH4g/Fh8WEBBvzH/BjUIRhcXfj7eZQ68OJajwXbNmGWHUp7Q2Q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3s/hbTOYGx25daTH4j/JiHKQ0ZgC6up5W7AKjQQVZVsoVI/KD8SQPyv46/nFi5yK16IZ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2xPtztmT1jCXk4/CALh1LtciMxdjrxPa3FqwfinnpFfivpTJ8zMg+ZcpnXh4y2U3NtiF+b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r94x9fvNzL97ERMubwaMZTpJLj+1/Mgch+5pr98m36RiBiAAfm23keoWKT6ieDBBNwYDe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5rCcUae4BPTZgsKADkDnkfWI9gz0J/kWLD6TekM/jseG2Us+bghmzXaNzqQAc/iYjRkYg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0NnUxDalmyBnbbqstuYYCNZT6m1K/MQcEATEZcKvpjuIHKX1xhL3xT7EmV+s/4tS+7EbjP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OaPeYjcsdswmhbIT7JZdxOuAZmymcgfi1bkHLNjU1etGBZt4cHeZjfuxTORyjeS9tkWeW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lOCNzMINhHKwOkPuPjC4iuH4zzm+LQva4/S5fHZ3lfbfyEsRx+i/0tBB4H3H3zFofpPG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4Pu0X822ZcH5hB+yTaBl8AdS1w+r4fcsKQ+O/A9mamfq+Z2fpPwBxb2Y/lvTMcMeD1Lvw6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ubP8AcrH4kyZO9SM8hzyDh6sh17scaPFuR9I+sfW/CPrH0jTl+F+F+N+EEfA7jqMYwzdRj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JQ6uJalqGUPbNmzLDplPbwgvguNlhk9pqzbMWIL83tG0w3kerFkPTKII7lu+rlEeMBGIf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M3TabLX8K/i4yByJVTGQvTZvxMMB979rh+/k5iYchhYZphhsYHz5x2gXokBhHrP7x8G+l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SsRncYuEPGaT85wOCwZGw6eGUDucKhGro5tw5cBsX89bflidT8XSj+s4E3CLZTHO2dvW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n70uoajJYyM0Uz/ymqPcLLwwFgKxxbQB+ZZZb+bEeMRgZiR8bospmVMEStgbBkcQtcB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k6ZVnqybaBm9QseFuzTeJkMrHZRsUKfm/wDrNr/3Mkzi/VhI0fmGFxTPZ8AN/wASX6P/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RUdokZMMpAQZ1ZGDYE+bmXdhDDSnU2rZxvov1Ndiaw18XcNhcZylS6OLej3Qu18yLPQ2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Dz9xGD/AHI/7FAv+1MJLHWyEuH/AAr/ABDBIJwXBvZ8Fw/Nu/oY9fbZfwm7XtcWJ8/i5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+v9XJ+Z7+zLTF7fKPLBIw/G/g7Jep84H7T0R5kVoUw89EO/WkuVscnrdRPc8vV8eTiH1Oq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PxHC+fB4XSYMsmn8WZPi3nk03t8YXJ+qwCOrRZL6Y+sfSPrH1g/Ea8vxj634X4wR1CPY6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hu4uLjycQy14HYh2y2bMtnUup6fGcrCJY9QDDWdon1YAbwsM8Q+jlCVwnuKA+VluMvv5n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70ZCHV/Dx/eIZD6Wp/S9N/Gb+ZtSfDGZxL9W8HOOYnIrX1ZY2SRCxcg8GsbN4XsvOWY9M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vAwwXQaks6lcCdjdk1nBsff7l8B+8GcfvLGz+8PCZ+4gZFqX1HbF/NW0AyspyAMP2UeW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nblLPeF5JjmGrX8LYoy6/wCcjDHwnFYZvJtjIgye8wznNRyExn6+IWC/Mekz5ZYc9ThH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XyxgGhuGpBenhjiA6ZP6qUIg5bON7chdwpibgvAs2vUGg8MWUjwXEXUxh9W34VgX1/qxQ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A2cJB7JsgDGiU6+4Yf5/1s4ZdmJCyxEjY/E2JsDZrxMCSElZYc4MubMXsj08siXwmQ/W3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FhI5Oe2Jw/wXwP2LT6/ZGa/H3E5yfwwrLvuZZ/KvwEY4M/8AM8T02h+Nr+Vbv+DbM97q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+MX+njwOXGT/ViDLuCkX75nuRnkb94NEWi9+2VouZziey+I8hdYbSFMAevz8QPkMiPZ43f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+ontPbkLin+16R6PqNLDqOz29MXBLEePwtskTNPFjduITN+u1I6hqyPgIeKaxSlPEfWDU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oQ1DVx4c3FzcRD4LUodys7ls2ZbOpZ6be2aXI31MUOZSd4DK8IAkVssKfwzEA4nCE+y9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WcM4XKto/u/hoHM3k/qx2/CP7ZBpv4V/O3cpG68Xxbgz8WRwfxDwp8lmrzKGAX3LJZbks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gjPzfTh4AWRImM6lV9OJIb+7hPDxIRdYj25Z2Qo+dImcv2j1qwJidA+kyH4eD+58QG0A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yEI+IK4JbLfuLCIwQ7LH50kz9/8AKQc/CGfyJhMcbQfFn8J4DxCMB9btkNYcWAlVy9IR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FgWhzFCl4yifm5jJzmdkAHxsz76MTRdkw0HzB0H2T6r1UlS7DDbYDMsjDX1CzMCv26efwv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w+7T83BnCRQxnKRM/3xl1+9OI8I+HlvBfizBljfIDmNM/qM/Ksn4ByRMMASCpfafi3/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6wM+J6buC7LLn9+x/wDPf/f8aPiw8zZJ7wfzZh9v7si/Cv4E8vRf7S3/AAsy79nf5XvbX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PXw2McbxOGF1dae2yeHHWUkUMqdrObVs+oe3IbPt63y2rFvg17iP9kHyRaie55PLgx8e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X5v9b3e2zM6ns3fiGMY+QyMcfohn9cNIw1bvkCEKUhDxlOoa8BhGEY20MlzcW9zc+Qjn+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7NmWzqXU9W1CeOqmTLQ5hYw5J36LZyclawgkzGBwYUWRBnFpjt/bIMc/hOAGcfE03u1af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GMtWJDnCYydwj3DJfUcfm2QeDEwunxGXGRHqL6t8NRk48NAwfxd4V5RPmPcmIZPlyM/hZ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/d8XeOF+IrTGZnxFhMZhKGKUaAHN/GQ/YQTx+XbWPR8S5v46JcSq7qW0MnuxCZf4gAgv5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2xaI6ScMN5k+IbDiTwNg31j+gXLfw44X/m44QfCblGRJwWOGO0vPvmC68xiQD0bbMDF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hvuM6b3mw5/2jjn+8/M/eWekGNtj5MmI4X8Sx738Iv43+54P/eSy/wAy/Ic9fzdLgA9Ys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xCxGYdymq0YHxJ4RlWfCwdw9DBcOZr8w9lWORQHSJ8xkh7I5LtP8Absy/f+4GeQGbScI3D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ycP5syff+7Mvw46PxesT6mDn2tsT4CN9fRuMrgx8Q594vT83V+7RWcftZhLFMAfM7ywcA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RLZ1B1bG7EZZg3GrhbOTDKxAjg9kZdDLhhGQz2z4cF6XDe71XD8zpfmefxeyOQveY7Mw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MYbG45g3jnT5ho8R5U8AhSENvE8J0xyePdtCHgLqPhz4c3PmI54LUrO4YbO7NmWzqXU9N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5xNuWAxETJ38QLARuxVZM2efEagAJGSTBiW7iJHOVurV2ChyvaOV+gsvoGcTKGvmAH0Qd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l6hPj8zoGX6sZNmGhJ0bET7aJB9j4vhK+IYMXeV0IoL7gaXs3lIy9AYFsWD8TB/UTBnzN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2iQDUH0hey1vLVDE/2Vt+JBLAfeFtb8MyR0DBwT0j0VQJ+4vzMmYBuaD+62BhIPzpVBf60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Zs2ibQYiWLfoVDH412lhPqef/btkzfCxZY2eM55ZGYMGCx+X6QJFU5fJxC0gTEtWdNul3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TjnRIx/ql51+3ZgWfkgtqGcTN2HEMN9ks3bQ/if7H+7PMj38Q5c2SiFOPqcPu4BHN9IWx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+yx1YABLZwxag5/MvzNwPgj+VWNQMBWAAEYHiWcPHX8yoYVmcTK7fmHU9ZYaLI+/9yBme4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WO35ms8n5X9zKnq/6PHuWBP7rLP3eGabQP4vR9Sz+kuh+v8AGZ4ui/MbttHAmRQwDh+3/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+5MGLOIN3tvmEPjkMb5LYzNxlYF0fcGIoyJe2fB5+l6y03V1cj7tPsbUE+r3jjF1LE8lj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9XbExOyah2xaBDi2PzHR4hjwCEQOwQQQQeGM3PnMPHq6/xZy7PJLTKWobOpSluXcMNmzZ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smV/EEzwPktUT+LC0AtTDUI2WuyxHxHstixNyTguTNQ5xCNpJYRznMGJojOEkGm1k60P4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4WdzglNeh9+PEQLJMsMppowzKczAzmFoMvKTgn4sLAueRkMH3Y1HKsN1fxKbP2Tz/AIX3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/wCFzj9k5AcD8SK9AhOb1whTbDMMMQvCuzicnY6JgaLUox8QQe/iWlkXU1r3EHY2Fwxq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4nLwx2HtVPV+kvJrgij8ER0o2VS+lCIMmfEU1jnmIu0CECsfieCx0agW0/SaD+3bvGYCy4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21Z8SDr3IBLfJOF/rlPpM8kCFoE4MTq6gqxcpgSWotS/is0+v92T5qO2gbxY1V0YxC2X3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yLnk9MRlkUMLvMAZHMJUPIfLO7DZfYzAwV80s5h/ZiQoOdFmf8s8msr7Wzfb+558xDBkH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3OFibD4f+5ZX7b8IH9x/gi54X9t6flD+reyH9wnT+E5/8fMe/xk/iD+FjkLZo+OT/AIic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ZNjI4k22BLe/GGjtnfgur1pllJ3oHXxE2yFp+iTS7Qnt0FwXBPSeMcjw9PBwuP5uk9SS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RjGEIIIPiCCCCDVixc+I8O5XrdEdu5+H8ZS1LspalqGU5y7h1DD2z/iBomOjPXi1NqZalq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zqY9z7iPA4ycsZbFzDUNQajJe5JDnNj8WG4PiDPLDeoGHVlNIDhNkN3NX9LIf6L/p0zP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CH/4LOgfpEyxyO7M4myYT+LnrZKsxI/AEQlXBnBmIBIBA4Q7PKGwdwNt/m92vm0AEtmf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55HjmIYIgsnAwID7MW/gfiZPL6kQah1dIcw/uJqXOYQWABcNntnNQ5akm+4hAMBxiWpi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e6v0sWgz7IugFqZzBaxmTrJ3PGyow5l5Ln3mzg8ZiOQ447tVpYemzkMuD49t6hzKjMUj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45P8ASE0/qNhyAGfxLAzZc9mLK2DHylJCwm5NpQcALQpMy/FlRkzAn0V+r0MzpuQuF+H+5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H+r5/N1j7ytfyP8Acej5unxPoQpk/XfzZYbnJPo0W3IcTivzPGUc4WYIyuI63rzxZsjIl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2M/cl7uk3a6vcu1vT9Wke3tHgLktQt/zW4SSSQj29w8AU8jHEceBCCIIPGLFj/Dj/AAvMM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9z1LsRdlLcu40lEOrq2Rt4nSZ0nTxPstMtSl1PZc3F0ie3q+fBy6j3PCOwXH6whqIbk2w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4j3Y7HGHYJLGrEfE7fDjxMEdxg1k3DcdQQRMoxghqEIRevAR4OeDlgjVnUOpdSDnMgGAs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4Czjlqt9pJsWBz+084JcDapGcAXsEYeTuMpyyBqUm9eA1Oos/F6TibYkQwefpLcr5+o6x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/qnCQOuR+Jbjd2tgv0gY4npHqwRDNhh+I7DFuCMYYR1Kj1U5agm2h3i6tf0WhM8/5Wsxj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zersegFsfkz/qHQ+z+7OF+8rXOM/RfIjJtMl7Z2x1iyF9zrgzLjluDPXg54emPc93psNc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35B3x6b1rvZ2z1E4IvTwGcHzdEkkkNQ1Y3COHLGEI+AeB4Ig3EeBcx/wffieL148eCveW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d2bU+HtG1sup+QerR4OloZZ9l1Lc9S1EduvB4+Dkx7k1BuEOfmCEGrq+Y7M3xY2waY5fM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6sR149MQ8DBDd3cfHZBqCxDUNRumGo/4J8C48HPBzxm9WdWbOmWiWZ0w9sy6s9lqUup6t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7k9TapX5ZZjyVdEwyjh+LpA/ErLMjjrcRtSuEmU7pl4+5vs4foZ/xv9fDsltDgfm4X1dfG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8T2Y9x/Rb1/JDn8t1+Vx+k7bcPontnrao/EO72nvZ0n5/1dn7zuavOcLctoY8JBUYueSp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shMcMksepB4wGRWb1A714a5mE2j/AHfXwtZv7W2X4bpvRHG54P5Rd/x4Pd64jqO22S5j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kIabG4bnjCOow1DzBERER4z4HY6jCHifAvXwXgpan26Z6YYbMtQ3zZ1PTD2zqHvkKVLd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2XTKXTLc9TyPd1deHrxxMJ4QbhuGj8wahBJuTsEk2L3A2uLF7XD49N6sQjuO2DzD3yjdzk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ox3DbBqEbqJ8Dlx4OQw2dWdWdQy2dMpZnTZxLuWrOv8ACjRPctMbJnMzC7GC5wTlogzg6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n6tgD+7P5j6JgG2xHWYFAZlKU7ckGJ7sjt4L6ZbzD+1DqN15Z1v4F2vbZ3Hf1nrPcf08J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D7Ig0v5h/qz/AFe1zU8r9SyT4Qu39E/7h/e/0y9/96nP/n4l1/73bYO8g/qG/A0/a97N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bfy28TDAg5QY3YW+GLQwwnMQ0jkcMw2J+GQLOMSA+D0PUNlD5Y3eFf6GYjuBjx0X+3gO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rtfd1vdorh4u2925HJjz9SSSeHvBuM4weLRDyHuI+oiOMf4OPE8RHgeHF2eRantl2XZb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J6Ye2exHHhL/AAiYts9S6ZWdM98HqLqY8vTHYJPDF7hu9PzBq4iY3Jt8J4xqTsGobTHu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Ih3xHscw3d3cI78DpPbhcQQa8OvAdg1cvgLqfA5Hg54GWeXrwtnTLLF02dy3aIm62WjxOd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n3MHkhvT5iMQT3HgMauuHdpnb4jRmGkDYG7sTqPqdXvs4vzDkg6/qOYiKY0DwGPTHc/fg6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SZ/1v9r+bHXH3PEnV/Rn91v7rv9Buj83b7x/uefpHT7z/AHbfr/5uMfebJ3s/Jq5sYQj43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Ng2WKAWGb8LPZmbHQfixAJZqTkWpCxs4Vl4g09GPgFZ/F6SGVj2u51he0djWT7ukdZ6+4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L+2HTcJ5LbLbHW4tgfVspIQ8Tpg3C7hrDV80QHge49xER/FmGGzCOow/w3Ec8vflWpdh2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tnVoYmiIu3Vq8D1LLVme2z2z2VnyY7dST5vTEEw3493vHn5g1DV6kibbEmpNwa/Xwc8G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rEdrq9ovcN3V0wj2OskGkmoINQQ/h4nGOXL5umZeA54ORDZ1Z1evGbOmWXUumzLc9WZ7l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6bBJJGAA0NhxNRoPUoc1Dz1KxrtsfEg3iz8hM4s1fNmclxViZnyg7PzI97Dv48keDWuPw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uMw9v6r0fU+/xf639kfyx/wAz1vQ+b9ml3/07bfe/83+hcvz/AMwwFzP4C3DOuP7t7bg+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9/eNYQqmRg9+JFP8Awan0TVgPg2yC4/jBJnnrfuCsu26HQo/skxy4xZPwWPMBwhCY+wLC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+8RMlyRO1QD2rj/UmSMpH45O0zPG4QZH5nSve5n3OjaYfUn7s9j3cZ5+l7wlu4hl/U3Uk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4O6GOi4SY8BEWbMOfJHg/m4/ytzHne4fFanuOstw7hh7dsNndnUtN8y6h3OzapbQzMBHV2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qWV2z292NPkfBPB7ev5hsuL1PZNskkxe29eGNeO0cb2gg7ct3DsGkdw3CDvhzc7rcI3BD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0XieKQjkciHwJ5Z1Z1Z1LZ1LLF7ZluerOmW57ZdSnZ1CNjC7fzeqyy4D1ejGbCHGMxT0Z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kDOJxZVZ0kbk2DMTSggyd7EdvAW8+96Fyxz+C4Px4Hpnp+LGk+7q/wBJdE/6vt6Cf5I4/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l+b+Safku/0Ls/SGQ+T/AHbWjfIsMgXMP5uxAC9n4mBTAHh+YvVxBYyM4WJ3AH7WWg3Br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D6ppNr4z/AEJGPvN/+7XwHyjM6OvvKQMYjCpLYD700/rMfgl/0sHHwTZK8AHjicXzY4AU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nkuV1HsOYvUsY/DP817WLtN73eJvVsfq3pIQhe8O7meZoI6LRDEOsQxDDDDZ+LPjMR15O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bd4O0TEt34dl1HhdXXjoYjpbbcw9tU6WhmavB6bMpWbO/Bi7T293pvbxS7mOw7Hn5vSGp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SQ02OwasZmII7WO3tBu9o6Y7g1e7rx2g7COoaw3hsg1HCDUGiOvEOwajtCC6n34HIiIs7l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6syxdlluWpdS3bGdJaZ2f6nx/dyDE+B6OQNHxLvNIAA/WUuAn5gccwSx7vaEDj+9pnZ9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TVzEL/mGAHry76vbxO/0jq9N7ji9P1fc6+1J3Dy/U6X6WNEaT8I1Pm3N645fef4tPyx2z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P9n92mfxf0l7rZPzGaOYH2uFqZZ9ITUgG4Pytvf1L9/qXNTQjZv3j8TicByvePuTY8dr+P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HUL2B/wBEFcr84D+79TDZ/wBS5T7MNsX2Rllgr7L9rVO0x13/AKX9myzgfg4/mQLiM/yX9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bGiTa7vX9Zs8NwfU7B9z1bla5+fDScXDHZPu9hAM/c/d7lsmXEu9T5R20UqtJZCOi0hEM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e2fDm4lLM4n4UpxaZ93EW7O2xWy68N11deGh8NDG12ve0TpOjMYbNqYZlZh7DtLKUXcy6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Nw7dH5hy4nng23vwffh83tOpjTe7hvmxtHq4uW7ie3EdXCHfD3ucIdkRwg1HI+Dh8dIWO+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2YbO5dS2dWZZdNmWaLMvgaLdLbKWp9lvYjF+JCeswmHCMqfxZdYZbMZf5zLNUn5k7uZC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7/VvczgEHZ7gcPLGl82DPOQPwXz5n0ublf1T3ep7bJfMcCXK/Mdfczofiz+hf7Lf0I6wyX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Hr/qz+8Xo/B/V64+rL9n+51ljj58f6tT8LPX5tKBmj8MLeNMvWUsWR7LF9YQhv5CqXeWB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SS/NHmUuUEHjekgXGpk5kE7GuUhgvUrDKv1eyPO8jtcP7We9J8Q/ec/K0OdnR9Yy/cgC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x/H6Z7fBt+m4xtd++bZfmTVxuI5HSZ6R+1S/fpZo3EBgQVoQzkWe7JMIWXE8hPURDDDDZ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ufDq7u/8FalK5n2OS3LudsnDw2eQ0tDFZtukdWqY6Mx6h2y0w6ZZQ2dsPiWme57MmonE+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T83NxerEG7EkLEfdwyT2gjtY0+Bwg1ct3BDcNQ14D2G4Q18HUcjiGoeD2uGLrKzpnuXd1e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Z3LqWzqWWWzKPVmWPUtS7luctT7ZsowDRmaTY4foIRrB+37iZR3wYkXNY2wT2bPZfg3zp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5muh+IYJyOM5xELSexh8C/OLDjgsciIM5O5ywwz8rHL+JLU+HgeJnpHY9WNR0nX5G/4ni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+2PX6Xtb+mH9ixhD6v7C0/CYuD9LvPG0PqZvX4R6kcBMB/ZAcBdP2WcSe9zxm2X6Y6gMFo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E+Vhh4D7sW1F8p/eSLn2Qkz6kIxn7s7lCyHDlYcechjDu20t+jLel+/ECOd2v03sRwPme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fyLp8blx4II9IdXd+9QEGwNLptGwVA9kVkuhaxZjLURERFmz+LNnxmLn/ABFThzbeD3e89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c4ZbOrZOEbNxGAxNEG6x34NE6MxY2ZRdl1LDZ3D41qce+HkThnlzPh239kdENXrwG3w9k3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xqxdrHb1HCLiMeBzzDtCOoawhg1B4PaIcjjF1hy9N1PWOw6YZ7Z3Zlll3LLKXVmY0WZ8F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c+z3/ABI4yTC+MdgYAGqe25QMFxuzy2fEKfoEZAbsgEMFejB6Cdkaw5gaeRZ8PRwkmGnv3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gRhiOjoYkMYueDNwGkfyeYey9LrFo/qaO36L4vdxbu6j39LhHAk9LQ/m9H5j2XR8kSbT8f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xIYw/F7/AIn3cs80jhiw/bYeTpi8Z5p0/iIM6bxnJ+8M4erBrwBkfqAxmu7S3DK+ZRc4+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ccyTphD5sWGEQYtlh+mIwoPRtyx+wlsNPuynQyB+lmDIE/d/te1mNZ7/RfMf2mO+d/heie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3dhcZ7TP8onb+bQ3C9QC4tkb7s/j58r07QnpKOxHgjwWbNmzFx/hHg8XEpTi7LcOp7l3L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2bOo6s2hs7lqPAXZZezOmUzceCex4+LuY5PITief4R3Bv84Q1Y1Y1DbPZNyWNXTDAwieH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WNwajtg1Y3BHUNw2jHUdIQRzwke25erGrGoUcsaYXzdeT3e454KXcsspdWdS0ncM7TtEt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4At+c8uwTH9kKLywZcLkrmys2YIAgxCAy+cdZOQrUhYBxhshPbGwg9sP0nQFgz63a4HQ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/iz1elri4eUcX3Okvbc378DtfmXf8Tz+l0zOc+r2ujLDn5Rs/K9H4jo9ZD+LjXwWMvgP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P1XNct78On6k64DOX16kLXOz4s8a+QRXW9aWWAe8CTcIlhcU+cTqzgwEHXKeglmIq2GLa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E23jEC+AfrMPb1Oj83DvUdi7b+q0Ie3mMw7/XPg+It4feLTM+LaZTiVLM2Z0JMmLCs42f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xZIYhiPBFmzZh8ceBFxceJDLEo9sOFiYGX7lEY+QGzGjHXho8g2bZ4GLuWz2Uzpl1Edns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vwe088H34e11+UYag03ohGTsm7Gobg74fVjsL7b1MO3tdxyTcR2u4agg1HSHg48Au2945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0+Geys3pi9+S7nuXUssumep0LdZnacupbO2WW5y9/EDmXJ/cPExfyNuSFDehZku3lm8p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FGp9RNZe8OktiIDhagd8zm47BaP1bs+TE6Yy4QL6zn8X8a4noXZ+P93rPP5JavRPfwjr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vb+p7/S6XWYaT0sahv82DP5R/Nbn54sX9C9m7eJ3Lej4LRHxDKv74QiKh0nqySZ8I4mcvw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4+78EM3ZPIH6WedkGhf5ZlAlPssQx2E3amo2BfzhZ83ff/WQ0P1kDtEDe4jAK/AdxcfJ4w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Zczm0SPDdz4Se0NHwvCP6WWYMEcseDW9ZZkgzPuQHNhJmYIs4hsx49f8A4BcXHg99s7hl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h1DvwLUMupbRMzZ7LL/gDO5eBZd2bPZczOmXUMS+D1/F0nMcnjcXtPPF4x6/Me7r8rieRx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Ju9MwJiYkxE9tjVjUO3vGCMeEbbh8DlwhuEdQ1CO29o5B4E6J54N159Sw6lLuVnTKZdMs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UupdWdsstz3Z02YvhLnn5vwsBWfODYuo9Fh+Fp/3t4dUgMwKWn1ACAToQy/VnhHwZGv0d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T8Tx+I5v7LrEuz8T38I9zzeuP7XqJ4HX6RwC+f1v9rVH4uv6+BBJx+Re36z4faPZ83bEV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CThMJ8f7H9NhRLv0JZgjLOLCxPlOSqdcN2CzigjfKyvZrjLFsSx+LQXUIyC9QbjijLjqav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cD838giHf1PuOG+Re4ZdvjXGOrt4XWOQ5/TPYjy+5nqxVvn3cHzJgWUhsx4GGPOfJLUoh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K3QxQ7h1LczRGs6zp4NHgbM7Tt5is7lKWdp0h2y6s9l1KXZ8H+l08zn+AN3J24uJ/J8Dy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3pk3PGGkeBPbeouWHYwTEEb3DUEGobhvycR78ffwT1cQx54MO7MtmfC3uW9vgupdNncuT2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l1DuWWW5dM0MHcer7ENuL8eMXAxIKZJhqD7ZtAS6LCZEsWXZYd9gpLMALYd8udyz0woP8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rOz+PBnS6PxHD+K4MxrDh+Z0o/wBk/wBr/W3fhqTf7xx/N+0IDNuR4i4D2XtHC4OLqJX9o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BYb3UYoZXD4ttNx+wwwBjpBHmS+afw2WZ/UFkcRFn5n8B/uB96B1+37s6X7vX8QZhj2/gG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/oW9Zjj7o7bYQ9/EbYZH83DbqOPmG0GYA/SIWwxa/wfFYrOf1QjTHiP8AEfOYbNnwteA7h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zuUuy8Gi0Q6l1Z1DqXVmdpdzt4HaZncxWZd2dWZdWey+BT3wen4unnwxOPBPB6xw8H8u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xJEvTPqx24QdmJjtjUGo6YNMIIQXeO7nwnPB9XHgNQ0xj3wc8yPkdmfczDLZ3Pb58Fl0+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szl2ls9me3V6Y3EyJA5mFYpkcSQyiFkDQ+5BwE9kckP1i+vmNynOR+GByzLdIJlI07+Q+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f6XrPZ6N/Zf6XP8AAuH8eJq/pHCf7w/1P9p93r+STf73r9YdI9w3Dd93u+7bN6MXZxy5m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T0Pg8NitW7Ln9wh9Nl/ZOZGDsk3N6ZlgCKycscn2n1+75fLYP0I+Xge3T8RwfmN42n4MW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ik236hp/ET+TGprHRPWNmrjdOb3Hlm5Z4rdfnwR0eIhhsw2bP+GbPjjwO2bOpww2UmfBs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0RpceQ6eDomEY7TtdT4GbqzqzLVmzqG973cXpHhOXDerny6Z7HZE/kXMQWOx2b0yQd/Fj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vzBqLlh2GoziIusd3aOoNQnhDUdXve93e8XtHC7u5ur5iZnk3qWZbO2UtS7Wdz2T74M+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w9W03C0rdE5+Uq7MYZnDVnA4mm8YbM90SgFoy6k9S6ZM81n6QENAYI4nU7DfNzw6Jf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fpDQj3+LHCePzPf1L3nzdn58V5+v+rT9KOo9n6v3Tm+P3DGfxDkOdPmD+N7Whe2JfwniH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ybsouCYcGpcuoecZRjJBjkC5PHC/Sen8w1+r0/EceJ7dThf2T1Ny3LOL7nOYfF0/F3dD7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1ej82A/EYxXY8s3LOt/12ox5DViLNmOQw/wCGfKuLu92dEtRDZnZ3Lctt0h3Z1LUQaTNE6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1OzdXE+DNnUPZdQ2Yp9l3DqfVnXic8DfiGnyPV0Qdh+5c+XsG/B9z4xe35niOXtF+YNWI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CC6XcG/g4fB4vfx972u738e1xdeR2zq68LZl3Zllls9lLLTZ3Lcuymdyl1L2z3wupZ43E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Ok8sZqEARIsWYhi+UM2I1b0D18OxjMnOGc3t9t0uYnl9eHU6tmUyXT+b5nY/E9meQ92dp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9Vv7X99wG9fr/AKjjn2xkxfMa/BaF8Bar8n+44tiP8R1fxEOVKeJ/RcdR7vjUh+kDnU4C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oROLEbIm5MX6nX+40vxO3ev0jh4HtxZ1817bPfzcX7AtPzY7/pfxIhxpjlwxp8Ay/rcB9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HzPk5ZYg5/XCuzxkPg8Z+PObNmz4ctS3DuzqHVmzZnuzuHcO2cbWY9RAxi1LXhoTtdTOmd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6lZ1Z3Z1D4ruI8L1dXFx4dLt49o4vS9r+d5E9fIOz2Ol7/XwSevAJjTE3XzHEcguWG7r4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Lc3V1e8dva4jsXpuvB2Z93qe+GZl3KWpTMu5bZzMtWey9syzzyeQAHmLGz8PpmKsRvHqY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N7g9MyuGa2sqYNyCqDgEs1nUv7E+fqHTZ22bOz8+DOmen4nHhDqHbZ5Pf1jufAdr83H8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5ncJp8Nv+qOMcg0kbf4u07h26IP4o9s+8gMZ6PxpJLDC6y9jtN9WZlbeWRWyu2YWMBtmo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bOXGC7S5Gy/48BxE4WconoQ22w3N3+Bf3yxnP97F7T/KfVsXx+b3xc8/PiNoIPCSd8OWd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v/CHx68Zi9eBhs68OLrwIeosxLdncOzcdS3Dtsxah02ZmHVos6l0nZdXTdNndnbZl1Z1DL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3ve/AcL03URzw97lm4Y4j1e1/PuL5g0yXuxuTsm7GkdeAgZIQasaYcnrBTBAhqCGmO4bQ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Zah3dXN7vbwEcjwPceF4e3rwu5Z7KWpas7lu6Z68Lqb2izu48My6jkdPeyKdsfIBMymew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rbZGGAj0NP5C+o4X8yeT7Pi5/S6ETqOl0z1jhbX/iev0vf6TD08OiHaf9JbiWc/qv7rh+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2HC/+5CFcfizWHL9bWM5wfUNB0n7jlmhy4d7sYDpg+fhnDXkJlE6tsMRcasGT5sLyKhHEP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vdwkLV1ZH8SZ4bNxcnWeMYQBFz6b0NkjYv6I5b4PnEs/jv7p6u592cXTc+rpurq2xXWOx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RyPzHFDZcIfJ/hmz4zZjktyl2XbMGzZ1DDZlsjZh3DtjZavBnVmI6eDol2hs7s7l3Z22Z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abOmLOvBz2GHCPd1HI54dt7zy9r1j1+L2v59xemPc98PZ4zBsjqxE1BqSGrGmOkm2CCCB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ung5b3sUave5Yur3vd7eBQ6s6lLbZ3epdWbO5dNmXssspS1Z3M7ZR7lqzLth3DF4Ls8ZxG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AYuXMPeJDHIliyfxPoQYvVho3/wWdfrLB+Utb1+Fz+kfKOMOJnct/hZ/qOfhLQl2/iZ78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6Z/0nf7z0fqf4PAxkPqMEFY6m85wSTAJXqVfbI5sJGcB0ck2cWlynw2dOeTh2nv2stz0y+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4MeLNmOrivT4kDnK+gNr8H3Y8s/qv4/TkBB0wfX3GBx8B+Jw9LJMCD9/7hjO1+mL0MWDkd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OU+bivWJGW/d22UcJdMfcHZs9p+33DLfcZuojw8mfdy+IMj82ChsuV+vjMeM+M+P1iGG7l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odQyw8ltluzM6ZahuPAdT4Oi6S22dy7s7sw2ew9h3ZlZ02dXqJ6s7iHJ7fAuLqG73nvh6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P7sNFiDsN2NybnrwdIbiak1BDw9Mdgy+AQIGoahcXV0j4T2Lx4nv+F7uHw8Rem4j3HG9T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3tll74FnqHctz7LUOmUup74Oyy3MZQH3dxY+G3zk+4D4vUFcAy7Ydyxqbvmz34sHqCreoW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LY/Fjc0h3CJRtCe59lqz+lnoJYdNnSdrOT9JZ/a/0ly9r1M5XUz+JduPG6/Ju34uGJmOVb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Itne4FosPqExCSF+rZ8ITlYtVifkijo/XYEUdJ6jtdeDx1FTPqRws7NwB+r6nc+OBfX4s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8tfhYBgghNXvECy82LVlZPUyLwOljF6md/pf3RjEsYnsuvB2xxx3csY81Kw8jGKWmfSOT+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2fGbNmzZ85jl34HYZdSs2dQ6h1Z1DyHbLcMHs9MbWdPkMzOxLtulnbMO1mGz2XYd2ZWew2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XC9t34e0du7q9+HovbcMd/lcWNRdXuZNSQc8CavV7jrwJ0xxYvCJx5OHw6Xa5Z9hvF14n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9MRHh42dS7l0w2dstnTPZnqJ7e9zE3EyM3QSaIMfcz/mmV6rh5mwDyFp71ZovzbFsjjT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eWDkMGMYlF8sgH0wofsx4IcnRIix6PJ+pBtj6ziBwfKWiWHSy7s7LP8ATFn+NnIs57Fna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+V2fu4jtYhw9sfvi/NmziTDZk3MM6WkHuN24HpicMKfM0rS9a+x2ygI/ISOs+k/uxL/G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pbYDLY9El1l+ZYNaPqS6cBEc9/pOWZ0s/NkcWdWVfqHuEOzmSDK2pA+Ppvxl718Wh/N6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3+kf2Qc4UDYbDIznE5ssMuwyLQ1DdzHk/wPGfIz3KHsMupWbMNmzqHkO0O7O4ds+w7s6n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PBdy7sw9s9lph3ZlD2GHVny6S/nZ2y8vXj3e/B4fmPcO3X5Q1Y8deEk1Yghp/MLGrEIa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g0jRcvl9rq4bpe10x/gD34ng4+Jxer0y7HuHw8Y2T2b3PZvTM9veOz5T5kFlRFltXHxYIR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1M9LtzX1mwHaO/mGfYJfThJ2ZOP8AstaY5ZrNM2PcIE7L4d9KN5ACTOK17GUrazdFxbH3b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Iu4DQJnGdz3UTrU9tfsjkxw3DjwdYuU9uCzgfxGsfpe/5vX4SM4zfuQfm6Wez2Ykdtssy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7Ae7NMLuT5CyHf0iysucjidVyPxHN+/Ld/uylzl/M3XbAb0xg7F321+Uv3e83BYY7fwsG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ifySZD6uM+ydl2WyEm9wbfxHOT4I7wRYsSSaZOw28DKfzakN3P+WfB5zqz468D3E9nuzu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EO11Lcuz7Dts7WZSyy5Z2w6l1LcuodQ9s9nphszizHIe3Fm7Xc+46+Bzx68e5ORyeF0b2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G4bvc3p8dR1/N3PPLhggascSQaLGmOmG4bY9u7h8A0x2w2u11DsdfA8HGJ68PUe4e2Yd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9z2dZvTLLuWmJY4puACZkGHz7k8l/WV7ZUHbEZ3K0zrqJlw59sLIe3MgZaPq/uTqP4/42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tT/E4KEqxiyu4DLiMRYPRwmWQv8AELO/DMKdlQb9QQCPkcMMQ+bqNw/WbBwoT6s5YdP4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XW95n1epcPhi4PzIM91f6jOW134Q4k5zmLIDPJ4xrwmew+vDGOWMwJA0AfZIO/lTswh/64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kkHUfu/7l4DH/AI7Y+s/1xOfQBJvl9oN45GcRyL0lnbZQgCxH61o4PUeNWJxw331/Ec4lm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xtfxa/QWaB7Hl54JdLvDJ/MdI7uPPz4Gz/wDh1cR7vdme75s6lDZ1Dohi7luHcu2d2dNm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qXUpaho6bPbhhhjt7sw68x25bljvgc8Dvj3Pq28Oly235ISeHy9Mx3B/KMFjUIag1Bpg5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YO3Dd3D4OLpuG4bq9o8CO3DGvB5eoO2L1er1HG9y+Ht03p8uHw9gyzYcF4H+7OjXr0SZb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BLo7DDGZXyUJ+kY+4ZD9XXdlEsDgy+wb9BPAd32N2fBfmSOP3bKuC/V1hfls4IfA1Dt9w/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PYlkz8yHGbFITGx8MZwNxzp/WOk4l/pHFjX8x1cXN6z3y6fxa2DurGND4CxjsByNWwhDb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XNgZ5Y9ybhpk+4iW/wCbDEH1ZnFtvplMYZWMeEnZiF1esWIM3UG7QfC+ZjAs3vdhDcw/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2Hvwek6CGcW2YOx0vgnIMji4RZ8o5fM+5m63T82Yx18eP/wz/hnweB4GW7PYYjlmGzFu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MMsbSs6Zas5UvgIOmPctMob3Z3e7i7j3Hb3veO+Thjvh7z68PSKdQH5rub3N6sWNNiO4x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xA1BuTcNybhDbCHfEGmENorhuXx4Y8C9y02YNnyZ5HJ4+BMdurtvTM9uG9wlV0TPjIY/K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OWdPgyv65e7C2cA+YmD6gikveYV9bAYsiyjnbAYO7KZZLkMYbBs9lNjGmPrwcjskwPfm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dIff+swFCjInuwBMOfrcRknufHtCPTwLNVfbgsam3v92IOdMyb1MZxZhfq12CHVmY+55f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mxgk+IDr2xmROl+MkwmjA2OwhPBzan7cSin95KCvqYHO3EOxlwTLLr2ZtQOTp+I7dT93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IJoF/NmmU9BhnwzN3ll/mOkdPHjybmEJ3dMTGFchz/j68DkREt2YbMOrNm9Jdy7lltZlm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VnaXUsGZ7D2XYvcdl3Epbi6n27fD28OGPINHgcvS5v5EdtiCSxosQRiG4bvd6vcw1BtB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4DDdXvdxx8Rgh7uWG728g6s3LeiPDO4dsty1Z1Lpsw9+HUt3TerqbhnVmBw9fFlwwMQ+/0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4twudm1s9Z0Pg+5C7v8AgiEJ/gnbtsH2ya9355dyLzY88sVgGrLuSDDerZ8JBkfBHwJr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dfp+IGZz6fDa5uGeng+On8XMw9yEDfczKG1bmY+4DFkmJYf4mhRD4hHUOCxksY/Mnhy0z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U3jwFqcOYWIsZgkn6RtPJFnei3z0qQZbOvY/Tc2Z0zncxDRdfc0sHLL/AOMTp3pLouZbg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/AHNodlBn3fpLxyZ9+F1/NqXK7iIvZiBFt4WVK2ENBiQSKRhTXgiFxDZhlZhhh1Zs2asu5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Swy2bNnTLUurOpdQzMO4ew7s7jiW/Cuobu7btvdw3Ph1HfDg8OY4eH8q6Y5E2NFiOPg8B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2IR2Ot3HXwO3V23UcZantlB23EXqHwOeOGPXkex2e+K6vTZ1Zl3Lw7s6ns+DyNlwpGDHrO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Yifd9qQwpxHOmwRPWLe/o/LIsWoEfRM+XUPLksLHJ+5Mzh7lJ2HxOsmDMrGSe2Ihm+EN27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sVktm+RJznv5R2VTfsPieXpvZe/HxaMfUoOfatmnHDbj5bZfJYVAC/cv3J7PqWd41Jw3q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LHZct2KEuGRIfqfkj98JMQnNnObGsWEGLWJJhpzPGDD7HNzZ1nSys3XoH8uJuNuD+7Gy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HE+Ayb/SxzwC+bT9aF/8ABtjRsH5p5/FZnky+Isv8+A5eB4R0wcM2EzOr7nKfVh4+4bhe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bMeUeDwI6x7jxnVnc5YYtMMWJbMtmzHuHVnUupYMzZ3ZlZ3Dp4HwOsXd34/d2+JF14cEN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XXl7ejwdRfEbzHL0x7h4eixHY93ce45Hbt8Dt0u3ke3wKeRyWrOp7EHZHbO5dsdnvg8v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bnwBVgRmW5z/yswDoXucsZa+bEyQ76JIGjxvV+xZG5APRKjM3XUb3Wxqxgcy9n7lu5g3P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EbGW9XuvYs9jaei0IDlbMG5d9n7fN2s8Ij68N6W6mOT78WPB7lDJHrMYzg/JAsncnxexB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mLmco4k7/AH4tiNTHZ2H8y+ixqOPEWC1LHhM5uW4Ew/6390O9ymdsRCoA8krhNS/fdjMs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v8Sy/hW++U/zNOPzX8OPmZn9fCW/5jskBywfMH5nSxhnFsc5sbL+dZaPqUOfduJsSSBht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tHjNxDHZdvVmHTDucuYdS0wx5mJnsXzHL1ep5HL1e758C9l2efUXd34fd03Xg7deHDx7Z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s7m+PB1HuY4xy9Ph1ds8PAbunwI7F7RHY6ul1Pd7jfg9eQ6s7h1eyW4Zdw7l34LqzpvXh7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eeOnuNP8AWyy2ZjYMwr3AsTjmbKB9TP8A2v4l1wmXPu5pcuj4I2m7B+18jGAx7TwAhlcz1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B4F1eo8HCZSMPAm4NN7eDVbO7fDwNituKjRpyDcDh/cTcWd3qWOP0v7bYzy54W2yGz4q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S+7AMbxPWdvZZhlLuGPc5V3NjfgMrGIXwMQhjNg+7iX4snz4H5ZgwYsRTpZ5ncH9loAsnJ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8PIxGzZCPykw7v6FvqDcb/RZE+k/hv3qxfvUMfi8PJmFi+pjs7ezNQmIATi4sWwzj5sbSz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1X7bLP5YHiBOJOdYlbZ8B25vmIYdSs7h2w98Z1DuWrMOp6ZbZiwwz4OWNRyYTevHuPcT2O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7/wI7Y7iC9ri4L284S/c8RJtkjsHY0MGoasbxy9MNz27YeA3HW4hqOx27b14HHwdN1P+J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2S3E9h3ZjN6vXhdy7nuWz4PLllwXuQhmWeHwJ3R5Nt3mzGyM7MIJkfJj22lvi+rOZ4LLi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3Lg4hBYfmOWeMe5WOBHmLGouVsNL2zviwQZnaecI4js7FncHLh8UciW8uXL9rPLn8x29r0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SAUzju2p5cyyrXvEn8x+oObGBw5LC5bW+VmDWZ8ImTIfz6/3YgkMvKZlx2Bj3GMr/FlN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xiDILhT8SSA2N+sdiVIsocH8WYInJnnqPc05R4X8SzjHvkVblobcWJxhs2YYfm4nmSTJfU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Whh2z9oyBa3ZFsv2N+C+fu0jufBj/wCBphXYtS+b9FeGZ5aozNn3fdJ8yHGyz2HMsR7m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c/2Yv69vgjeYGYAw74ul7ufB44up6x2JjlmZmPdwxpZdW6V6s7h1Z1ZlosyzLe4ey3M9n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03v4Pa6Xd7i9rmfV7eHr4P97xcnsx29t6b0XP62N4ak2hCO4Re49xy4jsdbvx3em6Xcdn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Op4ltnPY74M2dWYeyy7JS8Mz2n5ogC5RiEOYks+48Mu7iDAl6U/KY9LK/NwDBsjtnrZz6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I27A2LUut2hJwi27Zm2R8XXkk2xsEyGYZSR02Ci6SeHZs7lceU7O7RvlDJ9Wf4+/uf9eBo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5sb/AFuFgyz1X+bMGYYjRXep9v8AwyiXWxjMzCMZ+7Je7Dq0RDuKIaM5+DMg9sjLGe/Ub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/iQmM5xp/8W3QYJll8ZS56aJjHwsBKsfmUM/UxMMQ4zn1doB8ev8AwF/WwGOE/Cbx/UJT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dnG28HC+yHwPWU8HFso8j+0X82WcxL7iPTCHpyxHdxw2ATMZ9w3Ggt24PmNhZ5XrG5udo3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bmdbGrEWbMlvVhGRfDZSTrncJIwzLu9wAfc8uPZH5GbQDLnCYzTcJZ9TdoZndzZ3DDLU9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oscZaumXV1DqZlqzDmWvC2ZfBojpLDs3u6iHW6bluF7+A7sbi68Hhe3h63pbfk8zPPHtj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/AH8Hq4/xT6j3HPA7dN0+OvHS6uv8G3uPHu4s7/SXfFdw7h2mzevLPfDvwzCtwJjd5cQP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e7bmPTCvDBSyrl/LE3HyvuSgH3id2uOfmD1yrY9PUlW4Az7s9J6lyzy+O9RyT3W19R3a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Bw4e/7tCq8AJj3PqSo9JHe6WE/FkVnnLF3fKcwsehfzJHJ7uQjiO/rDjL4LJHwYlkXsSy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u6DkgwuCyp8NohxZHVj2sszZ1ZxYWy2RxDGydLD5HGbIq2VYKUicR5fe5RGEjVUz1e2hr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/K+VvGYbZ5L1/omUBwlgNnwnG7CGRHV+Mrr+ZNXcXT8XzYE7cM/OrRDDhgA9scbztwO1Uu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JdDO4AGnFn2e7PEjo+IldSnr3BifiQhqKiwdkqXEdvd7lqW5ey7DqWGJ5Mcbhlt8Ld6Js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GZb1N7viG9+DF3dR1veWmcztKPd7Y75m6fA9w0f4Kezzx6jjH+5J/vdTzzdwsXqCxqNjcN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7Hl9/C7jlmzLTDth7PTZ3ZjrZsy6ZY7Lueyl4ZvkTIJ3u92fI0y3LYvIkiL4TDYpcu39x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nDydD23MS8Jww6EJjUIS9YxcNvPGNzI0WuX1cLH2yozdWKdhn3MmyZpSXMrh69f+ZHMZL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8ssxlPnM8RdbtlP1feL/AAw74HZjzxH9o5WeXyPuyMsskzKzvZbjh/uRidx4MJt9+WSTI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4vy8DkSYey1CRj7R2WFIe2ljOPiEDko+Us6mj8d22yWO/vFm4f/Nu92rqyu5bQt8b3vd3+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2XL4oS3vRvSG4971Zz4WxJ9WfFYMys+MR3L7OxQfq/epGR8z/AEExGxM8QBkzxqSNO23Dz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Hgev+D0xPE9h1LUdb1PfC68DPVxPC9Ty9ePcXU9ieeRw6+PD4Hqe57jqO+DO59XtCPVweV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mPX5ns8/nweXvPmL1Ecup74HfJ74fMeCLUsu5as6sy02dtnstNnx0+M9s6mW7M6ndT4c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JLedljAhaAbArhmHD6sCeNy/VpMLAXQy2OZjBr6WIc0zZwGgtk9bO7LD8Wc+558ZvNvNiC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ds67jwIO7NGkDJnIUH227bvE7VwfO7JQo/rrec+pOiAZ7JXB+yFhFLtf4z7j926vtaBD5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9H/BJ2TZBvwxqE6LTL9WUymc5dQ7i0rPZYc/D+7BHsZyqrAScwW5sLPyus/aMbftilnS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1ODiHmF4x4LMuFqMso5hwPnMufPYAee5f1LLmGIu4ZhhYas9b8H9zg1ev08MYT82JH/gk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4FuJmGfwWdTyswasR4OSxuJ7NW42Eb92Q7jLMseDfZ9SGLtwnLUu7jwdvcpXPZ7bPjMO5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Dt8Pb3NmJ6jlwTN6s3uOx29xyeS0znpLbLce7ne13cLEPB78HvxHW4PE7m9J5dJ4Ty9frP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5/wAAhy9eHzdR4V7nZ7KXnkfE9vU8mV7R7jXhm9vHzZ1LDuzubib3KWJxU/3p89LXP1JpB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h8MPkNmLLHjcz7ZOi3oC5Zq+s30OWJcAs9IvRGZQ5xdRsz3xypRaxaLdh5AOQaVD2OIw9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UMdL2W8PeI3GD5lu1yhS8VX6jPL3Hb/a9RO/3nBjXNxznA/EcZz2G3J0xMvN2BiGRz087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yy4PuMtpanAd2RdwzETdlPGQlizHUhpJmdLWsqHxBRmWJbA/NiEOzNlZwL+qxUuNeZ2/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+L048Dkvsv1B/qQiwtg5iMCwPVnwv2PEOs+CYXuzCUT6tliQc/Nkh6zO47ovVkb7tjVx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ZnTLEXUOYvdwLpjku2d+Ht7me3qzcTj49Sx2zKHcTHip7XvK4y7XXkHLq93u9vj6biUdzc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p9+B1cXvJDXh68OIvezp8eL14e/H5ibOp7Q7s5bPjNww7YY6s+O3x83qesFjfjiYuomv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pYDPXyQqG/TKFNkqswwPm9W+x7Mxg2sA4Ovtu71jndpnbPwsocbZdw14OJbbe52s4J7y2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RLbmPZ8yyEv2bq/EvB7fDNlfWb+xhVZRkur3+l6xBqCBv97CmexPoRZ5+tqbBBgg7HSz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sMz2zNmPue2LO7e2UMtRD3el9uREbvxws4c2ZxOBY2iE+5xDHmcsRPy0/3KO86FiEaCHMo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t7/BdWHqEnTJxYwtyl20iAk4AsadifczdIcVjdqz8RuGvB0g/tsxGcsbsVBbAWGeXizS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ZuJjwcjt6bPbpK6nrZ0XbZnve73MfD2OWdsOr08+vB2OJLkMMsXt4ufCtT1nrxWyzuHUr3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Llyub1PCzcWdS2eT7lqHZanpnlxN68OI93tem5jkeb2jn+Bwwx2zuWzLUO2WVh2h7Z3PbL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7LuZasxdQvzhcCcD253PU/RRDUFrlTE3Dks5+ZwF8WGzxtmZ9cIHw51J6OgevGcHi5NmX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z9yz2nXdyxgY9MM9zEHKW36nDO4XEWkGbgl+YGGcfwajjdfpHY6xx+bp+tjRjRdVhhB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ILmGQ9W31sP0ccso2ScMvuwZjtonrI3bpHDLBbkNrpqx+8834PEvSWUxfoTwpa/ltt7j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gWIWd30sMXN0W3fie8/N7fD3DP5puM+VnlMiM8QBMBAHPbIhPdmWyGJx1KPFjEz8XKxC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jlYsf2QJR8fWPKtOy1NxevDcXu9r03pHg9Twu2zpe97jrPZvUu4nt8PS9T56jrGiI8F73X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1cXBFxFyO+DW+8cuNxepJiDTDaTVjkO3E6uL2nlxM3rwPd72J7eGPD3cPh3e/DiIYO5ZZ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rN7+B1erMe73PLi+Y8cm5TIh8sBgMS+gT2X8nUV7EacYXbOd41ZfolyuTwHIsGHLRdxv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5i2W0ciDDve4x4W7YlgZZ5cz+FkdyxlD+XmqjnPZBE+GGG2zCDwJjazysSGUr7PH8O4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w/MMvEpc81naazlfkWBz/AEY76/1uXVnI5va+jOUcA+AtRit4T1jNoMmdsMwMWsrrMLi2+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oTc9lgsyloW6Puwj9WFHv/G1qP0tML3C4u4mSywk2PuP5Y+EYaxl/wC8yHjGLIcsHnkCa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k/YsRYsjdckD0jfUodQXJdsigzmblg1jv4YAWYpYSkQievg5NxHGJjkdvV8xyOy8HhdN6L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xx8OHw9Xvw8jvhjw9Ry4fB3O45cZ63HiMOodS8h35jhjltRqOXrxw3WeXxDs+rp8Pbw5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gaYjwe3SZ349RzyE9mOM9Z9s7Rybls2bOrMPY75LrwLq4CDP6z1h0SMyWJycn23JxZs8e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MQwyz0n1WEwWRzmye7pbtpLK2zdUgd3bd2ibazxhPJWjtlsVfm64sWTsiirRnzbksG57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g0Nu3YnvoD956v6PB7Y7+sCPeJBH5MDhYHqbYcnwLKIe5sYtmyPReq9kMv3YajLLt1Dc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AAM3UMwZbIRjdsX6S7liYBbi9b8yAfiI7D+4Kv9x9vVzLUHjl4HZ42j+mPdjt0y0fJY64G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wXpN3IWPkY+RjD1ugzpzOSzlZL5MSDeL4SH4iXcA1iyAxAMFixMMTOav1NZj7jjPgOmGb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xdE+zxdy7luph1PY5e4fD1e73N03snyZvVy+LqdsOpaT1cXcRwuPB2UW/wBIdeDVBs6s6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Y6XT4cM8baDyRHG4RyOXtF1d54u73evAdf4C7jjLu9r3vXh6b3PPD4j3DuzplLEGcw41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EKvt2nuEx+ST0/aUsTucz1PH5LLgxAR1ZuEbeM2TZLOPu9XuO4/EHGJ7x4ldS7HITxdW+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8iGW2s9tA8eL6Qe4+jFc/iyGfb+L3jgXc9Ydfre7dBxhYwM9Voiv4zCdj9uGQL+jZVJWz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4iYmVCyMUe+2zdgEdZl27D7jjFv8Ai/R4b72yxbTS9QxcD5jifqBhZOfjEolo/sY/5iYI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2XuGPyLHWON2xzn8FiPsowBECNwZjF9Vh8SJBJfERtLtizOyCOViE124h2F3bEzfmRaz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ASxD1K+asU+p2fdvwc8ceDwuzeo7evD28Dl0y6lLuXUu/BxmOePUt6vd7nloy7LMruzF73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q48TlnRLVnUdl2G9ERfxnrwcvXh0m+Lp8PeY43p8Ts+Dvg93BHG9RF1dZ4u4d2Yuw6JQ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4e2dodWZbWd2fAmJ4+C3DZaEduJOg2xBCp9MVx94MMKn0AyW4j/aLIgz1slgxv3l+s6wX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sOYXUp7BzD8kr1u1Ge45PSxlnC2cS3bO0VpQ6sjDkvPFsD2xw+YNAlkUds7wHJ/F7z/q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E934v3rN2+OErnSxB2mzN6H6C/wCrs4lsgmAy2Zjl8OVdjlsJuGo6u8QeAN9sWNXbOiE+b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4hwnIUvbE7fbmGB4jW/I92SmoRLsfcPY7upup6LGH0f0h+Gomr5MfPIcZLaTPj1Z6WZ2u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MVkzcF/BG7Yz8TuM4Ykse5PRm1gOyFhxGFRGSgdnxwxzw+YmOQ3piOMr2vd6u08uPOdyx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S7vcrbz1Lfg1Ps573v4O7q5lqHMOEtr0RdP4i+L1f0eINRnEcfDt49puW4ZuGeeHuXd7jv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2Ylue3WzpdsO45LsPgzuzPY5MPcsPAj3xnUO2zts2dMtSy02dAI/MS9i8BD6s0Fdydic7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5klmnPEFHIxkgxfXUb8ByPi3pxFMtvyO7QnvFsuLZs4JbWyLEIdTxPKMMRiowPxZs8SwR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7uMZBz+L4ETMLtL9ZjgJ6Xbe96fm/SX7bKWaPfBs9tDixt9L/KHdwZ3Z8ZnXS3YOLJlc3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jLd2LWYzJB4HiwseDZE+rFk+bCTws/kxbIYxi7jlmyx7jk1NjuLoDD0unMY1hgY94uJ6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vuBvybR22hmA2PUqAkW/JwQNcglpjGLLUMzzILQgta/nzcsF0spbWc276LB6jjHPI7NxH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5dRyzcPh8GfUsPqHwXlmXdnwGW57Dd14J7urhubp4rzxDUEOF2jhHI/pF7JZRxajjDp8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HTDaxBph2GoNyWNwsag7JovTevAnvgeF7RZ14DvyerMOmzuz2XWJR4Z1Z1D29tmzpnw4b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8/wDsSHSy52V6kwdhhnMA4SWRATwPWLH41qcp9zPU+TMnrDNjXollxZJgepdsd8t3i8rY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8TwrDnENuFgTPEzZuRP8AonlXzD7vcP6Xuv5Mvq3yTNk6zqYMxG4ZR94vZ+LVW6xOh8sf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2kumxRKcH4DOP9kIwd/7C9FmH1cc2ETMu3vw4uHMIL+t9fIHUN/AxcscTHzPY1uzsfixo+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IXBDUL5PEN69QE7PIeFkS+8XvHTLS2cwY0WXwfMrdZjAw4k/Ev4vtLFOSMAlkfFgYJqj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LGljh2zYZc2hHJYoZ/LZnLE2QlqBOrVMJo8HqLMe5uLq9vg5e72lnq6Zub3cXq9TyY6Xu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hvbyeovcXfg5bm9vBeTx4Balqer1HL0g8lnDLaWr2ltuGOxBw8PV6Y6mcR18e/D1dT6j3e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E8I920cur2x2L1McYjjPgY8PUcj3fN6vTMstMCl5ZN3mKcUiPEmM5jFs9uECT8uLGmlg/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Ef0YIMtjCBj+pZVjLDAtr9EMFsU8wZWCF0FqeDQMxqwGPUG3jIAesv4nm4smyS+UYt5fx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MdyfrZn3+kp0xFtfWis3/ADFM11xKQOmRX4cn9LE04P3P/VgqOdTV0NmW5dju7fsMT1O2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gmZwhy36SxnVkvaEvRAYtjGvuGH4j+G9d4dW9RqK3qkvZ+kB/susgYu4m0g9Fwxr9puPw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ZllxzrL7kE/8rK/ML5b1MwoBbHeeQYSYbHC7g9zVjGPcFiziAAjayYSFCDU8UM+JYliyq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L1Hj34OR2Hvg5F7T2zrwe+HvweRy9Svi6Ty4jkxzw6XUTqHcdjw6ltuXyPDxKrURas6h1Z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ZzHXgLplqOxRxe16nkcfDiO+HnhnRLsuo93q9r3l3HJ4j3dRDLdQ7s9lh1DqOpnDL5M2b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zMNMeU3izZskYocyMLlmzLtjAyz+lz+YTGdnL9P8AqDdi+QME6Lvc62dyNFsHxb4QBl7a/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vg0g0w1O4EpmztM3zYhDI8nsjlxYfb1HMZJnSYTKviFmHwRkYHsG9t2ur3f2y7as0T825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UjlbF/kEP7h9tk/3JUHzegRzWRWBjsNwwc8wftcngMHg5tjjmJb4snvIMkc4e7HYYxZ1Y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fT+0pgOkM6bL7l56sZyxIx0x1hhPien4tIfY4vWWz7bJnqn8sMNswekAce4vnonXEM2L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hkIy7YzYMxmQYmOoRZ7JyG5YUUy3hKepkckhyxBHDHInnhuI75OeT2eX+k98VmZ1DqHU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DiY6u48Ajsdu47e1yz1Ptmc+QLmGLUcR2V7WiuLh/wABxHWHeHS4vU8vaOrjy8Y8HGeR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vT4ZlLuW4YvfAww7Sw54KZ74XVw3zHGzqZl2XE9gtzObYe2hyYsjlyy4sz3A/wDL/qQZk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S9n0aOH7Y7dLkYx6SNZcnkWGQ4+oGcRCe+rEbs9Y5j6sgz38Eu2cXIEMLMsCxB+J7ZGWf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/+2AMeFZ5as6gByOSwcJ5T7v4vbarPtPr8S+sBWw195dM2W8HObCnrV6315/AWR7k3uxw8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5g7MxDL5TmyHnDp/EYyyQzxgwaiJu1Vu9kxYHcLWv25fyv05ZO7RZocQHjOrGA1nNnU+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LDUFvgKbP8p/mU0YBhisvcSnOJwQ4gxjrMY/iwYf4QCBCrHqCs4m0nhLmOSSxWyxu0bjCF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nHGOWnk3qO+PVx5Pb1M9fN549XqxH+ET24nvgfDqOx3x3Hb2uW973g0ubi4i5jlwRzLwq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1mfZaY93vescL1PLMOo5ZuTxup9XqTRHuxF7S7jl6L5uvBLuOwxe2Y7e7OpdQ6lKZ7Zlh2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6l8WcfGyO+TsiIhO7OLlmeXB2FUwH6rN6gP8AGZGKxhpmccq5s4PbAWep9Bk6hw6iKsm7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9+bYnqGF8D5XUWAvBYnhfXhpl8MwWyRv2A2t4Pm8DycsZPAML4L+J62sXPiHG/osvHrfi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HJmwIe433Pzt/9Q2v31oLZFuWfUI93tOMkYuz4ssXF1bKMOH8R1HNRyfcM5uJ7YD9zzjoQ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EnRmbB8tqszj1EJiJZH0yTrF7bj8rmW7TE7T3/stKzgjjZTkhp5GYWZpT82FT7sOZhbj1M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82YfU0sEgFGRJjRgZ7Zk0mUbaOxxLZS7KhE6lhHgHh8N68+7jwSbjk8J9+TzwcvU+HtPg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va7jt7vd1DuPdyz7LsOspxcR4DHqWstp7ibsx4i4g8PaG295axy9T4PUXqeePafB4j34DV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ey34ONnbZ3Z3Dps7jpLbHJ54Pu4s6YZb8Dkcb58Mpcd6myIbiXTMRvmzicm9AI/iERgAE1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jDL92BmzjhIzieRbDWF5dD3NqzJBblgjHIOX4jti93Kxt+Y9jTaA+yGH+ZcqPbGGgH9x/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zxrIkT7iHIIPq6ZuInol7cL+LOkO7O0aEQQTJibFbP6FmzI9Z0pfsbvuhP7q+JhLANkzFY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xBv1Pb1l6fB1cQjMUesbLHKKK3YDaz25jcT7Q/xAAdU/TcZ+KPEAuASwz9Dpu9N6tF+L5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NvXqt2+B8Yjw8Cx5EAPkm0cbsYlu6v3Z9vqWmYbaynGwv1WXsIE3RgzHbPgHOQ/mG+75aN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uL3e57HL3ExPWffizzwcjyPd14J8DfHhOr3js9i6h3dNw3vdQed9ofE8Dm7eJ2IcGXYZa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1LqYQ5Hh8/mHTLrxmHTDqdrMzpdPh6Yey7s7s7s6bMtl02ZauJuLOmO3VmHI55bOra3EO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2ecwELLMZFf2x/uNNnaCMn1ghVoNBaM6wQH62OcZnjDNmetXsXJ8XpXqWVn5u0dhPU6J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qdMtLNlGdNiGxt6d2iPuY9tmn4Fijgx/PuWiUNTAyRosj8ROup7fySwmdR4f6WdrI8nP5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h+I/q+jP6obfEMj9XolpCdzRHB2WM5ie6jb4re5Qj1+ly3eWWRjptTd4JzmG8xtZ8j0x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E4RrIfy2lwwuizi5RCkWx9/M+p93AQxGOSx+Z/cnK74LH+CbHuA9+oBEh2NTyQe2f00+J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Zl5+ObP2H3GyxAGDwddR/BZEdsbnt68PYgme3Ed8nPD2+LPLEc8Pfh7mPYmOeG3WOsdMNy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rlva7f8AnGOeYji0Xw+brKPccY9+A4PB3ekdnksIcfDyeeHE+4dMurMtxDqzuzM6XTLfgZ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h3+k9RdSwylZ0w7s7YdMcievK4V+IasiqwuLK5s2btkAaAfq/9XuQMLOY+G3/AIi0wA3c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7xFt/eyZM9sOIAd3DeSsdkH5m+/Bc+7Pxep6z4MysGbqeGGAx6kiU7p/ZAf8A1Yf+LOgAb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Jit95WP7S5/O9b1DcJZSerBtAAxN+VD9WxS+gY/mH4jixjI8/qkUNRZHvku4slR5iGvU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cX5TDtwXa6u0IfN2I7jiGZydj7xZEGMGv3sQvr/8AutzHxZQxH6QCaD60v4PqwLCwDgXw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5Vt8o/3ZIWXbVi9T9+Tk351iy2ZfVlj5gYZs5TNy5tFvkRuJHl0j4CyOEYhSYsudSZjs9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R3w7g02deTyeeSfd3BHskcmOePVwxDaPBy6jt03Le1q3by/UePEPg6bljjMh7ys6YdSh0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EOTerYnng8jjPg+B1e7OrMXbbPglM3ubiY/1dpnlnyeo63pierOrOrPZsH4LIl9o5ziM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WWwl8n+5cTNNH9Tt/wBWEzpNcj0JK/ELt7bcwoYxPbEjrsF9QDM6Q+4dbh+50h3Zltns9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zw9t8scGc2SX/AOz/AKg/4CA/828tWRbRixCXS0z9x/q4JfAo9y5Ln5lhPpZvFh3+LEsja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GXfmJ9UAfpLjLPHPqEWXLZV9QhxGjNsuIMEMxrtxq73Drt7twjlWmBdQz21UcrJbEm1+rI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/1Zsmn3Yuew/uEUJbzb4pM/n6IwYWAcCw39zMdvTE33LDsQy2hHNGVjJDm2Z1MFLBVnDG5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5JFxqRHcrLU4fC022YCWp5YiyFxb2LcRnVg5h8Pf8PcRPPL34O3tHuOvgzzwQbn34dXv/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HgJ8dXu9rl8Sdv8CPEi9kts9Xrxu/gdR5Buwzl0SzPdnTLUNoTyeTyJjje3hjkS7hg7/m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t7sywZT1+t1MStD4DqzFvqeXEPhfsyX8j+7ZvQtzaEtp/+PzG0wIz7qzn62PH17gzFkfm6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l3DEwY+ZzYxmcmwzqZku4+mNNRWHyidz2fgybt1xuxYFtCzjPWfysfbDP1d/8WJLJq+8Y6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j+Lgvaecn4+GfVocanQ/Ktge1o3w2XH4sv0P4GfdaT+YVh01Nm9bJH1Zk2zqGdo6xq4Jw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GucvXwzcl08Du/YYd3qTMmm2CwGxqcE/1LAG3v0/iQ6iOxc84+vzAO1QP9wntdys9v6Je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R1YPUE2WUcwAJ7hIJNgbiKUJ4s4im21QCDLZkQXp7fPmLhveENMkW2HMaczVtzMd8Pc98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7XuzqL2va9vg3qI5DuesR29+W4ljk8DHgPBEdjt73URdufMc8SL4uHweo+K6jjLUgs6s+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t3U8nhMeD3emxPI55HTDtZ3K4sy2dz2Xa4u09+AsOpi0w6s6bOpdQyw6bO7238KA/W/7h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OYYG1Je4sH+7LAdXN8esTH8u6Cx6TUZtcsDM7dubRhixtCwG0skwyh1eiHGZiG2zZ3ufZ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bHOcdN8Pyv8ADbLyKH4NH9WuJ7GDi59ymzY/NgH6CWk92a8FZy7CDK+ieh8EcAl/5+Y0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ixr3g/szseHNj+izjbpbJDej1B7k1A+Z+YDGb1XC1m2jDlc2mebYzDD+IYbE2RwsyCMA+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EcZyf7P9S9O7Hw/5ixm58vy/d6+AcD9wdI93G9w7bgPuR+ZZKHHORbWiFyxcg1CgMRCw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wN2PTbqMJ0WAagxFZLDDEVjm6bv5F8Xu9+GOePV6nksN78Z3HW6ZuYnkdi6nq9R49eef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xd3THbqOtxdzyPAjbezwcWZhl4B3LBiOWYYO57Yd3TLsjMu5as6lIYdw7bJuzuzLVnwcY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Le57LtZ0y7Lcu7MOpSOWdRxs78BljXjO7+PY/8L+5y0uLR2W1s2V3r+cz4HsxKvyQwD2wP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O/hab9z5cthWJPa7Oc3qMltZjDrwuCWJ2cthyQ2QliIYfVppC+4Mr+6226uWfLEajxfc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D6s7XIfU3LZR3DtfMuz8WMj8C2w+o7+1s4YAv13ZRtgv8IfZxHfsxYH5WUbrEFrq98zzl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zZAwMN/cmTV7s8QcMTLP1LY32G2OS722U3Ytzx9ZBtu5+TcOXv/UXADHJwC/5jpwOvy/L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8Gr0w6v6I7HY3h8xgeszBBuyzucwfcuwZkdzrMbUKTjxhoIssXWFBzYjvG64nAtd0i7l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IgHgOx4eo549XEz1Hb3PLqO3TPb2vfg7Edul6uHwdR78c3vwciOR4I8Pd7S3LcO5GE50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alqJ0iE88jljcECHcN2DL4Eeyl8DsG49z78enwSM5h7D2zue2zZ7Le/D1fN7XvHfA+HF68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Z3e4Z/BPMDWpXO5YMsWzNh+T/At/wQQzK2NZviP3tfuH5amw4bGXc4+dEC9nJsb7G3ss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7mWLZE+2TPi6sqH4gjEmvqyQuRv4eIcs4h9QP58Lt/U8ffjXZ23u6c3X4H+p75f4WCHNx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iR7Szvmdccl8w3fRfjOzthC/Hjhm6jl7je0fRGJnzB7JpJzJp7sL+rhEf0wtg943AMbaY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I6s6nrNjMKRphkPpKM+WTLcnzYHrZXZaiwTe3xIczG9sL22JzO4zDnJshNPfjZqgyx5iO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HXj03rx6jkz1Hj1Db5Hr4nubMMdukuroyjje178ffjjwOeRqIiXYdy3H+BPA8FLU9eHT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jkdh1ZjksstslHaWb149otsze4luWXZaY6z2HfAy2eQ9s72ew3t5+Zbi9r1Lcu/B7fHu93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UcymG973ZWjGt+gFidaFZnIyMvZbO+WIYJc5NRpyXGSOZZ05B4Dr7ge+y7x6j4Q+Hk+Hs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w2zpsceElOCGt+AJb9wxYH8fxb/1d5+vAafln2/fi/NsyZh+EGLT5sw1Tk+ILfF6ufxq1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szlls3EhetMu2YznEMMOevmHd3DW45dgmIBtJLrSWf1XCX37IVU44wGknl/Di5L9wTo5z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fA92NwVwPeJvSZfS7Sxqfcd3HJM6we59hqebLLwnPhZOQmlYHOOCMwmVm1XwWZsMFWRIz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74XT5GcTy9Xrx6unzPW94n3MtXues8u0Xpve9+DMXD4Drx6h8Dx7RB3epeD3DuUMo7LTc+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9y3Z8evDRlL26fI3qz2Woj7Z2+BFLKw3dLqfbOvD2zyGXazDuHsN6vmWWrOoYdw9h3Z7Z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0xGVnPxe2rUbD8Yzfvcy+T1s9fF7+WxhnY5n4Qr8TbM4hG9kRwsdl3Y51ZCd8X5X4uCwH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XJZxe4Zw7kzZVYsySbjcIRZo5PLJ9ztcX+dR2/VrDPzujPk6Lq7hC1e0L+TcD6kMfRIu6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37jH7sy2RbRmOM2kTYm+VxIzq90//AKk1rw4vktil97VgyzkzJiZgXbjNuZ7IDeMNgV8T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X8Unx8LscuW4vTbA70sX3DdN82YmTCzS45YTRsTMNkWQ1Ir1icIupjJC+/MQ2G7DdhIkT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+B7nl6jnk6j3G9N2xMw03u6sQ1xe1y+T3we7qPCxENm9r3Hb14luzuXZc8Lct3DcHh7fjx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gtSxdufB1nts7l02dS9lDueFnqzLwW68O11ds9vc9vZ4eo5eyzhWZdS02dy02eeDsPY7Z7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96iW09toWEZnE6uIT+fxUjIHQ9v/AKtoedn2SmxPiMu8IQ0sOgCxcFmUGX02dxHYFglhs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4TV7iWIND4x3G43W5Xr9xz2GoNS6uwWZzGAPsLVc8Z93U+i6eo8/E+4bx4zl9JTL8x/pEa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yAxVHAyFcuYMurQhZJ9QCTemXG2TT8SPoLDB7jrcA6Tqeyyh2huWiEd44Wzyn94uDtwJYx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44+J6s7xP9I0vgY0XN72DDjxMxfH+/jPgnSJfwXttmOxmzIQsJYsTYOGJlTk55ahGG5kY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cLPJYmIN2NzEe/AZkvUT3wdY9+Lpdvn3e9rMm56uvg8vbze/4Dt6vURE+HuP8B7jrcxyG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vKWe3HhlqOt7XDLDtn3w8Z5MPZbltszMpSyhxPaez2s5bNksw6nu4vc/2vXh7eHvPjqP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htbg4tFPd/8AZwbQPQE6/CqP0xfD866zlHPu6DOfxembic4eWYxnEJ2yvUgSoD5gce7L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zy92dWCEaM2Pw6T1/MNE9GCRiGeXGb5QHP5sw41D/B4rS+fXi2cOn3/rcUwafRIR9Arn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WJ3ciVgIMwAZs4ON1YZ8usTy7YMHYPqzj7irls3BfBOM5jm8O124ljTBcNXki6liwJu5E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2l+kg4hhHw4tz9Ew3Ho/E+o6lpltslv1wNmJ2B/gT0217XVXF8q+y++YVy8ow7LIYT3mXM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xZ4m7sv+A7Pk5/i9T3wdY9+HRXbDuO3tveZ7ZdQ7eLHvjqe/4DwPAg8k3BBrwceHtuIj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ScyT3w9WI6biy7LT4G9443pvUxxu49xDrCCeNxDq2c9umM+Ht12zqYOJZaw6nRLtnc9y3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e47Dts6so+j/ADO0R05jwwSC3Ga/kkS9A/hCTvdrMFzn4sT1q9hZsdiDGIb1YNl4vZizP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IBsR0k+mXcsO7hbMOSeGyGGwrDLzfW0WxHP5oa2hNpmEFqPIJj9Zxi+L0z0/MejH4/FyR7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/ZmHIvpjh6cQHM9EIg9hIjzgEzKYmdRZgwau8sjOZaoMusAQa1ZYb3uU0SftO2OnzOZgx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9WZjck2IAb5ZzPxBN/U4Z3LGyxL8p2szO3ixd3Tw3P4bAD4/p5Y26g1yPpLDySbMksl7F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erM5TUJYLTcymTC4knc6s+fU/wCHrwb3HZjw+Y0LZXUVbWdy23uzueR1G4vf/G+TyPAi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Y8DwabiWpS1dr1cWZQ4IdSz7Z2x7gT5gveOWNMHjhnhh74e3j1PGGBvU9/wAS7bYss2yzv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7ls/woCYl3Pct+Asx1DDqNrO4d2YSPzmX8y1yGVm3NcsfTT/YLf7wCYy/mHX9y7InLYjI6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RQD8ky5Eb4LIhHIFh1KNzRDoyS8CTsiWAl3GmvBhwbYWIbckMZnHOD5s2Pmxm5zL8SbTfC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4/W9/rOePA9JY9rV4f4QamgZmFwB/LuNZXsS57MzdcZsJiOD2fhdo8622PUJxLBq2ZZMG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At++TjzmLhYMLCHvgfY2wzcmbI5GxnFqJ6gz7kzIF+cWzvZ8fS6uePeOrv9DZMzxH8SkN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iCZ7PDiX4j5q4ne2vlh9SpRYbKM4kZfD2nO/HU+SY5PI9xPYvbwTpHfAb8e98wbsZI68e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9XryzqzEQ+Op7Hu9eAwINx3wd8BzyPe9S0+Ht6vU3te3gThZu1nUumPAtN1emVzHW9ruX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aDc9Z7HE6GYO7o8QuFxLue5bs2dw2ZWdw7Y92bQfe1ePmYJ2ZiKpHhEv5ycqj+8/xiWH7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3a9WQq5IxIZsuifVlsIxeqXmcVxZGmEG49IQ3YQixm2LRHEuLXHnvidjmALAc2Js31WgL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zY4hxu8H6Edrj63HS/wBfHsXoIxTjGJlgiD0j+VkOwqn4MH+oMmG7CCmrKvLZerW+Jwaj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qYzYVpxYDGbsNvucDzAe18I6bphtZYh793diz9SDy1r2cv8AFnWeDLdOXn/VafaXW/s8f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/EiCHJ4E/jxHxx8N8LxBG5v8AAzHYC9JYTROfqAFrPvyNFpmTsO3SVvN9ixdSTHHweDyPc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0x4RPbqfBi9XXw4veS48+vD1ei9xEXq6nsF6uLlhuo7ERyMYuLi7ROWLOW9+GemOt7R1e7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wxy4buzLu9NxdN7XE8nv+J6z22dy7T3weS6js9uZ7S1LTJvxG/HxDZlZ3DDuZivahj818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/AMZL++AznOeP2gvhzg/mUdmgfiYx0mFY+q3JA+bgKB63Of2WcwYn22Eswz6hjJbm9S3D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Y3tyywzglhbBZMCzzHu9aMI70XP3Z24GfzfA92x/N6Xfwnpub14v2OLVfi/jT8G9Hy30A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A3m3J7llWspMDAxH0GIctjMQuN2y4anJY02WwGP1mpVPCQ3HTNYstvgTRu0sMY3YXPxYu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0P8AqeW+jHD+7T8nh2T08eLpgn8O9l7Efu9id3FkNYkchxEQscQjGNW1u5FhqwxD68RY+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+BbOOXUz5PHrwdnsdJ6vmTAu3kzBOo9xxHfhx4PLj/AXqOE9iIvV1e2O3PBw+R1Zh3DB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TF7s2ZZbQ7Z9h3h0w2pl7LDhHIdM92bq9Q6u2epXq6z1u57dJd2d+K6lu92f7I9zHUu5y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6vXj7Yjs32ES/As/lksnsAmADgP6jr82C7LD+pCvR7idHH3LJpgzx+rcS6fxCI6fJB4WPm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sjF8qLQbI9lhmX6xzwH5s6hFkMmJtDBqLP5l2E7IjJPAFiNXs5sGmcOfwbh/K6cvbjXzEP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98B0nzHu6fix7Rh+D/wAXOm/f+7H8eMiqwPU9sQA1YqmXcPxIGzNo7iWX5j3iyM5bPNkF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y3ZjuW1S+kjKDu7xAFz2XJmezk7uD7Emgy5LNkMiWC45mLDPThzD4QBD/CLq5ztZ8TS2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lgfndlkJS9hCex+8CZkZiiuXEPPgYeAN5ibsUZEedz4YsWIupmOR3weQ3Pb2QmNMx34Yn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HLpHZPBuL1HjqxHqe3ERY1dXz5XgCyih3e7iOQ6thD4BdhssHczHG9zh2h1ZuW+Z5Z14O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dLLLwZ1PeXbdT3xMdu7iOkdnpHuUt7NzLPPAZZ68DDLdLGA1lBqT1CNYx/L+CUEAyr6I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+vZR1EJnTUa38D8kAqA9e7Lwoa3APcyM5H6TjnMFtAQxCL8+E6cNks/EpalBrvg/jwHNi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mWQcWi5s78IzB8FplWyZGerKZkwj8Lr+s3+y4XvAe405e5/UxaG0PCxk+Z2PjNtO/wBR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AV2sFg5wAzZQHISjRtsbMM6EJLtczy3Y9SG3MPbk9W+5o4LUXbCHErw7PZOcyw2Z2IJ6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ELnM8/ZJOftZTQ2YBziISC4vTAMLMjyd5e5IM/tPH2RdFyPD4BqO5lhv/MQFflf3AQFi/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88erU9kM9XFq7FPjlixKxZ2dkQ+o5HZmONncPj1ZxDPb2eIj2f8AgMcm9riLo8PefA8Z1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bJN2P3g+/uT3H+sl2if+iltH9EAab/8AfPqrE3OXBjWs/Z/rKZN6f9N0j+mAMn8C7Q/W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W75UEI5ie/C7jjPj7Xrw9pe2dWeWd3qPd67PgnDLVqzqe/4l23U9lHjHS7lZ2Fnk6OmS2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lmcePezrwHVmeM4Tij/B4x4x20MeaA5frkAaAbrnb/F6CRYgOPbGJqZJRWh0tPjt6zMKUT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GG4Wzm5VvyRLcQ4mJANh9RrMYQFlM6kHJJkQBrTKzYh7bEBaGrOZAQsCNs/oa/wCYUR9X7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8+6nsHwXVjnhhqfdsmeF6zFmQaRsRvpWZWe+rAmMq2P7HgFmEw/cI8GAKdntjdjMa47t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GZEaxYjkm7MwuIbJDZyBr7AUDZBy5FWFU2MjebEcsn8k8vgzi0EwcmJc50Y2sUnpPKDWcX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xHMcfHci/YouAepPi2cXTfSx8NhcG2AfGE8TYi5kzbZIKXEstk2fuFDjSH8WnqH1YeB34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1PPKj1dQ4GVnouIl1O4cEg7YupImy/W6FLOIL2slgsg7fvajIcwn/AFYel9rP7t3A/eH9y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x9P9Tuwf1MjP8BWUuUvybEcN+JxomBovXJ+++YvzIvb+YpdA/OY3b/lJMGftY2tL5WJ+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/kmlw5+SM+n9HF6vwy1gP4f9lwH77tAK+8D+JTl70K/pj94L/wBIIYfZP7sAy7/ECaYN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0lmGe3DPfHO0OrN0v+J5PL3fN7W574zOGSDU8uv4l2ys7nuViNLRLcP8LOyVOMpbzceX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OeDjAb9f1KdkPUcliynZf09BgXrP7BOVtJQL3m9X5X0LovyTfADafMiAIWZ7jKXvgId+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slD+VkHgxZRnEYZMs432O2LByHzcOzgOJuV+oB+fd7H4nn4ni+X7vhcL2jW12uC9pbkvnY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YV917zEp8nzPv2WT4D5Y9g/SzM692hdOcwU1PSmZpyH8x7L7nmG0L8W/XLIaJgXZ8Xeu8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vUxZQaf3RHSJN7YS6vxAZ2YZJg7I/R+PuyQBjaao+2f4PD0XPwJ0vd3ZRv8AxibB1vgTu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RcAgCPDPHzDAzb7EWAXTwMMbfwIeI6eDF492JvUdi9TzwT68F2sPmK0vy39mdktV+hjm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+qkZL/Rp5/iw3FhAv1ZM/uyHT9szKmn/AAf6sg/Xs0X5JX+7NI+sf9ycEX0P9XRi/JP6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Fvuf930v9ZBwn8w/tJZ44/wAEn1+3Beh+k/X/AAE/JZPV+8sTKy+Ut62+d+JhMzqyWSzZ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1McX97gkisj9retrlYkPJblqXd1+lnaJZT3N6j3HuNTye3uebpe0pcWzbH82A810uLAL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y4dMty28BpPgdJWdM9Mzl8kCYH3uNM3sBKGrAObusM6nSy21lyDstSs8bNez4tlbNMC59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Eb75Cx4Ukew43CMnZH24DMGL4PAiPg5bpbbx/meAl1KYtQZy/QLrMdtFl0L+CetzvaWv0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DOObA7kAce1m6WgTAPmBby4trjJ+Yca37CbRA+YJlh+mCWIflZOt8BoxErLq6Y20C9Fr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NMNu7r4g8iRwdPUYhh+b3sfMIAZzE2/FmGxB6Fm+BsDm/uzNerCB0yTKMbL+L++dfisa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8MmO6ospI9WG4GJ8Jh/hYiQc2YzYhz4JmSx4LGYMxGvj4jvhPB78CYgDbFqN9tlco/W5+3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Vi2A/sc0/axD2p/bRfwaX8W7oNfT/ABmIwYH+cVP5s/8AjgP6JP5oP+0pctH/AClsHR/pm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efqbn+6fmSdLJ6bN1lvcrHbP2w5fzaF+VlZ47ZZiOfHzuz5O+XPjFuM2dRZsww2T/AFt2+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vx4k+DPZdWZaYYnk9vcuk49v8B7YzjwupdWY9J6R/SelnaHaXcOpS1Z14z2VnstpdEsR7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92zgl9x4zibz2yJbCQlGNhG4MZXufpks09PzZSOX8SZB3GPA9exHrfh6WfmGCIfm1HuWJ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VOsg3IeQHO9+LwpHEMrYn2bWxYXTAJASLGsGfzajFlnyRW4Zvm5A+INydYTr9Nqv/ABsfh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wjzPzYOxPIcaZCwGzYA/6nFhNfcUvX1L2yHzN6IWSYtyW04fBAobBjOmC4QDGXVn3OoVC2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vR/ERs2TkYHOO/iwJ73ZtGKTtuITnFgJ8xVBxF6Lih+bqfc8fiHwNm2Mvjh8rzH5wZWmQ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5jwPksLfFmMdWNSWnnEL4ZQM5tvK4s8I+2Beb4ZJGn0jXM+4I5H/ADfs+vFzE/KEb6vn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65P8A7mNg4X9ZAbH3uQ9D9JT2nsX7zimT3lYT5Q8Z3K3glFn5QvuzceHVh/gs6hfiM50WH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HIMv9yP6AtnI/AI/9M/4iuFX6P8AiB/KOK7X80A9v/XzZP8A4fzB9f8Ax9x/7F/M/wDuv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ACWPJJwTuwilIfps+RxDLDH/AKbN+Mh7Zlq6S7Zz4GJiTVjVwx4eTDPFwz4Fc7tBq93F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+tncPZak3cJ5c3zZh7DZ0w6lyNLMPZw3tyz7OobzZxEGaAgTiRly2lfOL3vL1W7CchcMH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7S2KMrp18TmAP7JjDz5lkLyEZEazKT02CKksqdYnx3wZG9UYHl8PiAPzAJN2d3d8EPvv6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xMfnvSS53tsfMVOvqTI/iY6lB+6SjrJdwHqfkyib21aTAPvMtzycsqBnhxhmzpWJetnJ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BY9XeXMxYYMdFnNN1jPxApq+YYM53AVrMtjGJnIcT79lme8d4iyw/wC4QiW/dkgdOOz7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Ipr7jQ953b83fwLojt1e/GGV1aLGwjAMetmuLYYImJWIzCkL5UitG58Tk88OPJthi4sMY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1G1l0Y/VenEbv2JuRPuZc0vrS7g/Wwl/hO7dnlys1mfxZJuy/N3rfvbfU1sP0RP7UoPL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/wCZPb80KH5jAsHoEzg/7TsJGy+cXEGxxYQPiA+LXxaCE8LPbjDh8YwdhY34HfHUR4OM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wrDnD454JZX/jNkT6eMy1Z1LsPidPIOkOpO4YdE8nli9bhlTw4XaHVy4l0XtcLMcziOvBn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+Pnw9XF6RyWHTYkvEMDLYDbe/Fmtv4WISznDe1EhKy2RnnDtiWWRwzGXUOvj4S2BM+2Uxu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q36TtyxjMOPEDGbYw3sG31Km/Pig6vCDHIMDDeZBfuBlzYcfLMM/jviXV9z7vuWGe3OxP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3/EmcH4QHE/ayoRfEYdrR0P7RWXH5G4JYE5Mj+/if7FifRfhJhqyuv5snwlPjINYzNnfLA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u1L2ztGYdwhyYg/MXxm2lYH1ZiEpiOMXLIguTeB3YW4fmI52nzZHecTCL+OIw7R9NjLzj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fcfw3Wr3DGL2eR1Ymv4P7WcQs1h4IMBazHwR8LCB44zMTMWEGZL4sJb8PtDghsGLJYYjZ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BcWS7J+DPXgq+Bs/rCPFsCfg1P4/OTEnhD8nKTC/QthbP4L+SZD+iC/m82FBx9Iz9mBGN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BA2w/bjgvvZ+4dtmy+GXEabhjw/fmWfwbu6fHvwOzHb3Y8jmx1AxxLR+imJw1iKgAF5B4m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PQ/uyN9PHqMYnWbjyHXhPccm6RyOTyXVndmvTPWExcSnbelnUx4Xplr4Oje0QjHJuIe2b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m9Nnd+Gypy6kKKz9n7s0rMZZmRN7uEYzLGrcMZTywIY8M9Uhdx41IazIvi+axIEZZsj/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/Ph9ZjM/yNoAfM0B68HRJ0T9tmQ8RtfuMSaJMpOcIel6ztN8l6fiacjtO8iD7Ej5sADDo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pHOZMOtGcT2ynyOLA9P4zjYzfrmXLdfBuR4PxqA7Tw5W4PqfsOcCSa/qwtIo+diId4jNw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IdkjFh0wxzlngQ5bAlxJZQchNl/i3SXPSyGNZ+ZoizcsFuQCUjrgf3Gd/nwDGc+FwuMcn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bDiyheEXEr3ZtMGJXyeIrL5k2VlxZXcyX6R4gSwWocWDDYK+rO9M5Y+7R2yr2WM534Sy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45za4v4L6WN2d3X4zEMNlmHXg5eoL0umP7F/NxHZ0y362ZjUvHu/S4Q/ax3BtksbuImIH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wZm3pDR737kyez9IOz1xzwTw31/ueR9bF6vRPY4+HHkem9TZpMx5cTF5Zay6lj3KZ0l1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y1PbweS6h1LDqPd7s6fBjl7IjHGZQ+4/Ww0cZtg0s00bAKxP6s/G1w+2wPpqIL4lvsMs68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GUh+4ndVbITvwBAg+4SGwyzxuJWJhtOtyHgIQz21IfrfVjmHTu/KP9rk/wClnc/rfKO+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e7gCbC3gP1cQxpsj2ofLJ+01vXVKsG/Ah/FtB/Wa/mCAH6LNmWv3mRRHyW25kxgMbITU8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kuoo/TGGRPzHtGgIdHTPKliIG2jMOLMTqy2ScZmvlmyn36s+EzbQ9kB7GOMY0M7/FjgJk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NgcIMj+bRmyg3dSRy48Gw/MsF8j+mXcJYMBAjFg3YQCB4HW5s9siYPBnJQIEmBEMQMWpJ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SngZeT2TFrxyxUHuyM9xb/VDUEafA7AGOcMWE4TATHGvIxe8wRjKHsXZ3KbLN1H+PEdnx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TzBYiBGliOl22NFtzlg787n+yMBI/b49RPH4392x+sGpL0TMafBS5bm9Mep6woasanlx4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+Jzi6PM4Ty9XS4vT4D7jk2l68Ee73Y2gnwekcbsNMTPhsR88/q3DsYTAy2coETtsWILzBt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/OFLI7aHctYhDgtlvXhvUkdN1Nx+IF1iT68RenxmLkB9R8DAeTwFjwhWDpuxm4TOZM0x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3wtM+13N7fiTfghgjpG57QbxbDx9B+bji9hRsvYo/vHCmOGZIybM/pBGj/VZc5f8AVv4nl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/AZTi/D/AFMB86vP8NjNP6j95sw08Zuj5CPAId92SuR9aRUcn4cmFm/W7w38Rmr/AELX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VnIJ+iWblMNkH7D/uAdfxFudxs3+Zghy9dwcLD5nJNHP8Wn6pdKG3gcuiOLvwjWf52f8AE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bcjbssLZQuZMwT27x4J4sYQUOBxAyOLfu4Y26+Bu7zyNN3ByyTGBnBP2Zhz65bgPvEGod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gZsU5FieN6iOz9X/AK3z4J34x8+eERqe7sXR+bW4n1XdxGRDk45ZFJD4sVB+kGE9xi7Z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lHUAfTBsQiZdXuYv4yOW+sNTDQjOe06+FuqDTBudvANI0SahqfA2LELTFxZ4uE8l1nl6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6jk9ll1ZjlntmXUMsMzsh02dH4va0f4afh9RaYSog5bsBnXzB2hJYQB85X/cD72/dnXB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vhsR4LhN1onsp3I9XHq+sZ+FYOC+HBLllswwy/ogqzlXRxNdAxYmGsxsOpzyTmj+Y5x/H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gRqPP08v2wTtc06T7zO6WF+uLKc+1Y9z2xbEjkCxzAerOuWpDGLFgWy6aT4sAV/Q/wCo/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NkGUK9nuzr0hv095j6YxBA6mFqRgBDmbfZR8Sm82ifhZfQ/mUHA/rLUZ0zYwH7rJgXyTKy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GsI43tHn48ByO/BuX2T5/Iy8tnFNYHjhCWSMRB4B8AQbnzpmRI5GSFxDqzOngIMr4lt4e5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gJF+zlcR0z8yJjhf9Ih29pk1YuCI+IvczzwN/Etv/RvwWNsFiDHqM9AkPZZs5YbHzPbFy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BcsrBqx4hZyXUBOQMcizBuwQizrYnwxLD/ZMI4YjbgmDydPUbrizxyXiZustinHwjB2H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JImnFxOs6RgMdLQTvhgIZE5E1oLEGvILrMZ7m6uCOEYZsZbGoTjOLGrHPBuYOG9ZELOXz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xLZi2yen+pVxMkNe0YdHZg1e4Ynl8xZnwdsx4YGxKwXFB6x8EN6QE2Xwj4S83RdzAO2uG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idmZnDMMRz3G/ln9l8+HJ6h26uqO3Del7D1HX4vxEf7tDrWrcxIyhhgyQY8BPuSxq2WnM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5/UNrsekyoU/IY2MfxQf+bWfp3/mRlk+n/B/zOGx31kx/NqZX6v+Z3+T/nsPd+1EIxv+D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/AOWbTF9jRkCfAkkD6UY/fGJzfWcIcwcuDCzPFjUGi9o5jkvu4/pj3YqYbGfGXH3Mzhbs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DSUrJagYgFqcpirrcmFaKLrwEeyNcTt49OAPZBIhvyH5xflZ3DhYbOYdPghxvV6Re5Z5Yg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4z4L1q3+lnEjGbbiQShrvJPHLxgjjcMQQNWLHYQR7uiNw34DAcLPxELI9LUwUHRMY8fyi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raoyLC5LASY9FkNQ5ikoWFke4adnw4ZBB8JcbjslvAwlmASk6PRZkDJlLXBlA8P7Wr3+1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d98ZhManEeWyR3sbmCZjkGLEdsauJnqTZerFrbjEEAj6Z2omA0PxHkPrxOeYD+AllscGT6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7jkurPl8HYiHfg8H6sljXglCUzwrGm3X2ZYHqVndgYs+y6btOsmcfBf5f9RwEN3pJMaj+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rcWJ9rPH0sPii3WbI9sa1I+NrvwOp7Oy3jt1uAHUVAGVgc1xqxlWZgeoRljXhz82P6xdv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xpmVDB2ASE2jgI19ngNx4vR49oh+7aP7/AN2SEsDYPm+kDZxFjwCw4k+OtmlqcyEeWPBb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EH9YDMhTF0jXg0VgbJjNVrB7n2E9JUcvcd8Dx1kxywhyBc4sOMeCb1Ygj+xPKHv+7wFj5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fN9oGVpsdLG7qG/wemGmET0x6s9hne2PV3deEbWEA6jQYIX8yefx4bhuDTYgaR1BudmDc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DGb5hyIYZwUASwQDBG1PUdR2c5YkEOjUKSp3jXNsziLTtxiyFQyG+aTtw/Sz6/xlvlBn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0+DqdI7PxBFAX1mxaIaxY3aogIZG90wWwfo3pqGmn8PuUZlFHyeyaLlifqSd4kf3mZb1bi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Fm5l418HYbHc+DCtgzk3YPbOFmn3IOGzEj9vmy+sMslqXoaPy+raf0fK6z6hvxG5NXuhu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F2t+Jp+xi+Q3/ADY4IM2McnM/dm6xP1cRZmxH8WAfQctgaN4WzAH4Ccgn4fEIfpYWfmwx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zIXMPdgERbnKXUc3F7jvj28d4efaP95zGYUrjUMXtbspDlRjB8QZhmYsMxMWEBGoxiSN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GwSRWd7brH3DLm0pa1I+ycuNww7YPnw9+A7BDLghr+6xcOj2wpN31qzViNjMYJ3xjx6g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/AFmYvDiUasI5+saYi22XmdQ7mx92B1sM6huOLDUG0dMNQak1BqDdiN7uruezDvHp8Qx+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4bgjo8CMO5Ym78JtY14Ol7/SGrqDfhy3v+Yb2NoJ1OnwRlZ0zHJZBcoZxcEYhdL3+lyIb1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uy+ZZN2XHbHIBu5ZucZjIy1GZjsxemuTkhdn1fMqy5dEv6viMbj09f8AmbWLjIfh3DKj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/8W2IbjRO2GITGm7fi+pi0YGVcrtsgaKqED73AS5wyxgA3Z5m4bIStky/ld8E5PUmPbgl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V6/i7TMOixJgXr/uxt9N14WnEGphMSaZ1frHJvgsFIDToxi+3XxAZBHGbqz8wGIM9iAgs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16kAfTARvEfvLKoa8jnwe+Dlw2pDX8QYPhISA5BgwbEsFiSZiBBDerKKsWDBiMkLm9XLs/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Q5ZXzsYPVgcGS5kMMzOQKrgJRHEA4t2xu972i3HxCDIGILVIsyp31XBYMBqp4e/8OL+e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MMOrjJcPHErI2EUZga5OHpLWL2HUDRhbYWC0L4MaeDVGkETVjUd8DUngdMl6usNvxHH5SL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HLG97h4O3uOyQwsT1vTDcdrG4fyg3bI3LI5w7WdwibjEmMLY0zqGxksZX8WKN+GVD+pN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PiNMHbG4abdZHdNjaeeLLhK9JY2gcAwWNjo/3PXy88v8Aji9SjueRuLS93uGxY1NjUQ5Y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HADKvwWzW9Fn9wiFYAv0wQ4kcIjyxPbG1xvb4Yw7rwDF9+A/rdrPIek2XTGFYrknu5du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59SeXzSnXwI5W38oabHLJlZMGvBL02jVj+UoaiPQua63d9wY/FjTaRY58Yh2OeBy7fi+0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3be7334P2l2UMjxRDdhixYhnHzvaxYjq7vtJhXGFIC1wZunMIESSZT2aWmgb9JAAcQ1aO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FLkmiJBp96tEFi/8AJhmxTMe7xZZ/Z+ZLF6s2fF5Pw/6jlfK/u2TqaGvgmbYAD8hiVy7Uz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T6n35nRR1bsGFjiAag2jqDVjUNSaur3CSFok8DlQ2/EcfpRc/zbOMbja9w2bqOsG5NQz4Y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5Bpg3CGHZMr8wYWOsWdy3mHfh1mTJFjyHtLPaH+vHBdw62OLDD4w3vdR1fN6ZsawbbBdW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PPL59f4e1zMEeCPxHf8AD1Fnnk4sbZjBlfraLAzZMSmCxRHJNw2WdzGW3j0WjY3e97kzO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uaAzvM7Z5HEm2MjPpZ7YJGo4wnscSZu4ZtSG8XusMu/GrEHzYi4kxYQipzyFx7xuyifIxv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M3SL1D9iOdvPCQmGckKz+YUOylWcm5vxLd9LN5CHEnEMOoILhPuXU31bsCLC6WWYcR/UQY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hnTBwwPxcgYb8WAITQxRiYhz8C4sIJ+tgmmWzq9PhzZ58f0QbX5YYc2XI69z2E1OUpMuR+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LbO7AXTX5SahL1fssBCDH49nUXl8Dkz1DsG42LC1JknWG/wCIY/GRq5fmefxeDPd7h74X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MEHbGmxuDaDcPCG09fm3llvwe44sbk3bHwaYsYzDUxTjJq7wf1YsajB2yBk4YVxPsodRx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8XOkjhFnw88Lqznz6vU/5AeMxEzr3fPjTNyyQuGxL9Af8z1nRepezF2yjNlgYUu72Pzf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bLqx9uwcXwcmLHI4v7R7WYubHMpmzqyJ2OTHpLV7ZYIR6tGW6uC7T2+B7DDGIxmx9TwYX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70WIjM4A/t/u7b5njfB49x1vaNWdW6/U3VRbB4FXOYFzDYUKWW4cx7hlPw4vMHwjwgQmP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s4tllvUd2NQrENnsskcjKP93gME/uBaMfgKoLdS28MQ0sbImMRPQHuIsLBw5kZ7RRQMe/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DIsrcw3o7b0fE8azq1X3fmI7Js92ajT4kbOMuWO5MFg/DsScR74HLjx7eATyJasy1La2f4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dciN4jFwmkhqxuxvYMse/HUtw7Z6smJTEp5ONM9uIb80aMm35k3ZZlQRy3U6Lcxn1PW9M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9pMEdo6YbXDemxqO48D2ur3HV3HW0NlgYX3Es8mHz83zO58YjkREeCHp4T3Ysa34dxMxj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Jtk7Dax2+PxHL1vf83Ee71WNrxsH5uWLhM31RA/W0DscKw6x7j4sQ6vcDLw5hbPhHIdrt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2NWCCL243HLmLva44mJyphT/9+kMsxjP5k7ejwdvbcsdnkevqV+TZOwCGXcj3AYPuxjwZT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ibNjjcBIzJZyCQMKWVl7kLed8LDhtmMRbnPzYrwhMatEszhQfsTDpP4lO4Asx/X/MZZRC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xEG8N7snuKwM5lLoQ+SYMB58x7z4dr8kwjgYyS5iafczMj4k2DcM2D9UGDAabNDN6+53k7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9lknGPEAINYjifWGzm7ur1Cxsg7HgsQ1JG9rv+IBp6LSDTYUpsftE+GDJsklowYe4jsEe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1chjhdyZRxnv8+Dvw6ZNwasXD4dF72dP5l8Hu5j3N1HduW4YLhg1brYiOIdsbg3uiEPgF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avc8tR78nxfMd8m29eBeo8DcXqLnL1uI5OLLJvI/aTU9Y5JJuTaxuZgk3C6F03X8R3KDc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DEM9U/h8ftKLG9eGP2uvqLqIJ2BfEtL1hon3uIYTwYmCDdvwFzlNx/LAicYGLmOH975mO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1T8Wy/8AWYWLBYvnEZ+fJJBe/DqZFBBiMHVmJ5OTkpkyyxYJzxyzTuy4nPwtZ34Ha1k4t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sQK/SwG5T6nwzFsMsecesZ8B/btj0zivuWRAchsi6gdmag/XAxnDfRs5yHwkL7RFdbGHb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5v1FpTd3B+Aykp+ox/ZLXOBBBQMq4Jwfd+Ylsflj7javAND5Q/mx98P6iGW4d2Z3MGBbZ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GII0SHPY1l4srtz4suGMP+42EnbOlwwmPfW/Nuds/cu57XtHu6vcXF6YatkcWey6b1HCO/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DEmoTtcQ5Jp8XCTaeWdSYnqOo6XTdfB0vaPYRw3uzHEPDpCMxV/4xb/FHweeDx7i+fKR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4t+M+PcgW0/3MQvALG593q4nscTq0LYvXiOeUOw63p+blPu0sEGw8UNiTc9+rO/BnsNcg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HUMH6/iGAPix9Qwod86jUuCyRy5nUzqzYxYDayYZw+LL2kT8rebKZysSOd+DQ48MiMRO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VQmeWSSJj3YjDxiJj3Y7Ey2rzT2WQstlspZwvd9pSWDDGBXMt7ix2YxARx2PY2FN4bJCFk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+LLwQOECDbDM5ydUe58GA8JsraTB0WBDthmTQmBsZxnTCOUxjtg25ZD6P2k1UahRkxOmNv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bCIYFmK7kYB+RYsFwYPRk+iMTaYPotPPMPiIi+z/cVh6B/ViINx2zu2rgIUGp7YB/QnKQ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lA5IQDOWI4xYo8QD522P3sSPYyYFyNmJowIb3g7DTZMycErPI2Yaj3cMAzzDem9XBLDFI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2ZZI7nxeNofAeRTyeeHq4jjdEu4dpaukM26DBOzMbnEWImOUteDMfj+qeXfmN3UmIl7u3L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HDLYjwXqNZiIb8RfPjDRkUfwOf8AUJjbJq9ENoN3aYNT40nojjDbczDTav639l8wcBlas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9rU4MjY58Hq9YvRaH8JHVr2I9pOs3qzHIz+Yv4XRb2I+eQr7LHZ9QnV9x3wO4erDDYGC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mPvZeom3gfe4s7KHFD6j8WHxKwzYQMQIwLDmFiw2ID4gxywX4WqTAHvN1KPTHGabMBxh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iO2Rzs2UjCg0NkLJjyb7AuyGhlW5FbgxttUm9yM4ZjYYrPYibDE94k2jD0txWndpB7tcS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4j7sA5jI5c+Iux6sOHJLfcGIMAYyg81O7GI/kQx+shAx8jbYhuxu6lspJIbYNsx+bAM5Y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Dhj0jRg+s2V5/lEoQOOfbEf3IemGRWdX3Ol7AiBHTZ2jZDJZ04p3UfNnP5afrMDVnsOosx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1qH7jZw8fmWpmhiHKHc9XXJDEvlCsaLGrJiHceF68PJw7Shkt1j4TT4Xwtkm57XUdR2s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2/MdZWonre4vUeGze7BbIB9Ff8AqzeocePrMx/jyGzbGv4XH+7GCGmEDZcPjpP9J6k5Y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bcMN2y/m9381f2XS6wyEMGo1aTe2PBxaGyP2H/N6XcOme33dzF7h1uxep+HHgGGYxq6f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jTOjMxPTdMG43Ppf4myiGvYn5Rn7jOGQrOyMCAsfSK8T5Vg4wJ7hSH8w+4WLL4BlzYtsKF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ysGkxJY+YOx4dz42ZZWYUzfJhhnCw+HzHOQH4siDkXuGMfcOfU6EIjDsGQsoZxKMFn0TX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gZ9hPQn7Nk3Ie5xyO/GAKsHJlbnSxLBJOe+QU3LBsYaxKA4sm5abOsM2fmMz5Zz/ALLN9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AfdiYr6iS4/1HAPuIYYH0RhkZ3IMK+D79SIZBsag1JqTDDQ5h5J+Ia/f6XBwgn19sGe/qM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bBO+jClcnD1cXrH8iYmcFg0L8LKeVb4zZDM/BOkX5I9zq3Zwa17bC4fxPj8Al04DRCl+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T6jnG7iPCyAAOARj/AJhjEAyH5jmTL8bgXIfpMHOInpKNC3K/asgQPxa4fEcbpjj5LYshq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uSFNYYw3UM97NE/8Aeep5/JEN2onwXJ7evIWSjDwX2H+zPg9xyLsRp8kyjtkk4B/L/wBT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d23t/E8ny+o93c9va5n3+fH8hLT8LDC4utz9WUPxLJyG4M+5zhPe4u265qEfeR/hZbWWf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XqzDsNyH5l7K+LkcoZxO3gocn9PinP0SzF8Wgn1EoMIsp/wDRbWXbDY1EBgbfI8GLJLef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xKs88mtzPJwXHb5uwm34xTzKYP0B5/E7Zwk+j8RZP00AACyGleWciYYs4Yw5IALgtrDyH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0lUyyv6l5VyzuxDGDBOYa6TV3OItAYUNRfP3Imcfom5+rGHjbej9IeYepEBcWjg/8JmLiX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IvuGzjF91n4vgbcP/AFmzBehYLXSD58fFhkD8yQA97FTZjE2whbkTjhJiVv5k+MYDENySR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L4s8q9cs+gY797ZWMJkYY9tMYfMFzPUj+GzKemBPWzqQAZZnqv3BOJDRj9LH78CSDH8bF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JjvUCHD0w2SuSfyZkoXMOIQn1jnGGLLGCFBY6TW7DVzF8TewxrM4cSyAftWXSB+NTRsv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5hjI9F+W3EdsRjIL573fUwMpwW1KYN5vkp1HURnPEKXQsmMDF8RC1K5WP0ZqFx8MwODuN4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t8XHkhMyEPnEkywufViGPdtDdrg+r14Pu978fPkbJmwwCfaF/c2OwQeTtjfk98DvNkgx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wnqBuxzHjcT24noeDk9N7jl/dPH8+OP7Q/dT3Lc98huO936tuwR34tHPZoE0K8By/wB3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jWYO3txGHs2c+AFs0WY8bzDAPq90GMxQj21DwOm7/AA8C71PH59lpGd24zmywiyhfENkg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izjSMNgQjw1KEHhwcwcgL1t7+RjbHRYuACYQXFxicR9WQZld8XXHuxEP2Zk45hvcc5G5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txDVDO1cfzJCLYybxe570GMWNUxjPq4yPuIE4PXzZZsv3b3LUGrA+7l32x43jPDku55Lqz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TspjwIQ0Xf7rCcsCyuGIaZZlZ1bJSwuy9y4ZXMvvdyDnPUKYZ7y3PGzYg5CW2okAwmJgC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22UMOWNmrJM9f5Ts/SxydAINkA0czMsEHMd3nMlWvnGCMNY/EvUeXMmPEbkPkzNgdHHUq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rE8QugblREvxFA463ZV/Xr3Z/hKZlpiekebZ6yanaGX8X/EozUuExZyYMkih4LPzCxtGc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2/bZL9WgZY3cQduGIQEOLH49/tEvzEiUc/qQiEfizpXLsj4etz34OGfYgBeAypI7XA7LA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Nor0OR/LGGh9z9PXg9+PmNH+GmVGPxnf8QhtCB+DP+ps4iP8A8E9l4YemFF+rm5kh/ODH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6up3F78cMXF6y/wBxH9qGD+0CAr8WMZs435Tnfq6SznwETOOSutEe4AH41BHUvZd8KNR/E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WS/Eu2GE+4O2MP6R2x1eljWb1f0XSy4b8xqGYw+7EPAZPvwYjDa7AYGIBb6JM+V1hDYeL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++YMHjVkWEnOCytbHsofV6kAfCwb2ZPRKp9SByJ/Kyp5xDGdoxqde/wB4uzo+pmmD4h0K5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dtWPnJHCQySDviLBgsLq2drA/iMd9x7xZPcuM5lMd5Z+4e2ddlg1LffAYM9+Bw2H8xZ2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kG0sEgADcAzwZ7YQbXDIR62jNruh0XqgbcjTGywKlxZJjBMWWT/xl8GNMAP7RxgQwfuw7/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mQEJF/cg0EHtYsYIxl9WX0vslNPqTIhU5dSLUmYVg8pGWpniDoxhy/tx3X+ZIgvqZKrLJ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YA4GSJcg89bKKj3SUfC9ckzU+ZwnhhDOvzBnd8vuOMC4Ge4Vh6YX51JL0M/LFBcLIyaZN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7sBk0YR7YRyZ+5ByYtIWc+yAGcNhe4NMEZ+Bp2DocZsrjX5SzUxfgsQNo/dHbFR9Tyvz4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WUn7YP7j/wCwAb7qCI74NeTngavafqNpSEe1cQcen9DE8l1YP1eFdpfB4zyXcstTrF6jS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fxrAPtDI2Lq6eChrVp+UdsEfzA7zieyg1cTPWxNj8y2rtrdwvW+iTbHf5idf0veIclmk1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1L5Enxxj1aRANkl8PtEMyW7F48Ra7KasLmUsJ9y+QykLZE7LAu2FgOcXBz6lymPED62V+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ZOWNAz8zFBA+iCyFfuFzgCHJgPMv1Mcg/ckc5sBo/DZgG/Eb1LnROVwdhORZwmWcr81Sz9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i48OLRD2Xe7+EPwxwPrZYn1JTtFksOY6w2GdWdxyYpuXJqNErnKrKHHSzPWLZutnIno8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Q6fyxF64HP7TwAdbCvggnNuGrcBaPuQNMozgD3OAeHxCZG/cyOLmIMrzHCy1iOQOAgmQt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0RsBiArN7x3NwHxCBYyC4xuyD9F3EAL6IoJ2yJZPwnkSxr8wNwQ4z2cQcjnK1LHQYxMqos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mXA7dYnEwHpY0juNMUTD0MpZRxLBpx0MLaT7MRDif6v3sxMfa5iCnu7Q3PEfVe4M0XPc5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gBhm0e+x7F/5sTuGPwTy+C3ns+PXnBi+yf3WORH4sE8B/lERe71HfBcLe3jbsn/Y5/OP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C+1zfBHywd4h6vmG5NPg2I7vTxna4hpxqOo938aGKI3OPAMQGLDFglxi6mUaY7iGyy8S9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mLrV122mLezidDY0/NxPb+PE7Lp4BxHt+L3YYLOh7wSd2FklXgGUCsfmxsGDaEUv3S/MG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PAEFl4DMDBBVZvhlbifW0xmCPFBqfxE50IEZIzgage6s3knuwFyxSE+5LKZ+yx/I+YVyw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hD5knIPcM2qxOzlowW9cDNkF6n8ytpu/FfFpNDmzLNpLl8jepJy4dZQsLNku7ONze7L2W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5+4Y6CxmOTMWuDOTTllKfc2QM2T/7nw9JoP1O/wAWLDkBl9y4rJvcjxMNduxuxNUbJbVi4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2od+ByazBmCfItqFIOQyZeYLMWoPTaDOZYurpsLWJwnJgsrsH4Y8mbO5Qy0Wxly+IDqDl7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YdsH0to4voJQ6BtxMLGX9dzO+0zzY0k2+IxEoScaz6mAPQ0vqLLl9CeXZuNNb9T+mThuT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46E7EJusuVnAn6wwABCdyafBvX5n356R4z4OxHjtH6a/1LBfGUXzn/lHx4Oa8HH6tLtp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m/Yf/AGf1EjhnBIGgnO4cIiMZ4QbXzdS/4gbLF6nje96JINSbfi0f2ltmX1chdRhq7nEd6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s6uD4YMdeGl8zsh7HYLBdDENx5tl8atPA4nt+Lte8ucvLDtjwlhfZObBTVtsByT7swvqA/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GGGC+3x6oviMUIwnuxsAWY1ZzAkJ1I+pp/VmckWcuZ8PwE55luosEVjs0xDhVuX0ZtmA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nJY+70T9pJpWPN9vxC2L5xqP8Uem0No1m9pglnWENQOdtm+fb+rMim1/c4WQb3Z+bqzrt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Ic5naWmTaC6n4h7srYAjlgHBZXcge5KbbZdwnS2S0JxkpkbebJ0TPht/3BXB2L0Q/VX5za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4ioznM2DO7K0wIq7nMyOicuthJk/Nhlwxbs4QjNljjmBzGb1fvhqF9mMzLO7CacoDoTiY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M4BsngC4MsMVsEYWMe4AQ6+p5ODBRmrVifm2i+hZCeNnXuVLvQ5cz3PG8dmxm2WRLOVtP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ZjPENbZAIQ9C4tT/AFtAkMrCWAxC1PoyXBzGZ/jl3uATUkku7fb9hhjvifPz5YM2JPViX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3HI+1Ynf6D+fB7/wL1dRyvHDsQPleQCYyQvy+/wCbOkOQwAgEsjl+qEka/bOD5UGS3z/y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+6Ba3o8HZ8HqdYnje9jR5OH8WjfKy27l7Bq7HNwy98/T8ybjhzEJFZ8/kQm4VR9jamOeDu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jtn9IdT3LfYZxWQ+3weg+PEtvANZnS/Pj1HGOMbjX5wsd1CfxGRyfpAfUMyYnDYLH0y+m+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n92nw7ex9ozIw9wvm39y/dv5jAEuCbjQOjHDPWLWhqvF0Eq9kTY4xZDTA5QyHKLyIfBA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ohfw0ZO59sEJ92G1aj826aID7QANuZhOX8TLYAcseZvikb/Fts92e/EOBurb3Z7Z1D68E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reRAuP1aNDmIt+AILKkD6zccSOYKrMj4WL3UOWLKLOWBn24iXDczX5f3DvRfmfRPnczlnm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MwOVljPgNMogjmzGjEK/O0GzK6sQ+ZHqXJ8yrjMuDsLmF1ZLu0lMxHjUOgH7WRWvJiId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szjEM2JfiTtkPiwCZzbWd/Bc4jWlpwo92okazokAxhPfzG1ixmWcmJkZzalNjxmbsqdwym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vcVXzZkPTUsOLaAZ9tn3GTWpdtYC45hyIHVimy9xMjB7fuECenqbkXPPq3mX954b3/Fi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xOGvsNv+b5iPJY93tDZu2LbRB+ufzGjFncDTHcxMZdk+JeHJoh+7WcnLi8fpYgY/ZpLZG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AwfAhnc3pui9rkvV0XF7x6uo5Pl8WBHOcyvbH73tBrw5vyvaxiF02DI/WBcTPzo9j/c9F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zv3Y7Bu7BdQ0sc4vm/IPDk/FzZwNuP3ZnkGPL02X69hUXFD7sHkB1YWbD8TzGYWDwWJpy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+WGPcC+4XzYfmB8AX800DoDQGAsyucQ+iOwhiLonzKAplwM4dmZvFhfmezt+j1HBEghZj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JkDVs/N8xqyQ72OCZvB9Nlr/AAHrVmqQ/Nq6cpZ2fA9WOnD+qzLMwaYfLY8eosrHxHuW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tVtgCyjPuMHW52AwfU4dzoYsrsH6xnZ8SCdMyorJxe1IuAzC5QPxPvsSuUES4AH5tgnT+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67biuiddXH7fUqRjIx+lro6hPu06lWr2Cf0ozek4YgDGY7aQM92GYJWQ+CXw5g81JMR+7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nOS0gsd5tzcbViTckGGE93vLNyMbltS1iwzmYzw/ExyxzCOchsQFwl3DskBknrMWK1OZJ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3uUlyfACHy2+c2XpGNxOtxhJOjPbMxVgjTI/KTgxMmMOF9rqwyn6mPHubNi3rZY/bR/Gbg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mY/VX9wwiCPBFmO22sM43Igfhf9+Mm7OQH5lKpYwOwFUQ6jL6L9mDZED5mJgGg0SNlMtXp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5L0T4PfwdMchpsU/hWiLMuw4ZZuoZL3uG+1jkttuT/UjLBzt9y5AwmkfTftTu5HP8MWNeP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H1Zlz8F2l1eg+bM8kjcOz7bn9z0fd1GRDHqxNRyIHq2nwGbFhAYiBhgLEn7Sn4hfi3Nwa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7Ke551CUFZbEFoZ4M2TB/IsVDByRYAT5jvcEZW7Y13+pAGATqLM4ej7tgC9cSDcfoF3z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MaXzW+sZLXPZmhXrBYxn5RbQ2phYwxnbKSWnx82b149T3DZ+4xe748Z6GIDiMZnk7HthE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aWzDmzWclhaLfM2N3Lb0Y7XnEYFliwlqWPxL1IVSZSBnwK9m7XxHgO18hHchPVEe3PIhxY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H5lzqaOiDrGYD4Ib7smS4ljTYGbevQhcp4LCEO3G5gc8SYoLQMp92PbZC5xItFkNWZ9w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5aLAsQi/C/GuxrByezlZCvPqGB8Fwf5S5cb5ziyJI0uZbkxQ7LSZFaGZfVpVAHGbV2er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wN4SdEYejH3XSK4G1YMDYyDOWc/0TkSp54PB2fHucFkQ+8EuJ6R7+oUTaL49H97MicfhH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G92WIW8mD7XEAOAv1Q7cg4+ZcmblTs0N+r7lTswMbifNXXqyynHE5D5y6Jdrol7Ll6SyjF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5wfL+2yQbzGjy3fD7dnn6jbbxzmv07aYXYAY/C9/mGr5mL1YnI6jOLD4DZamCGCxjS9LOW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3/Phcnt7ww6x/fgTnuoRIe+Ig5CONlPcCPl44OwH3fiFhwW/yPlIPiKBGE7YfMfmH3ZSV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uPliMWAPa1XIEk2YBDl7XcXfQeSjgDgeHFsmjiQ68IcgT6J3UQWEI9Ee659R8HAYE3hs+m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8Q2vm9Xrwffn1i0yQbZ9xe7Vvu0R+fdkzt5a+2KbbgPHl8yWYflbQi9zFdL7iTyehgVUgQ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kAuuWcfF3ERRk6LqVjTGQx7F8TYHMfr4CyOv4kedyjdzAQ3v+2TzkMgN3okNjfLiRHdme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nZOoR/Hy3YQUnHYbN1qc7AcZsxttPBv7uLYexs+khMZtyUOys9n7OYN02zOXMUFU4gxqH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4jlKIBuSwEYx3jHxDBrk50FlbJTO0KU9iQUJq15Nx783MM2DWJRzjsOKCvuwkfn7TpoB1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On3MVRDVhO2TSyzOE+LPKfjIq6HZzO2WeHR83p+Nu3YfyyqzYf0v+83bPg9xe5iOzW5bW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RgE4FT9EvdfvSt7vz4ORpYY7cNkg3fs8P3xDcR9o28012S2ETu4bRQgfVkgDaPmyV+p4+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eNiHiG4kzghivm4uGwbN5P82eX5gcw/HmcNhnF3JlhdNrq/ZvbZgpNZb9xoRPvy4sRdbps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hhPgjdnVnTEu/uzqTjPZ9xHY42NX4bWPI6zg2ScI6uemGfXiJhFl8WeOQagc+5srJjcZe4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4tOwGIgWI7YX3JMxKkvi1ep7E/wB6QD94lpsOQ5cDaDAjOOyBnQLZBgRGWDckQwYayh+bQ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psv5j/thJeg9x8ah7t5J3BakNPqOgtk0znBZCtuEsr5zb8Z19+M/Hg5Y74fiHj3LCe82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2zJxzDPXM253PZS4od+58qnBvW4iGJB1kszdybGVHD7RNPTEqBwcOJfTqU5ocbm8JfCy7m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bq/J8r8xv4e5M1gWbC/FmX9J9/cC+DwfUbCWG2bBdM/NZoZ+sbeF/C1ki0H3ZxDQmmw4q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WO8QvTA8BWQ6GaBVbA1BDBzO+u2Z25OKXVnGctiH3AY1mBcBpo7Y5gY1CriVFTUS0wmNw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j1OKS2ZJyYaukD6L6KwUkuFlhhby2YaZFnLO/NtIJjSEyMLz6uPM4C5uOIgwNlIM9x7L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EG3Ch7hYML+I5TIq/idByqX946zLwNrDZx5DcwyyH2ch+0kCduezOsZPzaf7nsG/GLngj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fP6sI5FZXUlbYjJLvch4X5x6s8fSWDffCLm5meXtPDw3jrd+YnW4tVew9v8Ab4Cx9eOr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/Ih+rDGBAXsvoRfyx78ObOrNsjy7IWcc+7g3b+Icx1mOX9kcsSw4lDuzkfAQF9WdydpP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rJ7lZZvxvpj6QPSNoFjBPibK6xD8x+7Vq0OWD1NhiiLvMaViwcZnsdudnh6LENLO3Pc2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7L2mPpm8D1ucwT9JnVlnM6nXGcrdGIOHaMrZG5HT3NlCs38gfT3NGnxkPDvtsWSLBeSt6D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Oc2d4jd71HPHqLjLXjMzZ8wyT1jBJmpauh5JU+JDxbcQLixqOMx7y2qy5y2peIs0CE2Cd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LqubMXMDgA9iE09LtmsQgj19Sr7b5Wez/VmEn0bT0XuLo0jP3AWPQhj4H2xQSvxaAv1iW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6AQBxOniwEBcHuxJB0s1GLg9sCY+gWWHdbumX83po/rGGQlk9H72JRB7zJxPuHMY5saZ8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mRP4lNgTbuTTcvYskGT2bVMw92T2Jk5MFniqO1s63YEl9TTkmsagXIZiaXItE5GDUzjw1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1GMbZwzR2yGsSw4MuYuAj+LOJ4T3HGwlhkD0nJBqErY8Qutxj5y2VPbYSEc8ku/AjPrf1G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Phn0yv8ARPfDh4HUeBuUK93kP0bRj4fQEXWvy7sx5LhPvNklJqzPaAJml9/sd8G4nljU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MbYnhfgsL+Gd+V6iHfDoCGHN1s7tSei/TccPh7L/AKKLNuTwcsToY5as8pZnx7lyX9cbw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aWdy7le7O7OFZMN+wyBtjiYgcRILJAsGU8GrJPMjEJBFYLVKN4ne4BwvgMYDLKS+rPDKIH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XOxY9XZkR8UlLwkFnJm2YDEi4TO8GYYTJtGN3S537hIcE8AdRfmw0oHs1mDVGvwjGUlhB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2PyvwOVwIZws3ZM4J0r8Xz4P4uR4PuOzPL14xzrqKQC/eIGGGLOAcvV8IctbgQwbJDG3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sS8t2WnDWCDOPiUuT7T/OL7mJd5sVEw2NjK57b2mgz1lIKJfbYh9Ul5BW/R8sjmdjEodD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IOAe+4LKHpappseiZ/QYsmY7K0RL1dq/MwNz6JbEcR7PaDsJ2V0eoXiHCB8IFcwDuAduS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bjJ28loy/oiBsAwTDDJr9bbJTGXqMBRRyNLh4pGXcPMCvwQwA7lOkFm9szpRY+pgYcbRX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xmMbsE4ji4w4dvpvokPchb6sCpmboMWcxEc7j5tmyGD37k5cn1ON2bycs+S7osErsZWXc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rynrgbiAfgjY/cfWZHIJe7vx7i5e7iO2wUJnj9YnH9b25m2tDF96Jh5Ltz3dWRNyCOBX+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9XMxrq/UpoyWwBzGNkZDubllyyYhyRy4kk1Yh2juY/D1Evu4lj8yz5vmV1HPD2PBbLixi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68Swksk9B/CDJmXE/V7jVnxtepeH6SS4j2feLp+Ltjkcxthvsu54jtww7+C1z2Ei2KXTJ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Hnvh2lhxRer2LFaoEUD7bF7g/N9svOmyHqw61IQJ8xrD/NndnHLliJAcRk9myDICxMkg2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MwDrCAa/EmryXiV+ocigfdo9+oaLBcb++DMQrbCHwCzZA74esdDhym7KYE3uId7vzMKqY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cv7jR4ImGJ74LMXuEhMHqKR+qxBUTrJzK+oOFBwCQKPh8IkEPVYsFGHEQEbBABHt7ADCJ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/NuRsygMGs+p0Z3KnMtoEJj82NPpvMiC9J/zZ1iOQWMBgU+VuSAunDk0gAwLOLwub5bhn2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qhwiXIucqwL9WfyYh+rxNNyKH1ZaPPyRxDjfL4LW+4RTh6F6dF4NnBk57ETQNxhZEdeJ8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IuLOD7nT5PPqbXg0ey7o5gsKezskRVjAErOanqxDjJTLDluiZjZAAYz1nwCcOIwzaxiwx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H37hAH7VxYMuLW4kjmLozyzOxg2RKPZYc5vsi9bvuByj6SjL+23obGAiwgOxlyZCYLaz/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Qythix+ZPWTsdfV175Yx6w2ZBks9iWfB5I8DIKAP4IDmRcoiOov1f9WrHx7iIPBiGz84P5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+JDIyfiDnNuTtrRNjWowvXRgsNkiMHcTyZxPIxibjwGct3e478L028Xwismbqt14B4D3Jx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5Lnev9ks1M8kO/F/gt4m9TqzqPqMzGveZZugsn9PhzH7g/jL0xrMsiOvi8uImdLB3+Jb5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JOWWLKyi4e7GxYLAjBfAy1239wYgvleAH3A9GE1iMthOSLGLD5LAtpJZWYbjNqssUBAs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mCIHrP4nd4PxLNDT8aMYLOlMNOLHHEy8krevDtCMwDu0YEf5t8bVDFpEB3LGEJ8sUvhO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sYI5e3xnXjEx24T4PV7AEAM7zI7BuShywpI9/uQFzMczZxBMaR2sfLCUeUfmOxi1kiYwjJ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dzMYn54XtRnsN9ykB+wCbZFJgRH3J8QiQmV/QITe0QSHKF8TDcS/zYkhNLiWvi0SHpkz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ACBoIDYnkWBv0mSiaNRPgjvxNNHn21CmjZckEVPuNS9AmRYMe743vGSyJQZ6xDdQsB1w/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/dlhXsni/ENTAeri0GxvqyAPy9QURH3Y865yzM8WQsCjmz/PVaCADb0X2Af4seGUe20e38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fdrvt5WyjboIAGBxFcFLIw71ZsIclczVbKTv0WC6OcfELKrPCw3E7HhLcMYH3ZnctFzEx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IYSaYP7bYlG1QItWk7YY+JCzYG76Vh6AQmal98nCs5RB3/As22kCibCDJk0fBYzBudzqH6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9fB3wPzZ8GkoJ63e2Cv1CF5s+ouWhbOFxZdIoKz9Ytdy9TJm5ftsH3ZlG8xtToJ5qWS+Ir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B7u7Ns4yYv58m46x4PURuL3HrEB1c/tDLmdMrzSR/BiHTHld2rccysYL62jnl0jHC4/xc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tJufC6v4Er9EqDn63yEj8S+SUte5+Fp9wn3AlvNlhfiwerLyxwR/Nn4zHuX5hY3svbPgM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MCHz5n5LMXwz2C5zE7VkC5wTfc+YOOxRMr8w9OWj1PxIyvaNY1tfqNY2v5WCtkNma4oYJ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Su42MH7z49P6fqyFyuYQDBLQrme0Rmxth7J04ezuMXI/NkLOo978HY/eZ+vAArgSbmyIv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iWml0g+LN4J+ycw/qYgT9MIsp6x9dQTd4AwfyxM3mdZyccd85Z0CD4mjf0sH+o0BTCLx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8YgQADWiHXwTHYxs5gwO0GbJN8nxYMcrQXJU0WGwt/eGh1AhWCACFvcSklDv51Aq278XZ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Nff1ammb0s4G4N4htCMZSChl8SSi/a1zn+CyUN4sLhh2WaLDqzFb+bF9T1YZZWLtGILJE9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zFDYrmHLgNEMxCax+sTqafKS9/U9jBPsJ2TBc4kyMfbBgvrJolFgQyYhCqsJe2xOLnfZFZ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yBzVcHczq5gzA4uMBNs0hjZCZMSfTYx83M+XLrYxm+umknYENuYAeyNeY45I/wCYcLrE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9Gc/As4usNj5kgmI8EstAmqY2/tNe+RtzLjUmgLamDM/UQ6hn1bQYNW1hz8yOGEPH6JcV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DaQZOdhwmEbLyEjlZxjsyOjMnEdf1bLZq31LKkZdE8ntqE8XMS7e7xx0y1Ms9JZGmHvgXM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zG8T8e5YPGBOxZWYHoxGvDhj6dzuxmesTO3zN3RnUcpZhZwz1nwLLLcS+ZtPx29BiEagr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CbL4IWJ7neyTBu8Q4g3hIM8gPrxwyHzfYy+dh4zEYTRaN0eNmIdrVgGUd/awGuCFj8Sb1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3rwC4kgBDZVhLHLJpWRHXROohEKn0QQTw+TMejPR6vYJmMAYKCgpg34Yc0q4Z4X4qzAucZ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WcHldTnEOrkWJcec72JXB6mOTOKYlioQht8s1cB+lhDi+tWc/XlKrlV/M4Dy2zmzklhxmI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kGCeuhxix5/Kw8jtMdSw04hokYA+7JjN3QwQAuGCSmMTLEGxOyqzlLGFr247EhBssQBAn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Lpg92zM9rGUx7RDllufiK7wmf4mUsvEsQLB8R62CbrvxZxzH5kkHwlhA7kzC7mG8qntZh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9iAcjP1fJHbCPJp+UcdOv3NkYeh+Yij/AKMyek/OGwYCTePzAWyOWRPT7kSAMhwMWOAU+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bHr8s/EO0kYaz6mTC+0NYJagDJieLQbexzUQcWMYbOkT5WAXU+IA8HA+oxDTn8ZnEK11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yDUmTLtltTL6tO/vsyZyhNC/dDFmz/gS4lza4xOK+XBzcu8BBxEsRwdsAHEf8CGMI0hzY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DH5kXAP6CAL8osAyx+JAwTEabAgHeDpauT0sDmPyQyxuByX9LWuW32sjOSWDiRwRh24j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2ZEN7FjF2ORzyevrxjAW1CAEwGQuX2isBIYz4fnx82vi+FjRHq025HP45YM/gXd4jpuP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5XiyUJYsaiYQ7GZGxj1CtrI5fRAfVg8mhDkiHS+qBPYwgWjUGI+UsTpYPGYFHJBzome1B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jAHx4N3KWKFlTGhwLWgM2yEnI/mPrkfmOEs2TFlm/hhoB8Pi2q5ehuTvM6DZsUR3ZkCeT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0TtT9M4CfHUm9z5+VvQ1mzBnXq/Md1Z18vlNRyPd1uMbicY8e4/sLAQG37WEDkYxLZx7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rD5usP3sX/U/KfgsTIPlsnEfRyzlPBiWFOcN9UItxjl73JfR9XwYkiuHZKmo9ZgDkfUA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VsPhJ5Iw9EgkDiAE3BsDlFBU+sR8GfhMiVNZYAgOG92Mj1zcEIr0TB3NZTtwv7RmvRAOl0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JQjHGfeJYZOu5gHnGMaT6tHxOYLgJbJRCZPqW5QBfE/mV7x8WoRgEoTh9KDkaZAYO5h+V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oAfgjzGM84QnwJp8WlD9fYDQxgHMWt4TbXIP5htJVS32bNJ+0mgr4ID7uXoSwXIC2ccBj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IwOt6xCBluBeRznD1A5x+1bGGRTBDCJ/wNWfiW9yc2NyYKa9zw8jFiZdsrLKvttixj/I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nrj95mBgsPqAkEbXUoZT4lnLPDqNsg3IHL0D1Bcgw+7eYWNuWM5lZnW/S5jfvEITP4j+V8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62S2LK0v6zGWnPw2A5OPGwo0MMMuHV9kOTUEQY93cauL3GTk3fpuw0t1k7bW42/+Bjepy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1Y5u9Q2Xu0X9S1+HhOMOhDiLlsxyGVxYC+5ZcHgw7CZ7KfNknFsLCz4MHzB92/VlJZtGP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zjd82wBwxHJufs19eQNMxnDYGOZkj5kM86fDlarPaM51NARixksdBFkMcvkj1FPggGy4e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OsvyfQmjnIQR+9kFno0/iD3H2zmk+DQ85fwQWHEq7v1lGwiHJ8XLGPtGcWLfh6bO72iy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6WZWuew66WHqSHYsOFbfOE3wAn5xE6CDeX+kq8o+Q/kjNoJU4ZUDDPem2ZzicOS8yxCdz/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DUQ6+yx9glgWNRH0ZsiFjR2eqw5s42tjJ6xslQ2VlRaO2BEOfmyZVnNik98JIdnxrRAO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AF9SuYB65MLgY9EWfVI3O+ZmRm3oKX6rChfIXxYWuX5lmBwvMWIaU/DlX7bQjGc5sgOOHC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Vwd4RlRxgz0kJYaFnEwk7h5j3Ookw/UyoIDYGMWZnfvMSiM2sfC40y+HKAZk9l6MZYhVQ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1PgzZmcg9SQsYcJ6AXVhyOQ9WROww+4YJ7PzMey6EpyDjTjAydQcM7Y5dhkY4AjM/Pgi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BydfrKeVVw9W7RJ5Ih+Z4yT82PcFjV+XkGDm5UFl4AP8AvFvMRPXuWpYVPR9yjwAOsQ44T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qdiHtVXIBimPUA+7JdnB4SqwkzZeB/SE6v0mMwnQXTyrasfrCb/3gf8AkvlV8/8A1j11l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kgM5WmM2Q4vUWZ5L2s7vaN2Yv/QRwWe2XUquYH4JP6V3MeGN5vx4frjYvJgYI2ZuZoQdb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3L2er2zws+I5/qWCftP4RFLKye+WbXzctvuD8wZWG9Aj5WctE9tQzpBixsW/ttjGUfBsX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4f0shQPUSjCaJ8Fgsm7hIMQW/UGQBsuTqxgPgHcgjk9uds7RzF6asbTltetFs3u0cy1Uj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40/UIcnIbcHSDJZZ4x6jHtMXb1Pqth7j4sx6FHwLJ+2V9SZwjZ2ozMGydbrvN9CfxC7E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TQ9g/icGygfnN6AxYOEZQboJjL1sDPe49x3xsT+7CA9QZPdvXeywCmQuXJ3BFvhtnJS7Ll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c8tkTcu4kyn1ieS4Pji+i3xOg5+k+N0bMzOcEyJ7jYmR0Env4jMGAG5kkAZ7HxEKOBtWw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FXRJMdwnb+kqjp843AbDzpYMiWOMkw2Po5kXDP1Z4BjZDGCZkDIY9wDuI3l+izKHuBuo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k/scwjnIGdzAb8j7gG+LsgLOPUbjvOZsz9ZJxLelunI9JH2hIw19MtpofUicIeL7t7jD2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D4bPXg5vlhhBvFvjy60WOnBw4T5fr90wviP8AF749OIJFxMkfuS0jJn5RLPq4/pZsN2wf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NlbMhBrmfKmIkgTJ6F8ywPcDADGnLYmGUcanaRvK+pE7XmQ1Z4jDxhhwrh7bKH8nxFy/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XW7oG1eUI0v3uJRy0I24Btze0G4GQ/OB6sOljVyHxLNqbvxEeuCYLPf4s12fuSxcLGvtf5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5DtnwDDE865HTwh3L2HyOrO0pngze45Vrig3fMphWbB5H3khx6n8eMD6g+FnOXxWOeys6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RYICbjoEAYC12bsHRmCOJO2g/Wy8t+V+0PBPELMdQ3bMYNwzmLJm5Sg9/eU7S5cbtutxn3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5YYjB93wXWYPsk50EhMZiD7+LA5AQlOxn1smXCkif87BvX7wXS+ow6MF7MA9n5gjwh9IXA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BeoE7cz+JQcFhuo+diz4yTqQZtzaPJHojB5bcst9hEOpuPPzj9zwYs2CwD7vjs2Vnbiz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dh+kafi5TEkO6xGSbWaPolCclntHyuK56xr6BneZjv7jEHjKy4ALpzBmQsCTDBfxdZH5bM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fE2jg0J7R/wRhcNecgTYM2WhWe3Y+SbMxvWJj+obPAzmepyygDC634u80JiE49zqoDmb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+x1ICA/EaNTgCA5AlkoHNZI6NZdZ1byeMHZqcmwJlsEDsm4hLsxxB+ZsyI+JgGO1z2QY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ZkfSbhzX9b3dvVkedR7sMBeFT52gm/UEQ9HHg8Hh9+DlrO+Tm6rekvwxkeospZzl8rcE6Z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oe/F+aQsEm/aavyD2CTHChke7s0zvGbF2FeiLZXJ6J5LqJT0APYchGCixDIHGbLHll8s3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wo3kbgzaMlh+LJIeKxucgz+SfjwNR78YtiFbWrATEK1EE4/pFIBTVoefcbdt+PVntmPfu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F+5Cuy7ZDMtTfpGLRj1i6s3ZA+5SMYN2zdIYkfR3fDHzWZxg+XgcLPwsvZP1tfUfBYIf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62vmziBnBrV8hYD1OMWQ5mT0MWT8S8a3Y1ZA+o743bFr5nAwPc/iF92WL8LOrjcvtixu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n7pGXCx82TOv5tnzOfRm+NA3BgMiQXtALq49Rtt1JHqwesO/Z/Ej4kYnVlM4j8pDefzEF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5kvlYvRD9F6jUr7xK/uRnOo+bGUEbMwNDX7sh4ScubNm9eBPD/cZL6hh4HOP5kD+BZfF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JJzvEnqT4bAal+o/+qHRVIOrHxYCZJQvao2KZ5lVvwWxwb0gWT1dAnHG0xPkWM5H6QPD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K4jyKEEJHIWPTpk1jJL7bbAOGNzqOQas7XYEJQM+Pq3k43kdwS7hpzogz9w6xHwq2pQP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pPfxEAB0jtYw39ff4yxEsfVhZQUsLbLGUZCxOaHQlMMvwS4W16PmYeByGzFlAyeOQvGDx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Ai25OKf588b1ZPVnK+DkKSiMfKwHqdy5bmAME2/IM/rcT8+HqFbJavXjJGrMJltn8ZLA8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fqNu4Bgbowe8uYCMPST4Qx9XIWYQM+hZZsdju+cxz82cyQe5WIIZmjmaZcPzC0w9WCPAK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XERY3DcOG/kSGZc6kydvuL0+F1Jg1257jUMRdeARPuUYGO9xufyWB2/WR9t7RhT5ge3PZ+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RIsbzmzNsIcWOP7MHJl6QAz9Nk9ah2dkdi7ei19WGN+Ay+kL8N8iPksX3GfLQ7kO30QPEn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IYVYHFJehSMW1PlidqbK0N6eM7ZfiwGdPqSGkjFlSfgfvD65/EegiHEyt4LFwYJDV9SOQ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2j6ZXwvRc32OA4v62yDmAcQtgmJAtOcZLfWy65Cj8XzR76Qs5Rgz21DsCfbDQR+SfWH6X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k3FxyTHLvFzNjYthZcPzOJMD8WNep/Szg1Z1qypbZpdV9zE5H3LWOGfgvwHh+uJ4X1Dr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Cx9DOQnm8SUdKAesfiGHCIdsfuh9wvuQm3J+lqdyDqb7cWpyOi4oj1YhmlD7IV3+lGeYe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OWXDETbmc2TuHaFiP9FCHo9YzJlkPerC5i6QIkUL+YzcEgOyWZM/JOQZjMQFy2LGzAAG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QTT7axNaFPLr+7XlCTGADI2u34khjHaP8RpcMq8LGOg51Z1cHgZmuT/NNkZMMBhvUvjN8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9oagvmhg7syC2YcnVc9/MurkNz8Qx7jtnbZlgz8QJGTN/hJc/wAMfNhEb2DkMcxshstc3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StGfsYgeVl6MGIdrPYTpE1V0QB6PiT4whODlimL2gHamOX9rC7bFuyGBh+bOo3Bue+baz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jnksFjcqsZy2UGJktk47Pvw6zYyXfzHWeWN5g43NjXd0GD4o5FAHUQ4UR3C9DENis7TDN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fXJPEEZD+2DBjBxKy88Yv0sHxaI183b9LJGG40wj3HPXFljOSEnYP3B7zwgnZqDGyF9Q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Se1hfbEmRiwx2wHxmWo5d9tA9LJcKxKe0L0z+LIYhoKPCQDrG7QM0VsABIOi/SPURnot2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3kgY22LKYhk2MD6JRycWWFHRYbtVt2Vuc2GewPe7Ro3I8Dxo16CWDe76xy+iBwDOL4jpZ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Yk1YwaubzYojk/MYWk/EbjMQ5Fxuz8havBmH7sRkn0SDeUDNUbSHAsWr2Tj22IYOC3jQ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+LDHxPotm0voXpL7GFGkOPCz8G+tnDebOEy6nZP1ZuoY+ksp1gPwwfAgBrEzHC04Tu02T1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uAuBPtZDZNsHH826f5sLptz4BltYIfRZgEKZrf4GG/W9lny39wfFg1D8B3my1HG7Ked34I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dmz54ktnCDj2v/VpofnEQknriNmZYO57Hb1ZjxiCXGPzbkZ+wZcsV+dun4iBthuxXDw+8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MWDBlPuSFh6dIxup0ucyc2S5bxYpyHHwtLI+SQuhCfiAdmZHBTOPCG7FhOQ/pNHMFm8JzM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6R+pCNmBYPhhtiTbMO5xvPxDHhiXuLWbU8MTKxJiyidkfrdbuMjIdnRnRIIeidrIIRbBn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uw/MPo32Q3rC9sPimuQXtRpbe7T3ZeDHzYIDEiR6YyclWYStqdlxtb8oHcJaNWRMcQYU/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ZYe4HmbJ9y8Qws7YdNQZjAQ7JnxCDLojAxC/MZR3ZQgfbdN36SPoj42A5B3YQsacTg7Zf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5YcZhHGf4sBZJ2kV9T6oesTkuCdo5Cy7hmgywr7xfNhPLBmzObVCempIhOws8iwuHEODB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eJyNSvUhmRNtu7vUc1Hu4xz+CytpIyfcDGICYxYDXYyeBKhsEkb/AIwnp+l8rcYj6XHY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2xAcz4mbDGxGDZb6WFNw9DEiaZ+jYRlY7DmwdLDZPW5KXFvhiE6SkF7hHTxBXs/eFxbINy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eSjrOYwgl7NlkIkLt6t60h3PQqyucMK6DHYD9JRVP1Wbaqe5mAPtlkgztDi1WMtoT4PcR7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84MWBBVou9mcuG58/qmHfgjkHgixuXeJoDx5PgP8AuMO1ZMuoTRlkwGHCza+JGMK5hzKiT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P5lNsXWUuK4GGc9licHWZs4OpLDyGQX4ski5ZIMwGzj0la5Z4W2MOeVnkyhI5MWcoknsO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UsUZunhyHVj7tnVm+GzMPPUPsz1hixy78Rzn8Szm9T3stQWfhgXLwg4QjlHJGxiNT9I15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BS+4Fh7jHzAJIMfdtY0wZ92Saksw0yJLmElmFk2WfBjrNIevAZ9wQj7lhsLAMYznlkcPf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4fg/mHP5v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69484ab-c5da-4801-8b73-0330a8b47e07/817962a8-cc65-4d54-8871-8fde9d7f9e6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E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76T75/iPrUfnT/wDPWT/vo0+5/wCPqX/fP86ZimMTzp/+e0n/AH0aQzT/APPaT/vo0uKT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57Sf99Gk86f8A57Sf99GlIpMUAJ50/wDz2k/76NHnT/8APaT/AL6NFJigCHUYHuLVis0qu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PeJEP30xxxnea6o8qQehrLsMOkyFchXqWBl/aLr/AJ7y/wDfZpGurpRzPL/32a22towP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6VIGV/aUv/P0/wD38NM/tZx/y9yf99msq4g8qZl96i2UwNr+2G/5+ZP++zSf2y4H/Hx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KXaKQGt/bsw6TS/99mk/t64/57S/99msrbRsoA1Dr112lk/77NNOu33aZ/8Avs1m7PalC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9t6j/AM/Mn/fRpP7Z1E/8vcv/AH2aqiJz/CaeIHP8JoAn/tfUj/y+S/8AfRpP7V1P/n8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yH+A08Wcv9w0ANOpX563U3/fZpPt16f+Xqb/AL7NTrYTH+GnjTZT1wKAKv2q8/5+Zv8Av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/5+Jv++zVxdMfuwqRdK9XoAoC5uv+fib/AL7NOFzc/wDPzN/32a0Rpa92qRdNiHXmi4GWL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f++zS/aLn/n5l/wC+zWsunwD+Gniyth/BSuBjfabr/n4l/wC+zSi4uv8AnvN/32a2xbQj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0QUrjMITXh/5bT/99Gnh709JJ/8Avo1uBQOgFO5HpRcDEC35/wCWk/8A32aesOoH/lr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o3+tFwMtbXUT/wAvEg/7aGniz1E/8vUg/wC2hrR8xB1cD8aTz4h/y0X86LgU1sL3vfSf9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+K9l/wC+zU5u4B1lX86ab+2H/LUUh6CLZyDrdzn/AIGakFtjrcTn/gZqE6raD+OozrNq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IlH/LSU/WQ1IFUfxP/wB9mso65D2iY1GddH8MB/OgNDcBI6M//fZpwd+0j/8AfRrnzrkv8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25ddo1FAaHSi4nH/LaT/vs04XM/8Az2k/76NcqdZvj3UfhTDql63WXH0FPlYcx14uJ/8An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DcTD/AJbSf99GuNN7dN1nemebM3WaT86ORhzo7X7RP/z3k/76NNN869boj6vXFEMersfq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ZnVwvW9/8iVn3XiN0yIZZZD67iBXObKSmokuRoSa7qcvH2yUD0DGoRfXTdbiX/vs1Tp6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2u5/5+Jf++zTY7q5D5+0S/8AfZphGKFHNAi19vuR/wAt5f8Avs0f2hdf8/Ev/fZqAIT0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G/KjQCX+0bv8A5+Jf++jR/aN72uZf++jSLZ3B6Qt+VSDT7k/8sH/KlcdmNOrakf8Al+n/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oHreTn/gZqZdJu2/5ZY+tSrol0f7o/GpHZlP7beHrdSn/gZo+03R/wCXmX/vs1pLoM56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7zr+VA+VmR9puf+fiX/vs04XFz/z8S/8AfZrYHh5O9z+lSroMA6ysafMg5WYX2i4/5+Jf+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+fiX/vs10K6LZjqGP41INJsB/wAsifxpc6DlOcFzcf8APxL/AN9mlFzcf8/Ev/fZrp1s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tbL0hWjnDlOXFxdHpNN/30aesl2f+Wlx/wB9GuoEcY6Rr+VOBA42j8qOcfIcyo1A9GuP+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3ef/AL6NdHk0hfHejmDlOcli1CGFpHkmAH+2apfa7j/n4l/77NbmtzYsNob7zY4Nc6BT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G7TpcS/8AfZrVt9el2hZmkPuHNYK1MgpiNp9UmfhbmTZ6bjmpIYvtY8xp5sdOHIzWKKv2u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XLA9qLMaNEWMQ/5az/8Af01Itsi/8tJT/wBtDWaddh7QSUw66naBvxNTZlXRtKir0Z/++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/76NYB1x/4YR+Jpv9tznpGgoswujo/Nk/56P/AN9Gjz5R/wAtZP8Avo1zf9q3h/iUfhTDq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5UcrDmR1AuJv+esn/AH0aPtE//PWT/vo1yhvLk9ZWpvnzn/lq/wCdHKHMdYbuQdZ3H/Az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/wB9muVLyHq7H8aTBPc0+UOY6o6lgf8AH03/AH2aYdXUf8vTf99GuZC+tOCD0qlEXMdB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y/PoxrNju7j/nvJ/32apbfSno2O9NKwbnUaXeSjGZpP8Avo11NvcSMg/eP/30a8/sZyriu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ozJdRWV1yJXH/AjWFc3FzHYlopZPlb5vmPQ11Mqh465edDDcyRP/AKuQFT+NAzI/tW+/5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Sf2rff8/En/fRpRp0o/iFH2CT+8KkZEdQvD/y9Tf99mk+2XZ/5eZf++zVgaee7inLp47v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cnrPKf+BmgT3H/PaT/vs1eFhGP4zTxZQjvmi4GeLmf/nvJ/32aX7RP/z3k/77NaAtYR/C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LgZvnz/89pf++zSiWc9Jpf8Avo1qCNB/CKXao7Ci4GYGu/8AnpN/30acPth/5aS/99Gt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ZQC3p/wCWkv8A32aesd6f+W0n/fZq55i/3hTTNGP4xQBAIbv/AJ+H/wC+jThBc97l/wDvs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5aCmG9hH8dADxBN3uJP8Avs07yX7zyf8AfZqudRhHc03+1Ih/CxoAtiMj/lpJ/wB9mnBSP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VA6qO0dMOqMekdKzEaoZh/wAtH/76NOEjj/lq/wD30axTqMp/hApDfTnviizA3BPIP+W0n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o/5bP/30a583dwf46aZ5j1kNFgOi+1Sj/lu//fZppvJB/wAt3/77Nc7vc9XNJ8x/iNFg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y3/AH2aadTA/wCXp/8Avo1z+2l21QG4dXUf8vMn/fRqM60B/wAt5T/wI1j7fakxQBrHX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Rph1ybs0n/fZrN20bCaANA63d9mb/vs0w61ff8APRh/wI1TETf3TSiF/wC4aALB1a/P/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ozqV+f+XqX/AL6NNEDn+A04W0h/hoAT7denrcy/99Gm/aro9biU/wDAjUotJD6U4WT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aLn/AJ7yf99mk+0XH/PaT/vs1aFie7inCxXu1AWKn2i4/wCe8n/fZpRPcH/lvJ/32at/Y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COxoCxT864/57yf99mjzrj/nvJ/32avCGL0pfKj/ALtAWKKXFwn/AC3k/wC+zUyXU5/5b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IVB/CKpy4SU4oAuJdT/8APaT/AL6NXLa7mH/LaT/vo1jpJmrMcmKpEm958rx8Sv8A99Gsi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9dJsbhl3Hkd6uW02UqLUIdybxQMz3hnEny3Um0/d+c9KQQ3Gcm7k/77NOWUfZTlfmj6fS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UjL4iYf8vMv/AH2aUI3/AD8S/wDfZrL/ALSl/uimnUpv7ooBGvhh/wAtZT/wM0u5h/y0k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rk/xYppupz1c0rFXN3zXH/LR/wDvs0faZB/y2cf8DNc+ZpD/ABmkLt/fNFgub5vXH/Ly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dRYf8vL/99msH8aTAosK5uHVSP+XmT/vo1GdYb/nvL/30ayNooCZ7UWC7NQ6y/wDz1l/76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89Zf++jWf5Tf3TS+S/wDdosguy2dZn7SS/wDfRph1i7PSR/8Avs1AIX/u1ZsbNnulZ1yif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mpDJdy+RD50ucbj8x6munWWW1tAplfgf3jWNpEJluGlI4PSrmrT+XER7VSAwNV1Kd2OJ5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6uCx/wBIl/77NS3kmZDVMmmBMLq4/wCfiX/vs1J9ouP+e8v/AH2aZbornmrvkx4pAVPt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77NJ59z/z3l/77NW/LT0o2oPSoCxU8+5/57y/99mjzrr/AJ7S/wDfZq58o7CkLKPSgCp5l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/AH2advu/+e0v/fZqcug/iFNMsY/jFAEW67/57y/99mjN3/z8S/8AfZpxuIh/HTDdRjvQA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v8A32aM3P8Az8y/99mozeIKab5P7tAE2+4/5+Jf++zSh5v+e8v/AH2aqG99Fpv2x+y0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+W0v/AH2aXzpR/wAtpf8Avs1mm6kNNNxKe9MLmr58w/5byf8AfZpPtU4/5eJP++zWSZZD/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Bc1vtk4/5eJP++zSG+nH/LzJ/wB9msnk9zSYNAXNX+0Jf+fmT/vs0fb5f+fmT/vs1lbTR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uI4S5uJef9s1nXN7cFj/AKRL/wB9mohNN5ezPFVnz3oESG7uf+fiX/vs0C5uf+fiX/vs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AJRd3Q/5eJf++zS/2hdj/l4l/wC+zQIsij7PmgAN/eH/AJeZf++zTTe3f/PxL/32aeLb3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DIvtV0f8Al4l/77NJ9ouv+fiX/vs1P5CjvR5S0BYg8+6/5+Jv++zR59z/AM/Ev/fZqx5a0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+5/5+Jf++zS+fc/8/Ev/AH2amwPSk49KAsRCa7/5+Jf++zSiW7/5+Jf++zUu5aTevrQO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4l/77NKJLr/n4l/77NHmL60nmr60AOD3P/PxL/wB9mlElx/z8S/8AfZqLzh603z6QFjzLj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7NHnT/wDPxL/32ar+fSecaALPnXH/AD8Tf99ml8+f/n4m/wC+zVTznpPMegZc+0XH/Px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VcD/l4l/77NUtznvRl/WgC99ruP8An4l/77NH2yf/AJ+Jf++zVD56NrGiwi/9tn/5+Zf+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5+Zf++zVHY3rR5bUwLZv5v+fiX/vs0n9oTf8APxL/AN9mqvl0eVQIs/2jcf8APxL/AN9m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7y/8AfZqDyjSiI0AS/wBoXP8Az8S/99mk/tC6/wCe8v8A32aaIaXyaYC/2hdf8/Ev/fZp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4l/77NL5Io8laAGfb7s/8vE3/fZpPtt2f+Xib/vs1J5S0ojFICL7Vdn/AJeJv++zSfabv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7NWAi0bFoAr/aLv8A5+Jv++zR9ouv+fib/vs1PtHpRtHpVXFYg8+6/wCfib/vs1PZzXR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/AFi/xn1pdo9Kms1/02Dj/lov86LhY7i4H+lS/wC+f51Hip7gf6TL/vn+dR4pljMUmKfi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UmKbigBmKMU/FJigBpFZdjxfXq/7dar8LWTpXzvczH+JzSAvMuajaLK4qwRSYoA5nUNK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Z32E9DgGu7CY6jNUbrSo5zuU7TSsByX2FfWnCwj9a130yVDUTWjikBniyhFPFnD6VWmu3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/uUAaAtYx/DThDGP4RWYdSm9BTDfznvQBs7AO1KFFYf2u4/56Gk+0Tn/AJaGkI6AYpQQO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/56GjzZT/ABmgDo/NQfxr+dIbmEdZFrnMse9JtzRYDojeW4/5aCmHULYfx1giMUoQUWA3P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pp1eEdATWPtFG2gDWOsJ2Q0w6tnpHWaFpwSgC/wD2xL2jFNOr3B6KoqmEPZTTxE56Ifyo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/iAphv7s/8taQW0p6RmniymP8BpWAhN1cnrM1NMsx6yMatjT5j2p402XuRRYChlz1Zj+NJ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pj/3xTxpZ/vijQDJCe1KI/atgaWneWpF02EdXJpXCxh+XS+X7it5dPth1GakFlaj/AJZ0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1pRH7E/hXRi2th0iFOEUQ6JRcLHOCJv7jflSiFv7jflXSBVH8H6U4Y/uCi4WOcW2lbpG35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f8sjXQbqNw9aLhymGul3J/gA+pqRdJuP9kfjWv5qDrIv50w3UK9ZU/Oi7HZGcNGmPV0FPG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qtnUbUdZ0pp1azHWTP0FF2FkRLoqD702foKyr23+zzsg5Ud62DrNmP4mP4Vm6hdxXWCn60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WlNIK0Myf7yVY00ZvBmq0JyDUsTmCXeKVikdaIox/wAsl/KnAIOigfhXMHVL0/8ALaozq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KVzI6zOKN/vXIG6uW6zPTfNmPWZ/zo5Q5jsS6Dq6j8aYbmFesyD8a4/5j1cn8aTbQPmO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1qM6taL/y2FcuFpQhPagXMdKdbsxxvJ/CmHXrYdAxrnvLOfu08QueimjlQczNo+IIh0hY0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b86yxbTHpE35U4Wk5H+paiyC7Lx8QSn7tuPzph166PSNRUC6bct0hapF0m7P/ACzx9afui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f4lH4Uw6tfH/ltj8KnXRrk9doqRdEk7yLRoGpQa+vW63D1GZrlus7n8a110M95h+VSroqD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6HZmCxc/ecn6mlWpNQiFvftCrZCioVORTQiQVZj6VWTk1ZXgVViBXIx71FtJ7GrVmu+8C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aIflQWjmxE3/ADzb8qcLeQ9I2/KulBA7Ubh7VHMPlOeFlOekTflTxp9z/wA8mrd3j1H50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nRdjsY66Zc9wBUi6XMerAVpG4iH/LZPzphvIR/wAtl/Oi7CyKi6U3eQflUg0le8tSHUbc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qtuP4j+VF2FkA0qL++acNMgH8RqI6tD2VjSf2unaM0tQ0LS2Fuv8JNPFrbj/AJZiqB1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Zj0QCjUNDWEUK9I1/KoLqNWt3AAFZ/8Aak3oKab6du+KauGgQvtaui0q6YfxVy6mtPT59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76GTfGMd6yNXg43gVZ02fcgXNWb6ESQGgDmHfZGr1F9qi/wCei/nRPH5lrNbnqv7xfqOv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9gH8VM+3wjuazMZo2+lOwjS/tGL0NNOpL2Q1RCN6UojY9BRZAWjqR7JTf7Rk7LioBC5/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GiyAf9vnPek+13B/joFs/pThav6UaARedMf8AloaTfKf4zVgWj98U4WZ/vUxlTLn+I0YN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qo6tmgCjt9qNtaAt4x604Qxj+GgDO20bK0hHGP4RShI/7ooAzAp9KcI2/umtP5R2FJ5i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+E08W7n+E1dM6D+MUw3UI/jFAFcWrmlFmx7ipTfQD+OmnUYR0yaNQEFkf71KLIf3qYd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Idko1AnFlH3JpRaRDuaqHVH/55imnU5T/AAgUAXxbRDsacIYx/DWWb+c9wKabyc/x0Aa+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YCsU3Ex/5aGmmSQ9XNAG5vQfxCk86P8AvisPLHuaSgDaN1CP4xTDfQD+OsfFLtFOwGqd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i/uNWaF9qURueimiwF46mvZDTTqb/wAK1WEEp6IacLWY/wAFFgJDqM56YFNN/cnutAspT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qKLAQ/aZz/H+VJ505/jarP2E/89BSix/6aGgCoXkPVzSDd/eNXhZIOrE04WkQpARI1TK+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TVaqING3n2nrWmrCSPB5rBjfFX7afHBpgQSAwTnuvcVmT2UgmfZGSnVW7YrbvYty7hVaG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I+lIpGULOY/w08WMvpVj7bEP46ab5P79SBF9gf8AvCl+wNj74oN/F7mmm/Tsho1K0HfY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eSahOonslIdRl7IKeoXRZFpEKcLeIfw1RN9MfQUw3Ux/ipCujTEcY/hFH7sfwiskzzH+M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sFzW3p6ijzUHcVkZb1owaLBc1TcIP4hV6P/AJB+/wD57N+grnMGuo0a6026t7eG5ufI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Iw7HPb8aANywhFta7zxxXP61d75CM12z6PeSWg+yhJRjja4ya881u3u7O5dbiCSNs9GGa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gXNLuyakQZ6U3sSLFM8SMq96X7RJ604Q5o8n3qCiMzSHvSF3P8RqXyaURCgCqd/980mG/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6Uvlp6UAUcH1o21d2J6UYUdhQBS2e1Hl+1XMj0pNw9qAKnlE9qPIb0q1vX1pPMT+8KAIB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lM6DvTTcpQIb9no+zj1oN0vpTTdj0oAf9nFL5C1Ebr2ppuW9KAJ/JT0o8tB2qv570nmua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vpVTzH9TRvf1oAt8U11R1wcVU+c96AG9aBjvKUH7wp67F/iqLy+KTYaBFnzUA6imm5QV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PtQBJ9pXtTTc+1IIW9KXyT7UDuNNwf7tJ57+lSeSaBD70Bci816Te/qaseUKPLWgCtuf1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i+lGxfSkNFTax70nltVzYPSjbQMp+U1L5Rq3to2+1FwKvkmlENWdh9KXy2P8NK4FYQGl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hpRBJ/douBV8qlEQq2LeX0pwtXPWi4FPyhS+UKvC0buaeLP3ouBneWKNg9K0vsa0otUFF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7VqC3QUvkp6UBYywPalCE9q0vJQdqUIo7UrhYzRE56LSiF/7taYA9BS5FFwsZot3PalFs9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LIofZHpRZtV7NFFwsioLI/3qcLIf3qs0YpiKv2NfWnC1jFT0fhQBELeOjyI6loxQMj8m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XkHH/AC0X+dNxUtr/AMfkH/XRf50DsdPcD/SZf98/zqLFT3H/AB8y/wC+f51HWghmKTFP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Yp9JigBmKMU6igClqE/2eykfuKj02HyrGMdz8xqHWT5j21svWR+fpWmi7VCigBu2gCpMU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GKaaAIpBmqzJVsimFaAOR1a28ubgcHkVmeXXcXempdrtY496xrnRZLYk43p6ikBzpQ0q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qwx4+7QBliJvSnCFj2rVCoOwp3y+gqQMoW0h/gNOFlMf4a0jKo6mm/aYh1ekBUXT5cc4p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zewD+OmHUIR0JNAgFgO7U9bCLuSaiOpxjohNNOq+kdAFsWUI7VILWAfwVmnVZOyCkOpz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bxD+AU4RRD+AVinUbg/xCm/brk/x0WA3wij+EflTsAdhXPfa7o/8ALQ0n2i4I5kNSM6LIH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4x+dc55kp6yNSfMerGgDojcIP+Wi/nTTdwj/lotc/sz3NKIqANw39uP8AlpSf2lbD+MmsY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7ChAav9rQD+FjSHV4u0ZrNED/ANw04W0p/gpiuXjrI7RUw6y+OIhVcWkx/gNOFjMf4DQF2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imnVLs/xAfhThp8p7Yp40xz/ABAUBdkB1C8P/LWmm9uz/wAtjVwaUf8AnoKeNKH/AD0oC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1lam7pD1dvzrXXS4e7k1IumW49TSugszE59aULW8LC2H8GacLS3H/ACzFFw5Tn9me1KI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R/yzX8qUJGOiD8qY+U5sW7Hoh/KnC2f+435V0gCD+EflS5X0oDlOWZcdai6Ve1CHyrg46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ZDQ+IkNVhhlc1WWrcfzJTETWdm10DtYDHrV5dEP8AFL+VUtPuVtpiG4BrU/tW2H8bflUs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f0pw0aHvIaadYgH980061F2jY1OpWhYGk2o7E09dNtR/yzzVE62O0J/OmnWnPSKlZjujT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p4t7Yf8sUrFOsXB6Kopv9q3Z7qPwo5WK6OhCRD/AJZr+VKNg6IK5z+0rs/8tP0ppvb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o+Y6cMB2FHmY7iuUNxcHrK1N8yU9ZG/OnyhzHVmdB/wAtF/Omm6iHWVfzrlcE/wARo20co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dZlpp1O0H/LYVzOyjYaOUOY6FtYtF/jY/QU3+2rX/b/KsDy6cVwlFguJcS+dcySn+I0g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lWiSWOpx0qCOphVEDhK8R3I2DSnUbxuPNNOW0eUZBqRdNf+8BUmiIDeXR6ytTDPOesrfnV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lThpg7y/pU3QWZn75D1dvzpfmP8AEfzrSGmxDqzGlFhbj+9RdDszLxTgtaosrf0NOFpA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FpwU+la4giH8ApwjQfwCi4rGOEPoacI2/umtfgfwik3qO4FO4WMsQuf4TTxbyf3DWgZox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j/lqtF2KyKYtpP7tOFrJ6VP9thH/AC0FNN/D/foux2RFJbtGuTSQyeW1PlvoXjKgk1WBz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lXWQpzXTIRLFXn+mXGx9ua7PTrjcgGaZBj6lD9nulb+HPNZc9skczccN8wrqdatfNt96jk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fYw4+8nFItDfLjH8Apdqf3BWT9ql/vmj7RMf4zQM2PlHYUm9R3FZHmuf4jSZY/wARosFzY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7Qg/jFZGPc0baANb7ZGP4xSfb4h/FWVtNGw+lAGmdRh96adRTspNZ4T2pfLbsDTAunU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KrCF/wC4acLeU/wGgCQ38vsKabyc/wAVILWQ/wANPFo9AERupz/Gab58x/jNWRZHu1KLE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+Q/xmky/941eFkg6vThaxj3ouIzsH1oxWmLeIfwZpwiiH/LMUXAysU4IT2rVCRjogpfkH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c/wAJpwgc/wAJrQ3oP4hSGVB/GKLgUhayH+A0otJP7tW/tMY/jppvIh/HSAgFnJ7CnCyb+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epph1BP7hNACiz9XFOFov97NQnUB2jppv27JQBZFrH35pwtof7lUTfS9himm9n/vUAaYh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Mf8ALMVjm4uD/GaTzZz1kNFgsbOVH8KijzQO6isXdIermjk9WNFgsbJnUfximG6jHV6y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UN7COr0w3sPqazwjdlpRE/8AdNFgsXDfqOimmHUT/cqt5Ln+E04W70BYlOoyf3KjOoTH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LVvUUWGJ9qlfhzxUiPTfsx9RS7CtMmxKJOaninwapZpQTTCxsi5Roj5j1i3NwXdljPy1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F4VeaVwsZ+0+lKIyf4av5UdhSeYo7CkBTETf3aXyW9DVnzk9RSeen96gLEHkN6Uv2dql+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7VH60ajI/sx9aX7N6tSG7Wmm8HpQA/wCzf7VKIB61D9s/2ab9rf0oAtCJPSl8tPQVT+0y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4qAL21B2oyoqhvkP8RpPnP8RoA3tP1u/0xs2ly6L/AHM5U/geK2k8bG5j8nVbSGZO5X/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fHU03Yx70wOtbTfDeqsTp+opZTH/llcnCfr/jXOyRpaXU0Dyxs0bbSUOVP0NVPLPrR5XF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m/a19Kg8o0oipDJDd+i003Tf3aTyqXyvegBv2mT0o+0SGl8v3o8v3pXEM86X1pPMk/vVL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4EO5z/FSfP61PsWjavpRcCvg0m01awKMCi4FbYaPKNWcUYouOxX8k0eSas4PpShWPai4WK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ETntSiBz2ouFit5Y9KXYPSrItXNOFo1FwsVNg9BRsFXPsbUoszRcdilsHpRsHpV77HR9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FJ+FaQtV9KcLZB2oCxmc+lLg+laggQdqXy0HakOxl7W7UeW57VqbE9KNo7CgVjNEMh7U4W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aAsUBauacLNqu0UgsVBZn1pfsnvVqkzQFiAWq0otkqek4oGRiCMdqURRj+Gn0YoCw0Ig/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6igLCfhRS5pc0BYSiiigYUUUUAFNp1JQA2kp1FADKKdikxQAlFLijFIBKKdiimSJRS4ox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lo/hoAb/DS0fw0tACUUoooASprX/j8h/66L/OosVNaj/S4f8Arov86AOnuB/pMv8Avn+dR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ky/75/nUWK1AbikxTzSUAMxTcU8im0AJikxTsUYoAw5v3viGNe0aZrZArKsQJ9au5uygL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dijFADMUwipKTFICEim45qUj2puKAFWg0LQaAMmTTY/Mb5aiNjGO1bDCojHmgDiNQR47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3/wB812V7pSXanAw46GsWbTVt2IcGkBikMerGkCGtYW8I/hpwjjH8ApWAyRGT2pRC5/hN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oKDsKLiMgQSf3TThbSH+Gtbeg7ijzIx/EKQGaLSQ9qeLFzV7z4R/GKT7ZCP4qAKo09/Wnr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7fAO9J/aMHoaAGCw/2qetgvc006nH2Q0n9pr2jNKwycWMXfmniygHUVTOqN2jpDqcp6IK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GnC3hH8ArM/tCc+lJ9tnPeiwGsIkHRRTgq/3RWN9qmP8ZpDPMf8AloaLAbfyj0pd6D+IV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aMuerGkF0b3nRjq4pDdRD/loKw8H1pdtAcxsG8gH/AC1FNN/AP46ydgNHlegoDmNX+0YR7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+A1miFuwpRBJ/dosFzQOqp2jNMOrHtHVQW0p/gNPFpKf4aLIV2SnVpeyimf2pcHpigWUn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noGoz+0rk/wAQ/KkN9cn+Ophp5/vinjT/AFegNSmbm5P/AC1ak864P/LZq0Bp6f36cNPj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72PzMWqIitv+zo8ffNZM0ZjkZD2NNEshHBqzbNziqxqSBsNVIViWZdr5pQjNyBmpJo98e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qw5FICmIXP8AAacLeQ/wGtrentR5sY/iApDRkC1l/wCeZpwspT/BWmbuAf8ALVaab63H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URp8x/hp40yb2qydRth/y1pv9qWw/wCWhouwshg0t/74pw0z1k/SmnV4P9o006unZDRq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TxpkHdzVM6v6R006vJ2iFGoaGiNPtR2P50osrYfw/rWV/atwf4FFIdSuT/dH4UWY7o2Bb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MI/5ZrWGb+6P8ePwpv2y6P8Ay1NOwrnQiOP/AJ5r+VVNRZUs3woFYxubk/8ALZqjLuw+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1qSo06VIKoRLEDU3aoYzUhORTEi9Fe28UYBfDUp1WAdCTWQUyaURHsp/KpKNU6vD2jY00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nrBKf4DTxayn+A0WQXZaOsHtFTf7VkP8AyzAqIWUp/hpwsJfSiyDUX+0Zz3xSG+uD/HTxp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x/v0aBqQG7uD/wAtDSfaJz/y1arY04d5KeNPT/npRoGpn+bJ3dvzo3Of4jWiLCEetOFnC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mZgnvQFrWFtCP4aXyYh/AKLhYyglLsrV8uMfwikwg7ClcLGasR7VKoKjmrwZB2FQTbW6U0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ur0u66c1xqGtnTbjDAZpk2O8IE9ue+RXI3MAE8ts3Rq6XTp98YXNZmtWxjmE69qARyP2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X7L71Z1SQQTpx96qP20f3aCicWy+ppRboO9Vjen+7Tftj/wB2kBeEMY7Uoij9Kofa5PWm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zTCJ6ClCqOwrK89z/ABGk81j/ABmgDXyo9KTzEHcVk5Y/xGk59T+dAGsZ4x/GKabqIf8A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tAGibyIfx0038Y6c1R8sntSiFv7tAFz+0UH8JNN/tIf8APOq32dz2pRbP6UASnUG7LTft0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OFr70xEf22Y/xUn2qY/xmphajuaBbJ60AQGaQ/wAZppdz/EateRGPWlEMYo0Ap5PrRirw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fwijQCjs9KAh9Kv5jHYUm+MHqKAKQjf+6acIn/umrXmxj+IUnnxj+MUAQCBz2pRbOakN0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xfXNACC0Y96X7Ge7CkN6voaT7cP7poAeLVe70oto/7xqub9v7lNN65/gAoGWxBEPWl8qI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n2pPPlP8AFQBohYx/BRlB2FZu+Q/xmm/Of4jQBqb1HcUnmj+8Ky9repo2H3oA0zcRD+MUw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gImP8NL5LHtRcLls3kY9aab1Oymq32dqcLdvUUXC5Kb0f3TTTeZ/hpv2c+tKLY/3qAE+0N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eIB60eSooAj86T+/TfNk/vVOI07ijy09KAK5aQ9WNJ857mrQVB2o+X0oAqbDRsPpVrj0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+lAiPpVnNHXpQBXEJNKIPep9ppdjUgIBB70vkepqYI1HlOaAIfKUUoRam+zyGlFq9AiHa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604WvvQBW4oq2LYU4W6DrQUUqMVe8hfSjyE9KAKG2l2mtARoP4aUKo6CpuIzxGx7Uvkse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ii4Gd9mc9qUWr1fzSZoHYpC0elFoauZo3UBYqi096X7GKs7qTdQFiAWa0v2RKm3GjcaAsR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CMdqdmigYnlIO1LsQdqMUY96ADC+1LxSYpMUAOyKM03FLQAtFJzRzQAZpc0nNAzQMXNG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cBMUYo5pOaACijmigAopaSgBKKWigBOKM0tFACUlOpKBic0c0tFABRS0UAJRRRQI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koATFJinUUANxRilxRQAmKMUtFACYoxTqTFBIlFLilxQA3Box8pp1GPlNADMfLS4p2Plo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AUUANxUtqP8AS4f+ui/zplTWv/H3D/10X+dAHS3H/HzL/vn+dRYqe4H+ky/75/nUWK1A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AMIplSEUykAAUMKVRQwoAxtDG4XUn96U1rYrM0Mf6NN/11atfFMCPFGKfikoAYRTcVIR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3FSYpMUAMxSGn4ppFICMikxUhFNxQAgFRywxzKQ6g1LTKAMqSwiVjgVm32nsYyY2wa6GR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UAcNumH/AC0ajdN/fNad3p0qTOQuFzxUAs374FFgKX7z++aMP/eNXvsZ9RSiz/2qAKOD6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uacLVBSAzthpRGfStMRRDtTgsQ7CgDMEbelPELHtV/fCvpSfaYV7ikIqLbue1SC1fuKlN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0oAUWZ/vU4Wf+1Uf9oL6Uf2h/s0gJhZj1pwtF7mq/wDaDf3aDfv2QUAWxaoKcLeMdqz/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7ZOaLAaQhjH8NOEcf90Vl/apz/FSfaJv75osBq7Ix/CKAEHYVk+bMermk3SH+M0WA2AUH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rGw5/iNG1/U0WA2vtEQ/jFJ9rhH8YrF2mlEbelAzXN9AP46b/aEI71l+U56KaUQOf4TQ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06onZTVIW0h/gp32OU/w0AWf7V/6Z03+1m/55CoRYynsKcLCX0FADjqsx6IBVeSQyMWb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yBStp7hSdw4oAoGheKGpAa0JNG3bfERVblCy0tq+HxUtymGDUgK3z/wB9qTBPVia1reGC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YWkI/wCWQqbgYew+9KIz6Gt3ykHRRS7EH8IpDMMRH+6aUQN/cNbfyD+7RuQd1oAxhbTH/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/wDLM1q/aIh/GKQ3cI/jFMDOFjOf4BThp057Crv26Afx006jB/fouKxWGlzf3xTxpj93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n9px9gaLjsA0z1kpw01O8hqP+1F7JSHVf9ii4WJxp0f981m3UaxTmMHNT/2rJn/Viqkz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wKMU7NMBpRVisTp0qeH/AFq1DH0pruwPFAjb+Uf3aTzEHcVhb3P8R/Ok5P8AEamw7m79o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J9rhH/LQVh7TSiM+lLlGpGyb2Afx0038P96soRN/dNKIHP8ADRyhzGidRj96Q6knoaoi2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/SiwXLX9pD+5Sf2ke0dRC0enCzb2p2C4v9oyH+Gk+3y0v2L/bFKLMf3qAI/tsp70n2uX+/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FrH3oAg+0SH+M0nmyH+I1aFtH6U4QRjtTAph3P8AEaUFz3q55cY6Clwg9KAK6AitHTYLi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0kn91aNMs4L7UYbea6S1iY/NK/ReK9At9b8PeHLQ29lJGWHDvEN7t+NUhFvRvCl5BCJby4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RVjVU0mytt9ydwH8Ujcn6CuU1Px/PJuSzRYx/fk5b8un865S51NrmUzXE7zOe7Hdj/CmI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b95IbfyIF4Rf61n/Zz/ep/wBsi/vUn2uL+9QMQQ+9OEIphu0phvB6VIFjyRSiFarfbPaj7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AlL5CDtVL7U9J9plNAF7y0HanbU9BWb5sp/iNG+U/wARoA0vkHYUm5B2FZ37w+tLtkPr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PPQd6z/Lf0pRC/pQBe+1Rj+Kg3kf96qQt3NL9mb1oAsm+X0pv24f3aiFt70otvegB/27/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oFuvrTvIQUXAjN43pSfanNS+UgpfLT0oAg8+Q96TzZD/ABGrO1P7tLhP7tAFPMh7mlw5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fagCpsf0o8pz2q2DRk0AVfIb0oFu1WsmjmgCuLZvUUotT/eqxhvSja/900AQi2HrS/Z0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Oe1AEPkoKXy0HapxauaUWh9aAK21PSj5fSrYtPelFqKAKnFGKuC2UU4QqPSgCkKPzq8I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oGUsGgK3pV7y19KAo9KAKWx/Sl8t/SruBTqAKHlP6GjyH9KvUZoApC2c04WrVbzRmgRVFp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mkzQMiFsopRAg7Cn5ozQA0RIO1GxR2FLmjNAxu0elKoGDxSZpQetSKwADaaMcUD7ppKAH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Chs+W1In3BQA8YyaQ0DqaDQAz0p38VJjpS4+akUHrR2ox1oxxQAlFLijFACDrRQBzRig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CmkfNQAGkFOIoA5oAMUmKdigigBuKMU6koAbQBTsUAUwG4pcUtGKAE7UU7HFJigBBSU4d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jmkAtGKSigBcUYoFLQAlFLRQgExSEU6kNACAUYpRQaAG4oxS0YoAbijFLijFABSU6m4o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uKAGgUEU7FBFADQKXFKBRigBuKMUuKWgBuKMU6igY3FGKdikxQITFGKXFGKAExSYp2KM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AC0UAUYoEAFKRSrQaAEpAOKWlFABjijFOApQKAG4pQtPApcUDGbaltV/0uH/AH1/nTQK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++v8AOgDobgf6TL/vn+dR4qa4/wCPmX/fP86ixWpI3FGKdikoAjYUzFSsKZSAFFIwpy0j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bn/rs1aVZ2jDNtI/96Rj+tadMBmKTFPNJigBpFMp56U2kAlJilNFADcU0ipaaRSAixSYq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mVKwpmKAImXNN2VLikxQBEYEcYYZrPutNUZMf5Vq4xTHXNAHP/YnrLvGmtpD6V1jR1n32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8N60AcubyY9xTftMx/irQl04RNgio/si+lAFLzXP8RpMse5q+LWMdqeLeMdqAM3De9LsP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U4CEelSIzBG3pThC3pWjvhHpSedCOlAFIW7/3KcLd/wC6aufaIv74pDcx/wB6kBWFu/pT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J60n2tBQAgs/9qniz/wBqmi9XsDR9t/2aAJRaL/epwtE9ag+2n+7SfbX/ALtAFkWqUot4x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fapaAL4hjHanCKMdqzftE3rSedN/foA1AkY/hFOwg9Kyd7n+I0ZY9WNAzV3IO4o8xB/G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sPvQBr+fGP4xSfaoR/GKyhET2o8lvSgDT+2wj+Kj7fAO5rM8h/wC6acLd/wC6aANA6jEO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OEqmLV/Sni0egCORg5JqHmrJtXFbOieD9W1uQeRb+XF/z1kOBVIRiQnBzWq0SyWu7vXrG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bUriS7l7qh2qK09R8L+G9FhcpYQRJ/emfI/WqA8GErxREIe9Rm7uD/Ga7DxHdaNdqYLC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aPw9a5oWcQ65NSBS+0TH+M0nnTH+M1f+zRDtSiCIfw1IGdvk/vtRlv7xrTEMf9wU4Rxj+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tAjJ7GtXEY9KN8Q7igDL8hz/AAGlFtJ2Q1p+fEP4xSfaYR/y0FAGeLWT+6aeLST0q39rh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7CP4xQMriyk9KcLJ8dqkN/EKb/aKehpgAsT/eFL9g/wBum/2iP7tNOo/7FMBktu8Z6cet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/gqM3Bf8AgpiJEFWUjU9aoCV+1PE0lMRoiGL+4KURRD+AVm+bMf4qN8x/iNSwsaeIx/CKN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TH1pRFKfWkBqebGO4pPPjH8YrNFvIaUWr0DNA3UI/jppu4v71UxaH1pws/VqLhYs/bY6b9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H96nCzT+8aAHfbx6Un270FKLWKlFtD6UwI/tr+lH2uT0FS/Z4v7tL5MY/hoAg+0zGm+fM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w0YX0pgU/MmPc0Dzj3NXMD0FLigCn5cppfJkq3iigCqIXPelFufWrNFFwIPs9KLcVNS4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BbrU2xjSiNvSgCIQLThCg7VKImpfJagCLy0FOCqO1SeSaUQGgCMBfQUvy+gqUW5NOFtSA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rAt6cLcUAVM+1GauCAU4QrQBSyaX5vSroiX0pwiUdqAKIRz2pRE/pV8IB2pQBQBQ8l/S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0BYo/ZnpwtTVvNLQBUFr7077KPWrNFAFb7KvrThbLU1FAEQt09KUQoO1SUUAMESelKEX0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XikxRjigBePSjikxRigBc0maKKACk5paTmgBMUYpcGjFACZpM07bSbaQxM8UA0u2gLQA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AEdFP20u2gCPNFP20bRQAwUAU/AoAoCwzFGDT8UYoGM20bafg0YoAZtpQOtLilA60AMC/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5DSYoAYw/dmhB8gp7D92aRB8ooAAOTQRTwOaQigCPFLj5qdijHzUhjcUY4p2OtGOKAGY5o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NA5pcUoHNKBQA0CmkfNUmKbj5qAEIpAOaeRSY5oATFIRT8UEUAMxRin4puOaAExSYp2KM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FGKADHHSkxTsUmKAG44pKkApMUANop+KMUAMop2PaigBtLmlooASilopAJSGnU00AIKDS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iigBKKWigBMUmKdSUAApaBSigApDTqaaAEFBpRQaAExRilooGJijFLRQAmKKWigQlFLR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m/HeiwrjsUoWqzXsad805LpJOhp8rFcnApDxTl5FQyGhICOW6EHPX2rPmvHnb5n2D2p8i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XrVJPJF1J5jZXtVcpNyUyMjDy5y2fer1tdNnZJ19aoSfZ2CCHg55qzMm1UYHnNHKNM2B9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3YqQD5agoTFKBSgUtAxMVLaj/S4f99f51HiprYf6VD/vr/OgDoLj/j5l/wB8/wA6ixU04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P86jrUkbijFLijFADCKjxUxFRkUAIKgvHMVpI3fHFTiqt+u+SCM/xOKAH2MPkWcaY5A5q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FADMU3FPxSYoAjIpuKeRSYpANxSYp2KSgBKSlooENxSYp2KMUARkVGRUxFNxSAhIpuKl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TTUhFNIoAiIpABTyKbQBDNBHIDvUGs+bT0GfLP4GtRqgZfWgZy99aXEJ3K3FUN8vdzXW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rn57J0JBFAFHc/djSZb1q0LYetKLYetIkqc0AGrotlpwgQUDKQQ0ojNXgiCl+QelICmI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8yMd6QzxjvQBALd/SnC3bvUn2qOk+1pSABbH1pRbD+9TDeD0pDen+7QBL9mH96nC3Xua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n2p/SgC4IEpwgj7iqH2mSj7RL/eoA0RFEP4adsi/uiszzZT/GaXfKf4jRYZpYiH8Ipcxjs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ULIfWjUDU3xD0pPOiHcVnCKQ9jR5Eh7UtQNH7REP4hR9qi/vis8Wsh7U4WkvpRqBcN5GO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ALN+5pwsvVqYE0OpLFMkhjD7TnBrrT8T7kKoi02FNowAGOK477EP71KLNR3poDqpvin4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4PeNef1rnbzxDf6jIXvZ5rhj3kkJqEWiU8WqCquBX+3Se1IbyarXkRj+GneSn92puBRN1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1f8pP7tKI1H8NAFDfMfWjEx7mtDaB2pfwFIDN8iU+tKLWU1o04A+lAWM4WkhpRZPWiM+l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4sfelFh71e2Oe1KI3oApCwX1pwsF9auCJ6XyXouOxTFkgpwtYx2q0IXPanC3ai4WKgt4x2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VsWxpwtqLhYqbF9KNq+lW/swpRbUXCxU2j0owPSrn2YUotxRcLFQfSlq4LcU4QCi4WKIBp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fKA7UXCxQ2H0pdhq95YpdgoAoeW3pSiJjV7YKXaKAKXktigQNV3HFCigRUEDU0Qtmr2O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UQmnCCrFKKAsQeRQIRU1FAWIvJFHkipaKAI/JWlEIqSgUANEQ9KcEHoKcKKAE2ijApaK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AAFLSCloAWjNJSgUwFzRRRQAUUUtACUtFLQAUCjFLigAooxRtoAKKXBoxQAlFOApcUAR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AGYNG2n4oxQAzbRtp+KNtADdtG2nhaXbQBHijFSbaNtADMUYp+KXbQBHikxUmKMUAR4o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A9qTFSYox7UgI8UAVJigCgBmKMU/HtRjigCPFG2pNtG2gCPbRtp+2jFADNtGKkxRigZH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BHijbUmKMUDIsUoHWn4oA60AMUfIaTFSKPkNJigBjD92aSMfKKew/dmiMfKKAADmjFPx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4+anY6UuDuoAZjrRjin4pMcUAMxzQBT8UmKAGgc0YpwHPajFADcU3HzVJimEfNQAhFIB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BMUEU/FJigBuKTHNPxSbaAG4oxTsUmKaATFGKdijFADccUmKfjikxQAgoxSgUYoAbijF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jFPxRigBmKTFSYoxSAZto20/FGKAIwvDUm3gVKBw1IBwKAIwOtLinAcmjHJpAMxSYqTF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dijFADcUmKfSYoAaBS4p2KKAExSEU7FGKAGbaNtPxRigBm2jFOoxSAYBS4oY4qFrhU6m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V6nFZ0uok52VTeaSQ/MxpofKa73aL3qs9/8A3aocnvSirURNFh7h371AST1JpwppFbRgj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474pmKnto1kfDVTRKbJ47iZxsiX/AIFV2NMpz1p0Soi4HFP3p0yK55GiMiQeXeezVFDb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VsyWyTLyM1U/s+4j/ANS3HoaEwsVLqFRENgAINWLeP7XIh/gTk/Wp49Md+Zn/AArQSJY1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INvyipMfJSEcU/Hy1mWRhakC0qrTwtAyPbU1qv8ApUP++v8AOm7amtl/0qH/AHx/OgDan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5/nUeKmn/AOPiX/fP86irUkTFGKXFGKAG4phWpcUmKAK9QX2VhSYf8s3BP0q2yimlA8bI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oYcg07FUNOcgPbt96M4/CtCgBmKMU6igCMimEVKRTCKQEeKTFPIppoAZRSmkFAhcUmKW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Q000gIyKbipCKbigCIimEVMRTCKAISKTFSEUwigCM0wipDTDQMi281FLbpKpyOasYpDQ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VTuYXiXOK6N1yKrS2/mqRigRy3nv0ppml9a1Z9P8ALJ4qm0YXqKAKu6Q+tGJDVjAFLkVI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NT5pQaAIBbmnC2qcZpwzSuBX+ze9KLYetWAD6U4K3pRcCuLZe+aeIE96nEbHtThC1FwIR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Y8fdqUQPThA1FwIPLQdAKUIvpVgW49acLYetIZW2j0pQB6VaFstPFutAFQAUYq8sC+lPE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n3rQEK/3aeIV/uigDNCmlEbHtWmIl/u0uzHagDNEb+lOETelaG32pwWmMzhC3pS+S/pW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u1OFse9XcUoFFxlIW1KLarmKUCkBVFqKUWq1axRigCAW6DtThAtTUUAReSvpS+UvpUlF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EYqSlFADNgpdlOooAZtFG0elOpDQAm2jFLSUAJilwKKSgBeKKSlxQAUZoxRigAzRmlxR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ENop2KMUAJjilUUYpyjigY3FRD7xqcqcVBj5jQFhaUCjFKBQFhKSnYoxQAlFLilxQSJR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KWgBtFOooAbS0tLQAgpaUClxQA3FKBS4pQKLgJijFOApcUXAZil20/FAFFwGhaXFOAp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p2KUCgBmKMVIFoxQAzFGKkxRtouAwClxTwtLtoAixQBUm2nBaAIsUYqXbS7aAIsUYqX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VKEpdlAEGKMVP5dGwUAQ4oxUuyjZQBFto21LtpdtAEW2jbUu2jbQBFtpNtTbaNlAEW2kC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Ee2jbUu2k28UARbaNtS7R6UYoAh20Bal20baBkQWl21JtpMUAM20YqTbSbaBjMUYp+2j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XrUoWgL1oERqvyGm7amVfkNJtoAiZf3ZpI1+UVKy/u2pI1+UUAJt5pNtTBetN20AR7aNvz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+agCPb1pCvFSY60YoAj20gWpMUgFADAvNG2ngc0oHNAEe2mlfmqbFMI+agBhFIBzUpFIB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MUhFADNtJipcU3FAEe2jbUmKNtMCPbRtqTFG2gCPbSbalxxSbaAIwtG2pAKMUwI9tG2p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2jFSYoxQAzFGKfiigBmKMU+jFKwDMcNTcdKf2am+lMQ0DrRjrTh1NJjrSsA0DmgilUc9K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UlVUsxwBUH222/57LRYVycim1B9vtv8AnqtJ9ttv+eq0WGWaKaDnpUgHFJiEA5pJCFFO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xSbGTqeKAajU/LSA1HtEMfupDKqioixJ4phT1p86BDZZGbpVRwT1q2wxUR96akaRRRZPp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Fo60NUinkinq+ac8dIqVSZDSHg0vFSRWc8nSM1fg0o4zK2PYU+cxaMugZ7A10MdnDH91M/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X8qftCOQwvIvJPWr9tpYjw8pLNWiKcBWTdwsRquKkUUYpVFSUGPrRtp+KMUDE2/IaXb8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8opgNVakC0qingUAR7altl/0qL/fH86Tb6VNbL/pMX++P50Aac//AB8S/wC+f51HUk4/0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DplakhijFLijFADcUmKcaSgCNu9NjqRhUY4agDOuh9l1SGcfcf5G/pWpWVroxbwv/dlU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LijFOAoxQBGRTMdalIpuOtICIimEVKRTCKAIyKSnEUmKAG0UuKSgBKKWigBuKMUuKKAG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RSAhYUwipiKYRQBARTcVKRTCKAIyKY1TEUwigCAmk7VIVpuKQiJ0zVV4s5q6ajZaAMae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1r3EfWqfl81IEAgFOWEVOEpwSgCIJinhBTwtOC0DGBKULUgFLigLDAtPC0oFOAoCwgFKB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WnAUoFOApFDQKcBSgUYoABThSYpcUAKKcKQUooAUUGlFBpCGinCminjpQMQ0lKaKAAUo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LSUAKKdTRTqACiiigAoxRS0AJRRRTASlooFABSU6kNADaKXvRQA3FFOooAbRTqMUAJSi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U6jFADcUYp+KMUANxRin4oxQAwDilHpS0uKYDgKqkfvTVoVXI/e0E3FC0uKUCnYpAM28U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QA0CnBaAKeBQMZigCn4oAoAj20u3mnY4pcc0CG7eaXbxT8c0uOKAGbeKAvFPxxSgcUAMC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45oAZilAp22lC0ANAp2KULTttAEeKXFP20baBDQKXFOC0oWgEN20oWnhacFpDGBeKNtT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2nKtSbaULxQBHtpdtSYpQKAIgtLtqULS7aAIgvtRtqYLQFoAi20BKm20BaAItlLtqXbT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U2yjZQBDso2VNso2UAQ7aNtTbKNlAEOyjbU2yjZQBBso21PspClAEO2k281NspNvNAEO3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t5pQvNAEO35qUrzUuz5qXZzQBBso2VNso2UwIglIF5qcJTQnNADNlN2VY2U3ZQBDtpNlT7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ClKq8mpSnFKq80DIdvB+tG3mpSvymjbzQBDKvyNSQL+6FTSr8j02Ff3YoGCrTSvNTKKbj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96PpUmOWox8woAjC/eo29KkA5ajHzUAQlfmPSm45NT45NIFwxPrQBEo+Y0uPmxTwnzsc0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K800rzUpHNIVpgN2/LTQtTY+WmgUAN20m2pMUmOaEA3bTdtS4ppqkIjorK1jUntXVISM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x/jUf8BFNK4HV0cVx51K8P/Ldqab67P8Ay8vVcjJ5jsqSsnT7+SS1JcnPqayL2/lnkI3EL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GRB/Gv50hmiH/LRP++q4nc/99vzpOT/EaaQuY7hXRvusD9DTq4y0d0uE2sa6+AlogTSY0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NSgcVXY4zSKCWaOBNzuBVQ6xZD/lofyrA1G6e5uDz8oqoKrlJudMdbsh/G//AHzTf7es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c8I3PRG/KnC3mPSJvyp8ornWJcRyruQnB9ao6nqH2ePan3zSadHIsIDKRVPULK5nnJ8sl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9q3p/5a0hv7s/8vDVKNIuf+edVZ4Xt3KOMGrSAcl7dJJv+0tXRRXJeIFzziuZgTzZ0T3r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0rCuUNRvnuG8sEhF7VQoYkkn1qxbQCXJbpVJDK9FTTxrGxAqONDJKqDq1OyA6DSCRa4Na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jhwKjnmIOBXPMY+acscA8VEGqIHNOBrCTFcsK1PBqBTUgNYMokCikK0K1PHNTzlIgaPmm+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GRWsJXKTKxjqJkPYE1fSAMetWUgVR0roT0HzmKlpLIeYyBWjbWfljpzV8DjrRsp3IciON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SECrxQRT1HFJigBgFOApQOKXFAhuKcooAp6igY1RQBT1FAFMBQODSqOKco60qjrQA0Dm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ijigY1BU9ov+lxf74/nTEWp7Vf8AS4/98fzoAuT/APHxL/vn+dMxUk//AB8S/wC+f51GK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FLigBpFNxT6SgCMim7eakxSYoAydfXOmMf7rA1o27b7eJh3UVS1z/kEy1b0//jyh/wBw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gBppnrUhFMxSAYRTCKkIphoAjIpuKkIpuKAGYpMU6koASjFLSUAJRS0YoAaRTSKfikxS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U0igCEimEVMRUZFAERFMNSkUwigCMioyKmIqMikIjxSEVJim4oAqXA4qljmtC4XiqW3m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KUCgLCYpwFGKcBQVYQClxS4oxQAgFOAopRQAuKMUopaAAClFIKcKQwFLigU6gBMUUClF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BwpD0pRQaQDR1pw6U2nigANJS44oxQAgpw6UgpaAEop1JQACnCkFKKACilooASlpaWgB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imAylFOxRigBtJipMUmKAI6UU7FLigBlGKfilxQBHilxT8UYoAZilAp2KXFADcUYp+KXF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XFADcUYp2KXFAEeOKXFOxRigAAqBh+8qyBUDD95QSKBS4pwWlxQAzFIRUmKQigYwCnAU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igCn4pQKBkeOKUDmnY4pQOaCRAOaXHFOA5NKBxQAzHFKBxTwOKUDigBgFAHNSKKULzQB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TgtIYwCl208LS7aBEeKULUm2gLQAwLShakC04JQIjC0oWpQlKEoGM20Bam2UBKAIttOCc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6UARbKUJUu2lCUARbKNtThKXZQBCEoCVOENKEoAg2UoSp9lKqUAQbKcEqbZS7KAIdlGyp9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RsqfbRsoAh2UbKn20bKAINlGyp9lJsoAg2U0pVnZSFKAK2ym7eatbOKTZQBW20oSp9lK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pdnNTbOaXZQBX2UuyptlLspgQBKQJzVgJTQnNAEWyk2VY2UmygCvto21PspNlAIgK8UKv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yArwaNvNSleDRt5oAglX5GpkK/u6sSr+7aooh+7FAxVWm45qVRTcc0ARbeTRt5FSbetG2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HzU/bzS7fmoAix1pMc1Lt60m3mgCPHJoAp4Xk0oWgCIrTStTEU0imA3bxTNtTY+WmgUA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03FCJG7aikT0qxWfqV+ljD5jqWycACqQGDeaVf3N5JL5R2M3y/Sof7CvP+edXm8UjHyWh/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9LZPzrVITZl3NtJaSFH6ioB8zADvUk8z3ErO460tsm+cBe1WQaEj/Z7ADu1ZRNXdSfMo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5kgWpAuQ2HnQs+7HFUdtbd0wtdOCjhn4rDzzTEy/pcHmT5x0rrYk2oBWPotvtTcRW6oGK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y9SnMFu7A81pyHaprmtcuclYVPuacRmMTkk1oaUI42M0vQVngdqsTAxxqla2IOk/tGwT7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aaQIkqk1yH4Vo6TBlmkIpMDpyVJ6g1m3Gt28EzRBWdl7r0qHUrw21vtU/O1c6WLNk1Fh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IjWNdzGW5YmrtvbiO2d2Hzdqyz8zM1NCuW9PXNwDU+qTcrEO3WotOON7ntVaeTzZWf1q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W+T6ZNULWLzJ1GOByatX8mFCDv1oGUGYyZJrQ0mDzHM393is9j2FbFq/2O3CY+9zSbsh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VEsXbNI03mc0KawaJuPWnjGKjXk1MkDNWLQIiknEK7mz+FSxSB493rVg2SuuCKz/Kntdy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wKReQ8U9TzVaKRGHBq1Ejt0FZey1LQ8HPQVJFDu60+KEL1qUcdK2jCwxFQClxS0uKuwx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ECijHNOA4oxQAoHFJingcUYoAaBxS4p6jijFADAKeooAqRRxQAwClA4pwFKB8tMAUU5B1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AQ0CpVWkValVaBiItT2q/wClR/74/nTVWp7Zf9Jj/wB8fzoAfP8A8fEv++f500U6f/j4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FbEBRS0UANpMU6koAZSU6koAyteONLcepFaNqmy3jX0UCsrWD9ourWxXqz72+grbUYFAC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AaRTcU8000gIyKYRUhphoAjIptSEUwigBhpKcaSgBtFLSYoASilooASkp2KMUgIyKQin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GRUxFMIoAhIqMipyKYRQBCRTCKmIphFAiLFIRTyKZQBXnHFUT1q/MOKokc0hoSnCjFKB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ApwFMBMUYp2KMUANxSilxSgUAGKUUAUtACCnCgUoFIYClopaAEpRRS0AJilpQKXFAAKM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xThSYpwFACUU7FJigBBTgKAKUCgBMUmKdijFACAUoFKBSgUAJilxS4pcUANxS4pwFLig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igBuKXFLilAoAbikxUmKTFAEeKXFOxS4oAZilxTsUoWgBmKMU/FGKAGYpcU7FLigBoFL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8UoFOxShaAG4oxT9tG2gBoXik281IBxQBzQAgWoJF/frVsCoZB++WgBMUYqTbRii4iPF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gRAU8ClC08LSuMjxQBT9tKFouBHt470oX5qft4pwXmi4DFXk04Lwacq8mnKvBouAwLxS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lVeDRcCNVpQvNSKtOC80XAh204JUoSnBKdxEQSl2VOEpQlFwINlKEqbZTglFxEISnBKnC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wK4T2pwSrAjpyx0AQeXSiOrISlCUAVvL9qcI+KsbKUJQBW8uniOpxHTxHQBWEdLsqxspd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KsBKAlAEGylCVPs4pQtAEGynbKl20u2gCDZSbKsbKNlAFfZS7am2UbPagCHZRsqfbRtoA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20mygCvs4pCnFWdvFIV4oAr7OKTZVjbxSbfagCuUpQlTbaULQBX2c0bKm280FaAIdlLs4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ILTQnNThaaF5oAZspNtTbabtoAi20mypcUbaARAU4NASptvBoC8UhkBT5aNnNTFflpNv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b1FEv7sVbmX929V4h+7FAwVeKbtqZV46U3HWgCPbSEcVJt4pCvFMCPbzS7eakK80beaAIt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t5NJtoAjC8mk21KF60m2hAR7aaVqbFNIpiGBeDTAtTqODUYFACY4pm2p8cUzFUkIiIxXI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ylPyx9a6u+mFvbtIf4RXAzOZZHkbq5zWsESMRS/3RmleN4/vqR9a0NJFupJllVcc80zV7p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yKMAitbEsz66O3ghgs2m/u1h2kXnTqvatjVH8nT0i6F6liMGRy7Fz1NW9Lg8yXeRwKp1oW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fpWAZqk/m3BQfdTiqtvH5k6J6mmOS7s3qa1NFtt8zSHoOBQNI6Kzh8uICreMCmxLgU9+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FQk9hXF3kvnXLtXSaxceVbtg8muVPNawQNklrH5smPSrOosg2qMbhVNHaI5TikZi53Ny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bVqy21pvY4FZVsmZdzfdFLdXDSvsU/IKQWGTzvcSF3OamsUiMpeRwNvQHvVWiiwzWu7m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4rJooB5oEWVcRWTKPvNVTtVqaCZByny1D5b/ANxvyoTAktZ1hD56mopZDK5Y0nlyZ+435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bCRMT9KYWJLGDz7oL2rXuVRF21UgiazjOf9a1N3Ng+YcmkA4e1PFQBquWSCWTBxUyiZ7lu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JIQtLbQhBU561gbRQ3aCOlRmEHrUwWjFKxRXW0hXpEuamCAU6lAoGMK0irTyKFFIBoX5a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HFADccU0LUuOKaBzQAAcUYp2KXFACAcUuKcBxRigBFHFLilA4pQKAGgVIo4pAKeo4oAb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/hp4A8umAiCnIvWlQU9B1oBCKtTKtNUVKooGKFqe3H+kx/wC+P51Hip7cf6RH/vD+dAEc3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+dNFOn/4+Jf98/zpBWxAUtGKMUAJijFOpMUAMplPqF32QSP/AHQTQBk2H+l67eXPVYgsS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8MqW095z1mlZv1rcoAKKMUYoAQimEVIR7UhFICIimEVKRTDQBERTSKkNMNADCKbTzTKAE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paKAEopaSkAlJilNFADCKYRUhppFAERFMIqU0wigCIimEVKRTCKBEJFMIqYimEUAVZh8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mHFUWHzUhoQCnAUAU4CoKEApwFAFKBTAMUYp2KMUANpQKXFKBQAmKUClxS4oAQClxQKW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xQAgFKKXFKBQAgFLilApaAACgilFB6UhDKcKMUoFAC0mKdjijFADQKcBQBTgKAExRinU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QKcBQA3FLinYoxQAgFLilxSgUANxRin4ox7UAMxSgU4ClAoAbikxUmKTFAEe2lxT9tLt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4pQKAGYoxT8UYoAjxSgU/bQBQA0ClxTgKdigCPFAFPxRigBuKMU/FGKAG4oUc07HFKo5o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/erVkLxUEvEooAXbS4pwFLipuIZikK1JijbQMjC04ClAp4AoAjxQBT8UoFAxgXinKvNPx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Xk05V4NPQcmnKODQAxV4pUXg1Io4NOQcGgCNVpQvNSKvWlC80ARhacFqULTglMCMLShal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FpwSpQntTglAiNUp4SpVSniOhARBKcqVOI+KeqCmIh2UoSrGzigLQBX2UbKnK0m2gCIL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qUARbKNlThKXZ7UAQBOKTZVkJSbOaAINlASp9lASgCDZS7an2UbKAINtJtqxspNlAEG2l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0AQ7fajbU22jbQBDtpNtT7aTbQBDs+WkKcdKsbflpCvFAFfb8tJtqfbxSbaAICtAWptvF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UqbZS7BQBX20uyp9lGymgIAlNCc1ZCUgj5oAh2U3ZVnZSbKAK2yk21Y2UbKARX2cGkC8V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+WkMgK/LSbeanK/LTSvNAFadf3T1WjH7sVdnH7p6rRj92KBgo4puODUwHFMxwaAI9vApC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jimBGV56UbalIFGOBQBFt+ajbzUpHzUmOaAIgvWjbUoHFKFoAg2U0pVnbSFKYiBU4NMC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AQ7eKjYc1c2VE6VaA5XxRclI0gU8tya5au9v/D0WoTiV5mWq48JWQ6yyGtIysRY4jmnBa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r5h/GpE0Gwj/AOWO76mq5wsc/olnu+cjrVfX0b7afpXaRW6RLsjRUX0ApJLeOUYeNWHu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BT8V6B/Z1oP8Al3j/ACoFnbL0gj/75p8wWOCit5JWCohJPtXVaXp5to8EYNa4ijXoij8K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FXFIy5FSAUYqRmFq+mTXi5iHK1i/2Jff88q7em1SdgOK/sK//wCedSJ4dvG64X612NAo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nZhpqUeF4+85rom603FJyCxhr4Ytx1lJqX/hG7H/AGvzrXpMVPMwsZaaFZJ/Dmp00yzT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RzMLDPJj/ALi/lR5Mf9xfyp9JmldlIj8lP7i/lUbpnhSBVg1XlhaUEBtvuKLjsYV2kUUhC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1UjG561uQafFbnK/O/wDebrVNg95eGJOIkPztWikQ0Zuwg1q6dZ4Pmmr8NnCBjZu9zVtI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jYVBzRjk1Io+akx1rE0EWg0Cg0DFxS4oooAQigCnYooAQD5aQDinAfLSDpSAAOKQCnAc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dS4oAAOKMcU5RxS44oAYBSgUopwHFADQKeBxQBTh0oAb/DTx/q6bj5akA/dUwBKevemx0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5RUoHNRpUo60DH46VLb/8fEf++P51Ee1TQf8AHxH/AL4/nQBFN/x8S/75/nQopJv+PiX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rYgdRRRQAlFLSGgCM1j69cG30ecL9+T92v1Na7HANYeqRi5vtNtDzukMjfQUAa+m2wtb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VapQMCkoAKKXFJigAxTSKfSGkIjIphWpTTTQBCRTCKlNMNAERFMIqQ00igBlJinYpKAEx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dTaQxKTFOooAZimkU+mkUARkUmKeRTcUARkUwipSKaRQIhIphFTEUwigCpMODVBh81aM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hobinCjFKBUFBTgKAKUCmAAUYpwFGKAExSgUuKKADFGKWigBAKXFLSgUhiYpcUuKMUAI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AxRilxS4oAQClxSgUuKAGYpwFLinAUAJikxT8UYoAaBSgUoFOAoAbijFOxSgUhCKOadil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UAU/FAFADMU5RS4pyigBuPajFPxRigBuKUClxTgKAG7aMU/FJigBmKXFOxSgUAMxRinY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p4FGKQDMUAU/FIBQAmKXFLilxSAjIpQtOxSgUgE20m2pMUmKAE28UKvNPxxQBQAqjiq9w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Jx+8FACqPlpQKVR8tKBxQA1RS4pVFOxQBFinKKXFKooATFAFOxQBQA3FOUc0uKVRQA5B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KAEA4p8Y4NAHFPjXrQAirTgtPC05VoAaFp4WnBaeFpAMC08LTgKcFpiGhaeq0oWnhaAE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RVpoQ0LxQEqYLShKYEQXinBal203FAEbDC0ImaApduelTomBQA0R0oTFS4oxQBFtpQtS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JtNS4pMUAR7aULxT8UoHFAEYWjbUgFBFADAtIVqQCgimBGFo21IBRigCPbTdlTYpMUAR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TFAEeKaRUuKaRQBHim4qTFJigCPFAFOxRigBAKXFKBTsUANApdtOAp4HFAEYWkC1KBQFo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jbTdtAFbbQFqfZRtoAgK03bU5Wm7aAIStMZas7aYUoBFCcfunqvEvyCtCdP3L/SqcQ+UU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nxTCKAGFfkFJt4NSsPlFIBwaBEZXijbwKkI4oxwKYDGWjbxUhWlC8UxERX5acE+WpCvy0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I6PLqwqUuyqsIgjj5NM8vk1djj5NJ5XJosBT2VG8dX/K9qieKqsBT2cUwpVsx8VEyc0W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lqIikMixSYp+KMUARkVHtqYimYpDI8UmKeRSYpgNxRinYoxQAzFJtp+KMUAMxQBTsUgo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CKQDcc0HinKKZJgUguLRUX2mAKG8+PHruqWgBpFNxTzSVIxMUAUuKOlNDI/JQnJo8iKq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Z9zL/CKzv+Enja0LrCRcf3O1UTzG4EVelLWTaa1HcRosu1ZW9K0fMqQuWF9aaw61j6lq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G1Z2gQw/PJjkUrC5jZormv7W1Lz1j3JvPat+GR2X5+vtQNSJ6KpXN6IUf2FYMGpM8dyl5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479qBOVjq1KsuQwP0pcVyumatHaWmHjk3V0VneC6txMFIzx83WgFIs00Om5hvXK9Rmql1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5rPMk3mPlv4aQOVjq5b62Th51GPSorXUrW6cpDJkiuPkMYKny3Y+9bGlzqJ1WKy2nuadhc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FIo4pwqTRCrSmhRSmgY2nqPlpuKkUcUANUU8ChRS4oAaRUmP3dNIqT+CmA1BTx3pq04dK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RrTx1oAkJqW3P7+P/fH86rk1Nbn/AEiP/fH86AI5T/pEv++f505TUcp/0iX/AHz/ADpy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AaSSVIYy8jhQO5oGPpprFuNfkOUtYv8AgTVTN/qMnPn7fotAzoJThTWVZj7V4juJuqW8a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jvr0ffcSfUVPorpDNdCb5XnmLr/hQBvUUUUAGKMUtFACYpMU+kNIRGRTSKeRTcUARkVG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hIppFSEU0igCLFGKeRTcUANopaKAEpKWkpDCkpaKAGmm0+mmgBlJT6bQAwimEVIRTDQI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4oAqzDg1nuPmrTmHyms5x8xpDQzFOAoxSgVBQAU4CgClFABRinYoxQAmKWjFKBQAlLij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UClFAwxRilAooAQCnAUAUoFABijFOxRigAApcUAUuKAExTgKMUoFABijFOAoxQA3FOAo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lxSgUhCKKdihRTsUAJjigCnY4oAoAbinKKXFKooATFLinYoxQA3FOApcU4CgBuKTFSY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20/FKBQBHijFPxS4oAYBRtqQCjFAEe2gLT8UAUgG4oxT8UuKQEWKUCn4oAoAbjikxUmKT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2OKAKABRUMw+cVYUVDKPmoAVR8tOA4oUcU8DigBiilxTgKMUAMxSgU7FAFADcUAU7FAH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FKBQA5BSgU5RSgUAAFPjFAFPQUAAFPAoAp4FACAU4ClApQKQCgU4CgCngU0IQCnqKAKe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SKKkUU0IULTgPanAUuKYDcU3bUmKTFADVXA7U4UuKKAFooooAKUUlKOlAAKKUUlABilA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ApSOKBSnpQAwUGlFJTAAKTFOFJQAlJinYoxQAzFGKdiigBuKaRT6aaAG4pCKWg0AMxRi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SjtQAo61IBxUa9amA4oAQClApQKUCgBMUmKdRQA3FNxUmKTFAERFJipCKTbQAzbTStTb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4/cScdqoRL+7FadyuIH+lUYl/djFIoXbxTClWNvFNK0AQsvyikC8Gp2T5RSBODTEQ7eKA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BFtpQnFTbKcqU0Ii2cVIsfy1MI+KkSPirSAhWKniGriR8U4RVaRJVji5pfJ5NXY4uaXy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1C8VahiqCSKgDLeOq7pzWm8dVZE5oAoutQMtXZF5qBlqBlYrTamYVC1AFS8vYbO382VsD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wIheU5bkDbWT4jvc3iwkfu4uSPWseW5e4HzKcj7vHQUE8x1UOvWU8gRXbcfUVpg/LkHIrz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RwpYV3FtN5lurAYoGmSSzpBG8jnCqM1gReKUMzb4W8vPBFHiAXLINmfJH3qwpElWBeAEb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be+mMcaOuOct0rQritOkntr6GJX3Ka65HYjmgLjbi4EFvLIT90VhW2p3UlncyM3+4am12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8YyTWNDNGmnvGfvYxQK5q2GrvFZLJctlz2rbhnWaJZF6GuU0qxe6w7/dHauqgthHHjpjtS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2kbF3IJ4GK5pryV0lSVpHV+ldFqlvBIoM0qoo9a5u62RFitzv/u4pCkyFZGChRExRedpr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4oUXpiuZsZoRKXuC7cfdFdJpUtvNCRCCm09DQCZp96qT6haWkmyeTBarTo+PkrIvNBN1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mayOrYw2RTJ+h5xRb2xg285pbhA4OeKkDkr0RC4bZs+hqgNgc9AfatS+hZJGeOGNU9W61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r/exVoxkaOnSwrOu592Tt27K6F/9XWBp7Ks4ke5Q/wAO0rzXSOn7ukykcvfxxHUOXySMt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eFcoTir1/GlzNst0/et1NLaJJZlhMvyLUgVIPtP24sn+vH94ZrpbJ7lLfF1gv7CsrR38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troqAiYmpI824Rj61jSgInlmLJHeunvbxoY8QwCRu9Y8739yD/oiKKAZW097gQERWyyjPU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PHlQpI5ArAsItTgj2Qoq89xW3ZLeRIxu8NkcYFIaQy5iTad4yKwUcbpRHBgL3roJ4ZJ+F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Ekio2S1ANGMkUl0xOQB71paLLcJqDxNJlAvQVJHoTqvzk59qvafo4tbhpi/ai4kjUXpS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NkC0HrSrQaBhT1+7Taev3aAAU6kFOoAbT/4aaad/DTABS9qQUtADlpRSL0paAFqWA/6RF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VJb/8fEX++P50AQTTKLmXJ/jP86ekqnuKxLqdjdTc/wAbfzoiuWXvWxkdAKxtWuPNm8lT8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1uhIACaxbl83En+8f50DEjjzVgRjFQxNkVHrFw1totzKn3guPz4oGVL/XrCwYoX8yQfwpU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4ba7tCfVxxXDE5JJ6mp3uzJZw23lIFiLEOB8xz6mgD1+xuflVGYMp+64rSrzbwZq7pdf2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1r0ZOBQA+iiigA7UlOpKQhuKTFOxRQBERTCKmIphFAERFMIqUimEUAREU0ipCKaRQBHi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opaTFIYlJTqSgBtIadikoAZSU7FJQAwimkU80hFAEZFNxUhFNIoAgkHymsx/vGtWUfIay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AUo60ooHWoKHAUtFKBQMKKUCjFABRS4oxQAlFOooAQU4UlOFABS0UtACCnCkFOFABijFK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gUAU4UANxSgUuKBQAoFLilFLQA0CnAUCnAUANxSgUuKUCkIFFOxQop2OaAExQBTsUqig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yigBMUuKXFKBQA0CnAUoFKBQAYoxTgtLtoAZilxTgKUCgCPFLin4pcUgGAUYp4FGKAGY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DMUuKfijFAEZFAFPK0AUANxxSYqTFJigBuOKTFSYpMUANAqOUc1MBTJBQAijinKOKEHF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LinBaXFADMUoFO20oFADMUgFSYpAOaADFOAoxTgKQDlFKBQopwFACgU9BSCnpQAoFPAp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bSigB4p4pi08U0IeKetRA08GgCZTT1NQg08GmIsK3FKrVCG4pQ1AEu6hGqLdSo1AEuaT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TNFR7qUGgB9KDTAaUGgB+aTNNzRmgB2eKUH5ajzSg8UAPBpSeKjBoJoAeDRmowaXNMB4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B+aTNNzSZoAfmjNNzSZoAdTDS5ppNABmkpM0UAFFJRQAtJRSUAOQ1Op4quvWp1oAeKUd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opKAHUYoFLQAw0gpxpBQCCilpKCkV7kf6O/0qnCv7oVeuB+4f6VWhH7sUAOK0zbUxFMxQ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gWpWX5RSBaYiPbxTgvSn7acFpAMC09Fpyr1p6LzVoQKlSxpxSqtTRrVoBVTipFSnonFSq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T/LqRF5pSKYFcpVeRetW2qrJ3oApyLVOQfNV6SqcnWkwKki81XYVakqBhUDKjjmo2Xip3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OG8Rjffvuddqgcd6yt/ysF+Ztp+bbgV2t1oFtPdPM2Nz9agufDcDxYiba1BnY5GyAjmHn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bf6kfSqkGgQIoWUbsVpR26RJtQYFA0ZWtD/iVXH0FYFtaac8StNdBW28g12U1tHPE0cih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Y/8APOgo58/2ZaL5ltN5twPu8GuksXE0IZupFOTRrKMcRCrCQJEMIMCgCjqEQezl45C1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9vzV2vlq+QRkGmR2cSf8ALMbRSA5C1vprW38mGH5/71dDp8lxLCBcH95Wh5UA6RL+VKFU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lc6dDcx7ZRmsHU9I8vaLeIturrKTtTC1zn9J0tI4cTIN9a6W0Uf3VFThADmigajYZikI+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1BQ3HSmSLnNS4pGXOaAMj+wI5ZTLNK0n41OulQouzI2f3a0VGBimkc0XI5bmedFs+uwVb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qYjihRRcqxClrbR/djUH170PaW8jfMgP1qYLlulK4oHYjSGGIYRAPoKXC+lOCUbaASGBR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uOKcBxUjsNA4pQOKXtSjpQFhAOKXHWlHSlHQ0rhYjxSgfepaUd6LhYaBSgUoFKBTGIopD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JTx0ptPHSgAFLSClxQAlP/hpvendqAEFLQKWgBV6UtIKUUAFSwf8fEX++P51FUtv/wAfE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cM2rrLezqy4xI386uw3CP0Oawdii8uD/ANNG/nViM7TwcVuZHRrL5W1s1SmkLTN7mqSX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UbpQG+7QMuRNgUt1EL2yntj/y0QgfXtVdIpP75qRFmHTmgDzyeF7eZ4pBh1ODUdd5qejJq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zpz+dZSeD5Wk5vIgnuCDQMqeE4nm1+2x/Acn6V64orE8P6HZ6VCfLYSTt95zW6tABS0U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IbRS0goAQimkVIaaRQBERTCKlIppFAEJFMIqUimEUAREUlPNNNACU2nUlIYlJS0UAJTT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xSUANIppp5ptADSKbinUlAEEg+U1lSffNa8g+U1lSj5zSBDBS96FoHWoKHilooFAxaBR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pQKAEopcUYoAQU4UAU4CgApaXFGKAEpwoxSgUAAFLilApcUAIBSgUUooATFKBS4pRQAo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AU8CkApwFACYpQKWlApCBRTsUKKdjmgBMUoFLinKKAG4pyijFOUUAJilxTsUuKAGgU4C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jFOApcUAMApcU4ClxQAzFGKdilxSAaBRingUYpAMxQBT8UAUANxRinYpccUgGEUAU7FK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OalxTcDNADcUmKkxTcUANApkgqYVHIKAERflqVV4pEHy1Kq8UARhaAtSBaULQBFtpQtS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k21JijFADMUAU7FKBSAVRSilWigBaelMpy0ASClFMpwNAD6UUzNOFADhThTRThTQhwpQ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08GoxTs0xDw3FKGqMHigGgCTdSo3NR5oU0AS5pwNQB6cHpgS5pc1EHpd1AEmacDUG6lD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NRg0ZoAkyKUHioiaVW4oAkBoNRg04nigBwopgNGaYDxRTA1G6gB9JTd3vSbqAH0mabupN1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NJozQA/NGaaDRQAuaTNJQKAHiikBpwoAFqQGowacDQBKDS5qMGlzQA/NGaZmjNAD804Gos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0gpTQKAQUUtJQURzj901V4V/dirMw/dNUMI/digBSKbjmpSKbigBGXgUgWpGHyigCgQzb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IBqr1p6LzQo605BzVoRIgqaNaYg61NGOapASoKlUU1KeDTJHL1pDSA80xm60wGOetVZDU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UgI3qnJ1qwzVWc80gK71A1TvULVIyFhzTWHFPamt0oAiIqMjFSmmGpuKxGaTFLRTGNooN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PSkWlcLCYxR2p2KSgBmKAKdSUAIOrUmPlpw6tSD7tIobRRRQMbTe1ONJQACjHBpRR60AN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9aQgPShaD0pVoGA60j0o60PQMUdKaetOxSUAJTu1GKXHFIBvalHSlxxSgcUAIOlKOhpQ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oHf6UoFKB1osAKKUCgUooAQCkI5pwpD1oATFPA4ptPHSgAApaBS0AN707tSUvagAoopa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QKAFqW3/AOPiL/fH86iqWD/j4i/3x/OgDzB5h9tn5/5aN/OrKciqbWs4vpz5T/6xu3vV6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n/KtdTIe77I+KuWzs3P8ABtA/GsO5t9QnuUVLeVYl7461uW8bR24BBBpjLaMKswHmqUec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TEakn3FqxFGkkGHQGqC3kcgAPy/7ykVcAWa3KK7LnupwaBkkcKRMSgxVqGTPGazlS7hG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YP5irlvy1Ay5RRQKAFopRRSEJikxTqKAGGm4p5FJigBhFNIqTFNIoAiIphFTEUwigCAim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I8UmKfikxQA3FJinYooAZijFOpKAGYpMU+koAjIptPNNoGMIpMU802gCKQfKayph8xrWk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8xqQRCKUUgp1QUKKcKaKcKBjgKXFAo7UAFKBSUooAMUUtFACCniminCgBwooFLQAlKKSl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pRQAAUtKBSimAmKUCnAUAUAKBxS4pQKXFACAU9RSAU9RQAmKAKfilApAIq07FKBTgKAG4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FADcUqCnEU5RQA3bS7afil20hDAtKFp4WnBaAIwKXFSbaNtADAKMcU/bS4oAixzS44qT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cU5RTttAEQFKBT9tKBQA0CjFSYoxQBEVpwXinYpQPagBu2mFeamxTSOaAGbeKbtqXHFN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atKKhmFACwr8lTqvFNhX5anVeKZJEFpdtShaXbQBCFpMc1NtphFAyIikxUhFNxUgNIpMU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UUoooAKctNpwoAdSim0tADs0oNNpwoAeKetRinrTAeOtLSCigBwpc00Uv0pgOBozSCkpC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qQUALmlBplOHSgBwNLmmA0ZoAdmlB96ZmgGgCTdQDTM0A0AOLUqtxTM0KapCJQ3NKW4q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dSbqZmjNIB4ajdTQaKYWFzSZpKSgB4NGaaKWgBM0oNJSimAoNOpBS0AJSjpRSgcUAIOtS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oAaad2pKXtQA5aWkWnd6ACilooGFOWm05aAF7mkHWndzSAc0x2HYpMU7FAFADJh+7eordf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1NgX92KAHbetN2ipsdabtoCwzFJipMcUmKaJGAUoFLilxTAQU5aMUCmFiVakU1Cpp4NU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9V91G+qJLIf3pjPUIems9FwB2FVnNPd6ru1IBrmqzmpGaoGNFwI2NRGnsajNQUMPemGnn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e9PNNNICM0lPptIBMUh+7Smg9KBifw02MdacPumkTrQMSkxzTh1pO9ADe9JTu9J3oAaP4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+9QB8tADO9GKd3ox1oAZjikxTscUgoAAKWgClxQAxRxSEU9RzSY5NSAmOKEFOHekTqaBiY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8VK9ABikIp1B60AJijtS4o7UAJ2pRS9qBQAlOA4oxSgcUgGAc04DrQBTgOtADAKUdKUCl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5pwFGKAG4p46UmKcBxTAAKXHFApe1ADQKD1FOUdaT+IUwAjmlxxSkc0DpQAqDg0lOToa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/AB8Rf74/nTKkhH+kRf74/nQBy11G6XUxEZ++386r+aw6rXR3K5uJcj+M/wA6qPaRyH0r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+KmSVGHY1JLo3UqapSWJi6uRQMuCrMI4rOgbagXOcVeifigCzgelIF2nKMVPtTVbNPBoA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KuWUwZ27VRpR0oGbgNKKx47iWP7r8ehq3FqCniRce4oA0BRUaTI3RqeCDSELRiiloATF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U0ipMU3FAEZFMIqYimEUAQEU0ipSKaRQBERTcVKRTMUAMxSYp+KTFADKTFPxTaAG0hFO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MU8ikxQMjIpuKkIptAELj5TWXcD5jWq44rMufvGpBFcUtC0oFQUKKcKQU4UDFpaBS9qAG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BSUuKKAAU4U0U4UAOoxRS0AJS0AUuKAFFOAoApQKEAoFLigClxTAAKUClApwoAAKXFOA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UgFPUUAGKAKdinAUgEApwFKBTgKAExSqtPxSqtADdtKq0/bSqtACYpQKdilxSENApQKc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xUgFGKAGYoxUmKMcUARhaXbT8UuKQESrS4p6jmnYoAhApcU/FLigBoFGKeBRigCPFKBx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QipAKaRQAzFNxU2KbigBqioZl5q0BxUUq0APhX5anVeKjiHy1MtBABaNtPFIaEMjIqM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0ARkU2nmmVIxppKcaSgYooxQKKAEpwpDSigBaWiigBacKbSigB4p4qMU8GgBwp1NBopgO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DhSUgNGaBD6aKTNANACmlFNzSjpQAClpM0UAFKKSgUALQKQ0UALSg02lFMBc0ueKSigB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UCimAUUtFAAKKUClxQA3FLS4oApiFFKBQBS0AJilHSilA4oAaOtSU0daeKAG45p2OKMU7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2KFFOxTATFGKdigCgYmKVRS4pwFACAdaAOadigDmgAxSgUuOKUDigBsg+VqSBf3YqRx8rU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HY60zbU2ODTcUAR4pMVJikxTQiPFGKfijFMCPFFPxTcUAANOBplLTAdmk3U0mmE07kku6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tSuAM1QMaVmqJmouA1jUJNPY1ETSuAjVEaeTTDQMaaae9LTaQDTTTTjTT3pANptOpKAGm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qCgHSmrxmnDpSL1oAQdaSnUlADe9J3p1NoAB3oH3aUd6QfdoATvR60UDoaAEI4pop3ako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Bq/exSfxGnL9+kH3zUgIO9CdTSjqaF6mgYnelejvStQAUYpcUEc0AJR2pcUAUAGOKFFL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OA4oxSgcUgGYpwFGKcBQAzFLjilxxS44pAIBxRinY4pMUANxTgKMUopgFL2ope1ACL3p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x81MBT1oHSl70AcUAOXvTacvekoAKkhH+kRf74/nTO1PgH+kR/74/nQBVuhm4l/3z/Oo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iX/fP86j21uZkWOKhdM1ZK00igDOk0y2l5ZMH1BxVqPQIo/8AVzPUmMVpW5yg+lAFAaTj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/TT9K0sUYoAzxpw/v04acvdjV/FLigCh/Zyepo/s5PU1fxS4oApJYovQmraJtFOx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aKQCYpuKfSYoAZimkVJimkUAREUwipSKaRQBCRTSKkIppFAEeKbUhFNxQAym0802gBtJ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pxFJigCM0w1KRTCKAI2HFZd1941rEcVlXQ+Y1I0Vl608U0U4VBQ4UopopwoGKKWkFOoA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AmKMU6jFADRThRSgUAKBS0CnAUAJilApcUoFAABTgKAKdihAIBTsUAUuKYCgUoFApwFAC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AUAIBT1FAFPUUAAFKBS4pQKQABTwKAKeooAAKcopQKcBQA3FKBT9tKBQA3FKBTwKXFIQ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KBQAzFLingUuKAI8Ubak20YoAYBRtp4FLjilYCMCl205RTsUWAixRin45oxRYBuKTFPxR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cUYpgIKCKUUYoATFJinUUAAFRSiphUUtADovu1MvSoI+lSqaRNiTNNJpM00mhAGajJ5pc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DTacaZUgFJSmkoGKKMUCloASlFJSigBaWgUUALSik7UopALTwaYKUUIB4pabRTAeKXNMF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FAC0lFIKAFzSg0lA6UAOoFHagUAFKOlJSimAUUUUAFAopaYBS0UUAFKKQUtAC0tIKWmI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FLQKWgBKWinAVQhBSgUoFOAoAbjmlA4pcU4DigCMDmpAKQDmpAKAG4pcU7FLtoGhFFKB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mKAKftpQtFhoaBSgU8LShaAGbaAtS7aULTsSM28UoXipNvFKF4FFgImXhqWJf3YqRl4b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LAJt4NNxUxHBpAOOlFgISKTFPIpMUyhmKTFPxSUAMIppFPNNPekAyig0maAENRE1IaiJo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ZppNK4DGNRNUjVEaAGGmHrT26Uw0gGGmGntTDTGMptOpKQDDTafTTQAykp1NoAQ0nanHp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opKACkpTRQA2m96fTcUAIOhoH3aUDg0AfLQA2j1pcd6B0NACH7tJS/w0DpQADpRTh0pM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x+8NOH3qTHz0gEA+Y0Acmnd6Mc0DExQRS4pcUAJilxS4pSOKAG44oAp2PloUUAJilApwF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uKXFIBmKdiginY4oAZS44paXHFIBuOKMU7HFGOKAG4pcUuKMUwDFLjijHFLjigBFHWm4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3HzCmAY60oFL60CgAUdaMcUq96D0oATtT4f8Aj4j/AN8fzpvanwD/AEiP/fH86AFnj/0i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KVfmT9/J/vH+dRGOtzMpFKiZMVfMdMMXtQBnke1XbX7o+lBhHpUkCbaAJhRS0UAFAooF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oxTgKMUANxRinUlACUUtFIBKKWigBuKQinUlAEZFNxUhppFAERFMIqUimkUAREU0ipCK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KkIppFADMUmKcRSUAMpKcaSgBhphp5ppoAaRxWVdj5jWselZV3941I0VBThQKUVBQtKK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BRQAU8U0U4UALRS0mKAACnCminCgBQKdQKWgApRSCnCgBQKeBSAU4ChAFAFKBRTAcBSg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OAoWnAUAIBUiikAp6igBQKUCnAUoFIAAp6ilApyigBQtKFpwFOAoAbtpQKfilUUAIBRi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ApwHtTttOC0AMxRipAtLtoAjxRipMUYoAiApccU/bS7aAI1FLinBadtoAhxzRin7aMUA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RQBHijHFOIoxQAwUGnUhFACUlOxTcUAKKhkqUVFJQAsfSpRUUfSpBSELmmk0tNoQxKTvS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Gm0402kAlFFAoEKOlFA6UUAJSikpRQA4UUCigBaBRSipAKcKSlFMBwooFFMBRRQKDQAtF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KAFoHSilHSgBe1AooA4oAKUUlKKYBRRiigBaUUCimAUtAFLigBKKKXFNAKKUUAUoFNCA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AFOAoApwFADcU7FGKcBTEIBTgKAKcBQAmKcBxS4pwHFFgIwOalApoHNSgcUWAbtpdtP2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C05RTwtMBgWlC0/FKBQMaFpwWngUoFADdvFKF61JjigAc1aCwzb8tKBwKkx8tKBwKAsR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09hw1EQ/d0BYQjg0gHFSleDTQvFAWIStN21MRTSKQyEimkVMRTCKQERFMNSkUw1IERpp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1QtUzComFAEdJS0hoAYaiPepTUTUgGGmU8immgBjVGalIqM0hDKaafTaYDT3php570w0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ENJSmkoGJ3pO9L3pDQAGkPSlNBoAaKSlpKADsaT+CnD7poH3KAG4oA4NL2oHQ0AIR8tIO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xQAo6UUDpRQAAc0mPmp1IetIAYc0YpW6ig9aBiYpcUtKKAExxS4+WjHFKR8tAAB8tIop4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ClA5oFKOtABjmjHNL3opANIp38NIwpf4aAExRjilo7UgDHFGOKXtR2oATFGKWimAY4pe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RyKkXoab3pgGOtCiloWgAHekPSnDvSHpQADpToP+PiP/fH86TtToB/pEf8Avj+dAFub/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nTKdMf38n+8f50ytzEWkxRS0DQmBRj2paXFACYoxS4oxQMTFGKXFGKQCUooooAdRRRQAU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FOpKADFJinYpKAExSYp1FADMU3FSYpMUAREU0ipSKZimBGRTCKmIphFAEJFNIqQimkUARE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0AMxSEU40lAEZFNNPNNoAaelZV596tYjisq8HzGoY0VBS0KKXFQUhRSigCnCgYoHFGK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QBQAtGKXFKBQAgFOAoApwoAAKXFKKXFADcU4CjFOAoAVRTwKRRT8cUANpQKUCnAUwACn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AVIBSKKeBQAAVIq0iipVFADQtOVacFp4WgBoWpFWlC09VpAAFKBTgtKFoAQLT1WlC09V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C0u2gBm2lC0/bShaAGBaXb7VIFo20gI9tJtqXbRigREFpdtPxS4oAiC0uKdj2pcUAREU3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ADcUhFPxTSKAIyKTFPIpuKQDaTFOpKAG0lOpKQCCopKlFRyCgBE6U8UxOlPFIApDS0h6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KKAA0lKaSgBuOKAKXtQKQAKKVaQ9aAExSiihetADh0oXrQKF60AKKUUgpRQAop1IKWmgC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0gpRQAooHWlFA60wE9aKUdaO9ACn7tCdDR2pV6GgAxxTgPlpO1KOlADcUoFLilFIYmKM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AFLjmlFMQAUuKBTsUCGYpcUuKUCmhABSgUoFLigBAKdigClxTAAKdigCnYp2AQCnAUoF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4ClApwFACAU4ClC08LTAYF5qRVoC1Iq0AN20BalC0oWgSGKtPC08JTwlAyMLShalCUoSm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KeEoAj2DFATrU23ijbQMj2fLTgnFSbeKcF4oArlPkakhX91U7L8ppka/u6AAr8tN2/Kam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QBAVpuKmIphFIZERTCKlIphFAEJFRkVMRURFQBGRTSKeRTTQBGRULVMelRPSAjxTT3p1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oT1qbtUR60ANI4qM1K3SojSAZTT3p+KYaAGUlOppoAYaYaeabQA2m0/FJigBtJTqSgBmK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cUUuKKAG4pMU6kxQA0fdNA+5Th0NIPumgBtLjiiloGN7UAUtAoABRSiigBBSHrTxTcc0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AFxSgcUUo6UAGOKUj5aO1L2oAQdKQUuKMUAApwpBThQAHrQaO9BpAIaU/doNKelIBo60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EKOlLSj7tFADB3p2OKQdTTu1MBvenUnendqAE7UUvakFAC9qSl7UlAxRSmkFKaAEp8H/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50ypIP+PiP/AHh/OgCeb/Xyf7x/nTKkm/18n+8f50ytzEKWkpaBoWlpKWgBaKSloGJi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mKWigAooooAKSloFABRS0UAJRS0UwExRRRQAlJinYpKAGmmU802gBhFMIqXFNIoAiIph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IimEVKRTSKAISKTFSEUw0ARkU3FSGmEUANI4rKvB8xrWPSsq8+8ahgVFpaVaXFSWgFKKQ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ikFOAoAKUCgClFAC4oApaWgBAKcKSnAUAKKUUAUuKADFKKAKUCgBy1IKaop4FAABSgUA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wKAKcBQAoFPUUiipQKAEAqRBTQKlQUAKBT1WlApwFAAFqRVoUVIq0AIFpQtSBacFoAYFp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aAGBaXbUoWl20gIttKq1LtpQtFgIttLtqXbRtpAQ7aNtS7aTbQBEFpccVJijFOwiHbRt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U3FSkUzFIBuOKaRUmKaRQBERTSKlIpmKQDMUmKfikIoAjptO70hpAIKjk6VKKjk6UAMT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xSAKaadTTQA0Ud6UUlAAabTzTcUAJ2oFL2oFIAHekIpRQaAEoFLSCgBwFAHNA6UooAKU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FIKUU0AtFFFACilFIKcKAAUooFA60wAdaQilHWigBf4aF6UvahelAAKd2pAKd/DQA2nC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KO1LQISlFFKKYhQKXFApRQAgFKBSgUoFMQAUuKAKcBTQCAU4CgCnAUwAClxTgKUCmAgF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wGgU8ClC08LTAaBTwtKFqQLQAwLUirShakVaYDQtOC04LTgtAkIq08LTlWpAtAyILTgt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FpwWpAtOC0AR7aNlTbaNtAyILShakApQKAIWX5DTEX93Vhh8pqNB8hoAaR8tNK8VMR8t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wipyKjIpDISKjIqZhUZFAEJFQsKsNULCoAiNNNPNMagCNqhepmqF6QEdNPQ0/vTT0NAD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0qE9aAEbpURFSt0qI0gG0w0/tTDQAw0hp1NNADDTacaaaAG0UtJQAlNp1NoASjFFFABS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tJQAg6GkH3aUdDSD7v40AFLSUtAxMUCloFAABRjmgUvegAFJSikoAWkFL2oFAC0o6UCj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0oHSgBaSlooAKUUgpwoAO9B60UGkAhpT0oPSjtSYAOtB6UCg9DTEOHSigdKKEAg6mlpB1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2pO9FABSClpKAF7UlL2pKBiiigUUAFPh/4+I/94fzqPNSQf8AHxH/ALw/nQBZmP7+T/eP8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yf7x/nTBW5iLS0lLQNCiigUCgBRRRS0DCiiigAopaKACijFFACUUtAoAKKdRigBtFLi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gBMUUtFADCKTFPIpMUAR4pCKkxTSKAIiKaRUpFMIoAiIphFSkUwigCJhUZFTkVERQBG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FAEZ6VmXY+Y1qkcVmXg5qWNFNRS0ClxUFIQU4UgFOApDFFOAoApQKADFKKXFKKADFLS4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CnCgBQKdikApwoAQCnAUYpwFADlFPApqipAKAEUU8ChRTwKYCAU8CgCpFWgAUVIBSKKl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UBalRaAALUirQBUiigBFWpVWhVqVVpgIFpwSpAtPC0wIwlSKlPVKkCUARBKXZUwSl2UrA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2ylCUWAh20hWp9tBXrSsBX20m2p9tJtosBBtoK1NtpCtAivto21KVpMUgIGWoyKsMKjIo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TCKQEJptSMKZSASmmn4phoAZimmn009aQCYpkg+WpaZIPloAhTpUgFMTpT1pAFNNOpDQ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oADTacaSgBKUdKMUAcUgEFBpRRQAlApaBQAooXrSihetAC4oopaAAU7FIKcKaAMUUUUAK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opR1oFKKYCDGaMUoHNFAC9qFHFL2oWgAFO7Ugp1ADcUoopQKAClxQBS4piEpQKUClApo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AoFcQClApcUAUwACnAUAU4CgAApwFAFOAqkAoFOAoAp4WgAUU4ClAp4FUA0CngUAU9RQ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qRVpgNC09VpwWnqtADQtPC08LTgtADVWpAtOVakC0ARhacFqQLTglAEYWnBakCUoXFAE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EWyl2VJijFAyF1+RqjiQbasOPlNMiHymgBhSo2WrGKjYUAVitMK1OwqMigZAy1GRU7Co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mFTuOaheoAixTGFS4pjCkBAaiYVM1QtSAiIpMU8imkUAMPSoT1qZulQnrQAh6VEalbpUR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kU00ANppp1NoAYabinmm0ANNNpxptACUYoooAbRS0lACUUUUAFJS0EUANHQ0g6Uo6GkH3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7VH5iD+Nfzo+0Qj/lov50WAkpKYLiFukin6Gn5oABS0CigBe1NoJqhPrOnW0pjluUVh2oA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8TaSv/LyT9ENQnxZpY6NKf+AUAb1Ga57/AITDTf8Anlcf98j/ABqP/hMrP/n2m/T/ABosB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+NIx/q7Nj/vNUT+Nn/hsx/31RYDsqK4j/hN7r/n0j/76ra0fxNDqchheMxS9h2NFgN4U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AtFKKKAGmilpKAFHWg0DrSHpTAcOlFKOlJQgEFL2pvrTu1MBO9OpvenUAFJS0lAB2pO9O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4dKKQUGgAqSD/AI+I/wDeH86jp8H/AB8R/wC+P50AWpv9fJ/vH+dMp83+vk/3j/Om4rcx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lpBS0AKKKKKBhQKKKAFoFFKKACilxRigBMUUuKTFAC0UUUAFJS0YoASiiigAoxRRQAlJ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OpKAGEUwipMU0igCIimkVIRTcUAQkU0ipSKYRQBCRTCKmIqMigCIis68HNaZFZ94KljR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UMpCAU4CgU4CkMUClAoApQKADFKBS4oFAC0AUopQKAEApwFKBTgKAACnAUqinAUANxTg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KeBQop4FAABTwKAKeopgKq08ChRT1FACqtSgUiipFFACKtTKtIBUiL7UAKq1IqU5VqRVp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nKtTItMBipUgSpFWpAtMCJUqQIakVakC0wIQlLsqcJS7KAINnFKEqfZShaQEGymlKs7a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pVgim4pWArlaaV9qnIppFKwiuVpu2piKbikBAwqIirDCoiKQEeKaRUuKYRSAgYUzFTMK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SGmGgBmKaetPpp60gEpr/dp5pr/doAgTvUgqNKkFIBKSnU00ANooFFAAabTqbQAdqB0N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RQKKAFFAooFACihetAoXrQA6iiigBRTqQUtNAFFFFACilFIKUUAOpVpKVaYCjrRQOtFA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2pV6UAKKWgUvagAxSikpwpiAClxRiloAAKUClxSgUxCgUoFApwpgJilAp1AoAAKULSgU4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FPUUwACnhaAKeopgAWnhaVVp+KYDAtSKtAFSKKYAq1Kq0KKkVaAEC08LTgKkC0wGqtOC1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gBipUip604Lil3p/eFAAFpQKeq5p22gBgWjbUu2oppI7eMySuEQdzQAu2jbWafEmjqeb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ljuIw8bBlPQjvQAbaTaKlK03FAyKRfkNRwjEVE11bREiSeND6MawdZ8YadosSNLuk39Al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cnp/xD07Ub6O0it5Q8hwCa6C71WxsmRbm5jjZ+gLUBcnZaiYUjX1qF3GeMKe5NMS7t5z+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aAEYVGe9YPi3xI+h2qtFHudj3rjYPiHqM9wieWnzMBQM9KfrUDCnQOZYFc96UipAhxUb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9BXJXfj3S4JXjw7MpxSA6Uiq8kkan5mA+tcm/wARrAfdhc1xGr+IbrUrx5g7Ih+6opWE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UH40bweleIrezrIHMjHHbNdRB49nt4Qi2yce9KwrnordKhPWvP2+IN83SCMVXfx1qR6J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0qI15q3jPVW/jUfhXReFtYudRWU3L7ippWA6eo2qSo2pDMi98Q2NjOYZnIb2qg3jDTR0L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/wAhd6ybe1kunKRjJquUDtG8aWPaOQ1e0/X7PUCUifbIP4Wrzu4tpbZyrjBqTS5Gj1CM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ud9q+uQ6dHwQz46VzbeMbx87YlArJ1iR5b1txyBUNlbi6m8vdtFVyIDZ/wCEsv8A0So2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8Kk/4R+PZnzV/OsW7gNvIUyDRyoDrNH8RvcziG4HJ71045FeYaYf+JhF9a9Nh/wBWv0qJ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YakZka7ftZ2Dshwx4BriH1a+Yf8AHzJ+dbPiy6zIkAPTk1zKjcwX1qooVzctLy9XT5pGn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tfXDDBmf867Kx0jztN8v1qkfB7Mzc1QrnLGd26ux/Gm+a394/nXWr4PPdqiuvCmyJircg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xuHRyGHevQdB1E31kC5y461526FGKntXQ+Ervyb5omPDDigZ3S04imrTjUDK85wtec6p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r6V6U6hq5i/1vTbe6khktWkdTg4NAmcksErdI2p32W4/55NW/wD8JRYx/c00/i1J/wAJf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33WiQtTDFhdnpC35VINLvD/yxatU+MZf4dPhH1amnxjefw2sC/gaYameNGvW/wCWRpX0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9quHxfqR+6kI+i1Z0rxJf3N55VwUZCp4AxQLU5plKMVYYYdjV7RHK61bEetWPE7RPqSGI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aqaJ/yGbb/fqWM9Ri6VKOtRxdDUg61kUOpKWigYlJS0YoAB1pDSig9KYCjpRQOlLQgGCl7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wExzS0lLQAUlLSUAL2ptOxxTaAHCkNFFACVJB/wAfEf8Avj+dR1JB/wAfEf8AvD+dAFub/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nTBT5v9fJ/vH+dMFbmYtLSUtABSikpRQACloooAKBRS0AKKBQKBQAtGKKBQAuKMUUUAJR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ijFACYoxS4oxQA3FGKdikoATFJinUlADcUmKdSUANxTSKkppFAERFMIqUimEUAR0wip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UZqUioyKYEeKzr0VpkVnXoqWNGcOtLigDmnYrNlIAKeBTQKeopDFApQKUUooATFAp2O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AKdigAApwFAFPAoAAKeBQBTgKAEApQKUCnAUAAFSKKaoqVRQAAU8CgCnqtMAUVKopFWp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vFIoqZEzQgGKuanRMUIgFTKtMAValVKVEqZUqkAipUypTkSpVWmA1UqRUqRU4qQJTAjE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05VoAYEpwSpAtOCUAQ7KNlT7KNlAEGyjZU+yjZSApmOm7KsstNxQBWKU3ZU7Cm4pAVWSo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kCsy1EVqy4qMilYCArTStTEUzFICuwqIip3FREVIiMimEVKRTCKLARmmHrTzTD1pAB6U1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92gCGPpUgqOPoakFIApppxptADaKKKAENJSmigBMUlG8UnmL607AOAoxTPOT1o89P7wos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fxik+2Qf89BRYCxQKQHilHWpAdxRxQcCoHuI06mgCel7VV+2wD/lqv50n9o2o/5ar+dO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6raD/lqv50061aD/AJar+dOwGlSisn+3rP8A56r+dWLbVLa4bCSKfxosBoClFIKUUAKO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2qb5DgVl3evwxQmSM5ppAbgpw6Vxlv4xM04jIAFbi67bZCmQAmnyiNYmnfKFrJl120i+9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4t2BoURHYgg96evHvXnFp4sm87MhO2uii8WWpQfMM0+Udzp6UVVsb1LyIOhzmrdIBwop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9lsZPpQBsfaoQceav50v2y3Ucyr+deP8A9p3bN/rm596s3VxeKifvW5rREnq39oWo/wCWy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P+WyfnXj32i8P8b0ebeH+N6APYf7Xs+nnJ+dWoLiK4XMTq30rw57i4VsF3z9a6/wVqkg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A9LUVIopi1KKSGAFSAZpuQqMx6CuF8ReNWs5mhtvvCqQHoClR1p2VPcV4v8A8Jtqj5xNU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+caoR6zrGsR6bau64ZlrkG+JMgbaIRXEXOsX94p82Vjms3fg85oA950zxBb3emrdOUVsdM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8tr544EUoK88iu7oR+VHK4X0Bpuyd35V2NAHsPgzxdLrNy8NyAG7V3Y5HSvHvhzpF0+qm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9mROD6CgBqriqV9rWnaaQt1cojHsa0cV4v47hvLvUzsVn2saBm74x8cQtZmHTbs7j/Elc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jy30xTdz81ZEsM0TESoVPvTBzQB7pafEXQo7eKNrhmkwB0rX1Lxhpum2MV25LLJyMV4dZ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9nykiu08QaDeXOn2tuiE7FGaAN5/i3pSkhbeRq5nxR8Rk1eze3t45I89Dmufbwjfj/lm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urEZkWgCoLl8/fJr2z4e+IpNVtBaOgUQLivEIxXtXwx0Oa0sXvJOkuCM0AegVDdN5cDuO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TNvIP9mgZ89+KdQuZNfkLyt9/1qHxBch7e22SZO3mpvFdlOdYmcIetYl1Z3MUKySg7feg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1ws0TlZF6EVPPdXV7dKZ5Xdye5qXw6kcmsQJMoZCehrVn05pvFCJCgCeaAKBIteINKv4LC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JrN8L65LpOsxM8jeSThhXrGux20OjF7l1CqmOa8OvHj+2ym3fKZyDQVc9D+IsyT2MEqHK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8f8P++KuXOrTX2ixxSZIjPeqOnH/Tof8AeFAz3mzH+hx/7opzjmm2n/HrH/uinsKkZQ1J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v9Pne+mZU43V7tKgeNlbkGvMPFev2kTPZWUQDA/M9Ajg3UgkHqKYFLMFUZJp7tuJNLFK0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0EGhDoF245RvyqdPDN0x+61RHxPqgGBPj8Ki/4SHVmP8Ax9NQBf8A+ETuMfdamf8ACKT57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t1upf++qibUb09bmX/vqlYDdTwfct2NdNoGhtpsZDDGa5DRvEt5Z3KebM0kROCHOa9Mhm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ZFJjQtRt1qWonFQUeZ+LONYepPCX/IQk/wB2o/Fn/IYen+Ef+P8Ak/3a0QhfFv8Ax/D6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0X+9Wz4t/wCP8fSqeg2by3gkxwtUBW1fi9krPBPrWlrvGoy1W02W3jug1z9z6UwId7+rU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v7R0L+63/AHzWFfy20twzW2QnuKAHaWf+JhF/vV6hB/q1+leX6Z/yEIf96vUIP9Wv0rOQ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EcTMewqz2rE1258izeoGcNq1x9q1CVx0zSaRb/adQiXGQDVYxSSOxHU11PhbS5I3851qy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HaoG1zT0babqPP1rD8Sax5EZtYW+dvvEdq4xiWPJzSGemLrlg7hEuUZj2FWiBIvPQ1xvh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RfcV2ywkR4zQM84160NvfOQPlbkVRtLhre6ilBxtYV13iPTJrsZiXkVzn9hX39ymJnotlO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4hVmsfQIpoLJYZh92tipAgnzt+XrXn2p6deS6jMRCdpP3q9HKiszVNVtdNjzIqs3pQUcEm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lHh+9P8ABitKTxlc+YTBaQqn+1yah/4THVf7sH/fH/16pCK6+Grw9v0qUeGLs/8A6qD4u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H0So28U6wf+XgD/gNMksjwjdGPfk/lV6w8NPYulyzFiQRtxWN/wAJRrH/AD9f+O10+i+I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dPToaARzPiRMagn+4Kq6J/yGbb/fq54oTZqafPu/diqOi8azbf79JjPVIulSiooulSrW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KKKKACkHSlpB0oAcOgpRSDoKVehpgNHU0CgdTQOtNAL3FOPSmmnHpQAhpppTSUAO7UzvT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DqQ0tB6UANFPt/8Aj4j/AN4fzpop1v8A8fMf+8P50AXJv9fJ/vH+dMFPm/18n+8f50wVu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AFOFJSigAooooABS0UUAKKUUgpaAClFJS0AFFFFABRRRQAUUtFABijFFFABijFFFADaM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qSgBKaafSGgCMimEVIaYRQBHimkVJimkUICEimEVKRTCKYERFZ16K0yKz70VLGjMA5p2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IBTgKQU4UDHClAoFKBQAYoxTqAKAFAp2KFFLigAAp4FIBTwKAFApwFAFOAoAAKcBQBTw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VFSKKAHKKeAaTcq9aPtEXTcKAJ0FPVajWRFXJPFRf2jbq+C4/OgC+q4qwi8VnPqdrEPn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4O2OQE/WmkBdVanRKYgqygqgBUqZEpQuKXzo4/vtQBIq1KqU2FklGVOafLIIInc9AKYE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fiDZQTmHuK6zRNRTVbZZ4+hFMC+sZNSBAKSWRIIy7nAFZ66/pzSbPtKZ+tAGmBTsUsRW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CUAQYopLi7t7b/WSBT71W/tiw/57p+dAFqkqg+vacn/AC8L+dcB4l8ftZ3TJavuHrQB6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NA8ftcXAW8k+WupfxppS/wDLYUAbzLTStc2/jnSx/wAthVvS/EVtqr4hbNIDVIqF+M1Yr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6XK8bYb1FIRZNzCSV3jNQfaYt+3eM147ba9dtqBXzXx9asxaxdtqm3zGx9aLCueptqFsj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bV7SPrMv515Df6peHUGUSHr60XRvpIQwZjU8oj1NtfsO861A/iOwHSZa8dle5j++7UkX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5QR7AniGzlkCJICTWmGDLuB4NeU6Npl19qjkJbGa9Stl2W6A9cUhocarzTJCjO5woqwa4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3Q8mkBqN4msVON9MbxRZ/wB4V5vaRS3s+BmrV3pc0B5JquVCOzk8V2qBtpyayJ/GjBj5a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uaqrDGcVShEDvrXxmhX96vNTt4xtvSuChRWHzGpvs8R/ip8kQPRNN16O/k2rW4uChrj/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BzXYBeM1mMjklWKNnbtXE6v4oeKZkiY8V1WrttsXx6V5RdfNdvu9aIiNU+Jr1j980w+Ir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rZRGDe9Ltsl61VgA6/fEY8w1Gdavz/wAtGrf0zRLS+j3LipL/AES0sYtzUWA5htVvWzl2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cux5qOW5tgxCrWxodslxOpCUWA7qzJa2T6VYFMgTy4QPan1lYZS1O8+y2kknoK83vtcu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dz4iz/Zsv0rzJf+Pjn1qooZbW9u3/AImpfOuz3etxTa2tsjyIDmoTq9ov3YhV2AyM3bf3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TOtQdoxSf23H2jFUkSzMkW4jX5gal02+lt7gMGNahdLyydwo4rBjOLkD3pWEewaXObmx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eFZWhf8g2L6VrCoZRzXilmW0JBrjVulNi6M1dv4li8yyYV55LZ7QRuqoiII3Kt8vWrMDzS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XtdguVLdK2YoojqEbqQBVgQXtvIHAdiKzpovL/jzW/rUHmuu18VztzEYz97NAhsZy3XFXI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8Sbn64rUt7ZC3+soEek+GP+Qev0rerD8MKgsFCtu4reArMtAozXAeNr3DeSprv5HEcDMf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bnU5DngGhCK2kQ/ar5IyMjNeoQ+H7aSBCy9BXlGn3z2NwJVGSK6JfHF6F2qK0Ed0PDlmP4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P4BXAN401A/xVE3i/Uj/HSAveLdMit/3kQxz2rE0O8NrqMUgPGeahvNWur3/WyEj0qpA5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79ZSia2jcdxVxRXOeEbz7VpEfOSoxXTIKQyhqZ22jj2rxHVm3ahKP9s17lqaA2r/SvC9X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MDpPDHhhNSgLtXTr4CgA5K1wGneIL/TotkL4FW28Yasf+WxFUI7o+A4PLLDBx6Vw/iTRh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TeEvFt1PeC3uZNyvxWz4v0pbjTpJFHPWgDzjw1DFPq0UU33WNey2/grTsB9o5FeHWcrWt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q+h9B1GKfQorqVwFCcmgC1YadbadDshUKPWtFQCuBXnOr+Nln1qGxsz8u/BIr0i1Xdbxn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888Z6tp+kSFVt/MlY8mvSdteKfEnjUD9aBmXqlvDqWivqEEeGHX2rmdKTffwBu8gFdRY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5jTDjU4P+uo/nQB9LabpNnFZ27CFd20dqyPGesxaJZtIkSl+3FYuq+NJbPU9OsoP9WcB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1mzwyigDl9O8dahealBC0cYV3C9K6vx5pUQ0nzkQD93u6V5n4UiE/iWzQ9PMFex+PY/+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QHz9B/r1+tfS/hYf8U/a/wC4K+abcf6Qn+9X0z4VX/in7X/cFMk1AmTUV6dkL/7tWiMVV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tIdz588W6pP/bkwhOwA1zV3qNxdLslbOK9F1nTtFl1GeKWTNzmuF1nSjZSFh93tQBmR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oRVi21C4F4jec4bd1zUmhaedS1SG1H8ZrvYPB9hba7DYPKrOfmoEZ3jbUJri0tIS7GMIK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LzyYuDXo/jjQF+x741Hy8V574f1BtK1uGXOAHwaBmz4o8PR6HpUcaj52+9XI6ef9Oh/3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PpkUg74rznT/APj+h/3xQUe+Wf8Ax6Rf7oqU1FZ/8ekX+4KlPWpGVLw4t5T/ALJrwPW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7de/XSeZC8f8AeGK8j8YaCdPH2j+8aBHIoN7hfWuptvCwkiV3niGRnlq5PODVmOC8cfIr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J9+7t/8AvulGkaOn3ruD/vquT/s+/b/ljJThpF+3/LB6AOt+xaAnW7h/OsTWI9IWJmtp1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Cvj/AMsTVW502a1P71MUAVu9et6Ec6ZD/uivJO9es+HjnTIv9wVMho1MVG9T1A/U1CKP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eneEf+QhJ/u03xb/yF3+lO8If8hCT/drREh4s/wCP8fSqOk308V1Giv8ALmr3i3/j/H0rH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f96qGS62c6hLWfFC8zbUGTV/Wf8Aj/l+tTeHAv8AaJ3DI20wKiaXct0Q0/8Ase6/uH8q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yxMqRjgAdazzf3bDBuJPzoA1NM0q4jvondDtU+leiQD90v0rhfCc8hu33uzcd67+Mfu1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tnHOpDgEVPigVIygmk2sXIjX8qqanfw6ZbErgMegrSurhbWNpH+6orzbWNSbULx2B/dg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1xO0rnJNXNG09r+7GR8gNU7eBrm4WJO5r0PRtMSzhUY570CL1napBGoAwBVvimNwK4zx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5JNp4IXNC1GdmWRerKPqadxXkX2ib/nq/wD31Xf+GNS+36cFdsyR/Kadho3sCkxSilxUg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Xiz/j9T/drvpB8hrgfFg/01P92gDn19K6KPwlct/FXPRf62P/AHhXrFtnyxViOOXwdOR96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UTPv6V3v8NZ+qNts5D7UrsfKjywrtY1veFv8Aj5uP90VhyH5zW94TXNzcZ/uimSUNZ/5CM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+Qvbf74q74ji8vU2PGGUGqWkf8he2/wB8UmM9Wj6VItRx9KkWshi0UUUDEooxRQMO5pBS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em05aAGDqaB1oHU/WgdaYCmnHpTTTm6UwG0lBpO1ADu1Np38NNoBDhQelAoPSgBB0p9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D+dMHSn2/8Ax8x/7w/nQBbm/wBfJ/vH+dMFPm/18n+8f50wVuZi04UlLQAUopK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KKWkFLQAoooFFABS4pBS0AGKMUUUAGKBRQKAFxRiiigAxRiiigBDSUtJQAlFLSUAFNp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inmmGgBuKaRT6aRQgIiKYRUpFMIpgREVn3orRIrPvRUsaMzHNOoxzSgVkUhAKcKMU4CgYA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AC4pQKUCgCgBwFLigCnYoAAKeBSAU4CgBwFOApAKeBQAAU8CgCnqKYAoqUDimqKf0FAGN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tODXCRa9decTuJGa2PFmoiRjGMVi6Ppcl6TtXNMi5rt4rf7KUz82KwDq9zJMX3nFalz4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58xbJGTpVC1NC41i5mjVN54p+na3dWMu8MTVOa2MUKvmp9PtFuFYs3SmM7/w94ykvLlIJ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GHU9a8I8PqItbRQeA1e8aeM20f0oAmkG2Fj7V494p1++ttUlSOVwoPQGvZZ1zbv9K8I8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WgpHoXw61Ge/hZpXZj7mu01ZP+JbP/umuC+FozC1ejavH/wASyf8A3TQM+cNT/wCQrLz/A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dDWvD9UH/E1m/wB6vcPhpzoi0xGj4zd4tAmZDg14TZ307aio8w/er3vxsv8AxT8/+7Xz5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9+gm59KeHxu0aA/7ArU28Vn+G1zolv/uCtcJQB5B8Sru7imxA7DntXnKzaxOPlMhr6J1j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UYHrXPPaeH9NfZI0YIoA8XMOtf8ATSse6M6yHz9273r3iXU/DQQpujrybxcbOXUCbQjZ7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7i5l2wgk+1an/AAjuqSL9xqn8Jajaafeg3ABFei/8JnoiR8otArnmCeHNSztMbV3ngTSr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fWta08X6JPOqhF5rsbQWs0QmgUAH0oGOIrnfFg/4k8tdKRXOeLB/xJpqQjwuzGdVNaEAxq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n61oRjGsUCMu/wCNSP8AvV2X9oWNlo8bTIC2K43UuNSP+9VvWM/ZYBTGUdVv47ybdGuB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yuRVmHSN1vvdsVJHo8bocPk0gOm0HxFDPMqFRXeKVaIMvpXjOkRfZtYVM/xV7Fac2ifS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fxWjDUm9M1604+U15b4xlUXzL3pRC5R0O+is5Mn71P1zU2u5RjgVQ0axN3de1T61bfZp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GWGcVFHE8mcVbiulFuUI5qK3m8pm460xEMYbzNnepnR4uWNM83bPvxT7i588ABaAO28I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K7GuG8FfxV3S9KykMz9XH+gyfSvJ7v/j6f6161qwzYyfSvJ7sf6W/1pwQHU6bYfa9KPri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mYMDiu78KqHsOaXXtHW5gZkXmjqBx2jaxJYS9flqxreutejCViXML20zI1Rr83FWBb06ze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9K0fTUtIV+X5qyPC2mLHCsrAZrrFUCobGSj7uKbTh92kqAMTxF/yDZfpXmKf8fH416d4i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rzJP+Pj/gVXBCudWdIkvtPi2ism90Oa1iLkdK3m1prHToto7VjX/iCW6iZCOtUIw1U+Ziu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rgD561zAZt2a2LLXrq3jCJnApgb76SbCwm+lcbEcXXPrXXw6hNe6bMZPSuQHN3+NAI9a0D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cVj+Hz/xLIvpWyKzZRzHiuR1smCda85lkmCkPnFem+Jiq6e7kcivPHxcxMcdKqIigGYdK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0GorbmYA102jeSdQRWAqxGXeLchvnBFUGjc11Hii6hil8tFGa5ZPPmJ2DNAAkDZzVq2s5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C6UZKnFPtL2W3m6GgR6l4WtpLez2v6V0WOKzdCm8/TY346VqVJSM3V5THYvjrivH7pJp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2q6hjkjIk6YrynXrqKHUHjgA4NJAP0/w1NdRh+ADWpH4Q/vMK5uPXL+P7kpp513Um/wCW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Qj7sKePCNv3cVy39rakf+Wz0z+0tQP/LaSgDqpPC1nEjEuvFcxcadsuSsbAionvb7B3TS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sSaAPU/AdpdW8DCUfIeld2i8Vz3hGf7Vo0T+1dMi8UhmXq2fsr/SvDdTGdUm/wB4173qU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4TrS+Xqk3++aYHR+FPDC6tEzsMirXinwxDpVj5ijFdJ8NFzpr034j8aUBVCPPPDBxrltjp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PztNK44K14d4XbOvW4/2q+gbmSK30zzpmAQJ3oA+fNctTa6pMoGOavweK72LSPsCSELjF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WkaEDbnqKydNtvtl6kOcbjigDoPC1lc3utwSKpb5slq+jLSIx26KeoUVzPhDwzbaVYRO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RSVagBAK8Q+Jw/01vrXuarXh/wATh/pjf71AzGsB/wAUXcfWuWs/+PqP/fFdZpv/ACJd1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+lR/74oA6rXt41Cwf3Wuq+Ik23Q7Vc/wisnVtLmuZtPZB3Wr/AMTQYrG2jPUKKAOY8AoZ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vYPiEcaJN/uV5T8M4/M8V2/tmvVfiLxor/wC7QB8+Qf8AHyv+9X034VH/ABT1r/uCvmSH/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6c8K/8i9a/wDXMUxGvjmqmof8esn+7Vuquof8esn+7SEfPepfN4vx/wBNP61f8bW+yzjN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f9tP61sePV/4l8VAHGeGZ/s2uW0nTDV0sepvcePYZ8nO8CuR0n/kJQ/Wt/T43fxlB/vig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Hp5S5uERyOhNeMXcenm9ZxcrjNdB8QYLy5vl8tXZfYVxI0e/kHFu5/CgZ0niTVrKfR7e1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laTCK6jduisDTJ7Wa2YrLGVPvUQ+lAz33w/q9tqliDAf9WAK1DXEfDm1mg0+UyDAY8V25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4D4j/APIPSu/bpXAfEf8A5B6UgPLoyqOGcZUdq6u38TaZDGA1mSVrlVjMpCL1NdPaeDZ54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THxpaj7lh+dMPjdB92wSp18CHuz1MvgVB1b86AM4+OZP4bKMVlaj4gm1BCrRIoPpXRHwl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AAKsXWdKtLKPMM6MfQGgDnx1r1nw7/yC4v8AdFeTD71es+HP+QXF/uipkI2KifrUtRP1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/yF3pfCJxqEn+7S+MeNXeq3h1sXE//XM1oiSfxU6vf/K2cCsnTR/p8P8AvVFdM8k7fWtT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QrwtUMqayP+JhL9aseGhnUen8NQ64MahL9ar6dey2M/mxgE470wNXxFpX2afzkHyPz+NY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76GUa7o/7xAshHFcLdQNBO8bDBBqbgd5oujwW8EVxC2dy5zXRqMKBXDeENX2SCxnbg/cJ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WmM20E09ulUL4v9ml2+lJDOT8T60ZZDbQtx3xXKkGprjJkZmOSTUW7Faok6/wzp8MCCeV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LAo/10Y/4GK8l8x+xP50eZJ6tQB62bi3/wCfiL/vsVmak9pc2ro00ZGP7wrzf5z1zSYb0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6+hrU8OagdP1RQx/dyfKazDbzKu8qdtIKYHrysCAR0p/asbw9fi902Mk/OnytWz2rNjG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YSXqD+6td+4ylcrqnhx7+481TQmM4nOOa1U8Uawi7Rcj/vkVrL4Nk7mpB4Mb+9+tXckx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n5H/fFV5td1OdCkl05U9RXSr4M9WFSf8ACGRf3hRcDhic1u+FX23Vx/uCt9fBlvjlhV6L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oDngmi6CxxniKbzdRx/dUCqukf8he2/3xW5qHhy9ur53jGVNaekeGUsnWeU7pV/Ki4HTR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QVkOwtJ3paTvQUL2ptO7U2kAetIOlLSDpQA4dBTl700dKVe9MBo6mgdaB1NA60AKac3Sm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NJRRQA7tTaXtTRQA4UppopaAAdKfb/8AHzH/ALw/nTBT7f8A4+Y/94fzoAtzf6+T/eP86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5P94/zpgroMxaWkpaAClFJSigAooooAWiiigBw6UUCigBaKKKAFooooAKKKKAClFAooAK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SkpaSgBKKWkoASil7UlADaaacabQA2kIp1IRQgIiKaRUhFMIpgREVn3o4rRIqheDip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cc0oFZFITFOAopwoGKBSgUAU4CgAxSgUAUoFADgKUClApcUAKKcBSAU8CgByingU1akA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FSKKYAFIGag1B/Ks3b2q4BkYxUGoQ+baOnqKEJnkF85uL07jxmu38Oy2lnYNJuG4CuY17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VbGWQoyhzirRBrat4nmmkeJPu9K5p5Czlz1NTRxeZcupprxhJSpqgEkmeRQmeKW3mkh3b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7QSgjJqz4dsIb272TPikMXQBI2rRNg8tX0Bpg/0OLI521xui+FtPinSRZFLCu/toNiAL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cP9K8F8bLt1p/rX0E6/uG+leBePV26y/1oGdj8KBmNq9O1VP+JbP/ALprzT4TDKtXqWp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3aBHzHrIxrE/+/XtnwwGdFFeK64MaxP/AL9e2/CwZ0UUwNjxqn/FPXP+7XzvaD/iaJ/v1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4p65/3a+crYf8TRf9+gEfTPhlf+JHb/7grZC1l+GFzocH+6K2dtOwHN+K717HSJnXrivm/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bMjk59a+h/Ho/wCJDN9K+erBM6wn+/QBai0HU54BJh8EVhX9tcWs+2bOfevp3RNHtpNI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ryD4oaOllfAoAM0AcNpenTX9wI4gSTW1P4N1GGFnKNjFafw3hV9ZRWGa9vutPiktGUxj7t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2lztOQQa92+H909xo6hvSvJfFlmtprsqKMCvU/hsc6StIpHZkVznisf8AEmuPpXTEc1zni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+lIR4RYf8hU/71aB41qs+x41Y/wC9Wg3/ACGqBGVqX/ISP+9VzWB/osFVNR/5CR/3qvawP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yugrWfokhe5Ye1X7vB0BPpWf4ex9rb6UgJLQf8AE+H+9Xrtp/x6J9K8iteNeH+9Xrt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JbgLITtNeV+LraT7cXI+WvVyM1yvi+0jazaTbzSiB59o199mu1Har+tyw3EoYmsS3G26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ZGQ7u1aAZ+IfUUo8kVYXT0VNxNN+xRlC2elAiDdDmkDwg8Crmn2EV5IU9KXULKKybbQBv+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V3ceStcH4QjjaQstd7HkLWUhlHUhmzk+leSXnF7J9a9d1Ef6HJ9K8iv8Ai+l+tVAD0Hwmf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4SCzZm9KwPCbbbKs7xXrWMwIaXUDmNUuBcXrkdM1RJKnK1bsrR7ucD1ravfDjQ2wdOuKsC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iCRvzruonDrkdDXjcbSWk+4ZBU16J4b1dbyFUY/MKiSGdMPu0UL92ioGYviEf8SyX6V5gP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R8Qf8guX6V5af+Pj/AIFWkCDt4dIW+06Is2Ky9T8PrbxlkcUtxqNxb6fGsRxWRLqd5MpD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4rYjWGC1DtjNYzK27pzUuJpU2E8CmB1VjMkmlTbfSuWHF1+NbOlo62Uq9sViucXOPegEe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L6VtisPw5zpkf0rcFZso5zxX/yC5q89tf8AUTfSvQvFf/ILmrz21/1E30qoiKcBxMK1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ZVqN90q+9bdraEarHViI/EZ33m41Qsr4wE4TNXvEg23eKp6dNbx580ZoAsS6o8kZHl4rMV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17ZNEwRBmsZWBmJHSgD2Pwr/yB4q3BWH4V/5A8dboqWMr3oP2dq8W1kY1Wb/eNe23a5t2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v940kBseFtETUs7hmuwTwXAP4RXMeDtbtdNjPnnFdh/wm2mf3qYhi+Dbb+6KlXwba+gqI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qM/EDTh60wJNQ8M2dtYSHaM4rym4jEV5IiDjNeg6p47tLi3ZIx1Feezz+fdNIoxk0Aez+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7BBXI+Af+QDHXYoKBlTUB/oz/AErwTXh/xN5/94177qA/0Z68F17/AJDFx/vGgD0z4YnG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m1R8D3bWGgzS45xXJeJPEl3qkjwsfkBqhGf4cOzWbYju4r0vx9qk6aSsMZIXaM15z4Xh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4cV63q/h5tZkjgI4AGaAPFIdOuroNIqEqOc0WshtLpXHDK1e8yeELOy03yY0GdvJrxbxBZ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xmgD6E8G6kmp6FC4OWVQDXTIpryH4SasV32Mh47V7CjcUANxXh3xRGLxvrXuleP+P9Eut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luoFAzi9PlI8I3K571iaOu7VLcesq13Ou+HP7A8OeQ333GSK43QoHOr23H/LVf50AfQ1l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4f7igMF9684+Lb/6QiV7NZ/8AHnF/uivKPGnhXU9a1N5IYGK5oA5j4UrnxWn0Nd58TfEGn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wM5XoKreBfBVzosst3cptYCuA8bWl3da/K+Gf5qAOXh/4+EP+3X054V/5F61/3BXhnhHw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RFYkOWJr6Gs7dLW0jhQYVVxTES1U1H/j0l/3atmqmoD/AESX/dpCPnu6+fxj/wBtP61t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1pXgyafxBJf3CfIrZ6VT8eafcXJSGGJmA9BQB5rocJfVIgOTXp/h3w6z62LyRcbRXP8A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wkk0LAL617LDaxwJhVANAGZPo1vLy4zVZvD9iBylbjnioH6UDPHPiBosNiglRcFq4OwjEl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ZvHGi3OrRKkK5xXI6Z4Euo7yJ5V6NQM9F0u2igsIliUKNozirRoij8qEIOwxSGkMjauC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rvjXP6/of9rxhGI2j1pDPFbP/j4T617fpv8Ax5x/7grnLbwNDA4ZirYPpXWRRiKMKOMU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pp85XrtNaTCoJYlkQqwyDWdwPEZkuZJ2O2Q1C1pcsf8AVua9gXQLPJOykOi2gH3KLsDy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VDGcV6ppdt9mskj9BUsOmW0ByEGatAUDSGkUwipDTDU3Gee+K9NnudSZ4kJFJ4b0eWO4kM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fNAjHJUE0CJFzhQKrmFYwU8MWYOdoq9DpcNuMKgq+KDS5gscfrvhk3kzTQYUmsdPCN0Wx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iijnYWMPR9K+xWwixjFVNV8LpfXHnDCk101JSuFjkbXwitvMkgf5lOeK6eNWUYNTUnekA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kozQMwb7w1bXknmbArfSqi+DofVa6mlSqTFY5YeD7YdcVIPCVoB2rpMUYpXCxzieE7PPQ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J/Dn8K2aWi4WMptEtTwUFQnw7ZN1StqmkUXArWtjDaoEiGBVk9KBQelFwDtTQKeOlM70h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rSnrQFhaKKKLhYKKKKLgFB6UUUAIopRSCloGLSd6XtTe9IB1Npe1JQAUg6Uvc0g6GgBw6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nL0NADO5oHWgdTQOtMBac3Sm05ulADTTTTqSgBe1JS9qb3pgLQaKQ0AKOlPt/wDj5j/3h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/j5j/wB4fzoAvTf6+T/eP86ZT5v9fJ/vH+dMroMxaWkpaAClFJSigAFLRRQAtFFAoAXt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RRRQAtFFFABS0lLQAUUUUAOFFFFABRRRQAlJjmnUYoAbikxTqKAG4pMU6kxQAwim4qQim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00/FNNADCKjNSGmEUxEZFUbsfLV81Rux8tSxoy8c0uKO9LWRaEApwFIBTwKBigU7FAFLi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lxQA5RS4oXpSgUAKop4FIopyigBVqVRTAKlUUAKKkUU1RUqCmA9RTnXKGlUVJtypoQjz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czpnzM4A7V1XjlfnWsnwnaLdXxjPerRJiOWinc4qEks2a9D8SeG4LKwabA3Vxml2f2y/W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yFArE4qW0aZHzDnd7V1PiXw+mnWSSKvOKy/DUKS3RVhmgC3oOtX0WpIjucbvWvfdKdpr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wp5fiJUAwN9fQnh/H9lQ567RQBosmYm+leA/EJMaw31r6EI/dt9K8B+IwA1hvrSGdV8I+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+JdP/u1478KtQt7V386QL9a9Uv8AW9PexlAuYydvrQI+b9f/AOQ1c/8AXSvbfhQP+JLX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u4dPul+K9a+GGuWVppWyaZEPuaYHaeNB/xTt1/u18223/ACFVz/z0r37xf4o0yTQriOOeN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rdt+rK3rJQgR9P8AhTnQrf8A3BW2VrF8Jc6Fb/7grexxVAcj47Td4fm+lfO1h8uuL/vV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DN9K+b7f5dcH+/SA+mfD/AM2jwf7oryf4vJi5Br1bwyc6LB/uivMPjCmJFNAHLfDQ/wDE9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/x7P/ALteBfDY/wDE9X616x411efTNGaSHg7aBHjHjn/kYpq9G+Gf/IKFeP3t5PqV880o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C8WkcikM7Y9a5zxZ/wAgW4ro65zxZ/yBbikB4PZn/icf8Cq7McazVWwXOsf8Cq5crjWa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/wC1W3rFsTp8D57ViXq/8TA4/vVqavcSfYoEHpTGZcuoMbMW5qLT7r7NPuqaw0e4vpFw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fnsAH2nFGgF3SLF7/AFBbhR0NeqWyFLVAewrzDwfqf2a6ETjjNeqLIJIgw6Gs5DGHpXOeK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6Q9K57xSP+JXJSiB5LGcXX41LcSMJxzRBEzXPA71JdW03njCVd0IkvGJtUbNS6SonjkVj2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S/LWXb/aIC2wEUAWI1ms7s7G4zVy6ha4i3O/NZf+ku2SDmnhLyT5fmoA6nwenlzlM5xXf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I2kySM713K/drOQFO/H+iyfSvI9SX/TpfrXr16N1u4HpXlWoafM99JgHrVR2A1dG1mO2s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lhublnLUyPSborwpp39i3ePu09ANHSL+zsWBYZxW3ceKbOWPaorlV0W6IxsqRfD90f4aAG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toqzp2sxWM28LTF8O3J/hNSxeGrh32lTQB3+i6kNRtw44rUxWPoOn/YbZU6YFbNSMxdfH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eUSNiZj6GvX9Wt3ntXRR1FcE3he4eVjtPWnEkzTqQe3WMr0qA3K/3a308I3B/hqT/AIQ+f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9pz/DSi729Frqo/BkmORU6eCzQByv9pyeUV24qmhMsmTXc/8ACGHHSlj8F4alcDoPDH/I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7L7HarF0xV/FSUjm/FCltOlUDOa4S2tXSzlZkNetXNnHdJsccVmzaBA0LRqo5poDymxT/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2jBjHce1Ft4QgjmD45FdRFbJHEqDtTuI8n8UxMNRYbTSaJ4ffUP4TivR7vw7BdzGSRQTV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jUCkI8/uvCJt4mO2uZSwkW7Mew9a9wntllUqR1rPj8O2qymQoCTVIBPDcDQaaiMMYrbw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GBUm3FAyvecWzV4/rlhPNqEjJGeWr2ryldcNyKpto1o7FjGMmkB4imkXh/gNTDRr3+41e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+WQqZdJtB/wAshVAeIpoV63VTUo8OXh/hNe2rpdqP+WIqVdNtv+eQoA8O/wCEau/7p/Knw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tvyr3NdPt/8Ankv5VMtnCvSNfyoAxvCGnPY6UkTjFdPGlMjRVUKowKnTgUAU9QVjasEG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ahq0kjRcM1evCNT1FSxRqrZCigDkV8ONaaOLaJMEiuNl+Hl5LIzCIcmvZ9tOCUwOH8JeB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GlPTjpXew26KOnNKowKmQcUAQT2q3ETIe9cHqPw4OoXTTO6hj7V6Oop9AHH+GPA0OiTm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qrgU2NamoAaFB61GbaItnYM/Splp1AGBrXhm21r/j4JA9qoad4A0nT7hJkj3MpzzXXUUAN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2iiloAayK6lWAIrNfQNNkkLvbKxPrWpSYoArwWNtbLiKFF+gqU0802mBG1NbpTmpp6UCI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BFIDlBVmTlTUMXCmpAZ5EafdXFRvU7Gq7mmBC9QNUrGoHNBRC/WojUjmompARNUTdakY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mnmozSAiNRMealNRN1qQI2NM7U5qb2qRDe1Qmpe1RHrQMaabTjTakBpphp5phoASm0tJ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phoASkpaSgBKKKKQDTSDrSmkFACmkx8ppTQPumgYnalToaO1C9DQA3vRS96SgAWihehoo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09KAAUtAooAF6GmAfNUgpnegAUfPSnrSL96nHrQAdqQ9KU0HpQAi0dqUUdqAEFIKUUgoAU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9aAF70nejvR3oAO1N707tTaAFFIOlFAoAcelKvSm9qUfdoARe9KO9NTqaUUAOFK3amilN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oPQ0elACjvTacOppp70AKOlB6UDpQaAE7VJB/x8R/74/nUdPt/wDj4j/3h/OgC9N/r5P94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/18n+8f502uozFpRSUooAKUUUooAKKKKAFoFFAoAd2pBS9qQUALRRRQAtFFFABS0lKKAC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loAKKKKADFGKKKAEopaSgBO1GKWigBuKaRT8UhFCAjxTSKfimkUARkUwipSKYRTERkVRu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bsfLUsaMnHzUuKXHzUuKyLQgFOAoApwoGKBTsUgp1AAopcUoooAcBSilA4pQKAHKKcop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UqjimKKmUcUACipkFMUVMgpgOVamVcqaai1Oi8UIR5t47H7wVT8CQu2p7scV2Wt+H/7Tk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aTTU34+arRJg+P52jtFjzXMeCrYzaup2nFeieIPDzaswHap/DXhNNMm8wjmqQFHx7bKdH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aNhqJGK9t1nRhqlqISKytH8CxWlz5pFAHnDaVcTeI1ZUON1e86HbtHpsSt12iqlr4dtI5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3oU2KFUcUAPEY2kGvGPiTojyXZlSMk+1e2hapX+i22oL+8QE0DPl6OG/tGxGrr9Kke51Mj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8CWEhyUH5U3/hXemt1QflQB82Na3Mp5Dk1dtbS/jH7tZPwr6Mj+HmlL/yzH5Vdh8FabF0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+PQNTntmlcSYqhaaRdpfrlH4avqKPQLJYTF5K7fpVRfB+nCTf5S5znpQAeEIymg26t12it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t4hGigAVLincRka/p73+mywpySK8ni+G1z/aPnFP4s17fjioioz0FIDM0m0Npp8cZGNox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e9x5UZavWmGRVO7sYLofvUDUwPBfAmiXVnrSu8RAr1fXdFXVtP8lxnitePSraCTekYB+l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/De3jk34H5V1+laXHptsIowBWwy+1QsMUAVmHJrI1y1+1afLHjORWy9V5FDoQaQzyTSvB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71ZvPCMjag0oSvSBGqtkCopV70CPILnwZcveF9net9fCAlhjEy9BXclAecCmbc1IGFp+g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S6rpMN9AVKjNa7Co2wam4zjLXwekEwkAwa6aKLyoQnpVog1CwJFJjIz0qnfWiXUDRsM5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W3haGOTO0VNJ4chLZwK6CmGgkxDo8Lx+Wwqv/wAIvbBs7RW2o+ep+ooEYA8NWwP3BUq+H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tYNITgUAU4LOK3XCKBU+KdjNAGKBoiaJXHIqo+mQO2SgrQIppouMpDTYB/AKeLCEfwCrJ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P4BThaQj+AVPRRqIhFtGP4RThEg/hFPxRijUACgdKWgClxSGN25o8sU6gUDWwgQU8LQB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kUUuKUACgBcUgHNO7UKMmgBRThSAU4UwHCloApcUAAFOWkA4pyigB4pRQBSgUxCinC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cBSgUwHKOKeBSKKcBQgHqKeBQo4p4FMBVFPVaFFSKtADlFPC0KKkVaABVxUqrSKtTKtAA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pqrUyjAoAAKkVaRVzUgHpTAVRUqimqtSKKAHKKkApqipAKAFUcU+kApw6UAGKUUgp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NNNKaaTSAY1MJpWNRk0wI3PymoYz8pp7n5TUMZ+U0hDmNV3NTMarOeaYIjY1A1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FIhY1ETT2NRE0gI2qFqlY1CTSGNJqM04mozSAYetRN1qQ1E3WoAY1M9aVqb2pAJUJ61L6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lNNpAIaYacaaaAG0lLSUAIaYaeaYaAEpKWkoASiiikA00gpTSLQMcaAPlNBo/hNACdqF6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AQdaKO9FAAoopV6GkoASkPSlpD0oABS0g6UtAAKb3pw70negBF60p60D71BoAU0h6Udq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kWloASilFIKAAUL1ooXrQAfxUHrSfxUp60AFN70vek7mgAHWgUDqaBQAvalH3TSdqUfd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ULS0AApxpopTQAh6Gk9KU96T0oAUdabTh1NNPWgBV6UGgdKDQAU+D/j4j/wB8fzqPtUl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D+dAF2b/Xyf7x/nTadN/r5P94/zporqMxRSigUCgBaBRRQAtFFFAC0CigUAO7Ugpe1I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iiigBaWkpaACiiloAUUUUUAFFLRQAUUUc0AJRRRQAUYoooASkNOpDQAzFNIp9NNAEZF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piIyOKo3Y+WtAjiqN2PlqWNGTj5qMU7HzUVkWhBThSCnAUDFFP7U0U7FAAKdihRS0AOA4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BRUiimgVIooAeoqZRTFFSoKAHKKmQUxRUyCmBIi1PGtMjFTxrQhContVuNeKiRatRjirR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1Gg5qwi1SAljXvVqMVFGvFWY19KoB6ipkFNUVKo4oAeozxUoHamxipVHNSBIg4p6ikXpT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SAU4UAFLRRQAUUUUAIaYRTzTT3oAYRUTCpj3qJqYFZ6garD1XagCJ+lV2qdzUDGkBXkq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X6UAiux61A5qZqgapKImNRmnmoz0qWAw1E1SNUTUgG5qJ+lSnpUTdDQBHTTTqSkA2mkc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vGnimD7xqRalALSdqWjtVANoNFBoASkpaSgBKSlpKBC0lLRQACkNLQaBAKWkFKaACl70l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LTR0p1ABQBRSigBwHFKoxQKUUALThTacKaAeBRigU7FNAIOlPSm09KYDwKXFIKdQAAU4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BRTgKAKcBQA4DinAUAU5RQBIop4FNQVIBQA5RUqimIKmUUwHKKkFNUVIBQA5BUy0xRUqig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KkAoAegqQCmoKeKAHKKkQUwdKkSgCRRTxTBTxQA4UtIKWgAFLSUooAKKKKAEooooAKXN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yaexqJjQAxjUZNOY1GTQBG54aooz8ppzng1FGfloAc5qtIamc1XkPFAELGomNOY1GxoG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oiaQDGNQk09jURPNIYhNRk04momNIBCaiank1ExqQGtTO1KTTAeKQBUXepM9ai70gEpKW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ONNoASkpaSgBDTacaaaAEpKWkoASiiigY00i0ppBQApoH3aKO1IBO1A6Glo7UAN70Ud6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XoaSgApp6U7tTT0oAB0paQdKWgAFJ3paSgAHWhutA60p60AB6Uh6UppD0oABRSCloASig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pR0pF60AJ/FSmk/ipTQAgo70UhoAB1oHWigdaYC9jSj7ppvrTh9w0ANXpS0L0ooAUUGg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0nYUHvSelADh1NN9aUdaTvQAo6UGkU8UpoATtT4P+PiP/AHx/OmU+D/j4j/3x/OgC9N/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minzf6+T/eP86YK6jMcKKBRQAtFFFAC0UUUALQKKUUAL2pBS0CgAoopRQAUUUUALS0l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0opKWgAooooAKKKKACiiigAooooAKbTqSgBtNNPppoAYabinGkNMQ0iqN392rx6VSux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etFKfvUVkWhAKcKBSigYop+KaKfQALTsUgp1ADgOKUCkFPUUAKBUiCmgVIgoAkQVMgqN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ip0FRKKnQUwJoxU6CooxU8Y5oESotWoxxUKCrMa1aJHotWUWo0WrKCqQEqLxVhBUaCp0F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MUVKooAkjFSqKZGKlAoAcoqQU1RTwKAHCnCkFLQAUUUUAFFFFACGmnvTjTTQgGGomqQ1E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d6mkNQPQBC9QNU79KrtUgV5OtQP92p5OtV3PFAIgaoWNStULVJRE1RmpGqNuhqQImqJq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Gp9MagCPFJS0lIBtIelOpD0oArD7xp4po+8aeKlAFHalo7VSAZQaKKAEpKWkoAKSlpKBC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ASg0tIaBAKU0ClNACUvekpaAFHSnimjpThQAUopKUUAPFFAoFADhSikAp4FNAOFLQBTsU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TlFMB4pwFIBThTQDgKcBSLTxQAAU8CkAp4FADgOKeBSCnqKAHoKkApqCpQKAHKKkUU1R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UiimqKkUUAPUVIopqipFoAeop6imrUgoAeop1ItOoAUVIlRipUoAeKeKYKeKAHClpBS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kpaAEoozSUAFJmikoAYxqJjT2NRsaAI2NRk05jUZNAEbn5TUKHg1K/3TVdDxQArmq8hqZ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WNRMeKcajY0DI2NRE09qiNIBjGoSaexqImkMQmo2NPNRMaQDc1Gxp+ajNIBhpo6U400d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71IO9R96mwhKTvSmm0hjTTacetMJoAKSijNABTaUundhTDIn99aACkpPMT++v503zY8f6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fnRf89F/Ojz4f+ei/nQA40gpTSCgYtFFFIAooooAb3oo70UAC0CgUUAJ2pD0paD0oAQd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paSgA70GgdaWgBKQ9KU9KQ9KAAdKWkWloAB0pBS0gpAKOlIvWgUDqaAD+Kg9aT+Kg9a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oAQdaB1oHWgfepgKO9KPuGkHegfcNAAv3aWmr0pTQAo60ppB1o70AIe9J6Up70npQAo6m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70AKOlBoHSg0AA6U+3/4+I/98fzqOpIP+PiP/fH86AL03+vk/wB4/wA6QUs3+vk/3j/O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RQAtFFFAC0opBQKAHCgUUCgY6gUUgoAWgUlKKACiiigBaUUgpR0oAWiiigBRS0gp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SEFFFLQAlFLSUwCkpaKaAbTTTjSUAMIplPNNoASqd0PlNXKq3X3TUsaMZvvGkpz/eNI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UgpRQMcKeKatPFACDrThSCnAUAKKkUUwCpVFADhUiimCpVFICRBUyCo0FTIKaAkUVOgqNB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FWIxUKCrMY4pgTIKsxiokFWYxVoglQVOgqNRUqigCaMVZQVBGKsIKAJFFTKKiUVMlAEi1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DHr0p4pgp4oAcKXvSUDrQIWiiigAooooEIaaacaYaaAY1QsalY1C3eqQyu55qFjzUjZy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VdjUz1XapAgkNV2NTyVXPegERNULVIxqFjUlEZ61GaeaYakCJ6jPWpXqI9aQDaY1PpjU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ACUdqKKAK/8AEaeKYfvmnCoAWjtRR2qibjaKKKYxDTTTjTTQIKKKKLDCij8qKACkpaQU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KBRRnHWgB4pRUXmKP4hSiZB/GKLAS0Co/tEf98UfaIv74oAnFAqv9qh/56L+dTRyK4ypB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FNWnd6EIetOpq06mgFpyim05aAHinVmXus21gf30gFV7bxPY3EojSUZNMDdFPWqN1qEFr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5PF2mu+xZhmmB0gFKBUdvMk8IdDkEVOBQA5F4qQDFNjFJNOkK80ATrUorhrr4i6fbTvC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6HQNeh1m3MsakAHHNAG4gqUCmKRTxTAkUVIoqneajBY2rzSH7orzu4+LQiuHjjtsgNjJo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P+FvEC69Yeft2mugFAD1p4qIssaFmOAK5a6+IOk2d41q+4yA4oA7JacK8m8T/EiezuFS1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j8RptQvHXUJ0SJV6mgD1kU5K4WP4k6W+pC1VtwzjcKt3XxC0m0m8t35oA7MUb1XrWPp/iC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2RivJvHPjTVLPVDFbTMqj0NAHuisD0p1eN/DLxLqer6o8N1dO6gdCa9gBOOtAEtFMzXM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eiy43t6CgDqqjlmSJdztgV5L/AMLmtv8An2euY8TfFO61e3MFsPJHt1oA90bWLBetzGP+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hd0UisPY18l/2vfHlrmQ/8CrstD+J1zo1msSwBz6k0AfQ+4U0t6GvC5PjNqTfdt4xVZvjF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7wTUbGvA3+LWuO2RsFdZ4E8Zajr19LHcuvyigD0onimFgFJNNZjtqreSmO2cj0oAytU8X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rgK9Yx+IegJ/y815L43meTXZXds1h2dlPfH9yM0Ae4H4laCf+W7flW1Ya1Z6pCJbWXzFN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WkhSXhq7D4fapJbz3Klzt2UAel634s0zRwVml3Sf3RXNP8TdNH3Y3NeZeIr2S91WaR2z81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i3xngUDPRZfihZ/wQMaLb4l2Uku2WJ1FcLN4blghMhfpWG6lHYelBJ9C217DfW6zwOGR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3w/uXk0UIx+7XXZpDAmo2NPzVLUJ/ItJZPRTUjOQ1zxw2m3b28cIYqcdar6T42u9RvfK8k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3WpTSE5y1dP4Lsd/mzH6CkBLqHjfULe9liRV2qcc1UPj3VPSOotU8PXD3kr56mqI8O3H9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5qvpHUlt47vxNmYIU9AKyJNAuI4y2c4rIIKOQeMUWIPa9Ov49QtEuI+jdRVquI8D6huje2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tDQhqJzUtRP3qSjzfXtXv4dSkSO5kVc9BWT/AGzqP/P3J+ddrf6BbXN00juuT6mqv/CN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1WiA5A6tfH/l5l/76ph1C8PW5l/76rrv+Ee05f+W8X/fVKNF0xes8X/fVMk48310f+W8v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/wDLaX/vo12n9maOvW4h/wC+qb9k0Nes8P50WFc4vz5/+ekn50qXVxG4YSvke9ddfeHr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B6gqciuNbgkUWA9H8Maw+o2LLKcyp3PeuhWuH8Ffck+tdwtZspC0UUVJQUUUUAIOlA6Ud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ooPSgBO1J2pe1J2oAFpaFooAKYafTDQACnfw01ad/DQAlB6UhopAC0vakooAKKKO1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UtJQAg+9S96Qfepe9ABSdsUtJQAUp6U3vTj0pgKvSkHWgdKB1NAB3pP46P4qB9+gAB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gf600dzQAo6Ud6B0o/ioAQ9akh/4+I/8AfH86jPWpIf8AXxf74/nQBem/18n+8f50gpZv9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dIOtdRkLRRRQAoooFFACjpRSCloAKUUlKKBodSCigUALSikpRQAUUtFABQKKBQA6igUUA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oAWiiigBaKKWkIKKKKYBRS4oxQAmKSlopgNptPpKAIyKbipCKbQAztVS6+6auEVUufumpY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FK/3jQKyLQmKUCloFAxy04Ugp4oAAKcBSAU8CgBVFSKKYoqVRQAKOamQUxRUqCgCRBU6i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AkQVYQVHGKsIKoCRBVmMVCg5qygpoCZBViMVCgqzGKoglUVMopiipVFAEyCp0FQoKsKK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RaAJFqRaYtPFIY8U8UwU4UAPFKKaKcKBBRRRQAUUUmaAAmozSTTJEhdzhRXM6h410uyd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piOiaoJGwK5J/iNo4/wCW361nX3xJ0r7O+yXmncZ1815bqSGmUH600TRuuUcN9K+c9Y8ZX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wTPHNdH4b+In2SzZLpyzY70gPXJ9Qt48q8qhvrUccyToWjcMPavAde8XXV5fO9vMwX612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8V4JnLH3oA9Jeq7nFSueKqytQAx2wDWXdataWxKyygH61w3ifxld2WoyQRk4U4rg9S127v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z3C21O3uifKlB/GrLSqBywrwbT9bvbMkxyMa2LbxbqUsyozHBpWA9MvtctbKQLK4FUG8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fia6llMbMxyRWDFFczA7GaiwXPZLfxHZTOFEg5rUV0lXejZBrwqC4mt5l+c9a9Z8M3TT2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BvVDPMII2dugqasvV5kS1cM4FAzHk8ZW8cpiYjIOK2LXUY7m187fha8avZAdSkOf4q7W2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vmx2oJOs/tG13Z85aoXvia0s/wCMGvNJJb8E/O1U55Jn/wBaxNEEB6ZB40tZZNpYYqe5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wa8lTIb5TzVoW00y8k07CPV9M1+HUW2oRmtkV534S0+WCQOTXoUf3RmpGJPKIoy3pXKXfj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iuou08yJlHcV5prOhuLl3Y96ANw+OYP7tRN45i7LXHfYox/HS/ZIR/HVJAbVz4zuZHby+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oxtl5+tc39lh/v0fZYf79FgOv/4TkegpjeOM9q5AwQj+IU5LeBv4qLAekaJr41F8V0Vch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8+OtdfU2GFY+uX5srNnU4atctgVxPjW6xFsFCA5pvEl+8mBK3WnS61foud7Vl6fAbi8RR6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SWBCw7VdiTiTruoH/AJaNTTrOoHrK9dyPCMP9ynDwnCP4RRYDgf7Yvv8Anq1d/wCDtXa6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Zr+mf2fc8DgmrPhO9NvqSqTwTSGevIadUUTblBqXtSAJJFijZ2PArjNT8cpbTOkYztrb8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uwkHbXjUzvJM2eSTTA7f/AIWDIeiU1viDc9o6w7Dw7NdxhwDzWgnhCXuGoAzNW8QT6m2X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azB1Y5Fb9x4UlijJANc1LE0UjRuMMpoQG5e+K7q9tzE9Y0c8vmAhjmtrRNAOpQlwM10Nh4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1RJ2ngy4kn0WIydRxXTVn6TYpY2ccKjG0c1pYoGZOt6i1hp8rx/fxXk15451WbfGXwoNeq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rfdxXmNz4ct5vM8p/mzSGclNcvNI0jHljmtbTPE2pabCY7aYquc8VkzwNbTvC4wynFdf4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v2g80AdR4e8T393otzJNcHzAvGa4q58Xa2s0g+2y/e7GvTrfwmljYlMBcjmuVvNM0eGZ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0AcZceJdXuoyk13IwPqayzIxJdnJNemL4dsLnTJpIghIHBFebzxCK5ki/utimSejfC6+uW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Ppmvc0rzP4V6JCul/byMuTxXpyDAoGZ+tbhp8u044r551mTyvEUjyH+KvorVk32Ev0rwf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fPm2nNAzH8QajDfyo0K9FxVbSLSW6mZUbHFP1iKxjZRaPnip/DN3BbXRMxoJLnh/TXuNd8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xbo0iQeaituWtPwc2lJrzSLKCzU/4heJba3kazhALNQMofDvxJ9nkeynbCnjmsv4hbf7VL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0o3Rv0eAHdu7VqeLZJmnh83rtoGdb8HT/AMTyT6V72vSvAfg6f+J5L9K98U8UALXjvxH0y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89a9gzXHeNdYs9F06S4aJXlbpkUAfP+paQ+mR4lfLelZNXdX1ObVL555TwTwKo0AdRpHh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kCoelaSeCIR/rJs1ykOsahBD5UU8ip6ClOq6i3/LxL+dAHWjwZZDrMacPB+nd5jXHfbtQP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Ybq//AOe0v50Adn/whNvL/wAe5Z2rtfAXhl9JMksispPrXleheJb3TbtCZWZc8gmvoHQ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6sOaANJj8tU74/6LJ9KtMflqlfH/AEWT6UAfPXjYf8Th/rW38PNLhvYbmSRiNlY3jfjWH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/APj3vBQByHjCBYdYdUORUvhH/XXP+5R41H/E6krc8HaG8Ol3F7L/ABLwKAOH1H/j+m/3q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aFYZSo9qZqH/H9N/vVsaFbafPGftLoG96BmbNrF9KhV5iRWeSWJLHJrsru00VLd8Om7ti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3O1BB6j8Pf8AkFP/AL1dnXF/D3/kFP8A71dpU3KEzXKeN9R+y6W8athn4rqSa8r8d3vn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cfy7E9zXqvhOy+z6XHuX5mGTXm2k2hutQhTHy7ua9Unu00jTd56ItIDTMEJ+8qfjTDb23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3xBf3V3JKLiRVJ4ANX9Aa/wBQvlLXEpRevzUCPSJLOFs/Ihry7xNp/wBj1OQAfKTkV6pEG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2HmQidRyOtK4HL+G7w2urRHPyng16tG25M+vNeLwh4nVxwQc16xodybrTYnPXGKQI0ag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nqORA6kVJR5NrM832+b52+961m+fN/fevSb7RbTc0kpjTPOTWM39iRNg3CEj0FWgOO8y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8f79dkLnRB/y1X8qb/aGiJ/GD+FVcmxyASY/wtR5U39xvyrr/AO19F/u/+O1Ys9R0e5m8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AWINI3p4fl3f3DXHSf6x/rXp19AkenzbP7teYyf6x/wDeNCA7HwT/AKuT612y1xPgkfu5D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IaFoooqSgooooAT+GgdKB0pB0oAUUHpQKD0oATtSdqO1HagAWlpF6UtABTDT6YaABad/DT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bRRRSAKKKKACikLYpnmD1oAdRTN9V7q+jt0zI+BQBborFttY859qKTWrHIWXJGKAJu1I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mgB38VL3pB96l70AFJS0lACd6U9KTvSnpTAVelIKUdKBQAnekH+spR1pB/rKAD/loaB1N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AFWkP3qVaQ/eoAD1qSD/j4j/3x/Ooz1p8H/HxF/vj+dAF+b/Xyf7x/nTRTpv9fJ/vH+dN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UUUgpaAAUtIKWgApRSUooGhaBRigUALSikpRQAtFFFABRRRQA4UUgpaAClFJSigBaU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AooEApaKKACilopgJRS4oxTAaaaaeabQA2m4p9JQBGRVS5+6auEVVuB8pqGNGM/3jSCn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0JilApQKUCgYoFPApq08CgAAp4FIBTgKAHKKkUU1RUiigByipkFMUVMgoAkQVMgpiCpk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CokFToOKoCWMVZQVDGKsRimBMgqxGKhQVYjqiCZRUqio1qVaAJkqZaiSpVoAkFSJUYp60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pwNIY8U8VGDTgaAJBS0wGlzQA6im5ozQIdmmk0ZphNAzl/G+oPZaHM6Ng4r5snubnUL98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6C+JTZ8PSkV886ddx22ph5R8oNMRrp4V1KVA43YNMPhHUMYIavQLfx9o8dsqeSuQKt2HjT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GaAPItX0GbT4975FZtnbNdSiIHk17X470i2vdF+02y8YzxXjmmsLXVk38ANQB0Nv4Knk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8EeHW0yUs1dPoYtrnSkcIp461HLrFpa3X2ePG4+lAGpIe1VpsDJPSpBJvQNVW+f8A0d9v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SLC5vpnZ1DV5xqlulrcFY2BWtjxNLdx6pKxdgua5pnaViWJJpCLlk8KqS/WtGxuYJLtF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kUlEJq3baXdrKj7D1oA0PE+wPFs6Yq/4WtlmtJSfSsnX42QRB+uK2vCJxZy/SkM5jUYx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+EP+Qcteb6hGZdWYD+9XqPhe38rT1oA3K4DxvPNH9zNegEVgeItMS7s3JXLAUrDPGGbc+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l44n3fdrGng8m9MfYNXX2mnp/YTzAc4p2Ecvd37tcPs9aqzO78tQ4xcPgd6fKSRyKYium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0YqtHnfxU024L0oA7LwhqjPKI3r0FCCteVeEDm/FepxkbBioGLIeK878Z3biXYtehuPl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TFlHFCA5KFXkP3qtCxcj79V0tpV6VMIrn+9VgP8AsB/56UfYP+mlN+z3OPvUv2e4/vUAM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81UUlH61dNpOw5amR6dIW5NAHpHhabzbFMntXSdq5rwrbmKzUH0rpKljGSHahNeYeLroy3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e/k8u1dvavJtV8y4v3PJ5pIRX0+7NnciUDOK6hPHEyIFC9KxbPQ5Z0yeKuR+GXzy1UIuH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jS8b1pB4Z/2hTh4YH98UAYupatLfnMlV7KYwXSOPWtyfw6EQneKxGs3jmKZzQB7Po1yL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0+1cr4L8wWHlyHla6rBpDMHxKM6bN/u148zbZT9a9h8S8abN/u148V3St9aEB0lh4tmtL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6njy4Df6sVnWXhp57ZZSDzWVqFl9juChB4qgPUdP1SDWrLeqgOByBXn3iey+y6izgcN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lWp/G1hm380DkUgIPh5eKl08DH71epXFzb2dt5sjAKBXgmh6m2majHNngHmtvxD4vnv8A9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9V0XWotUeXyeVQ1vY4rzv4a/8esteigcUAc/4lkZNPlx/dryfSbqX+1GGe9eq+KT/oUn+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j+2sf7RpDKGs/8hSYn+9Xd+Dtaj0zw/I+cMDXCa0udSm9mq3aSsuiuueCaCbns8etvfeH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dVnaTVJsnOWrvvDF0W8LSoecKa85ufn1Fz/t0DPWPD9r/wAUjv8A9mvIr4f8TGf/AHjX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JT/rnXh17/wAhGf8A3jTEe/fDD/kU4vrXbiuI+GA/4pOL6124FAyjrLsmnykf3a+dvEOn3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CVJr6N1QIbOQv0xXhGvaq0WuSQogKZ9KBnESK8bEPnNS2dvLcORD1rQ8QQeXMjBcbhmtzw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t5vZc0EjPDWmXsF+j7Dweai8aWTx6iJG/ir0vQLizuNamtFUZHSue8faNI+9l/hoGWfht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jcorlviIixarhR0NaPw51CfT75oGztaqPxGcPq+QKBmx8HzjW5PpXvan5a8A+EJxrkn0r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rNXkXxUErr5aZI9K9bPU1yfiXQ1vFllkwQFoA+Z5N0cjK4IIrpvDY0xoj9sK596x9eiE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6bptzfAmLtQSdznw8v8AHH+VH2rw+n8Uf5VzI8LX5/jFPHhO87utAHSf2j4fXun5Vn3+r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981mDwpc5yZBSXHhOdIC/mrxQBhF1844x1r3v4evnw9HXz6EKSkH1r334et/xT8dBR2L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y/wBKsluKqXZzE/0oA8E8d8asfrW/8MG/d3dYHj3/AJCxrb+GJ+S8oA5/xk+zXXarHhvW7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JCcCqnjb/kMvVbwuf9Mf/doAzdR/4/pv96oYba4k5jRj9Km1D/j+m/3q67wzZQHQJrqX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H2C8/55PSf2dd/wDPFquXOs3PmttfioRql03/AC0oCx6P4Ft5bfTiJFKnPQ11pJzWH4Tcv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prcY9azYEZPWuTvfC/225aZ0Usa6ykpIDmrHw9DYNvO0YrjPFmvNe3DW0LfulODjvXS+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xNiaTj6CvNCSxyeSaoB9vbtPKsaDJY16h4c0lbGzX5fnbrWF4T0POLmZfpmu6iQItJiH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KlHXIIrA8VX2pWUXmWku1fpXFf8JXrG//AI+T+VSB6B/wjlp6D8qv2lolrHsTpWf4d1b+0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gYb61sZoGIajapD3qNqlDPPPGF/M175IbCiuXUM8m1RuY1veLP+Qq9UNBiSTVI1PetUQVx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oOm3X/PNq9Vj023H8AqQ2FsP4BSbsB5HLaTwrl0IFQxuVcGvQfFFrDHp7Mi4NefYANNO4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Hh47/APnnXn0n+sf613Vgf+Ke/wC2dcLN/rG+tNDOz8E/6iX612a1xvgn/US/WuzWs3uN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KKKAE7Unal/ho7UAC9KQ0opDQAnakpe1JQALS0LRQAU0in000ANXrTv71M70jTohbLY4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ZvzxWfeatDaW7yyNxWY2v2aW3mtNgt0oA3mk2nk0jXCRjJIrm5PEEQgL5zXN3mvzTyHY5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3mt20Wd0mKzz4ntRxFuc1xM948v3zmo0utn3Tiq5RXO0k8Qbx9/b7Vm3eqrIOW3VzrXT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lALnRWOrG1XarV1lvqsTRKFbc2K8x8w0+O6miOUkZfoaHALnp1xqYgh8wjim6ZerPux0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rJXb8a3dJ1mRBsyPyqHEdzv0OafWXp+opcoOfmrSV81Nih1JS0lIAoPSjFKelMAXpSi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NH+sp2PmpoH7ygA/5aGgd6P+WhoH8VAAtB+9QKD96gBDT4P+PiL/AHx/OmHrUkP+vi/3x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/r5P94/zpop03+vk/3j/OmiuoyHUUDpRQAClpBS0AFLSUtAC0opKUUDQtAo7UooAKBRQ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UtFAoAWlpKWgApRSUooAWgUClFACilFIKWgQUuKSlpgGKMUUU0AmKKWjFACGm040lADa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a4HymrWKr3A+U1DGjFcfMabjmpJPvGmVkWgFKBSCnCgY5RTwKatPAoAAKeBSAU8CgByi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oAeoqZBUaipkFMCVBUyCokFWEFNASoKnQVEoqdBVATIKsRioUFTximBMtTx1CoqdKZBM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tAWJUqZahSphQFh4p60wU9aAsSg04GmCnA0hjwacDUYNOBoAkBpc0wGlzQA7NJmkzSZoA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E0Acb8RQP+Efl+lfNyW5uLwoOpNfSXxB+bw/MPavn3RVB1tVP96mI1U8F3RtfOwcYzXO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3EFWr6OjtYB4fzsGdlfPuurt16UDgB6APatEX+0fCuyT5jsrxDxBamx1iXjADV7h4JcHQI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EaGKPUnK4yTQBe0fxuthoZh3/NtrK0TVp9T8RJIzkqWrjIVLsE9a9K8EeHCGS5K+9AHp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gujtjY1MPkjAqveHMDn2oA8R8ZXqyalLEo71yiko2RXQ+KreSPVJZHHU1l6fbxzuVdsZpC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xit3SNeSSdUlUdazZ9NtYoGw4zWXZjF8gQ9GoA6HxcVeaIp0xV3wgP8ARZvpWV4jb93Ee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3Wcx9qQzm9QkMWqOR/er03wjO8unjdXmOr86m31r0vweP+JcpoA6aqeo/8er/AEq53qnq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4zxbVONUk/3q7ewAPhtvpXEav8A8hSXH96u40uaJPDZ3+lWhHnzttu3XHenXIcLytaRa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XLyawlh4xQI5iIsH4FWbhJPLyRVqN7RJM0Xl7DIm1BQBe8J5GoLxXqsI/divK/DNxGt8ua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hhUsY58ba4TxbqSQtsHJrupOUNeVeL8/byDREDF+2SFjtpftMxHQ1b0WyjuN5c9KLq4ht5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FT7RP70faJ/epPty/wBwUn25f7goAj+0T+9ILyZT3rd0iGHUG2lRms7W7L7HcFQMUAdh4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tsZFdnXmfgz/j7P0r0sdBSYyC4QOrBumK8x16UW9+4jx1r0+4+430ryfxCD/aT/WkhFaP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q67eno9WNA0kahIwIzXTp4MQH7lMRyJ1m+P8Zph1e/P8ZruB4QT+5Th4PT+5QBwLX10w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RcKzHPNdlqnhlLezdwuMCuJjTFwF9DQB7VoCo9jFIP7tbNYnhv/kFQ/7tbVAzB8Sj/iWz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8fJ/3q9j8Sj/iWzf7teOx/wDH1/wKkgPatKgT+xYfkH3BXmPi8Y1Jq9T0o/8AElh/3BXl3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VQG18OQDcyn2rpvFpgXT5BIwBIrl/h7MsUkzH0rP8ZapLc6g8O47PSkBykn+sOPWtfQ9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Qlc8msjYyV33w3ukS/aF/4qYj0nw3o8el6esarhjyTW6BxSRrhakxQBy3isf6DJ/umvHtK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Xsniwf6FJ/umvHtKA/tn/gVIZR1piNSlHqavWMDS6NLtGcGq2vJjVZfrXVeDLFbvT5UI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YfC1wTx8prgoz5mpAer16xqenrpXhmVRxlK8p05fM1aIf9NBQUj3mOPy/ByD/AKZV4Fe/8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Q15+78MY/wCmX9K+d73/AJCM3++aYj6D+GQ/4pOL612ori/hl/yKcX1rtB0oGUtV/wCQ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EnHiJ/wDer6I1X/kHy/SvnfxJ/wAjE/8AvUDIfE//ACw/3BU/gyVo7uTBx8tQeJ+sH+4Kl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AN2gk6PwhqAg8Xylj1NW/HHi3y74wJGG4rO0XS5h4jlfb0NWNZ8JyahfNMVbmgZzNp4t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M1rWZtVnMj11H/CAuf8Anp+VcxrejPpN00LE8etAGh4R12bRtQjePq2BX0po1495psU0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hLSH1PVY0XsQa+ldJtvsthDCf4VxQMv96yfEHOny/wC7Wqay9b506b/doA+YvEGf7YuP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grCMA1L4h51i4HvW74Q8L/wBq27u0O6gkzD4tv/8AZ/Koz4rv/wDZ/KvQx8P1/wCeA/Kj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fyoA86PifUG7iopNf1CRCpcgGup1PTdN0q4MNwqBhWddXeifZ3UBc49KAOR8wtKc+te9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468FIBlOOma93+HuRoEdBR2Lfdqpcn9030qxIflqncH9230oA8N8eD/ibVofDaURNebjx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Sq3hG5MaXijqVoAg8YzRzas5jbdVfwv8A8fj/AO7VC6gmkvJDsb71dZ4V0V0t57mQdVwKA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+l/3q7bwvD9o8OSJ65ridQ/4/pv8Aerb8NeJJNMX7N5QZGagZk6vaNa3jqRxmptBso7658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E2nC5txcxryRnNcbZXL2N6kqkgq1AHtOkWgs7KOJRjaKvZrN0XU01CwSZSMkc1dZ1Xk1DQ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NMsZbhzggfKPU1S1jxPaaWvzPub0FeZa94luNYmJZisQPyrSsBW1G8l1C8e4mbJY8D0q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DO4WMHJJrH81vWjzW9atRGe1WN1YrGojmjK47Gr6zRv8AcYEfWvCFuZU+7Iw+hqwur3y/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coHsOqWqXNq6Ng5FeR6jbm0vJIz2NN/ta/fj7ZL/33UBDyMWdizHuaOUR0ng7VPsmoiF2/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mvEIpGgmV1JBU5r1nw9qS6jp0cmfmA2t9ahoDWNRNUpqJhUDPNfFv/IVesnSrtLHUEndch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xc6gXjFYY0G8PatEybHWf8Jza/8APNqafHFt/wA8mrmR4euz6U4eHLv2ougL2r+KYtSt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cwea2/8AhGrr2p6+Gbk9SKdwN6w/5F7/ALZ1w0w/eN9a76O3e30SSE/fVMVxJs55JG2x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1ngn/AFEn1rs1rmfClo9rbuJEKsT3rplrJlIdRRRUjEo7UtJQAdqTtS9qO1ACCg0DpQaAE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KABaWhRRQAVBLJtzUpPFZuqzxpD8z7fegCnc6yseRGdzisq71RmxNM2MVg3eoJBfSPEdy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MWP3fSrjEk2tQ8QvdW5t1+WP+ImsCV1Y8Nmm78imGrUREm/5MZqMUUlVYQZopKTNA+g+i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Rmm0UAhytViCbY2RVQU5DzSHc7DQdXiSXZJ19a7KCZJMFTkV5GjlWypINb+la7cQsFeT5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no9ArNsb4XKAg5zWipzUFIdS0UUgAUooFAoAT+KkH+sp38VIPv0ANHMpoH8VKP8AWGgd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FR2pe9ADD1qSH/Xxf74/nTD1qSH/Xxf74/nQBdm/18n+8f500U6b/AF8n+8f500V1GQ4U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kpaAClpKWgApRSUooGhaUUlKKACgUUCgBaKKKAFFApBThQAUClFAoAWgUUooAUUUCihAL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UtIKWgAFLQKKAFFFFFADaTFOpKAG4ptPptACYqvOPkNWagnHyGoYGJL981HUsw+c1Fis2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mqKeBSGCipAKaBUgFACgU9RTQKeooAeoqRaYoqRaAHrUy1GoqZRTESpU8YqFBVhBTAmWpk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VATLVhOlQJVhBxTAlWp0qFRU6UATLUi1GtSCgCZDUwNQJUooAeDT1NRinrQBKDSg0wUo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YNOBoAfmlBqPNKDQA/NNLUmaYTQA7NNJpuaaTQM5bx3zoE30r570k415f9+voTxvzoE30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kPL/v0xH0TB83h0H/AKZ187+Ivl12X/fr13WfEv8AZOhJH6pXit7efb9RM3q9AHr+g3klr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LXkuvXc9/fSM5J+avUtGQz+FWRf7tYNl4Ne5WWRx3oA8+sGEd4hb1r33wxJFJpUTLjOK8M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iyDtXpXw81XzrUQMelAHftULc5HFSMahY0AeYfEKxjjjLgCvOrWCaR8R16n8RU3WuRXl9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AsS2V2kZLZqpZqwvFz61dn1eaVCu2qdqXa7BPrQBs6+QyQ/Srvhy+Szs5fcVT11f9HiOK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2cIDQBSv7lZb1mHc16f4LOdOWvOrfQria4AKHrXqfhzT2s7FVPFK4G3iqt+P9Ff6VbqtfD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PFNZAXU5P96ursrVrrw+UUdq5fXonGpudp+9Xofg+MSaZtcdqoR5rPpksDsH4psdkZDtDV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aGaLrXFLpt1bXPQkA0rgVn0WdELgZFZzqY2Kt1r1DS4EmsSsqc4rh9a02RL99iHbmi4B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etetWYKwKvtXF+ENPKKGdMV3ka7VoAZJ9w15Z4xH+nV6nICVOK8y8XQub2hAZuiH91KPa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9a2dEtZdrjb2qjd2cwuH+TvVAPtbWCSLLtziq13CkbfIc1IllckfKCKG0+5PVaANDws2L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u81J4dsJoroErT/E1nM8/C0AHgv/AI/DXpi/dFef+ENOlhnLuMcV6Ev3RSYyG4A2H6V5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616zOflP0ry/xFaPJqDkDvSQh3hbVodPlJlrsf+EysF715vHplzJ9xanGjXh/gNMR358b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7GuGGh3Z/hp39g3J/hoA6PVfGNteWrwopBI4NcSr/vd3vWmdAuf7tOg8P3XmfcNAHqXhg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dArI8OW7QaZGj8ECtqgZg+Jf+QbN/u141H/x9H/er2nXoWns5I16sK4bTfCUr3u50OM56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n0/w9Cyj+GvPNU1FtQujKy9a9E1vSnm08WyIfl9K5aLwjcSShdjflTAt+CEYtKQOCKv3H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l+Wuq8N+G49PgwVGTXSx2kcYwqUAeP8AibQEs7UMqj5axfDt61lqkT5wN3Neq+JNKN3E0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ELn7Zny2pgez6dOLm0ilByGUVdxxWVoNs1rpkMLghlHINa1AHNeKxmxcAZO2vKdG06Y6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vb7/AE1L5cMcVnN4bitrVhCo3HvQB4Zr/wDyF5vrXp3wtgR9Okf/AGqztQ8CXF5fPKI/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D/Y1p5W3FBNjL8eBn0uWNB1WvLNC0e5fVon8o4Vga+gLzR4L/ACJhxVaDw7Z2rFokGfpSA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W9hFBBIVBXBAryyCCa6uNifM7GvdNf8ABsmqyjgbR0pmgfDqKwvFnmVWx7UwOi8CWMmn+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tdQKigiWKMIowBUtAypqf/HjIPavB9Z0ma+8TkRocbute/3EQngaM96xbfwxbxTGZgC57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tibeaGIKSQg7Va+HunSTXz/IcY9K9L1XwSdSuPMdgcVreHvDEOjqcY3H2oFYdo+gRwyPc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WcQ/gH5VKvyjFOzQBRurSERM2wZC14V8Q4Wm1P5EPHoK9/kXejqa5HUvB6X87SMw/KgDz3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Z06DuK9zXgVz+heHotJ+4BnHat+gY5jWVrRzp8g9q0C3OKguYBPGUPQ0AfNet6bdzatK8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vWPhfYyWujlZVKuTyDW23hGxLFscmtjT9PisYtiCgRdxwaq3JxGcVZLYqCVd8ZoGeFeNdO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1rlf7DvPSvoWTQbKZi0kQJpn/CNab/zwFArHhmmeGLy5u41K8E17hodkun6fHbqMbVFWI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4gBVgAKMCgYjtVaXlTUzGoH54oA8l8YaPJe3pcN0pnhbwzMplcN1r0ufSraVizpuNJa2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puByyeEHeT5ylbC6SlpZGKMCtemk0XBHkes+GWa6kaNTyewqlYeGLgXKFs4B9K9ekhjY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jXkIB+FK40ZFxpyS6eISvAXFcXN4RZp2Ow8mvSyBWBrOv22mQuXceaOgppgYtjJD4aif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vxzc3LNFZ/In96sXWtauNVuGaRjszwKyKYD57ia5cvK5Yn1qHFPNMNMkbSUGiqGFFFFFxA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rVbNKDQFztNF0+21Loimu00nTUsI9iDA9q8o0nVp9MuA8THb/ABCvUdE1mHUoFKN83cE1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nt0porEoY1ukn3lBpgs7cf8ALJasZpKAIvssI/gFAt4h/AKlNNouAzyo/wC6KcI0/uil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8KNuGODVX+y7f+4KvGkp8wEUdskS/KKeuQacDQOtIBRSDrS0D71AxP4jRR/EaKAEoNFIa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KaAG9qSndqaKYDwKa3FOFMegDN1LUEtIznrXn+r61LcyMqucV1niRl+ys1eeSMCzEVcY3E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TtS00mtdiQpc0lJTEOzSZpuaM0ALRSZpaACgUUUAOpKM0ZoAAKUDFAp1ACCpY3xUZpAa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9ItwsbH5TXeR15XptwYplcdq9F0mZ5rdWz2rNopGoKWkFLWYxRRQKKAEHNNHenDpTR0Io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l/ipBQAdjSntSUrdqAEbrUkH+uj/3x/OmHrT4P9bH/vj+dAFyb/Xyf7x/nTRTpv8AXyf7x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jhQKBQKAFpaSloAKWkpaAClFJSigaFpRSUooAKBRQKAFooooABThSUtACigUCgUALSik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lFCAKWilqkIQUtApaAClFJS0AFFLRQAlJilooAbSU7tSUAJjioJx8hqxioJvuGpYkYkw+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85qPFZM1QgFPApAKeKQwUVIopiipVFAABUiikAp6igByipFFNUVIBQA9BUyio1FSqKYi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rCCmBKo5qZKiUVKgqgJkqxHUCVOnSmBMtTJUC1OlAEy08VGpp6mgCZKlFQoakBoAkFOU1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oNLmowadmgkeDTgajBpc0APzRmmZozQA4mmk0hNMJoAcTTSaQmmE0AYniqA3OkSxKMki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jWPNeI43Zr3GdVkQqwyKqpawxnKoM0wPO/GGgzXdqkaITha4ix8EXH2hd0Z6173LFHJ95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bIQUAY+j6OlppqwsMcVeFskURRAKtseKgY4oA8y8U+E3vLwyomaf4U0GbTbkMUIr0N1Vz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FAIC3FRtSk00mpGc34l0o6jblQK40eCW7rXqLjcOlRlBjpQI82HgjI+7RF4KZJc4r0kK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cXeeFBPAqkVNo/htLTcrLxXWsvSmhRmkMoRaTbRtuCDNXVQKuAMCnjg0GgBmKjljDxsv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+Fo7icuV71taVpq2MGwcVpYoKZWgCjMgaQgjIqsdKgdtxQVddPn5qRRkUriKa2EUY+Q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7mUVqkc9aCOKLgUrexit1wq4qxin0mKYEZFZN9okd5JvYCtnFJTAw4NAig5U4qUaHbd1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2kBmf2Ja/wBwflS/2Ja/3B+Vae2jbTAoxaXBE25Bg0yfSoZn3OAT71o496NuaAKkFhDC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U7AFFMZE8YaqMujQTPvZATWlS0AZiaJbD+AVOuj24/hq8KcKBFIaVAP4RTxpkA/hFXB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+AflUi2MA/gH5VMKeBQA6NFQYUYqQU1akAoAb5SN1FOjhQdBUiDinAUAM8lD2qRIE/uj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gAjjC9KmApFFOAoAaY1bqM05baMnOwU9amWgARAOlSYoFOApgKBUmMimqKkA4oARUqRV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S0ClFAhVqQVGtSCgBRTs00UtAxRTu1NFOFAxaKKKAFoozSZoAXNH5U3NGaAHZpN1MzSE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3NJmgBSaTNNJppNACsajY0E1GTQAE4phakJphNAxrtzTC3FIxqMtQAOaiJpWaoiakLA54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4NVs80gsSE1Exp2ajJpAMJpjNxQx5pjnikBn6rqEdjZSyu2Cq8V4zrGpPqF40jsSM8Cuy8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kg+bqO9ecMdzE1SAeWzUbZ7UbqmjheX7tUIr4Y9aURE1v6d4cmuyGP3a6yx8J2caDzQC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Nxbueik09bOZjxG1epf2LYRjCwiqs2nQrnYoFS6iKVNnnbafMvVDULWjjsa717NT2Bqs+n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1RXsmcK0JXqKj6Gusu9H+UlRXPXNo8THitIzuQ4tFUGtjQNWm02+Rkb5GYBgayMYpV45qi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rjowzSisbwzfC90SBs5ZRtNbI6Vzy0YxaKKKQxDSUppuKAAmiikpDEzS0lFABRRRTAcKB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1ACfxGij+I0UAJRRQaQAKDQKDQAnam96f2pvemAtRvUlRuOKAPPPFMu2bazbnrla6rxXY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WzWkSWMNR1I1R1qIWiiigQlJTsUYoASgUtFABRRRQAlFLijFAADTgabS0ALmgdaSlFFh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LH3q9M06AW1usYHavPfDquL5ZFjYqOrY4FelQjis5FImFOFIKWshiiigUUAIKQd6d3pv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TSUAFDdqKVu1ADTUkH+tj/3x/OmGpIP9dH/vD+dAFub/AF8n+8f500U6b/Xyf7x/nTRX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KAFpaSloAKWkpaAClFJSigaFpRSUooAKBRQKAFooooAcKUUgpRQAUoFA6UUALQKKUU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SUtUhAKWkFLQAooFFLQAUuKKKAEpKdSUAJim0/FJQAlQTfcNWKgmHyGpYkYsw+c1Fipph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1QgFOFApwpDFFSKKYtSLQA4CpFFMAqRaAHgU9RTRUgoAeoqZBUS1MlMRMlTpUCVOlMCZ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oCdanTpVdTU6GmBMtTLUCmplNAEymniogaeDQBMpqUGoVNSA0APBp4NRA04GgCUGlzUY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UGog1LmgCTNGaj3Um73oAkJphNIWphagBxamFqQtTCaYAWqMmhmqMtQAjtUTGlZqiLUAN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tUDGgENY1E1PY1ETUjGk0wmlNNNAxDTKUmm5pAIKKKTvQAGmd6eaZSAKKWigBKDRRSATFL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Wb71PUU1h89PWgQ3vQRxS45oPSgCPFGKWkoENNNp5ptABikxS0UwExRilooAbilAopRT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AIBS4opaAFFOFNFPFACilFAFKBQA5RUgFMWpBQAqinjrSKKcvWmA9akXrTFFSKOaAHd6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BItPApqingUAKo5qZRUa1KooAeopwpBTgKAHLUq9KYtPXpQAq08U0U8UAKKWkFLQA5ak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ikBozQA4U4UwGnZoAXNGabmjNAC5pM0maTNADs0meKaTRmkAuaQmm7qQmgAzSE0maaTT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JmgAY1GTzSsaiJpDAmmE0hNNJoAY5qImnMaiJpXGIxpmaUmoyaAEc8GqueTU7NwarZ+Y1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S54phNADWqCdsRNUjtUFxzC1AHjfiq6e51eU54Xiufra14f8AE1nT/arN8oVcdhEdvB50g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0iiDkVz+lwYmBIrtLfiMCs5sumi/FtRRipzcALVFiQnFIu/HesjoLDTVUlkzQWaoHY0AGc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CzOadhExKFTmsfULJZASBWmqmo7hcp0prQlq5w9zD5bsKr9K2NVgxJuArJI5roTujnas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Rfeu3FcN4AX5JvrXcjg1hPcBaKKKkYhpKU0maAEJpKKM0DA0UlLSAKSiigBQaVetNFOX7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pf4jSHrQAooNAoNIBFpaRad2oAbTadSd6YC44pMZp3am0AY3iOy+0aNcDHKjNeU7fevbZ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yGGK8cvoTDeyp02sRVoTKew0CImrES5NX4bQMKtCMgxEdqVYie1dEumKPvLSfYIweFo5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f0phhYHpXWQ6crr0pk+lqvai4cjOV8o+lHl47V0D6eoHSqr2J7CncOQydlOEYrQFke4p32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QzTFkVGUxW4lkCOaZJYLRcOUyFiLDgUCJwelbUFqgq5HZRt2ouHIcwykHkU2ug1DTsQtI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i6ihA5ZgKdwsd34J09YtKNw/33NdLjB6Uyztls7OKBBgIuKlrKTGgFKaBQagYLQaVRQ1A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6U9RQ3+toGIemaKU/dooAQUGilNACdqfB/ro/94fzph6VJB/r4v8AfH86ALU3+vk/3j/O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T/eP86aK6jEcKBQKBQAtLSUtABS0lLQAUopKUUDQtKKSlFABQKKUUAFAooFADhSikFLQA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AtKKSlFAC0UUooQBS0lLVIQCnCminUAApaBQKAFpaSloASiloNADcUAUtAoATFQzD5DU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9hIxJh85qLFTTD5zUVZM1Qgp9IKcKQxVqRaYBUgoAcKkWmCnrQBIKeKaKeBQA9amWoVqZ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ClTJTAlWpUqJakWqAmSp06VXXrU69KYEqmpVNQLUy0ATKaeDUQNPBoAmU1IDUKmpAaAJ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KAJM0bqYKKCR+6l3UzNFADt1G6m5pM0AKWphagmmE0AO3UwtTSaaTTAGaoi3vSsajJoA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NRMaAGs1Qs1PY1CxoBCFqjJpTTKkoCabQTSE0ANJptKabSAKQdaB1oxQAp6U2nGm96kA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pKWgApccUCl7UAVmHz05RTX+/T1oENxzSkcUveg9KAIsUmKfikoEMIpuOaeRTaAExRS4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FACUUUUwFpKKKACloFAoAeKcBTVqQCgAApRQBS4oAVakFMWpBQBIo4pQOaFpQOaYD1FS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oAdipUFMxUiCmA9RUgFNUU8CgBVFSrTFFSKKAHinCkApwFADlHFSL0pg6U9aAFWpBTFp9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AHLTqatOoAXNGabS0AOFLTAacDQAuaSjNJmgBc0lJmjNAAaTPHWkJpM0gDNITTc0hNAB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pgBNNJpCaaTQAMajJpSaiJpDAmmE0E0wmgBjGoyaVjUZNIdgJqMmlJphNADWPBqtn5jU7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QA/PFRE0+o2NADGqGf8A1LVMelQ3H+pb6UIDxjXMPq85H96q0Meav6vBs1iYH+9Uun2f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ifSrVi+49K6FVwABTI4Et0qCW/EWcc1i9TaGhrwW+4fNU7RpGK5OTxFcRk7RxVR/FdwTg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1srRCqbmNjiudXX3lHIpw1F25o5WHMjfCRml2R+1c82qlO9QNru31o5WLmR0piQjg1Vlh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Kx+Ump4dVlI+Y1SiyedC6jBvjbiuakQqxrq1uFuAQRzWHqUQWZgBWkdCJanZeA4Nlg8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BkbJo43DGTXSYrKe5AtFFFSMaaSlNJQA00UGgVIwopKWmAUlLSUAKKcv3qaKcv3qYB/E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9AAKDSgUhFACLTqaKdQAlJ3p1NxzTAd2ptOpMUAFebeMrD7LqxmUYSYbvxr0msvW9Kj1b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ByjehqkI8qj46V1emW2YQ9c0IWjlaNxhlOCK7jTFC2CVVyoohaPPUVQupUhz61qzHqM1j3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Ua3ZSGtGI8DikfXA/UVE+njON9QPpvffVpENsuR6pHLxUvnIw4NZP2Ap901Yt4nXqaBc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kdJhttQNHuPzUXDUrvqajOKrNqDv0q+LS2NH2OAdBQSU4Z5C3et2wYt1qrDaoO1aFugS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U3+7UPgzT/tF+106/JFzz61alDSWkyqu75elbnhy3gs9LjjR1Z2+Z8VNyWjZoooqBABQ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0rUi0poAa3VaV/8AW/hSN95aV/8AW0DEb/V0HpQf9WaO1AB6UGjFKaAE/hp8H+vi/wB4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6+L/AHh/OgC1N/r5P94/zpop03+vk/3j/OmiuoxHCgUCgUALS0lLQAUtJS0AApRSClFAw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BaUUlKKAAUtIKWgBRS0gpaAFHSigdKKAFpRSUCmA6lpKWgBaWkpaYhRSikFKKAAUopBT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0AIaSlpKYC0UUUAAqKX7pqUVHL901L2AxZx85qCrFwPnNV6xZohRTxTBTxSGOWpBUYqR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wU9fSgCUVIBTFp4oAeoqVajUVKtAiVKmWolqVaaAkFSLUYqRaoCZKnU8VXSp1oAkFSKai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4NRCnigCVTUoNQKakBoAlBozTAaXNAEgNGaYDSZoJJM0uai3Uu6gB2aQtTN1ITQA7dUb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5ao2akLVGzUwFLVEWoLVGWoACaiJpS1RlqQxGNRE05jUeaVwA1GTTiajJpDEJoBppNAN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o6UgFFLSClpAFJS5pKAFFJS0dqAGjrS4oHWnUANFOApMU4CgCrJ9+nIKJB89OQUAIRSH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JIzSYp5FNxSAaRTCKlNMIpgNxSU+koAQCkxTgKKAGUCloFABikp1JQAAUUoFGKYDl6U9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AOoHWigdaAHL1qQUxetSCgBy09etNWpFHNADxT1600U9etMCQCnrTaetAEiipAKYtSCg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1qRaAHgU8U1acOtADhTlpopy0AOWn0xafQAq0GgUGgBVp1NWnUAGaSiigBRS5poNGaAHZ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7NJmkzxSZoACaaTxQTTSaQCZoJpoNBNACMaaTxSMaYTxQMXNMJ5pAetNJ5oAGNRsaVj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zNITTM0DEY1HmlY8VGDUjBjzTM0MeabmkIQ9DVYH5jVgng1WB+Y0gH9qiY8U/PFROeKAB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5bbjxT2Py1heIpZ4tPZ4TigaRyniSyB1JrgMAnqelSaLaSJF5w2SL/eU1Db3T3sJhuFDM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Y2hMWVc9u1DK5Slf6lbQsUaZQ/oawZdSRSTsJqze6Ur6h9oUHeW+b0qK602SU/eFJDsZ0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2RUH2iNz92pptOCIVz81V44Aq7f4qokmEkfoKtxbTDwagig2R5da6qy8N6Z/YazSpmVv9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NViyAnirckEVveSwouBnjmoJYhk00JjFuUAx5dTrdIUx5fNV4rcb8lqlNt5bb9/FMksQ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mX6/a5o/Jb79MNg1xjIxVh7L7NJCQ33aCj0fR7X7JpsEJ6qozV+uM8OavNLqAti7OnqTm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UUUVICGm06m0hiUlL2pKADFKKSlFAB2popw6GkFCAVelOQfNSLTk+9TAMfMab3p38VIOp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mA0U6kFLQAlFFFAAKXFIKWgBKzdT1aHTcCQ8mtKuI8TjzNVb8KZUFcbq2mpfrNqcJUbVD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u6X/x4JTdLiEFx9mkf93cRGMj3I4rQs7YwxKjDpTZXLYqTRqx7/lVGXT7qXmJVI9zWxMg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CbfKZ/oKSLurHIS6XfJK28gL7c1lzRXyTFQxK/Su/ns7u43bLSXB9ErNk8O6nI2FtZB9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zBsH5jV+2ifzORXR23ha5TDTxZHpUr6LcvcpChRum1cdDTJMW6t5gPnFU3hkMfKYX1r0l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+/cPL9a5+58PTeRIbSUSov8LdR/8AWoSHzI4C5t3bo2KfY2ij7/NdI3hnUyOIVb6NUa6Bq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NMi5VttJhX7ksn41px2vlr1z9ahjt7y3Pz20i/VKuRynGJEI+opGkSLyHjglK/xLxWZa3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MQNwyPWunto/Mwh/CsnT7VZ/EmQPkiOfxqGUdgOgpaKKgz6h/DSt90Unalb7opgInehvu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AE/iFEn36UfeFI/3qQAfumkpT900goQDiKB0oNKKYDPWn2//AB8R/wC8P503uafbf8fMf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WZv8AXyf7x/nTRTpv9fJ/vH+dNFdRiOFAoFAoAWlpKWgApaSloABSikFKKBi0tJS0AFKK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FFLSCloAUdKKB0ooQC0CigUwHUtJS0ALS0lLTEKKUUgpRQACnCminCgAFLSCloASi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oooABUcv3TUgpkg+U1LEjFufvmq9WbofOarVkzRCinimCnikUOFSLTBUi0AOFPWmCnr1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CnigCValWoVNSqaAJlqVagU1MppiJRT1qIGnqaYE6mplNV1NSqaYE4NSKarg1IppgTA08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TqakBqsrVIGoAnBozUQajdQBLmjNRhqTdQSS5ozUW6jdQA/NITTN1IWoAdmmsaZuprNQA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3UxmoAUtURagtURbmi47Di1RlqQtUZNIBSaZmkJpuaQCk0zNBNNzSGITQKaTSigBDQKQ0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dTBS5oAWkFFAoAd1o9aSndqAEHWnUwdafQACnDpTBT16GgCtIPnp6Ckk+9Tl6UABppFPI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JinGkpANNMNSGmGmAlNp9NxQACjFKBQaAGUClNAFABRilxSYoABQBQBSgUwFWnrTRT0F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UoHNACqOakApijmpAKAHKKkUc01RT1HNADwKeo5pAKeo5pgPp603FPWgCRakUUxRUiig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BTwKAHrThTQKeKAFFOWmgU9aAFWn0wU+gAHWlNIKU0AApcmminUAGaTNFJQAuaM0lJQA7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XNJmkzSZoACaaTQTTCaQC5pCaZmgmgBrNTCeKRjTSeKLjANTS3NIDTCeaQhWao2ahjUb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hjxTM0hoRjTM0pPFMBpAIx5puaGPNNzSACeDVcH5jUxPBquD8xpASZ4qJjT+1RNQAh5G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NucipjTWPy1JUTzadJk1hYYU/jwPpXXvEPJC+gqqtgkWqG7xzzVp5M5pmyRhXMQVjVQo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CO3LGlcLGLNp000h206LSAnMnWuhDpCpzisu5uDNIdvSi7JsObTILqNYsY5HIrcuLGC1s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ufm1+1sMRdJOOarz+IN4zmgYyawgS9Z25zVe6sVfLRjNTpqltd/KzfPUto8fmEFvlqibGI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njsyeordlNm8mFU02WGNR8oNFwsU0ARAtQ3Y+UGrDD5qiuPmhoA0fCsO3UHcf3K7Wue8L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PvcCuhpMhoKKKKzEJTacabQAnakpaSgBaBRQKAAdKAKUdKQUIBwpy9aQdKVetMBcc03HN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oNAoNMBopaQU7tQA2ilpKAFFFAooASsnWNNW8Teg/er+ta9M70yonDahb3BuYpI8qwxg9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U1O3hlYATgbZk/vf7QqrdWzK7bFDjqQf6VVtJvJuGMTFCp4J60jRnSW0NnIzkIodOOV5pJ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LqR8wHFck+s6hDcThbnGTxhelZk9zdzZaa7lJ9Q2K6YxujllOzO/ivoQMhbf8XqObWgh4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7soOJJP++qjt7W4uTx5jfVjT5DNzPQL/AMVxxLtjuYpJTwEQdKr2F+YXN1JEZJ26Fj0r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OGl9cVbnk2rmqUCeZk+p+JNRbKxyxxj0C1BpniO4huA9zGkrfxbflJH8qx7p9zk0Wqp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c7O3PiG08rMc5jz/AAyLTV1wMPkML/hXKIj2snzp8jfKy9iKiubQ28YliYyWzfmvsaXIV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f7ljA/8A20FSxW8cnNzEzP8A3W5UfTrXn0Rx/q2Zfo1aNve30SEpcyADsTSdMaqnXz2t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EVc/LxWVo1l5MLTOP3knOahs7y51NRDc4OCTuH+FbQATKjoBXNPQ6IzuKOlIacOlNNQM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7U49BTARO9B+5Qn8VKeVoARfvCkf7x+tKv3hSP1P1pAB+6aP8KU9DSChAONKOlBoHSmAwd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5j/3x/OmDqafbf8fEf+8P50AWZv8AXyf7x/nTRTpv9fJ/vH+dNFdRiOFAoFAoAWlpKWgA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iigUALS0lLQAUopKUUALRRRQAopaQUtACjpRQOlFCAWgUUCmA6lpKWgBaWkpaYCilFIK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pwoABS0gpaACigUUwCigUvegAApkn3TUgpknQ1LEjFuvvmq1Wrv75qsKyZogFPWmU8dKR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xUq9KAHCnL1popw60ASinCminDpQBItSLUS1ItAEympVNQrUq0wJAacpqMU8UxEympVN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TA1IpqEGnqaYEoNOBqIGnZoAlBp4aoQacDQBNuo3VHupN1AEwajdUQajdTJJN1G6ot3vR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tUe6kLUAP3U1mqPdTWagB26mM1N3UxmoGKWqMtSFqjLc0gHFqYTSFqjzSuMcTSZppNJmg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zSACaBTSaVaAAmkFBpKQCinU0U6gBaBRSigBaXHFApccUANA5p3akAp1ADRTxSAU4UAV5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96nrQAEUlONJiqRJGRSU8ikxSAYRTDUhFMIpgJTafTaAAUGlAoxQAwigUtKKACkxTsUm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UD3pgAFPSkAp6igBRSgc0ClA5oAVRzUoFRr1qUUAPUU8DmkUU8daAHAU9RzSCnr1pgPx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1FSqKYtSLQAAVIBTRTxQA4U4U0U4UAOFOpopwoAcKcOlNFOHSgAFKaQUpoAQUtJRQAUl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kzQAZphNOzTCaAFzTSaM0wmgAJphNKTUZNABmgmmZpCaQDWNNzxSMaTPFIBAaYTzQDTC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KxpjGkCEJpmaCaTNAxCeKYDSsaYDUgI3Wm5oY803NAwJ4NVwfmNTE8Gq4PzGkBL2qJqf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lRt92nk1G3SoGjNuCBuqiDkmrt5EVQmqCcA0zZMglQbiaqzXIiU1PdzBc1i3Mm7NJDbB5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e0yvPWsZLoQMSatRa0nTNVYm5TvtCl80s/zVRex2ttJxW2+rxH771VkubSVi2aYihFpq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BsHJBqoLmINhTUi3YXNMC2G2PUpm3is8z7+9SRvQUSMeaFphNKppCOx0Qp9gVVOcda06x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0z/dbpW3WbJCiiikSFNp1JQIbijFLRigBtApcUCgAHSgUo6UAUIBRTlpB0pVpgKetNHW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IaUUGmA0UtIKWgBKKKKAAUtIKWgBF70w09aY1MY1hms65ik3ktWqRxUF/wAaTJJ6Mf5U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8fj/AO8abNEqwMay/t+oNKWSFck0SpqtzH+9mVF9BXbB6HHLVl2O2gPzzlMe9THUrG0G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8+l3jdZGcfWiPQpG6n86ZJsy+IrZf9XCZfrUf9q+euRCI6rR6SsS/vBmkuilvFhFFAxkl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UEVURwQaejDzBQKxstr7RjbPZ5X++OtTWus6eDuW48k/3H6VQurbeMoM1QbTvN48sigVj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bzYXEbeg5VvoaSP8A49pax7Tw9L9/zTF+NaCrc28TKHNxjswxTQmb+gR/eatsjJJrI8PsH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xXDV3OqlsIOlIRTqMVmajcU49KQUp6UwCIdaP4aI+hoHSgBF+8KR+p+tOX7wpG6n60AI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KEA40L0oNA6UwGjqafb/8fMf+8P51GOtPt/8Aj5j/AN4fzoAszf6+T/eP86aKdN/r5P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oxHCgUCgUALS0lLQAUtJS0AKKKBS0AFLSUtABThTRThQAUtJS0AApaQUtACjpRQKBQgFo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tJS0ALS0lLTAUUopBSigAFOFNFOFAAKWkFLQAoo7UCimAgpaKWgAFNk6U8Ux/u1LEjHvB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861UFZM0QlPWmd6etIoeKetRipF6UAPWnCmCnCgCUU8Go1p60ASLUi1EtSLQBKtSrUS1I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TgaAJVNSA1EtPFMRKDUimoRTwaYEgNOzxUQNOzxQBIGpwaogacDQBJupN1MzRnmgCUNR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TNJmmZozQA7NNLU0mmk0ALupC1M3U0tQA7NMZqbmmsaVwAmoyaUmoyaQhSabmkNNpDFJp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XNJmkJpM0gFJoU000qmgBSaBQaBQAop9MHWnCgBRSikpR1oAdTu1NFO7UAIOpp1NHWn0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0oAgk+9Tlpsn3qevSgBTSdqcabVIkaaTFOpKQDaYakNMNMBuKbT6SgBBQaUUUANNIKWg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4oAB0pRQKcKYAKetNFPWgBwoHWgUo60AOXrUgqNRzUooAkWngc0xakHWgB4FOXrSCnL1pg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y0ASrUgqNakWgBwpwpop4oAUU6kFLQA4U4U0U4UAOFOHSminDpQAUGkFKaAEFFAooASk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SGgBKYadTTQAmaaTS5phoAQmoyacaYaAG55pCaTNITSAYxpueKGphPFSAZ5qMnmlzTCe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zVGaQwJpuaDTaBiE00GlNMBpAIx5pmeaVjTaAAngioAfmNTHoarr940hkueKjNO7Uw0A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0hoqXwzCxrFWUciuhlTzEKmuWvUNtcMKVi0VL1sseaypnCg1oXD5UmsSdizEU0NspzkzM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rnOKmtbUtJmtRo3SP5aq4kjLfSkjX5zmqT2e0kqeK0LgTf3jVURSZ5NAyuts7H5eDQbeeM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KlZDt5oArRHFWVNQMu2hZCKBFsGtfQLNLm9BcZVeawlcmu50Cy+y2Qkb7781LFzGr04F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RRSAKSlpDSEFJS0lABQKKB0oAB0oFKOlIKEA4UopBSimAppBSnrTe9ACjrQaBQaYDRTu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JS0hoAUdKKBRQAgpp604U09aAFPSszxNeC08MyAffd9orTNRTwRXVu8Eyho2GDmhMR5Z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T49cl/jh3Vf1fRJtIkJCmW1Y8P6fWqKmFhhVQfQV1QkYMtrr8X8dsR9KmTV7CTqWT61ly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aXEbkt1blT5cwNY9xNuJ71AI1X7pNDcdTRcLDVNSq1RUZpBY6OC4h+zje/NIdRih5xur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lKgMjH+7TJsaD69J/BBUDaldOSQgXNCxhas6XbTajqAgt0UqvLuei0XsKxo+ELuR9Slidj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s6jtrW2tIgkEMaAdwOalFcVR3Z1U1ZAtBpVpGqCxoFL60DrS9jTAI+ho9aE6GigBF+8KRu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rdz70AB6GkHWlP3TSDrQgHGgdKCKBTAaOpp1v/x8x/7w/nTR1NPtx/pMf+8P50AWZv8A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RTpv9fJ/vH+dNrqMRRQKBQKAFpaSloAKdSCloABS0CigBaKDRQAopRSClFAAKWgUUAFL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JS0ALRRRTAWlpKWgBaWkpaAFFKKQUooABThTRS0AKKWkpaAFpaQUtMApaSgUAOFNf7pp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Ri3f3jVYVZvPvGqorFmkQ705aZTlpFDxT1qMU9aAJBThTBThQBKpp4qJaeDQBKtPU1Ep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oNQA1IDQBKDSg1GDSg0ATKalU1AhqQGmBKDTg1RA0oNMRKGpwaoQaUNRcCYNShqiDUoN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o80bqLgS7qTdUe6k3U7gSbqN1RbqN3vRcCTdTS1M3U0tRcBS1MLUhamFqLgP3U0tTN1NL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CabmkA7NJmm5puaAHE03NITTc0AOJpM0lFADj0pVPFNPShaAH0CkoFADh1p4pg608UAL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U8dKYKeKAEp1IOtLQAClHegUtAFeT71PXpTJfvVInSgBTQaKDVIkZRilpKAENMIqSmmgB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gBuKMUtFADcUmKdikxQAoFJinCkoAAKUCgUooAUCnAcUgpw6U0Ao6UoFA6Uq0AOUVIBT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HWmqKeBzQA9acOtNXrTwOaAJB92npTR0FOSgCRalXpUad6kXpQAtPWmU5aYDxThSCig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HCnZpo70tAC0ZpKSgBaM8UlFAC02iigBuaTNFJQAE0wmlJphNIBM00mjNNJoAQmmnpQT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CaM801jSAa1Rk04moyaQCE00mgmmk0ANNMNOJqMmkMDTaM0maBiGoyacTTCaQDSaSikz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eNSk8VCvU1IDz0plONNoAY1NzTjTKBhWdrFktxbFlHzrWjUVz/qG+lBSOClYgEGqLoN2a1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rGY00BdtQMVeEyL3rEWdoxgVBJdvnrRYpM2rh0YdRWbIq7uKo/bG9aT7UaLCuX1xTmxt61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4Yiiwrkkh5qOk3lq0dG08318sZ6dTTFc1PDujm4kE8q/IOma7RVCqFHQUy2t0t4RGgwBU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OpKkQlLRS9qQCU2nGm0AJSUppKAFoFJSigBaBRSUAKKcKaKcKYCmm+tLSUAKKD0oHeg9K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qAG0hpaQ0wFFFAooASjFFFIBDRilopILFa4VJrV4nHBrg9U0sQTs0Nd/MP3ZrnL+HOTVq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7GRPvCozIp6itG6TaTkVRKqx6VtCoYSgVnI7GoDn1q1JD6VAYjV3JsxAeKdGeaBGQKdGn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N94qZRioIY3b7orTs9OVzumbj0pOdhqFxtlptxq84hgOxB9+TsBXcadp0Gm2ot7dcL/E3d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FhkMaLhNta9ZTnc0jTsAFLRRWBYUhpe1JQAgpaQdacKYAKKO1HagBF6mmj7pp696aOjCgB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+GkFAEhpBSmkFMBF706H/j5j/wB4fzpq9TTof+PiP/eH86ALE3+vk/3j/OkFLN/r5P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RiFApRRQAUtIKdQAUtJS0ALRRRTAU0UUUAKOlLSCloAUUUDpRQAoooFLTAKWkpaAFooo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paSloAUUopBSigAFLQKKAFpaSloQC0tJS0wCiiigBRQ33TQKG+6aTEYt5941Tq7efeN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KbThSKHDrTxUdPFADxThTBTxQA9aeDUYp2aAJVNPU1EppymgCYGpAagBqQGgCUGlzUYN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NQKaeDQBLml3VFupQ1MRKGpQ1Q7qcGoAmDUoaoQ1ODUASbqXdUW6jNAEu6k3VHupN1FwJ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SZouBJuppambqQtRcBxamFqaWphai4D91NLU3dTc0gHE0zNITTc0AOzRmm5pM0AOJpua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puaM0AP7UqU3PFKhoAeKFpBQKAHL1qQVGvWpBQAtKOtJSjrQA5akFMFPFACDrTqQdadQ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V5fvU9OlMl+9UidKQC0HpS4pCKpEjKKWjFMBtIadikoAZSU6jFADaKXFFACU2nYpMc0A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AApRQBSgUAKKcOlIBTwOKaAB0pRQBxSgUAOFPFNUVIKAHrTh1pFpw60APXrTh1pFHNOA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3pg6U9O9AEid6kXpUad6kXpQAtOWm08UAOFLSClpgOFFAooAcKWkFLQAUUlJQAuaM0lF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lACUmaM03NAATUZNOJphNIY3PNNJozzTWNACE00nigmmk8UgGZpCaCaaTQA0moyacaYT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TTTQCGk0wmnE0w0ikJmkzQTTaAEJphNONMNIBKSg0lAgNQr941KaiXqakBx6U2nGm0WA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SeNOriqz36Y+XmqUWwuTvKsYy5xTLh1e3JU9qzJplnkXf93dmr0v+oOKmS5dyou5hXsW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RscV1Vz0rJniD54pRZo0c4zMPWomO6tW4tlAPFZjptY1pckrMuKbUxXNII80EkdOU1KsI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l3Gup8LJ/pzf7tYSoB0FTRTzWzeZA5Vx3FA7HpQpGrmtL8Uxzxhbz5JPUdK3YbuKdcxyK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aTNGaTNQIUGlzxTaM0ALSUUlAAaSiigAooooAWiiigAFOFNFOFMBTTTTqbQAopT0pBQel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tACUhpaQ0wFFFAooAKSlqnqWow6ZaNcTAkDsO9Ay3RXEJ48uruTyrDSg7/7xrcs7nVZU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Ix/WgaVzRnfIIzWXcrlTVtj6mqszDFRc36HPXkOSeKy3iwTXRXCA5rKmj5NaRZm0ZhWmF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tLkchGiZqZIM9qWNfarcaUXY1Akt4NvatCMYFQRjA6VYU1EmUoWNjSz++/4DWxiuZiQSK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uW1e11vQpfOt724e1/hYOTt9iKS1Bo9PormfB2vzatZyw3ZzcRnr/eFdLRYzuLSUvak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04UAFFFFACr0NMXvT1+7TF6tQAdqO1Bo/hoAdSClPT8KQUAIvU06H/j4j/wB4fzpq96d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D+dAFmb/Xyf7x/nTRTpv9fJ/vH+dNFdZiKKBRQKAFpaSloABTqSloAKUUlKKYBRRQKA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WlpKWgAFLSUtMBaKKKAFoFFKKAFooooAUUtIKWgApwptOFAAKWkFLQAtLSUtCABS0gpaY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KG+6aBQ33TQBj3n3jVKrt5941SrCW5cQpRSUopFC08dKYKcKAHinCmCnCgB4p1MWnUAP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0gJAakBqIGng0APBp2ajzS5oAlU8U8GolNPBoAfmgGm5oBpiH5pwNR5pQaAJAaXNRg07N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TNAD91Jupm6k3UAP3Um6o91JmgCTNNJpu6mlqAHE0wmkJppNADs0maZmkzQA4mm5pCab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NLmgB2aTNJmjNADs0ZpuaM0gH54pyUztSpQBIKUU0Uq0APU81IKiXrUgoAf2oFJSjrTA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HSgAp1IOtLQAopaQUtAFebrT4+lMn61JH0pIB9IRTsUlX0ERkUAU6gVIhuKQin0hFAEe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gG4pMU7FGKAG0mKfim45oAAKMU4UUANApQKUClAoAAKeBxSCnjpTQABxSgUDpSigBRUg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PHWmr0p460AOHWnDrSDrTh1oAeKelMFPSgCRO9PXpTF709elAC04U2nCgB4pRSCgUAPH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4opBRQAuabRRSAKSiigAptLTTQAhNNJpTTTQAhNMJpxNRk0DG55prGjPNIxoAaTTSeKCa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SaCeaQmgBDURNPJqJqTAaaQ0tJ2qQGGmGnGmGmMaaSlNJQA0000402kAwnmkzUM9zHFn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Ck7afIybmmzZ69KrNdxRvgmsKfU5WJw2BVOS7OwknmrjSb3JckjoLrVoYBndmsabV5rliI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9zk4q2dsUfyda1VNIhzZPD8zbmNSySZOFqvbt8uTTDLiQ4qrWJuOkkYVastRDDyJD9DV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IrIcg1M4KSHGdjduI+tZ8kdOtNXXAivPu9nHWr5iimTdEwdfUVxuLidUZpnPzx5zxWdLa5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k1SeA0jQwntyO1MEL+lbDW7HtUZgYdqq5LRnpE1TpFVpYKlWFRTuKxFHGAOlQ3TiOM461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BrFuLkzv6KKaVxSdkLC+01aS6lQ5SVkPqDVAU7PFacphc1rfxLqVq+1pRKno9dBYeKba4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/SuHPNRiTYeelJwTBSZ62jq6hlIIPQinV5rp+tXenkeXIWj/uN0rqLLxTDMgEw2NWThY0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SC9hnGUkU/jVms2igopKX60gCgUUooAWigUUAFLSUtMYdqKB0pO9AC9qM8UdqO1ABS5p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VW7v4LRcyyD6CmGhbFRvIkQLSuEX1JrmbvxRIQVtYwo/vN1rBmvbm5ctLMze2eKpQbJO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LaNWH941iahqk1+P3zD6VnyS8e9RlwVwRWigkS2dL4Z+xIjQxKiy+grfcba84jmeCUSx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p/iFNQQQzkRzD/x6spxZtTmjRmftVY8U4kHvmq00uMisrGxFO+c1Qk5NTSSZNQE5rREEE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1JL0qBc5rRbCuTBFFTRnFVgDUiZoC5c35qZG4qrGcipFODUsZoQvim6pPnTp93IK4qt5h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XyVb92v60ImTINOke0jzGxUn0rZsfEF9ayLmZpoh1SQ/1rDB4poYh81pYwuej2ev2F3hD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/GtHOa8vWUEfNzVyDVLm2/1M7p7A8VPIPmPRKWuStPFcyYW5jWRfUcGt6z1qxvcCOUK/9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UkX80UUVIxR9ymp956cPuU2P7z0AFHbFFFADqQUUCkAnc0+H/Xx/7w/nUZ61JD/r4/8Ae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/Xyf7x/nTRTpv9fJ/vH+dNFdZiLRQKWgAp1IKWgApaSloQAO9LQKKpAFAopaAAUtIKcK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paQU4UwCilFFIAFLQKUUAFFFFACilpBSigApwptOFAAKWkpaAFpaSloABS0gpaYC0UUU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KG+6aAMi86mqHrWhedTWf61hIuIUopKUUihRTxTBTh0oAeOtLTRTqAHCnU0UvagB6mnKa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g1IDUQp4oAdmlzTM0tAEimng1EtOBoAkzS5qPNKDTESZozTM0ZoAkBpc1GDTs0AO3Um6m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TdTc0maAF3UZpmaM0AOzSE0mabmgBSaaTSE03NAC5pM0maTNAC5pKTNJmgBwNOFMBpRQA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tGaSikA/tTk70ztTk6UASChaQUq9aAHr1qRajXrUgoAdSjrSUo60wHrTx0pi08dDQAo60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opR3oFKKAK81SRdBTJxToulJEktJiloqgGYopTSCkAUhFOpDTAZikxTzTaYCYpMU6koA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AoxSigigBBSigClAoAUU8dKaBTwOKaAB0pRQOlKKAHCnimCngUASDpTwOaavSnCgBw604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HjpT0pi9KelAD1709ehpid6evSgBacKQU4UAOFAoooAWiiigBwNLmm0tMBKKKKQCUZop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tMNAAaaaM0lACGozTzTDQUM701qcaaaLgMNM7U403tSAjPWkNKetIaAGNURqVulRHvSYD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DTDTyaYaYxKSioJ7hYFy1CVwFlkWNSztgVk3OpEMfLPHrWde30t1clAcRiq0suEwK2hT7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e5LscmqbydajaSoJJfetkiLkjNkZqGd8KF9abHLubFQzPvu1QUAWY/lWpyNyVER2qRTtj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GqZ5qNT3qgkxuJznoKs5xxQIlZ6rSSU9nqu5zQIic5pkVxLbtuikKn2NKTULhWqGrlJ2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3CBh6ipV1CzfqcVzzh1GQcj3qLzX/ALorJ0kaqpI6Rrm1/vioWntj/wAtBXOlyab+dT7JF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hBHnHJqjLqrtwi4qkaYRVKmkJ1GxZJnkOWYmmiiiqsRdjgaduqPNLmgB2aiYZp+abQAgNS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VaLDLUFxNCco7D8a27PxHcw4EnzrXPqKkBqXBMOZo7uy1uG5ABO1q0g2RkcivOYpNp4O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W+FmO5KzlR7FqZ1lFNjkWWMOhyrDNOrFxsXcWgUUVIxaXtSUtMYDpQKBRQAdjSdqXsajk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UetMCQVHPcQ26bpHArEvdeJylqOP7xrDlvnZi0jlmqlERrX+uu4KwfIvrWDNcs5JJLH1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URdjWkYkNj2frTA2KYTSE1VibgWyaTNJRRYQxjUZNSMKjK0DRctNbntflY709DV+LVIrg5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5k5pjKRyDilyJlxm0dQJVboaQtXNR3c0XfIq5Dqw6OKnkL5zSc1AZNpoS+gk/ipzLG/Rq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V6r7FX+KmtOqfxUWC5eWUDvSPchR1rJmvR/BVUzSOeWp8ouc0ptSL5AzVRPnJJqFBinh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LmgU1aeOlVYkUGlBpppuaYycSYqSObB9DVMtSq9BJ0dhrt3bMP3pdP7rV1Vjq0F6oG4I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HWrEN40R+Vtp9RUuCZSlY9PpE4kb3FcrpniZ0wl186f3u9dJBPDdDfC4YfrWLg0aKSZNR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IKUdKSkAhqSH/Xx/7w/nUZp8P+vj/wB4fzpgWZv9fJ/vH+dNp83+vk/3j/OmV1GIopRS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FFAC0tJS0wAUopopwoAKBRQKAFFKKKBTAUUtIKWgAFHelFFABS0lLQAU4dKbTqACgUUo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0ALS0lLQAtFIKWgBaWkzRQAuaKSimIdSikFKKAFFDfdNAob7poAyrzrWaetaV51rNPWs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CkWPFOFMFOFADhS5pBRQA9TT81EtPBoAcDTgaYKUGgCQGng1EDTgaAJM0ZpmaM0ASKae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lzQGqPNLmgQ/dRupmaUGgB6tS7jUanmlJoAeW96Zu5pCabmgCQNSFqYDQTSAdmkzTM0m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zNGaAFLU3dSE03NADs0maTNJmgBc0maTNJmgY8GnA1GKcDQA/NGaZmgUASA0opgpwoEOpy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Uopgp1AD1PNSr0qBamU8UAPFApBSigCRelPHSmL0p46UAKO9KOtIKVetAD1pQKRacOpo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iHAonHy0sfQUCHmjHFKaB0pgRnrSijvSigBMUhFOFIaAGUAU7FAFUIaRRinEUYoAYRTSK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xRinAcUYoAQCgCnYoApACinAUAU4CmgADigClxSikAoFPFNFOHSgB60+mLT6AHinCmin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lMXpTkoAlXvTh0pgpw6UAOFPWo804GgZJ2oFNzSg0APopM0maAHClpoNLmmAtNozSUAFJ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ptIBppKU9abQOwE1GTTzUZoAaTTDSmkNIBpphpxppoAjNJQaSkAjdKiPWnsajJoAaaQ0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NPbrTDQBFI4RSTXF6x4iUSvEv3+gFdJrFz9nspGz2rzC5zdXpcevFa0lczm7I6CKZ2GTS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8lRXbbcVuYiNISagd/SlRt7VDKcSkUAWLU/OfaobZt987U9G8uB3ploNql/WpAvM583H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hTxS3F0IYS3esyBGuJSxNMDStV2rmrZ+7TI49qCiRsZFMBGNQsaXdmmt0oERmoyKeTSV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SpSKYaAIGUUwrUxppFSMgK1GV4qwRTCKLAVitGKlK1GRQMbSfWlNIKAFpccUAU7FACAU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U07NRqadnmgRIDSqajzTlNIDa07WZrMhTlo/Sum0/WLa/wAorbZB/Ca4NXxU1vceRMJoz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LTPRulFZulaol9CBn5x1rSrnkrGqYtFFFSULRRWdq2ppYw7R/rW6CmgHahqkNnGVzuk7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5Y+Y/H92q005di7Nuc9zVcuetaxiZuRK8+AQKqO5Jprvk0wmrFcQmjPFJmjPFWSNzS5pm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gGgB2Kay07NITQBCy1EVqwaYRQBWZaiK1aK1GVoArkYoEki9HYfjUpWmFaBiCV/7x/Ol3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04LQAA08UgFPAoEOWpBTBRmgCZWpd1RKaXNAEmeKYWoB4phNAATSqaZmkBoAnBpwqJTTw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WWoy2jBkY49KzAcVKvzDOaQzvtN1uK7QK5w1anevN7W4aB8qa7HRtTEyCFzz/Cf6VlKJ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KOlJWZoIafD/r4/8AeH86YafD/r4/94fzoAtTf6+T/eP86bTpv9fJ/vH+dNrrMQFOFNFO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0wClpKWgApaQUooAWlApKWmAUopKUdKAFooooAUUUCgUAFLRQKAAU6kpaACloFFAAKWk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gUALS0lFAC0UUUALRQKKYhRThTaUUAOFDfdNAob7poAyrzrWaetaV51rNPWsJFxCiiip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OFAXHCjtSUtAXFFPFRinigLjh0pRTQaUGgBwp4NRg04GgB2aM8UmaTNADgacDTAaUGgC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Ah+aUGo80oNADweaCaYDRmgB5NNzSE03NADwaCaaDSE0AOzSZpuaM0ALmjNNzRmgBSab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0ZpM0maQBmikzRmgY4U4UwGlBoAdRSZooAeKcKYKeKAHClWm04UXESLS00U6mA5alWol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ikFKKAJF6U8dKYvSnigBR3py9TTR3pw60AOWnDrTVpw70AMl+7Sp0FEv3aE6UCHmk7Up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EFBpwpDQA2lFFKKYhMUYpcUUwG4puKfikxQAY4oApQOKKYCYpRRigUgFFOFIKcKAClF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IKcKAHLTqavWnUDHinCm0o6UAPXpTk601elOXrQBIKcOlMFPFABThTc0ooAfSim0ooGO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KKWkFLTAKSlpKACm0UlIANNpSabmgBDSUZpKQCGmGnGmGgBhpppTTaAENMNONNNICM02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jUjVEaAEpKKQ0AMNMNPPeo2OBQBy3i+58u0KdzXDWY3OTXR+L7jzLvyweBWDarsBNdFJ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25xUV5J0oRuTWfPMTOQa0ILtscmoXbN0RT7c/KTVUN/pRzUtlFu4nSGHDHimQahFN+7Rc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3urzylPFWJPLs4BGn+sPepuFhl1O13chF+6K2bWEQwgd6oaZajb5rda1RVAPDcc1WlfLc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qCNSeTVIklShz6U4DCmoc5Y0DQyjNKajJqQFJphNJmkNADSaTNITSVIwNNNKaQ0AMIppWn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VytN21YZajIoAZilox7UtAAKWkFLQAq0tIKWgQdqctIaBQA4timhsGoy3NONKw0b3ha42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r+ort681sJDBf28inhXGa9LrmqqzNYMBTqbTZJVhjLucKKxLGXd0lpbvM5wFFcJc3cl3O0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pU+r6q9/OVU4hU8D1rLLVtCJMmOkb3qAvSO1QM1aIzJC2aQtxUO+ml6oZIX96N9QFuaN3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LdTgaAJM0uaYKeKACkJp1IaAGZpKU0mKAENMxT8UbaAI9tJsqXFGKAIfLo2VNikIoAhCY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AmOKMUtFAABTgKSloAAKRhSihhQBBTV5albgmiIZNAD920Usb7jUMjZFJC2DzQBZd/lx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QmpFk2x0DLsbVoWU+yQc1kRSZq5G+CDSA9F0+7F1bg5+ccGrVclol+YZQ56H5SK62sZo0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r4/8AeH86bT4f9fH/ALw/nUFFmb/Xyf7x/nTadN/r5P8AeP8AOm11mIopRSClFMBwooHS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YAKUUUCgBaWkpaAClFJSigBaKKKAFFAoFAoAWlpKWgApaSlFAC0UUUAApaQUtAC0UDp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KWkooAWikFLTEOpRSDpSjpQA4UHofpQKD0oAyrzrWaetaV51rNPWsJFxCkFLSVJY4Uop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KKAHCnCoxTgaAH0ZptGaAHg04GowacDSAfmkzTc0ZoAeDRmmZpc0APzRmm5ozQIdmlBp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NGaaDzQTzQA4mm5oJpM0AOBoJpuaQmmA7NJmm5ozQAoNLmmZpc0AGaTNGaTNAC5ozSZpM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c0uaBjgacDTBSigB9GaSlFADxThTBThQA4U8UwU4UASCnU1elOFFxDlqVelRLUq0wHil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pBUa1IKAFHWlFJ3pRQA8U4U0U4UANk+7QnaiT7tIlAiWkpaKYDe9FFGKAAUGlAoIoAbS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0dqAGUUopKYDhRQKBQAlKKMUCgBRThTRThQAtAopRSAUU6kFLQA4U6mLT6Bj6XtTad2o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V6Uq9aAJRThUdOBoAdThTAacDQMfRSZpKYEgpO9IKM0AOFLTRS0AKabS03NABSUZpuaQ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NABmkzSZpM0AKaYacTTGoAYabSk000gGk00040w0ANNNNKaaaAGmoj3qQ1Ge9IBtB6Ud6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TvtjY+1TnpWbqUnl2zn2piPO9Zl82/f2NU04p9y2+4ds9TUY4rogYsn+7GxFY7tuuMVp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m+bNXck17faYsVmzPsuGqS1mKzlTVa8OJmqRkdhjc9w3QUsCNe3xfHy1AdyW6wp1at/Tb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QyeGLaoQdqWaURjYOponuEtY2yfmrNimMxeRu1UiSxI+TilRtoqsrb3zU56incQ8v8tI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Ci4xpqNuKfuzUb0gEppNANNY0AMJpRTAeaeKkYYoxTgKUCgBoWnxrzTgtPjXmgCGRfmpCl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UAQ7Pao2QVYrq4fCVnLZxzPcTIxRXOBxzQBxO2kxW9qfh64skMyETwf306j6isUrigZDnm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60jNxQAoagtTVoNACZ+apM8VH3qQ/dpASwthlPoa9Ns5PMs4X9VFeW5216J4em8/SYuc7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1zfizU/stqIEPzycV0leaeKLv7TrDKD8sYxWUFdmlyiLnjmnebuFZrPk8VNDIV610pGZ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mmZoEMLUzdzStUeeaAJc0maYTQDQBIDThUWaljFAEgpwpAKcBQAUlOxS4oAZik21KFpd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0/FJigBmKbipDTKAEptOxRigBmKMU7FGKAG4pKdijFACUUuKMUAKOtLjNNFPHSgCpMMZp0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nQD5aAK7d6jXrUjdTUS9aAJ85pS2BTEOWxQ9MZNCx3ir6ttrPtF3Pn0q27c0AaFlPifB78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2i0294jtNeZ+f5RDd667wteZ1F4ieJo9341nONyos7CpIf9fH/vD+dR1JD/r4/wDeH86x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J/vH+dNp8v+vk/wB4/wA6YBXWZCjpSikApwoAUdKKBRTAWlpKWmACigUtABS0lLSAKcKT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WgApaKKAAUtAooAKUUYpRQAUUUUAApaQUtACiigUUAApaQUtABRRRQAUopKBTEOFKKQU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DSClPSgDKvOtZx6mtG8HJrOPU1hIuIlJS0lSWKKWkFLQAtGaKKAAGnA0ynDpQA7NGabmi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pwoAdmim0UAOoptANAD6M02gUCHZpQabmgGgBwPNBPNNBoJ5oAcTTaCaTNAC5oJptGaY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AKKWmiloAKKSigBaSikpAFLTaUUDHCnCmCnCgB4opKBQA8U4UwU8UAPFOFMFPFAEi06m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KvSolqVaBDxSikFKKYEi08UxaeKAF70opO9LQA8dKd2po6U4UANk+7SJ1okPy0iUCJxSU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gUAOFIaUUhoATFAooFAgxSYpcUUwGijHNKKO9ACigCgUtMBKBRQKAFApwpBS0ALRRRSA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BRT+9MFOpFD+1LTe1O7UAOXpSrTV6U5aAH5p1MpwoAdSg0wU8UIY7PFANJQKBDwe1FIK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S0ALTaWmmmAGmk0tNNIBKaaXNNJpAFJRSUAGaYacaaaAGGmE04000AITTTS000ANNNpT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71IajPegBveg9KO9B6UANPSue8Q3Hl2rD1rfc4U1xXiW53y+WDVR3E9EchM2927c0kWQfm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qKI2z0rdGAtwP3dVYWCsasXDfu+tU8YBIpgKW2zhhUUsge5IpHk+Zajt0M1+1Sxo0tLsx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B0zWhdajFaxnYRmse41AxP5MJwgrLlmeeXGaaGXTPLfTkDPJq9OVt4ViXqetQ2ypYwb2+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t785NUhF23GI809WyahZtp2inp05oJJC1GcrTKUHFAwPFMNOc+1MBzQA0nFMY5pXqOpAF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mUcUAAqRajFSLQA8U9BzTFqROtAEMv36KbN9+gHigBa7iyu7maKOK8tHgk2gpLDyCPcVw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R7Lm1jZCuP3eVNAGprd2n9kSpCZJJGYKcoQf5VxUkZX7ykH3FdJa+JbNJIvMS5j8tvmw2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ufEujz+a5/efKPlZP8aBnAv8AeNQE810E91YPbuiQ7f4tu3P61gypskYehoATdilBqFj81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PBqNad9KAFbpXa+DJt1jLGTypriq6HwhcCPUnjJPzrxWVRXRUDtL2YW1lLKf4VJryG5kM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iTXpniqfydCm55b5a8tkbnFZU0aMapp4aogadmtiCTfT1bIqvTlbFAiRjUOeacWqPPNAD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nmgCZeasRjioIhmrI4FADhThUYNSLQAopRQKUCgBaKXFJQAlGKMUoFADDTcU8im4oAbik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bijFOxRigBmKMU7FGKAG4puKeabQAClFIKWgBjLlTTYRjNTAfKaYg+Y0AVZVwTUIqzcD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hqbuyxoBwKYv3qYzRs1CxM1Rh8u1HmbIcCooucmgBZjmtbw9d+RqNrJ/dkCN9DxWNI3Wp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2UdKkg/18f+8P51VtJRPZRTDo6K35irdt/r4/94fzrne5oWZf9fJ/vH+dNFOl/wBdJ/vH+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KWkpaAFooooAWiiigBaUUCigAFLQKBQAtAopRQAUtFFAC0CilFABRRRQAtAoFFAC0Uma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S0AKKKSihALS0g60UwFopKKAClFJQKBDx0oFA6UDqaAHLTj0pq9acelAGXfd6ze9ad73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QNNHSlNFSWKKBSUooAWgUnagUAL3p1M706gBc0maM0lIBwNPFRinCgB2aM03NFADs0Zpu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03NCmgQ4mgGmk0gNAD1PNBNMB5oJoAfmm5pM8UmaAHZozSUGgAzS5pvFFACg07NMFO7UA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mkzRSUALQDTaUUDHinCmCnCgB1KDTaBQBKtOHWmJT160CHilWkFKtAD+1SD7tR9qkX7t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gXpUy9KAHCnimCnimA9elPFMWnigBe9LSd6WgB46UopF6UooAZN92iPpRN92iL7tICUUt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WgUwFpD1NOpp60AA70IOtKO9Cd6AEFB6UooI4oAaopCKcnWkNACr0pcUL0oNACUUtBoAB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WkpaKAFFKKQUtACil70gpaAJB0paQdKXtQAopy0xacvWgB9OpneloAdThTKWgB9GaSjN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UuaAHClzTRRQAuaaTS5phNMBc00mlppoAQmkNBpDSASikooAU1GTTiaYaAGmm0pptIApp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KeaZQA01G1Sd6awpAR96XtR3oPSgCtduI4GPtXm+sT+Zcuc13etz+Vatz2rze+fczH1ra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M9p/L4dcj1oTbLzEefQ1Hvz14py4/h4rQzGTNhSCKrbtoO01YkfPDCqkqMOVNAFaRv3gp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RyH5vxoZf34HqKBoZkqh/vVZsYgTvbtVc/NPjFXiPJg9zQUI7maUjsKt2qbUJPSq1rEX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HWqJYo+Zs1Mp4psQ+WngUhCig0vamk0AITTc0E0wmkAjmmUE0CgBR1qwo+Wq6D5qs4wtA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iX71SE0ASj7tLGeTTAflpYzzQBHP96gfdpJj81Kv3aAEFNJ5p1Rk80AI3Soe9THkVFjmg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qZxxVWU0DGA5apgeKgXrU1AD16U4U1acKAFq3pVwbXVLeXOAHwfoaqUw+1JoaOy8czbbKC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+brXSeJNTW9gsOc7Yst9a5tqxirFNjaXNJRVCDNLmm0uaYATTO9OzTe9AD88U3+KlPFAH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UjVGvC04nigBQakU1CKkBoAlBpQajBpQaAJAaKaDSigBaWkFLQA00004000ANNJSmkoA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RikzS5oAaaZ3qQ0zFAAKWgUtACDoaao+an0ij5qAILleKpVoXI+WqDDFAB/DSJ1pR9w0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KkThahzTweKAGyHrU9n0f6VWc1asej/SgD03wvN5vh2Af3GZf1rctv8AXR/7w/nXK+C5M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lz+Yrqrb/AF0f+8P51hLc0RZl/wBdJ/vH+dNp0v8ArpP94/zptdJmLS0lLQAtFFFAC0UU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ooAKBSjpRQAUoooFAC0UUUALSikpRQAUUUUAApaSloAKKKKAClzSUUALRQOlFCAKXNJR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gBaKSloEOHSlHWkHSlFADhSnpTRTj0oAzb3v9Ky+9al90NZRrGRcRDQDRSVBY4UA0DpS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kNAoAM806md6dmgAoopuaQDxTgfemCnZoAXNJmjNJmgBc0ZpKKAFoWkoU0CFNANIaBQAA0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U2jNJmgB2aKTNGaAEzS54puaXPvQAoNOzTAfenZ4oAM0maSjNADhRSCigAoFJSigY8U4U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FJSigCVTTl61GhpynmgRKKctMBpVoAl7VIv3aizxUin5aAHLUy9KgBqVelAEopwpgp4p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hQA4Uopop1AD16UopF6UooAZN9ylj+6KSf7lLH90UgJe1KelJ2pTTQCUoooHWmAtIfvUp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70J3oHehO9AAO9B6UDvQaAEWkNKtBoAFHFKaF6UGgBKDQKDRcBRS0i0tFwHCkpRSUXAW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4Cil70gooAkHSlFIOlHagBwpy0wU5aAH96Wm0tADqUU2lFADqKSigBwopBRmgBwNLTQaM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pouAUhpe1NNFwENIaDSZoAKQ0UhoADTDTjTD3oAbSUppKQCGkNLTTQAhphpxphNADQeaR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NFIxoFMc4BoA5rxLcAApmuCnYlzmul1q586dz71zM+CxrpitDB7laQgfeTI9RTYzEfuS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bHsaaWDf6yHb7imIbPnsKpSM/0qxIMfcfNVXP96gZVkPWms3fvSuMg0gXLAUiizZQb28x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aPuipP8AVp5a9akt4cAmgTJolEaU1E3MSaceeKk6U7kigYNPPAqPeKiaamBOW4qJmqAzU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0mmqcjNKTSAbmlBpppAeaAJo/vVZbharx9anb7tAESnmnk1GKXNAEgbinIag3U+M0AJM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ZMaYr0ATioz1o38UgbPegAJxTTTXNIGyKAGO1V5BxUsg5pjjKGgZWjPzVOKrx8PU4oAkW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CmmYp5ptAIrXFVz0qa5zmoh92oGMoooqRiUlLSGmAmaB1opBQA49aco+YU0U9OtAFn+G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cKeKYM04UAPFKKaKWgBwNOBqPNLmgCTNGaaDS5oAWm0UlACGkoNJmgBaTNJRQA7NGabm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ZpDQACniohUi0ADcUq0OPlpENACTLlKznHJrWdcoay5B85oAj/hxQgwKUjtS4wtMY0daX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asm27veq1TwcUAdx4Jf97eJ/sof512tt/ro/94fzrg/BP/IRuP8AriP/AEKu7g/18f8Av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NEWpf9dJ/vH+dNp0v+uk/3j/Om10mYtLSUtAC0UUUALRRRQA4UopBSigBR0opKBQA6gUl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WlFJSigAooooAKWkpRQAUUUUAFFFFABRRRQgClpKKYC0UlFAC0uaQUUCHDpThTRThQAq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p6UAZ170NZZ61q3vQ/SslutYyLiITRSUVBaFpQabQKAHGgHikJoFAC0tN70uaADNFJSUgH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QA7NJSZozQAtFJmjNADs0LTc0A0CHGkBpCaQGgB2aM03NGaAFzSZozSZoAdmjNNzRmgA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ADgadmoxTs8UAGaM03NGaAJAaTNIDRmkMXNANJmgGgCQU4VGKctAD6UU2gUASrTl61Gp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OWmCnLQBJ2qRfu1F2qRfu0APFSqeKhBqRTxQBMtPFRqeKeDTAkFPBqMU4GgBwpwpgpwN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6UooAZN9ylj+6KSb7lEf3RUgTdqU0g6UppgFA60hoHWmA6kP3qWkPWgBw70J3pF70J3p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elACrSHrSrSHrQAq9KDQvSg0AJQaKQ0gFFKKaOlOFADhRQKSgBwpaQUUAOFHemiloAkH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wNOWmA0qmgCTvS0zPNOzQAuaXNNzS5oAeDSZpM0ZoAcDRmmg0ZoAeDRmmg0uaAFzSEmk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NJSUAITRmkJpCaADNITRSGgBaYadTTQA00lBpKACm0tIaAGk02lNN7UANpDTjTTQAyqe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rprn/ENxti2A0RV2J7HIak7oW3rhfWsN3DE4NbFzO4yofI9DzWZI0Of3kLf70f8AhXQj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epzCkn+quFx/t8VDNbTRj5l3D1FMVinKi5O1sVVfj+LNSSMhPpVdsfwtmgYxulEJzItNc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KRXQ11CgU/cAtVgcijJ20ySYy8Uz7QTUJbAxUkMeRk0AK8h29ar76WZ/SoQc0AWEOac1N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AE8Y+WlNKg+Wmt1oAbQvWlFKo5oAmTrUrfdxUSdakbpQIjpKcKaRQA3NPQ4plKDQAS81WL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Ul4oAeJKcr1XU8U5TzQMsMeKiV8NTt3FQMcNQCLTDKVXY4Bp6PlagmJFAEaj5qlBqFDT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qJTUyigB2MikIp4A9aM+1AFG4WoF6VcnXKmqQ4apGBpppxppqRiUUgpaAG0CigUAOFSL1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5NAE69KM4pCdoqPdmgCYNT1aq26pENAE+aTdUeaM0AO3Uu6ot1AagCdWp4NQIalFADs0m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jNABSUU00ABNJmkpM0AP3UbqizSbqAJgakU1XU1KpoAsj5kqFhtpQ+1sUjnJoAlik+Qi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ZVsUS4daAM8mmk05xgmmUxiiikHSjNAC1LCeaip8X3qAOq8JSbNaQf3kIr0aH/Xx/7w/n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lq//AE0Ar1KH/Xx/7w/nWMy0WZf9dJ/vH+dNp0v+uk/3j/Om10EC0tJS0ALRRRQAtFFF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CigUCgUALSikpRQAtFJS0ALSikpRQAUUUUAFFFFACiikpaACiiigAooooQBRRRTAKKKK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5acKYKcKAFHU0tIKU9KAM+96H6VknrWte9DWQ3WsZFxEpKKKgtC0g60UDrQApoFIaUdKA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tACZoyaKSkA4GlzTRS0ALmkzSGigB2aTNJRQA7NCmkoWgQppAaDSUALmjNJR2oAXNJmik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KSloABTqYKd2oAKSikoAeKM0goqRhQDSUDrQBIDTlpgpwoAfQKKQUASL1p69ajWnL1N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dKctAD88VKp+Sou1PX7tADwalU8VCtSr0oAmU8U8Go1NOBpgSA07NMFP7UAKDTxUYpwo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pTloAbN90UR/dFE33aSI8VIE4ooFFMAoHWigUwHdqaetO7U2gBR3oQ9aB3pF4zTAcveg9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AXrSGlWgigBV6UGhelBoASkNOFNNIAFOpAKUUAOFJSijvQACloFFAAKKUUlAD+1HagdKO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KvWgCTvS5pvelzQAUtNpRQA4UZpKKAHA0ZpBSUAPFBNNFKaADNITRTTQAuaQmikoASik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hoAXNNJpaaaAEpDQTSUAIaSlpDQA002nGm0AMpGpRTWoASqN9pkV53Kt61dopXsFrnnWuW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uHDDO4VgtLG5+SRcV03ivfPdHj2ripbRsnsatTJ9mTSoG6/pVN3kj+5IwpfJuEHyyZppW4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yeWxDJdt0ljST+dU3KMflXbVuSFz1Q1VdCp5GKrmFYiampw2alWGSTdsTdt5PtTNuKLgX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fKKZajbEaViXqiRIkMsmKuzlYIfenWUAVCxqlfzb3K0AVHO40+JcmmKKngX5qAJ9u1KYnL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EOaAJ0HFMapFHFRt1oAQU5RSKKeooAkjqRulMQVJQIjoI4pTS4+WgCHFJ3p5HNM70AB6V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aAKqmlzzQRg0UDJUORTJBSxmlkoBDIzzRIm6mZwasJgigCqRtFIvNOuODTI+lAEyVMua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cD1oAVR7VKqE0itn+GngZ74oAryx8Gsz+M1tMOKzLqLZJuHQ1LBEJppp1NNIY2iiikMb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SLzUykKKrg4pS1AEjvmmg1FmnLQA/vU6DioQKsovy0AM9qDSnrSGgBtKBSCnqKAHKKkB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+NIaKKAEpKWkoAKbTqQ0AMNNpxpKAGGkwadSGgAFSKajpc0ASTthg1CPuFNm+aFDUSNtB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Jzzg1BJKznrTFzQA4sTQKFFPxxTGIKSiloABUsQ5qIVNEOaAL9uxiZHHVTmvWrGTzRbS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U4Feq+HpPM0rT2/2UH5HFZyVyka8v+vk/3j/Om06X/Xyf7x/nTRWxItLSClxQAtFFLigA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ooopRQAUUUUAApaKKAClFJSigBaUUlKKAFooooAKKKKACiiigAzRSUt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LQIcKUU0dKUUwHiikooAoXv3TWSeta17901kHrWMi4iUlLRUFhQOpooFAAaBQaTtQAUt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IBRS5pBS0AFFJRQAtFJRQA4nikU0HpSLSEPNMpTTaAFHWikHWloAWkopuaAHUdqSikAl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2eKaKWgApKOKKAHCimilpgLQKSlFADxThTBThQA7NKKbSigB608daYtPHWkBIPu0q00dK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TKenShAOHWpVqIdalWmBIDTgaYKcKAJFNSColqQUAOFOFMFOFAEgNSKaiFPWgBJvuGmwn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GmQ/dFJAWBS5popaYC5oBpKBTAeOlJSjpTaAFFAoHWloAUUtC0UAIKDSig0AIKWkFLQAo6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CnCmiloAdRSUlADs0ZpKSgB4NBNItBoAeOlHakXpSnpQACnKeaYKVaAH5pc02igBc0oN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kJpBQaAHA0maQGkoAkBoJpoNBNADgaaaUU00ALmkopKAEzRmkzSUALmkzSGigELTSaKaa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TNAC55oz70neigBueaSk70lABTTS0lIBtI3Cmlpr/cP0pMcTmr6NJJmJHesm50yCXPy4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6agaoNoxOTu9MkhJKjK1nspXrXW3K7kIrnbyPaxNaxZEomcxqvMeKkduarStVmVjf8H2J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KPxrmJYxufHUNzXp/g3ThH4adu9xk15vfW7Wt7PG3ZyDTiQyEH5QoqxBFuYDFVYeZK1L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yUQ2+0dawySxJNWr+bzJSB0qui0CHItXYF+Wq6rVuIYWmA2SkjHNDnmljHNAFgfdqBjz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aAHJUijmo0qVKAJBS5pBS0AFKKSnCgCNhUZqVqiPWgBKjapDTDQBVcVGKnkFQHikBIh5p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tyKAIgOacDgU2nDBpAVHk3PSo3NE0eyarcFtkVNykhqVOhqwlohqymnqRSci1AqK4px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7CtTzlqmZbMTWZcE+cc1vy223NYt8m2TNClcmUSuKGoWg1RBHRRikpgLTaWmmgBw60pFR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IjVTUipzUgUUDrQAqLlqs4wtRxLzUkhwtAEDHmmk0hNNzQA4VItMFPWgB46U4dKaKcK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acabQAtIaUUhoAaaYaeaaaAGmm0ppp70AGaKPWigCxGA6YphgBBp1uQKvpGmzdQBzrrt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JoFADhTs00UtAxaSjNFMBwqZOKhWpVoAsA16f4Pk8zRbT/Zbb+teWqa9J8CnOlqPS4x+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9fJ/vH+dNFOl/wBfJ/vH+dNFaEiilpBThQACigUtABSigUUAFLRSigAFJS0ooASlxRRQ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FpRSUooAKKKKACiiigAooooAKKKKACiiigAooooAKKXFFACUUuKMUCFHSgdaB0oHWmA6l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Ubz7prHbqa2bz7prGbqaxkWhM0UUVBQZpRSUtAwNJSmkoAM0UlLQAlFFFIAFLSUUALSZ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JRQAppBQaBSEONNpaaaAClzSUUALmkopKAFzRSZozSAKKSjNACilzxTc0tACiim0UAOzR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milFADxThTBTxQA6gUgpaAHrTx1qNetPHWkBKOlKtNHSnLTAeKenSoxT06UIB461KtRD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0pw60wU4UASLTxUa1IKAFFPFMFPFADhUi1GKkWgBsv3TTYvuinSfdNNi+6KSAnFLSLRTA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HDGKQUo6UCgAFFLRQAopTSCg0AAopaSgBBS0gp1ACUlOpKAEApaBS0AFJS0d6AEopaMUA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oAcvSikWloABSimilFADjQKKKADNOFNooAcKD1pBQaAHCmmlBpKAHCg0gooAUUhpRTTQAt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pKKSgBTSZoNJQCCmmnU00hjDRmg0d6AE70etHeigBnekpe9JQAlJ60tJ61IDabJ/q2+lO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SkETl5ZP3rfWmbsiqsz4mb605JMipOlbDLknY1cxfkhjXUSEEEVh39rvyRVxIkc674qO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gQZaRgop06FWIrY8GWP23xBG7DKQDefr2qzKR6dZ24tLKK3ThUUAV5p49SJNaPlfxLub61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eZ9amOfu8U47mZhW69Kv3D+Ra+9V7ePD+wqO/m3nYOgrYzKed7ZqzCmagiXJq/GmFpiEC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71IPu0wIW+9UsYqLHzVYiFADz901XPWrTDC1UPWgB61JH1qNamiFAD8UU7FNoABTqQUt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KAENRmpajNAEMlQMKsOKhcUgIl61OvIqCpY6AIz940pPyUOMOaG/1ZpFWL2sWrC1sLod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W8hCiujnt/tngSGUfet+fwzg1zEPSs2zWJpxScVeilrLjPFW4m96gtGkhzUmOKii5qwF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zWFqafLmugnWsfUEzGacWTJGKlONNXrTjWxzDCKZUhqM0wCmmlppoAb/ABVOmagQZarY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k1DnLVbt480ATRrgVHM1Tn5VqpIcmgCM0CilAoAcBUgpgp4oAcKcKaKUUAOFLSCloAQ02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KQUvagBhppp5phFADDTT3p5ph70AHrRR60UASRelWbybyLA4PzN8oqtFTdQ+aNB6UAZw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cKWkFLQAlKKSgUDHrTwaYKcKYEyV6D4Cl/0SRfS4B/QV5+nSu38BvieeL/aR/wBamRSO+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8f500d6fKP38n+8f500VoSApaBSigAHelopcUAAooFLigAoopcUAAooooAKWgUUAFKBRS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S0UUAFFFFABRiiloEFFFFMBaXtSUvagClefdNY7f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jv8AeNYyLQ2iikqCxaUUgooAKKKSgAooooASiiikAClpKKAFopKKAFopKKAA0CkNAqRDu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AClpBSUALmm0ppuaAFzRmiigBKM0UUAFOFNFLQAZoopaACiiimAopRSClHSgBwpwpgpw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oAetPFRr1qQUgHinCmilFMCQdKetRjpTloQEgqVahFSJTAmFKKYKcDQBItPBqNaeKAHi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BIKkWoQakU0AJJ900kX3aV/ummx/dFJATilBpopRTAdSimU4GmA8dKSgdKBQA4UlAooA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ACUUCigBBTqaKWgAzRmjNFAAKWkooAWkoooAWikpKAHjvQetIKDQA5elBpBSk0AJSg03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5pc0ALmjNNNFADwaCaaKDQA4GimijNADxRTQaM0AOBpCaQGkJoAdmkzSUlABmkozSZoA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A6mk0ZppNSMDSUhNFAC96Kb3pSaAGd6KSigApPWij1oASs/U2xbNWhWVq7YtzUlJHJ3L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Lh/3hqs0uKlGyLbycVUlOQab5uaid+KtEyMu9hBycV1vw7swmn3Vyy/O8m0H2Fc1c8rX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3/XQ1RizpK818X2vl6u7AcOM16XXG+LrbfeRN7UR3JZwbfuoyazXfe5NXL+UfdFUol3NX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fAxSRxgLSMtACjmpB0qJafmmAoWp4hUK1PHQAsnSqxHNTuahxzQAqjmrEYqFRU6UAPp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DSZpCaAGtTaU02gBaYe9OpDQBGwqBxVojiq7igCs3FPiPOKa4pEODQA+QfNTeqGpJBkA0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t4PCXmgz2UnTLKR9a4+4t3sr2W2fgo2K7DwN/wAes/8Av/0qh41sfK1GO6QfLKvP1FYvc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7c5NUIxmtOziywpMuJr2seea0Y4hiq9qgCiroIArNm8SjcW4waw9Qi2xNXQzN8prC1M/u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OUJ/eGnjmmY/eNSg4NdCONok20wjvS76aWoERmmGnml8pvKR/rTGMi+/WksW9azl4Oavw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1VamXag4FRGU00vnvQAsj9aqseakZveojSABTgKaBTxQAop9MFPpgLThTaUUAPzQKbmjN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NACil7U0GnUANoxS0ooAgYUzvUrCozQAnakNL2pDQA+M4NT3Me+A4qulXpB/obH/AGaAM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4UAOFFFFABRRRigBwpwNMFOpjRNEea7TwN/yFX/3B/wChCuLjrrfBMm3W41/vjH61LKR6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P8AOminzf6+T/eP86aBWhICnCkFKKAClopaAEFLQKWgAFFGKMUAFFLiigApaSloAUUo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BRRRQAUUUUAFFFHagBKKKKAClpKWgAooooAKKKKACjtRRQIKKKKYDhS9qbS9qAKd392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6+6axn+8axkWhlFFFQWFLSUooAKQ0UlABRRRQAUUUUgCiiigAooooAKKKKAEoFFIKkQ/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CUUUUAJSUtN70ALRmkooAKKKKAFFGaSlFAAKWkpRQAtFApaYCUopKUUAOFOFMHenigBw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cvWpBUa1IKQDhThTRThTAcOlPWmDpTloQDxUqVEKkSmBIKcKaKWgB61IKjWnigBwp4qM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ItQipVNACP900kf3aVz8rU2I/LSQE4pR1po60tMB1Ao7UgpgSA8UCkHSgGgBRSikFFADxS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aSigAFLSCloASlFFFABRRRQAUUtJQAYpMUtFACig0gooAUUGgUGgBM0A0lAoAfmjNJRQ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KAHg0hNIKDQA4GkzQKSgB4NGaaKDQAoNBNIKDQAZozxSdqO1ACUUlFAAaSg0CgBKSlpKk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AC96DSd6WgBneik70UAFB6UlFACCsfWz+5rYFYmun93UlI464b5jVRyasXH3jVcipRsi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MCoj0qkTIjmOUrrvAcmbC6j/ALsn9K42Tmun8ByYuLyL1AarWxkzt65bxs4h09LkD5hXU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bzrpbKNvlTrinHchnFsxlfNW7aDvUFumWrVRdqV0IxGMNoqAtT5XqAnNAEi808CmxjipV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Kipw6UAIxpgpWoWgBwqRWqOgGgCXdTc03PvRmhAOzSZpBS0ANNNpxptABSUlFADh0qGQd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mgCo44qIcGrDDrVcjBoAsj5o6j6U+A5BFMfgmpYI7DwNJ8tzH6EGtDxdFv0ot/cfNYvgh8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61v+JjnRZfcisG9TZHBwDJrYtFxWVbLzWzarxSZpFGlE2BU4bNV0HFSA4qDZBMflNc/q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wawr1s5oiEtjnPLIY0FSKtNjdTmjBXIFbpnK4lPaabtNWVXJqZbcGi4uUzsGpnf/AEeGL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17eNBVFwAxxQmK1iHFTwdajxUlv1qhFpaD3oWhqBEJpMU6lFIBoFOxSgUvFACCnUgpaYC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pM0U2gB2aKaKdQAUuaSigBc0oNRk0A0AOaoT1qRulQnrQAtJQKWgB0fGKvS82D/7tUo+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/92gDAFOFNFOoGLSim0opXAUUtApadwsFLSUCi4E8fSuj8JSbNfs/dwtc2nStvQG2axYt6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wzf6+T/eP86aKdN/r5P94/zptaEhSiilFABS0gpwoABS0CigBaKKKADFFKKSgApaSloA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jtQAlFFFABRRRQAUtJS0AFFFFABRRRQAUUUUAFFFFACilpB0pR3piKl390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s3f3axX++axkWhppKU0nasygpRTTSigYGkpTSUAGaSlxSUALmkzRRQAZpaSigBaTNFFIAz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koopCFHSkNKKaaAClpKKAENNNONNNAAKWkFLQAGkFFAoAWlFJSigBaSikzQA4UtIKWgA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8UwU9aAFpRSUooAetPFRrTxQMeKcKYKcKYDxTlNMFPFCAeKkWoxT1piJRThTRS0APWpBU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OFNFOFADgakU1FUi0ADH5TTYTxQ33TSQ1IFgGnCmCnA1SAdmgUlANADweKM0gNGaAHZo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6mCnUDCikooAcKWmiloAKM0lJQA4UZpBSUAOzRmkFIaAHZozTRRmgQ7NGabRmi4DwaCaa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bSg0AOozSUZoAQmlBpppRSAcDQTSCg0ALmjNJniigBwNJmjNJQA4GkJoBppNADs0ZpueK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kpKAFJoFJQKAFNNzS02pASjNJRSAM80ZpKKAEpM0tNoAKKKKAEHU1ja8ubYmtkdTWXrS5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04+aoMVJO/wAxqHdSNlsIwqJhUhNMNMTKUvBrf8CP/wATa6/65f1rAn71t+Bf+Qxcf9cv/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d5fTiCylk9BXi2pSteanM7HPzV614ifZospzzXlQgzIz1rBGchlvEEqWWTC0oGKhk5rU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G2ngY4oAehzTgMUka4p5pgHWnjgUItI5xQAw0BqQmm55oAlBzSlaYjVKG4oAZjFApaQGg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DQA0tTc0EUlAC0U00maAHqac3SolNPPSkBA45qtIPSrbCoJBQAyFsGpZBkZquPlarKnc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8TC4/wCuX/swrX8WTbNNSPP3mrK8GMP7QuP+uX9as+MZP9Qn41ztamyMG1HStaCsq37V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0bcU8tUCnApS1QakNw/WsuYbs1oTc5qk69apEsx502sabG/Y1qPYvJp/2n+HcazdmDVGQ9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lBOKAGzN8prPb7xqzK2artVpGcmNxU0K4FRDk1aQYFUZjhTHNSdqiagCPNKGo20YoAdup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AKKcKaKcKYBSZopM0ALmkzSZpKQDgaXNMpc0APFLTAaf2oAiahTStTVoAUmojUjdKjNM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JY+atypm0qtAM1fkX/RqTGZkdupqYWiGnouKnVahm0EiuLKP0o+xRelW8UYqbl8qKn2K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b6ghZ5HQe1VYIWnlEaDLHtXd6daC0s40x82OaL2IcTC/4QGz/wCf2f8A74FJ/wAIDaf8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6wHijNJzFynKjwJaD/l9m/74FX9P8J2NreQP5k0jLIrDJA6GtvNSQf8AHxH/ALw/nS52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yf7x/nTRT5f8AXSf7x/nTRXWZAKKMUtAAKWgUUAKKXFAooAKXFJS0AFBoooABRSg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RQAYoxRRQAYoxRRQAmKMUUUAGKMUUUAFFFFABRRRQAUUUUAFFFFABRRRQAo6Uo70gpaY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75rau/u1jP8AeNYyLQw0nalNJWZQhpRSGnCgYGkpTSUAJig0tJQAlJmlpKAClpBS0AFJ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0gpaACkzSmkoELSUUUAFFIaBQAGm06m0AApaQUtIBKBRQKAFpRSUooAKSlpKAHDpS0g6U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qAFFOFNFPFACiiiigBy08UwU8UDHCnCminDpTAcKeKYKeKAHinrTFp60ASCnCmClpiJF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oAeKcKYKcKAHCpB0qMU8dKABvummxU5vummxVIE4pRTBTlqkA7NANNpQaAHg0UgoFADxS/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xS00U6gYUgoooAUUtIKWgBKOKKKAAUUo6UlAAKDSjpSGgBBRSikoAKQ0tJQA4UUgozRc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KYD6TNGaTNABmlBplKDSAeDSE0gNITQA7NGaZmlBoAfmkzSZpM0AOzQTTc0hNAx2aXNR5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puaM0ALmlzTM0oNADs000ZptQCCikzRmgAoopM0ABpKKKAEopKKBgOpqlqUfm2si+1XB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QNHmVwuHP1qAVe1GPZcyL6NVGg1QE1GTTjTD0oBlaZua2vAh/wCJvcf9cv8A2YVgy9TW9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uP+uX/swq0ZSOq8T/APIFf6157Im3Neh+JJUXTTE3VjXnl4+ytYmLKrMKrN1p2aYTVmYo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MB44pcUgqQLTAaGxTGbNTmPiq7jFAEbNimb/AEobNMAoAmV6nQ5qmOKlR6ALFGKaHzTx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p+2mEUAMNJSmk7UAJTcUpppNAAOtSdqiHWpR0pAMNQuKnNROKAKzCpITQwpE4apBG14bm8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ArWj4x/19t/un+dY2knGsWh/262fGX37Rv8AZP8AOspGkTFtz0rUg6VlWpzWpCOKhnTT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ilYVBqVpaoy9DV2XvVKXoaaJZv6Dapd6HLC4z85ArmtSsGs7hkPrXX+GE26Wrf3mJpni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DnvVGZw68Ux6sSptqu44poTKzdaiapmFRHmrRkwhXJq2oqKJcCph0NUZiN0qKnsaSgBMU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S0hooAWiiimAhptKabQAtJmiikAZpaSigBwqQdKiWpl6UARtTRTnpooARqiNStUJpgKK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dqOauy/6nFVLXrVmX7lJjRABUyA00DpUyrxWbNoCUUV0miaMoUXF0uc8qhpXNSbw9pfk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ntW/ikUBVwBS1DYmhaKQUtSIXNPgP+kR/wC8P51HUkH/AB8R/wC+P50Aa8o/fSf7x/nT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/eNNruOYKWiigBRRRQKAFpcUUUAGKKKKAClxQKKACiiigApaKKACiiigAooooAKKK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UUUCimIq3X3DWM/3zWzdfdNYz/eNYyLQw0nalNJ2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0ooGKaSlNJQAUlGaSgAopKO1AhaKSigBaKSjtSAWikooAU0lFFABR2opKACiiigAptOp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ASkFLSCgBaUUlKKAFpDS0lACrTqavSlFAC04U2lFADhTlpopwoAcKWkFLQAop4pgpwoG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MB4p4pgpwoAkFPFRinigB4pwpopaYh608UwU8UAOFPFRinigB4608VGKeKAA/dNJF1pT9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UU2lFUgHUCkoFADxQKQUtADhSimilBoAeKdmmCnUDFozSZpKAHiim0uaADNJmkooAcDR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JpRTTQAoNJmikoAXNGfeim0AOBozSCjNABmlFMpQaLiH5pM0UlMAopKKQDhSZoHSkoGFK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zSUUZoAM0hopM0gClpM0UALSUUlAC0UlLQAUlFITUggpM0UmaAFopKKACiikoASiikpA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9ei8u+k9+axiK6jxRFtuQ/qK5rFUaIhwTTGU4q0q0jLQVYypRya6fwCn+kXj/wC4P51z1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8Bpj7YfdapGUi74vEhsEdOzc1wU0nmKz9Svat7xfrFyt60Sf6mM/MK5iSTGLmP7jdRWsT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6tokM7YFTtpw28VaMzM5PSrEURxVmOzCnmpCVjHamgIVhIp33RTWuRVWW5JoAmkmxVV5q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jTAmaXNIslRbGpMMKQE5bNOVsVArEU8NQBYV/ep0eqIapY3pgXgcikamRtmpD0oAhNFK1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UhNRmgBVqRTkVEKcrc0gFbimGpmHy1CaAImpg4apGFRHrSsBoaa+zUbZ/RxXR+MU3WtnJ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qwYdQc123iAed4dt5fTafzFYyNInMWYrYgXisizPStq36VmzppllF4prjrUq/dqOToak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mPymr0vQ1Rx5lzGn95gKaJZ2+jw+Rp0KY6LV50WRGRxkGmRJsQKOwqTtTIOD1iwNrcMMf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r0fVNPW9tTx869K4W6tjGxUjkUhWMmQVAOtWZlxmqyjmtYGEyzEMiptnFRwDAqYuBVkFd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NNK0AQ0A0MKQUAKaUdKbSigBaKKQ0wGmm0pNNoAWiiikAtFFFAAO9SqeKiqRTQANTBT2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GpW6VEe9MBopwptKKAL1r0qw5zVe1PyVPuy2KTGOUVIKif8A1f8AwIV0WiaOZ5BcTr+7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ybRdH5FxOv8Aug10SqAaVVCilXlqybNQXqad2pq/eNKelSAL3oNItBpiDNSQH/SI/wDfH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/AOPiL/fH86YG3L/rpP8AeNNp8v8ArpP94/zportOYBS4oFAoAXFKKSlFABRRS0AJRS0U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UUlKKACiiigAopcUYoASiiigAooooASiiigAooooAKKKKACiiigAooooAKKKKACiiigB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dfdNYz/eNbNz901jP941jItDDSdqU0CsyhtKKSlFAwNJSmkoAM02lpDQAUhpaSgQClpK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IAFLSUtABSUtJSAXtSdqKKAEpaSloAKaacaYaAFFApBThQAlIKKBQAtAooFADhSGik7U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+gAFOFNpRQA4U8UwU4UAPFFIKWgBwpRTRTxQMcKcKaKcKYDhThTBThQBItPFRinigCQUt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g1GKeDQA8Gng1GKcKAJAaeDUQNSCgBx+7TY6U/dpsZ5NSBLThTM04GqQC0CkpR1oAcKW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SCgUAPFOpgp1AwpRSUgoAcKWkozQAUU3NGaAHiimg0ZoAdSGgGmk0AKKKQGkzQA6kop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pRSUCgB4NFJSUXEGaXNNpRQMXNJmikNABmlBptKKAHZozSUlAC5pM0lJmkA7NGabmjNAD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QA7NLmmUtAC5pKSipBBRSUlADqSkozQAtJRmkoAKKKSkAUlBooAw/EsO+w3+hrizivQ9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2zXnkg2yEe9M1iPQUMKWOpCBig0Mq5HzGun8B/wCru/8AeFc5cj5jXQ+Aul99U/rVIxmc9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7u2l5RyCrelc+WaykKP8ANA36V2vj7Tv39tqAHX5GPv2rkXUTo0Eg+bHBrWJiytOyR4eE8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/MfmFUhutpDHIMrUqWsdycxNg+laEWLD6rIwwai+1s3U1C9hMtQ+U69aYFnz896Awaq4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tUU1KI0qisjCnC4IoAu7Vo8kGqiXNTrdAUCFa29qZ9nYVajuFYVKXQ0AURFilVcVaIFR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99VyaVTQBKzVETTxyKay0ANzRmmHIpN1AD80gPzU0GlU0gLI5WoSMGpEPFNcc0ARGomqY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a76b994Pz/0xFefMa7nQpftfhOaHqY1Zf61jM0gc7Z9q2resi0Wtq3XisWdNMtDhaglN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kasrSng1FpsXnavAmON2adJVrw5H5mqFz/CKa2JZ2K9KWkFLUkB2Irn9Y0sMDNGPrXQd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5JH+6qk0IDy294lKVVC4qSd/MuJG/2jTRW8TnkTRnC0x2OaeowKRlzVogYJcVMrgiqrrg0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8VHURlJHWkVs96AJqcKYDTxigBKQ0pppoAaaSg0goAcKKQGlFAC0UUUAJmpFqLvUi0AOP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ADG6VEe9St0qI96AG0tJS0ATwtirCyVTSpA1AGgCkkTKa7rw/Ms2iW7L/AArsP1HFefwH5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C6tT/A+8fQ1EjSB0lCfeNFCfeNYG4i/ealPSmr95vrTuopIAWg0i0HrTQgzxT7f/AI+Iv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IP8Aj4i/3x/OmBvS/wCuk/3j/OmDrTpv9dJ/vGqc9/bWoHnyrHk4Ge9dpzFwdKKajBlB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AC0opKUUgClpKWgBKKKKYBRRRQAUtJS0AFKKSlFABRRRQAGkpTSUAFFFHagBKKKKACiii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C0UUooEVrkfIaxZeHNbdx901iTffNYyLREelApT0pBWZQUUG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ACCg0UGkAneijvRQAUUUUALTadTaYCZp1NpaAFpBR3pB1NIBaB0NJ60DoaYBS54pKO1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NNSAgpaSl7UDEpRSUooAWgdKKB0oAKDSd6U0AKvSnU1acaAAUCkFLQA4U8UwU4UAOFLm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pq040AOB4pymmDpTkoAfmgHmkpR2piJFqQVEtSCgB4paaKWgY9acKYKeKAHA08Goh1qR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FNRinqKAHt92mRHk089Kji+8akCXNOBplOFMB2aBSUopjHilptKKAHClpopaAHg0ueKYKW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UUAOzSZpKKVwDNGaSigBQaXNNFAoAcKQmgGmk0ALmjNNzRmgB4NNJoB4pCaAHZozTc0Z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NDHikzzTAkzxSZpM8UmaAHZoBpmaAaAJaaTSZpCaAFzQp5NNBpFPJoAeDyaM00H5jRnigB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mkA5aWmA07NIAopM0ZoAWikzRmgBwppoB4pDQAUUUUAJRRRSATNLSd6DQAUUmaSkAuaTN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0Dj2rz27TbcSD3r0VhmNvpXAamm28k+tNFwKaHFPL1EKWg1IJxkmtzwMdlxeoOmEP86xZK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WuI/70efyNUjKZpeOZUi0EBwCWlXbXnTYkXIPPY11HxEvt8tvZg/d+c1x9tJ/Ca1iZMdt+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Q/Z5oWzD98dqsXMZADpw4qeym+0dsTD9a1RmQW+pknZMMH0q6JLaXqBSXVhFewl4RsnT7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G2SqQaANVrKF/utVd9Lb+FqprcuOjVOl7IP4qCRradKBUTWki9q0BfEjml+0huooAzfII7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7ofSq7rmgCuHIqVZTSbPakCH0oAmEtKHzTBGaXGKAHcUq0wGnrQBItOxmmCnA0CGMlRFKt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IpVapnjqBhigZOklS53CqStViN6ABqhapWqJqAK7da6nwZPmO/tT3Td/SuWaug8Hr/xMJ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pAktF/eGtiFeOlZtqmHNbEK8Vgzqpgy8VTlFabLxWfOACaDVmfOcVreFo/mnk9axro4B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w56tTRk2bFLSUVIhfWsHxZefZdFkUHDSfKK3hXDeN7rfdRWoPCjcacVqJuyOWiHFSAc02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rpRzD88UganbeKYRQIRuTUbLmpMUuzNAFRkpvSrjR8VA0RoAYr1Kr1F5Rp4UigCTNNJpuc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JSZpRQAU5aQCnCkMcBSGlzRQA2nDikpRQA6lFNFOFADGqE9asP0NVz1oABRilWnAUwBR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TYWuh8NXAt9cVT92aPb+Paufddsan1qeG4a2uLS7B/1cgzSY0enHrQvBpquHVXXowyKcK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+89KhytIn3noT7tSUOXrQfvUi9aD96mIO9SQ/8fEX++P51ETzUsJ/0iL/AHx/OmBzlx8R/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WaAOfKZWwcZ75rStdV0G+jX7HtnvbjCKsvzOCfvdegA59K4XxM1/rWqXerQadcizBIB2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s6HCwQvaecJ/KaWZiCoGDwQR7V2nMe6RDZGq+gxUoNeVeE/FckE7LqN9O6HgAruxXpK39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lZziM+tAF2lFJSikAUtJS0AGKMUUUwDFGKKKADFFFFABRRRQAuaM0l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FMAxRiiigAxRiiigAxRiiigAxRiiigBKKWigApRSUooEQz/dNYc/3zW5P901iT/6w1jI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aU0i9azKA0UGikAGm04031oAQdaDQKU0gE70lLSUAFFFFAC0006mGmAUtN704UALTR1NL3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DpRQOlACUtJSii4B2pDSnpSGgBKXtSUvakMSlFJSigBaB0ooHSgBO9KaTvSmgBVpxpq04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LQA8YpRTR0pwoAUUtJSigB60401etONAAOlPSmjpSpQBJigUUDrTEPFPFMFPFADxS00U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08UAKKkXpUQNPBpiHipFqEE1IpoAkPSo4+p+tOJ4piHk1IEtOFNzThTAXNApKUUxjxRS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UooAWlzSCloAKWkpRQAoopKKkBKKKSgBaUU0UooAUU00oppoATvS0lLQAtNNKKQ0wF7U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VjxTc805ulM70wJM8UmaTPFJmgBc0A03NIDQBJmkJpM0hNADgaFPJpgNKp5NACg/MaXN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FzSE0maaTUgPBpc1GDS5pAPzRmmZpM0wH596M+9MzRmgCUHikzTQeKM0AOBozTAaXNIB2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gB2aD0pmaXPFIAozTc0UALSUZoFACn7priPEEXlX5x0Irtz0xXLeJoxtSXv0pmkDmc0Z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hmrnhqTy/EUI/vhl/SqxXik0x2t9btJP+moH51SM5ozPGFx53iCf0X5a57dtOa3vGcfl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zzGtoGLNOCYTQ+4qHZ+8+R9vo3vVGOYxPuFaMGy4Xb/erS5mXYHN2p52XadV9ack0U+Y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ocpcYY7Zk+4/96rbLHqUfz4SZejUyQfSEbmMiq8lmIzjHNCX9xYS+TcLlezVpRXVpdLhu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GozE47mujNpCehqJrFOoNMRhCOT0NTxwOeorU8lE9KY8qIOKQ0QLbKBzSmKIDtUM136VU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3ZRmqztTDITSGgB4apFNQCpUoAnFLTBTs0AOzRupvWl20CA81E6elSdKOtAyoy4oVsVO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Pwy1A57UI+2iX5hkVIEBrtvBlqgs5rgjlvlFcTXdeDp0bTpoifnU7jWczSBVt1w/41qx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jWkvC1gdkNiUtxWbcH5jVstx1qhO3JoKZn3JycetdppsYj0+Ff8AZrjAvmXkSer13cK7I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JRRR2qCQrzXxRJ5mtze3Fek15Zq7+Zqtw3+1Vw3FLYrRf6s05egpsP8Aq2p69BXQjAeW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Cg1IrcVBTgaAJc0YBqItTfMxQMmKj2qJsVGZqjaXNADmNR00tmgGgB4pwNRinUAPzRmm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ajFOFAD80oNMzSg0ASA08VEKkBoAHGRVcpVk0wigCILinUuKTFMBBUiimgVIOlAEkrZR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mnyA/wtmqZrRsGHluh6MKBna6DMZ9Dt3Y5ZcofwrQBrG8LvnTJoe8chP51sCueW5rEcvB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1JY5etIfvUL1oP3qAEPWpIf8Aj4i/3x/Ooz1qSH/j4i/3x/OmB4/qGr6jJdXET31wY97Js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t14guZtEs9KRRGlupHmA/M4Ocj6c9Kzr3/j/ALj/AK6t/M1BXYcxpaReRW18jzKfKxiU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DoOsabq/iSJLBDa2dpF8kbtgyN0ry+KN5CRGhY+1dJ4f0iU38Ug5nyNoX+H3pge2UopKU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YBRRRTAKKKKACiiigAooooAKKKKACiiigAooooAKKKKACiiim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ikpaBEM33TWJN/rDW1P901iTf6w1jJFoiNIvWlNIKzKA9aKDQKQAabTj0pvagAFFIK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AIKKBRTAKaadTTTQCClFIKWgB1MHWnUg60rDEoHSigdKACjtSUooAXtTaXtSUAFL2pKX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igBaB0ooHSgBO9KaTvSmgBVpx6UwU/tQAgpaQUtADhTxTB0pwoAUUooHSgUAPFFA6UUA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0pyUASUUUUwHCng0wU4UAPHSlpB0paAHrUg6VGtPBoAKevSmU9elK4hRTxTBTxQAr02Pq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CxSim04UwFoFFApjHUUUUAOFLTRS1IDgaXNNBpaYC0oNNooAdmjNNopAGaM0lFAC5pQa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A0maAClpM+9GaAFpppc00mmA7tSHrRnikJoQCtTe9KelM70wJO1Npc8U2gBKKKBQAtIT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6mkFC9TQAo+8aWmjqaWgBKDRSGpAQdadSCloASiikpALRSUUAOBpCaBSUAKDS00UtABm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U3vS9qAEozSUUgFopKKAFzWB4lQmzU46Gt4Vma1F5lkfrVI0gcOoNSBameLaaQLQdCGb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DL1U5rQ28VXlTNJMiSuc54iu1vbrzujVgk1t65Zsp85RxWD1roizlloHJFTWs7RN3qNeK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S+twM4kX7pqotzJFJ5cvyuO/rVS1uzBJ14rWdIr+Hnh+xqiR4niu4/KmAz2NZ1xbTWT7l+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LZ9rg49avQXysvly/MhpiIYdRdOjmrX9pt61FcaeGXzbcgj0rPHFMRpPdkjrUDTk96rFq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TKSgUDHilplKKQhakSmgU9eKBEyjig0imnUACmpVxiq54oEmDQBKwplSA5FNK0ANzUbc0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4poPFSEVCxxSATb71u+HbsWlxLk/6yMr+PasHfV3TmzOBUSKidXbDPNXc/LVS0X5ask9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eDVGbvVxzxVKc8GgciPS4/O1eIHoDmu2Fcp4bj36hI/90V1dJmQ7NJmiikIZKcQyH2ryu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5r1Kc4t5f92vK7s5nlP8AtGtIbkTehFb8gipQcVFb9ae2QxrcxCmk0uaaaBBS03NFAATU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ZGaTFSbaNtAEYWl21IBRxQAwLTsUUUAJRRRSEFFFFABnmlBptAoGSA04GowaUGgCYGlq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gFLmloAQCloopgFWLV9r1AKVDtYUAdb4elK3U8YP+sGa6YVyOjHZqsHP3hXXjvWMzWAUl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B1pT1pO9K1ACGpYP9fF/vj+dQmpYP+PiL/fH86YHkF3Zr9vuN0n/AC0bp9aEggTqgP1ov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/Wt0+tEUORzk11o5iwsyqMIMfQV6P4EskWxmu2H7yRtoz6CvOoIhnpXr/h6HydGtlxg7M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SikAClpBS1S2AMUuKKKADFGKKKADFGKKKADFGKKKADFGKKKAEopTSUAFFFFABRRRQAU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WkpaBFef7prEl/wBYa2rj7prFk++aykUiM0gpx6UgrIsK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lN7U803HFACCigUUgEooopgFIaWkNABTTTqaaYCClpBS0wF70nel70nekAlA6UUg6VIw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qSl7UlMApe1JS9qQCUopKUUALQOlFA6UAJ3pTSd6U0AAp/amCn9qAEFLSCloAcKUGmil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jKifeYCmG7gHWVaALNLVFtWs4+syVWfxFZpnD5+goA2BTxXNt4rth0DH8Kgfxgg+5AxoA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t/F85+5Bj61WfxRft02rTA74U8etecHxDqJ/5agVG+sX79b3H0zRYD0zzUH8Y/Ok8+Mfx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k/evmP0FRm8kPW7mP0p8oHqJvbdPvSoPxpP7Stf+e0f515Y0yn7zzN9TTfPT+7J/33Ry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964T86Z/wkGn/wDPwteYmdP+eZP1ak+0J/zxX86OUD0s+J9MX/lvTP8AhLdLX/lqTXmxu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Ten0j/KjlA9IPjLTiON5/Cox4209D91/yrz8au+OWj/75qB9SLHPmqPwp8oHpP8Awndh/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O7D+5J+VeYtfjp5x/AU37cP+ej0+UD0//hPbH/nnJ+VA8e2P/POT8q8t+2/7b0fbT/fej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7p/8Acf8AKpB48030f8q8kN83ZzTDev8A3zS5QPYl8c6S3/LQj8KmTxnpLf8ALfFeJ/aW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KB7kvivSm/5eVqyviPTGTi8i/OvA/tLetH2lvU0coH0CutWDdLuL/vqp01C2f7k8Z/4F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c/nWnZamscbblk3f75FHKB74siuMhgfpS5ryTRPGstlcLG7l4S2Dv7V6vFIssSyIcqw3A1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pKKkBc0A02lFADgaTNIKTNABmlzTc0ZoAdmkJoHSkNUA7NITR2pM0AOJ4ptK3SmimA80l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ikoAXNNNLSGgAHWhTyaQdaFPzGgBQfmNLmmj7xpaADNITSZpCakBQadmowadQAZopKKQ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UGkJpBRQAopaaKWkAUUlGaQBTu1MzTu1ACUUZooAKKKKAF6CsvV5tsQT1rTJwK5zVJt8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KuWpoTipTyKEHNI3GrHSPECKsIKVxxQIxLu3WRGRxlTXEXlu1rcvGex4ru7o9a5bW4jJG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1g7GE1cxs0w0A08DvWpzjMVbs7poGGTxVUipUXimI3t8N7Hhsbqzbiykt23JytVY7h4G4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u2SqQilDcvGeGKmrR8i7Hz4jl/vDoaS6scgyRcrVHpTAkmtpID8wyvZh0qEVPFcyRcBs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Blf3b+namBUzSg0+SB4+o4qIUASgUuKYDTgaQhRTwaaBS0ASKamWq61MrYoEOZeKhZMV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lcip1bIqArigNigCZqiIFLvppNAEZ71A9Tmq8nWkBEa1NEhLSF6z4Y/NkCjvXW6TYiNQ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jdmrbx7Upzip1TatMkHFYHYkUpTgGqEzdauzdDWdKetCEzf8NW/l2bTEcua2xVDSF2ab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GQOppp3ammpJGSLujZfUV5beR7LiZfRjXqlebavj+0br/AH60p7mdTYzITg1NIO9QAYNT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aTRSUgAUoptLQA6kpM0hNAC0lNzQDQAE0madik20ANzRmlxSYpgFFFFIAooooATNLSUU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AcDTgxpgpaAJA1PB4qIU8UAOFOpop1MAoH3qKQdaAOj02Tbf2r/SuyzmSSuDtn2pC/8Ad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x9QKxmawH/wUdqP4KPSszQUdaRqUdaGoAaakt/8Aj4i/3x/OozUlv/r4v98fzpgeT3C/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/nQlOuf8Aj9uP+ujfzpIo3kOEUsfaus5izbDmvZNOXZp9sv8A0yX+VeV6ZpztcRFztG4cV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0XgUwJKKKKQCilpBS0wFooopgLRRRQAUUUUAFFFFABRRRQAlGKWkoAMUlOpKAEopaKAEo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WigBKKWigBKKWigBtLRS0CAUUCigAo7UUUAV5x8hrEl/1hrcm+6axJ/9YazmykR00U6m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WkHWkAtHaik7UAN70ppO9KaAG0lLSVSGFFFFABTTTqaaAEFKKQUtADu1N9acKbQAlIO9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KwBRRRTAKXtSUtIBvenY9aQMoPJqOW5jT+OgCWgVmy6zbRdXzUB1t3/1NtJIPULRYDapN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M7ViX1kYCqk1yij/AEnUowfRBmnYDpWuoUHzOPwNVpNYs04Moz71ycmoaan8ckx+uKrv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6H3c5pqIrnUSeIrZc7SW+gqP/AISKVv8AV2rH8DXKNr930iSKIey1Wk1W8l+/ct+HFPlC5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+dqrGP9o4qq2pXRz51/Ev0Nco1yzH5nLH3NN88UcoHSPeg/f1Nj/urVdrmEnl5pf+BYrC+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uVAbpkQciL/vp80eaPSIfrWCbg03z2p2A3TcAf8tQKT7Uv/PasHzmPejzD600gNtrmHu7G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rFLk96N3uadgNY30Q6KTTft8f8AcrK3H3o3UWA0zqAHRaYdRPpWdupM0wL51B/amG+c9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aN457mm/an9ar5qeGzubgZhgeQeqjNAAZnbvTfMb1q9Foepyfds5f++atL4V1hxkWUn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3mt60m810K+Cdbb/l1x9TUyeAtabrEo/4FRcDmPMNLvNdanw81Y9fLH41Mnw21Nv+WsYo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5rt/+Faaj/wA/MVSJ8Mb0/eukH0ouBwW6jNehf8Kuuf8An8X8qP8AhV1z/wA/i/lRcDz3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8Lrn/AJ/F/KuBnha3uJIX+8jbTRcBtFAoqhBmnq5HemUCgCXNfQXh+XztBs39YhXz2DXvH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xP+xUSKRujrRQKO9ZDCgUhpRQAU006koAbTu1Np38NAAPu0j9qP4aR+1MBwppPNApGoAeT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pP7umKcGgCXNJnim5oyNtABmjNMJoBoAkzTSaTPFNJ9qAHg80gPJpueaTPJoAep5NLng1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KDQTTM0ZoAcDTs1HmlzQA7NGaYTRmkBJRmo80uaAHikNIDQTxSGAp1MFOB4oAWkzQDSZ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UzvTu1ABmlFMzS5oAXNLmmZpc0AJKcRsfauSu33TNXVXDYgf6Vxc8370/WmXEdmnI9Vmm4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0y+ZdveoZLkvxmqfmMxpkshVCadhXGXUuOKyJl82F0pbm62k5NQRTFgc1aMpGE8ZRiPSk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9aqtzWiOcUcmpfupTI1pZD2qhEbc0REqaVRmn7aYi5b6i0fB5FTTIl0N6ferJNPjmeM/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PzChZCvSpkuUkGHFDQqwyhpCJIrvs/I96mKQyj5ODWc0bL1pVkKdKALT25HbNRbSDTkvC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nUUyRgHFG2nbl6CjNMBBxS5NJRQBKp4p2KhDYqUNxQA00winmmEUAJTGan4pjCgBhbiofv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7GEyzD0qW7DirmxpdokUYZhljXT2EeFzWTaRdBW3ANi4rnk7ndTjZFvb8tVJuAatB8rVa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+U9azpx1rRlGKozY5qkQzrLD/AI84f9wfyq0OtZ+kSeZp8J9BtrQpMzY7tTTTqaakkimbZ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7x99zK3q1emXEe+2kHqteY3UflzSA9mNXTepFTYr0hNLSHpWxkMJpuacRTcUyRaBSYox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igBhFIBUm2jbQAyjNLikoASiikNABRSZozQAtFJmjNABikxTqSgBMUtFLQAlLRiloGKK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/PFKppvalWmIeOlIv3qUdKRPvUAjU6WqV3No26GNvVBXEMMQoK63SZN9hCfRcVjM2gaB+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NHpWZoOHelpBS0AMPepbf/j4j/wB8fzqKpbf/AI+Iv98fzpgcHPZ20d5OSpb94386lDoq4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6uP+ujfzpgTit0znsaWmjddwj/aFejivLoL6K0uo3DZkU5C10SeKrv8Aigi/WqTA7Giu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3T86cPFU//PBPzqrgdaKK5lPFX9+3/I1IPFUXe2cfjRcDo6K54eKof+eElOHiq2/54y/k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/wAJVZ/88pfy/wDr04eKbE9VlH/AaYG7RWJ/wk+n+sn/AHyakHiPTT/y2b/vg0Aa9FZY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j/wAcNSf25p//AD8D8qANCiqI1iyP/LYU8apaH/lstAFuioFvbdukqH8aX7TD/wA9F/Og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jr+dKJFP8QpiH0U3IpaAHUU2igB1JSUUALRSUUALRRRQAlLSUtAgooFLQAlHrRRQBDL90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Nbkv3TWJcf6w1jMpENN706kxzWZYUlOpKQBSdqWjtQAzvSmk70poAbSUtJVIYUUUUAFN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tIKWgBwptOFNoAQ0gpaBQAUUUUAFVLnULe24eQA0t9P9ntZZM/dFeZ3N3JdXZlkcnn1pp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5+TLfSmi+v7gfuLZ8ep4FchHrd1an/RpNi1Fca1e3OfNupCPTdRygdbP5kfzXmpQ2/wDsg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kRdWuLpv++RXKNMScnr6mmee3rTSA6V/EhQEWthbxe5G41QuNe1KfIe5KD0Tisfz29aY0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S7nf788jfU1EXJ5JJqsG96cGqiSQvSb6aIpX+4hNWYtKvZekD/lQBX3U3dWtD4Z1KTrD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9Qb77ov40XA5jNGa7aDwH/wA9rn8FFXY/A1gv33dqQHneaXNeoQ+EtKj/AOWO761cj8P6Z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EUrgeR08QTN0ikP8AwE17NFZW0Q+S3iX6IKbewp9hn+RP9W38PtRcZ4xRQepozVkhRRRQ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oxS0UAJijFLRQAmK9c+Hsaf8IyhwCfMb+deSV658PD/xTSf9dG/nQB1YjT+6KcqKO1IK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iffNPNNT77UgJhS8YpBTu1ACClHSkFKOlADhRQKKACvNvGXgf5rnVbNxtA3vH/hXpNMl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DI3BB71SYWPnCiu/0fQNE1WS9udSmETteG3ihQ7cHtWX4x8GN4d2XFu5ks5G2gnqp9DVo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Rwr3XwO+7whYeykfrXhIr234fSb/AApbj+6WH61EikdUDRnmkHU0d6yKFoFJSigBabmnd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XPy02lP3aAFH3fxpH7Uo+7SP2pgAphp9MagBf4Kap5pf4KaKAHZoz8tJSdqAEoBopBQA7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Q0AGaTvS0negBRQOlIKWgBtGaO9FABmlzTaWgAJpM0Gk5pAOzRmm0vNADwaCaaKD0pDAG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lADs8UA00dKB1pAGeafnio+9P7UAGaM0hooAXNGaaKcaAGSDfGynuK82vZHhvpI/7rmvT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Z/EUq/8APT5qZUSFrwKpzUUd1uOc1QmbLMKgVmjHWqRrc6KKdG4yKguZMAgVkRzuGyDV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iuZt5kyYqWNP3XHpRdR4JalQ4T8KYmY9wP3jVAKsXP+sOKgArU5mSIcU1+TQKKYhFGKf2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binmm0gE6U9JynemGmGmSX0uVfhqeYUcZU1mAkVLHKy96ALJgIpm1lp6XXrUoljbrTEQ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niONqX7OtIBokFO3j1pPs9J5DDpTAcGqQNUQiko2SUwJgaCwqEB807a1Ah5aoHapNpqF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0mLCl6ye9bml/wCprOexrS+I2bdwlaEM+axBLhsVfgkG2uc7EaYlppfINVA5NSx80iyG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cwwKzZ2xmmiWa/hl/wB3Mh/hINdAK5Pw5Ni9mT+8oNdWKTM2OptO7U2pJF7Vw3i60SK+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3NcX4r/4/wBf9yqjuTJaHL0hqQrTCK2MrEZpM08rTdtUQJmjNG2kxQA4U6mUuTQA6kppN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iabRmkoASiikoATilptFADqKSgUALmm5paSgBc0uabSigB2aM0lGfWgY4GnCmUoNAEg6U4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xDwaWPrUYNSRdaANhuUT6V0+ijGnp+NcspyqfSur0gY09KxmawNHtRRRWZsKKWkFBoENq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L/fH86iqS3/4+I/98fzpgcBe6kou5wkeT5jfzqhJfTv6Ae1NvZD9tnxx+8b+dVS1dBy8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3PK81Zs/ETtkXCL8x428VlSMSpFLZQbrmP60x3OyTf/s0/mo1NLvpjH0c03fRvoAXNG6m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76N9M20baAJN9G+o8UYoAk8zHfFHm/wC2aYOKXP0oAcZs96N5Yc80xVA96eoz7UAODClD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xVO41W3hBw2TSA0DKV5L1Xm1SCIHfJzXN3GrzzZA+Ue1UGlZj8zZoEdBceJZwSIJJPq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6VaPP/rWiUt9cV5N4Q0NtY1RHdc28J3OcdfavZFAVQBwBVAOooopkhRRS0AJS4oooAKKX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BRRRQAUUUUgIpfumsS5H7w1uSfdNYl0P3hrKZSIBSUtJWRoFJTqKAG0UtGKAG4pMU6k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0w0wCiiimAtNNOpDQAwUUuKMUAOHSkNOHSkNADaSlooAMUAUtFAGP4jONHn+leZK1el+J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Xg1USSUvTC1NzSGrELuozSYoxRYBc1saBog1mZ1Z9qrWVDBLcSCOGNnb0FeleGdJOmac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bsMqQeC7CP8A1hL1pQeHdMg+7bAn3rUorPnGQJp9on3bdB+FTLBGv3UAp4p4pXAaBjoKd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wBafimqKeBQAYoAp2KAKACq97/x4z/8AXNv5VYqve/8AHjP/ANc2/lTQzxV+JH+tNp0n+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lsKwZozRRTBhRRRQSLRRRQUFFFFAC16z8Ov8AkXT/ANdWryavVvhx/wAgCT/rqamQjsRT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iUOpo+9TqQdaQEq9KWmjpRQAuaUGmUq0ASA0uaaKWgAooopgeceLtHjHirSk00LDeTMZS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1/HM+PAIS/2/a5GT5f8Aazzj9arfEW3uGtbe4treR5oW3LKnVK80vdTvdQx9suJJSvQO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FFaEBXsvw2fd4ZUf3XavGq9f+GP/ACL8n/XU1EikduOtL3pB1oH3qyKFpRSd6BQAvam9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Uv8ADTc8UufloAeD8tI3akB+WkY0wFzTCadmmk0AL/DTBTh92migBaM8UUCgBM0gNHeg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07tTTQAZozRSUAKDRmkFLQAZpKTNFAwpc8U3NLQAGkzSGkpAOzRTaWgBwNGeKbS9qQADTs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wNANIKB1pALnmn9qj707tQAGk7UGkoGKKcKYKXNADj0rnPE2jPqCRXMCZmh6+4roaM4pj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GXupwRTJUFdN4q8Pzw3bahaReZG5zIi9R71zU/Bq0WNtV3Bs9jV1FCqcVn2z7ZmX/Zz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rjLx/kK+lQl/3RPtU1xgsfeqykMjLTsS2Zjn5jSClb7xpBV2MGJSikoFMBwpKKTvTAKS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SkA2lFGKBQA4UUUUxDw7L0NSpdOvWoKKBFxbypVvVrMNNB5oA2PtaH0o+0qe9ZYoyRQB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DNRvagC80oqB3FQFjTCTSEPLc1uabxBXPg/NW/Y8QCom9DaktRLi4ZDmtCyuTJEDWdPgz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dHfaallMksP3JP4fQ1idQkbHFOinZXIPSmqeKZJMgGO9AyeaTcKzp6keb5aryPkUAWtDb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dpXG+H0D6zn+6hrsqGQwpKWkqSQrmvFltmKO4A6fKa6WsHxW+NOX/AHxTQmcRikaPNOPFO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mNh0phD+lXMZpuzNUmTYqbiOtAOatGH2ppgFMViLik49ac0WKhb5aYh5XNN8uo/MxSif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Jp4mRqXdHQBGDSgj0pwKHvTgF9aAIuPSlDKO1SlB7Unl0CG7l9KQlfSn+X7UGP2oCxCa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gLDMUoHFNxzTgDQAuKNoNGKTmgY8KKcFWoxTwKAHDApdwpuKAtMQu5adG+DTdvoKUBvS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XY6Wf9AjFcVAeFFdnpnFnHWMzSmaNFFFZm4tBoFIaBCVJb/8AHxH/AL4/nUdPt/8Aj5i/3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Pevi+uP8Aro386qmWkvZD9vuP+urfzqsSTXUchOZq1tGaEzHePm/h9qw0QmtOxUxvkUDR1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GjcVIlBYlAqTbQFoAFFPApvSk3UwHkimE0DmnBaAQ2lCk04LTulBQzbShRTJriOJMu4FZ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9zQI1WkjjGWbFZ9xq8UeQnzGsae7lkPzvVGS4C0gL9zqE0xOXwKoO4PU5NQ+Yz0qpnrQ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E9U1lw0cBig7yycfkKteBLWGfxPEs0auojYgMMjOK9kRQq4AwB2oEU9N0+LTrKO2iRVV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oxxTASijFFUQFLSUuKACigdKKAFopKKAFooooAKKKKACiiikAyT7prEu/wDWGtt+hrGux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tGRRtNNKmsTQXIo3CmFTSYNAEtFRANS/NQA80lM+aj5qAFNNppJpKYDqKbmovNfzMY4o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ExS0d6WgAopaKAEpAKdSDvQAmKMUxZlZynepMUAYviUf8Saf6V5Yetep+JjjRp/pXlbd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4IpBTnHzCqAK0bfQdUuoDNDZylAM5IxV/wfpSanrIMq7oYRvb69q6PX9euLHVYLTTnDyD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oAqeC9NiCPe7v3ykoV/u12eB2rK8PaU+nWBErfvZSWf6mtaokwE20Yp2KXFZlDMU7FOxQ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xS7aAEWnimqKeKADFKBRSqKAExUF0P8ARZv9w1axUF0B9ll/3DTQHh8n+tf602nSf6x/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RRRTEwooooJFooooKQUUUUALXp/w0/wCQTc/9dv6V5gK9M+Gn/IOvP+uo/lUy2A7sU4Ug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B1pRSd6QEg6UUAUoFADaUUuKUCgBQKXFKBRigBKKKKAGSRJNEyOMqwxXhfivSk0nW5beP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vAFee/Efw/JcRpqduhYoNrgelVEDy6iiitSLBXrHwtfOl3a+kg/lXk9epfCp/wDRb5P9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gHNA+9SjrQB81ZFB3oFLjmgCgBO1M7U/tTccUAMo/ho7Uv8NACA/LSMaB0pGpgLmmk0tN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aB0IpBQA7tQKTtQKADvSDvS96QUAHY0lO7U09KADtSUvag0AAoopTQA2kpc0lAxMUuKK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UgExS4opaAE5pe1JR2pAIKcOlNpR0oAcBQOtIKUUgCn9qb3pw6UANNJTjSUDEFLigUtA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uN8UeF2nZ72xTnq8Y/pXZ0VSKueGbninyeGXgg1IJDvr1HWvCtjq6s+0Q3HaRB1+tcbq3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M4f7QqHoo5qkxXMhzvUN6VQmOCferKv8AKy1XlXNaRIkVD1ptPYYJplaGYUUUUgFpDRSU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lFJzSAWikooAWlzSCkzTAUGlzTBT6BCE00daWlAoActLxSCnUAFFFFACGkpaSgQ3owr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ffFbsSgWw+lZTRrT3IpmBvIl/wBofzrt9Y4SBfQV588mbxG9GH867jUJfNcf7IqLG8Hcz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SaXJyatTfNnNUZBubAqCx+/I61ErZzTlXAp0MDzTCKJdzt0FMVza8Mwn7XNJ6KBXVVQ0u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3LGr9DJCkpaSpEFct4ul+SGL1Oa6muQ8W/8AHxD9DTQmc04pEWhjSK1aGRJRRQKYCZpd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Aa75qBhmpCppu2gllcx03yqt+Xml8nNFxFZE5xim3Me1a0EgwM1TvzximIpA04MaAtO2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rcMKZsNOEdMZKLo96eLk+lRqi1IFSgA8/PakMue1PwvtQAD2FAEJcelN84DtU7IMVWdM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TzlqLbSbKBFhZQakDGoYlGauRoMUAQGU+lAnx2q1JECOlQ+UB2pAIk7EdKsQ7mqALir1m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5rttM/49UrkFG2XNdhpoxZRms5mlNF6iiiszUWkpaQ0AFPt/+PmL/fH86ZT7f/j5i/3x/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Qj7fcf9dW/nSLGuMYqe65vrj/AK6N/OhVNdRz2Ehg3HAFatvZng7aq23DVtQAlRQA6OPA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KBgBS4pQKcKChgQml8sCpNwqN5EQZZgBQAo44peAMk4qhcapDEDsO41j3GrTTZAOBQI3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zWRcazJLlYRgetZbtu+Z2zUD3O3haALckrH5pHyaqvdntVdmkfrwKaAB70Bcc0jue4pp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vfNROfmyOKBEgk44OParMfIGeKqRruH3efWraqVAyaAOs8AgDxRFg/8ALN/5V63Xj3gu/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0xVFhbkDPpXo8XirRpZNi3qg/wC0MUAbYNLUUUqSpvjcMPan0xDqKSoJLuGI4eQLTAnp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gw9qdTEFLSUtAgozRSUALmkoooAUUtIKWgAooooAilFZV1xJithlzWfc2xZ81nIaM+kNW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HFPazwfvVlY0TKuABmmHmriWhkbbUlxYGGPNFgM3FJUmKbikMbikIp2KCKAIyKTFPxSYo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4oxQAzFLS0YpAJijFLilxTATFGKWimgExSAU6gUAQrEFkLVLilFL2oA5/xScaNP8ASvLz1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8/0rzGrTICpJB8y1H3qSTqtUBueFdYh0jUnafd5cq7SR2rVu5rPWtctYtNiG/wA4SyzE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E9BeUxag7siKeBjGaLgd10qGGBlmZ2ckelWKKzY0GKKKKgYUopO9KKBjhS00UooAXFFFF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Y03Gp4mZkBYYNC+tOoAd2qtdf8esv+4asdqrXX/HrL/umgDxKT/WP9aj7/jUkn+sf61H/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xTsUlMkSiiigQUUUZoGLimmnCjFAxtelfDFs2t+v+2DXm1ejfDD7uof8AAf61MtgPRQKc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FA+Wox/rakB+Wox/rqQE4FKBSA04GgBcUYozRmgBQKXbVKRZjdI6t8o6irm6mA7bQFpN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KbJEjoysoZT1BoDU6qQHH6r4E0e586dYjG5BPy+teNzx+VcSJ/dcj9a+gL/7R552f6vZXg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AO+f51rElogr074Vfdvv+A15jXo/wqf/AEm9T2BpSBHqQFKBSbqN9YlDsUbabvpd9AART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fbuGdxxUqSCQZFMA20beKdR60AMC8UhWn0lMCIjFNxRPKkPzOcCpAOKAGAcUAU/IoBFA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n5FLxQBFikFPYim0ALTTTh0pDQA2ilNJQAUGlx7UmKAG0UuKMUgEpaMUuKAGmm08im4oA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xSdqWigBtKOlJSjpSAVaUU0CngUgE71J2pmOakA4oAYaTtTyKTHFAIaKXJoApcUFCCkz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DRQKCQpp/CnmmGmBw/iXwrBHFJf2p2f3o+1cTtr13W/+QRc/7leTuK3pkyM2UYc1H2qW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akCUUUUgCkpaSgBKBRRQAUlLSUAJRRRQAGmZ5pzdKaKBDkp56U1eKKAClFGKWgBRSikoF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UlLSUAJg5p6yuo+9SZ4ppqWNFi3/AHkgXvXRW8zwxbGrJ0uJAPMbrVueQscjpWbOmloi2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+W61Pa6FqN3F5sarsPTJrRg8JXbYM1wiew5qTRszo4ZpyRBEZG9BXS6Bpb26tcTriVuFHo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nRMFOS3U1exSJuJilApaUUhDcUhp1IaVwIbidbeB5HOAorz3U7yS6nZ5WJJ6D0rr/Ek3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ZvmY1USZEDk5pyfMKa3HFIp2c1ZBYAIpajWTNPBpgFFFGxzQA1sGkEeakWI5qQDFMRGk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4xTHNAWGSYBxWbdjJq7I3zVSuOTQiSHbSgUuKO9MVhpFIKdSgUhijpQaUCkIoAUGnZplA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Lryami6Ux+tAFcpSFeKlaozQAkfWrcLVVQVPH1oAvFfkqBhVpeUqORODQBTHWr9l96qO3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6ALLf6w12NgP9BirkGH7w12NgP9Bi+lZzLplmgUUCszYdSGlpDTQgp9v/AMfMX++P50y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/vj+dMR5Rdf8AH9cf9dG/nTVNPuh/p1x/10b+dMArqMS1bferft1zGKwIODW9av8Au6CS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9QSXkUYyzCgZaFRvOkf3mxWRc61jISsie9lmJJb9aBm9da1FGCI+TWJPfzXBOW49BVJj6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zQImLEd6ikuAvQZNRsxb7xpu8DoBQADzJfvNhaUhUHHJqMuT0puyQ0CHEk9TSDmhVbvUy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pYlw3zcilOM9M1NHayzHj5V9aBjGl4wgxViCzeYA9BUiwQ245+d6mW5YDn5RQBYiiWIY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zfSq53ydTsHpTWZEHyjn1NA0XbXUr1J0kWdk2sG+9XpfhrxJ/brzxNGEeEBuvavIWlzXW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Rf8APSA/oQaYHpV1N5EDTHoK5i/S/bwxdzxHbcMpuPfYO38zWl4klYWsMKcvK+AP8/Wte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f6sJ5A+gXH9aYjkPAOqSXthJHMxMkfrXaV5f8OpPJ1C6h9f8a9QFMljhS0gpRQIKSlNJ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ilpBS0AFFFFAhrPimb1PWnuuRWdMXVuM1I0XwFHIFODJ3Ws1bmROvNL9sPdaVhmwrqo+6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C3NQ+cdmRk+1QyRzXMJ+XbSZSM6mmndKQ1iUJSE+1KEZjxU8dpI9FgKtFaH9mS1DNYzQr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SiiigAFLinpC8n3Rmm0DE4ooooAKKKKACiiigAFLSClpAc14w/5A8v1FeZ16Z4y/5A8v1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BRUk3RKjqeZP3UH+7VATaVbm61K3hAzlxn6V6+iqiBEUKi8ACuO8G6E8TNf3C7SeEzXaY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KdWdyhppy9KaaclAwxQBTqMUgACloApcUAJilpcUmKAHLTqRaUUALjiq10P9Fl/3DVrtV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/smgDxCQfvH+tNxzUsg/eP8AWmY5rcBhBPFCpt6nNPBw3PSpCEYfLTJISKTbSkYpRQAy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BdtNNPB4pMZoAbXe/DH/AI+r/wD3F/ma4PFdz8M/+P8AvP8ArmP/AEKplsM9QFOHSmin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ajH+uqYD5ajA/fVIElOFGKcBQA2ilIoFAABRTgKMUwEFLRiigBRTxTRThQBDOmV6V886tx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/nX0TJ9w18863/yG73/AK7N/OtYEsoV6D8K/wDkJ3n/AFz/AK158K7v4XH/AIn03/X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60c00mnGmkViUgBpQabinCkAySASYJ7Uqrs4p4ppPNMBd1G402igB26jdTaKQCTQJcRlHq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S/wVQEWKKftpNtADaWjbSYoAq3yPJbOiU2yV47cB+tW6ZgYoAcrE03caBTT1oAfvoL1H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ZIxH0zV3zD5dMo/5Z0AP3UbqYOlFIB+6jfTMUlAFW7vmgAwvercbh0Vx0IzUTxo4wy5p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gCXNLmogacDQMkGKMDFM5owaAIbidbeMu3QVNDIrxBh0NMmgWaIowyKfEgSMKO1ADgacD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d1OD1ERRQBPuFJkVAc0AnFAyYEUvFQAmlycUholGKSowTSZOaAJeKQYzUeTRuNAiRqaab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rru0q5H+xXk0gwa9huIxNbuh6MMV5DdLsu5U/usa6KbJkZVz981BU90PnNV81sQFFGaK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AopKWgApKWkoASig0UANahRSGnJQIXpQKU00UAPApaBRQAUCigUAOFFAooEJSUtJQAUm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8N6Z/azyRbyojGTXX23hazt3V2LS+zdKyfh/FiC9l/vMF/Su1rGW50w2GLEqqFVQFHYUoU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SijFFIQlOFJSrSuMMUxqfTGouwOT8WT5nhhB6DNcwT81aviOffrbrnhflrIP3z7VoiGS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snK80LJtNXI5lYc1RJnjinD0q3JCkvI4NVJIljkAD5NMAIwOKcsrikKH1p6RtQALc+1S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yqtMQ9cYqNyKceBVd35oAY5+aqs3WpifmqGXk0CIxTWpwprUCBafTUFOPFACinYpgNOB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lR96ALMX3aY/WpIvu1HJ1oAjao8U80nagBUqRetRrUidaAL0LfLUpGVqtGcLVlTlaAKjr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mSDmpbQfvKQFvGZPxrt4lCxKF6AVxkI3XCj/AGq7RBiMVnI0phQKKBUI1HCkNKKQ00IO1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v98fzpnanwf8AHxF/vj+dMDy27XF9cf8AXRv50ka1VvLl/t1x/wBdW/nUH2uQV1GBsRgBq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Suq/7PeuaS8kPehpWbqaBGxd6wTlYunrWTLO8hyzZqEvSBS3U0AOMmOtM3s33RTson+1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QMXCn/WGmlwOF6U08/eNMOO1BApYGlVc0qKO4qUKq89aBjVQ+lOAIpfMJ4AqaKxmm5PyL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GTU8NnJNyflHvVuOO3tuFHmP60SO7ff4X0FAxVS1t1+55kvrUckskigNhR6Uqh2LbFwv9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+Y7zQMYsZC/uxt9zUsUkKDj5pR3qKW4J4U/LVW3P76TFAF2WXcclse1QtLgcDioXlw3qaY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FAyeM5rp/AjbPFdt7pIP/HTXKQGum8HnZ4psfdiP0NMR6XcMG8QWiyJvWGJpvxwQv6gVo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/wDeXd+dY17cbNUuz/zzsgq/UtW5brttY19EA/SmB5p4LHl+JrpP9ph+tenCvNvDa+X40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D/wAer0kUyGOFLSCloEFNp1NoAKKKKAFFFIKWgBc0UlFACN0qnLJg9KsyPtFZ0z5NSwQ/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C5tBzWU+5ieKh2O2ahstGtLqEB+72po1lNmwCsgqwyKVeF6VDZRKZDI5NKpBao/urUscZZ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LCO3MWGIzVtYY1PyMK5ZL1o3wVNXY9RX0NaqJmdEgRWGTUOoyqYSFIrLW/Y42Jj3NQTytO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TaEU2B3kVcs7B5m5X5au2Ok8CSX9atXN9BYrsjwW9KhlDlggsoPnwK5+ZlLnbRcXklyxa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dqSipGKKKBS0ALSAUvagUALijFOAoxQgOf8aW+PDkknfcK8rOAK9N8cXZGhmEH+MV5j35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4K0ayvfDst1cW6SzR4C5FeXV6d4Q1WOz0P7Pg75cdKoEb4pwpo7U8VjIsFWnhaFFSAVIER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FADQKMU4ClxTAaBTsUoFLigBmKAtSpCz9BmrMdjM3RKpICmBTgKv/wBmXH/POq8tu8Rw6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4qvdD/R5f901axxVe6H+jyf7ppCPEpR++f61GRU8o/fP/AL1REVuAiRetBGw0u44pArMa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DU7fKtRZJoAT5moCyCnLxUoV2FACH5l5qMjAwKdnDYNH3m4oGJ2rsfh02NYlX1jrjyK6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rGamWwz1sU4dKQCndqxGKPu1GP8AW1IPu0xf9bUgS04UlOAoAQ0mKkxQFoAAKMU8LSEU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AU6minCmAyT7hr588Qf8jBf/APXdv519CMMivA/EEP8AxUmpf9djWkCWjFFdr8Mn2+JSv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02nFdx8O4oF1Rbkvh1yhHsapiR6zRiiisSgxQBRS4pAAphHNSU0igYylxS4pcUANxQRxT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TpSfw05elJ2oAZQKWkB5oAcelMp5PFNoAjNJinGjFADcU0in03FADaSlxzRigAHU0g+4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NACCkJpwFNIoABRSgUYoAYRS44oxS9qQABxSqKB92lWgB9AopaQAOlIKWigBTSjpSGnD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cetJQAzFKOlLijHFIaEApccUqiloKGik704CkxQA2inY5oxSJG0UuKKAG15V4gg8jW51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HFcL40s8XcNyBw3ymtKb1EzgrsfPVQ1cvPvmqbV0oyEzxTlpnanr0oAKSg0lABSikpRQA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ig0UANNKtJSigB3agUUooAWiiigAooooAWlpKWgQUlLSUAFFFFAI9H8Ex7NFz/ekNdN2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NoP7ybvzrXzXPPc6IbC0tNpRWZQGkpaTNABSikpRQAtNIp1JQgPNdd/5Ds/+9VI8k1oa9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/u25fpWcnL1ojOW4hFOUYoUc04jAqhEiS7EJqhHKZLlnPSpbuTZBjuagtR8uaYjQVlccU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U5ZezUCH+ZR5lBXioiCKBj2kqBjmnUmKAGCopBVgLUUi0CID0qJqlNRGmIfGaHNNjpJDz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lSigBT0pgpzdKaKALUP3ajk6mnxfdpj9aAIqTtSmm0AOWpE61GvWpF60ATK2Knjeq4Iq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FOt1xcAdjUKOD0qeMkSKwoHYv2PN0uf4TXYo24DHQiuPtBmU+9dPpj77cg9VrKRdMtYp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RSGlxRQA2nwD/SYv98fzpuKfB/x8Rf74/nTA8ZvW/wBPuP8Arq38zUGanvV/0+4/66t/M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4+MkVJtL9eKlijAHNSMABQMrfKn+1Vmx+wt5n2+S5Tj5PIRevvk1TX5nYelOCbeU+9QB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COSy1Y3kjfejNuYyv4nis2pdp3/vPmpdgFAyOKFm+9UpiRe9AJY7Uq3BpryDdKdq0CsU+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pssg3Odi+9XEFvbDESb29aY8hk5kcj/ZFACBYLY4iTzH9aJJi4/ePj/ZFJtlYfKu1PWkVo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BGGb7q7V9TQ5SLq241FPM4Gc49qpGV3PzUCLJvWCNuOF9BVV7ndnaMCljTzA3fmnC0ck4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MJuL8+lLbLueQr3p4s44yzMcn0qUbf90YoAjtxHHKWm61ZafzY2VDgVmSszytirdou2Jt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v1rqvCw/4qix/wCuo/lXLWYy6fWt3T55bTVbe4jIDJICKdwPSL22uZNX1EpbSOjrEkbL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RD/d/pXHL4rvh1WM/hTv+EsvP7kf/AHzRcDI0T/kfbtP+msn/AKFXo9eT6RfyDxdd3RVS7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+Eol/wCeI/OnclnWClrlE8Uuf+WI/OrCeJ1/jhP4Gi4jozSVy6+KklvFhSM8nHWuptY2J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RSA1anK1VpiFzS00U4dKAConkx0NK7gCoCc0AIzZ5qrMKsMcClhMJhlZ/vAcVLBGW7Yb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gHmNVqMbYytRYtGcRyaRIjJxmnP/AK0ipTbvGm8VNigS0LoT6U+BhGdh+7UtkxEgDfdNT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4WqkhXOfu7SXzj5b9agWG8jUkSZxXSm1SNg7uKbBHFtlTg5rREGFFaXs4zJKVX2roNHt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9KLdFIJkCgdqZNqFtbAlDuPpSYFq/upR8qNtT1rDm3ZZmOT60smpvMeUyPSoWm83tgel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pox6U8VkUFFFFAxwpaQUtAhe1AooFAx4paQUuaaA4HxpbNFCCWzlq4fHNegeOk/0JDnvX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vR/B8UUmmq7ffA4rzmvRvCP/ACDR9Kb2BHUCnCoFNTpWMiyRaf2pFFOxUgNopcUAUAKBS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KMUoooA6Kx+yW1gH4LmrUQNxgxkAGuXhmUjG/ir8NyVXCyYrWIHURW6RYZpQTWb4heGS3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l6ijDy5qhe35m/douV9aGSUu1Q3I/wBHk/3DVgDiorkfuJP9w1n1GeJSr++f/eNMKVZkX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dtbAVWUrSoTU8iVD0pkiPTFFSbC9HllaAGhUxwaeNwXAaotmWpwgO771AAF3H8atRWp8t3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tz9K2Bbqls3vQI5t1INdJ4EO3xNCP7yMKxZ1w5rX8Hts8U2fuSP0qZDPZVFBoWg1iUA+7T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aYv+tqRk4p4FMFSDtQA7FKBS04CgAxTSKkxxTCKAIzTTTyKYaBhS0neihALXiXiSEHXdR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deIeKJvsni/UgfuSPz+VaREzHIB61LY3s2m3SzRMQAahb5T/ACPrQDkVZJ6z4e8WxXcaR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0ZXXcpyDXz7bXMlnKHjPHcV3vh3xaybUd9ydwahoo9HApcVDZ3Ud3CJI2BBqdhUAJ2ppF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LigU4UANxSsOKcBQw4pgMUcUhFSAUmKAITTR1qUimAc0AB6UgFPxxQBQBHijFSEUmKAI8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pFAEWKMUtJQAAcmgD5TSjqaQfdNAABTSKetIRQAgFJinCigBmKMU7FJikAAfLQtO/hoFA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lFFFACmlHSkNKOlACHrSYpTSUAJR2paAOKRSEFLQKXHFAxBSU4CkxzSASilxQBQIbRS0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t5ukuwHMbbq6Gs7Xtn9j3O//AJ5mqjuJni1237w1VY1NctlzVc11oyF7U9elMFSKOKAG0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UtJS0AAooFFACGig0UAJQKKBQAopwpopwoAWiiigAooooAWlpKWgQUlLSUAFKi72C+pxS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RrFpF/wBNA35UNgj1i0i8m2ij6bUAqanAUYrkk7s6VsIKUUYpaQxKSnUlAAKWgUUAHam06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SV+irmhAcX4tuvMv1hT/AJYr8zeprnFmB5q9eSG5keRuWkbNU5IQsdaIzbCNs981OM/W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kjknT3FUQOvX3SbafbnaKrEmSbJq/HD8maYh/UVGU5zT1zTguaBjEapCARTSuOcU3cRQMa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9qiY0AKKjlp60yUUCKrVEakYUygQqCmSdalSopPvUwFj6VLTIxxUlADT0pAKcaAKAJ4vu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9KY9AELdaYOtPamDrQA9akHWmLTxQA8CnqKUCpFWgEOjVQOOtOL7HVj0pVVR1qtdMTEUo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V0GlS5kZexrkbG486BX/AIhwa6bSZB5vvUSRUTcoFFArI1HCiiigBKfAP9Ii/wB8fzplS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++P50wPGb3/j/ALj/AK6t/M1AKnvf+P8AuP8Arq38zUArrOM0I14pWFNRuKRm5oKRWRcS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BqSOB5GOxfyq9FpqKN877R6GgZmKskjYRS1XodLJG+4baPSrX2lIxstId3+0aryyls+dJv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PbwqVtkBPrVeSdt+JXL/AOwKVInmAPEae1TK1tbcoNz+poAjSGWcZwIU96rTEQHGdx9a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KozP5mCeVz2oAmmvCE25yPSmRN36U0RJ9+pDIiJkjPpQIa6IcknmofNkCmNRkVYgZJ87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qtAEcMLqPmO0enerSoxHycfXrUsVux68e561aSBV+7kt6mglysY09xsYofvUlu/myMPQ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fYdueuKghk8tiR3oBO5rBFhhUOelQo8bu+3ms+SaSVsFjVrTwVJzQUhtj/wAfCfWteH/j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jFwn1rUiP+nx/wC+Kgs6MClxTgKXFFxmLZEr4jf3z/KtzZnvWFEfL8SZ7Z/pVy71EBis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wg7m5rMudTZ8qnAqnJI8hyxzUJFA0XdNdhqlu+eTIv8AOvYY5/8AbrxzTf8AkI23/XRf5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xTiDLjTZNPB4qpH/rPmqznitCBd3vSbz60wmmFvWkIVjk0Cm5p6imAyRBjOcVRdCAxBrV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bpVjyENQBUtXAu0VulaSpHJJKEqhbwq+6TutSxrLCfMX+KgaKc423DD0rY0qaGaA28w69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JnJ6jrRDMER4xwexoKL93B9jmGDlajubzzYwoP3aqvcvKmJDkiq4ODgd6pEla8mkY8ua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VidfMqsyeXQBfv18uNQCT8tVraEyoc81ZBLxDdz8tMtJBDIe9Ah/liLtSPaukfnJ9yrE7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J2P80Z6ipGU0kDfWpRxU11p/ymeDlPaqKS/NtPWocSizjjNSW8fmtioVkzkVa09sS1KQ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+asLpkL9M1YiVCfuVei+UfKK05STm7y0+ytxVZPmzmtrVleSQbVrLaB0VtwxUNDTIyfp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RFTTjEDlfHJ/4l0Q/wBqvP8AHBrvfHGfskA/2q4XHH41ohCDpXrHgmzE/h5nX7wf+leXx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134ckposqkch/6UAW5LRkfmlCYNa16ucmqLR/Jmq5YhdkKtTwah5Bp6tWEoWZSH0Cm5oz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dMshdSfN0rbfR4QvyrVKIXOZANKME9a0bmJYGK7OKz2X5+BijlC5X2YBK8UsbMASTU+w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pZiWwq0ICFSdtO7Voi3to5VUfNiq1woM7bRgUwK4qK4/1L/7pq2Ic0+4sv9FJ9qSWoHhzL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IkYI6VJgbpP8AeP8AOnxlQDW6RNytJDgdKpuuD0ra+VhUMlqG6YosK5lijNWmtGB6ULaN3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VcmpEiJNXVtQvWnhFWnYLjbddhqxLPhMVCXAqvNJmmIhlO5iaveGjt8R2J9JKzCc1e0Nt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gqJIpHuK0GhOlKRXOyhB0pg4kp46Uw8OKkZaQVMq+1QxK5qyiPTC4bKUCpNpxTTxQAYp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0ARHvTD0px70w0hid6Wk70tADa8M8dL/AMVVefUH9K90NeI/ED/kbbr6L/KriJnNxvhQ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a3h60TUdbtrOYkJK20kVoIrg1LDM0DhlNa/iLwveaBckSKXgb7koHBrDpMDt/D/iSW3dS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lWGoQ39uJI257ivAoJ3gfcp/Cuy8P649s6uj/L3FRYZ6tmkqpY3iXlusiH61aBzUjFp1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dKBQaYAKQ04CkxzQAwikAp5FM70ALijFKKUCgBm2jbT8UYoAj20xhU+OKjYUAV8daZ2q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BYO5pB0pT1NIOlAWFWlNNWnHpQACigUlACUUUUhin7tA6UdqUdKAHjpRSCnAUCExShaWl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OJ4pO1IYw9aDQetB60AIacOlNNOXpSGJinqtAFSAUAM20wipiKjIoAZRS4pKQCYpMU40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ql8rRLg+q4rdrlvHUuzQ2X+82KqO4M8llPz1GafJ96mjmutGIoqRelR4qVR8tADDTO9Pbr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gUUAFFFFACUUtGKADFJWjrcP2fUPs/8AzzVR+lZ9ABQKKBQAtFFJSELSiminCgBaUUlK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afTD1pgFdF4Kt/O8Qq+OIkLf0rna7j4eW2ftlzj0T+tTIa3O4ooorme5sthKKWjFBQlJS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WJ4nufJ0sxg/NKdtbdcn4yk2rbL7mhbibOWLYFQPIDRO+Krgk1qjJkysKl4xUCdaexw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VeSZlOKrQIN9XAqk0yRwkDUvnlDwKj2gN1p4wKChGunPaojO3pU/y+gpDsx0oArmZj2p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kUAKlJJ0pU60knSgRVao6kao6BDlqJvv1ItRt9+mIkWnCmilFAxRTlpopy9aAJUpGpUo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6lao6BD1p4qNakFAEynAqRHqBDmpkWgEOHNRzj5KkAxTZeUNBRDpkvl3DRno3IrrNEf8A0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xS6RvRq7jQlzf7vRamRUdzpqKKKxNUKKKQUtACVLb/8AHxF/vj+dRVLb/wDHxF/vj+dMD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+4/66t/M1GIzVu8cfbrj/AK6t/Oow4rrOUnht3kACrVxLBIl3TuuKbDeBIQq4qN3LfMAZD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AAVtIgP9tqqTunmZlczSf3R0pY4J5VzKfLT0FSqkEH+rXLepoAiSOaZfm/dp6CiSKOOM4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7xqCVsxN3oArRXDu2clcdqimuHJ2j71JbuGyC3HrROPMkxCh470CuOSzdsFmBJ7UyRPKQ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GCfaHkbYo71YYgJmMbz/epCK8NuC2ZXwvpUV5jzMJwtWIGQZD8mlASVjvGAOlMZXtQcnN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Gz7VXACRtgYWqbGYg/3aAN1Lu22e4qN9RjToMn1rKRJXHyLWha6FdXgz0j7mgz9ncjk1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uNyeYkPybtu4dM10A07TbJdqf6ZP/ABf3F/xps+nvfJ++n2r/AAIowE+goGo2MGDZu5Fa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qeP7PcPFndtOM0zcTQXEt2/3g3vWjbtm9T61mW5wn41ftztuUb3qGanXIOMtwKrT6hHE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UJZv9XwtVgS3XrSEEEnna/DJ/fdf54pH/ANY1MteNYtP+ui/zp0vE7j0JoJGE0hNJSUDL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/nov869gjt1KrXj+knGqW3/XRf5166pbavNVETCRAhIFMz71MX+SoU3+ZvVKsQeYRTfM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01A8TLyOR60CJAasR1UjbIq1HQIHHU1Ruz8/StNmUIc1n3M0fmVIEVuriM8UpabYV7U97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zs0YVetMZFGGVnPrVcL97PrUgkbcwNRO+1TV2FcGk6qKjd9gB703OM1DuLORQMnDhhVe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glHzYpAavWyUVQB2S1aR/wDRVBqpPxIKQi9GflBPegLjcG79KihkDbferbJlD6ikMLS8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nf2qI3mQ9DzVhYfNiZu4qqzujYPK9KYyKJjjFXoEkRfNRc1UICdO9aNteNFHtKgiosBY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raXFwy/KhpttqVuT8yCrB1iCNflQVSAf5QjhLzN81Yspe4kK5IWpLu9eeTPRaqtdj7qdaB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arvtwxpfPLcGqV5crb27MaYzA8SIkqo7Hgdq4PYZrlhGMjPFbWs6lJeOUU98UunWC26Bzy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9otrH8w+eu78KnyYJj/ecfyrkrWLzpAK63wteJPZ3ksKbts2Fb1GMUIZ1Zt96tv6Vk3ULo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M8sYWT5SKLqWFYztG4rWhJiG3zVZomEuB0qeWYseDU1vHlN55pMZBCikNvapFiQsAGqGV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DE7OAorOwGlasYPuNV9NRfG3PNZQieLgnmp4o2P1qkBbceZkvVP7E8zkLwKu+U+wZpZJP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NAY7Q+W+Cc1PCHVJNhwMVDISX96v/AGaSG1DkfeqSivaMUfJ5NWGTzSNwxzUCwSqQTxmtQ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TQFdgkUjQg7lXvV+S2FzbFE5bbxSG3haZJE+5IOaWWR7FjxhCODTRJ89TjZc3Cf3ZGH/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inX0m6+uH/vSuf/HjVQtWiEW1uMVMt2KzM80FqVwsapukqM3aA1meZSbqLhY02vBioGus1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47E5nJ70wyZqImm7qAJd1WdNk2apat6Sr/OqQNTWrbbuE+jr/ADpMEfQEXMa/Snmorc5g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lCgfLUJ5kFTA/LUca7pR1qRm7oaWzsTKcfWugFrZno4xXN/ZhaopY4JqzAyEEl62giGb7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c7ezRC4fZGKtCRM4BJrKu+Z3okhos2oiuJkix1p2raabCQHPytV/RrFIIWup+g5FUNY1H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xakoyjTCKkNMIrIY0DmngUg604UIBpFeK/EaLy/Fk3vGte+6OsBvR5+NnvXjfxniij8af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+NaREzzitzwh/yNFh/wBdRWHWx4W48SWB/wCmy/zrQR71eWcF9ZyW11GJImHQ9q8e8UeF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JZufkf09jXtINRXdnDe2z286B4nGCDUoD54KkVZ065ME+0ng1ueJfDcuj3zRBSYW5if1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DqKBnoWg601pIPmyh6ivQopFljWRCCGGa8Y0243IOa9F8Jaj5v8AocrdPu1NhnUxxtJ0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DXZ6fa2TRZXbmkvbJdu5NtNRE2cb9aK29Qt4lsdzhPNrABpNASZoz9KZmkzUjBmpmeaQ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pUEfIrXGlvHCsp6N0ppXE3Yo7RSba27XSt+Cwx9aZqOjvBGZUbIp8ouYxiOKiYU8k4qN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om6U8tyajJ4pFAeppo6Up6mkFADhS80KpPSn+U/pTEMFFP8iXGdjflTDSENpKM0lIY8fd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0oAkC04JT1XipFSgRBspNtW/LppjoAqkHFGOKmdOOlNK8UhkBHNNPWpGHNRt1oADTl6U0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pAKEFSBaAI8UhWpttJtoEVytNIqYimEUWAiNNp7CmUAFch4//wCQOv8AvV19cx44i8z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dwZ4+eactNIwcU4V1oxF71NjC1EvWpX4WgCI0zvTjTe9ACiigUUAJRRRQAtafhyy/tDX7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30HP9KzPWuz+G1r5mtz3JHEMWPxb/APUaTdgMXxX/AMjLef79Y1dD42i8rxRd/wC0Qf0r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FAhaSlpKAAU4U0U4UALSikpRSGLTDTz0phoAB0Nep+CrX7P4fViMGU768vhQyTRxjqzBa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hDAP4EC1nNlRV2T0UUVibISilpKBhSUtJQAUUUUAL2rivG5xNbfQ12p6Vw3jk/v7YexoW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pY0pE5qZRitUZgFxTZKkqNueKYBD0p+fmpkQ2ipSmVzTJQhRuopYzzzSxOc4NP2jNBQH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JsNADSgNRmOpMEUhPagBqcUknSnL1psnSgRVao6kao6BCrUTffqUVEfv0xEgpwpgpwoG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AEyUHvSLSmgZE1RHrUrVGaBCrTxTBThQA9eKsRNVcVKlAItKAVprx5WhD8tSKcigox5V/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Czl2DN1ArlJ8Lfknoa6zQyIpVC9CKmWxUTqM0tJQKxNUOFLSCloASpbf/j4i/wB8fzqKp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v98fzpgeQXaD7dcf9dW/nUQQUXTn7fcf9dW/maYHrrOUuwwru+YVbVkjHyiqUD725NWC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803zR+NNWEyNtZtnuakuY4bezfa+5/7wpAVZJcEl2/CltpPvA8j0rPVWeQFjjnqa1Yook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9qCR8dvF950VB6CpfPVRthT8aqCVehO6tTTZ7KI5nUv7CgaQWml3V+/yqSPVuBWhdeFGl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gH2rRg8Q6f/ALX/AHzVtdf08/8ALR/++azcjaMEcO3hzWYTzZSH/dwatW+garKP+PVkP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9Yf8APwB9VNTR6zYSDm8jH44pczK9mjHTwxHFb7JvnY+nSoU8L2yuG2Egdu1bt7fxQ4Rd0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4ntWFeT6jeOUmJgi7QQ/1bvS95hZIink02wbCKk03/PKNuPxb/CqM9zdXvErbYe0UfC//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ZAEAiVF9T1qd9NeI42D/voVoiDIitCpPy1YEHFW/LdeoxS49aok4bU1xqM4/2qqc1d1X/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1Upklq1HHNXE/1gqjatV1D89QWjQ6CmlsUzfmkJpAJCdurWbf9NV/9CFS3gxfXA/6at/Oq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0Kn9at6iNup3Y/wCmp/nQIrUUUUAXNJXOp23/AF1X+devdAK8i0k/8TO2z/z1X+dev7c4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P7vWpi4kXy1/CopImtZDG3U0LwCV+8OlWIaYPOjPHzJ1qbTpoYpSt2u5MdKtxuDGtwB7M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5KUAQXKCOXzE+4e1MWYilV952N0qJl8uTPagCcMSOTWfc/wCsq6HyKjPWhAUlWQjpT1yBg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kXfmtIkEPljBNVDGXc1fdQvFNjKK3NU0BRb5RzzTlhXYW6Zp9+0bN+6XC1UW4wwjzkVm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fJrNkYB2bOan3lFYc1VJz2yaANM4+xrUclvPLa71Tj1q7CkRsU39dpqLTdWlsVccPEex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1oIDGVZ+j8VUvNQhmOYI9maha8dkRc/doGaouoIY5F9aymKuSyniq37wu2+pVUFODQMV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1Qg7WoDbg1KwCq+JiwrQgKTsobiqUZRVOakUdGWiIFy6JgjZMdazYwzN8wxV4jzgC7c1DI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QDJZUijaVzhV6+9cNrGsPPIz5wvRRV3WtV89iiNiFf1rAihN7cbyPkHQVFwsJYWplfzpB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KkWMKoVRxUeo3yaPbb8f6Q33F/rSAg1jUhYWhs4nxPLyx/uiu4+HX/IAk/wB/+lePGVp5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ya9R8EuyaSMf36IjOva82zLt7VLuDz7uqtT53shp+7H741lJdSR/MnOK0JH3ESiR9tFtP5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kjMr7utNbrigZflnj6DrWhBe2wiChOawauQfc/CpsBoI6SS5bpVxZ4lbCishGxU0ZPUUA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B71lzeaJmDfdWt2zuorhfLKgOKzbnb5kgoAy2b94K6G9I/s2KcZ2FNo+ormpT+8NWpNR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Ums0xnXWUFnqWmBk2icdqrTWksbhf0rmLG8ns5N6uQBWmddmuZAzcEVQjWsovJWaN+/K/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twrfwrtrHfVZaqS3s0mfmxTA8JvxsvrhfSVv51UJqxfn/AE65/wCujfzqpmqAUmmk0Zpt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0ALmgGm5oBpDH5pM0ZpKADNPibEqH0YUylHWgR9B2B3WMDeqL/KrFVNHwdItP+uS/wAqu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SrBdq7DgGm0qxZ5pIb2OjvoTeokkXPFVY7G4Vgvl9arWs1zDwH+Wt2FppbZXEnzZreGx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c4q41nZhkaVxkVXuFuY4S7MQDWJKZGf75xTGjR1TU/O/cQfLGOOKxT7U8mmGsJFIBTTT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wFItPBpgS2yrlieteN/Fck+I0/65j+Zr3KztUuLN9v368T+LdpLba9F5nXyx/M1tBEs87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w2P/XZf51k1p+Hm2a7ZN6TL/OmI+mIdJD7QjA59K1odCt4491w2Kmtbq0t7VWiKsdvWs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Af5c1IzG8W6NZ6havbwncw5Q+hrwi/tDDcyIwxzXv1eYeOtN8jUzNGv7uUbvx7/0pJ3G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1WkXps723uM/6txn6Vydkdt/IP7wzW7Ef3YpjPfIJA8aPDN95RU2Lj/ntXNeGoJr7w1aX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y4ra+w3u9U/vVokSSyoJlKM+WqnJpgQfO1aVnp0kTF56jurmJJML81S0IyBFCDjdVu70lr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pqOO1ee83onybt1bfiGVYdPhiHepsUmcg3WkpW60lZjRatIGmcJH1roIr6W2j8mVchaZ4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8tKqX1xNDO2VyM1rAiRpnW0RfliNVLrVZp0bAwKzTqLHP7vH4U6JprkYVetXYkq/a8Z3r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RgZipWorXR55Lv94uE960NQ1GLTrfyLfG/wBqho0RzE8XkzPGf4TioTUkjtI7OxyxphFZ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NSAcUgHNIZt+HooJJJPO/DNbEWjIZGfIK9qwdKA2sCce9aDSXIXEc2K3jYyNxbSFY9kg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Ud44i6VoTS3RG1pqyLhSZCWOamaQ0VKUCnYpMVjYtC0oNJRQBYjL5wBxV62BaUBhxWlpsF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75RVCG3uUk3P90GtYxuS2dC1nbTj5CBSLpsKcswNUN6EfJNiq8rzDpOTV8iIbLWrRW0cQ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3k4bIxUjyus+5pNwzyKvanZRrZx3Uf8AEORWU0XExS+aaTzQT7UVkUFKKSigZPEshb5Q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S4xxWrZwRLobThfmxUGjXbrucjvWqiK42XR5o+pqrJatH1NdGdQtm+/VO6msHHWq5CGz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9Nep5hRU3Cpr/AE4CxS7h+4R8w9KhxGjHamYpxpKzLQVzfjP/AJAE1dLxXN+NP+QBNTju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q0j/epUrrRkSxrk0SN2p6jauahY5NMBtJS0lIAooooAKKKKACvUvhxZ+Vokl0RzNLwfYcf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08qRIMu7BVHua+ltG8NW2k6JaWggLFIxuz696mQHinxFi2a/v/vxg1x9eh/FqFItctwibR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KKKKYhaKKKQAKdTRTqAFpRTaUdaBoc3So809vu1HQB0Xg3Tft+uxyOMxW/zn69q9SHArm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W1zKMSXHP/Ae1dRWE3qaQQ2iiioNBKO1BpO1AwFIKBQOtAC0UUCgBG6VwvjVs3kC/wCx/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+M2zqcY9Eqo6kyOeQU8nApiNSsa1MxQ1BOaizzTgaAJUHFSKeKagytOXg0AM5DVMDkVG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NNJpCaBik0w0ZpKAAcUx6XNMY0EkLUzFPamUCAVA336nqBvv0xElKtNpRQMeKcKaKUUA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1AyNqYakNRmkIBTx0pgp46UAOFSKcVGtOFMCdTxUynioEqdRxQNGfdDMuR2roNEnyFUnm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nMyPu6Ui0ei0CqtjN59oj556GrQrFmi2HDvS0lFIoKkt/wDj4i/3x/Ooqkg/4+Iv98fzo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/uP+urfzNRipLz/AI/7j/rq38zUQrsOQs2x+erqnmqFt/rDV0daBjLdDcXD7n2pnoau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UN7msiZmFw2096uvGPs5ZmpFGcZAs/wBzPtWhA/2nCH5fYUsOlJKqy7jzUirHaSckMB2F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aht0XjFQ/wBvw5/48l/7+f8A1qeuv2x62jD6PQ9gRe+yRdcVIljE3aqQ1+y/54S/mKcv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KKixaZoDTIfQU7+zIfQVQHiKyPUSj8KmTXbBv+WxX6ilYdzUgheBdscu0VNG7wfc27v7z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D/n5FH9sWH/PyKaEbP2h9wYnpUEkrOeTWcurWbttScE1FNfE5Ef50xl6aeKIfM2TWbNdvI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sTknNJk9uKBHP3pJvJc9eKr5qa8/4/JfwqA9aZBPbn5hWgOtZsB+cVpDtQNE6ninZqMU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vUI7Vf1Y41W6/36zJD8wPpV7WDjVZ/wAP5CgCtuo3VBuo30AaumH/AImdr/11X+dexSfu3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0V5DIDyrg12cnia/mYEyD8qaJaPUSsep2IYf8fMf6isuT93M6VxUPii+j/iFPPiq6LZIU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bjCbFNQuI0XdkbjXHnxRcjnYh/Cn/wDCUSkfNEufpRcLHTP61E5zXPjxPxzCKQ+JB/zx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+pgETrXK/wDCTL/zzP51rWN9bX5Gxst+tAF6aYbSBiqYm2ZNWZ4vLU1RxuzWsSAM5djUE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wAartsV+apiRXmndIcEZzTo4GdA6LzU91LbpCuBmqP8AajK+yPhazZSLUsEqwly1LYFBK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Zm2sc1IkoTletAF2WdWkcYwKqoVEDL71FvZyxqsGdTjPekBcQ4qQvVXzcCnCWgZftszy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yEA5FU45zxnilZ92ccmgZISDRE+CajjBxk0u7Bp2AndAcGpxIqACqbOdopwBcikBcMhK1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2eM8n7x9KvXU5t4GcmuPvblgHlY5zSAp3L+bKIU59a0rWDyYtgHNUtMty2Zn/irchjy4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5biHTbVrmfG7+BPU1w13dzXtw087bmPT2rpfGEPlwWpf77MzfQdhXKdqZIqDmvVPBuP7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vBr0zwhJjSP8AgVUkB1chWmqVqHzAacpBFUSMQoGapSENVyuDTi2BSGSbRViM4WqqtUyN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5ZrP34FOVyBxUgaf3DuR6rzE5Jz1qON8rV+DTJp7Zpv4RTAydu6VR6miVFSUqpyB3rTbS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8lKmwyFwnkDB+aki+VgrdalLKAG28U2Vkdw44qQHA5NJI22NqYDimynMbfSmgPEb4/6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51VBqxfH/AE65/wCujfzqtVoBc0maQ03NAD803NGaSgAzQDSUCkMkFJSA0ZoAWlBptGaQ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g2Tf9MV/lWpWN4UO7w1Yn1iFbNYjEX71XI1quqfOKtD5WxTiBKOBU8F08fSqhfipYJlXqK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oPcwiI9qoOh6AZqaFNzZPANTsUt/mUA0yTL8rGeKgYAGrsjkg8VnSMd1YzLQ6mtQpoaoGN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07bxQgH21xJbszR15L8Wrma41i3aT/nn/AFr2GxtWuJAq15V8Zbc2+qWykfwf1raBDPLq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2ejiqlT2X/H5F/viqBH0hZyn7HET3QVODkUzTohJpNs/cxilK7SRWUiha5Lx1bb9Kjm/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BXN+Nv8AkAn/AK6r/WlDcDySEY1CX2XFbSnbEPpWRF/x/T/XFaUzbUHNaoD2f4VzPLobw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bXZWuqfarjydi71ry74dTyRaTcMjkbpf6CusWR45TIjFWPcVQHQTavGd8ZT2qr/aVsn/L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eUnd9aYzbutSSa51+GL/VwrWPqWoyXsgdzx2FV5PvUxxUNjSIyc0nNP20Bag0LFlcz20g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3aXpUSWxZl71iRR4UVe0+9+x3Qc9K0gQy9JFbIzFrc/lVRtTgi/1EWCK0P7djfd5kQOa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RcLWlyCaXXpWBCrismR/NYyOcsamlXPK1WPy5zWUmWhlGKKUVBQlW9OszeXAQVWqS3ne2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3GdRPpKLbhIRhxWLNa3ybjg4Fa8GvQTAeZ8rd6tf2lZGMgsDmt1YyOYSC8ZhlW5rQh00R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NqNmmOlNl1a0dfUVWgGNeaYgjMttyvp3rIdWHUEV0/wDadircce1ZWqTwTSAwrg1jNIpG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oaXfGwvQ+fkPDCuogmsZ2cpINz9jXFAZqzHWsGSzaudJlMhMLgr7VmyWF4EbAYha19Htr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7VLc299DbynzVBXtWpJhRabKDul6VdvLmE6b9nVvmFUXvrqVfmYVRdXBY5zWUxoZRRQBW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oA6vQz5+izRdcUzyjaQFvL4rEsdSlsJQ8ZOO49a34dWtr6LZN+7Y10Qd0QylJcW7Jllx6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yfatmbSYJWBjkG09aoy6JiRgJVCjpVkmZGOa6LVD5GhRR/3qzfs8VqfncNRqOo/ardI+y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02nGkxWJoJWT4ktTdaBeRqMnZmtakZN0Mit0YYpoTPnwr1z1p0a5atLW7A2Gt3NtjADnH0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xXQmZCScLVc1NKeahNWA2kpaSgQUUUUAFFFFAG94Qs/t3inToMZBmDH8K+m47x4IwrdhXg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91qS9ijLLapyfQmvaUnQ/x/8AAWoA8c+Ll0lz4iQJ/DHXnVd18U40TxQXi6NGK4WpQCUU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rAAp1NFOosAUo60lKOtAxzdKvaBpM2t6xBYwpuLNub/dHWqLdK734Y2zQS3mpY52+Uh/U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IlhhWFeFUbRRTyOaYRXNI2iMooopFAaTtSmk7UDEFFAooAKKKKAENcD4xjxqQb/ZFd/XJ+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4HT5TVQ3JkcOjU8tUeMUm73rUzJAM07pTUNOoAniPFOPWokOKl6igA6igcUUUABppp1FA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GmmN0p9MagkhbrTae1MoEFQN9+rFV2+/TEPoWihaBjxThTRSigB608UxaeKBgRURqU1G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U0U8UAOFOzTBThTAmjNWFPFVo+KmU0DQSLk0+EbaSnoOKCzq9Bk32br/dathOVBrB8Of6m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FYPc0Q+kzRRSKEqSA/6RF/vj+dR1JB/x8Rf74/nQB45ef8f9z/11b+dRVNe/8f8Ac/8AX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zjLFp/rKu1RtP9ZV3NBcdihIP37fWteFlCLuNY0rYlNWZHcRrmkMu3Go7QUSs4yFiTUY+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xKKKKBIKWkooAdRTaM0ALSGkzSZoAmtDi4StxelYVp/x8JW1uwtSXEcelMLUmcim5xTG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T61DU95/x+SVBTRA+H74rRWs6H74rQWiw0ShqN1MzQTSKDOTVvWGzqDn1VP8A0EVSQ5kF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j/nlH/wCgigCmTRmm5oFAie2/1q1vx9BWDb/6wVvR/dFMCYU4CmrTxTAAuaCAvehnwOKh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aiknEY5NRTXCxqeeay57kuTzTES3N4z5CnArT8KaubLWI887vlzXOEk9TVrSjjVLf/fpo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Z7VmjKMcmrLsggDZqu4WZeDzWsTMR5mK/LVV0ZlJzzUnlSKDzTNrjrWliTPmZ2+V+cU9b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UlsrgnkVPa2RZCpJxS5BlSDToScvNg04W4R2CZarwsxGwO3NPwFZtq0cgXKIDkfdqIws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Sx2zMaOQLmV9nb0o+zv6Vtxi2ikXzHWoJru2hY+VilyjKUdhIfmPSptiRD3pragT9KZ9o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7ndQkeafGgK0+L71TYYxIAT81TwhELA4ochZR6VBdsqIzA1LBGJrdznciniuVvSZGSP1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rKgXzdQ5/hrNmiNm0gARYx0ArYt4gWCfwJz/wKqlrHsQyKMlcAfU9K1YoGjwp6mkkDZyP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x1dj47+9a/Q1x1UQPHWvSPCg/4k//AAKvNV+9XpvhMH+x/wDgVCGbMZ+fvVkNg0q2zsm7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85qkQRlsn5RQI2P3uK1Li4slXEK81nu+80DGqKlUVGoqZRQMli27hu6VcKQN0qkqMakww6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0ZT7tSJqc8VsYQx21W82TZsqE7s80wJ1ndpFJJ4ptwwaQkVEgbJpVjZqkAaT5OaRWqR4P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5yabMP3b/SnbcCmzNiB/pTC54den/Trn/ro386rip77/AI/rn/ro386rii5QpptKaaaY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RRQAUZoooAM0ZoopMD3PwZ/yK9l/uV0IrmvAz7/AAtaewI/WukFZDLKYIpCSKanC0pk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DLTlIUVFu44qPcc4poDRlvvMC7f4ajWQs3J61VhSSQtsH3a0LSBNx844poQyVWaM4FU3j2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MLVaRgy81EikUFO1qn+9UbJUkPJqAJ0TilZcingjFA5NUgLFpM1uwKcV5P8AGWQzXVlIe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8o+L3Wx+h/rVxJaPLKmtDi5j+tQ1LbHE6fWqEj6V0F92iWf8A1yFWZ4+d1Z/hlt/h6zb/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8pUPYoqiuQ8eXOzT4Yc9W3H8K6/pmvNvH91m9MQP3E/nUR3GjjtPUyOXPVmzV26bkCodP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3zyitUB6l4CiMegbsffcmutd1f7ibazPB7R6VpEMco58rn6mtFrhWORTAc0bY5yKgZcGpp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FZiagRXkB3UrfdqWQ55qAnNQykDfdqxbplarsPlqxA21aQXJulRl6aWc1LbQpLHOXONq5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jfvG70qqszwNvHKk8ip3t0EiYbNRXaxhdinmqFYbkNz0qtLwxqSIbRjNRXCuXLL0qGNDU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1LvBFQMd1oApE5qQ9KAGU4UhifA+U806GTyZPnTcKpCFVgGGTxTn2h+D8tQyOrTEgYFJ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ArYpvenECmd6kYuKUCgU4UASRLmp+gpkYGKVjiqQFq21aa1j2RPjmorjU7iZ3LOTmqkau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gkUqI8NV6iJLdEnif5/3i/NUPao0yntUnapkBA/WjtQ45o/hrIsF6UqilUcUqDmkAJHuP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A0q2rhN9LuCrnvWkNCWdbBZ2f9ngM/K1zWoOpuiImyKqm6nGVDnBqt5jI5JPIrS5NiV92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dXMdztZV2tjnHeqTms5MBRSgVCr81MrVmUthcUhHykU7NNNCGcD8QtMwba/Rf9hv6VxAG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eseK4lm0Z1YZ2sGrym9kBbYOi1vAgoSHLGoTUjVEetakiUUUUCCiiigAooooA93+DAtoPD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Tk89wABXok+lQXMm8EbccYry7wPAYPC1m68FgW/M122nXF0jKGcoG+7nvUXKseZfFvQp7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yyN7eleXsOK+gfidFNceFZoWZXePEny+1eAkfJmmhENFFFMkWiiimMBTqaKdQAUDqKKV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2CqMk17Tolmum6HbWQGGVdzf7x5Ncr8MPD9tq2tPeXZj8q0AO1/4mPT/GvYH0W28zeiJt2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wMFBHgebbjPqGqOXyUBZraQL654rXuNKmMYjgh3L/eZqhbTdR+zGExR7Pc1nyllC2htr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mmfYNr7wyP0rc0vTjY7vMIBblmHTFYmt3n2u8OD8icCokikZp6UdqD2pOxqDQVe9N/ipV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FFFABWV4htDeaNcIv3wNwrVph96EI8eqPvW74k0v+ztScouIZfmT29RWIRWqZmxUNSg1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zT14psYwKM80APNJRuooAKWminUDGtUZNPY1ETQAhNNNLSUxDDSYp1JigBtVifnNWTVP+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FMFOFADwacDUYp4oGPBpwNMFOFAD6YRTqQ0DG4pwFNxTxQACnLSdqFoESL1qVaiWpkFA0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EzUL9BUpOEApFHTeHeLVvrW13rC0GQLBs71tg/NmspbmsdiXFJRupuakodipLf8A4+Iv9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S25/0iL/fH86YHjt7/wAf9x/11b+ZqCp73/j/ALj/AK6t/M1BXUcZPaf6yrpNUbX/AFlX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Jm49a0xB9oKL7VnE/vj9a7S1NhpWnxXE7De6gjPJ/AVz16/sktLt7I78Bgni5NOSjFat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W9vLt5GX1C1VkgliJEkbL9RXTt4uhDfJbOV9SRWhaahY63E0RQFgOY3HNcssXXh71Snoe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7OhiLz81o/wCvmcLRitPWtM/s66ATJiflc9vaszqa7qdSNSKlHZngV8PPD1XSqLVBgk4FW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3JbyEeoWuo0jSILG1+13YUyY3fN0UUyXxXbpIVjgd1H8WcZrjljJzk40Y3t1Pap5PRpU4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ZWuzlJIZImxIjKfcYpld5FJY69ZnKg9iD95TXHajZNYXjwNyByp9RWmHxXtZOElaS6HNm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py56ctmU6VI3kOERmPoBmp7KAXV7DAxIDtgkV1sl/pehp5MShpAOQnJ/E1VfEOm1GMbtme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6tWooQWl338kcxbadepIrtbSBfXbV05GQQQfetOHxXDJMEa3cA98itSWC11S23rjJ6MByD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99CyPShk2FxEWsHW5pLo1Y5Ytimk5p80TQTPE/3lOKizXoJpq6PAnFxbjLdGVd/8fb/h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sKmu/wDj6f8ACtzwrpvn3JvJF/dx8LnuamtVVKm5s1wWFni68aMOv4LuYKRSIwLRsoz1I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3xL/yCD/vrXIg1nha/t4c9rHTmeAWBr+yUr6X7BuNG71prNUZPNdB55YhI8xc9Kt6nG8t3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lOgz2pmk2TX12Ixwo5Y+grqry+tNHiQFcuVwqjqQK5K+K9nJQgryZ62Byv6xTderLkprr/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xrue3kA9StQAckV1tv4nt5ZQksTRg8bs5FGtaTFNAbq3ULIoyQvRhWUcXOM1CtG1zpq5P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5+XddTm7YfMK3IuQKx4BzXSabJDFCzy4zxiuurUdOPMlc8jCUFXqqnKSiu7EWKQj5UY/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R9RV5tTUdIzipIL2G6Jjxhv7rd645YrEQXNOnoe1TyrAVn7OliLy9NGY5fHJNUrm+xlV/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srxn90/b0Nc80ma7aVWNWCnHY8TFYapharo1N0PknLE5OagaSnpG0m7YucDJqi8m6tDm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enWt0buGVYJCqsCTtrT0a103T9Lj1C7KmRxkb+cewFWD4ttzKqRwOVJxknFcUsVUlJxo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vDQpxni6yi5K6S1djqlnzHtyaRZ23YWs+1vorkkJkMOxrUsohKzY+8K1w2McqnsqkeWR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9Zw0+eHXuiymdmWqQvGoG7H401g6jGKz7gkzc9a7MXiPq1Lntc4srwCx1f2Lly6N33NJr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t+OI1Aqh9ncdcCmmEgZ3CuT67iv+fL+//gHpf2Tl3/QWvu/4JoRGWY85P0qVLaZix6Y9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QVQOO9PN1LJuG7rXp025QUpKz7HgV4RhUlCDuk9H3LLyQp9zbVPzcLt35pDAT1q5YaHc6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JpszM1lRjnfULqM+ta9xo4tZgJZlYe1U54kRyE5qRleG0eUZHAoa3EbYzk06S4m24QYFU9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AjTXISpLZhu5qnE7lOas2uC1QMW5fMnFZl/NiMgGtK4kQS7e9YOouFkIqGUjKnb95VLTj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7nqpbjy9Tx61mzRHZaZH/AKvf9zlvx6f41qyYZyRWTYt8wyf4R/Wt6SS2g8rZ8/y/N9ac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+ttfoa46uy8fTCW8tdi4Xaa42gkcv3q9T8G3iQaGUKZy1eWL96vRfC/8AyCR/vUDOsW9YI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TTLe3luN3lJnaMml8h/4320yQLZ705UkqaO9sbW3+55j+ppsV75nKrimAoVhVmJN1M3M9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BhaRk54FOUVbih3CkBRERJyeBQUXr1q5LtjbY9PT7OIT60gKSJnotSfZZG6Cpftqx9EWj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AQSWskY5NNRf7xp73LP1qrJJ70yS4sKMp5qWG2tAkpn/ALh2/WsxLll70k8zNE/pikB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/wDXRv51Uq3qH/H/AHP/AF0P86qVJaCmmlpDVIYmaWkpaACiiigAooooAKKKKQHtfw/yf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nXWoua4/4cNu8MRj+65FdkvFQMQZDVEfmkqcYOasW9n5iM1MRUCk9Kci/NzUgxGGqDfuBo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RpfJ/iXbVTzWc9aip69KYDlPNKx4pAPakapewAqgqajT5WNSIeDTWGDWY0L5nNSB6gNJu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leZfFxUMNk464Neh7684+Khza2n41cSZHloNPibbIp96jFPWqEj6F8Iz7/DVp/uVtA5Br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p/u10AbDNUPYpDXOM14z4pu/tWsXTZyDJgfQV69fS+TaTSE/dQn9K8KmlMs7MTk5qIjRp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lsYPO1KFMZywqKxPUe1bfh2283XrYY/jrRAelwAJAq+igU/djirFpZef5vzY2inmyCorG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0qtitKewRLOKdJcknBFUSmDSAaTmoyamK8VGVqQHRfNUjNtFQxnbQ5LUgHM5PSozI4oGa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EyNTTIalaB8/cNNaBwPuGgBiyc1KXyKrkYNSgfLTAgfrTcEU9hzS9Risxjo24pd/NRMp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AX4bsRk7xuGMCoWlVmzmoTSYpgSOwJ60mKioyaYEy9KTHNRxscU7NSA8GpU5qqG5qxE1A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8ZpJJKhduKpCNOy1CON8lQeMVFJcx7iQKy061KOlO4FhpUPal81fSqxejf7UgJnORTeqU3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RhnAqeBQetQgZOKuwwEikMnikOQhbCnvU19YeRGsiOHDelZ0hKjYOcVJHdOuAxyvoask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+ck064w75FR0ACDFJNGWGVpdpqwAAnNSwMxomAqS3k3L7ippCCaqD91cexqRlzNJRRUjO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W3kg4JrzCV8sSTXVeOb3zdWdAflWuRc8V0w2IYxjUZpxptaEjaKDRQIKKKKAFFLiminigD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4esI8dIE/lWxJdOLMw/w1n6Qf+JPZf8AXBP5VZcZFZFIpXSC6hkhk5DqVOa8M1qxbTdQ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UfTtXv0+mXMGPOTbu+b8K8M8YXAufEl66nI37R+AxREDAooorQkWiiimACnUgpaAClXr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jfDd2S31JU+8WXP616LpNjLqKSQxXmy4+8kbN98fX1rzL4cvzfJ/uf1rukdo33Lww71n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7bSvFJJKkiHBBak/ta+Xj7Q/50kL3N5cu4PmzKN3zdWHeqcn+ses7jsTzahdzDElw5Hpm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SKTZaEPSk7UppPWkUKtNHWlHSk7mgBc0ZpKKAFzTaWkoQGfq+mx6nYvC/wB8cofQ15hLC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dTgg169XA+LfJfVf3aYfyxvPrVoiRzqipF603bilHBrRElnGFplToAVphXBoEQ/xVKOlN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TxQBTHOKBjGNR0480goAaaKU0lMQlFLikoAilO1SappyasXB+XFQoKBDxS0gpaBDhTxTF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FNFPFAAKDS0lAxtOFJilFAC9qVaB0pUoEOXrU6VEoqRaBoWQ8L9alzlwKglPyfjUsRyc+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hW5VK6f1rldO+W8iNdX/AA1nM0iSY4pMU7PFJUFjcVLbj/SIv98fzqOpbf8A4+Iv98fz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/3H/XVv5moanvf+P+4/66t/OoK6TlJrf/WVbNU7c/vKtk8UilsUn/1pqWWZ5sGRi2BgZ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hp4PFOwuZrQXtir+hsyavblD1bB+lZ4Pauo8N6U4cXsy7QB8gPf3rnxVSMKUnI78qw9Svi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8kifxYB9jgPfeawdGtxc6pChGVB3H8Kv+Jr1bi7WCM5WLqfek8LIDqTt/dQ1y0ualg23vZ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VnSitVdL7tzS8U3Jis44FOPMPP0FchXQ+LGzeQr6J/WuerbAQUaC8ziz+q6mPmn0svwNfw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PyyjaRWl4ttwY4LgDkEqa5/Tm26jbkf89BXWeJ13aQT6OKwxHuYuEl1O/L37bJ69OX2d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SCRG2sOhHamsxZiWJJPUmikr07dT5i7tboSW/E612Ph92JmX+Hg1yFsjPcKqAlicACu60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UgMfmY+lcGYTiqXJ1Z7/AA7QnLFqqtIxvd/IxdcwNSfHoKyyasX1x9pu5JezHj6VUPJw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jF9EebjakauInOOzbIFtZL7UhBEMs2OfQetdbe3MWiWVtZW+BI7BR9M8mk0yyi0mzlvr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elcpcX8mo6yk79DIoUegzXFJ/WqtvsR/FntUl/ZeGTf8Wp+Ef6/rQ6/xJ/yBv+BrXHg12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f8DWuOFXln8H5mfEv++L/AAr9RDSUHrSgV3nz1zrvDFuI7BpiPmkbr7CsjX5TPdxvnjacf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weVocZHaMmuZ1DmO3P+y3/oVebg/fr1Jv0Pp83/c4HD0I7NXf4f5mcBXaaFObnSlV+SuU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eGCfs8y+jVeYxvRv2MOHKjjjeXpJP/MyZYfJvJYx/CxFWo24pNTUpqkxHQnNVllMsqxRf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d6ak+x5WKpcuJnTj3a/EsT3IQdahsLh31SDaf4ulWD4fvpG+Yxj3Jq5a6fa6IDc3U26XH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9bF0nBxi7t9Eejg8pxUa0alWPJGLTbemw7xQ4XT4x/EX4rnNP06fUJcIpCDqa6ldGutfnW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7idzXZWXh2KK3A+VR6CtMHRdKkoy3OfOcXDFYuVSntt9xyH9npY6fLHCg/1Z+Y9elecG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4VeymvIWrqPKHtNJIqK7kqgwo9BVu1UGePPqKoircDkMp7ihK2xTbbuzurOIQze9btmxW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0xJZ5DO4IQdPet23O0lq86bVXGwjD7O59LhIywuUVp1dOfZf1/Whphsdeazrlt10TjuKl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4t1wa6M3klSin3OfheDeJm1vyv80XfMMwHyVLHbpjLHFUvtjhcBQKhknkKnJJ9hXRTzPD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DMKcXNwv6NM0n+zRnOc0xbq3jYnYKwZNQRMjkkVWfUHc4HFdbqI8jkZ1UuuJ5WxIR9ap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+X9K52SeTb97FU5LmTHLcVm6iHym62oSM5MkxP4019QOOGrnftHP3qcJSe9T7QrlOiS+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5I3GqFtBNLbhk+761ID5Ckuc1SZmy35jkHBxVae8niYBDzUf2hnlyv3at2wimu034pMyc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/Ok67qy72c/bWRj2rduZ4Sv2eLHyt2rmtV/d6ijHoRUlwYZqq52X8b+tTZqK4TdFuH3l5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kS5BzWqsfHBrm9Nud8IxnNa0cz7eGqokM5jxvxcW3+4f51yVdJ4xlZryFT2U/zrm6QDl+9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Oz0ErJb75C3U15Sv3q77w6c6QfY0Ade+tSqZXhVUVhjArN86aQs7c7hSRQPLCNqE1dXT5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MdbmO7bW2Abq1tNtriT+HatXrXT7aJx8u9q14VUtsxtpmiiUVj2E1NDGSDimXf7tzipL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bBipBO6LlaFRXqaGwaV8bsCpAosGdtzd6escjIdo4FWJoPKYg84pyTKtu6jG40AUvs7M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alDOT1p3lSSMNpoAc1iHjkZG+51qi8S1uWtptjljlm2CRcVR+zQIxDS5oAzvLWpDbM8Z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ZpZrsT59xVvpWLJduVwDgUAeK6mMalc/9dD/Oqmat6mf+Jlc/9dD/ADqpjNKxSEpKXFJi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RRQAtFFFACUUUUAew/DeZV8MkZ53mu3hcMBz1ry3wG8n9lbFJwXNehW0jRquazZpb3b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Q/KxFV1uMinhg1MglLZ6ilV4x2pqRZU/NTNihvvUAW7aWFZcyLlaakyRSl1qtgCmGncRa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VVEqZ+/T8+ZE+z+GlbQaJkOVyKDUNm5eGpm4rG5TQ3FRtUgpjVaJGV5/8Uh/xLbX/AHzX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P+JRb/wDXSriTI8jFPFMFPHWqEj3P4fybvDcHsa6Y9TXH/DmTd4dT2auuJqWUilqwzplyv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Lx0bpvIr3a7nFyktuv3thFeC3KeVqVzH/EshpRGa0ExjYc12Phq4ji1SGRj8p4/GuCgm3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XrW7gE/LVhc94inVI2IPzdPwphm3LjNcz4f1yO/gWJ3HmqPzrepCZMZj5ezfUe4+tKsO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lVqaxpik0E1JRKicU0kZpFk+Woi3NICX6VpWl0Es5o9mc1kbvenI0nOymgNV73zGyVFR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yyX9aE8xj1qgJpYdkhVlwRSYqOR5mlJc5oEh70gGutRr1qxwwqLGDU2GPJTy8VBEi7zTn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GqulJJarMJhy22oLvTJbaQpww9RVeO4dE2b/AJakku3f+ImiwED2k0bMCvSoCGHatiC6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o82rWh/vinyiMlSc1KOlPKLSYqbARnrUsZNMxzUqDAoAPmIpBEzGnl8VH5jE8UwLlvos8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ZB9aZ/Z8nm+X0YHFEV5Ojq3mEbe9I07yTEmTBNVYCtMjxyFGHIoCOatzwb7fzt/4d6qA0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owSnFOVmNBFZgPQ81bjmKjrVNKloGXo7X7VbyzI+Hj6r61nvUiSGM5U4okdJuf4qYEBO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gBpgW2nBWoBJk00qQKYg5pWEOf71RyLuXPpVkoCtQ9MipGJESRUv8DVHGMGo9SlNvp88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xni+uT/aNWuHzn5zWay5q0yGW4kY93prw7a6YozZTIxTDVhwBVdutUISikpaBBRRR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Df8AEnsf+vdP5Cr/AJwSqFknlafbR/3YlX9KkY81jIpDPEuvywaJPcTSbhChVK+fJZWlk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XqfxFvPI0SC2BwZZf5V5Uw5pxAbRRRVkC0UgpaAFFLSCigBaUdaSijoM7j4dN/xMbpfWL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bTPHvT5l9O9eU+Cb0WniO23H5JsxH8en616sLh48eWcVlNGiGRF0IlQlXXoaRhkkmlMjM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lEW35c1Efu1P/AMsTVdvuUmNCUUUUixKKKKAENKOlIacPu0ANFJ3pV70d6AGx/wAdeb65L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22vSE4315VeSb7iV/wC85NXEiRDw3GaNu2q4YiSpVJZ61RkX4WGKV+aiTgU7dmgYYpKC3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+gqCQ81K5wKrk5oAUUUg60tACGmmnGmmmAvaoicZp5qKThaAK8jZNNU01ic05KCRwNLm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pAaiFKDQCLCmnioUNSrQOw6iiloGJRRSUAO7Uq00U4UgJVp9NSlNACldyGprZQFNRpjyz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QsW/0iP6112ePwrjbNv36fWuvU8fhWczSJOD8tJ2pFPy0A1KLFFSW5/0mL/fH86ip9uf9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OmB5De/8AH/cf9dW/mar96s3o/wBOuP8Arq386rkV0HLYfB/rKsk1Vh/1lWSaQ0VXHzU6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PAApJPvV2WiabDpdgb25AEpXcSf4R6VhiK6oxvu3sd+XZfLG1eVO0Vq32RFpXhxIALi+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9aTVvEKKpt7I5PQyDoPpWTq2vTag7Rxkx246KOp+tZQNc9PCyqS9piNX27Ho4nNaWHpvD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/6/4axIWJJJOSa3fCpH9oSD/Yrn8/StXw7cCHV4wTgOCtdGKjejJLseblVRQxtKT7/mW/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T+tYFdT4tgJjgnA4GVNcrmowMr0Im+e03DH1L9dfwLWnjOoW4H/PQfzrrPExA0gj1cVzm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MhPmNa/i2cCKCAHkksawxHvYunFdD0Mu/dZTiKj66L8v1OUNWbKwnv5hHAmfU9hTLS2e8u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cfSuzmltfDunKqrlz0Hdj6mt8TiHTtCCvJ7HnZZl0cSpVqz5acd3+iEstNstEh86ZwZO7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q73p8uPKwjt3NY1zqFxqF15k7k88L2FSZ4qaGEtL2lV3l+R0YzNlOn9WwseSn+L9QY1t6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fkXlAe/vWGSMjPSurj17TUhVC5wFxjYaMdKqoctNXuPJKeFdZ1MTJLl2T6v/AIBz3ibVz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v3EfUj+I1iWg/wBMg/66L/Ou1bWtCDfMiZ/64/8A1qWPWdDaRVRE3EgD9z3/ACrGnXlS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YGlicR7apio3b/pbkniT/kDf8DWuOr0O6lgit986ho/Qrn9K5rWb7T7m0VLVVD7snEe3i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5FFtN7m/EOEpzqOs6qTUfh6swMU8UwnFMMleufH3O9sPm0FMf88SP0riReuzbJT8q5C/n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6oTyhKmuNvoGt7+aJhgq5rzMD7tapB9z6bPHz4PDVlta34InE0RrpvDDK0E5XpuFceq12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8xuN5LfhWuYtKg13ObhyLnjk+iTf6GTrMsZ1OZfNCt0waoIZ45Vlg2uynIxVLUZhdX88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eP7jkfSuulTtSUX2PKxVfmxM6ke7a+86SDX9VmuEhRELv0Gyu0a2ENtGZbqGWf8AiCDgG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yZAXUZPG6uxsJo7uMMr1hUwVGStax24fOsbTmm5uS7PW5rR6g8cW09R0IqNtWmIwZSBUP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1nl9WU6bUtbM6uIMNSo4iMqatzK9itf3TSQy7mzlTXnDV393/qZP901wDV3M8AWNWdgq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RvDe0LcX3HcR/wCNO8NaRFa2n9oXQG8jcuf4V9ap6n4gkvZTDbkpAOMjq1edUrVK83So6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2Dw+BoxxWNV5P4Y/qzorjUI48QwYJHGR0FaemsJ4iGPIFcnAp3Ia3oZjCpkXpiu7CYeFBW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YVsbPmqbLZdEbEh8scVmXd/szgDNVZb+aQHbVIs7t8/NdcrPc4IOUdnYJL+dmyrEfSr1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Rz2b1qnBbtNLjbxV6O3WG6UD7wrgxlCnOlJtapHr5TjcRSxUIxk2m0mvUqatbP5qyxHAb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ATWxeSxxBN4zVKeeOYqFGKnL5OWHjcrPqcaePmoeT+bRA0DGAu2etJbaXLfMViAwPWtJ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YQXHesQ3VyHYqSmfSupo8c0ptEis2Vp54+3yjrUV2lnDdOls29B3NZ6rcTNliT7mpJLO4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UjNeOd47JUQ44qIo81uRjNWLIW8dpmT5mqOS4K7tgwK0iQ0V2CQpsH36VYXBVuQacgZpA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zx83y0zJxLzWEVrEWXk8VzfiO2c2ouV/gOK6We5S4hfYeN22sm9i+02c0R7rSCKOZsrnz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vxkd6wIi0E/pitmGQSIGFQdCJrKT7NeGNvunpXRI42giuamXegkH3kre0R1uwEOM0JiZzH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P9z+tc9XT+OYfJ1KBNwb93nj61zFMQRn5+a9R8ExxS6U+8A815go6GvQ/CVx5Gnke9I0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XyYFRxxeYxVjzVBJpPsCuD82avWcn7vc33qLhyWHQTKk+wDocVY88tNtxjFQQ2LyS+Yx2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A+4tuzQLQz5yWkfjpS2ADO5z0qW4IIdsVUsRl3GadzM0WlC/dqRLiXy8oeajWEHrU67E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/v8k0qWrOS2cKKa9wAeKYL1hGyjvQBYEUKnDSCnmWK3OUfNZZck9aYZMNyaALVzceY2d1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yqF61VEwJNAFqVwSaiK5Q1D5oJ61MrZjoA8a1hdmrXQ9JD/OqVX9b/5DF5/10P8AOs+g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aKWkoASilxSYoAWiiigBKKKKCT0/4c3NumlSK7AMCa66O7SZztbIFeTeHZmhtXCMRk13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85NSxOb2OnBIwc1HNqJt2UdalK5AxWXqS7ZY80hxNeLxLbiIZTmo7/VhAqSKpIeueuljC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/wBjV1ytBMriT6tdB9ixHmqc+o3ofy2+XitBpVnv5YUwGWq1nA8+pyrL8wUVFzllOXck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3gFyaiutTmKDyPl39asT3sZtjGnC/drNvZ4oLFWXls4q4/CRCfv2ua9hrCQQqsgy3c1pf2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zetefQa6kKlJUyT3rR0zWIprkQBcFulcnvcx7MY/u7nZJMCpppfPNVJJRFbu3cLWG/iD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HVpzXH/FSJf8AhG4XA5D0+613/iX+cj/P6ZrmPGevSaj4ehi3bjv+bNUhM85FKKQUoqiT2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v+B11OpyvBArqcZNeX+EtakstCeFBxvrqYdee8t0hZQ3zDae/wBDUmkGk9SdpWsLG6v3P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/NuXmP3nYk/jXeeOvESSwnTbbs+JSPbtXntJIqpJSd0WFkp/2gp3NQSxTW0pimQo47Gm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bezxR/aFnTap+7uwa9G8HeKV1qOSzlf/AEmH5gT/ABLXjiOiwY/i3fpW74PvzZ+K7OQHC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kf/qosM94ihcxFt3eoWYp1I61Qg1VZHeFWrG1S8uFuvLRz0zUM0pxUjel1CNDgOKe9wwj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aVgzE1uXcv2e2jXGam46kVEupcq3B4NS9q5m/kMduLqNyrqBx60y216SGOPzh9+mcvtU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3XoappPmpob6GHPmfrQbrUkLtnpRHI6zDAqsdSt8keYlOg1S3ScfOhp3K9m2Wp7l2bkVG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k+6BVcMTQS0SzTiKMtnrTYZvMXrzVS8/1IJ6Zot5kik2Hqw4oIuXmNMzUBuY2dlWQcHF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TPs2rtNVqe0P3fnpjLcEMbo5aTGBRJaItsJFfJpkNm0iSbZcbRmka2nS3STflW7U7kkW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wKajAGpKHEc04HAoPNKUyvFAhham5qPdzThk0BdCnNHNN+agBzQBYEExj3g5z0qNlkiYB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a5529qRpXZsuMmmAqninMPkzTFYYpss2EqWAQnmp6zYLnFyYqvebUBckqPpSrNg9KkhuVi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aqIxqSBvk27m9hQm5JPnUqfQipob5YZxIiDI9RVm61OO5mWRkAx1wK0Aa0cEkeehqkoEb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cCqg65NSSPJzUbLUic0OKgaIelVNZf8A4kV1/uGrlZeunZo11/uUR3GeTkCFDnrWfLdZJ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Kzj81bozZI0u6os5o20uKYCUtFLQIBRRRQAtaGh2n27WLS2/56Sqp+maz66z4cWgu/F8A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cDpQB7AowiqOwp6G3CHzEYt2IPSnT28tvGksiMsb/dfsar5yayaGcJ8TtVhntrLTfs0a+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85FeZtXXePJvM8STJ/wA81Vf0rkW61UUMbRRRVCAUtJS0iQpaSlFAAKWkpRQMs2Nw1teQ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tteGR/6xfrXvsEc0cSJ8rJtHyt/jUSRcWU807NTTWwz8kTp9ORUbW8iJuyDWVi0QSPue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pZBtXNItEdFFFSMSiiigANKPu0hpw6UANXvSUo6Ud6AKt5J5Vlcv6If5V5TK2W+lem6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3f615pL/rKuLIkR45zTk4apCOKYOK1MiyOlN6UiHIp56UDI2anRUw1LFQAyaoAanlquKAJ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040ANNNxTqSmAw1sanojWfhiO4k4mLhn9s9qt+F9GF5M17Ov7qJsID/Ea6bXbcXmi3UWM/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aVzyQ05DSstIooIHZozSYpcUwFFLQKWgBympVaoRTgaBlgGlzUamnigYtJRRQAop681H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8CgjNL2oXk0AOUfLSR8MakAqMcPQMuWZ/fJ9a7Nfu/hXI6VHvvox2zXXgYFRIuJIv3aFoX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Be9Pg/4+Yv8AfH86j71JD/x8Rf74/nTA8tvLdjfXHH/LRv51XNuR2rSupf8ATbj/AK6N/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z3M9YsNTytW9q0bEoC5UtYTJfwIw4aQA/nXealYm/sTbLJ5eSOcdhXIKRG4dMBlOQR2q4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l/wBK4cVh6lWcZQaVj3MqzHD4WjUpVot8/bt96Jf+EOP/AD9j/vml/wCEPP8Az9j/AL5qH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/wBKcNYuv+fh6n2eM/nX9fI1+s5L/wA+Zff/AMEiv/DRsbKS4+0Btgzjb1rBjkaKRZFO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ubsGAsZAeoNVrrSoyCQNr+1dVCNRRaqu7PLxtTDSqKWEi4rz7/ezobW4tte0sxuRuIw69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4UvFlxFJGyZ4JOMVgQTzWsvmQSMjDuDWmvibVFTb5iH3K81yLDV6Mn7Bqz6M9WWZ4HGQj9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1OlsLC30GzeaeUFyPmf8AoK5DU9RbUL15zwvRR6Cobq/ur1s3EzPjoD0FVq3w+GcJOpUd5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enHD4ePLTj06v1Oi8JoH1KRz1VOK3NX0RtUmR/P2BFxjGa4i1vLmycvbSmNiMEirX9var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P8KyrYatKt7WnJI68FmmDp4L6riIN63dv+HRur4RKnP2of981KfDDEf8AH0P++a58a7qn/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wqVdb1Ij/AI+3/IUvZYz+df18hrGZL/z5l9//ANsTarpR01owZd+/PbGKz+nWpprm7vyv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7UqWb4+auykpqCU3dni4udGdVyoRtHomVVthK5O7Fek+AtD0SVbkyReZexxF0eQZAOO1ee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4guNHn8y3jRiRg784P61q9VY54StJM6HWB/oEg98Vw0g+atTUtdvdUJDeVBETny4VI/X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z4OhKhT5ZPqenm+PhjsQqtNNKyWps6LoVteWfn3BZixIABxisnU9OWyv5IUO5RyM1esru5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2PNNdTM7SSMWZuSTRTpVo1pSlK8XsgxOJwc8HTp0qdqi3f8AXcNCvhp92UkOIZOCfQ+t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TC4hcLLjr2YVzU0PNX9Pu7q3Xakp2/wB08is6+Fm6ntaLtI6MDmlGOHeExceaHS26LFt4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EB5A6mr+rXSW1l9kt8BmXbgfwioH1C6dcb8fQVV2biS3JPc1EcNVqTU6726I0qZnhcNRl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3t5GE1iT25rbt/DUF5pkUiuY5scnqDSmIVLA88P+qkKj0rrxEKk4r2crNHmYCvh6VR/WY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ygfCd8h2q8bL65xW/pelPYqpmlDFRwF6VWfUrtF4Zc+61SS/vLi0Vp5DlicgcVxypYya5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DE5PQl7SnTlJrZPb+vvOkeZTwrD61nyq7S4XJU1DYTRiMFzxXRw6np8NrtWEM/rXVQoxo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3G1MZWdWp93ZGa9hG1uykncV615sY83QjJ/5aBf1r0G8upvLkVTgEN0rztmZZNwOGDZBrL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2kr32OjMcTg6vs/q9Pltv5/13PTLqzNzphtUfy9yBc+lYaeEShz9qH/fNc+viDVcY+2y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uamzc3bn8BXLSwmKpJqEl/XyPVxObZXipKValJtK39anZ2+nxwLhsN74pslq0cTEOMAZ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Ysc7aiS4mkBWRzg1vCljE1eat/Xkck8Vk7i1GjK/TX/gjopEI5FWzaKQGXv61SNu235R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HA7GurERrSs6Ls0cGAq4SDlHFwck9rbon8icOCpVRU6osWXY5buaZG74Jkb8hSRSRmfMj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4qt7tWSS8j1aWPy3Bv2mGpuU+jl0KdyjXM+7HA4AqM2zqeUxV65kjjm3xtxUE1604AAAx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OyPBr1p16jqTd2y0ukpJYmV5QvfFUrR7C2lkM6NNjoKY7zSR7QxI9BRZaXc3zlYlAI6k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IhFvbRxqOaz7udrq5Mucs3WtN9FS04urlBzyAao3jW0M7C2+dfWkOxJZQTyKxHC+pqR1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7mZ02Jx9KdFE6sfNq0JogZ5Xk9FFOSQnK1NIVUHFVyuGzQ2ZuJrxybdPRNq5zUcbwv8A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0EpHJeIrQWeqOU6MabpkuQyntVrxEGykrc/wmse0cpMB60jRHQx8yFT0apLKRrO92ZwC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U67GQky9RUgUPFz+ZfWzesH/sxrnq7PWLf7foDyoMy2uJB7r0P+NcZTAcOleh+EI3bT2c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rt/D1/NaaXtiNSyoysejWtnG1uoduKtKIYRiNAfc1z2h639qUQzYWWug/d/xuKRLqJjm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o7VKgafbJkeWa5DX9SR5FhhJ+Xriq9vqF+IwolIQdqZJ1F5cRbJFjOSO9JpWyWFnY/OKx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tk+taGmsIVZTTHY1GZv4earvMw+8SKifUVjyBzWbNqUjucLxTHY0xcKVPJpI3JD8Vm2tx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0vS5r62uJUH3RQIy5JHK7icGqxdnl5JzWpb6U1wxVmOaVrCK1utkuRSHYy5Ymbrn8KLbTp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9q0vPjgnOzafrT5dcud2xQgX2FAWIYtDlaxa5yFCnBzTLeNY4/nwaia+nlsnj3HazZpsT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kfiLb/wkF/s+75jVlVr+I/8AkP3v+9WRQAUUUUhhRRRQAlFGaTNAC0UUUAJRRRQI6Tw9b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gPiu98Pw+Uu0jlh3rh/Cl2be1nGM/vP6V0y65IrqUQDAqGxONzs43eobtEkIL9q5F9eu2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XMv3pDSuNQZ1rxWo+++Pxp+o6glrFbmNlPOK4driVjy5NNMjN1Ymi4+Q6u81FLa8a5ikV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20kWJI5T5knyyfSueJPrUZqTF4ZX3Omu9btHtRHDGwfufWqN5rKTQogi4U5rHoqloNUIp3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JjFJFI8EokjOGHQ0ym5qbHSpe7YuzapeTZ3ztVNpHY8uaaXNML9+Kogcztt5NZmruXtto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YzVK/O6GmDOfAIBzSxjd0qztB4NLEgXpTuTY2NF3xwMjdN2a6TS7vyPOwfmK/LXP2LhY6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IPvbflpDsc/fTme4kkY5LHNSaHp76prdrZp1kcE/QcmqDPuNd38LtOeTV7nUtuVt49i/7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tUhFL4jWq2/iTeqgb4wMD2GK4+u9+JaPJqCzlSApA/Mf/WrgqEJMSrel/wDIUtuf+Wgq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K2v/AF0FUB6g9w8MaTRHpV2wvku3Mt0nTvVKSNFiVG4qneXHkw7I2qWZqpKL0Owtr20kj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pamiqeMj1rkIp3ZCiMVNTz35ezMTDJXvUOI41XJ6m4lzFcqkMnV3BFWtR0kG1UoRiL5q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3rw0SAg1YvBqVpZlpJCUkqUjB7skGpTOu8tgRcU/UrtL2xikjb5w2SKzYBmBwarwwTAnac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dNCpYt/ZvaWp4bST7ZbsgfZnnNWxqtta26JM+961LW6hngEqYCms2md/1iDROF2DrUise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NSwSxydDTRyzlcg1WTFr6c8Vn2UpeVPMfnNXdaG+wCp1Vs1j+HlE8kiSH5t3GabMbmjea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8xasqTUL/T0UyHcpOK2L65WIMnQBvmNZl/b/AGi+t0D5iftUswdR3HReIn8kyNESoP3q1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zFziqf8AY4NlLbKwAzWRHJLpivZg5HrVRVy4VJdTrY735Gw/FZ8vipIi0YBJU1hW9+1l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DFbLeXcvlPwxzQ42O2lOHU1pvE00h3IuAa27GVpbVJH6tWHBowVMO+a2YWWG3Rc8Cguo4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AZ61pwENXHatf+TNDg9TXT2Ehktlf2pHMZN4LhtWn8onywuapR6zdRblkiJ29eO1a0s4ik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zbvzTp32pFBDDDYoOacmth0XiSBmxsOTVmHxBbPJ5YJBzjBrC0/SpGmt7kjKFskUX9jJ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7V80BGpLdnZf2ttt/LLc56VnX2uLa4Yx5LVzb6i5k+09h2p9zeQ6qkQDbZPSmdlKSb1LE2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u1a1LKV5bDfI2TWdbaWFO533D0q+QIoGROMis9TSs4paApPmibqARk1tbEmPmQvnHUVytn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NvQjg1dsNVW0dCf9XJxWkVc4oytOxrLMhcrvBb0qTG9TXM3Vq808s0UjqGbIIpiXGoW0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epHDNwumdYiqEwTT1T0NZNjfvcWgkZDk1YW82tytO5zSjyuxpCLch+bmolVxkE1V/tDI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XIaLyfL1NNlcetV4pXkbmqup3YtUyaCS9WP4obboF1/u1uQlLmHKkbx1FY3iWLOiXKsP4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PF7r75qtVq5HzmqxrdEiUGiigQlLSUtAAKWkFLQAV1Xw7/wCRpH/XJv6VyddZ8P8AjxSn/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dubUQFy0an5UPQVX2QySfP8AL/u1BRWYzybxymzxTff7y/yrl2rofGT7/E997Pj8hXOm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USGaM0UUhBmlBpKKAHZqRTUOaetA0XbGHzL22XrvlVf1r6Bt7xI3HnQbkA+ZfWvBtE/e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Cf8AoQr322S3nuo43dQrHDHPSpKQ9ZLOf7jGJ9x+90FZ1zFiQgOGHqK0bq2hS4eJGB2th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8j+CpaLTMyW3YDf1FQTPvq/JK0p56elVJoerLWbRSKtFHeisy0JRRRQOwlLSUooAKO9FJ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6HdH6D9a85dc5NeieIxnRpB/exXAlcZFVHciWxWL/ACAUuaYo+dhUirWxkSR/dp+eKQLh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qUcVGo+apDxQBHIagHWpnHFQ0ASLT+1RqafnigBhNChndUQZZjgCmnrW54X0/wC13zXD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A7Syt1s9OghX+BRn/e7/AK1JOAyH0YUoHy1DfSeVZSP/AHUJrO+ptHRHlF6my8mUDgOa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O/wDeNUxWiMZDqKKKZIopRSCgUALS0lL60BcerVKpquKlU0ASijFIpp4oGM709WxTSKO9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oAeKcpoGWlOaYFZpsKM01Grb0VES9R6Q0W9G06aDdPKPYCt4U3FOSoZtFDh0pF606m1BQ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+Yv8AfH86iqSD/j5i/wB8fzpiPKrub/Trj/rq386RZqgvMi/uP+urfzNRbjXQcpc80etKJ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jf70AX9/vSbveqQlo8w+tFh3LpPvQozVIyN60qyv60WBM3zLaWUYKE+bVf7f5khyTWOWJ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x3CX/AFrfWmVKYJj/AANTDDKOqN+VBIykzS0lBImaTNFJj3oB7Dgas2sbyyhB3quorUtR5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CS1sW36UjTZWmOGfk0wrxVDIHpoFSMKaBSEOjFWUSoo1qytMpD1WngEUIakqgIHXNTW64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AEo5o20AU6kAypFFCrmori8t7aMu8q8dhQBI6/LzVKQAE0wX32jlaikkzwKkZctUYx8e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EJqvZRJbWdvLNg+cCygdgCR/St+PxBGtn5UMCgUGiKD2f+jvkdq82k+831r0ia+aWJ8j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rSYmMWrUB5FVR1qzD1oJR3+8fZgf9mq0cm84pY2zbAe1RRDY2apFWL63EkfakN7t61GLk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5qwLL6gjLjbUIuAxPFQiMEYFOCKq4NAyQlXxTlKDIIqBQcnFO5bioYF+PUo4LN4Utgzn+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3bYzLu67a2dPtoHsJpHA3J2rGcK0rMi4X0pDL+n6VcaoWcuQhOC7Gn63pdppl0IEn8z5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J5cczKp5wKrNJNKxeQkk9zSAuQ3CxjYg/Gpd/duTVKCzmlP7sbjVwwPAP35w3pVpCuMdC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NyKla4wmFFVw+9uaALgmV6jkkdfu1EcL0pVk7Ggkz9ajNxpUvHIw1c/YjzSmOuQK6yVkl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VzXh+BpNYMHZQW/KpYzemTYQKWZf3QWpZB5lwR6VFI+XI9KkBuk3QuLuXTn+5JGyfoa4uu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1s7/3m/ka5qqEKK7Pw6yfYQjjk1xgrstF2fYon9qlgzY8ra+Yhhv9mlkF2/Ekrge9Pgvl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6iu7yW7b5zge1KxEaOtyWGOFOX+dqlaRQPlGKox8VahXecGmbqJesZdkT89auxT7wRVCJ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JDTHYteSznpmp47IkfcpkVwFXqKVtWWPjeKBWEMAt5QSldbpfiFLWwuUC43JiuKbWYHbD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M7X4oFym2mrXCyFoxt5qO5uJrqbzHkOaxU8QWMcTfKzNTovFdsqNm0Y+mam5VjQEW9zuY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jXjN5iQkrjvXLP4qlEm6C3C/WnSeNdakQos3lr7UXA7q00MG1eaaRUCyBMGseY29jclc7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eINTmjdHvH+Zt3FUZr2aRtzzMzepNUmQYfiqUS+Jr9x0LDp9KxatagxfUJmPOTVWmIKKK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ntQA2inbKUR0ANAoxUgjo8ugCIikxzVlbdm6U8WTmgRp6B/x7z/7/wDStUE1T0y2kjhY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/T9ahlIUGjNR7sdXQVGZ4x1mH4CkUT5pN1V/tEXbc/wBBSecf4YHP1oGTGUf3jTfMqNWnP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T0KigLD/ADvY00zGm/Z52+/Lj6U37AP4pGNArA05H8aioWuf+mn5VOLKIdQDTxbRjogoH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uahZ3bojGtgWw/u0v2b60BYwiHByykVYlTfBwKu3dt+4LVShkzGVoE0Zzx7TT4o+KsGHL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8tMkt2xwuKg1i44EQNSwdKztTbN01AFKvS/A2oLo3h2STaRJM5xn06V5p2r1Kzgz4b0+3x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PNO9iWmVvFWqw6p4auXf/XmVcfhXm1eh6wkMHhC9SZP3u9drevNeeU0SkJV3Rzt1izP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GhDOu2P/AF3X+dUM9TkjkvvmiiIFQXPh6dow+fm9K6hEYLhEApVhdj8zYrJszcG9jhhps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GmCOw3jh29a6CW3hSV3kmyB2rH1G8S4BROEWk5DhRbZpaHDjT2ReThRUniD5dMAPQMBWP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GyO9X78vPorM7Z3y8UkyZw3KMht1tvkb5zWebjZGBnmuhttLtViV354pTo9m+4Hp2rRP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7pG6mp0uZjBsRytbV/oAQlomAFZw06SMfeFNNC1LNnfSJEEuCWA71tW4VpY5hNgVk2+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gtk1lFuYFnH8NSWmTa3fFZIrZCM9WrO0ApJcMM4O/is+5aea8+0c59Patzw3aLNvKj5g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vY0gjvPtIJVjwaxoDNHbLfZJVG2gVv3fmzPNFcpmFW5NWJbezTT1gRPkk5pMwcHcxGudR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ayFmeeZpHOSe1dlcwCOxkRTj5OlcvYC2SItJ13VUXYTg0QXMatIqH0pqTx6eCU64pbtw1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dQzsCdpxV3uaLQvWet3KTs7klD2q/Brf2ktE/wAnpXMxKwG1s1dtrSaaQbFNBSlIsaux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1oM3mWabWzx0rhr22aK5iikOfWugstUg0yAgE7/SoLL1xF9p1m5hb5Nyde1Yn2i7ijl0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gmox6hBNIW2zOdq4qfSNLeGZ55nDHGDSOWSbdkU4tZ8mxSOKMmVPlPFVNR1aadVgddvq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zXTKFdS3B9KyfEEanVoF2gAryaBuEkigIibZlqvFss90zDLdqv3SxRw7Ynyax5vOkjI25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z1uaOSRn5U9BWjbag+oRM33Stc3EpVyDVuASoryxttVetIfMzY08CWyuVZQzK3Bq1NZt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0W5dre5ReWzmtW4kuGWORoWXbRFmVRe9dGxp0sFla+VczIw9KvvBaSQhkAMbjkVwVxd+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Oy19bS18t1Mm08U+W52Uq8lG1zr4JbOCHyhGABQ0tk3OAKz11GyntFlVCM1NCLOdcZwaz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/s4zsqCQjadtT/Z4UP3qinVIz8rUA9h9qXwBVTX9qWoLn+KrMM7KMLWV4kJNoCT/FQZRd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cHAqh4qmuVspURdyPDzWgkBFnE6HI2jNS6ijS2k+5fl8mrQSPCrkfOaqHvVy5++aqNWq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ClpKWgAFLSCloAbXS+BzjxVbf7r/AMjXNd66LwSf+Kmtfo//AKCaAPZ9+yNd8LfdHzcVG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/Wk+1v5i/d2bdrK3XNJOytASI1Y56VkM8X8Qzedrl/J6ytWPVq/k8y6uH/vSE/rVSrQMM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ijFOxRikA3FGKdiigBAKcOKQUooA6jwNY/bPEkGfuwq0p/Dp+pFey28KSELv+9ha8s+H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/CixD8f8A9VdCni1reZ1ax3bHw21qhyNaVOVTRHcXOnvBM8YO4p1K81WI4xXK/wDCe+XJ+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Hmrtj4nfVWkbymTB6GlzJm0qE4q7NQ9Tniq11P5ULMOcUnmMxO6qmoSbLOUis5ExEjl8wZ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iwfwZq/H4osX4ktyvuDWVzSxpU2ootZ0uXpuFWFvdMb/lripuHLIZijB7VMJ9PPS4Apd9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SIQKKn2wt9ydTSGFf+eyU7hysxPEB/4lDf7wrgHGGrvvEo26QPdxXn1w21yK1gZTKnSV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Ump4eUrUzJiflqMGnMflpiHmgCVBzSuKkixTnFAFRqiYVaKVC64oAYtSAcVEOKeGoAFj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AV6Lpenrp2mRQD7wG5z7muD04btUtR6yr/OvSj0NTJ6FRQKMpWdr8oi0ebn73y1pR/cP1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2xgTP3mLflWaNVscNffdH1qkKmuZN7kdhUIrZGEhRTqaKcKZIUCilFABS0lLQAUobFNpK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y1KpoGiXNGabRQBIKVetRg04GgZJmtnQzm8iFYlbvh0/8TKP6N/KkyonXL/FQppqnlqFr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NNSUJT7f/j5i/wB8fzphp9v/AMfMX++P50xHk17/AMf1x/11b+dQVPe/8f1x/wBdW/nVc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tFADMUDrS0CgBx6Ug4paSgAzU1qu+5RPU1BnmrulR7tSgU93FAzsUjA7VMsY9KkVBUqp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jU/hVW4sbNo2zbx/981pbOKrzp+7anYRzD2dsp/1K/lViCxs2UkwL+VOkGd1CkrE2PSgh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SFfk3Hb9K0hB5agEdKzjMbW43R/eFSHU/MPzmkSXDUZqNZ1cZBqV1ZEDOMA9KYEJBoC00z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9aALSCp1xVFbkDtmpBe4/goGX0qYLVqJYVjEgiYj6Vrx2tt5G+V1j/wCA0wOcIqeCNpDh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gFHmBox1fgUgmsY2aW0Z1gUYZ36MfamBX8lo/v9KhS5hlZ41YblrO1PV3l3LFwGrIikZJA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71CaV8Ftv+7VBjn3p875kNRFqALVrIVNaNvA8zZFSaH4b1XVm3W9hO8Y6sF4/OuuXwxL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sr/7WTUlxMAxbUCnmrtpY3Mi/Ijbferd1b2dp88MwnYU865cSWnlBVjx6CoNUhjwRxwt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+ma7R5ZZM88VxUhyzDvmrWpEhg61ZhqstWYaRCO0h5twfangeYgAqlbzsbcDHanpI6kY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Ey01hxyKctwx6ineajdRVgiHcwJbbSBj1rQjtovIZnfFVQsS8ZzTEEZMYxuwGqxawI84R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Q29qbG6RMHPWgDVn1EratbiNCPUCqVpbS3U6pDGXY/wirEMloLRpHLE+gFVrHW59OvfP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WFc0bvwzqEK+bPF5S+9UPIhhIEjhvYVJqHiLUtWkYz3BYH+EVmnzF6g5osFzZGrJbxlLVN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uXc5NRxq7nhCan8ooPn4pgirtZqQcGpnYY+XFQKOeazbNYosxgNQ8ZHSmqfSpllC/eoTE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tjcXN3jEs+AoH8Pr+dPmuIIvnrIF9Pe36Qwuqs52qSeKZBpyv9niJJ/eNVdCUjLP940y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5o6ryXXmzeiLUAQ3k/kXJkHVUO364xXP1e1CfzZj71SpisKa6zQZP+JZj0NcnXRaDJiy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EiA5anm6grO83LEU3POak1NeO+tVXABzUL6k6v8Au14rMPXIp5J20XAvNqlwRwQKjGoX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TcnNFwLLXE7dZKiJc9XzTBmjOO9AC4bPWl2U3zVHemm4SgCTYtLtUVXNyvpTTc+goEWs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PtDGk81z3pCuiyCc1G2TUW56TL9KYjHniYzMWNRiI9hmtVoIw2WNKqxL0FFwsZax56JT1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3IvQCkNwR0AouFikunyN7VKulzf3xUhuX/vYphnY/xmi4WHDTQPvOKetlbr956h833o82i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Ne2adutl6Q5qj5x7CgSyHtSuHKX/ALQB9yJRS/aZP9kfhWfulNO2ynqaLlRga0CPOvzT4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C1V9MU7TuatFVWpL5UQC1hHXmlEMI6JVjKDtSbl9KLjsiIKg6KKUKPSnFvakzRcLITaa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pCsJtFG1aNpo2mgLCYQdqTI7CnhfUUuOOlAWI9zdhR89SUhY0BYryRsyFTyKxhF5N2y9q3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PBEo/GqRLRWlbmoTzUjDJp4jBFMiw+3XisS7fzLqRv9o1vxjaK5xzl2PvTECLukUetera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8tYsKfp2ry22GbiP6iu60W58q8RWPyyNsb+hpSKg7EvjhPJ0FV/56Sj+tec16b8R8Jotu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eZUU9iZ7hWp4eGdesc/891/nWXWx4Xj83xHYJ/elWtOhmfQcaWyuMOCDVK/RY5dsR4Y08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VSqVnOziT52yormkzpgirq+mCGVNrbt4rEuLAoreldQZUlZe5HrWZqBaOVgw+VulZNm0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lDyKlijuJ08jBb5s1bg2lPSpIJvslyHTnBqlIidNF+J4xEIZE2uvBqU26bRnoelULm7+0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bh827hWIcMtapmfskJcWBuI1AyAKrRaCbhtg5xVyO4nQFW5FLHNPDNvjY49KdyHRiSwW2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ldzOrOrLgirKXhW4LtwxprtHJdl2G5TU3NIUYnL3qMSzdKdpF5LYT+YvK1q3luoYnb8p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xUORqqUbFu61rz7aRQnVqktdVhYLG/GBWbKojJwOvahIYpFL9GqlI46tB30NKOW5ntbp3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0ewimid5v71akCbbGSJJioIpdGgRInQ/3qpGfs5Dxb20ahQgoeK2aIr5YrSS2jcnJFNnt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aRps5N7SKSRvKg5rX023EFsXmwmOxrUurSOG0SaHqetY14kjHLsdpo5i40tTJ1qdZbpTG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dbuFMgB1FR3NmTIu1qc9m4hLg5IqFM0nSVjS8Pm2t7Wbz/wDWrkoa0dM1CCWydZZBud+l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8rle9a2n6BDfWlxKsnlyJyBVXOOVKUXdF25uIrDy4YV3b/vfSsbX08/VrdPUVasbWb7Z53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V+4p9/aTzapDM4UKMdKYPme4kGnW8C4J3e5qYJABtCD8q0prJI489qj+yYg3qOKVzWNNt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58qL73erP2SK2051mwN3apLm9eNiqLk1l3NzNKp80cUrj9hcZpQWO4dYxyzCu8KJ5IWaIc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d1YunDBuK6rTvEscqeTejDDvTTFKiQ65oiMvnW4+oFc6sAR/3i4r0ALHPCxgkDZHArCu9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9KtM55U3HYybSZLZmcNlPStiO3kl8ueGYKrdqqW+jifKgFamlsTZKN85wOgqbF020bItn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zpnHmKT6ZrHvtcdbUwRHc/rWJpU8k2o/vCxPpmjlNHI7qFgFHFZviRcWIYf3qtWhLL16V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K3fxUhQR0NnI8dlbOOcqKNWkdrsrnA8qn2kDvpcDpyoUVBrrRx2s8rHDLFVoUjxa4/1r1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3j1SetUCGZooHU0AUAKKDRRQAUUlFABXR+B/+Rltvo/8AKucrofB96una4lzLF5kWCjDuM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bP8AfTdVXULW2SzuZorhkZYm+99DVhI7C+jSaF2UN61jeJLF7TQb6ZJt37o1nYLni0p5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qkIcKcKaKcKoQuKKWkNAwpKWkoAKKKKAOu8K6hNpcJkRVaGRsyKf6Vq2yC6uJ3gmWPzm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ELLp/lkDO6tffbWPz7JG/2VYYzWbRpSrSpu6Lv9k3n/PSL/vmrukac+niUu4Yue1YaeJbz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V/EuOcfWtsa3Yo6KZs7hknHSotY6XjHUVma4qpqR8nT7iT+6uarvqM32jYifIvzf7wqXUJ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7uw1LdyIvU42XVEdidi1GLyBvvIKzCOKSsrHSjYS8tF/gFWk1K0H8Fc5igLS5R8x1aXO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1TT2+5c4/GuQ2MelKodahxLUjsRbwn7t6fzpRat/Den865ISuP4zTxPMOkjfnU8rByN3V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i/PrXHXThpOK1Jp5pICHYkViuNxJFdVNaHHWGk8YqW3fnbVfNKjYcGtTnLznioN3NSuci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b4NTiTNVQMU4NQBYLVE5FRF6jZzQMl4ppFRhzS7jQBoaKN+tWqtwBIDn9a9HMsX/PQV53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+wKvB966Dybf/n8b86xmzopQurnRqyYOJFrj/GF4puo4F/gXP51oLbf887z8zXIavK0m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tB+lTHUqpHlRmPy5popx60groRxsBThTRThTAKWm0tACilpBRmgBcUlLmkoAUVIpqEdae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MU09TQAUoooxQMcO1bvhv/j/AP8AgNYS9BW74c/4/wDj+7UlwOtoFFKKzNR1IaWkNIYh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f74/nTKfB/x8xf74/nQB5Len/T7j/rq386gqe9/4/wC4/wCurfzqCuo5ApDS0hoAbQKD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UAA61seHYvM1VT2VS1ZFdL4Ti/eXMuOihaAR08cdThKEFSqKZRHtqvMvBFXGXFVphVkn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kEVYmX53+tMgGWpAcvcKwkdyOM1CAGxWlflMvFx8rVmI21qRBdto87iUzFGN7+/oKbM0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oOwHpTEuzGrBP4qjaZ36yNQBJ5b+go8r1YVBuPqab+NAFsJGOr08PCv8AETVIZHel3UCN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KhbXbk1lk0mTSGXZNWu5Bgv8AoKdHqU0sXkuxIqgKltRm6j9N1NDLd2PKt0c9TVHfVy9A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zhUyAbQSfWgaK8FlNdD5Rgeprb0/T7e1G5x5knqelW5bCe127xt3qGArR07TWuIWcjhWGR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niPVrSwaztrt4Yz/AApxWWZ7m4cvNK8jHuTV2+tYkuSI3ymB97rUMYDSbEFJlJWEEcrR5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Yzv5NXLt4Wtoki/hzvXtVDFSUMnkyDXCOf3zV3bxcHrXCzLiZqcTOQ1etWYarKOasxUmT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0cZ9Keg3DA61HBIxhUH0p8QIk4NKLN5IsQwSsenFPEQRzuFW4meJVJHFI0sbMSw5rUzKz7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MdWmUyuccCmpGHbYOtUIg5Cmq5b1rQMQQlGqtNag8qaAsNFwVjIBP0qAb5Wx8zE9hWrZ2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7i/tSW96llOXgiU/71O4rDLTTboKXFuwQdSaurHZvF+8kKnvTLnWby7G1n8tD2WqSxL1JN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4UiKQgE+tUZixcl2zULfu/uHFRl88k5ouVFCseeDT0XdVUSFmxVqJTispyNokhGzihoyR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9u/Y8iqp7EyOW1mXbqBj/uqKq2MiJI+9Fb5T1qbxM6f29Ps+7x/KsjfVmDZfku5JRl5G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bjNVRJUitxSBMsXsGwxuhyjrwRVbyHrTgcT6c6fxRnI+nem4pFLUqw2e4jdW5ZxCGHC1S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4qGy0iYnApBIvenmMsvFVzHLngUDsTB19zS5J/hpiRTY5cU8QP3loug5WLux/DimF8elS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5CDqCaLoOVkRmbtUTPI1XBEg/gp3yj+ClzFcrM/y5Gpwt3q7g9hS/N6UcwcpVW2eni29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lk9Wo5g5CEQL60ohQd6mCAdTShUHWlzByIh8tRRtX0qYlBTCy+lHMVypGTdFxIdoqANLi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VMjelBNhu1z3o2N/epNzml+c0DDyx3ajYnrRsY9aXyqAECqO9LuQdqTaBSfKKBDt47LS+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Lr6UALvYnrSgse9M304PmgDX0v7prTXoay9L+6a1F6UFCbaULS7acFqLgNC0oFOCUoSi4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tFG0elMqxHn2o3H0qTFJQFhhJppzTzimkgUBYbk96Nwo3UwmgQN0qldx74cVYZzUEjZF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3qDipo8nFNI8u6Zezc0sbYlIq0Zlk8LXL+tdSxytcv3NMTJ7X/j6i/wB4V1Fcpbk/ao/9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xlf/AGvQdOOclmO/PqBXD1r65O7SRQFvljG7H1rIoirCkxfWum8Aw+d4wsOOFJf8ga5mu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dMg/5ZxGnJ2QQV3Y9ol1WcW7We75KypYmZcg5XvUQuY2xk8mpPtipA6jk1xuojshTLMdv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yLWFfT+ZIAG3Ad6eGmlyoBCmozYtWbmbRpkMM+1ip5qfY7KWUVH9hdW3LVlZGWMoeDSUh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b0k1t9ng8g7XH3qxk2IMjmrthbedx3NbxZjyltIY5ASHNOia2jhdSSXqmZWgnKZyBRKQZ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iErKecVWhk8ybaGC/WppFIBIYVXeWNVHA3VLZokSarHJDaqd4IrGiuexbNS3TT3BKb8qKo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VDkaKJoEAneeRSbcsdvAp1uwePnFPAIm4Hy1cTKSL1vpdz9j+1GM+Ue9SoixZJTBPQ1et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VQ6MflarF1bNaW8PmKGZhmtUZ2M5QxUuOtV7guV75q6sw+YheDUbQtJEZx0WkUir5krQq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jdxMqOPl9aRhJJL+4GUpibAJf3jI/pUNlpGTKPLm2nnbV+0VZlJAFZE8jiRu49aW0uWD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1oXZZRCHj4GTUuntOrsIdx3elUriBpmVuc1f0q7msJCcBvrW1zCxZ/s6aCTe/3qm2bx8+W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c2flywAPn7wpiS2/l/cpisVB5vldeKctwRHsJpRKuCNtMLAfwVNy0i95EFxpciPAPN7M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2+UlX5SMjNay3sgBCNt7VT1WWQhWkbccVNxpGXa26LnFNlgDycCiO42k05ZfnzTixyRZi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x0INaNnqUsuN+Gx/erGQGRz6Vv6fo7sBlC7N021RlyxJ4bwO5AAFOkjt7mVUm2/WoXiig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1ohjinlYtkL2p8wvZopX3hSN5GlhlA9hS2XhS0Fm11HMRcr1FXi0kRK5z6VPBOfJYL8rmj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tLiBSdpKetY19b7+PU11slxO1rJBtBB71g3Ue0BW61HOawppdDZ0HUUgjWzmfC4+U1Q8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GAdwNvvVVQohDHqOhrF8U3Uk1jbwOxY5OG9Kum7mFamkcbKxJJPWqj1NKCrYzmq7HmulH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QaAA0lLSGgQetJRRQAtbGiIXklb2FY9dr4Ms91pcTCTY+7g/Sk3YaVz0Sy025XTrYQ3SO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6isnxeLy28M3m9G5QBu4HNOtNRmj+Tf8AL/stioPFGsJL4a1C2LeYcDGe9Zc6K9m0eRtT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mOFOBptFMB+aM0gpDTAXNJmkooAcDS5po6UUAdZoCP8AYUdUzubFWb1mUHIIra8HMkfhq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/WtmYQTjDxofqKm5LRwEbvUwiWQ5ata502yWcqsrD/dFV4rSLzli89iSccpipuiLFmwvF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unzdRmreqXscWhOkSlSW2DP8Q/vVZtdBgRt0shZazdbhmk2lo9tsn+rrN2Oqnc5Nmpuaa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6ojs0ZpuaKRSJ46l25FVQxHSpY3JpFIcwxT4+RSFdwpnKGkUSTtttnrIfjJrSujm2asvO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z1EROr0g4NS/8sairU5ydTlabjmmxPmnMeaRRJjikxSqcijPNADSKjIqU02gZH0pQaGpo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ZU/PvTLYKI+tSEr61hM6qewCRx0Yj8ax7gH7Q5JzzWvketZNz/rn+tFLcVZ+6QUUUV0H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c0lLQAoozSCloAUGikFLQAoFKKaDS5oGiQGnqahzT0oAlHWpMcVCp5qXPFAwrX0YSRhpY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a3L28Pyms5FwNwXl5/zzalF9dj/lk1ZI1acdWp41eXu1ZnQkan9pTjrG1H9qv3iesz+2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+4KRaijTGqt/caprXVc3UIwfvr/ADrGGsKesYqe01WJruEGMcyL/OkI468/4/rn/rq3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P+n3H/XVv5moq7DzxR0pTSDpS9qAGYpQtA5p+OKYxlJQetFAC123hmDy9LD45kbNcfBCZ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9EsoBBbRRD+BAKALaCp0FRIKnUYWmhjX6VUlHWrjjiqkoqiTCmX5mqGLhqtXA+ZqpqSGp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dxz/Gap1bvf8Aj7uP981UqRCiloArRtNKinh8ySUilcaRnZ96TNWbi1SCYxJkiq7Ltpg0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H5pM+9NooAdmnoairY0/w7qV7yIfLT1figZmqfmrtdJ0NrDS21K/XaX+SJD3z3p9rYaJ4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5/hA5P4Cs/UNcuNXvElkOyFOEjHQCmNGnNJNcMvmPlUXauewpY2ZBgOR9KiDs9TRRs8L7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Gbn8w7gHqeKFtwbaBV6y8PyuWM93DAv8AtHmrxj0zTNuyb7S/fB4qRmQ8EpbasZOavxaO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VyXWrYR4igGfWsua6efO4kD0oGRzoiq4jx92vNbj/XSf7xr0WRSIyQa85uP9dJ/vGhEy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eKgmJ1ducxJ/uipCNp3Cq0AZbdP90U/cxWs0zotoaqXEk0QQUkkRjGTWfDdPFVtbgzEb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zH2pEkaGTKmrBkSKPjmq3ynk0+YXKSBjIxLdaU8cGhSnao55PmFLmQ7DycLSRxKzZNR8s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ScgsbLLZra/7VZbuBnHSq/nSMKTbJIPSp50PlFeQmmgE1IISOtPCYrN1C1EYiYqUNgda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3c0SH7vlNT2bfvaqkYBpkc5Rq1pyIkjA8TL/xN3b1FY3StbxBJvvt3qKycZrVM5JCryalP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KT8tIEWbCfypsdmq6R8x9Kx0OGzmtOJ98YPepZcWWEWrcY4qpGOBmrsWCKg1RaT7gpduT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qLlJDtq0YWgRMaUQNUXLsHy0m4U8W5pfsx96LhYi3Uu+hkxUZpisOL0b+KbRimgFyTQD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ClxTAacDSAXFNK07NITUjMy6X94ag4qe7b94aqFqtE3H5FLkVBuo3UCuTFqYXqPdTc0wu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oJF3UZpMUlNALmnKTTRinr1osI1tLLc1qAmszS/4q1BUlpjg1PD1EKcDU2GS7zSeYfSm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KHp4aq26jeaY7lommEiq+9jSEsaAuTFhUZYVHg0BaYtRxemGSl20m0UBqRGQ8jFVZGOC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euKaJKMxyQf7tAkzhvWlPKt71EjcFf7tUiS6HwK5xh85rb35FY7jDtVIgZGcSKfcV06yZ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yw+tb4O2HPotAGNfyb7p6qU+Vt0hPvTBTJFFd98O7UGO+uGH91BXBCvU/Alv5Xh3zP8A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Ssa8rRN8OryOkVYfSpVWIdBUVISQOtebc9GxPuQdKbvFVWds0gdvWouNFvKmqtwhI+Wk3k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MZTEMu7mr9vLJEOKQPupwbFaKoRYjkeVnY803fKSBUxcUgfBp87FyIXDlcGojbkmpjLT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iEEQ71FJChqRpd3Soy9TdjK5gKn5alRsDD07fSkq3WtFUaM2iS1by5Q/YVfvdWkuBEhPI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GLPOeRWiqkezuXfPKxkcZqaLUFigcAjB61m+USMZNILRQPvGn7ZD9mSx3/kN8gqC4ea6Y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rCOqis5VblqJlrZuW+ake08tsqMmtNpFNN3L3rO7L5UZ8Uj7sOpFWkVM1KSrdcUzy1J6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XbeDK5C1Gsm2QrikjEiDCScVDsm8wnrV+2RHIWLhdkg2NkUSE+WGBqu8cr/dO00hguSm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Cyt9biIq6Dd61j3NyZZDt5FTfYMEl2JqSKBEPypmpczRRMwWkj/MBirMMKjhvvVroqtGc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ux5qFVaG6ZX8s4A2496u2NzeWkyPC7fL0qoz3Sf8scrWlpN7BFcxPNj5eoNdEKl9zKVMt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eY/M1Qs21QwIpdS1KO8m2xBQoqq7mOPBI5q7mdi0SzjOaiLuDxRbNmMkmmrcwo5D1FykW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Y9ypMhzzVm5ulIPlPWZunZj3rOUrG8EWuDCR7VyWv83aLnoK6eGGdciWuW8QDbqTAdlreg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n548k1SdcVpspaqk0LV2HAVMZpVQip0ix1ochaAITTDSk0lAAKUCkAp4FACV6N4Zj8nwxE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0zXnVek6SJf7Aso0/wCeefz5qJbGkFctQwPcyCOMZJrM8QWmzQbl969uh9627Cf+y7+3u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DKp6ZBzUPjzX21TSryeW1ijkl2jMYx361jFG8jyfNApKK3RyPcdQKSloEOFLimin0xDKK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lFNjR6r4a1C0TRLO0dAGWLr+tbP7n5a53SY4YLBEdPn2L8zDPatO0tXk/wBS/wB37y+t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+5PNpUDMbh4iAepFLBpcaIbmKEuE5LZqwt3M0BtpgTETycU9IQsZhhkbHXrWfOX7FFZrz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6VharJLLK4ZmMRHyj0rbew35baVfsKzpong3CVT+VQ5m0KaRxD2cobGaT7G+OWrpJbbKkp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DrU85fIZn2OTGetIbeUdq1Y2OMDinFyoxwaOYOUxzDJt+6aWKOYE/LW2iO4+VRT/ALHJ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mxxTEcxn8KjkRweYZP++a6Ozib+5Vlon/ALhqeYvlOMuP9Q4rNxiuo19FSJG24rmCRXTTd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7lQnpUx+5UJ6Vqc4sfBqY1XBwanU5FIaJoulN/jNLEeaG4egYhptKTSUANNOhjDNSVoW9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mTKgriBQBwKNn1qRoJ06xGmfOP+WbVg2dcItIbsNZdz/rn+tapEmPuNWTP/rWz1q6W5jW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5gooooAKKKKACiiigBR0pKXtTaAHCnCmCnDvQCHU5aZTloKQ/NPBqOlBoAn9KujhFFUk5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9jWlqBFN200PTg1ZG4mykKU/zT6UeZ7UD1IilTWaj7bB/wBdF/nTd2altD/psH/XRf50w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4/66t/OmGrdzZ3P264/0eb/AFrfwH1qM2dz/wA+03/fBrpPPK+aAalNndf8+03/AHwaQ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03/fBoAYgyaexwMVKlncgf8AHvN/3waRrS5P/LtN/wB8GmMrinAVKLO6/wCfab/vg1Pb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tLljj7hoA1PDtj5kvnuOF6V1yDAqvYadLbWyRrC/A5+U1eW3m/54yf8AfJoAfEKsqvFJF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/3yasrby4/1T/8AfJpiuV2Xiqcq9a0nt5cf6p/++TVSW3m5/dSf98mqQjBuUBJrKaRIm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2li3bYJSf9w1y14LyZyfs82P9w0riM64ffPK3qxNQDrVhrS6JP+jTf98GkFndZ/49pv8A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1o2shEGKqLaXO3/j3m/74NXLe0ufL/495f8Avg1maxIJGUXsWelaE+k210d8MgD1Rns7p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A/wBg1E0N7HIfLinB/wBw04kyLJ8N3jH90ykU5PCt+erIKhS61iPhftA/7Zn/AAp/9oa52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/AFq0Mi9D4Onf79yq/wDAauJ4Z0q15u7vcfQuFFYD3GtSfee7/BSKqtZ3btueCdm9ShNAH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DFpbiVx/cX+prMvPF2oXQKQKtsnbZ1rG+x3P/PtN/wB8Gl+x3X/PtN/3waBkSO0l00krM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ugKCslbO6D5+zTf98Gty0trgxj9xL0/uGgZo2Um5MHqOK1TqjC3+zLBGB/e281jRQXKE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VuOK4JyYJf++DUloWUu45zSW0rK2xxxVyOzuCeYJP++TU8lkzptEEgP8Aums2aIg2gHdn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XzA3NUobW5RWEkMn/AHyaHjnWI5il2+mw0FCM2Y685uP9fJ/vGu8Zp/4beX/vg1xVxZ3Xn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4/wABpxIkVFqeIUi2d1/z7Tf98GrMdnc4/wCPeb/vg0mRD4jrLVUNqmf7ooaNc8VPa2k32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R/AamFnKf+WMn/fJrnuzsSM54sc0whscVqmymPHkSf98mj7BKP+WEn/fJquZhZGYgYpjO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xcf8sJP++TQbObHEEn/fJo52PlRnqGPTNHklh1q8lvOOtvJ/3yasR2bH/lhJ/wB8mj2j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TUggTHPNaT2jIvEEn/fJqBLWZj/qZP8Avk1LmylBFVYlp/lgVdSylB/1Mn/fJp5tZP8A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m7K5EZ+0UuBV0Wzn/AJYSf98ml+xSf88H/wC+TRqFkZ7UgGauyWkoHEMn/fJqD7PP/wA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XCxA6ZBqsYCc1qG0mx/qZP++TQtpNsP7mT/vk1UZGconEa9Htulz/AHay88V0PiOzuftS4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WH9juv8An2m/74NdEWcUlqRAU/GVqQWd1j/j2m/74NSLZ3Q/5dpv++DViRUU4rQszyR61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l2m/74NWrO1uvMUfZ5v8Avg0mOO5czgVPAxJo+y3GP+PeX/vg1PbWtxn/AFEv/fBrNm6L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KU20+0fuJf++DSG2uP+eMv/fBrO5qkOD0okpnkXH/ADwl/wC+DR9nuD/ywl/74NOxVyQS+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7Nc/88Jf++DR9luf+eMv/AHwaLBcGINN2A1ILW4/54Sf98GlFvcD/AJYSf98GgRF5XFMKY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zwl/74NNNvcH/AJYS/wDfBoAqmmGrRtbj/nhL/wB8Gm/ZZ/8AnhL/AN8GmQV80oapvsk//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0C0n/AOeEv/fBoAjzTGY1Y+yz/wDPCX/vg0htJ/8AnhL/AN8GgDEumPmGq2a0bqzuN5/0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Npc/8+8v/AHwapbElfFLipfs1z/z7y/8AfBpfs1z/AM+8v/fBpiINtJtqf7Nc/wDPvL/3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595f++DQBBSZqb7Jdf8+8v/fBpPsdz/z7y/8AfBpiIs0lTizuf+feX/vg0v2O5/595f8Av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qb7Jcf8APvL/AN8GnLaXOf8Aj3m/74NAkX9LJ5rUFUtLtbgZzBL/AN8GtMW0/wDzwk/74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pQKl+zz/88JP++TR9nn/54Sf98mpsO5FijFS/Zrj/AJ4Sf98Gj7Lcf88JP++DRYLkPFGa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T/vg0os5/8AnhJ/3waLBcgzS5qwLOf/AJ4yf98Gl+yT/wDPCT/vg0WC5W5oxU5tpx/yx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5E/8Azwk/74NAyAg0zaasGGf/AJ4Sf98Gm+VP/wA8Jf8Avg0AVjHjmq06jFX3guCP9RL/A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tck/6iX/vg00SykVXd16VUkXZOfRqvCzuiT+4l/74NRXFjc+UX+zy5H+wapElQnCmqD8k1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/AI95f++DVRrK5z/x7zf98GqRBFAv7xa12OLRz6LVKCyudwP2eX/vg1duLe5Wzk/0eX7v9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QKnNndZP+jTf98GkFndf8+03/fBoRIxBXsfheLyvDtkv95N35nNeSR2d1/z7Tf8AfBr2n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AInH7hONp9K58T8J0Yb4iwwpnHep3hmX/lk//fJqExzH/lk//fJrzj0BMR96aUT1p/2SY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yaRoJF48p/8Avk1NgQzbH2o8tTQLeT/nm/8A3yaeIJR/yzf/AL5NUMZ5VKFUdad5cw/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EMp/5Zv/AN8miwiJo+aTZU/kS/8APJ/++TQI5P8Ank//AHyaqzDQrFajKmrZjkz/AKp/+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4/wBU/wD3yaNQ0KfTpRu9RVj7LN2if/vk00203eJ/++TRqBEADTtq44p/2aX/AJ5P/wB8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f/vk0WYDFXNP209YJB/yyf8A75NHlS/883/75ND2EN24FIUJHWpfIlYY8t/++TTTbzD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pFzEDBgKjy1WDb3B/5Zv/3yab9mn/55P/3yaENMi7U05NT/AGab/nm//fJpRbzf88n/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gRMetSFOKl8mf/nk/wD3yaesE+OYX/75NSxohTIpVYg8NVj7NKf+WL/98mmm0k/55P8A9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sOetIZCDzT1tpgP9U/8A3yaabaUNzG//AHyaNQ0Gg7ulOTC0rQzIOIn/AO+TTPLnI/1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Hq+DSl81EIps8xv/AN8mniKb/nk//fJpWKuGaQojdVBpwhl/55P/AN8mlEMv/PJ/++TV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tTfsZ7Oaui1lb/lm/wD3yaUW8y/8s3/75NVdk2Rn/ZdvV3pRZQP953rQ8mc9Ub/vk0w28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0XY0kQx2VvF90A1KAo6U7yJf+eb/wDfJpPJl7RP/wB8mpdylYhKkk1wHiKULrE2e1egm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++TXnfi2zuV1mUrBKQw7Ia6cLJ3OXFL3bmelwhpXkQis0W92v/LvN/3wad5V2R/x7zf98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yqM4qm7ljUrWt0f+Xeb/AL4NILS6/wCfab/vg0AQUoqb7Hdf8+03/fBpRZ3P/PtN/wB8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7Hc/8+83/fBo+x3P/PvN/wB8GgEMjjaWZETqxxXf2kstkiQyfdC4rB8LaDc3+phjDIqQ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4dklB5f/AL5Nclao07HZQgmVYzbSSfJN89UvFlq6aNM/b5P51pwaG9sfmtnf32mofEFtc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kxO1Tyh9fWpjU1NJwseXUmasGzuf+feb/AL4NN+x3X/PtN/3wa60ecQininizuv8An2m/7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/8+83/fBoAhpQam+x3P8Az7zf98GkFpc/8+83/fBpiGU3FWBaXP8Az7y/98Gk+x3P/Pv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Cnxj94n+8KmFpc4/495v++DU1rY3L3MS/Z5eZFH3D60pFI7WGZwUDDgKo/St6waNg5zjN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Iifj/ZNMtILlQf3cn/fJrmnc7YbHRRAl0HlE5PHvUsix+YyCAxyL1OarW3n+UqyQzE/wk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lYlsTKTwSVNZpml0XIZxEA4QF/U1ma00M0qNDIW3D589qtIJoV2mN3I6EoaztWlaYjbasj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42MiW1KglDWfcQuyE46VpC0udvyiU/8AATUMlndBCCkgz/smszXQwg5zgrUyIsgzzmpH0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h/wCAmkTTb7Pyxyf98mrSM2yWKJz9x+am8q6Uc8j2pYdJvyMmKQe+01djs7mEfOJD/wAB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zJ/fH1qdrqf++KkzcHjynP8AwA0ggmbk27n/AICags5/xBO7QoWFcwTkmux8SW8jWCFb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Fpc7z/o8vT+4a66Wx5+J0Yj/AOrqIdKtvaXOz/j3l/74NQ/ZLnH/AB7y/wDfBrc5SA1LG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7y/98GnR2lzn/j3l/wC+DSGh0X3qc/3jUkdpcg/8e8v/AHwac1pc5/495f8Avg0DKxpKn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L/3waT7Hc/8APvL/AN8GgBLbDTID/erswY1QAelcdBa3QmTFvL97+4a7JLG62bvJk/75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EmyAjNMMaelWDZ3n/ADxk/wC+TTTa3I6wSf8AfJrHU7NCDy0zXJanHsvZR712f2af/nj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1e0uTqEuLeU8/3DWtHc5cQvdMeipvsdz/AM+83/fBo+x3P/PvN/3wa6jiIaKm+x3P/Pv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Hc/8APvN/3waAIaKm+x3P/PvN/wB8Gj7Hc/8APvN/3waAIaKm+x3P/PvN/wB8Gj7Hc/8A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IaSp/sdzz/o83/fBpPsdz/z7zf8AfBoAiFOFSCzuf+feb/vg04Wdzj/j3m/74NAIipwq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L/3wacLS5/595f++DQUiKlFSm0uf+feX/vg0C0uf+feX/vg0APj7VZbPWmRWlzkf6P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CdlGbeX/AL4NRPY1o7mdS/jWidMkx/x7y/8AfBqP+zps/wDHvL/3wazOgo5FGeKvf2f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g0f2dN/zwl/74NTcCjmprP/AI/YOf8Alov86n/syf8A54S/98GpbTTJxeQHyZf9Yv8A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f7e1da4-353c-4cfc-8ef3-b4e93a3a4f2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E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76T75/iPrUfnT/wDPWT/vo0+5/wCPqX/fP86ZimMTzp/+e0n/AH0aQzT/APPaT/vo0uKT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57Sf99Gk86f8A57Sf99GlIpMUAJ50/wDz2k/76NHnT/8APaT/AL6NFJigCHUYHuLVis0qu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PeJEP30xxxnea6o8qQehrLsMOkyFchXqWBl/aLr/AJ7y/wDfZpGurpRzPL/32a22towP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6VIGV/aUv/P0/wD38NM/tZx/y9yf99msq4g8qZl96i2UwNr+2G/5+ZP++zSf2y4H/Hx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KXaKQGt/bsw6TS/99mk/t64/57S/99msrbRsoA1Dr112lk/77NNOu33aZ/8Avs1m7PalC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9t6j/AM/Mn/fRpP7Z1E/8vcv/AH2aqiJz/CaeIHP8JoAn/tfUj/y+S/8AfRpP7V1P/n8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yH+A08Wcv9w0ANOpX563U3/fZpPt16f+Xqb/AL7NTrYTH+GnjTZT1wKAKv2q8/5+Zv8Av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/5+Jv++zVxdMfuwqRdK9XoAoC5uv+fib/AL7NOFzc/wDPzN/32a0Rpa92qRdNiHXmi4GWL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f++zS/aLn/n5l/wC+zWsunwD+Gniyth/BSuBjfabr/n4l/wC+zSi4uv8AnvN/32a2xbQj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0QUrjMITXh/5bT/99Gnh709JJ/8Avo1uBQOgFO5HpRcDEC35/wCWk/8A32aesOoH/lr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o3+tFwMtbXUT/wAvEg/7aGniz1E/8vUg/wC2hrR8xB1cD8aTz4h/y0X86LgU1sL3vfSf9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+K9l/wC+zU5u4B1lX86ab+2H/LUUh6CLZyDrdzn/AIGakFtjrcTn/gZqE6raD+OozrNq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IlH/LSU/WQ1IFUfxP/wB9mso65D2iY1GddH8MB/OgNDcBI6M//fZpwd+0j/8AfRrnzrkv8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25ddo1FAaHSi4nH/LaT/vs04XM/8Az2k/76NcqdZvj3UfhTDql63WXH0FPlYcx14uJ/8An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DcTD/AJbSf99GuNN7dN1nemebM3WaT86ORhzo7X7RP/z3k/76NNN869boj6vXFEMersfq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ZnVwvW9/8iVn3XiN0yIZZZD67iBXObKSmokuRoSa7qcvH2yUD0DGoRfXTdbiX/vs1Tp6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2u5/5+Jf++zTY7q5D5+0S/8AfZphGKFHNAi19vuR/wAt5f8Avs0f2hdf8/Ev/fZqAIT0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G/KjQCX+0bv8A5+Jf++jR/aN72uZf++jSLZ3B6Qt+VSDT7k/8sH/KlcdmNOrakf8Al+n/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oHreTn/gZqZdJu2/5ZY+tSrol0f7o/GpHZlP7beHrdSn/gZo+03R/wCXmX/vs1pLoM56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7zr+VA+VmR9puf+fiX/vs04XFz/z8S/8AfZrYHh5O9z+lSroMA6ysafMg5WYX2i4/5+Jf+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+fiX/vs10K6LZjqGP41INJsB/wAsifxpc6DlOcFzcf8APxL/AN9mlFzcf8/Ev/fZrp1s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tbL0hWjnDlOXFxdHpNN/30aesl2f+Wlx/wB9GuoEcY6Rr+VOBA42j8qOcfIcyo1A9GuP+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3ef/AL6NdHk0hfHejmDlOcli1CGFpHkmAH+2apfa7j/n4l/77NbmtzYsNob7zY4Nc6BT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G7TpcS/8AfZrVt9el2hZmkPuHNYK1MgpiNp9UmfhbmTZ6bjmpIYvtY8xp5sdOHIzWKKv2u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XLA9qLMaNEWMQ/5az/8Af01Itsi/8tJT/wBtDWaddh7QSUw66naBvxNTZlXRtKir0Z/++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/76NYB1x/4YR+Jpv9tznpGgoswujo/Nk/56P/AN9Gjz5R/wAtZP8Avo1zf9q3h/iUfhTDq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5UcrDmR1AuJv+esn/AH0aPtE//PWT/vo1yhvLk9ZWpvnzn/lq/wCdHKHMdYbuQdZ3H/Az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/wB9muVLyHq7H8aTBPc0+UOY6o6lgf8AH03/AH2aYdXUf8vTf99GuZC+tOCD0qlEXMdB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y/PoxrNju7j/nvJ/32apbfSno2O9NKwbnUaXeSjGZpP8Avo11NvcSMg/eP/30a8/sZyriu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ozJdRWV1yJXH/AjWFc3FzHYlopZPlb5vmPQ11Mqh465edDDcyRP/AKuQFT+NAzI/tW+/5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Sf2rff8/En/fRpRp0o/iFH2CT+8KkZEdQvD/y9Tf99mk+2XZ/5eZf++zVgaee7inLp47v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cnrPKf+BmgT3H/PaT/vs1eFhGP4zTxZQjvmi4GeLmf/nvJ/32aX7RP/z3k/77NaAtYR/C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LgZvnz/89pf++zSiWc9Jpf8Avo1qCNB/CKXao7Ci4GYGu/8AnpN/30acPth/5aS/99Gt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ZQC3p/wCWkv8A32aesd6f+W0n/fZq55i/3hTTNGP4xQBAIbv/AJ+H/wC+jThBc97l/wDvs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5aCmG9hH8dADxBN3uJP8Avs07yX7zyf8AfZqudRhHc03+1Ih/CxoAtiMj/lpJ/wB9mnBSP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VA6qO0dMOqMekdKzEaoZh/wAtH/76NOEjj/lq/wD30axTqMp/hApDfTnviizA3BPIP+W0n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o/5bP/30a583dwf46aZ5j1kNFgOi+1Sj/lu//fZppvJB/wAt3/77Nc7vc9XNJ8x/iNFg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y3/AH2aadTA/wCXp/8Avo1z+2l21QG4dXUf8vMn/fRqM60B/wAt5T/wI1j7fakxQBrHX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Rph1ybs0n/fZrN20bCaANA63d9mb/vs0w61ff8APRh/wI1TETf3TSiF/wC4aALB1a/P/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ozqV+f+XqX/AL6NNEDn+A04W0h/hoAT7denrcy/99Gm/aro9biU/wDAjUotJD6U4WT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aLn/AJ7yf99mk+0XH/PaT/vs1aFie7inCxXu1AWKn2i4/wCe8n/fZpRPcH/lvJ/32at/Y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COxoCxT864/57yf99mjzrj/nvJ/32avCGL0pfKj/ALtAWKKXFwn/AC3k/wC+zUyXU5/5b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IVB/CKpy4SU4oAuJdT/8APaT/AL6NXLa7mH/LaT/vo1jpJmrMcmKpEm958rx8Sv8A99Gsi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9dJsbhl3Hkd6uW02UqLUIdybxQMz3hnEny3Um0/d+c9KQQ3Gcm7k/77NOWUfZTlfmj6fS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UjL4iYf8vMv/AH2aUI3/AD8S/wDfZrL/ALSl/uimnUpv7ooBGvhh/wAtZT/wM0u5h/y0k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rk/xYppupz1c0rFXN3zXH/LR/wDvs0faZB/y2cf8DNc+ZpD/ABmkLt/fNFgub5vXH/Ly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dRYf8vL/99msH8aTAosK5uHVSP+XmT/vo1GdYb/nvL/30ayNooCZ7UWC7NQ6y/wDz1l/76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89Zf++jWf5Tf3TS+S/wDdosguy2dZn7SS/wDfRph1i7PSR/8Avs1AIX/u1ZsbNnulZ1yif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mpDJdy+RD50ucbj8x6munWWW1tAplfgf3jWNpEJluGlI4PSrmrT+XER7VSAwNV1Kd2OJ5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6uCx/wBIl/77NS3kmZDVMmmBMLq4/wCfiX/vs1J9ouP+e8v/AH2aZbornmrvkx4pAVPt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77NJ59z/z3l/77NW/LT0o2oPSoCxU8+5/57y/99mjzrr/AJ7S/wDfZq58o7CkLKPSgCp5l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/AH2advu/+e0v/fZqcug/iFNMsY/jFAEW67/57y/99mjN3/z8S/8AfZpxuIh/HTDdRjvQA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v8A32aM3P8Az8y/99mozeIKab5P7tAE2+4/5+Jf++zSh5v+e8v/AH2aqG99Fpv2x+y0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+W0v/AH2aXzpR/wAtpf8Avs1mm6kNNNxKe9MLmr58w/5byf8AfZpPtU4/5eJP++zWSZZD/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Bc1vtk4/5eJP++zSG+nH/LzJ/wB9msnk9zSYNAXNX+0Jf+fmT/vs0fb5f+fmT/vs1lbTR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uI4S5uJef9s1nXN7cFj/AKRL/wB9mohNN5ezPFVnz3oESG7uf+fiX/vs0C5uf+fiX/vs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AJRd3Q/5eJf++zS/2hdj/l4l/wC+zQIsij7PmgAN/eH/AJeZf++zTTe3f/PxL/32aeLb3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DIvtV0f8Al4l/77NJ9ouv+fiX/vs1P5CjvR5S0BYg8+6/5+Jv++zR59z/AM/Ev/fZqx5a0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+5/5+Jf++zS+fc/8/Ev/AH2amwPSk49KAsRCa7/5+Jf++zSiW7/5+Jf++zUu5aTevrQO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4l/77NKJLr/n4l/77NHmL60nmr60AOD3P/PxL/wB9mlElx/z8S/8AfZqLzh603z6QFjzLj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7NHnT/wDPxL/32ar+fSecaALPnXH/AD8Tf99ml8+f/n4m/wC+zVTznpPMegZc+0XH/Px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VcD/l4l/77NUtznvRl/WgC99ruP8An4l/77NH2yf/AJ+Jf++zVD56NrGiwi/9tn/5+Zf+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5+Zf++zVHY3rR5bUwLZv5v+fiX/vs0n9oTf8APxL/AN9mqvl0eVQIs/2jcf8APxL/AN9m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7y/8AfZqDyjSiI0AS/wBoXP8Az8S/99mk/tC6/wCe8v8A32aaIaXyaYC/2hdf8/Ev/fZp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4l/77NL5Io8laAGfb7s/8vE3/fZpPtt2f+Xib/vs1J5S0ojFICL7Vdn/AJeJv++zSfabv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7NWAi0bFoAr/aLv8A5+Jv++zR9ouv+fib/vs1PtHpRtHpVXFYg8+6/wCfib/vs1PZzXR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/AFi/xn1pdo9Kms1/02Dj/lov86LhY7i4H+lS/wC+f51Hip7gf6TL/vn+dR4pljMUmKfi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UmKbigBmKMU/FJigBpFZdjxfXq/7dar8LWTpXzvczH+JzSAvMuajaLK4qwRSYoA5nUNK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Z32E9DgGu7CY6jNUbrSo5zuU7TSsByX2FfWnCwj9a130yVDUTWjikBniyhFPFnD6VWmu3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/uUAaAtYx/DThDGP4RWYdSm9BTDfznvQBs7AO1KFFYf2u4/56Gk+0Tn/AJaGkI6AYpQQO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/56GjzZT/ABmgDo/NQfxr+dIbmEdZFrnMse9JtzRYDojeW4/5aCmHULYfx1giMUoQUWA3P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pp1eEdATWPtFG2gDWOsJ2Q0w6tnpHWaFpwSgC/wD2xL2jFNOr3B6KoqmEPZTTxE56Ifyo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/iAphv7s/8taQW0p6RmniymP8BpWAhN1cnrM1NMsx6yMatjT5j2p402XuRRYChlz1Zj+NJ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pj/3xTxpZ/vijQDJCe1KI/atgaWneWpF02EdXJpXCxh+XS+X7it5dPth1GakFlaj/AJZ0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1pRH7E/hXRi2th0iFOEUQ6JRcLHOCJv7jflSiFv7jflXSBVH8H6U4Y/uCi4WOcW2lbpG35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f8sjXQbqNw9aLhymGul3J/gA+pqRdJuP9kfjWv5qDrIv50w3UK9ZU/Oi7HZGcNGmPV0FPG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qtnUbUdZ0pp1azHWTP0FF2FkRLoqD702foKyr23+zzsg5Ud62DrNmP4mP4Vm6hdxXWCn60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WlNIK0Myf7yVY00ZvBmq0JyDUsTmCXeKVikdaIox/wAsl/KnAIOigfhXMHVL0/8ALaozq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KVzI6zOKN/vXIG6uW6zPTfNmPWZ/zo5Q5jsS6Dq6j8aYbmFesyD8a4/5j1cn8aTbQPmO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1qM6taL/y2FcuFpQhPagXMdKdbsxxvJ/CmHXrYdAxrnvLOfu08QueimjlQczNo+IIh0hY0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b86yxbTHpE35U4Wk5H+paiyC7Lx8QSn7tuPzph166PSNRUC6bct0hapF0m7P/ACzx9afui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f4lH4Uw6tfH/ltj8KnXRrk9doqRdEk7yLRoGpQa+vW63D1GZrlus7n8a110M95h+VSroqD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6HZmCxc/ecn6mlWpNQiFvftCrZCioVORTQiQVZj6VWTk1ZXgVViBXIx71FtJ7GrVmu+8C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aIflQWjmxE3/ADzb8qcLeQ9I2/KulBA7Ubh7VHMPlOeFlOekTflTxp9z/wA8mrd3j1H50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nRdjsY66Zc9wBUi6XMerAVpG4iH/LZPzphvIR/wAtl/Oi7CyKi6U3eQflUg0le8tSHUbc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qtuP4j+VF2FkA0qL++acNMgH8RqI6tD2VjSf2unaM0tQ0LS2Fuv8JNPFrbj/AJZiqB1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Zj0QCjUNDWEUK9I1/KoLqNWt3AAFZ/8Aak3oKab6du+KauGgQvtaui0q6YfxVy6mtPT59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76GTfGMd6yNXg43gVZ02fcgXNWb6ESQGgDmHfZGr1F9qi/wCei/nRPH5lrNbnqv7xfqOv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9gH8VM+3wjuazMZo2+lOwjS/tGL0NNOpL2Q1RCN6UojY9BRZAWjqR7JTf7Rk7LioBC5/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GiyAf9vnPek+13B/joFs/pThav6UaARedMf8AloaTfKf4zVgWj98U4WZ/vUxlTLn+I0YN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qo6tmgCjt9qNtaAt4x604Qxj+GgDO20bK0hHGP4RShI/7ooAzAp9KcI2/umtP5R2FJ5i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+E08W7n+E1dM6D+MUw3UI/jFAFcWrmlFmx7ipTfQD+OmnUYR0yaNQEFkf71KLIf3qYd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Idko1AnFlH3JpRaRDuaqHVH/55imnU5T/AAgUAXxbRDsacIYx/DWWb+c9wKabyc/x0Aa+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YCsU3Ex/5aGmmSQ9XNAG5vQfxCk86P8AvisPLHuaSgDaN1CP4xTDfQD+OsfFLtFOwGqd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i/uNWaF9qURueimiwF46mvZDTTqb/wAK1WEEp6IacLWY/wAFFgJDqM56YFNN/cnutAspT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qKLAQ/aZz/H+VJ505/jarP2E/89BSix/6aGgCoXkPVzSDd/eNXhZIOrE04WkQpARI1TK+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TVaqING3n2nrWmrCSPB5rBjfFX7afHBpgQSAwTnuvcVmT2UgmfZGSnVW7YrbvYty7hVaG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I+lIpGULOY/w08WMvpVj7bEP46ab5P79SBF9gf8AvCl+wNj74oN/F7mmm/Tsho1K0HfY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eSahOonslIdRl7IKeoXRZFpEKcLeIfw1RN9MfQUw3Ux/ipCujTEcY/hFH7sfwiskzzH+M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sFzW3p6ijzUHcVkZb1owaLBc1TcIP4hV6P/AJB+/wD57N+grnMGuo0a6026t7eG5ufI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Iw7HPb8aANywhFta7zxxXP61d75CM12z6PeSWg+yhJRjja4ya881u3u7O5dbiCSNs9GGa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gXNLuyakQZ6U3sSLFM8SMq96X7RJ604Q5o8n3qCiMzSHvSF3P8RqXyaURCgCqd/980mG/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6Uvlp6UAUcH1o21d2J6UYUdhQBS2e1Hl+1XMj0pNw9qAKnlE9qPIb0q1vX1pPMT+8KAIB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lM6DvTTcpQIb9no+zj1oN0vpTTdj0oAf9nFL5C1Ebr2ppuW9KAJ/JT0o8tB2qv570nmua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vpVTzH9TRvf1oAt8U11R1wcVU+c96AG9aBjvKUH7wp67F/iqLy+KTYaBFnzUA6imm5QV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PtQBJ9pXtTTc+1IIW9KXyT7UDuNNwf7tJ57+lSeSaBD70Bci816Te/qaseUKPLWgCtuf1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i+lGxfSkNFTax70nltVzYPSjbQMp+U1L5Rq3to2+1FwKvkmlENWdh9KXy2P8NK4FYQGl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hpRBJ/douBV8qlEQq2LeX0pwtXPWi4FPyhS+UKvC0buaeLP3ouBneWKNg9K0vsa0otUFF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7VqC3QUvkp6UBYywPalCE9q0vJQdqUIo7UrhYzRE56LSiF/7taYA9BS5FFwsZot3PalFs9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LIofZHpRZtV7NFFwsioLI/3qcLIf3qs0YpiKv2NfWnC1jFT0fhQBELeOjyI6loxQMj8m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XkHH/AC0X+dNxUtr/AMfkH/XRf50DsdPcD/SZf98/zqLFT3H/AB8y/wC+f51HWghmKTFP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Yp9JigBmKMU6igClqE/2eykfuKj02HyrGMdz8xqHWT5j21svWR+fpWmi7VCigBu2gCpMU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GKaaAIpBmqzJVsimFaAOR1a28ubgcHkVmeXXcXempdrtY496xrnRZLYk43p6ikBzpQ0q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qwx4+7QBliJvSnCFj2rVCoOwp3y+gqQMoW0h/gNOFlMf4a0jKo6mm/aYh1ekBUXT5cc4p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zewD+OmHUIR0JNAgFgO7U9bCLuSaiOpxjohNNOq+kdAFsWUI7VILWAfwVmnVZOyCkOpz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bxD+AU4RRD+AVinUbg/xCm/brk/x0WA3wij+EflTsAdhXPfa7o/8ALQ0n2i4I5kNSM6LIH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4x+dc55kp6yNSfMerGgDojcIP+Wi/nTTdwj/lotc/sz3NKIqANw39uP8AlpSf2lbD+MmsY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7ChAav9rQD+FjSHV4u0ZrNED/ANw04W0p/gpiuXjrI7RUw6y+OIhVcWkx/gNOFjMf4DQF2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imnVLs/xAfhThp8p7Yp40xz/ABAUBdkB1C8P/LWmm9uz/wAtjVwaUf8AnoKeNKH/AD0oC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1lam7pD1dvzrXXS4e7k1IumW49TSugszE59aULW8LC2H8GacLS3H/ACzFFw5Tn9me1KI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R/yzX8qUJGOiD8qY+U5sW7Hoh/KnC2f+435V0gCD+EflS5X0oDlOWZcdai6Ve1CHyrg46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ZDQ+IkNVhhlc1WWrcfzJTETWdm10DtYDHrV5dEP8AFL+VUtPuVtpiG4BrU/tW2H8bflUs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f0pw0aHvIaadYgH980061F2jY1OpWhYGk2o7E09dNtR/yzzVE62O0J/OmnWnPSKlZjujT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p4t7Yf8sUrFOsXB6Kopv9q3Z7qPwo5WK6OhCRD/AJZr+VKNg6IK5z+0rs/8tP0ppvb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o+Y6cMB2FHmY7iuUNxcHrK1N8yU9ZG/OnyhzHVmdB/wAtF/Omm6iHWVfzrlcE/wARo20co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dZlpp1O0H/LYVzOyjYaOUOY6FtYtF/jY/QU3+2rX/b/KsDy6cVwlFguJcS+dcySn+I0g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lWiSWOpx0qCOphVEDhK8R3I2DSnUbxuPNNOW0eUZBqRdNf+8BUmiIDeXR6ytTDPOesrfnV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lThpg7y/pU3QWZn75D1dvzpfmP8AEfzrSGmxDqzGlFhbj+9RdDszLxTgtaosrf0NOFpA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FpwU+la4giH8ApwjQfwCi4rGOEPoacI2/umtfgfwik3qO4FO4WMsQuf4TTxbyf3DWgZox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j/lqtF2KyKYtpP7tOFrJ6VP9thH/AC0FNN/D/foux2RFJbtGuTSQyeW1PlvoXjKgk1WBz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lXWQpzXTIRLFXn+mXGx9ua7PTrjcgGaZBj6lD9nulb+HPNZc9skczccN8wrqdatfNt96jk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fYw4+8nFItDfLjH8Apdqf3BWT9ql/vmj7RMf4zQM2PlHYUm9R3FZHmuf4jSZY/wARosFzY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7Qg/jFZGPc0baANb7ZGP4xSfb4h/FWVtNGw+lAGmdRh96adRTspNZ4T2pfLbsDTAunU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KrCF/wC4acLeU/wGgCQ38vsKabyc/wAVILWQ/wANPFo9AERupz/Gab58x/jNWRZHu1KLE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+Q/xmky/941eFkg6vThaxj3ouIzsH1oxWmLeIfwZpwiiH/LMUXAysU4IT2rVCRjogpfkH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c/wAJpwgc/wAJrQ3oP4hSGVB/GKLgUhayH+A0otJP7tW/tMY/jppvIh/HSAgFnJ7CnCyb+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epph1BP7hNACiz9XFOFov97NQnUB2jppv27JQBZFrH35pwtof7lUTfS9himm9n/vUAaYh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Mf8ALMVjm4uD/GaTzZz1kNFgsbOVH8KijzQO6isXdIermjk9WNFgsbJnUfximG6jHV6y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UN7COr0w3sPqazwjdlpRE/8AdNFgsXDfqOimmHUT/cqt5Ln+E04W70BYlOoyf3KjOoTH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LVvUUWGJ9qlfhzxUiPTfsx9RS7CtMmxKJOaninwapZpQTTCxsi5Roj5j1i3NwXdljPy1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F4VeaVwsZ+0+lKIyf4av5UdhSeYo7CkBTETf3aXyW9DVnzk9RSeen96gLEHkN6Uv2dql+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7VH60ajI/sx9aX7N6tSG7Wmm8HpQA/wCzf7VKIB61D9s/2ab9rf0oAtCJPSl8tPQVT+0y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4qAL21B2oyoqhvkP8RpPnP8RoA3tP1u/0xs2ly6L/AHM5U/geK2k8bG5j8nVbSGZO5X/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fHU03Yx70wOtbTfDeqsTp+opZTH/llcnCfr/jXOyRpaXU0Dyxs0bbSUOVP0NVPLPrR5XF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m/a19Kg8o0oipDJDd+i003Tf3aTyqXyvegBv2mT0o+0SGl8v3o8v3pXEM86X1pPMk/vVL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4EO5z/FSfP61PsWjavpRcCvg0m01awKMCi4FbYaPKNWcUYouOxX8k0eSas4PpShWPai4WK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ETntSiBz2ouFit5Y9KXYPSrItXNOFo1FwsVNg9BRsFXPsbUoszRcdilsHpRsHpV77HR9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FJ+FaQtV9KcLZB2oCxmc+lLg+laggQdqXy0HakOxl7W7UeW57VqbE9KNo7CgVjNEMh7U4W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aAsUBauacLNqu0UgsVBZn1pfsnvVqkzQFiAWq0otkqek4oGRiCMdqURRj+Gn0YoCw0Ig/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6igLCfhRS5pc0BYSiiigYUUUUAFNp1JQA2kp1FADKKdikxQAlFLijFIBKKdiimSJRS4ox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lo/hoAb/DS0fw0tACUUoooASprX/j8h/66L/OosVNaj/S4f8Arov86AOnuB/pMv8Avn+dR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ky/75/nUWK1AbikxTzSUAMxTcU8im0AJikxTsUYoAw5v3viGNe0aZrZArKsQJ9au5uygL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dijFADMUwipKTFICEim45qUj2puKAFWg0LQaAMmTTY/Mb5aiNjGO1bDCojHmgDiNQR47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3/wB812V7pSXanAw46GsWbTVt2IcGkBikMerGkCGtYW8I/hpwjjH8ApWAyRGT2pRC5/hN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oKDsKLiMgQSf3TThbSH+Gtbeg7ijzIx/EKQGaLSQ9qeLFzV7z4R/GKT7ZCP4qAKo09/Wnr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7fAO9J/aMHoaAGCw/2qetgvc006nH2Q0n9pr2jNKwycWMXfmniygHUVTOqN2jpDqcp6IK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GnC3hH8ArM/tCc+lJ9tnPeiwGsIkHRRTgq/3RWN9qmP8ZpDPMf8AloaLAbfyj0pd6D+IV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aMuerGkF0b3nRjq4pDdRD/loKw8H1pdtAcxsG8gH/AC1FNN/AP46ydgNHlegoDmNX+0YR7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+A1miFuwpRBJ/dosFzQOqp2jNMOrHtHVQW0p/gNPFpKf4aLIV2SnVpeyimf2pcHpigWUn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noGoz+0rk/wAQ/KkN9cn+Ophp5/vinjT/AFegNSmbm5P/AC1ak864P/LZq0Bp6f36cNPj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72PzMWqIitv+zo8ffNZM0ZjkZD2NNEshHBqzbNziqxqSBsNVIViWZdr5pQjNyBmpJo98e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qw5FICmIXP8AAacLeQ/wGtrentR5sY/iApDRkC1l/wCeZpwspT/BWmbuAf8ALVaab63H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URp8x/hp40yb2qydRth/y1pv9qWw/wCWhouwshg0t/74pw0z1k/SmnV4P9o006unZDRq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TxpkHdzVM6v6R006vJ2iFGoaGiNPtR2P50osrYfw/rWV/atwf4FFIdSuT/dH4UWY7o2Bb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MI/5ZrWGb+6P8ePwpv2y6P8Ay1NOwrnQiOP/AJ5r+VVNRZUs3woFYxubk/8ALZqjLuw+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1qSo06VIKoRLEDU3aoYzUhORTEi9Fe28UYBfDUp1WAdCTWQUyaURHsp/KpKNU6vD2jY00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nrBKf4DTxayn+A0WQXZaOsHtFTf7VkP8AyzAqIWUp/hpwsJfSiyDUX+0Zz3xSG+uD/HTxp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x/v0aBqQG7uD/wAtDSfaJz/y1arY04d5KeNPT/npRoGpn+bJ3dvzo3Of4jWiLCEetOFnC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mZgnvQFrWFtCP4aXyYh/AKLhYyglLsrV8uMfwikwg7ClcLGasR7VKoKjmrwZB2FQTbW6U0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ur0u66c1xqGtnTbjDAZpk2O8IE9ue+RXI3MAE8ts3Rq6XTp98YXNZmtWxjmE69qARyP2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X7L71Z1SQQTpx96qP20f3aCicWy+ppRboO9Vjen+7Tftj/wB2kBeEMY7Uoij9Kofa5PWm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zTCJ6ClCqOwrK89z/ABGk81j/ABmgDXyo9KTzEHcVk5Y/xGk59T+dAGsZ4x/GKabqIf8A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tAGibyIfx0038Y6c1R8sntSiFv7tAFz+0UH8JNN/tIf8APOq32dz2pRbP6UASnUG7LTft0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OFr70xEf22Y/xUn2qY/xmphajuaBbJ60AQGaQ/wAZppdz/EateRGPWlEMYo0Ap5PrRirw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fwijQCjs9KAh9Kv5jHYUm+MHqKAKQjf+6acIn/umrXmxj+IUnnxj+MUAQCBz2pRbOakN0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xfXNACC0Y96X7Ge7CkN6voaT7cP7poAeLVe70oto/7xqub9v7lNN65/gAoGWxBEPWl8qI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n2pPPlP8AFQBohYx/BRlB2FZu+Q/xmm/Of4jQBqb1HcUnmj+8Ky9repo2H3oA0zcRD+MUw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gImP8NL5LHtRcLls3kY9aab1Oymq32dqcLdvUUXC5Kb0f3TTTeZ/hpv2c+tKLY/3qAE+0N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eIB60eSooAj86T+/TfNk/vVOI07ijy09KAK5aQ9WNJ857mrQVB2o+X0oAqbDRsPpVrj0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+lAiPpVnNHXpQBXEJNKIPep9ppdjUgIBB70vkepqYI1HlOaAIfKUUoRam+zyGlFq9AiHa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604WvvQBW4oq2LYU4W6DrQUUqMVe8hfSjyE9KAKG2l2mtARoP4aUKo6CpuIzxGx7Uvkse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ii4Gd9mc9qUWr1fzSZoHYpC0elFoauZo3UBYqi096X7GKs7qTdQFiAWa0v2RKm3GjcaAsR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CMdqdmigYnlIO1LsQdqMUY96ADC+1LxSYpMUAOyKM03FLQAtFJzRzQAZpc0nNAzQMXNG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cBMUYo5pOaACijmigAopaSgBKKWigBOKM0tFACUlOpKBic0c0tFABRS0UAJRRRQI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koATFJinUUANxRilxRQAmKMUtFACYoxTqTFBIlFLilxQA3Box8pp1GPlNADMfLS4p2Plo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AUUANxUtqP8AS4f+ui/zplTWv/H3D/10X+dAHS3H/HzL/vn+dRYqe4H+ky/75/nUWK1A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AMIplSEUykAAUMKVRQwoAxtDG4XUn96U1rYrM0Mf6NN/11atfFMCPFGKfikoAYRTcVIR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3FSYpMUAMxSGn4ppFICMikxUhFNxQAgFRywxzKQ6g1LTKAMqSwiVjgVm32nsYyY2wa6GR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UAcNumH/AC0ajdN/fNad3p0qTOQuFzxUAs374FFgKX7z++aMP/eNXvsZ9RSiz/2qAKOD6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uacLVBSAzthpRGfStMRRDtTgsQ7CgDMEbelPELHtV/fCvpSfaYV7ikIqLbue1SC1fuKlN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0oAUWZ/vU4Wf+1Uf9oL6Uf2h/s0gJhZj1pwtF7mq/wDaDf3aDfv2QUAWxaoKcLeMdqz/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7ZOaLAaQhjH8NOEcf90Vl/apz/FSfaJv75osBq7Ix/CKAEHYVk+bMermk3SH+M0WA2AUH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rGw5/iNG1/U0WA2vtEQ/jFJ9rhH8YrF2mlEbelAzXN9AP46b/aEI71l+U56KaUQOf4TQ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06onZTVIW0h/gp32OU/w0AWf7V/6Z03+1m/55CoRYynsKcLCX0FADjqsx6IBVeSQyMWb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yBStp7hSdw4oAoGheKGpAa0JNG3bfERVblCy0tq+HxUtymGDUgK3z/wB9qTBPVia1reGC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YWkI/wCWQqbgYew+9KIz6Gt3ykHRRS7EH8IpDMMRH+6aUQN/cNbfyD+7RuQd1oAxhbTH/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/wDLM1q/aIh/GKQ3cI/jFMDOFjOf4BThp057Crv26Afx006jB/fouKxWGlzf3xTxpj93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n9px9gaLjsA0z1kpw01O8hqP+1F7JSHVf9ii4WJxp0f981m3UaxTmMHNT/2rJn/Viqkz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wKMU7NMBpRVisTp0qeH/AFq1DH0pruwPFAjb+Uf3aTzEHcVhb3P8R/Ok5P8AEamw7m79o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J9rhH/LQVh7TSiM+lLlGpGyb2Afx0038P96soRN/dNKIHP8ADRyhzGidRj96Q6knoaoi2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/SiwXLX9pD+5Sf2ke0dRC0enCzb2p2C4v9oyH+Gk+3y0v2L/bFKLMf3qAI/tsp70n2uX+/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FrH3oAg+0SH+M0nmyH+I1aFtH6U4QRjtTAph3P8AEaUFz3q55cY6Clwg9KAK6AitHTYLi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0kn91aNMs4L7UYbea6S1iY/NK/ReK9At9b8PeHLQ29lJGWHDvEN7t+NUhFvRvCl5BCJby4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RVjVU0mytt9ydwH8Ujcn6CuU1Px/PJuSzRYx/fk5b8un865S51NrmUzXE7zOe7Hdj/CmI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b95IbfyIF4Rf61n/Zz/ep/wBsi/vUn2uL+9QMQQ+9OEIphu0phvB6VIFjyRSiFarfbPaj7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AlL5CDtVL7U9J9plNAF7y0HanbU9BWb5sp/iNG+U/wARoA0vkHYUm5B2FZ37w+tLtkPr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PPQd6z/Lf0pRC/pQBe+1Rj+Kg3kf96qQt3NL9mb1oAsm+X0pv24f3aiFt70otvegB/27/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oFuvrTvIQUXAjN43pSfanNS+UgpfLT0oAg8+Q96TzZD/ABGrO1P7tLhP7tAFPMh7mlw5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fagCpsf0o8pz2q2DRk0AVfIb0oFu1WsmjmgCuLZvUUotT/eqxhvSja/900AQi2HrS/Z0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Oe1AEPkoKXy0HapxauaUWh9aAK21PSj5fSrYtPelFqKAKnFGKuC2UU4QqPSgCkKPzq8I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oGUsGgK3pV7y19KAo9KAKWx/Sl8t/SruBTqAKHlP6GjyH9KvUZoApC2c04WrVbzRmgRVFp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mkzQMiFsopRAg7Cn5ozQA0RIO1GxR2FLmjNAxu0elKoGDxSZpQetSKwADaaMcUD7ppKAH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Chs+W1In3BQA8YyaQ0DqaDQAz0p38VJjpS4+akUHrR2ox1oxxQAlFLijFACDrRQBzRig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CmkfNQAGkFOIoA5oAMUmKdigigBuKMU6koAbQBTsUAUwG4pcUtGKAE7UU7HFJigBBSU4d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jmkAtGKSigBcUYoFLQAlFLRQgExSEU6kNACAUYpRQaAG4oxS0YoAbijFLijFABSU6m4o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uKAGgUEU7FBFADQKXFKBRigBuKMUuKWgBuKMU6igY3FGKdikxQITFGKXFGKAExSYp2KM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AC0UAUYoEAFKRSrQaAEpAOKWlFABjijFOApQKAG4pQtPApcUDGbaltV/0uH/AH1/nTQK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++v8AOgDobgf6TL/vn+dR4qa4/wCPmX/fP86ixWpI3FGKdikoAjYUzFSsKZSAFFIwpy0j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bn/rs1aVZ2jDNtI/96Rj+tadMBmKTFPNJigBpFMp56U2kAlJilNFADcU0ipaaRSAixSYq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mVKwpmKAImXNN2VLikxQBEYEcYYZrPutNUZMf5Vq4xTHXNAHP/YnrLvGmtpD6V1jR1n32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8N60AcubyY9xTftMx/irQl04RNgio/si+lAFLzXP8RpMse5q+LWMdqeLeMdqAM3De9LsP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U4CEelSIzBG3pThC3pWjvhHpSedCOlAFIW7/3KcLd/wC6aufaIv74pDcx/wB6kBWFu/pT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J60n2tBQAgs/9qniz/wBqmi9XsDR9t/2aAJRaL/epwtE9ag+2n+7SfbX/ALtAFkWqUot4x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fapaAL4hjHanCKMdqzftE3rSedN/foA1AkY/hFOwg9Kyd7n+I0ZY9WNAzV3IO4o8xB/G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sPvQBr+fGP4xSfaoR/GKyhET2o8lvSgDT+2wj+Kj7fAO5rM8h/wC6acLd/wC6aANA6jEO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OEqmLV/Sni0egCORg5JqHmrJtXFbOieD9W1uQeRb+XF/z1kOBVIRiQnBzWq0SyWu7vXrG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bUriS7l7qh2qK09R8L+G9FhcpYQRJ/emfI/WqA8GErxREIe9Rm7uD/Ga7DxHdaNdqYLC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aPw9a5oWcQ65NSBS+0TH+M0nnTH+M1f+zRDtSiCIfw1IGdvk/vtRlv7xrTEMf9wU4Rxj+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tAjJ7GtXEY9KN8Q7igDL8hz/AAGlFtJ2Q1p+fEP4xSfaYR/y0FAGeLWT+6aeLST0q39rh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7CP4xQMriyk9KcLJ8dqkN/EKb/aKehpgAsT/eFL9g/wBum/2iP7tNOo/7FMBktu8Z6cet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/gqM3Bf8AgpiJEFWUjU9aoCV+1PE0lMRoiGL+4KURRD+AVm+bMf4qN8x/iNSwsaeIx/CKN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TH1pRFKfWkBqebGO4pPPjH8YrNFvIaUWr0DNA3UI/jppu4v71UxaH1pws/VqLhYs/bY6b9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H96nCzT+8aAHfbx6Un270FKLWKlFtD6UwI/tr+lH2uT0FS/Z4v7tL5MY/hoAg+0zGm+fM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w0YX0pgU/MmPc0Dzj3NXMD0FLigCn5cppfJkq3iigCqIXPelFufWrNFFwIPs9KLcVNS4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BbrU2xjSiNvSgCIQLThCg7VKImpfJagCLy0FOCqO1SeSaUQGgCMBfQUvy+gqUW5NOFtSA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rAt6cLcUAVM+1GauCAU4QrQBSyaX5vSroiX0pwiUdqAKIRz2pRE/pV8IB2pQBQBQ8l/S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0BYo/ZnpwtTVvNLQBUFr7077KPWrNFAFb7KvrThbLU1FAEQt09KUQoO1SUUAMESelKEX0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XikxRjigBePSjikxRigBc0maKKACk5paTmgBMUYpcGjFACZpM07bSbaQxM8UA0u2gLQA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AEdFP20u2gCPNFP20bRQAwUAU/AoAoCwzFGDT8UYoGM20bafg0YoAZtpQOtLilA60AMC/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5DSYoAYw/dmhB8gp7D92aRB8ooAAOTQRTwOaQigCPFLj5qdijHzUhjcUY4p2OtGOKAGY5o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NA5pcUoHNKBQA0CmkfNUmKbj5qAEIpAOaeRSY5oATFIRT8UEUAMxRin4puOaAExSYp2KM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FGKADHHSkxTsUmKAG44pKkApMUANop+KMUAMop2PaigBtLmlooASilopAJSGnU00AIKDS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iigBKKWigBMUmKdSUAApaBSigApDTqaaAEFBpRQaAExRilooGJijFLRQAmKKWigQlFLR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m/HeiwrjsUoWqzXsad805LpJOhp8rFcnApDxTl5FQyGhICOW6EHPX2rPmvHnb5n2D2p8i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XrVJPJF1J5jZXtVcpNyUyMjDy5y2fer1tdNnZJ19aoSfZ2CCHg55qzMm1UYHnNHKNM2B9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3YqQD5agoTFKBSgUtAxMVLaj/S4f99f51HiprYf6VD/vr/OgDoLj/j5l/wB8/wA6ixU04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P86jrUkbijFLijFADCKjxUxFRkUAIKgvHMVpI3fHFTiqt+u+SCM/xOKAH2MPkWcaY5A5q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FADMU3FPxSYoAjIpuKeRSYpANxSYp2KSgBKSlooENxSYp2KMUARkVGRUxFNxSAhIpuKl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TTUhFNIoAiIpABTyKbQBDNBHIDvUGs+bT0GfLP4GtRqgZfWgZy99aXEJ3K3FUN8vdzXW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rn57J0JBFAFHc/djSZb1q0LYetKLYetIkqc0AGrotlpwgQUDKQQ0ojNXgiCl+QelICmI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8yMd6QzxjvQBALd/SnC3bvUn2qOk+1pSABbH1pRbD+9TDeD0pDen+7QBL9mH96nC3Xua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n2p/SgC4IEpwgj7iqH2mSj7RL/eoA0RFEP4adsi/uiszzZT/GaXfKf4jRYZpYiH8Ipcxjs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ULIfWjUDU3xD0pPOiHcVnCKQ9jR5Eh7UtQNH7REP4hR9qi/vis8Wsh7U4WkvpRqBcN5GO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ALN+5pwsvVqYE0OpLFMkhjD7TnBrrT8T7kKoi02FNowAGOK477EP71KLNR3poDqpvin4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4PeNef1rnbzxDf6jIXvZ5rhj3kkJqEWiU8WqCquBX+3Se1IbyarXkRj+GneSn92puBRN1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1f8pP7tKI1H8NAFDfMfWjEx7mtDaB2pfwFIDN8iU+tKLWU1o04A+lAWM4WkhpRZPWiM+l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4sfelFh71e2Oe1KI3oApCwX1pwsF9auCJ6XyXouOxTFkgpwtYx2q0IXPanC3ai4WKgt4x2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VsWxpwtqLhYqbF9KNq+lW/swpRbUXCxU2j0owPSrn2YUotxRcLFQfSlq4LcU4QCi4WKIBp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fKA7UXCxQ2H0pdhq95YpdgoAoeW3pSiJjV7YKXaKAKXktigQNV3HFCigRUEDU0Qtmr2O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UQmnCCrFKKAsQeRQIRU1FAWIvJFHkipaKAI/JWlEIqSgUANEQ9KcEHoKcKKAE2ijApaK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AAFLSCloAWjNJSgUwFzRRRQAUUUtACUtFLQAUCjFLigAooxRtoAKKXBoxQAlFOApcUAR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AGYNG2n4oxQAzbRtp+KNtADdtG2nhaXbQBHijFSbaNtADMUYp+KXbQBHikxUmKMUAR4o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A9qTFSYox7UgI8UAVJigCgBmKMU/HtRjigCPFG2pNtG2gCPbRtp+2jFADNtGKkxRigZH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BHijbUmKMUDIsUoHWn4oA60AMUfIaTFSKPkNJigBjD92aSMfKKew/dmiMfKKAADmjFPx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4+anY6UuDuoAZjrRjin4pMcUAMxzQBT8UmKAGgc0YpwHPajFADcU3HzVJimEfNQAhFIB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BMUEU/FJigBuKTHNPxSbaAG4oxTsUmKaATFGKdijFADccUmKfjikxQAgoxSgUYoAbijF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jFPxRigBmKTFSYoxSAZto20/FGKAIwvDUm3gVKBw1IBwKAIwOtLinAcmjHJpAMxSYqTF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dijFADcUmKfSYoAaBS4p2KKAExSEU7FGKAGbaNtPxRigBm2jFOoxSAYBS4oY4qFrhU6m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V6nFZ0uok52VTeaSQ/MxpofKa73aL3qs9/8A3aocnvSirURNFh7h371AST1JpwppFbRgj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474pmKnto1kfDVTRKbJ47iZxsiX/AIFV2NMpz1p0Soi4HFP3p0yK55GiMiQeXeezVFDb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VsyWyTLyM1U/s+4j/ANS3HoaEwsVLqFRENgAINWLeP7XIh/gTk/Wp49Md+Zn/AArQSJY1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INvyipMfJSEcU/Hy1mWRhakC0qrTwtAyPbU1qv8ApUP++v8AOm7amtl/0qH/AHx/OgDan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5/nUeKmn/AOPiX/fP86irUkTFGKXFGKAG4phWpcUmKAK9QX2VhSYf8s3BP0q2yimlA8bI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oYcg07FUNOcgPbt96M4/CtCgBmKMU6igCMimEVKRTCKQEeKTFPIppoAZRSmkFAhcUmKW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Q000gIyKbipCKbigCIimEVMRTCKAISKTFSEUwigCM0wipDTDQMi281FLbpKpyOasYpDQ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VTuYXiXOK6N1yKrS2/mqRigRy3nv0ppml9a1Z9P8ALJ4qm0YXqKAKu6Q+tGJDVjAFLkVI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NT5pQaAIBbmnC2qcZpwzSuBX+ze9KLYetWAD6U4K3pRcCuLZe+aeIE96nEbHtThC1FwIR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Y8fdqUQPThA1FwIPLQdAKUIvpVgW49acLYetIZW2j0pQB6VaFstPFutAFQAUYq8sC+lPE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n3rQEK/3aeIV/uigDNCmlEbHtWmIl/u0uzHagDNEb+lOETelaG32pwWmMzhC3pS+S/pW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u1OFse9XcUoFFxlIW1KLarmKUCkBVFqKUWq1axRigCAW6DtThAtTUUAReSvpS+UvpUlF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EYqSlFADNgpdlOooAZtFG0elOpDQAm2jFLSUAJilwKKSgBeKKSlxQAUZoxRigAzRmlxR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ENop2KMUAJjilUUYpyjigY3FRD7xqcqcVBj5jQFhaUCjFKBQFhKSnYoxQAlFLilxQSJR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KWgBtFOooAbS0tLQAgpaUClxQA3FKBS4pQKLgJijFOApcUXAZil20/FAFFwGhaXFOAp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p2KUCgBmKMVIFoxQAzFGKkxRtouAwClxTwtLtoAixQBUm2nBaAIsUYqXbS7aAIsUYqX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VKEpdlAEGKMVP5dGwUAQ4oxUuyjZQBFto21LtpdtAEW2jbUu2jbQBFtpNtTbaNlAEW2kC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Ee2jbUu2k28UARbaNtS7R6UYoAh20Bal20baBkQWl21JtpMUAM20YqTbSbaBjMUYp+2j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XrUoWgL1oERqvyGm7amVfkNJtoAiZf3ZpI1+UVKy/u2pI1+UUAJt5pNtTBetN20AR7aNvz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+agCPb1pCvFSY60YoAj20gWpMUgFADAvNG2ngc0oHNAEe2mlfmqbFMI+agBhFIBzUpFIB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MUhFADNtJipcU3FAEe2jbUmKNtMCPbRtqTFG2gCPbSbalxxSbaAIwtG2pAKMUwI9tG2p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2jFSYoxQAzFGKfiigBmKMU+jFKwDMcNTcdKf2am+lMQ0DrRjrTh1NJjrSsA0DmgilUc9K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UlVUsxwBUH222/57LRYVycim1B9vtv8AnqtJ9ttv+eq0WGWaKaDnpUgHFJiEA5pJCFFO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xSbGTqeKAajU/LSA1HtEMfupDKqioixJ4phT1p86BDZZGbpVRwT1q2wxUR96akaRRRZPp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Fo60NUinkinq+ac8dIqVSZDSHg0vFSRWc8nSM1fg0o4zK2PYU+cxaMugZ7A10MdnDH91M/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X8qftCOQwvIvJPWr9tpYjw8pLNWiKcBWTdwsRquKkUUYpVFSUGPrRtp+KMUDE2/IaXb8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8opgNVakC0qingUAR7altl/0qL/fH86Tb6VNbL/pMX++P50Aac//AB8S/wC+f51HUk4/0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DplakhijFLijFADcUmKcaSgCNu9NjqRhUY4agDOuh9l1SGcfcf5G/pWpWVroxbwv/dlU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LijFOAoxQBGRTMdalIpuOtICIimEVKRTCKAIyKSnEUmKAG0UuKSgBKKWigBuKMUuKKAG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RSAhYUwipiKYRQBARTcVKRTCKAIyKY1TEUwigCAmk7VIVpuKQiJ0zVV4s5q6ajZaAMae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1r3EfWqfl81IEAgFOWEVOEpwSgCIJinhBTwtOC0DGBKULUgFLigLDAtPC0oFOAoCwgFKB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WnAUoFOApFDQKcBSgUYoABThSYpcUAKKcKQUooAUUGlFBpCGinCminjpQMQ0lKaKAAUo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LSUAKKdTRTqACiiigAoxRS0AJRRRTASlooFABSU6kNADaKXvRQA3FFOooAbRTqMUAJSi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U6jFADcUYp+KMUANxRin4oxQAwDilHpS0uKYDgKqkfvTVoVXI/e0E3FC0uKUCnYpAM28U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QA0CnBaAKeBQMZigCn4oAoAj20u3mnY4pcc0CG7eaXbxT8c0uOKAGbeKAvFPxxSgcUAMC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45oAZilAp22lC0ANAp2KULTttAEeKXFP20baBDQKXFOC0oWgEN20oWnhacFpDGBeKNtT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2nKtSbaULxQBHtpdtSYpQKAIgtLtqULS7aAIgvtRtqYLQFoAi20BKm20BaAItlLtqXbT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U2yjZQBDso2VNso2UAQ7aNtTbKNlAEOyjbU2yjZQBBso21PspClAEO2k281NspNvNAEO3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t5pQvNAEO35qUrzUuz5qXZzQBBso2VNso2UwIglIF5qcJTQnNADNlN2VY2U3ZQBDtpNlT7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ClKq8mpSnFKq80DIdvB+tG3mpSvymjbzQBDKvyNSQL+6FTSr8j02Ff3YoGCrTSvNTKKbj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96PpUmOWox8woAjC/eo29KkA5ajHzUAQlfmPSm45NT45NIFwxPrQBEo+Y0uPmxTwnzsc0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K800rzUpHNIVpgN2/LTQtTY+WmgUAN20m2pMUmOaEA3bTdtS4ppqkIjorK1jUntXVISM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x/jUf8BFNK4HV0cVx51K8P/Ldqab67P8Ay8vVcjJ5jsqSsnT7+SS1JcnPqayL2/lnkI3EL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GRB/Gv50hmiH/LRP++q4nc/99vzpOT/EaaQuY7hXRvusD9DTq4y0d0uE2sa6+AlogTSY0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NSgcVXY4zSKCWaOBNzuBVQ6xZD/lofyrA1G6e5uDz8oqoKrlJudMdbsh/G//AHzTf7es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c8I3PRG/KnC3mPSJvyp8ornWJcRyruQnB9ao6nqH2ePan3zSadHIsIDKRVPULK5nnJ8sl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9q3p/5a0hv7s/8vDVKNIuf+edVZ4Xt3KOMGrSAcl7dJJv+0tXRRXJeIFzziuZgTzZ0T3r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0rCuUNRvnuG8sEhF7VQoYkkn1qxbQCXJbpVJDK9FTTxrGxAqONDJKqDq1OyA6DSCRa4Na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jhwKjnmIOBXPMY+acscA8VEGqIHNOBrCTFcsK1PBqBTUgNYMokCikK0K1PHNTzlIgaPmm+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GRWsJXKTKxjqJkPYE1fSAMetWUgVR0roT0HzmKlpLIeYyBWjbWfljpzV8DjrRsp3IciON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SECrxQRT1HFJigBgFOApQOKXFAhuKcooAp6igY1RQBT1FAFMBQODSqOKco60qjrQA0Dm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ijigY1BU9ov+lxf74/nTEWp7Vf8AS4/98fzoAuT/APHxL/vn+dMxUk//AB8S/wC+f51GK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FLigBpFNxT6SgCMim7eakxSYoAydfXOmMf7rA1o27b7eJh3UVS1z/kEy1b0//jyh/wBw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gBppnrUhFMxSAYRTCKkIphoAjIpuKkIpuKAGYpMU6koASjFLSUAJRS0YoAaRTSKfikxS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U0igCEimEVMRUZFAERFMNSkUwigCMioyKmIqMikIjxSEVJim4oAqXA4qljmtC4XiqW3m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KUCgLCYpwFGKcBQVYQClxS4oxQAgFOAopRQAuKMUopaAAClFIKcKQwFLigU6gBMUUClF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BwpD0pRQaQDR1pw6U2nigANJS44oxQAgpw6UgpaAEop1JQACnCkFKKACilooASlpaWgB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imAylFOxRigBtJipMUmKAI6UU7FLigBlGKfilxQBHilxT8UYoAZilAp2KXFADcUYp+KXF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XFADcUYp2KXFAEeOKXFOxRigAAqBh+8qyBUDD95QSKBS4pwWlxQAzFIRUmKQigYwCnAU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igCn4pQKBkeOKUDmnY4pQOaCRAOaXHFOA5NKBxQAzHFKBxTwOKUDigBgFAHNSKKULzQB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TgtIYwCl208LS7aBEeKULUm2gLQAwLShakC04JQIjC0oWpQlKEoGM20Bam2UBKAIttOCc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6UARbKUJUu2lCUARbKNtThKXZQBCEoCVOENKEoAg2UoSp9lKqUAQbKcEqbZS7KAIdlGyp9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RsqfbRsoAh2UbKn20bKAINlGyp9lJsoAg2U0pVnZSFKAK2ym7eatbOKTZQBW20oSp9lK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pdnNTbOaXZQBX2UuyptlLspgQBKQJzVgJTQnNAEWyk2VY2UmygCvto21PspNlAIgK8UKv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yArwaNvNSleDRt5oAglX5GpkK/u6sSr+7aooh+7FAxVWm45qVRTcc0ARbeTRt5FSbetG2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HzU/bzS7fmoAix1pMc1Lt60m3mgCPHJoAp4Xk0oWgCIrTStTEU0imA3bxTNtTY+WmgUA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03FCJG7aikT0qxWfqV+ljD5jqWycACqQGDeaVf3N5JL5R2M3y/Sof7CvP+edXm8UjHyWh/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9LZPzrVITZl3NtJaSFH6ioB8zADvUk8z3ErO460tsm+cBe1WQaEj/Z7ADu1ZRNXdSfMo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5kgWpAuQ2HnQs+7HFUdtbd0wtdOCjhn4rDzzTEy/pcHmT5x0rrYk2oBWPotvtTcRW6oGK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y9SnMFu7A81pyHaprmtcuclYVPuacRmMTkk1oaUI42M0vQVngdqsTAxxqla2IOk/tGwT7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aaQIkqk1yH4Vo6TBlmkIpMDpyVJ6g1m3Gt28EzRBWdl7r0qHUrw21vtU/O1c6WLNk1Fh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IjWNdzGW5YmrtvbiO2d2Hzdqyz8zM1NCuW9PXNwDU+qTcrEO3WotOON7ntVaeTzZWf1q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W+T6ZNULWLzJ1GOByatX8mFCDv1oGUGYyZJrQ0mDzHM393is9j2FbFq/2O3CY+9zSbsh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VEsXbNI03mc0KawaJuPWnjGKjXk1MkDNWLQIiknEK7mz+FSxSB493rVg2SuuCKz/Kntdy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wKReQ8U9TzVaKRGHBq1Ejt0FZey1LQ8HPQVJFDu60+KEL1qUcdK2jCwxFQClxS0uKuwx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ECijHNOA4oxQAoHFJingcUYoAaBxS4p6jijFADAKeooAqRRxQAwClA4pwFKB8tMAUU5B1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AQ0CpVWkValVaBiItT2q/wClR/74/nTVWp7Zf9Jj/wB8fzoAfP8A8fEv++f500U6f/j4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FbEBRS0UANpMU6koAZSU6koAyteONLcepFaNqmy3jX0UCsrWD9ourWxXqz72+grbUYFAC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AaRTcU8000gIyKYRUhphoAjIptSEUwigBhpKcaSgBtFLSYoASilooASkp2KMUgIyKQin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GRUxFMIoAhIqMipyKYRQBCRTCKmIphFAiLFIRTyKZQBXnHFUT1q/MOKokc0hoSnCjFKB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ApwFMBMUYp2KMUANxSilxSgUAGKUUAUtACCnCgUoFIYClopaAEpRRS0AJilpQKXFAAKM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xThSYpwFACUU7FJigBBTgKAKUCgBMUmKdijFACAUoFKBSgUAJilxS4pcUANxS4pwFLig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igBuKXFLilAoAbikxUmKTFAEeKXFOxS4oAZilxTsUoWgBmKMU/FGKAGYpcU7FLigBoFL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8UoFOxShaAG4oxT9tG2gBoXik281IBxQBzQAgWoJF/frVsCoZB++WgBMUYqTbRii4iPF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gRAU8ClC08LSuMjxQBT9tKFouBHt470oX5qft4pwXmi4DFXk04Lwacq8mnKvBouAwLxS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lVeDRcCNVpQvNSKtOC80XAh204JUoSnBKdxEQSl2VOEpQlFwINlKEqbZTglFxEISnBKnC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wK4T2pwSrAjpyx0AQeXSiOrISlCUAVvL9qcI+KsbKUJQBW8uniOpxHTxHQBWEdLsqxspd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KsBKAlAEGylCVPs4pQtAEGynbKl20u2gCDZSbKsbKNlAFfZS7am2UbPagCHZRsqfbRtoA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20mygCvs4pCnFWdvFIV4oAr7OKTZVjbxSbfagCuUpQlTbaULQBX2c0bKm280FaAIdlLs4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ILTQnNThaaF5oAZspNtTbabtoAi20mypcUbaARAU4NASptvBoC8UhkBT5aNnNTFflpNv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b1FEv7sVbmX929V4h+7FAwVeKbtqZV46U3HWgCPbSEcVJt4pCvFMCPbzS7eakK80beaAIt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t5NJtoAjC8mk21KF60m2hAR7aaVqbFNIpiGBeDTAtTqODUYFACY4pm2p8cUzFUkIiIxXI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ylPyx9a6u+mFvbtIf4RXAzOZZHkbq5zWsESMRS/3RmleN4/vqR9a0NJFupJllVcc80zV7p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yKMAitbEsz66O3ghgs2m/u1h2kXnTqvatjVH8nT0i6F6liMGRy7Fz1NW9Lg8yXeRwKp1oW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fpWAZqk/m3BQfdTiqtvH5k6J6mmOS7s3qa1NFtt8zSHoOBQNI6Kzh8uICreMCmxLgU9+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FQk9hXF3kvnXLtXSaxceVbtg8muVPNawQNklrH5smPSrOosg2qMbhVNHaI5TikZi53Ny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bVqy21pvY4FZVsmZdzfdFLdXDSvsU/IKQWGTzvcSF3OamsUiMpeRwNvQHvVWiiwzWu7m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4rJooB5oEWVcRWTKPvNVTtVqaCZByny1D5b/ANxvyoTAktZ1hD56mopZDK5Y0nlyZ+435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bCRMT9KYWJLGDz7oL2rXuVRF21UgiazjOf9a1N3Ng+YcmkA4e1PFQBquWSCWTBxUyiZ7lu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JIQtLbQhBU561gbRQ3aCOlRmEHrUwWjFKxRXW0hXpEuamCAU6lAoGMK0irTyKFFIBoX5a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HFADccU0LUuOKaBzQAAcUYp2KXFACAcUuKcBxRigBFHFLilA4pQKAGgVIo4pAKeo4oAb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/hp4A8umAiCnIvWlQU9B1oBCKtTKtNUVKooGKFqe3H+kx/wC+P51Hip7cf6RH/vD+dAEc3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+dNFOn/4+Jf98/zpBWxAUtGKMUAJijFOpMUAMplPqF32QSP/AHQTQBk2H+l67eXPVYgsS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8MqW095z1mlZv1rcoAKKMUYoAQimEVIR7UhFICIimEVKRTDQBERTSKkNMNADCKbTzTKAE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paKAEopaSkAlJilNFADCKYRUhppFAERFMIqU0wigCIimEVKRTCKBEJFMIqYimEUAVZh8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mHFUWHzUhoQCnAUAU4CoKEApwFAFKBTAMUYp2KMUANpQKXFKBQAmKUClxS4oAQClxQKW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xQAgFKKXFKBQAgFLilApaAACgilFB6UhDKcKMUoFAC0mKdjijFADQKcBQBTgKAExRinU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QKcBQA3FLinYoxQAgFLilxSgUANxRin4ox7UAMxSgU4ClAoAbikxUmKTFAEe2lxT9tLt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4pQKAGYoxT8UYoAjxSgU/bQBQA0ClxTgKdigCPFAFPxRigBuKMU/FGKAG4oUc07HFKo5o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/erVkLxUEvEooAXbS4pwFLipuIZikK1JijbQMjC04ClAp4AoAjxQBT8UoFAxgXinKvNPx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Xk05V4NPQcmnKODQAxV4pUXg1Io4NOQcGgCNVpQvNSKvWlC80ARhacFqULTglMCMLShal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FpwSpQntTglAiNUp4SpVSniOhARBKcqVOI+KeqCmIh2UoSrGzigLQBX2UbKnK0m2gCIL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qUARbKNlThKXZ7UAQBOKTZVkJSbOaAINlASp9lASgCDZS7an2UbKAINtJtqxspNlAEG2l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0AQ7fajbU22jbQBDtpNtT7aTbQBDs+WkKcdKsbflpCvFAFfb8tJtqfbxSbaAICtAWptvF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UqbZS7BQBX20uyp9lGymgIAlNCc1ZCUgj5oAh2U3ZVnZSbKAK2yk21Y2UbKARX2cGkC8V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+WkMgK/LSbeanK/LTSvNAFadf3T1WjH7sVdnH7p6rRj92KBgo4puODUwHFMxwaAI9vApC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jimBGV56UbalIFGOBQBFt+ajbzUpHzUmOaAIgvWjbUoHFKFoAg2U0pVnbSFKYiBU4NMC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AQ7eKjYc1c2VE6VaA5XxRclI0gU8tya5au9v/D0WoTiV5mWq48JWQ6yyGtIysRY4jmnBa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r5h/GpE0Gwj/AOWO76mq5wsc/olnu+cjrVfX0b7afpXaRW6RLsjRUX0ApJLeOUYeNWHu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BT8V6B/Z1oP8Al3j/ACoFnbL0gj/75p8wWOCit5JWCohJPtXVaXp5to8EYNa4ijXoij8K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FXFIy5FSAUYqRmFq+mTXi5iHK1i/2Jff88q7em1SdgOK/sK//wCedSJ4dvG64X612NAo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nZhpqUeF4+85rom603FJyCxhr4Ytx1lJqX/hG7H/AGvzrXpMVPMwsZaaFZJ/Dmp00yzT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RzMLDPJj/ALi/lR5Mf9xfyp9JmldlIj8lP7i/lUbpnhSBVg1XlhaUEBtvuKLjsYV2kUUhC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1UjG561uQafFbnK/O/wDebrVNg95eGJOIkPztWikQ0Zuwg1q6dZ4Pmmr8NnCBjZu9zVtI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jYVBzRjk1Io+akx1rE0EWg0Cg0DFxS4oooAQigCnYooAQD5aQDinAfLSDpSAAOKQCnAc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dS4oAAOKMcU5RxS44oAYBSgUopwHFADQKeBxQBTh0oAb/DTx/q6bj5akA/dUwBKevemx0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5RUoHNRpUo60DH46VLb/8fEf++P51Ee1TQf8AHxH/AL4/nQBFN/x8S/75/nQopJv+PiX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rYgdRRRQAlFLSGgCM1j69cG30ecL9+T92v1Na7HANYeqRi5vtNtDzukMjfQUAa+m2wtb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VapQMCkoAKKXFJigAxTSKfSGkIjIphWpTTTQBCRTCKlNMNAERFMIqQ00igBlJinYpKAEx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dTaQxKTFOooAZimkU+mkUARkUmKeRTcUARkUwipSKaRQIhIphFTEUwigCpMODVBh81aM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hobinCjFKBUFBTgKAKUCmAAUYpwFGKAExSgUuKKADFGKWigBAKXFLSgUhiYpcUuKMUAI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AxRilxS4oAQClxSgUuKAGYpwFLinAUAJikxT8UYoAaBSgUoFOAoAbijFOxSgUhCKOadil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UAU/FAFADMU5RS4pyigBuPajFPxRigBuKUClxTgKAG7aMU/FJigBmKXFOxSgUAMxRinY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p4FGKQDMUAU/FIBQAmKXFLilxSAjIpQtOxSgUgE20m2pMUmKAE28UKvNPxxQBQAqjiq9w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Jx+8FACqPlpQKVR8tKBxQA1RS4pVFOxQBFinKKXFKooATFAFOxQBQA3FOUc0uKVRQA5B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KAEA4p8Y4NAHFPjXrQAirTgtPC05VoAaFp4WnBaeFpAMC08LTgKcFpiGhaeq0oWnhaAE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RVpoQ0LxQEqYLShKYEQXinBal203FAEbDC0ImaApduelTomBQA0R0oTFS4oxQBFtpQtS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JtNS4pMUAR7aULxT8UoHFAEYWjbUgFBFADAtIVqQCgimBGFo21IBRigCPbTdlTYpMUAR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TFAEeKaRUuKaRQBHim4qTFJigCPFAFOxRigBAKXFKBTsUANApdtOAp4HFAEYWkC1KBQFo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jbTdtAFbbQFqfZRtoAgK03bU5Wm7aAIStMZas7aYUoBFCcfunqvEvyCtCdP3L/SqcQ+UU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nxTCKAGFfkFJt4NSsPlFIBwaBEZXijbwKkI4oxwKYDGWjbxUhWlC8UxERX5acE+WpCvy0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I6PLqwqUuyqsIgjj5NM8vk1djj5NJ5XJosBT2VG8dX/K9qieKqsBT2cUwpVsx8VEyc0W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lqIikMixSYp+KMUARkVHtqYimYpDI8UmKeRSYpgNxRinYoxQAzFJtp+KMUAMxQBTsUgo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CKQDcc0HinKKZJgUguLRUX2mAKG8+PHruqWgBpFNxTzSVIxMUAUuKOlNDI/JQnJo8iKq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Z9zL/CKzv+Enja0LrCRcf3O1UTzG4EVelLWTaa1HcRosu1ZW9K0fMqQuWF9aaw61j6lq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G1Z2gQw/PJjkUrC5jZormv7W1Lz1j3JvPat+GR2X5+vtQNSJ6KpXN6IUf2FYMGpM8dyl5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479qBOVjq1KsuQwP0pcVyumatHaWmHjk3V0VneC6txMFIzx83WgFIs00Om5hvXK9Rmql1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5rPMk3mPlv4aQOVjq5b62Th51GPSorXUrW6cpDJkiuPkMYKny3Y+9bGlzqJ1WKy2nuadhc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FIo4pwqTRCrSmhRSmgY2nqPlpuKkUcUANUU8ChRS4oAaRUmP3dNIqT+CmA1BTx3pq04dK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RrTx1oAkJqW3P7+P/fH86rk1Nbn/AEiP/fH86AI5T/pEv++f505TUcp/0iX/AHz/ADpy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AaSSVIYy8jhQO5oGPpprFuNfkOUtYv8AgTVTN/qMnPn7fotAzoJThTWVZj7V4juJuqW8a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jvr0ffcSfUVPorpDNdCb5XnmLr/hQBvUUUUAGKMUtFACYpMU+kNIRGRTSKeRTcUARkVG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hIppFSEU0igCLFGKeRTcUANopaKAEpKWkpDCkpaKAGmm0+mmgBlJT6bQAwimEVIRTDQI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4oAqzDg1nuPmrTmHyms5x8xpDQzFOAoxSgVBQAU4CgClFABRinYoxQAmKWjFKBQAlLij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UClFAwxRilAooAQCnAUAUoFABijFOxRigAApcUAUuKAExTgKMUoFABijFOAoxQA3FOAo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lxSgUhCKKdihRTsUAJjigCnY4oAoAbinKKXFKooATFLinYoxQA3FOApcU4CgBuKTFSY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20/FKBQBHijFPxS4oAYBRtqQCjFAEe2gLT8UAUgG4oxT8UuKQEWKUCn4oAoAbjikxUmKT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2OKAKABRUMw+cVYUVDKPmoAVR8tOA4oUcU8DigBiilxTgKMUAMxSgU7FAFADcUAU7FAH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FKBQA5BSgU5RSgUAAFPjFAFPQUAAFPAoAp4FACAU4ClApQKQCgU4CgCngU0IQCnqKAKe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SKKkUU0IULTgPanAUuKYDcU3bUmKTFADVXA7U4UuKKAFooooAKUUlKOlAAKKUUlABilA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ApSOKBSnpQAwUGlFJTAAKTFOFJQAlJinYoxQAzFGKdiigBuKaRT6aaAG4pCKWg0AMxRi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SjtQAo61IBxUa9amA4oAQClApQKUCgBMUmKdRQA3FNxUmKTFAERFJipCKTbQAzbTStTb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4/cScdqoRL+7FadyuIH+lUYl/djFIoXbxTClWNvFNK0AQsvyikC8Gp2T5RSBODTEQ7eKA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BFtpQnFTbKcqU0Ii2cVIsfy1MI+KkSPirSAhWKniGriR8U4RVaRJVji5pfJ5NXY4uaXy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1C8VahiqCSKgDLeOq7pzWm8dVZE5oAoutQMtXZF5qBlqBlYrTamYVC1AFS8vYbO382VsD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wIheU5bkDbWT4jvc3iwkfu4uSPWseW5e4HzKcj7vHQUE8x1UOvWU8gRXbcfUVpg/LkHIrz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RwpYV3FtN5lurAYoGmSSzpBG8jnCqM1gReKUMzb4W8vPBFHiAXLINmfJH3qwpElWBeAEb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be+mMcaOuOct0rQritOkntr6GJX3Ka65HYjmgLjbi4EFvLIT90VhW2p3UlncyM3+4am12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8YyTWNDNGmnvGfvYxQK5q2GrvFZLJctlz2rbhnWaJZF6GuU0qxe6w7/dHauqgthHHjpjtS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2kbF3IJ4GK5pryV0lSVpHV+ldFqlvBIoM0qoo9a5u62RFitzv/u4pCkyFZGChRExRedpr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4oUXpiuZsZoRKXuC7cfdFdJpUtvNCRCCm09DQCZp96qT6haWkmyeTBarTo+PkrIvNBN1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mayOrYw2RTJ+h5xRb2xg285pbhA4OeKkDkr0RC4bZs+hqgNgc9AfatS+hZJGeOGNU9W61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r/exVoxkaOnSwrOu592Tt27K6F/9XWBp7Ks4ke5Q/wAO0rzXSOn7ukykcvfxxHUOXySMt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eFcoTir1/GlzNst0/et1NLaJJZlhMvyLUgVIPtP24sn+vH94ZrpbJ7lLfF1gv7CsrR38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troqAiYmpI824Rj61jSgInlmLJHeunvbxoY8QwCRu9Y8739yD/oiKKAZW097gQERWyyjPU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PHlQpI5ArAsItTgj2Qoq89xW3ZLeRIxu8NkcYFIaQy5iTad4yKwUcbpRHBgL3roJ4ZJ+F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Ekio2S1ANGMkUl0xOQB71paLLcJqDxNJlAvQVJHoTqvzk59qvafo4tbhpi/ai4kjUXpS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NkC0HrSrQaBhT1+7Taev3aAAU6kFOoAbT/4aaad/DTABS9qQUtADlpRSL0paAFqWA/6RF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VJb/8fEX++P50AQTTKLmXJ/jP86ekqnuKxLqdjdTc/wAbfzoiuWXvWxkdAKxtWuPNm8lT8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1uhIACaxbl83En+8f50DEjjzVgRjFQxNkVHrFw1totzKn3guPz4oGVL/XrCwYoX8yQfwpU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4ba7tCfVxxXDE5JJ6mp3uzJZw23lIFiLEOB8xz6mgD1+xuflVGYMp+64rSrzbwZq7pdf2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1r0ZOBQA+iiigA7UlOpKQhuKTFOxRQBERTCKmIphFAERFMIqUimEUAREU0ipCKaRQBHi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opaTFIYlJTqSgBtIadikoAZSU7FJQAwimkU80hFAEZFNxUhFNIoAgkHymsx/vGtWUfIay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AUo60ooHWoKHAUtFKBQMKKUCjFABRS4oxQAlFOooAQU4UlOFABS0UtACCnCkFOFABijFK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gUAU4UANxSgUuKBQAoFLilFLQA0CnAUCnAUANxSgUuKUCkIFFOxQop2OaAExQBTsUqig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yigBMUuKXFKBQA0CnAUoFKBQAYoxTgtLtoAZilxTgKUCgCPFLin4pcUgGAUYp4FGKAGY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DMUuKfijFAEZFAFPK0AUANxxSYqTFJigBuOKTFSYpMUANAqOUc1MBTJBQAijinKOKEHF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LinBaXFADMUoFO20oFADMUgFSYpAOaADFOAoxTgKQDlFKBQopwFACgU9BSCnpQAoFPAp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bSigB4p4pi08U0IeKetRA08GgCZTT1NQg08GmIsK3FKrVCG4pQ1AEu6hGqLdSo1AEuaT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TNFR7qUGgB9KDTAaUGgB+aTNNzRmgB2eKUH5ajzSg8UAPBpSeKjBoJoAeDRmowaXNMB4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B+aTNNzSZoAfmjNNzSZoAdTDS5ppNABmkpM0UAFFJRQAtJRSUAOQ1Op4quvWp1oAeKUd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opKAHUYoFLQAw0gpxpBQCCilpKCkV7kf6O/0qnCv7oVeuB+4f6VWhH7sUAOK0zbUxFMxQ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gWpWX5RSBaYiPbxTgvSn7acFpAMC09Fpyr1p6LzVoQKlSxpxSqtTRrVoBVTipFSnonFSq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T/LqRF5pSKYFcpVeRetW2qrJ3oApyLVOQfNV6SqcnWkwKki81XYVakqBhUDKjjmo2Xip3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OG8Rjffvuddqgcd6yt/ysF+Ztp+bbgV2t1oFtPdPM2Nz9agufDcDxYiba1BnY5GyAjmHn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bf6kfSqkGgQIoWUbsVpR26RJtQYFA0ZWtD/iVXH0FYFtaac8StNdBW28g12U1tHPE0cih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Y/8APOgo58/2ZaL5ltN5twPu8GuksXE0IZupFOTRrKMcRCrCQJEMIMCgCjqEQezl45C1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9vzV2vlq+QRkGmR2cSf8ALMbRSA5C1vprW38mGH5/71dDp8lxLCBcH95Wh5UA6RL+VKFU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lc6dDcx7ZRmsHU9I8vaLeIturrKTtTC1zn9J0tI4cTIN9a6W0Uf3VFThADmigajYZikI+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1BQ3HSmSLnNS4pGXOaAMj+wI5ZTLNK0n41OulQouzI2f3a0VGBimkc0XI5bmedFs+uwVb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qYjihRRcqxClrbR/djUH170PaW8jfMgP1qYLlulK4oHYjSGGIYRAPoKXC+lOCUbaASGBR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uOKcBxUjsNA4pQOKXtSjpQFhAOKXHWlHSlHQ0rhYjxSgfepaUd6LhYaBSgUoFKBTGIopD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JTx0ptPHSgAFLSClxQAlP/hpvendqAEFLQKWgBV6UtIKUUAFSwf8fEX++P51FUtv/wAfE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cM2rrLezqy4xI386uw3CP0Oawdii8uD/ANNG/nViM7TwcVuZHRrL5W1s1SmkLTN7mqSX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UbpQG+7QMuRNgUt1EL2yntj/y0QgfXtVdIpP75qRFmHTmgDzyeF7eZ4pBh1ODUdd5qejJq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zpz+dZSeD5Wk5vIgnuCDQMqeE4nm1+2x/Acn6V64orE8P6HZ6VCfLYSTt95zW6tABS0U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IbRS0goAQimkVIaaRQBERTCKlIppFAEJFMIqUimEUAREUlPNNNACU2nUlIYlJS0UAJTT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xSUANIppp5ptADSKbinUlAEEg+U1lSffNa8g+U1lSj5zSBDBS96FoHWoKHilooFAxaBR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pQKAEopcUYoAQU4UAU4CgApaXFGKAEpwoxSgUAAFLilApcUAIBSgUUooATFKBS4pRQAo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AU8CkApwFACYpQKWlApCBRTsUKKdjmgBMUoFLinKKAG4pyijFOUUAJilxTsUuKAGgU4C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jFOApcUAMApcU4ClxQAzFGKdilxSAaBRingUYpAMxQBT8UAUANxRinYpccUgGEUAU7FK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OalxTcDNADcUmKkxTcUANApkgqYVHIKAERflqVV4pEHy1Kq8UARhaAtSBaULQBFtpQtS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k21JijFADMUAU7FKBSAVRSilWigBaelMpy0ASClFMpwNAD6UUzNOFADhThTRThTQhwpQ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08GoxTs0xDw3FKGqMHigGgCTdSo3NR5oU0AS5pwNQB6cHpgS5pc1EHpd1AEmacDUG6lD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NRg0ZoAkyKUHioiaVW4oAkBoNRg04nigBwopgNGaYDxRTA1G6gB9JTd3vSbqAH0mabupN1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NJozQA/NGaaDRQAuaTNJQKAHiikBpwoAFqQGowacDQBKDS5qMGlzQA/NGaZmjNAD804Gos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0gpTQKAQUUtJQURzj901V4V/dirMw/dNUMI/digBSKbjmpSKbigBGXgUgWpGHyigCgQzb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IBqr1p6LzQo605BzVoRIgqaNaYg61NGOapASoKlUU1KeDTJHL1pDSA80xm60wGOetVZDU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UgI3qnJ1qwzVWc80gK71A1TvULVIyFhzTWHFPamt0oAiIqMjFSmmGpuKxGaTFLRTGNooN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PSkWlcLCYxR2p2KSgBmKAKdSUAIOrUmPlpw6tSD7tIobRRRQMbTe1ONJQACjHBpRR60AN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9aQgPShaD0pVoGA60j0o60PQMUdKaetOxSUAJTu1GKXHFIBvalHSlxxSgcUAIOlKOhpQ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oHf6UoFKB1osAKKUCgUooAQCkI5pwpD1oATFPA4ptPHSgAApaBS0AN707tSUvagAoopa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QKAFqW3/AOPiL/fH86iqWD/j4i/3x/OgDzB5h9tn5/5aN/OrKciqbWs4vpz5T/6xu3vV6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n/KtdTIe77I+KuWzs3P8ABtA/GsO5t9QnuUVLeVYl7461uW8bR24BBBpjLaMKswHmqUec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TEakn3FqxFGkkGHQGqC3kcgAPy/7ykVcAWa3KK7LnupwaBkkcKRMSgxVqGTPGazlS7hG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YP5irlvy1Ay5RRQKAFopRRSEJikxTqKAGGm4p5FJigBhFNIqTFNIoAiIphFTEUwigCAim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I8UmKfikxQA3FJinYooAZijFOpKAGYpMU+koAjIptPNNoGMIpMU802gCKQfKayph8xrWk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8xqQRCKUUgp1QUKKcKaKcKBjgKXFAo7UAFKBSUooAMUUtFACCniminCgBwooFLQAlKKSl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pRQAAUtKBSimAmKUCnAUAUAKBxS4pQKXFACAU9RSAU9RQAmKAKfilApAIq07FKBTgKAG4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FADcUqCnEU5RQA3bS7afil20hDAtKFp4WnBaAIwKXFSbaNtADAKMcU/bS4oAixzS44qT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cU5RTttAEQFKBT9tKBQA0CjFSYoxQBEVpwXinYpQPagBu2mFeamxTSOaAGbeKbtqXHFN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atKKhmFACwr8lTqvFNhX5anVeKZJEFpdtShaXbQBCFpMc1NtphFAyIikxUhFNxUgNIpMU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UUoooAKctNpwoAdSim0tADs0oNNpwoAeKetRinrTAeOtLSCigBwpc00Uv0pgOBozSCkpC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qQUALmlBplOHSgBwNLmmA0ZoAdmlB96ZmgGgCTdQDTM0A0AOLUqtxTM0KapCJQ3NKW4q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dSbqZmjNIB4ajdTQaKYWFzSZpKSgB4NGaaKWgBM0oNJSimAoNOpBS0AJSjpRSgcUAIOtS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oAaad2pKXtQA5aWkWnd6ACilooGFOWm05aAF7mkHWndzSAc0x2HYpMU7FAFADJh+7eordf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1NgX92KAHbetN2ipsdabtoCwzFJipMcUmKaJGAUoFLilxTAQU5aMUCmFiVakU1Cpp4NU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9V91G+qJLIf3pjPUIems9FwB2FVnNPd6ru1IBrmqzmpGaoGNFwI2NRGnsajNQUMPemGnn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e9PNNNICM0lPptIBMUh+7Smg9KBifw02MdacPumkTrQMSkxzTh1pO9ADe9JTu9J3oAaP4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+9QB8tADO9GKd3ox1oAZjikxTscUgoAAKWgClxQAxRxSEU9RzSY5NSAmOKEFOHekTqaBiY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8VK9ABikIp1B60AJijtS4o7UAJ2pRS9qBQAlOA4oxSgcUgGAc04DrQBTgOtADAKUdKUCl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5pwFGKAG4p46UmKcBxTAAKXHFApe1ADQKD1FOUdaT+IUwAjmlxxSkc0DpQAqDg0lOToa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/AB8Rf74/nTKkhH+kRf74/nQBy11G6XUxEZ++386r+aw6rXR3K5uJcj+M/wA6qPaRyH0r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+KmSVGHY1JLo3UqapSWJi6uRQMuCrMI4rOgbagXOcVeifigCzgelIF2nKMVPtTVbNPBoA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KuWUwZ27VRpR0oGbgNKKx47iWP7r8ehq3FqCniRce4oA0BRUaTI3RqeCDSELRiiloATF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U0ipMU3FAEZFMIqYimEUAQEU0ipSKaRQBERTcVKRTMUAMxSYp+KTFADKTFPxTaAG0hFO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MU8ikxQMjIpuKkIptAELj5TWXcD5jWq44rMufvGpBFcUtC0oFQUKKcKQU4UDFpaBS9qAG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BSUuKKAAU4U0U4UAOoxRS0AJS0AUuKAFFOAoApQKEAoFLigClxTAAKUClApwoAAKXFOA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UgFPUUAGKAKdinAUgEApwFKBTgKAExSqtPxSqtADdtKq0/bSqtACYpQKdilxSENApQKc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xUgFGKAGYoxUmKMcUARhaXbT8UuKQESrS4p6jmnYoAhApcU/FLigBoFGKeBRigCPFKBx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QipAKaRQAzFNxU2KbigBqioZl5q0BxUUq0APhX5anVeKjiHy1MtBABaNtPFIaEMjIqM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0ARkU2nmmVIxppKcaSgYooxQKKAEpwpDSigBaWiigBacKbSigB4p4qMU8GgBwp1NBopgO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DhSUgNGaBD6aKTNANACmlFNzSjpQAClpM0UAFKKSgUALQKQ0UALSg02lFMBc0ueKSigB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UCimAUUtFAAKKUClxQA3FLS4oApiFFKBQBS0AJilHSilA4oAaOtSU0daeKAG45p2OKMU7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2KFFOxTATFGKdigCgYmKVRS4pwFACAdaAOadigDmgAxSgUuOKUDigBsg+VqSBf3YqRx8rU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HY60zbU2ODTcUAR4pMVJikxTQiPFGKfijFMCPFFPxTcUAANOBplLTAdmk3U0mmE07kku6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tSuAM1QMaVmqJmouA1jUJNPY1ETSuAjVEaeTTDQMaaae9LTaQDTTTTjTT3pANptOpKAGm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qCgHSmrxmnDpSL1oAQdaSnUlADe9J3p1NoAB3oH3aUd6QfdoATvR60UDoaAEI4pop3ako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Bq/exSfxGnL9+kH3zUgIO9CdTSjqaF6mgYnelejvStQAUYpcUEc0AJR2pcUAUAGOKFFL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OA4oxSgcUgGYpwFGKcBQAzFLjilxxS44pAIBxRinY4pMUANxTgKMUopgFL2ope1ACL3p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x81MBT1oHSl70AcUAOXvTacvekoAKkhH+kRf74/nTO1PgH+kR/74/nQBVuhm4l/3z/Oo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iX/fP86j21uZkWOKhdM1ZK00igDOk0y2l5ZMH1BxVqPQIo/8AVzPUmMVpW5yg+lAFAaTj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/TT9K0sUYoAzxpw/v04acvdjV/FLigCh/Zyepo/s5PU1fxS4oApJYovQmraJtFOx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aKQCYpuKfSYoAZimkVJimkUAREUwipSKaRQBCRTSKkIppFAEeKbUhFNxQAym0802gBtJ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pxFJigCM0w1KRTCKAI2HFZd1941rEcVlXQ+Y1I0Vl608U0U4VBQ4UopopwoGKKWkFOoA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AmKMU6jFADRThRSgUAKBS0CnAUAJilApcUoFAABTgKAKdihAIBTsUAUuKYCgUoFApwFAC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AUAIBT1FAFPUUAAFKBS4pQKQABTwKAKeooAAKcopQKcBQA3FKBT9tKBQA3FKBTwKXFIQ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KBQAzFLingUuKAI8Ubak20YoAYBRtp4FLjilYCMCl205RTsUWAixRin45oxRYBuKTFPxR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cUYpgIKCKUUYoATFJinUUAAFRSiphUUtADovu1MvSoI+lSqaRNiTNNJpM00mhAGajJ5pc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DTacaZUgFJSmkoGKKMUCloASlFJSigBaWgUUALSik7UopALTwaYKUUIB4pabRTAeKXNMF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FAC0lFIKAFzSg0lA6UAOoFHagUAFKOlJSimAUUUUAFAopaYBS0UUAFKKQUtAC0tIKWmI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FLQKWgBKWinAVQhBSgUoFOAoAbjmlA4pcU4DigCMDmpAKQDmpAKAG4pcU7FLtoGhFFKB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mKAKftpQtFhoaBSgU8LShaAGbaAtS7aULTsSM28UoXipNvFKF4FFgImXhqWJf3YqRl4b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LAJt4NNxUxHBpAOOlFgISKTFPIpMUyhmKTFPxSUAMIppFPNNPekAyig0maAENRE1IaiJo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ZppNK4DGNRNUjVEaAGGmHrT26Uw0gGGmGntTDTGMptOpKQDDTafTTQAykp1NoAQ0nanHp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opKACkpTRQA2m96fTcUAIOhoH3aUDg0AfLQA2j1pcd6B0NACH7tJS/w0DpQADpRTh0pM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x+8NOH3qTHz0gEA+Y0Acmnd6Mc0DExQRS4pcUAJilxS4pSOKAG44oAp2PloUUAJilApwF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uKXFIBmKdiginY4oAZS44paXHFIBuOKMU7HFGOKAG4pcUuKMUwDFLjijHFLjigBFHWm4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3HzCmAY60oFL60CgAUdaMcUq96D0oATtT4f8Aj4j/AN8fzpvanwD/AEiP/fH86AFnj/0i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KVfmT9/J/vH+dRGOtzMpFKiZMVfMdMMXtQBnke1XbX7o+lBhHpUkCbaAJhRS0UAFAooF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oxTgKMUANxRinUlACUUtFIBKKWigBuKQinUlAEZFNxUhppFAERFMIqUimkUAREU0ipCK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KkIppFADMUmKcRSUAMpKcaSgBhphp5ppoAaRxWVdj5jWselZV3941I0VBThQKUVBQtKK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BRQAU8U0U4UALRS0mKAACnCminCgBQKdQKWgApRSCnCgBQKeBSAU4ChAFAFKBRTAcBSg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OAoWnAUAIBUiikAp6igBQKUCnAUoFIAAp6ilApyigBQtKFpwFOAoAbtpQKfilUUAIBRi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ApwHtTttOC0AMxRipAtLtoAjxRipMUYoAiApccU/bS7aAI1FLinBadtoAhxzRin7aMUA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RQBHijHFOIoxQAwUGnUhFACUlOxTcUAKKhkqUVFJQAsfSpRUUfSpBSELmmk0tNoQxKTvS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Gm0402kAlFFAoEKOlFA6UUAJSikpRQA4UUCigBaBRSipAKcKSlFMBwooFFMBRRQKDQAtF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KAFoHSilHSgBe1AooA4oAKUUlKKYBRRiigBaUUCimAUtAFLigBKKKXFNAKKUUAUoFNCA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AFOAoApwFADcU7FGKcBTEIBTgKAKcBQAmKcBxS4pwHFFgIwOalApoHNSgcUWAbtpdtP2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C05RTwtMBgWlC0/FKBQMaFpwWngUoFADdvFKF61JjigAc1aCwzb8tKBwKkx8tKBwKAsR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09hw1EQ/d0BYQjg0gHFSleDTQvFAWIStN21MRTSKQyEimkVMRTCKQERFMNSkUw1IERpp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1QtUzComFAEdJS0hoAYaiPepTUTUgGGmU8immgBjVGalIqM0hDKaafTaYDT3php570w0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ENJSmkoGJ3pO9L3pDQAGkPSlNBoAaKSlpKADsaT+CnD7poH3KAG4oA4NL2oHQ0AIR8tIO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xQAo6UUDpRQAAc0mPmp1IetIAYc0YpW6ig9aBiYpcUtKKAExxS4+WjHFKR8tAAB8tIop4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ClA5oFKOtABjmjHNL3opANIp38NIwpf4aAExRjilo7UgDHFGOKXtR2oATFGKWimAY4pe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RyKkXoab3pgGOtCiloWgAHekPSnDvSHpQADpToP+PiP/fH86TtToB/pEf8Avj+dAFub/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nTKdMf38n+8f50ytzEWkxRS0DQmBRj2paXFACYoxS4oxQMTFGKXFGKQCUooooAdRRRQAU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FOpKADFJinYpKAExSYp1FADMU3FSYpMUAREU0ipSKZimBGRTCKmIphFAEJFNIqQimkUARE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0AMxSEU40lAEZFNNPNNoAaelZV596tYjisq8HzGoY0VBS0KKXFQUhRSigCnCgYoHFGK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QBQAtGKXFKBQAgFOAoApwoAAKXFKKXFADcU4CjFOAoAVRTwKRRT8cUANpQKUCnAUwACn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AVIBSKKeBQAAVIq0iipVFADQtOVacFp4WgBoWpFWlC09VpAAFKBTgtKFoAQLT1WlC09V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C0u2gBm2lC0/bShaAGBaXb7VIFo20gI9tJtqXbRigREFpdtPxS4oAiC0uKdj2pcUAREU3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ADcUhFPxTSKAIyKTFPIpuKQDaTFOpKAG0lOpKQCCopKlFRyCgBE6U8UxOlPFIApDS0h6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KKAA0lKaSgBuOKAKXtQKQAKKVaQ9aAExSiihetADh0oXrQKF60AKKUUgpRQAop1IKWmgC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0gpRQAooHWlFA60wE9aKUdaO9ACn7tCdDR2pV6GgAxxTgPlpO1KOlADcUoFLilFIYmKM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AFLjmlFMQAUuKBTsUCGYpcUuKUCmhABSgUoFLigBAKdigClxTAAKdigCnYp2AQCnAUoF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4ClApwFACAU4ClC08LTAYF5qRVoC1Iq0AN20BalC0oWgSGKtPC08JTwlAyMLShalCUoSm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KeEoAj2DFATrU23ijbQMj2fLTgnFSbeKcF4oArlPkakhX91U7L8ppka/u6AAr8tN2/Kam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QBAVpuKmIphFIZERTCKlIphFAEJFRkVMRURFQBGRTSKeRTTQBGRULVMelRPSAjxTT3p1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oT1qbtUR60ANI4qM1K3SojSAZTT3p+KYaAGUlOppoAYaYaeabQA2m0/FJigBtJTqSgBmK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cUUuKKAG4pMU6kxQA0fdNA+5Th0NIPumgBtLjiiloGN7UAUtAoABRSiigBBSHrTxTcc0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AFxSgcUUo6UAGOKUj5aO1L2oAQdKQUuKMUAApwpBThQAHrQaO9BpAIaU/doNKelIBo60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EKOlLSj7tFADB3p2OKQdTTu1MBvenUnendqAE7UUvakFAC9qSl7UlAxRSmkFKaAEp8H/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50ypIP+PiP/AHh/OgCeb/Xyf7x/nTKkm/18n+8f50ytzEKWkpaBoWlpKWgBaKSloGJi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mKWigAooooAKSloFABRS0UAJRS0UwExRRRQAlJinYpKAGmmU802gBhFMIqXFNIoAiIph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IimEVKRTSKAISKTFSEUw0ARkU3FSGmEUANI4rKvB8xrWPSsq8+8ahgVFpaVaXFSWgFKKQ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ikFOAoAKUCgClFAC4oApaWgBAKcKSnAUAKKUUAUuKADFKKAKUCgBy1IKaop4FAABSgUA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wKAKcBQAoFPUUiipQKAEAqRBTQKlQUAKBT1WlApwFAAFqRVoUVIq0AIFpQtSBacFoAYFp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aAGBaXbUoWl20gIttKq1LtpQtFgIttLtqXbRtpAQ7aNtS7aTbQBEFpccVJijFOwiHbRt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U3FSkUzFIBuOKaRUmKaRQBERTSKlIpmKQDMUmKfikIoAjptO70hpAIKjk6VKKjk6UAMT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xSAKaadTTQA0Ud6UUlAAabTzTcUAJ2oFL2oFIAHekIpRQaAEoFLSCgBwFAHNA6UooAKU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FIKUU0AtFFFACilFIKcKAAUooFA60wAdaQilHWigBf4aF6UvahelAAKd2pAKd/DQA2nC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KO1LQISlFFKKYhQKXFApRQAgFKBSgUoFMQAUuKAKcBTQCAU4CgCnAUwAClxTgKUCmAgF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wGgU8ClC08LTAaBTwtKFqQLQAwLUirShakVaYDQtOC04LTgtAkIq08LTlWpAtAyILTgt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FpwWpAtOC0AR7aNlTbaNtAyILShakApQKAIWX5DTEX93Vhh8pqNB8hoAaR8tNK8VMR8t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wipyKjIpDISKjIqZhUZFAEJFQsKsNULCoAiNNNPNMagCNqhepmqF6QEdNPQ0/vTT0NAD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0qE9aAEbpURFSt0qI0gG0w0/tTDQAw0hp1NNADDTacaaaAG0UtJQAlNp1NoASjFFFABS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tJQAg6GkH3aUdDSD7v40AFLSUtAxMUCloFAABRjmgUvegAFJSikoAWkFL2oFAC0o6UCj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0oHSgBaSlooAKUUgpwoAO9B60UGkAhpT0oPSjtSYAOtB6UCg9DTEOHSigdKKEAg6mlpB1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2pO9FABSClpKAF7UlL2pKBiiigUUAFPh/4+I/94fzqPNSQf8AHxH/ALw/nQBZmP7+T/eP8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yf7x/nTBW5iLS0lLQNCiigUCgBRRRS0DCiiigAopaKACijFFACUUtAoAKKdRigBtFLi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gBMUUtFADCKTFPIpMUAR4pCKkxTSKAIiKaRUpFMIoAiIphFSkUwigCJhUZFTkVERQBG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FAEZ6VmXY+Y1qkcVmXg5qWNFNRS0ClxUFIQU4UgFOApDFFOAoApQKADFKKXFKKADFLS4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CnCgBQKdikApwoAQCnAUYpwFADlFPApqipAKAEUU8ChRTwKYCAU8CgCpFWgAUVIBSKKl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UBalRaAALUirQBUiigBFWpVWhVqVVpgIFpwSpAtPC0wIwlSKlPVKkCUARBKXZUwSl2UrA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2ylCUWAh20hWp9tBXrSsBX20m2p9tJtosBBtoK1NtpCtAivto21KVpMUgIGWoyKsMKjIo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TCKQEJptSMKZSASmmn4phoAZimmn009aQCYpkg+WpaZIPloAhTpUgFMTpT1pAFNNOpDQ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oADTacaSgBKUdKMUAcUgEFBpRRQAlApaBQAooXrSihetAC4oopaAAU7FIKcKaAMUUUUAK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opR1oFKKYCDGaMUoHNFAC9qFHFL2oWgAFO7Ugp1ADcUoopQKAClxQBS4piEpQKUClApo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AoFcQClApcUAUwACnAUAU4CgAApwFAFOAqkAoFOAoAp4WgAUU4ClAp4FUA0CngUAU9RQ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qRVpgNC09VpwWnqtADQtPC08LTgtADVWpAtOVakC0ARhacFqQLTglAEYWnBakCUoXFAE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EWyl2VJijFAyF1+RqjiQbasOPlNMiHymgBhSo2WrGKjYUAVitMK1OwqMigZAy1GRU7Co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mFTuOaheoAixTGFS4pjCkBAaiYVM1QtSAiIpMU8imkUAMPSoT1qZulQnrQAh6VEalbpUR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kU00ANppp1NoAYabinmm0ANNNpxptACUYoooAbRS0lACUUUUAFJS0EUANHQ0g6Uo6GkH3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7VH5iD+Nfzo+0Qj/lov50WAkpKYLiFukin6Gn5oABS0CigBe1NoJqhPrOnW0pjluUVh2oA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8TaSv/LyT9ENQnxZpY6NKf+AUAb1Ga57/AITDTf8Anlcf98j/ABqP/hMrP/n2m/T/ABosB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+NIx/q7Nj/vNUT+Nn/hsx/31RYDsqK4j/hN7r/n0j/76ra0fxNDqchheMxS9h2NFgN4U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AtFKKKAGmilpKAFHWg0DrSHpTAcOlFKOlJQgEFL2pvrTu1MBO9OpvenUAFJS0lAB2pO9O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4dKKQUGgAqSD/AI+I/wDeH86jp8H/AB8R/wC+P50AWpv9fJ/vH+dMp83+vk/3j/Om4rcx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lpBS0AKKKKKBhQKKKAFoFFKKACilxRigBMUUuKTFAC0UUUAFJS0YoASiiigAoxRRQAlJ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OpKAGEUwipMU0igCIimkVIRTcUAQkU0ipSKYRQBCRTCKmIqMigCIis68HNaZFZ94KljR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UMpCAU4CgU4CkMUClAoApQKADFKBS4oFAC0AUopQKAEApwFKBTgKAACnAUqinAUANxTg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KeBQop4FAABTwKAKeopgKq08ChRT1FACqtSgUiipFFACKtTKtIBUiL7UAKq1IqU5VqRVp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nKtTItMBipUgSpFWpAtMCJUqQIakVakC0wIQlLsqcJS7KAINnFKEqfZShaQEGymlKs7a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pVgim4pWArlaaV9qnIppFKwiuVpu2piKbikBAwqIirDCoiKQEeKaRUuKYRSAgYUzFTMK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SGmGgBmKaetPpp60gEpr/dp5pr/doAgTvUgqNKkFIBKSnU00ANooFFAAabTqbQAdqB0N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RQKKAFFAooFACihetAoXrQA6iiigBRTqQUtNAFFFFACilFIKUUAOpVpKVaYCjrRQOtFA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2pV6UAKKWgUvagAxSikpwpiAClxRiloAAKUClxSgUxCgUoFApwpgJilAp1AoAAKULSgU4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FPUUwACnhaAKeopgAWnhaVVp+KYDAtSKtAFSKKYAq1Kq0KKkVaAEC08LTgKkC0wGqtOC1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gBipUip604Lil3p/eFAAFpQKeq5p22gBgWjbUu2oppI7eMySuEQdzQAu2jbWafEmjqeb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ljuIw8bBlPQjvQAbaTaKlK03FAyKRfkNRwjEVE11bREiSeND6MawdZ8YadosSNLuk39Al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cnp/xD07Ub6O0it5Q8hwCa6C71WxsmRbm5jjZ+gLUBcnZaiYUjX1qF3GeMKe5NMS7t5z+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aAEYVGe9YPi3xI+h2qtFHudj3rjYPiHqM9wieWnzMBQM9KfrUDCnQOZYFc96UipAhxUb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9BXJXfj3S4JXjw7MpxSA6Uiq8kkan5mA+tcm/wARrAfdhc1xGr+IbrUrx5g7Ih+6opWE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UH40bweleIrezrIHMjHHbNdRB49nt4Qi2yce9KwrnordKhPWvP2+IN83SCMVXfx1qR6J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0qI15q3jPVW/jUfhXReFtYudRWU3L7ippWA6eo2qSo2pDMi98Q2NjOYZnIb2qg3jDTR0L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/wAhd6ybe1kunKRjJquUDtG8aWPaOQ1e0/X7PUCUifbIP4Wrzu4tpbZyrjBqTS5Gj1CM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ud9q+uQ6dHwQz46VzbeMbx87YlArJ1iR5b1txyBUNlbi6m8vdtFVyIDZ/wCEsv8A0So2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8Kk/4R+PZnzV/OsW7gNvIUyDRyoDrNH8RvcziG4HJ71045FeYaYf+JhF9a9Nh/wBWv0qJ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YakZka7ftZ2Dshwx4BriH1a+Yf8AHzJ+dbPiy6zIkAPTk1zKjcwX1qooVzctLy9XT5pGn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tfXDDBmf867Kx0jztN8v1qkfB7Mzc1QrnLGd26ux/Gm+a394/nXWr4PPdqiuvCmyJircg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xuHRyGHevQdB1E31kC5y461526FGKntXQ+Ervyb5omPDDigZ3S04imrTjUDK85wtec6p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r6V6U6hq5i/1vTbe6khktWkdTg4NAmcksErdI2p32W4/55NW/wD8JRYx/c00/i1J/wAJf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33WiQtTDFhdnpC35VINLvD/yxatU+MZf4dPhH1amnxjefw2sC/gaYameNGvW/wCWRpX0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9quHxfqR+6kI+i1Z0rxJf3N55VwUZCp4AxQLU5plKMVYYYdjV7RHK61bEetWPE7RPqSGI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aqaJ/yGbb/fqWM9Ri6VKOtRxdDUg61kUOpKWigYlJS0YoAB1pDSig9KYCjpRQOlLQgGCl7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wExzS0lLQAUlLSUAL2ptOxxTaAHCkNFFACVJB/wAfEf8Avj+dR1JB/wAfEf8AvD+dAFub/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nTBT5v9fJ/vH+dMFbmYtLSUtABSikpRQACloooAKBRS0AKKBQKBQAtGKKBQAuKMUUUAJR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ijFACYoxS4oxQA3FGKdikoATFJinUlADcUmKdSUANxTSKkppFAERFMIqUimEUAR0wip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UZqUioyKYEeKzr0VpkVnXoqWNGcOtLigDmnYrNlIAKeBTQKeopDFApQKUUooATFAp2O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AKdigAApwFAFPAoAAKeBQBTgKAEApQKUCnAUAAFSKKaoqVRQAAU8CgCnqtMAUVKopFWp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vFIoqZEzQgGKuanRMUIgFTKtMAValVKVEqZUqkAipUypTkSpVWmA1UqRUqRU4qQJTAjE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05VoAYEpwSpAtOCUAQ7KNlT7KNlAEGyjZU+yjZSApmOm7KsstNxQBWKU3ZU7Cm4pAVWSo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kCsy1EVqy4qMilYCArTStTEUzFICuwqIip3FREVIiMimEVKRTCKLARmmHrTzTD1pAB6U1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92gCGPpUgqOPoakFIApppxptADaKKKAENJSmigBMUlG8UnmL607AOAoxTPOT1o89P7wos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fxik+2Qf89BRYCxQKQHilHWpAdxRxQcCoHuI06mgCel7VV+2wD/lqv50n9o2o/5ar+dO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6raD/lqv50061aD/AJar+dOwGlSisn+3rP8A56r+dWLbVLa4bCSKfxosBoClFIKUUAKO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2qb5DgVl3evwxQmSM5ppAbgpw6Vxlv4xM04jIAFbi67bZCmQAmnyiNYmnfKFrJl120i+9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4t2BoURHYgg96evHvXnFp4sm87MhO2uii8WWpQfMM0+Udzp6UVVsb1LyIOhzmrdIBwop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9lsZPpQBsfaoQceav50v2y3Ucyr+deP8A9p3bN/rm596s3VxeKifvW5rREnq39oWo/wCWy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P+WyfnXj32i8P8b0ebeH+N6APYf7Xs+nnJ+dWoLiK4XMTq30rw57i4VsF3z9a6/wVqkg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A9LUVIopi1KKSGAFSAZpuQqMx6CuF8ReNWs5mhtvvCqQHoClR1p2VPcV4v8A8Jtqj5xNU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+caoR6zrGsR6bau64ZlrkG+JMgbaIRXEXOsX94p82Vjms3fg85oA950zxBb3emrdOUVsdM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8tr544EUoK88iu7oR+VHK4X0Bpuyd35V2NAHsPgzxdLrNy8NyAG7V3Y5HSvHvhzpF0+qm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9mROD6CgBqriqV9rWnaaQt1cojHsa0cV4v47hvLvUzsVn2saBm74x8cQtZmHTbs7j/Elc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jy30xTdz81ZEsM0TESoVPvTBzQB7pafEXQo7eKNrhmkwB0rX1Lxhpum2MV25LLJyMV4dZ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9nykiu08QaDeXOn2tuiE7FGaAN5/i3pSkhbeRq5nxR8Rk1eze3t45I89Dmufbwjfj/lm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urEZkWgCoLl8/fJr2z4e+IpNVtBaOgUQLivEIxXtXwx0Oa0sXvJOkuCM0AegVDdN5cDuO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TNvIP9mgZ89+KdQuZNfkLyt9/1qHxBch7e22SZO3mpvFdlOdYmcIetYl1Z3MUKySg7feg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1ws0TlZF6EVPPdXV7dKZ5Xdye5qXw6kcmsQJMoZCehrVn05pvFCJCgCeaAKBIteINKv4LC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JrN8L65LpOsxM8jeSThhXrGux20OjF7l1CqmOa8OvHj+2ym3fKZyDQVc9D+IsyT2MEqHK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8f8P++KuXOrTX2ixxSZIjPeqOnH/Tof8AeFAz3mzH+hx/7opzjmm2n/HrH/uinsKkZQ1J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v9Pne+mZU43V7tKgeNlbkGvMPFev2kTPZWUQDA/M9Ajg3UgkHqKYFLMFUZJp7tuJNLFK0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0EGhDoF245RvyqdPDN0x+61RHxPqgGBPj8Ki/4SHVmP8Ax9NQBf8A+ETuMfdamf8ACKT57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t1upf++qibUb09bmX/vqlYDdTwfct2NdNoGhtpsZDDGa5DRvEt5Z3KebM0kROCHOa9Mhm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ZFJjQtRt1qWonFQUeZ+LONYepPCX/IQk/wB2o/Fn/IYen+Ef+P8Ak/3a0QhfFv8Ax/D6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0X+9Wz4t/wCP8fSqeg2by3gkxwtUBW1fi9krPBPrWlrvGoy1W02W3jug1z9z6UwId7+rU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v7R0L+63/AHzWFfy20twzW2QnuKAHaWf+JhF/vV6hB/q1+leX6Z/yEIf96vUIP9Wv0rOQ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EcTMewqz2rE1258izeoGcNq1x9q1CVx0zSaRb/adQiXGQDVYxSSOxHU11PhbS5I3851qy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HaoG1zT0babqPP1rD8Sax5EZtYW+dvvEdq4xiWPJzSGemLrlg7hEuUZj2FWiBIvPQ1xvh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RfcV2ywkR4zQM84160NvfOQPlbkVRtLhre6ilBxtYV13iPTJrsZiXkVzn9hX39ymJnotlO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4hVmsfQIpoLJYZh92tipAgnzt+XrXn2p6deS6jMRCdpP3q9HKiszVNVtdNjzIqs3pQUcEm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lHh+9P8ABitKTxlc+YTBaQqn+1yah/4THVf7sH/fH/16pCK6+Grw9v0qUeGLs/8A6qD4u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H0So28U6wf+XgD/gNMksjwjdGPfk/lV6w8NPYulyzFiQRtxWN/wAJRrH/AD9f+O10+i+I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dPToaARzPiRMagn+4Kq6J/yGbb/fq54oTZqafPu/diqOi8azbf79JjPVIulSiooulSrW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KKKKACkHSlpB0oAcOgpRSDoKVehpgNHU0CgdTQOtNAL3FOPSmmnHpQAhpppTSUAO7UzvT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DqQ0tB6UANFPt/8Aj4j/AN4fzpop1v8A8fMf+8P50AXJv9fJ/vH+dMFPm/18n+8f50wVu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AFOFJSigAooooABS0UUAKKUUgpaAClFJS0AFFFFABRRRQAUUtFABijFFFABijFFFADaM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qSgBKaafSGgCMimEVIaYRQBHimkVJimkUICEimEVKRTCKYERFZ16K0yKz70VLGjMA5p2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IBTgKQU4UDHClAoFKBQAYoxTqAKAFAp2KFFLigAAp4FIBTwKAFApwFAFOAoAAKcBQBTw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VFSKKAHKKeAaTcq9aPtEXTcKAJ0FPVajWRFXJPFRf2jbq+C4/OgC+q4qwi8VnPqdrEPn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4O2OQE/WmkBdVanRKYgqygqgBUqZEpQuKXzo4/vtQBIq1KqU2FklGVOafLIIInc9AKYE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fiDZQTmHuK6zRNRTVbZZ4+hFMC+sZNSBAKSWRIIy7nAFZ66/pzSbPtKZ+tAGmBTsUsRW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CUAQYopLi7t7b/WSBT71W/tiw/57p+dAFqkqg+vacn/AC8L+dcB4l8ftZ3TJavuHrQB6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NA8ftcXAW8k+WupfxppS/wDLYUAbzLTStc2/jnSx/wAthVvS/EVtqr4hbNIDVIqF+M1Yr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6XK8bYb1FIRZNzCSV3jNQfaYt+3eM147ba9dtqBXzXx9asxaxdtqm3zGx9aLCueptqFsj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bV7SPrMv515Df6peHUGUSHr60XRvpIQwZjU8oj1NtfsO861A/iOwHSZa8dle5j++7UkX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5QR7AniGzlkCJICTWmGDLuB4NeU6Npl19qjkJbGa9Stl2W6A9cUhocarzTJCjO5woqwa4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3Q8mkBqN4msVON9MbxRZ/wB4V5vaRS3s+BmrV3pc0B5JquVCOzk8V2qBtpyayJ/GjBj5a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uaqrDGcVShEDvrXxmhX96vNTt4xtvSuChRWHzGpvs8R/ip8kQPRNN16O/k2rW4uChrj/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BzXYBeM1mMjklWKNnbtXE6v4oeKZkiY8V1WrttsXx6V5RdfNdvu9aIiNU+Jr1j980w+Ir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rZRGDe9Ltsl61VgA6/fEY8w1Gdavz/wAtGrf0zRLS+j3LipL/AES0sYtzUWA5htVvWzl2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cux5qOW5tgxCrWxodslxOpCUWA7qzJa2T6VYFMgTy4QPan1lYZS1O8+y2kknoK83vtcu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dz4iz/Zsv0rzJf+Pjn1qooZbW9u3/AImpfOuz3etxTa2tsjyIDmoTq9ov3YhV2AyM3bf3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TOtQdoxSf23H2jFUkSzMkW4jX5gal02+lt7gMGNahdLyydwo4rBjOLkD3pWEewaXObmx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eFZWhf8g2L6VrCoZRzXilmW0JBrjVulNi6M1dv4li8yyYV55LZ7QRuqoiII3Kt8vWrMDzS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XtdguVLdK2YoojqEbqQBVgQXtvIHAdiKzpovL/jzW/rUHmuu18VztzEYz97NAhsZy3XFXI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8Sbn64rUt7ZC3+soEek+GP+Qev0rerD8MKgsFCtu4reArMtAozXAeNr3DeSprv5HEcDMf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bnU5DngGhCK2kQ/ar5IyMjNeoQ+H7aSBCy9BXlGn3z2NwJVGSK6JfHF6F2qK0Ed0PDlmP4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P4BXAN401A/xVE3i/Uj/HSAveLdMit/3kQxz2rE0O8NrqMUgPGeahvNWur3/WyEj0qpA5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79ZSia2jcdxVxRXOeEbz7VpEfOSoxXTIKQyhqZ22jj2rxHVm3ahKP9s17lqaA2r/SvC9X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MDpPDHhhNSgLtXTr4CgA5K1wGneIL/TotkL4FW28Yasf+WxFUI7o+A4PLLDBx6Vw/iTRh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TeEvFt1PeC3uZNyvxWz4v0pbjTpJFHPWgDzjw1DFPq0UU33WNey2/grTsB9o5FeHWcrWt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q+h9B1GKfQorqVwFCcmgC1YadbadDshUKPWtFQCuBXnOr+Nln1qGxsz8u/BIr0i1Xdbxn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888Z6tp+kSFVt/MlY8mvSdteKfEnjUD9aBmXqlvDqWivqEEeGHX2rmdKTffwBu8gFdRY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5jTDjU4P+uo/nQB9LabpNnFZ27CFd20dqyPGesxaJZtIkSl+3FYuq+NJbPU9OsoP9WcB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1mzwyigDl9O8dahealBC0cYV3C9K6vx5pUQ0nzkQD93u6V5n4UiE/iWzQ9PMFex+PY/+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QHz9B/r1+tfS/hYf8U/a/wC4K+abcf6Qn+9X0z4VX/in7X/cFMk1AmTUV6dkL/7tWiMVV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tIdz588W6pP/bkwhOwA1zV3qNxdLslbOK9F1nTtFl1GeKWTNzmuF1nSjZSFh93tQBmR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oRVi21C4F4jec4bd1zUmhaedS1SG1H8ZrvYPB9hba7DYPKrOfmoEZ3jbUJri0tIS7GMIK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LzyYuDXo/jjQF+x741Hy8V574f1BtK1uGXOAHwaBmz4o8PR6HpUcaj52+9XI6ef9Oh/3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PpkUg74rznT/APj+h/3xQUe+Wf8Ax6Rf7oqU1FZ/8ekX+4KlPWpGVLw4t5T/ALJrwPW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7de/XSeZC8f8AeGK8j8YaCdPH2j+8aBHIoN7hfWuptvCwkiV3niGRnlq5PODVmOC8cfIr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J9+7t/8AvulGkaOn3ruD/vquT/s+/b/ljJThpF+3/LB6AOt+xaAnW7h/OsTWI9IWJmtp1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Cvj/AMsTVW502a1P71MUAVu9et6Ec6ZD/uivJO9es+HjnTIv9wVMho1MVG9T1A/U1CKP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eneEf+QhJ/u03xb/yF3+lO8If8hCT/drREh4s/wCP8fSqOk308V1Giv8ALmr3i3/j/H0rH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f96qGS62c6hLWfFC8zbUGTV/Wf8Aj/l+tTeHAv8AaJ3DI20wKiaXct0Q0/8Ase6/uH8q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yxMqRjgAdazzf3bDBuJPzoA1NM0q4jvondDtU+leiQD90v0rhfCc8hu33uzcd67+Mfu1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tnHOpDgEVPigVIygmk2sXIjX8qqanfw6ZbErgMegrSurhbWNpH+6orzbWNSbULx2B/dg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1xO0rnJNXNG09r+7GR8gNU7eBrm4WJO5r0PRtMSzhUY570CL1napBGoAwBVvimNwK4zx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5JNp4IXNC1GdmWRerKPqadxXkX2ib/nq/wD31Xf+GNS+36cFdsyR/Kadho3sCkxSilxUg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Xiz/j9T/drvpB8hrgfFg/01P92gDn19K6KPwlct/FXPRf62P/AHhXrFtnyxViOOXwdOR96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UTPv6V3v8NZ+qNts5D7UrsfKjywrtY1veFv8Aj5uP90VhyH5zW94TXNzcZ/uimSUNZ/5CM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+Qvbf74q74ji8vU2PGGUGqWkf8he2/wB8UmM9Wj6VItRx9KkWshi0UUUDEooxRQMO5pBS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em05aAGDqaB1oHU/WgdaYCmnHpTTTm6UwG0lBpO1ADu1Np38NNoBDhQelAoPSgBB0p9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D+dMHSn2/8Ax8x/7w/nQBbm/wBfJ/vH+dMFPm/18n+8f50wVuZi04UlLQAUopK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KKWkFLQAoooFFABS4pBS0AGKMUUUAGKBRQKAFxRiiigAxRiiigBDSUtJQAlFLSUAFNp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inmmGgBuKaRT6aRQgIiKYRUpFMIpgREVn3orRIrPvRUsaMzHNOoxzSgVkUhAKcKMU4CgYA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AC4pQKUCgCgBwFLigCnYoAAKeBSAU4CgBwFOApAKeBQAAU8CgCnqKYAoqUDimqKf0FAGN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tODXCRa9decTuJGa2PFmoiRjGMVi6Ppcl6TtXNMi5rt4rf7KUz82KwDq9zJMX3nFalz4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58xbJGTpVC1NC41i5mjVN54p+na3dWMu8MTVOa2MUKvmp9PtFuFYs3SmM7/w94ykvLlIJ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GHU9a8I8PqItbRQeA1e8aeM20f0oAmkG2Fj7V494p1++ttUlSOVwoPQGvZZ1zbv9K8I8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WgpHoXw61Ge/hZpXZj7mu01ZP+JbP/umuC+FozC1ejavH/wASyf8A3TQM+cNT/wCQrLz/A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dDWvD9UH/E1m/wB6vcPhpzoi0xGj4zd4tAmZDg14TZ307aio8w/er3vxsv8AxT8/+7Xz5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9+gm59KeHxu0aA/7ArU28Vn+G1zolv/uCtcJQB5B8Sru7imxA7DntXnKzaxOPlMhr6J1j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UYHrXPPaeH9NfZI0YIoA8XMOtf8ATSse6M6yHz9273r3iXU/DQQpujrybxcbOXUCbQjZ7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7i5l2wgk+1an/AAjuqSL9xqn8Jajaafeg3ABFei/8JnoiR8otArnmCeHNSztMbV3ngTSr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fWta08X6JPOqhF5rsbQWs0QmgUAH0oGOIrnfFg/4k8tdKRXOeLB/xJpqQjwuzGdVNaEAxq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n61oRjGsUCMu/wCNSP8AvV2X9oWNlo8bTIC2K43UuNSP+9VvWM/ZYBTGUdVv47ybdGuB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yuRVmHSN1vvdsVJHo8bocPk0gOm0HxFDPMqFRXeKVaIMvpXjOkRfZtYVM/xV7Fac2ifS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fxWjDUm9M1604+U15b4xlUXzL3pRC5R0O+is5Mn71P1zU2u5RjgVQ0axN3de1T61bfZp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GWGcVFHE8mcVbiulFuUI5qK3m8pm460xEMYbzNnepnR4uWNM83bPvxT7i588ABaAO28I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K7GuG8FfxV3S9KykMz9XH+gyfSvJ7v/j6f6161qwzYyfSvJ7sf6W/1pwQHU6bYfa9KPri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mYMDiu78KqHsOaXXtHW5gZkXmjqBx2jaxJYS9flqxreutejCViXML20zI1Rr83FWBb06ze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9K0fTUtIV+X5qyPC2mLHCsrAZrrFUCobGSj7uKbTh92kqAMTxF/yDZfpXmKf8fH416d4i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rzJP+Pj/gVXBCudWdIkvtPi2ism90Oa1iLkdK3m1prHToto7VjX/iCW6iZCOtUIw1U+Ziu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rgD561zAZt2a2LLXrq3jCJnApgb76SbCwm+lcbEcXXPrXXw6hNe6bMZPSuQHN3+NAI9a0D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cVj+Hz/xLIvpWyKzZRzHiuR1smCda85lkmCkPnFem+Jiq6e7kcivPHxcxMcdKqIigGYdK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0GorbmYA102jeSdQRWAqxGXeLchvnBFUGjc11Hii6hil8tFGa5ZPPmJ2DNAAkDZzVq2s5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C6UZKnFPtL2W3m6GgR6l4WtpLez2v6V0WOKzdCm8/TY346VqVJSM3V5THYvjrivH7pJp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2q6hjkjIk6YrynXrqKHUHjgA4NJAP0/w1NdRh+ADWpH4Q/vMK5uPXL+P7kpp513Um/wCW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Qj7sKePCNv3cVy39rakf+Wz0z+0tQP/LaSgDqpPC1nEjEuvFcxcadsuSsbAionvb7B3TS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sSaAPU/AdpdW8DCUfIeld2i8Vz3hGf7Vo0T+1dMi8UhmXq2fsr/SvDdTGdUm/wB4173qU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4TrS+Xqk3++aYHR+FPDC6tEzsMirXinwxDpVj5ijFdJ8NFzpr034j8aUBVCPPPDBxrltjp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PztNK44K14d4XbOvW4/2q+gbmSK30zzpmAQJ3oA+fNctTa6pMoGOavweK72LSPsCSELjF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WkaEDbnqKydNtvtl6kOcbjigDoPC1lc3utwSKpb5slq+jLSIx26KeoUVzPhDwzbaVYRO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RSVagBAK8Q+Jw/01vrXuarXh/wATh/pjf71AzGsB/wAUXcfWuWs/+PqP/fFdZpv/ACJd1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+lR/74oA6rXt41Cwf3Wuq+Ik23Q7Vc/wisnVtLmuZtPZB3Wr/AMTQYrG2jPUKKAOY8AoZ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vYPiEcaJN/uV5T8M4/M8V2/tmvVfiLxor/wC7QB8+Qf8AHyv+9X034VH/ABT1r/uCvmSH/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6c8K/8i9a/wDXMUxGvjmqmof8esn+7Vuquof8esn+7SEfPepfN4vx/wBNP61f8bW+yzjN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f9tP61sePV/4l8VAHGeGZ/s2uW0nTDV0sepvcePYZ8nO8CuR0n/kJQ/Wt/T43fxlB/vig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Hp5S5uERyOhNeMXcenm9ZxcrjNdB8QYLy5vl8tXZfYVxI0e/kHFu5/CgZ0niTVrKfR7e1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laTCK6jduisDTJ7Wa2YrLGVPvUQ+lAz33w/q9tqliDAf9WAK1DXEfDm1mg0+UyDAY8V25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4D4j/APIPSu/bpXAfEf8A5B6UgPLoyqOGcZUdq6u38TaZDGA1mSVrlVjMpCL1NdPaeDZ54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THxpaj7lh+dMPjdB92wSp18CHuz1MvgVB1b86AM4+OZP4bKMVlaj4gm1BCrRIoPpXRHwl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AAKsXWdKtLKPMM6MfQGgDnx1r1nw7/yC4v8AdFeTD71es+HP+QXF/uipkI2KifrUtRP1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/yF3pfCJxqEn+7S+MeNXeq3h1sXE//XM1oiSfxU6vf/K2cCsnTR/p8P8AvVFdM8k7fWtT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QrwtUMqayP+JhL9aseGhnUen8NQ64MahL9ar6dey2M/mxgE470wNXxFpX2afzkHyPz+NY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76GUa7o/7xAshHFcLdQNBO8bDBBqbgd5oujwW8EVxC2dy5zXRqMKBXDeENX2SCxnbg/cJ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WmM20E09ulUL4v9ml2+lJDOT8T60ZZDbQtx3xXKkGprjJkZmOSTUW7Faok6/wzp8MCCeV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LAo/10Y/4GK8l8x+xP50eZJ6tQB62bi3/wCfiL/vsVmak9pc2ro00ZGP7wrzf5z1zSYb0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6+hrU8OagdP1RQx/dyfKazDbzKu8qdtIKYHrysCAR0p/asbw9fi902Mk/OnytWz2rNjG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YSXqD+6td+4ylcrqnhx7+481TQmM4nOOa1U8Uawi7Rcj/vkVrL4Nk7mpB4Mb+9+tXckx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n5H/fFV5td1OdCkl05U9RXSr4M9WFSf8ACGRf3hRcDhic1u+FX23Vx/uCt9fBlvjlhV6L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oDngmi6CxxniKbzdRx/dUCqukf8he2/3xW5qHhy9ur53jGVNaekeGUsnWeU7pV/Ki4HTR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QVkOwtJ3paTvQUL2ptO7U2kAetIOlLSDpQA4dBTl700dKVe9MBo6mgdaB1NA60AKac3Sm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NJRRQA7tTaXtTRQA4UppopaAAdKfb/8AHzH/ALw/nTBT7f8A4+Y/94fzoAtzf6+T/eP86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5P94/zpgroMxaWkpaAClFJSigAooooAWiiigBw6UUCigBaKKKAFooooAKKKKAClFAooAK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SkpaSgBKKWkoASil7UlADaaacabQA2kIp1IRQgIiKaRUhFMIpgREVn3o4rRIqheDip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cc0oFZFITFOAopwoGKBSgUAU4CgAxSgUAUoFADgKUClApcUAKKcBSAU8CgByingU1akA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FSKKYAFIGag1B/Ks3b2q4BkYxUGoQ+baOnqKEJnkF85uL07jxmu38Oy2lnYNJuG4CuY17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VbGWQoyhzirRBrat4nmmkeJPu9K5p5Czlz1NTRxeZcupprxhJSpqgEkmeRQmeKW3mkh3b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7QSgjJqz4dsIb272TPikMXQBI2rRNg8tX0Bpg/0OLI521xui+FtPinSRZFLCu/toNiAL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cP9K8F8bLt1p/rX0E6/uG+leBePV26y/1oGdj8KBmNq9O1VP+JbP/ALprzT4TDKtXqWp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3aBHzHrIxrE/+/XtnwwGdFFeK64MaxP/AL9e2/CwZ0UUwNjxqn/FPXP+7XzvaD/iaJ/v1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4p65/3a+crYf8TRf9+gEfTPhlf+JHb/7grZC1l+GFzocH+6K2dtOwHN+K717HSJnXrivm/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bMjk59a+h/Ho/wCJDN9K+erBM6wn+/QBai0HU54BJh8EVhX9tcWs+2bOfevp3RNHtpNI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ryD4oaOllfAoAM0AcNpenTX9wI4gSTW1P4N1GGFnKNjFafw3hV9ZRWGa9vutPiktGUxj7t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2lztOQQa92+H909xo6hvSvJfFlmtprsqKMCvU/hsc6StIpHZkVznisf8AEmuPpXTEc1zni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+lIR4RYf8hU/71aB41qs+x41Y/wC9Wg3/ACGqBGVqX/ISP+9VzWB/osFVNR/5CR/3qvawP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yugrWfokhe5Ye1X7vB0BPpWf4ex9rb6UgJLQf8AE+H+9Xrtp/x6J9K8iteNeH+9Xrt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JbgLITtNeV+LraT7cXI+WvVyM1yvi+0jazaTbzSiB59o199mu1Har+tyw3EoYmsS3G26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ZGQ7u1aAZ+IfUUo8kVYXT0VNxNN+xRlC2elAiDdDmkDwg8Crmn2EV5IU9KXULKKybbQBv+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V3ceStcH4QjjaQstd7HkLWUhlHUhmzk+leSXnF7J9a9d1Ef6HJ9K8iv8Ai+l+tVAD0Hwmf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4SCzZm9KwPCbbbKs7xXrWMwIaXUDmNUuBcXrkdM1RJKnK1bsrR7ucD1ravfDjQ2wdOuKsC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iCRvzruonDrkdDXjcbSWk+4ZBU16J4b1dbyFUY/MKiSGdMPu0UL92ioGYviEf8SyX6V5gP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R8Qf8guX6V5af+Pj/AIFWkCDt4dIW+06Is2Ky9T8PrbxlkcUtxqNxb6fGsRxWRLqd5MpD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4rYjWGC1DtjNYzK27pzUuJpU2E8CmB1VjMkmlTbfSuWHF1+NbOlo62Uq9sViucXOPegEe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L6VtisPw5zpkf0rcFZso5zxX/yC5q89tf8AUTfSvQvFf/ILmrz21/1E30qoiKcBxMK1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ZVqN90q+9bdraEarHViI/EZ33m41Qsr4wE4TNXvEg23eKp6dNbx580ZoAsS6o8kZHl4rMV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17ZNEwRBmsZWBmJHSgD2Pwr/yB4q3BWH4V/5A8dboqWMr3oP2dq8W1kY1Wb/eNe23a5t2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v940kBseFtETUs7hmuwTwXAP4RXMeDtbtdNjPnnFdh/wm2mf3qYhi+Dbb+6KlXwba+gqI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qM/EDTh60wJNQ8M2dtYSHaM4rym4jEV5IiDjNeg6p47tLi3ZIx1Feezz+fdNIoxk0Aez+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7BBXI+Af+QDHXYoKBlTUB/oz/AErwTXh/xN5/94177qA/0Z68F17/AJDFx/vGgD0z4YnG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m1R8D3bWGgzS45xXJeJPEl3qkjwsfkBqhGf4cOzWbYju4r0vx9qk6aSsMZIXaM15z4Xh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4cV63q/h5tZkjgI4AGaAPFIdOuroNIqEqOc0WshtLpXHDK1e8yeELOy03yY0GdvJrxbxBZ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xmgD6E8G6kmp6FC4OWVQDXTIpryH4SasV32Mh47V7CjcUANxXh3xRGLxvrXuleP+P9Eut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luoFAzi9PlI8I3K571iaOu7VLcesq13Ou+HP7A8OeQ333GSK43QoHOr23H/LVf50AfQ1l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4f7igMF9684+Lb/6QiV7NZ/8AHnF/uivKPGnhXU9a1N5IYGK5oA5j4UrnxWn0Nd58TfEGn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wM5XoKreBfBVzosst3cptYCuA8bWl3da/K+Gf5qAOXh/4+EP+3X054V/5F61/3BXhnhHw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RFYkOWJr6Gs7dLW0jhQYVVxTES1U1H/j0l/3atmqmoD/AESX/dpCPnu6+fxj/wBtP61t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1pXgyafxBJf3CfIrZ6VT8eafcXJSGGJmA9BQB5rocJfVIgOTXp/h3w6z62LyRcbRXP8A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wkk0LAL617LDaxwJhVANAGZPo1vLy4zVZvD9iBylbjnioH6UDPHPiBosNiglRcFq4OwjEl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ZvHGi3OrRKkK5xXI6Z4Euo7yJ5V6NQM9F0u2igsIliUKNozirRoij8qEIOwxSGkMjauC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rvjXP6/of9rxhGI2j1pDPFbP/j4T617fpv8Ax5x/7grnLbwNDA4ZirYPpXWRRiKMKOMU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pp85XrtNaTCoJYlkQqwyDWdwPEZkuZJ2O2Q1C1pcsf8AVua9gXQLPJOykOi2gH3KLsDy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VDGcV6ppdt9mskj9BUsOmW0ByEGatAUDSGkUwipDTDU3Gee+K9NnudSZ4kJFJ4b0eWO4kM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fNAjHJUE0CJFzhQKrmFYwU8MWYOdoq9DpcNuMKgq+KDS5gscfrvhk3kzTQYUmsdPCN0Wx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iijnYWMPR9K+xWwixjFVNV8LpfXHnDCk101JSuFjkbXwitvMkgf5lOeK6eNWUYNTUnekA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kozQMwb7w1bXknmbArfSqi+DofVa6mlSqTFY5YeD7YdcVIPCVoB2rpMUYpXCxzieE7PPQ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J/Dn8K2aWi4WMptEtTwUFQnw7ZN1StqmkUXArWtjDaoEiGBVk9KBQelFwDtTQKeOlM70h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rSnrQFhaKKKLhYKKKKLgFB6UUUAIopRSCloGLSd6XtTe9IB1Npe1JQAUg6Uvc0g6GgBw6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nL0NADO5oHWgdTQOtMBac3Sm05ulADTTTTqSgBe1JS9qb3pgLQaKQ0AKOlPt/wDj5j/3h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/j5j/wB4fzoAvTf6+T/eP86ZT5v9fJ/vH+dMroMxaWkpaAClFJSigAFLRRQAtFFAoAXt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RRRQAtFFFABS0lLQAUUUUAOFFFFABRRRQAlJjmnUYoAbikxTqKAG4pMU6kxQAwim4qQim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00/FNNADCKjNSGmEUxEZFUbsfLV81Rux8tSxoy8c0uKO9LWRaEApwFIBTwKBigU7FAFLi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lxQA5RS4oXpSgUAKop4FIopyigBVqVRTAKlUUAKKkUU1RUqCmA9RTnXKGlUVJtypoQjz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czpnzM4A7V1XjlfnWsnwnaLdXxjPerRJiOWinc4qEks2a9D8SeG4LKwabA3Vxml2f2y/W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yFArE4qW0aZHzDnd7V1PiXw+mnWSSKvOKy/DUKS3RVhmgC3oOtX0WpIjucbvWvfdKdpr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wp5fiJUAwN9fQnh/H9lQ567RQBosmYm+leA/EJMaw31r6EI/dt9K8B+IwA1hvrSGdV8I+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+JdP/u1478KtQt7V386QL9a9Uv8AW9PexlAuYydvrQI+b9f/AOQ1c/8AXSvbfhQP+JLX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u4dPul+K9a+GGuWVppWyaZEPuaYHaeNB/xTt1/u18223/ACFVz/z0r37xf4o0yTQriOOeN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rdt+rK3rJQgR9P8AhTnQrf8A3BW2VrF8Jc6Fb/7grexxVAcj47Td4fm+lfO1h8uuL/vV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DN9K+b7f5dcH+/SA+mfD/AM2jwf7oryf4vJi5Br1bwyc6LB/uivMPjCmJFNAHLfDQ/wDE9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/x7P/ALteBfDY/wDE9X616x411efTNGaSHg7aBHjHjn/kYpq9G+Gf/IKFeP3t5PqV880o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C8WkcikM7Y9a5zxZ/wAgW4ro65zxZ/yBbikB4PZn/icf8Cq7McazVWwXOsf8Cq5crjWa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/wC1W3rFsTp8D57ViXq/8TA4/vVqavcSfYoEHpTGZcuoMbMW5qLT7r7NPuqaw0e4vpFw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fnsAH2nFGgF3SLF7/AFBbhR0NeqWyFLVAewrzDwfqf2a6ETjjNeqLIJIgw6Gs5DGHpXOeK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6Q9K57xSP+JXJSiB5LGcXX41LcSMJxzRBEzXPA71JdW03njCVd0IkvGJtUbNS6SonjkVj2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S/LWXb/aIC2wEUAWI1ms7s7G4zVy6ha4i3O/NZf+ku2SDmnhLyT5fmoA6nwenlzlM5xXf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I2kySM713K/drOQFO/H+iyfSvI9SX/TpfrXr16N1u4HpXlWoafM99JgHrVR2A1dG1mO2s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lhublnLUyPSborwpp39i3ePu09ANHSL+zsWBYZxW3ceKbOWPaorlV0W6IxsqRfD90f4aAG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toqzp2sxWM28LTF8O3J/hNSxeGrh32lTQB3+i6kNRtw44rUxWPoOn/YbZU6YFbNSMxdfH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eUSNiZj6GvX9Wt3ntXRR1FcE3he4eVjtPWnEkzTqQe3WMr0qA3K/3a308I3B/hqT/AIQ+f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9pz/DSi729Frqo/BkmORU6eCzQByv9pyeUV24qmhMsmTXc/8ACGHHSlj8F4alcDoPDH/I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7L7HarF0xV/FSUjm/FCltOlUDOa4S2tXSzlZkNetXNnHdJsccVmzaBA0LRqo5poDymxT/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2jBjHce1Ft4QgjmD45FdRFbJHEqDtTuI8n8UxMNRYbTSaJ4ffUP4TivR7vw7BdzGSRQTV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jUCkI8/uvCJt4mO2uZSwkW7Mew9a9wntllUqR1rPj8O2qymQoCTVIBPDcDQaaiMMYrbw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GBUm3FAyvecWzV4/rlhPNqEjJGeWr2ryldcNyKpto1o7FjGMmkB4imkXh/gNTDRr3+41e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+WQqZdJtB/wAshVAeIpoV63VTUo8OXh/hNe2rpdqP+WIqVdNtv+eQoA8O/wCEau/7p/Knw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tvyr3NdPt/8Ankv5VMtnCvSNfyoAxvCGnPY6UkTjFdPGlMjRVUKowKnTgUAU9QVjasEG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ahq0kjRcM1evCNT1FSxRqrZCigDkV8ONaaOLaJMEiuNl+Hl5LIzCIcmvZ9tOCUwOH8JeB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GlPTjpXew26KOnNKowKmQcUAQT2q3ETIe9cHqPw4OoXTTO6hj7V6Oop9AHH+GPA0OiTm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qrgU2NamoAaFB61GbaItnYM/Splp1AGBrXhm21r/j4JA9qoad4A0nT7hJkj3MpzzXXUUAN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2iiloAayK6lWAIrNfQNNkkLvbKxPrWpSYoArwWNtbLiKFF+gqU0802mBG1NbpTmpp6UCI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BFIDlBVmTlTUMXCmpAZ5EafdXFRvU7Gq7mmBC9QNUrGoHNBRC/WojUjmompARNUTdakY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mnmozSAiNRMealNRN1qQI2NM7U5qb2qRDe1Qmpe1RHrQMaabTjTakBpphp5phoASm0tJ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phoASkpaSgBKKKKQDTSDrSmkFACmkx8ppTQPumgYnalToaO1C9DQA3vRS96SgAWihehoo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09KAAUtAooAF6GmAfNUgpnegAUfPSnrSL96nHrQAdqQ9KU0HpQAi0dqUUdqAEFIKUUgoAU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9aAF70nejvR3oAO1N707tTaAFFIOlFAoAcelKvSm9qUfdoARe9KO9NTqaUUAOFK3amilN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oPQ0elACjvTacOppp70AKOlB6UDpQaAE7VJB/x8R/74/nUdPt/wDj4j/3h/OgC9N/r5P94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/18n+8f502uozFpRSUooAKUUUooAKKKKAFoFFAoAd2pBS9qQUALRRRQAtFFFABS0lKKAC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loAKKKKADFGKKKAEopaSgBO1GKWigBuKaRT8UhFCAjxTSKfimkUARkUwipSKYRTERkVRu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bsfLUsaMnHzUuKXHzUuKyLQgFOAoApwoGKBTsUgp1AAopcUoooAcBSilA4pQKAHKKcop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UqjimKKmUcUACipkFMUVMgpgOVamVcqaai1Oi8UIR5t47H7wVT8CQu2p7scV2Wt+H/7Tk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aTTU34+arRJg+P52jtFjzXMeCrYzaup2nFeieIPDzaswHap/DXhNNMm8wjmqQFHx7bKdH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aNhqJGK9t1nRhqlqISKytH8CxWlz5pFAHnDaVcTeI1ZUON1e86HbtHpsSt12iqlr4dtI5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3oU2KFUcUAPEY2kGvGPiTojyXZlSMk+1e2hapX+i22oL+8QE0DPl6OG/tGxGrr9Kke51Mj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8CWEhyUH5U3/hXemt1QflQB82Na3Mp5Dk1dtbS/jH7tZPwr6Mj+HmlL/yzH5Vdh8FabF0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+PQNTntmlcSYqhaaRdpfrlH4avqKPQLJYTF5K7fpVRfB+nCTf5S5znpQAeEIymg26t12it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t4hGigAVLincRka/p73+mywpySK8ni+G1z/aPnFP4s17fjioioz0FIDM0m0Npp8cZGNox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e9x5UZavWmGRVO7sYLofvUDUwPBfAmiXVnrSu8RAr1fXdFXVtP8lxnitePSraCTekYB+l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/De3jk34H5V1+laXHptsIowBWwy+1QsMUAVmHJrI1y1+1afLHjORWy9V5FDoQaQzyTSvB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71ZvPCMjag0oSvSBGqtkCopV70CPILnwZcveF9net9fCAlhjEy9BXclAecCmbc1IGFp+g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S6rpMN9AVKjNa7Co2wam4zjLXwekEwkAwa6aKLyoQnpVog1CwJFJjIz0qnfWiXUDRsM5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W3haGOTO0VNJ4chLZwK6CmGgkxDo8Lx+Wwqv/wAIvbBs7RW2o+ep+ooEYA8NWwP3BUq+H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tYNITgUAU4LOK3XCKBU+KdjNAGKBoiaJXHIqo+mQO2SgrQIppouMpDTYB/AKeLCEfwCrJ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P4BThaQj+AVPRRqIhFtGP4RThEg/hFPxRijUACgdKWgClxSGN25o8sU6gUDWwgQU8LQB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kUUuKUACgBcUgHNO7UKMmgBRThSAU4UwHCloApcUAAFOWkA4pyigB4pRQBSgUxCinC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cBSgUwHKOKeBSKKcBQgHqKeBQo4p4FMBVFPVaFFSKtADlFPC0KKkVaABVxUqrSKtTKtAA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pqrUyjAoAAKkVaRVzUgHpTAVRUqimqtSKKAHKKkApqipAKAFUcU+kApw6UAGKUUgp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NNNKaaTSAY1MJpWNRk0wI3PymoYz8pp7n5TUMZ+U0hDmNV3NTMarOeaYIjY1A1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FIhY1ETT2NRE0gI2qFqlY1CTSGNJqM04mozSAYetRN1qQ1E3WoAY1M9aVqb2pAJUJ61L6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lNNpAIaYacaaaAG0lLSUAIaYaeaYaAEpKWkoASiiikA00gpTSLQMcaAPlNBo/hNACdqF6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AQdaKO9FAAoopV6GkoASkPSlpD0oABS0g6UtAAKb3pw70negBF60p60D71BoAU0h6Udq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kWloASilFIKAAUL1ooXrQAfxUHrSfxUp60AFN70vek7mgAHWgUDqaBQAvalH3TSdqUfd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ULS0AApxpopTQAh6Gk9KU96T0oAUdabTh1NNPWgBV6UGgdKDQAU+D/j4j/wB8fzqPtUl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D+dAF2b/Xyf7x/nTadN/r5P94/zporqMxRSigUCgBaBRRQAtFFFAC0CigUAO7Ugpe1I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iiigBaWkpaACiiloAUUUUUAFFLRQAUUUc0AJRRRQAUYoooASkNOpDQAzFNIp9NNAEZF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piIyOKo3Y+WtAjiqN2PlqWNGTj5qMU7HzUVkWhBThSCnAUDFFP7U0U7FAAKdihRS0AOA4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BRUiimgVIooAeoqZRTFFSoKAHKKmQUxRUyCmBIi1PGtMjFTxrQhContVuNeKiRatRjirR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1Gg5qwi1SAljXvVqMVFGvFWY19KoB6ipkFNUVKo4oAeozxUoHamxipVHNSBIg4p6ikXpT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SAU4UAFLRRQAUUUUAIaYRTzTT3oAYRUTCpj3qJqYFZ6garD1XagCJ+lV2qdzUDGkBXkq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X6UAiux61A5qZqgapKImNRmnmoz0qWAw1E1SNUTUgG5qJ+lSnpUTdDQBHTTTqSkA2mkc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vGnimD7xqRalALSdqWjtVANoNFBoASkpaSgBKSlpKBC0lLRQACkNLQaBAKWkFKaACl70l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LTR0p1ABQBRSigBwHFKoxQKUUALThTacKaAeBRigU7FNAIOlPSm09KYDwKXFIKdQAAU4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BRTgKAKcBQA4DinAUAU5RQBIop4FNQVIBQA5RUqimIKmUUwHKKkFNUVIBQA5BUy0xRUqig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KkAoAegqQCmoKeKAHKKkQUwdKkSgCRRTxTBTxQA4UtIKWgAFLSUooAKKKKAEooooAKXN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yaexqJjQAxjUZNOY1GTQBG54aooz8ppzng1FGfloAc5qtIamc1XkPFAELGomNOY1GxoG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oiaQDGNQk09jURPNIYhNRk04momNIBCaiank1ExqQGtTO1KTTAeKQBUXepM9ai70gEpKW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ONNoASkpaSgBDTacaaaAEpKWkoASiiigY00i0ppBQApoH3aKO1IBO1A6Glo7UAN70Ud6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XoaSgApp6U7tTT0oAB0paQdKWgAFJ3paSgAHWhutA60p60AB6Uh6UppD0oABRSCloASig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pR0pF60AJ/FSmk/ipTQAgo70UhoAB1oHWigdaYC9jSj7ppvrTh9w0ANXpS0L0ooAUUGg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0nYUHvSelADh1NN9aUdaTvQAo6UGkU8UpoATtT4P+PiP/AHx/OmU+D/j4j/3x/OgC9N/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minzf6+T/eP86YK6jMcKKBRQAtFFFAC0UUUALQKKUUAL2pBS0CgAoopRQAUUUUALS0l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0opKWgAooooAKKKKACiiigAooooAKbTqSgBtNNPppoAYabinGkNMQ0iqN392rx6VSux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etFKfvUVkWhAKcKBSigYop+KaKfQALTsUgp1ADgOKUCkFPUUAKBUiCmgVIgoAkQVMgqN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ip0FRKKnQUwJoxU6CooxU8Y5oESotWoxxUKCrMa1aJHotWUWo0WrKCqQEqLxVhBUaCp0F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MUVKooAkjFSqKZGKlAoAcoqQU1RTwKAHCnCkFLQAUUUUAFFFFACGmnvTjTTQgGGomqQ1E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d6mkNQPQBC9QNU79KrtUgV5OtQP92p5OtV3PFAIgaoWNStULVJRE1RmpGqNuhqQImqJq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Gp9MagCPFJS0lIBtIelOpD0oArD7xp4po+8aeKlAFHalo7VSAZQaKKAEpKWkoAKSlpKBC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ASg0tIaBAKU0ClNACUvekpaAFHSnimjpThQAUopKUUAPFFAoFADhSikAp4FNAOFLQBTsU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TlFMB4pwFIBThTQDgKcBSLTxQAAU8CkAp4FADgOKeBSCnqKAHoKkApqCpQKAHKKkUU1R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UiimqKkUUAPUVIopqipFoAeop6imrUgoAeop1ItOoAUVIlRipUoAeKeKYKeKAHClpBS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kpaAEoozSUAFJmikoAYxqJjT2NRsaAI2NRk05jUZNAEbn5TUKHg1K/3TVdDxQArmq8hqZ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WNRMeKcajY0DI2NRE09qiNIBjGoSaexqImkMQmo2NPNRMaQDc1Gxp+ajNIBhpo6U400d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71IO9R96mwhKTvSmm0hjTTacetMJoAKSijNABTaUundhTDIn99aACkpPMT++v503zY8f6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fnRf89F/Ojz4f+ei/nQA40gpTSCgYtFFFIAooooAb3oo70UAC0CgUUAJ2pD0paD0oAQd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paSgA70GgdaWgBKQ9KU9KQ9KAAdKWkWloAB0pBS0gpAKOlIvWgUDqaAD+Kg9aT+Kg9a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oAQdaB1oHWgfepgKO9KPuGkHegfcNAAv3aWmr0pTQAo60ppB1o70AIe9J6Up70npQAo6m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70AKOlBoHSg0AA6U+3/4+I/98fzqOpIP+PiP/fH86AL03+vk/wB4/wA6QUs3+vk/3j/O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RQAtFFFAC0opBQKAHCgUUCgY6gUUgoAWgUlKKACiiigBaUUgpR0oAWiiigBRS0gp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SEFFFLQAlFLSUwCkpaKaAbTTTjSUAMIplPNNoASqd0PlNXKq3X3TUsaMZvvGkpz/eNI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UgpRQMcKeKatPFACDrThSCnAUAKKkUUwCpVFADhUiimCpVFICRBUyCo0FTIKaAkUVOgqNB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FWIxUKCrMY4pgTIKsxiokFWYxVoglQVOgqNRUqigCaMVZQVBGKsIKAJFFTKKiUVMlAEi1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DHr0p4pgp4oAcKXvSUDrQIWiiigAooooEIaaacaYaaAY1QsalY1C3eqQyu55qFjzUjZy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VdjUz1XapAgkNV2NTyVXPegERNULVIxqFjUlEZ61GaeaYakCJ6jPWpXqI9aQDaY1PpjU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ACUdqKKAK/8AEaeKYfvmnCoAWjtRR2qibjaKKKYxDTTTjTTQIKKKKLDCij8qKACkpaQU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KBRRnHWgB4pRUXmKP4hSiZB/GKLAS0Co/tEf98UfaIv74oAnFAqv9qh/56L+dTRyK4ypB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FNWnd6EIetOpq06mgFpyim05aAHinVmXus21gf30gFV7bxPY3EojSUZNMDdFPWqN1qEFr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5PF2mu+xZhmmB0gFKBUdvMk8IdDkEVOBQA5F4qQDFNjFJNOkK80ATrUorhrr4i6fbTvC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6HQNeh1m3MsakAHHNAG4gqUCmKRTxTAkUVIoqneajBY2rzSH7orzu4+LQiuHjjtsgNjJo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P+FvEC69Yeft2mugFAD1p4qIssaFmOAK5a6+IOk2d41q+4yA4oA7JacK8m8T/EiezuFS1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j8RptQvHXUJ0SJV6mgD1kU5K4WP4k6W+pC1VtwzjcKt3XxC0m0m8t35oA7MUb1XrWPp/iC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2RivJvHPjTVLPVDFbTMqj0NAHuisD0p1eN/DLxLqer6o8N1dO6gdCa9gBOOtAEtFMzXM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eiy43t6CgDqqjlmSJdztgV5L/AMLmtv8An2euY8TfFO61e3MFsPJHt1oA90bWLBetzGP+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hd0UisPY18l/2vfHlrmQ/8CrstD+J1zo1msSwBz6k0AfQ+4U0t6GvC5PjNqTfdt4xVZvjF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7wTUbGvA3+LWuO2RsFdZ4E8Zajr19LHcuvyigD0onimFgFJNNZjtqreSmO2cj0oAytU8X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rgK9Yx+IegJ/y815L43meTXZXds1h2dlPfH9yM0Ae4H4laCf+W7flW1Ya1Z6pCJbWXzFN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WkhSXhq7D4fapJbz3Klzt2UAel634s0zRwVml3Sf3RXNP8TdNH3Y3NeZeIr2S91WaR2z81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i3xngUDPRZfihZ/wQMaLb4l2Uku2WJ1FcLN4blghMhfpWG6lHYelBJ9C217DfW6zwOGR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3w/uXk0UIx+7XXZpDAmo2NPzVLUJ/ItJZPRTUjOQ1zxw2m3b28cIYqcdar6T42u9RvfK8k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3WpTSE5y1dP4Lsd/mzH6CkBLqHjfULe9liRV2qcc1UPj3VPSOotU8PXD3kr56mqI8O3H9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5qvpHUlt47vxNmYIU9AKyJNAuI4y2c4rIIKOQeMUWIPa9Ov49QtEuI+jdRVquI8D6huje2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tDQhqJzUtRP3qSjzfXtXv4dSkSO5kVc9BWT/AGzqP/P3J+ddrf6BbXN00juuT6mqv/CN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1WiA5A6tfH/l5l/76ph1C8PW5l/76rrv+Ee05f+W8X/fVKNF0xes8X/fVMk48310f+W8v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/wDLaX/vo12n9maOvW4h/wC+qb9k0Nes8P50WFc4vz5/+ekn50qXVxG4YSvke9ddfeHr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B6gqciuNbgkUWA9H8Maw+o2LLKcyp3PeuhWuH8Ffck+tdwtZspC0UUVJQUUUUAIOlA6Ud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ooPSgBO1J2pe1J2oAFpaFooAKYafTDQACnfw01ad/DQAlB6UhopAC0vakooAKKKO1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UtJQAg+9S96Qfepe9ABSdsUtJQAUp6U3vTj0pgKvSkHWgdKB1NAB3pP46P4qB9+gAB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gf600dzQAo6Ud6B0o/ioAQ9akh/4+I/8AfH86jPWpIf8AXxf74/nQBem/18n+8f50gpZv9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dIOtdRkLRRRQAoooFFACjpRSCloAKUUlKKBodSCigUALSikpRQAUUtFABQKKBQA6igUUA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oAWiiigBaKKWkIKKKKYBRS4oxQAmKSlopgNptPpKAIyKbipCKbQAztVS6+6auEVUufumpY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FK/3jQKyLQmKUCloFAxy04Ugp4oAAKcBSAU8CgBVFSKKYoqVRQAKOamQUxRUqCgCRBU6i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AkQVYQVHGKsIKoCRBVmMVCg5qygpoCZBViMVCgqzGKoglUVMopiipVFAEyCp0FQoKsKK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RaAJFqRaYtPFIY8U8UwU4UAPFKKaKcKBBRRRQAUUUmaAAmozSTTJEhdzhRXM6h410uyd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piOiaoJGwK5J/iNo4/wCW361nX3xJ0r7O+yXmncZ1815bqSGmUH600TRuuUcN9K+c9Y8ZX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wTPHNdH4b+In2SzZLpyzY70gPXJ9Qt48q8qhvrUccyToWjcMPavAde8XXV5fO9vMwX612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8V4JnLH3oA9Jeq7nFSueKqytQAx2wDWXdataWxKyygH61w3ifxld2WoyQRk4U4rg9S127v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z3C21O3uifKlB/GrLSqBywrwbT9bvbMkxyMa2LbxbqUsyozHBpWA9MvtctbKQLK4FUG8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fia6llMbMxyRWDFFczA7GaiwXPZLfxHZTOFEg5rUV0lXejZBrwqC4mt5l+c9a9Z8M3TT2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BvVDPMII2dugqasvV5kS1cM4FAzHk8ZW8cpiYjIOK2LXUY7m187fha8avZAdSkOf4q7W2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vmx2oJOs/tG13Z85aoXvia0s/wCMGvNJJb8E/O1U55Jn/wBaxNEEB6ZB40tZZNpYYqe5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wa8lTIb5TzVoW00y8k07CPV9M1+HUW2oRmtkV534S0+WCQOTXoUf3RmpGJPKIoy3pXKXfj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iuou08yJlHcV5prOhuLl3Y96ANw+OYP7tRN45i7LXHfYox/HS/ZIR/HVJAbVz4zuZHby+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oxtl5+tc39lh/v0fZYf79FgOv/4TkegpjeOM9q5AwQj+IU5LeBv4qLAekaJr41F8V0Vch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8+OtdfU2GFY+uX5srNnU4atctgVxPjW6xFsFCA5pvEl+8mBK3WnS61foud7Vl6fAbi8RR6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SWBCw7VdiTiTruoH/AJaNTTrOoHrK9dyPCMP9ynDwnCP4RRYDgf7Yvv8Anq1d/wCDtXa6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Zr+mf2fc8DgmrPhO9NvqSqTwTSGevIadUUTblBqXtSAJJFijZ2PArjNT8cpbTOkYztrb8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uwkHbXjUzvJM2eSTTA7f/AIWDIeiU1viDc9o6w7Dw7NdxhwDzWgnhCXuGoAzNW8QT6m2X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azB1Y5Fb9x4UlijJANc1LE0UjRuMMpoQG5e+K7q9tzE9Y0c8vmAhjmtrRNAOpQlwM10Nh4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1RJ2ngy4kn0WIydRxXTVn6TYpY2ccKjG0c1pYoGZOt6i1hp8rx/fxXk15451WbfGXwoNeq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rfdxXmNz4ct5vM8p/mzSGclNcvNI0jHljmtbTPE2pabCY7aYquc8VkzwNbTvC4wynFdf4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v2g80AdR4e8T393otzJNcHzAvGa4q58Xa2s0g+2y/e7GvTrfwmljYlMBcjmuVvNM0eGZ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0AcZceJdXuoyk13IwPqayzIxJdnJNemL4dsLnTJpIghIHBFebzxCK5ki/utimSejfC6+uW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Ppmvc0rzP4V6JCul/byMuTxXpyDAoGZ+tbhp8u044r551mTyvEUjyH+KvorVk32Ev0rwf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fPm2nNAzH8QajDfyo0K9FxVbSLSW6mZUbHFP1iKxjZRaPnip/DN3BbXRMxoJLnh/TXuNd8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xbo0iQeaituWtPwc2lJrzSLKCzU/4heJba3kazhALNQMofDvxJ9nkeynbCnjmsv4hbf7VL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0o3Rv0eAHdu7VqeLZJmnh83rtoGdb8HT/AMTyT6V72vSvAfg6f+J5L9K98U8UALXjvxH0y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89a9gzXHeNdYs9F06S4aJXlbpkUAfP+paQ+mR4lfLelZNXdX1ObVL555TwTwKo0AdRpHh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kCoelaSeCIR/rJs1ykOsahBD5UU8ip6ClOq6i3/LxL+dAHWjwZZDrMacPB+nd5jXHfbtQP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Ybq//AOe0v50Adn/whNvL/wAe5Z2rtfAXhl9JMksispPrXleheJb3TbtCZWZc8gmvoHQ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6sOaANJj8tU74/6LJ9KtMflqlfH/AEWT6UAfPXjYf8Th/rW38PNLhvYbmSRiNlY3jfjWH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/APj3vBQByHjCBYdYdUORUvhH/XXP+5R41H/E6krc8HaG8Ol3F7L/ABLwKAOH1H/j+m/3q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aFYZSo9qZqH/H9N/vVsaFbafPGftLoG96BmbNrF9KhV5iRWeSWJLHJrsru00VLd8Om7ti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3O1BB6j8Pf8AkFP/AL1dnXF/D3/kFP8A71dpU3KEzXKeN9R+y6W8athn4rqSa8r8d3vn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cfy7E9zXqvhOy+z6XHuX5mGTXm2k2hutQhTHy7ua9Unu00jTd56ItIDTMEJ+8qfjTDb23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3xBf3V3JKLiRVJ4ANX9Aa/wBQvlLXEpRevzUCPSJLOFs/Ihry7xNp/wBj1OQAfKTkV6pEG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2HmQidRyOtK4HL+G7w2urRHPyng16tG25M+vNeLwh4nVxwQc16xodybrTYnPXGKQI0ag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nqORA6kVJR5NrM832+b52+961m+fN/fevSb7RbTc0kpjTPOTWM39iRNg3CEj0FWgOO8y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8f79dkLnRB/y1X8qb/aGiJ/GD+FVcmxyASY/wtR5U39xvyrr/AO19F/u/+O1Ys9R0e5m8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AWINI3p4fl3f3DXHSf6x/rXp19AkenzbP7teYyf6x/wDeNCA7HwT/AKuT612y1xPgkfu5D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IaFoooqSgooooAT+GgdKB0pB0oAUUHpQKD0oATtSdqO1HagAWlpF6UtABTDT6YaABad/DT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bRRRSAKKKKACikLYpnmD1oAdRTN9V7q+jt0zI+BQBborFttY859qKTWrHIWXJGKAJu1I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mgB38VL3pB96l70AFJS0lACd6U9KTvSnpTAVelIKUdKBQAnekH+spR1pB/rKAD/loaB1N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AFWkP3qVaQ/eoAD1qSD/j4j/3x/Ooz1p8H/HxF/vj+dAF+b/Xyf7x/nTRTpv9fJ/vH+dN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UUUgpaAAUtIKWgApRSUooGhaBRigUALSikpRQAtFFFABRRRQA4UUgpaAClFJSigBaU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AooEApaKKACilopgJRS4oxTAaaaaeabQA2m4p9JQBGRVS5+6auEVVuB8pqGNGM/3jSCn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0JilApQKUCgYoFPApq08CgAAp4FIBTgKAHKKkUU1RUiigByipkFMUVMgoAkQVMgpiCpk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CokFToOKoCWMVZQVDGKsRimBMgqxGKhQVYjqiCZRUqio1qVaAJkqZaiSpVoAkFSJUYp60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pwNIY8U8VGDTgaAJBS0wGlzQA6im5ozQIdmmk0ZphNAzl/G+oPZaHM6Ng4r5snubnUL98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6C+JTZ8PSkV886ddx22ph5R8oNMRrp4V1KVA43YNMPhHUMYIavQLfx9o8dsqeSuQKt2HjT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GaAPItX0GbT4975FZtnbNdSiIHk17X470i2vdF+02y8YzxXjmmsLXVk38ANQB0Nv4Knk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8EeHW0yUs1dPoYtrnSkcIp461HLrFpa3X2ePG4+lAGpIe1VpsDJPSpBJvQNVW+f8A0d9v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SLC5vpnZ1DV5xqlulrcFY2BWtjxNLdx6pKxdgua5pnaViWJJpCLlk8KqS/WtGxuYJLtF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kUlEJq3baXdrKj7D1oA0PE+wPFs6Yq/4WtlmtJSfSsnX42QRB+uK2vCJxZy/SkM5jUYx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+EP+Qcteb6hGZdWYD+9XqPhe38rT1oA3K4DxvPNH9zNegEVgeItMS7s3JXLAUrDPGGbc+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l44n3fdrGng8m9MfYNXX2mnp/YTzAc4p2Ecvd37tcPs9aqzO78tQ4xcPgd6fKSRyKYium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0YqtHnfxU024L0oA7LwhqjPKI3r0FCCteVeEDm/FepxkbBioGLIeK878Z3biXYtehuPl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TFlHFCA5KFXkP3qtCxcj79V0tpV6VMIrn+9VgP8AsB/56UfYP+mlN+z3OPvUv2e4/vUAM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81UUlH61dNpOw5amR6dIW5NAHpHhabzbFMntXSdq5rwrbmKzUH0rpKljGSHahNeYeLroy3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e/k8u1dvavJtV8y4v3PJ5pIRX0+7NnciUDOK6hPHEyIFC9KxbPQ5Z0yeKuR+GXzy1UIuH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jS8b1pB4Z/2hTh4YH98UAYupatLfnMlV7KYwXSOPWtyfw6EQneKxGs3jmKZzQB7Po1yL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0+1cr4L8wWHlyHla6rBpDMHxKM6bN/u148zbZT9a9h8S8abN/u148V3St9aEB0lh4tmtL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6njy4Df6sVnWXhp57ZZSDzWVqFl9juChB4qgPUdP1SDWrLeqgOByBXn3iey+y6izgcN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lWp/G1hm380DkUgIPh5eKl08DH71epXFzb2dt5sjAKBXgmh6m2majHNngHmtvxD4vnv8A9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9V0XWotUeXyeVQ1vY4rzv4a/8esteigcUAc/4lkZNPlx/dryfSbqX+1GGe9eq+KT/oUn+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j+2sf7RpDKGs/8hSYn+9Xd+Dtaj0zw/I+cMDXCa0udSm9mq3aSsuiuueCaCbns8etvfeH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dVnaTVJsnOWrvvDF0W8LSoecKa85ufn1Fz/t0DPWPD9r/wAUjv8A9mvIr4f8TGf/AHjX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JT/rnXh17/wAhGf8A3jTEe/fDD/kU4vrXbiuI+GA/4pOL6124FAyjrLsmnykf3a+dvEOn3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CVJr6N1QIbOQv0xXhGvaq0WuSQogKZ9KBnESK8bEPnNS2dvLcORD1rQ8QQeXMjBcbhmtzw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t5vZc0EjPDWmXsF+j7Dweai8aWTx6iJG/ir0vQLizuNamtFUZHSue8faNI+9l/hoGWfht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jcorlviIixarhR0NaPw51CfT75oGztaqPxGcPq+QKBmx8HzjW5PpXvan5a8A+EJxrkn0r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rNXkXxUErr5aZI9K9bPU1yfiXQ1vFllkwQFoA+Z5N0cjK4IIrpvDY0xoj9sK596x9eiE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6bptzfAmLtQSdznw8v8AHH+VH2rw+n8Uf5VzI8LX5/jFPHhO87utAHSf2j4fXun5Vn3+r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981mDwpc5yZBSXHhOdIC/mrxQBhF1844x1r3v4evnw9HXz6EKSkH1r334et/xT8dBR2L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y/wBKsluKqXZzE/0oA8E8d8asfrW/8MG/d3dYHj3/AJCxrb+GJ+S8oA5/xk+zXXarHhvW7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JCcCqnjb/kMvVbwuf9Mf/doAzdR/4/pv96oYba4k5jRj9Km1D/j+m/3q67wzZQHQJrqX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H2C8/55PSf2dd/wDPFquXOs3PmttfioRql03/AC0oCx6P4Ft5bfTiJFKnPQ11pJzWH4Tcv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prcY9azYEZPWuTvfC/225aZ0Usa6ykpIDmrHw9DYNvO0YrjPFmvNe3DW0LfulODjvXS+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xNiaTj6CvNCSxyeSaoB9vbtPKsaDJY16h4c0lbGzX5fnbrWF4T0POLmZfpmu6iQItJiH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KlHXIIrA8VX2pWUXmWku1fpXFf8JXrG//AI+T+VSB6B/wjlp6D8qv2lolrHsTpWf4d1b+0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gYb61sZoGIajapD3qNqlDPPPGF/M175IbCiuXUM8m1RuY1veLP+Qq9UNBiSTVI1PetUQVx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oOm3X/PNq9Vj023H8AqQ2FsP4BSbsB5HLaTwrl0IFQxuVcGvQfFFrDHp7Mi4NefYANNO4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Hh47/APnnXn0n+sf613Vgf+Ke/wC2dcLN/rG+tNDOz8E/6iX612a1xvgn/US/WuzWs3uN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KKKAE7Unal/ho7UAC9KQ0opDQAnakpe1JQALS0LRQAU0in000ANXrTv71M70jTohbLY4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ZvzxWfeatDaW7yyNxWY2v2aW3mtNgt0oA3mk2nk0jXCRjJIrm5PEEQgL5zXN3mvzTyHY5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3mt20Wd0mKzz4ntRxFuc1xM948v3zmo0utn3Tiq5RXO0k8Qbx9/b7Vm3eqrIOW3VzrXT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lALnRWOrG1XarV1lvqsTRKFbc2K8x8w0+O6miOUkZfoaHALnp1xqYgh8wjim6ZerPux0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rJXb8a3dJ1mRBsyPyqHEdzv0OafWXp+opcoOfmrSV81Nih1JS0lIAoPSjFKelMAXpSi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NH+sp2PmpoH7ygA/5aGgd6P+WhoH8VAAtB+9QKD96gBDT4P+PiL/AHx/OmHrUkP+vi/3x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/r5P94/zpop03+vk/3j/OmiuoyHUUDpRQAClpBS0AFLSUtAC0opKUUDQtAo7UooAKBRQ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UtFAoAWlpKWgApRSUooAWgUClFACilFIKWgQUuKSlpgGKMUUU0AmKKWjFACGm040lADa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a4HymrWKr3A+U1DGjFcfMabjmpJPvGmVkWgFKBSCnCgY5RTwKatPAoAAKeBSAU8CgByi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oAeoqZBUaipkFMCVBUyCokFWEFNASoKnQVEoqdBVATIKsRioUFTximBMtTx1CoqdKZBM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tAWJUqZahSphQFh4p60wU9aAsSg04GmCnA0hjwacDUYNOBoAkBpc0wGlzQA7NJmkzSZoA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E0Acb8RQP+Efl+lfNyW5uLwoOpNfSXxB+bw/MPavn3RVB1tVP96mI1U8F3RtfOwcYzXO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3EFWr6OjtYB4fzsGdlfPuurt16UDgB6APatEX+0fCuyT5jsrxDxBamx1iXjADV7h4JcHQI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EaGKPUnK4yTQBe0fxuthoZh3/NtrK0TVp9T8RJIzkqWrjIVLsE9a9K8EeHCGS5K+9AHp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gujtjY1MPkjAqveHMDn2oA8R8ZXqyalLEo71yiko2RXQ+KreSPVJZHHU1l6fbxzuVdsZpC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xit3SNeSSdUlUdazZ9NtYoGw4zWXZjF8gQ9GoA6HxcVeaIp0xV3wgP8ARZvpWV4jb93Ee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3Wcx9qQzm9QkMWqOR/er03wjO8unjdXmOr86m31r0vweP+JcpoA6aqeo/8er/AEq53qnq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4zxbVONUk/3q7ewAPhtvpXEav8A8hSXH96u40uaJPDZ3+lWhHnzttu3XHenXIcLytaRa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XLyawlh4xQI5iIsH4FWbhJPLyRVqN7RJM0Xl7DIm1BQBe8J5GoLxXqsI/divK/DNxGt8ua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hhUsY58ba4TxbqSQtsHJrupOUNeVeL8/byDREDF+2SFjtpftMxHQ1b0WyjuN5c9KLq4ht5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FT7RP70faJ/epPty/wBwUn25f7goAj+0T+9ILyZT3rd0iGHUG2lRms7W7L7HcFQMUAdh4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tsZFdnXmfgz/j7P0r0sdBSYyC4QOrBumK8x16UW9+4jx1r0+4+430ryfxCD/aT/WkhFaP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q67eno9WNA0kahIwIzXTp4MQH7lMRyJ1m+P8Zph1e/P8ZruB4QT+5Th4PT+5QBwLX10w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RcKzHPNdlqnhlLezdwuMCuJjTFwF9DQB7VoCo9jFIP7tbNYnhv/kFQ/7tbVAzB8Sj/iWz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8fJ/3q9j8Sj/iWzf7teOx/wDH1/wKkgPatKgT+xYfkH3BXmPi8Y1Jq9T0o/8AElh/3BXl3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VQG18OQDcyn2rpvFpgXT5BIwBIrl/h7MsUkzH0rP8ZapLc6g8O47PSkBykn+sOPWtfQ9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Qlc8msjYyV33w3ukS/aF/4qYj0nw3o8el6esarhjyTW6BxSRrhakxQBy3isf6DJ/umvHtK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Xsniwf6FJ/umvHtKA/tn/gVIZR1piNSlHqavWMDS6NLtGcGq2vJjVZfrXVeDLFbvT5UI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YfC1wTx8prgoz5mpAer16xqenrpXhmVRxlK8p05fM1aIf9NBQUj3mOPy/ByD/AKZV4Fe/8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Q15+78MY/wCmX9K+d73/AJCM3++aYj6D+GQ/4pOL612ori/hl/yKcX1rtB0oGUtV/wCQ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EnHiJ/wDer6I1X/kHy/SvnfxJ/wAjE/8AvUDIfE//ACw/3BU/gyVo7uTBx8tQeJ+sH+4Kl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AN2gk6PwhqAg8Xylj1NW/HHi3y74wJGG4rO0XS5h4jlfb0NWNZ8JyahfNMVbmgZzNp4t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M1rWZtVnMj11H/CAuf8Anp+VcxrejPpN00LE8etAGh4R12bRtQjePq2BX0po1495psU0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hLSH1PVY0XsQa+ldJtvsthDCf4VxQMv96yfEHOny/wC7Wqay9b506b/doA+YvEGf7YuP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grCMA1L4h51i4HvW74Q8L/wBq27u0O6gkzD4tv/8AZ/Koz4rv/wDZ/KvQx8P1/wCeA/Kj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fyoA86PifUG7iopNf1CRCpcgGup1PTdN0q4MNwqBhWddXeifZ3UBc49KAOR8wtKc+te9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468FIBlOOma93+HuRoEdBR2Lfdqpcn9030qxIflqncH9230oA8N8eD/ibVofDaURNebjx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Sq3hG5MaXijqVoAg8YzRzas5jbdVfwv8A8fj/AO7VC6gmkvJDsb71dZ4V0V0t57mQdVwKA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+l/3q7bwvD9o8OSJ65ridQ/4/pv8Aerb8NeJJNMX7N5QZGagZk6vaNa3jqRxmptBso7658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E2nC5txcxryRnNcbZXL2N6kqkgq1AHtOkWgs7KOJRjaKvZrN0XU01CwSZSMkc1dZ1Xk1DQ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NMsZbhzggfKPU1S1jxPaaWvzPub0FeZa94luNYmJZisQPyrSsBW1G8l1C8e4mbJY8D0q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DO4WMHJJrH81vWjzW9atRGe1WN1YrGojmjK47Gr6zRv8AcYEfWvCFuZU+7Iw+hqwur3y/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coHsOqWqXNq6Ng5FeR6jbm0vJIz2NN/ta/fj7ZL/33UBDyMWdizHuaOUR0ng7VPsmoiF2/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mvEIpGgmV1JBU5r1nw9qS6jp0cmfmA2t9ahoDWNRNUpqJhUDPNfFv/IVesnSrtLHUEndch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xc6gXjFYY0G8PatEybHWf8Jza/8APNqafHFt/wA8mrmR4euz6U4eHLv2ougL2r+KYtSt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cwea2/8AhGrr2p6+Gbk9SKdwN6w/5F7/ALZ1w0w/eN9a76O3e30SSE/fVMVxJs55JG2x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1ngn/AFEn1rs1rmfClo9rbuJEKsT3rplrJlIdRRRUjEo7UtJQAdqTtS9qO1ACCg0DpQaAE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KABaWhRRQAVBLJtzUpPFZuqzxpD8z7fegCnc6yseRGdzisq71RmxNM2MVg3eoJBfSPEdy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MWP3fSrjEk2tQ8QvdW5t1+WP+ImsCV1Y8Nmm78imGrUREm/5MZqMUUlVYQZopKTNA+g+i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Rmm0UAhytViCbY2RVQU5DzSHc7DQdXiSXZJ19a7KCZJMFTkV5GjlWypINb+la7cQsFeT5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no9ArNsb4XKAg5zWipzUFIdS0UUgAUooFAoAT+KkH+sp38VIPv0ANHMpoH8VKP8AWGgd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FR2pe9ADD1qSH/Xxf74/nTD1qSH/Xxf74/nQBdm/18n+8f500U6b/AF8n+8f500V1GQ4U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kpaAClpKWgApRSUooGhaUUlKKACgUUCgBaKKKAFFApBThQAUClFAoAWgUUooAUUUCihAL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UtIKWgAFLQKKAFFFFFADaTFOpKAG4ptPptACYqvOPkNWagnHyGoYGJL981HUsw+c1Fis2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mqKeBSGCipAKaBUgFACgU9RTQKeooAeoqRaYoqRaAHrUy1GoqZRTESpU8YqFBVhBTAmWpk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VATLVhOlQJVhBxTAlWp0qFRU6UATLUi1GtSCgCZDUwNQJUooAeDT1NRinrQBKDSg0wUo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YNOBoAfmlBqPNKDQA/NNLUmaYTQA7NNJpuaaTQM5bx3zoE30r570k415f9+voTxvzoE30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kPL/v0xH0TB83h0H/AKZ187+Ivl12X/fr13WfEv8AZOhJH6pXit7efb9RM3q9AHr+g3klr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LXkuvXc9/fSM5J+avUtGQz+FWRf7tYNl4Ne5WWRx3oA8+sGEd4hb1r33wxJFJpUTLjOK8M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iyDtXpXw81XzrUQMelAHftULc5HFSMahY0AeYfEKxjjjLgCvOrWCaR8R16n8RU3WuRXl9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AsS2V2kZLZqpZqwvFz61dn1eaVCu2qdqXa7BPrQBs6+QyQ/Srvhy+Szs5fcVT11f9HiOK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2cIDQBSv7lZb1mHc16f4LOdOWvOrfQria4AKHrXqfhzT2s7FVPFK4G3iqt+P9Ff6VbqtfD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PFNZAXU5P96ursrVrrw+UUdq5fXonGpudp+9Xofg+MSaZtcdqoR5rPpksDsH4psdkZDtDV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aGaLrXFLpt1bXPQkA0rgVn0WdELgZFZzqY2Kt1r1DS4EmsSsqc4rh9a02RL99iHbmi4B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etetWYKwKvtXF+ENPKKGdMV3ka7VoAZJ9w15Z4xH+nV6nICVOK8y8XQub2hAZuiH91KPa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9a2dEtZdrjb2qjd2cwuH+TvVAPtbWCSLLtziq13CkbfIc1IllckfKCKG0+5PVaANDws2L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u81J4dsJoroErT/E1nM8/C0AHgv/AI/DXpi/dFef+ENOlhnLuMcV6Ev3RSYyG4A2H6V5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616zOflP0ry/xFaPJqDkDvSQh3hbVodPlJlrsf+EysF715vHplzJ9xanGjXh/gNMR358b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7GuGGh3Z/hp39g3J/hoA6PVfGNteWrwopBI4NcSr/vd3vWmdAuf7tOg8P3XmfcNAHqXhg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dArI8OW7QaZGj8ECtqgZg+Jf+QbN/u141H/x9H/er2nXoWns5I16sK4bTfCUr3u50OM56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n0/w9Cyj+GvPNU1FtQujKy9a9E1vSnm08WyIfl9K5aLwjcSShdjflTAt+CEYtKQOCKv3H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l+Wuq8N+G49PgwVGTXSx2kcYwqUAeP8AibQEs7UMqj5axfDt61lqkT5wN3Neq+JNKN3E0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ELn7Zny2pgez6dOLm0ilByGUVdxxWVoNs1rpkMLghlHINa1AHNeKxmxcAZO2vKdG06Y6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vb7/AE1L5cMcVnN4bitrVhCo3HvQB4Zr/wDyF5vrXp3wtgR9Okf/AGqztQ8CXF5fPKI/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D/Y1p5W3FBNjL8eBn0uWNB1WvLNC0e5fVon8o4Vga+gLzR4L/ACJhxVaDw7Z2rFokGfpSA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W9hFBBIVBXBAryyCCa6uNifM7GvdNf8ABsmqyjgbR0pmgfDqKwvFnmVWx7UwOi8CWMmn+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tdQKigiWKMIowBUtAypqf/HjIPavB9Z0ma+8TkRocbute/3EQngaM96xbfwxbxTGZgC57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tibeaGIKSQg7Va+HunSTXz/IcY9K9L1XwSdSuPMdgcVreHvDEOjqcY3H2oFYdo+gRwyPc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WcQ/gH5VKvyjFOzQBRurSERM2wZC14V8Q4Wm1P5EPHoK9/kXejqa5HUvB6X87SMw/KgDz3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Z06DuK9zXgVz+heHotJ+4BnHat+gY5jWVrRzp8g9q0C3OKguYBPGUPQ0AfNet6bdzatK8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vWPhfYyWujlZVKuTyDW23hGxLFscmtjT9PisYtiCgRdxwaq3JxGcVZLYqCVd8ZoGeFeNdO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1rlf7DvPSvoWTQbKZi0kQJpn/CNab/zwFArHhmmeGLy5u41K8E17hodkun6fHbqMbVFWI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4gBVgAKMCgYjtVaXlTUzGoH54oA8l8YaPJe3pcN0pnhbwzMplcN1r0ufSraVizpuNJa2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puByyeEHeT5ylbC6SlpZGKMCtemk0XBHkes+GWa6kaNTyewqlYeGLgXKFs4B9K9ekhjY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jXkIB+FK40ZFxpyS6eISvAXFcXN4RZp2Ow8mvSyBWBrOv22mQuXceaOgppgYtjJD4aif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vxzc3LNFZ/In96sXWtauNVuGaRjszwKyKYD57ia5cvK5Yn1qHFPNMNMkbSUGiqGFFFFFxA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rVbNKDQFztNF0+21Loimu00nTUsI9iDA9q8o0nVp9MuA8THb/ABCvUdE1mHUoFKN83cE1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nt0porEoY1ukn3lBpgs7cf8ALJasZpKAIvssI/gFAt4h/AKlNNouAzyo/wC6KcI0/uil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8KNuGODVX+y7f+4KvGkp8wEUdskS/KKeuQacDQOtIBRSDrS0D71AxP4jRR/EaKAEoNFIa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KaAG9qSndqaKYDwKa3FOFMegDN1LUEtIznrXn+r61LcyMqucV1niRl+ys1eeSMCzEVcY3E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TtS00mtdiQpc0lJTEOzSZpuaM0ALRSZpaACgUUUAOpKM0ZoAAKUDFAp1ACCpY3xUZpAa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9ItwsbH5TXeR15XptwYplcdq9F0mZ5rdWz2rNopGoKWkFLWYxRRQKKAEHNNHenDpTR0Io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l/ipBQAdjSntSUrdqAEbrUkH+uj/3x/OmHrT4P9bH/vj+dAFyb/Xyf7x/nTRTpv8AXyf7x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jhQKBQKAFpaSloAKWkpaAClFJSigaFpRSUooAKBRQKAFooooABThSUtACigUCgUALSik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lFCAKWilqkIQUtApaAClFJS0AFFLRQAlJilooAbSU7tSUAJjioJx8hqxioJvuGpYkYkw+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85qPFZM1QgFPApAKeKQwUVIopiipVFAABUiikAp6igByipFFNUVIBQA9BUyio1FSqKYi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rCCmBKo5qZKiUVKgqgJkqxHUCVOnSmBMtTJUC1OlAEy08VGpp6mgCZKlFQoakBoAkFOU1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oNLmowadmgkeDTgajBpc0APzRmmZozQA4mmk0hNMJoAcTTSaQmmE0AYniqA3OkSxKMki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jWPNeI43Zr3GdVkQqwyKqpawxnKoM0wPO/GGgzXdqkaITha4ix8EXH2hd0Z6173LFHJ95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bIQUAY+j6OlppqwsMcVeFskURRAKtseKgY4oA8y8U+E3vLwyomaf4U0GbTbkMUIr0N1Vz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FAIC3FRtSk00mpGc34l0o6jblQK40eCW7rXqLjcOlRlBjpQI82HgjI+7RF4KZJc4r0kK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cXeeFBPAqkVNo/htLTcrLxXWsvSmhRmkMoRaTbRtuCDNXVQKuAMCnjg0GgBmKjljDxsv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+Fo7icuV71taVpq2MGwcVpYoKZWgCjMgaQgjIqsdKgdtxQVddPn5qRRkUriKa2EUY+Q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7mUVqkc9aCOKLgUrexit1wq4qxin0mKYEZFZN9okd5JvYCtnFJTAw4NAig5U4qUaHbd1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2kBmf2Ja/wBwflS/2Ja/3B+Vae2jbTAoxaXBE25Bg0yfSoZn3OAT71o496NuaAKkFhDC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U7AFFMZE8YaqMujQTPvZATWlS0AZiaJbD+AVOuj24/hq8KcKBFIaVAP4RTxpkA/hFXB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+AflUi2MA/gH5VMKeBQA6NFQYUYqQU1akAoAb5SN1FOjhQdBUiDinAUAM8lD2qRIE/uj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gAjjC9KmApFFOAoAaY1bqM05baMnOwU9amWgARAOlSYoFOApgKBUmMimqKkA4oARUqRV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S0ClFAhVqQVGtSCgBRTs00UtAxRTu1NFOFAxaKKKAFoozSZoAXNH5U3NGaAHZpN1MzSE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3NJmgBSaTNNJppNACsajY0E1GTQAE4phakJphNAxrtzTC3FIxqMtQAOaiJpWaoiakLA54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4NVs80gsSE1Exp2ajJpAMJpjNxQx5pjnikBn6rqEdjZSyu2Cq8V4zrGpPqF40jsSM8Cuy8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kg+bqO9ecMdzE1SAeWzUbZ7UbqmjheX7tUIr4Y9aURE1v6d4cmuyGP3a6yx8J2caDzQC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Nxbueik09bOZjxG1epf2LYRjCwiqs2nQrnYoFS6iKVNnnbafMvVDULWjjsa717NT2Bqs+n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1RXsmcK0JXqKj6Gusu9H+UlRXPXNo8THitIzuQ4tFUGtjQNWm02+Rkb5GYBgayMYpV45qi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rjowzSisbwzfC90SBs5ZRtNbI6Vzy0YxaKKKQxDSUppuKAAmiikpDEzS0lFABRRRTAcKB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1ACfxGij+I0UAJRRQaQAKDQKDQAnam96f2pvemAtRvUlRuOKAPPPFMu2bazbnrla6rxXY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WzWkSWMNR1I1R1qIWiiigQlJTsUYoASgUtFABRRRQAlFLijFAADTgabS0ALmgdaSlFFh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LH3q9M06AW1usYHavPfDquL5ZFjYqOrY4FelQjis5FImFOFIKWshiiigUUAIKQd6d3pv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TSUAFDdqKVu1ADTUkH+tj/3x/OmGpIP9dH/vD+dAFub/AF8n+8f500U6b/Xyf7x/nTRX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KAFpaSloAKWkpaAClFJSigaFpRSUooAKBRQKAFooooAcKUUgpRQAUoFA6UUALQKKUU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SUtUhAKWkFLQAooFFLQAUuKKKAEpKdSUAJim0/FJQAlQTfcNWKgmHyGpYkYsw+c1Fipph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1QgFOFApwpDFFSKKYtSLQA4CpFFMAqRaAHgU9RTRUgoAeoqZBUS1MlMRMlTpUCVOlMCZ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oCdanTpVdTU6GmBMtTLUCmplNAEymniogaeDQBMpqUGoVNSA0APBp4NRA04GgCUGlzUY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UGog1LmgCTNGaj3Um73oAkJphNIWphagBxamFqQtTCaYAWqMmhmqMtQAjtUTGlZqiLUAN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tUDGgENY1E1PY1ETUjGk0wmlNNNAxDTKUmm5pAIKKKTvQAGmd6eaZSAKKWigBKDRRSATFL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Wb71PUU1h89PWgQ3vQRxS45oPSgCPFGKWkoENNNp5ptABikxS0UwExRilooAbilAopRT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AIBS4opaAFFOFNFPFACilFAFKBQA5RUgFMWpBQAqinjrSKKcvWmA9akXrTFFSKOaAHd6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BItPApqingUAKo5qZRUa1KooAeopwpBTgKAHLUq9KYtPXpQAq08U0U8UAKKWkFLQA5ak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ikBozQA4U4UwGnZoAXNGabmjNAC5pM0maTNADs0meKaTRmkAuaQmm7qQmgAzSE0maaTT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JmgAY1GTzSsaiJpDAmmE0hNNJoAY5qImnMaiJpXGIxpmaUmoyaAEc8GqueTU7NwarZ+Y1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S54phNADWqCdsRNUjtUFxzC1AHjfiq6e51eU54Xiufra14f8AE1nT/arN8oVcdhEdvB50g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0iiDkVz+lwYmBIrtLfiMCs5sumi/FtRRipzcALVFiQnFIu/HesjoLDTVUlkzQWaoHY0AGc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CzOadhExKFTmsfULJZASBWmqmo7hcp0prQlq5w9zD5bsKr9K2NVgxJuArJI5roTujnas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Rfeu3FcN4AX5JvrXcjg1hPcBaKKKkYhpKU0maAEJpKKM0DA0UlLSAKSiigBQaVetNFOX7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pf4jSHrQAooNAoNIBFpaRad2oAbTadSd6YC44pMZp3am0AY3iOy+0aNcDHKjNeU7fevbZ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yGGK8cvoTDeyp02sRVoTKew0CImrES5NX4bQMKtCMgxEdqVYie1dEumKPvLSfYIweFo5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f0phhYHpXWQ6crr0pk+lqvai4cjOV8o+lHl47V0D6eoHSqr2J7CncOQydlOEYrQFke4p32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QzTFkVGUxW4lkCOaZJYLRcOUyFiLDgUCJwelbUFqgq5HZRt2ouHIcwykHkU2ug1DTsQtI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i6ihA5ZgKdwsd34J09YtKNw/33NdLjB6Uyztls7OKBBgIuKlrKTGgFKaBQagYLQaVRQ1A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6U9RQ3+toGIemaKU/dooAQUGilNACdqfB/ro/94fzph6VJB/r4v8AfH86ALU3+vk/3j/O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T/eP86aK6jEcKBQKBQAtLSUtABS0lLQAUopKUUDQtKKSlFABQKKUUAFAooFADhSikFLQA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AtKKSlFAC0UUooQBS0lLVIQCnCminUAApaBQKAFpaSloASiloNADcUAUtAoATFQzD5DU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9hIxJh85qLFTTD5zUVZM1Qgp9IKcKQxVqRaYBUgoAcKkWmCnrQBIKeKaKeBQA9amWoVqZ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ClTJTAlWpUqJakWqAmSp06VXXrU69KYEqmpVNQLUy0ATKaeDUQNPBoAmU1IDUKmpAaAJ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KAJM0bqYKKCR+6l3UzNFADt1G6m5pM0AKWphagmmE0AO3UwtTSaaTTAGaoi3vSsajJoA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NRMaAGs1Qs1PY1CxoBCFqjJpTTKkoCabQTSE0ANJptKabSAKQdaB1oxQAp6U2nGm96kA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pKWgApccUCl7UAVmHz05RTX+/T1oENxzSkcUveg9KAIsUmKfikoEMIpuOaeRTaAExRS4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FACUUUUwFpKKKACloFAoAeKcBTVqQCgAApRQBS4oAVakFMWpBQBIo4pQOaFpQOaYD1FS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oAdipUFMxUiCmA9RUgFNUU8CgBVFSrTFFSKKAHinCkApwFADlHFSL0pg6U9aAFWpBTFp9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AHLTqatOoAXNGabS0AOFLTAacDQAuaSjNJmgBc0lJmjNAAaTPHWkJpM0gDNITTc0hNAB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pgBNNJpCaaTQAMajJpSaiJpDAmmE0E0wmgBjGoyaVjUZNIdgJqMmlJphNADWPBqtn5jU7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QA/PFRE0+o2NADGqGf8A1LVMelQ3H+pb6UIDxjXMPq85H96q0Meav6vBs1iYH+9Uun2f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ifSrVi+49K6FVwABTI4Et0qCW/EWcc1i9TaGhrwW+4fNU7RpGK5OTxFcRk7RxVR/FdwTg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1srRCqbmNjiudXX3lHIpw1F25o5WHMjfCRml2R+1c82qlO9QNru31o5WLmR0piQjg1Vlh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Kx+Ump4dVlI+Y1SiyedC6jBvjbiuakQqxrq1uFuAQRzWHqUQWZgBWkdCJanZeA4Nlg8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BkbJo43DGTXSYrKe5AtFFFSMaaSlNJQA00UGgVIwopKWmAUlLSUAKKcv3qaKcv3qYB/E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9AAKDSgUhFACLTqaKdQAlJ3p1NxzTAd2ptOpMUAFebeMrD7LqxmUYSYbvxr0msvW9Kj1b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ByjehqkI8qj46V1emW2YQ9c0IWjlaNxhlOCK7jTFC2CVVyoohaPPUVQupUhz61qzHqM1j3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Ua3ZSGtGI8DikfXA/UVE+njON9QPpvffVpENsuR6pHLxUvnIw4NZP2Ap901Yt4nXqaBc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kdJhttQNHuPzUXDUrvqajOKrNqDv0q+LS2NH2OAdBQSU4Z5C3et2wYt1qrDaoO1aFugS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U3+7UPgzT/tF+106/JFzz61alDSWkyqu75elbnhy3gs9LjjR1Z2+Z8VNyWjZoooqBABQ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0rUi0poAa3VaV/8AW/hSN95aV/8AW0DEb/V0HpQf9WaO1AB6UGjFKaAE/hp8H+vi/wB4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6+L/AHh/OgC1N/r5P94/zpop03+vk/3j/OmiuoxHCgUCgUALS0lLQAUtJS0AApRSClFAw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BaUUlKKAAUtIKWgBRS0gpaAFHSigdKKAFpRSUCmA6lpKWgBaWkpaYhRSikFKKAAUopBT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0AIaSlpKYC0UUUAAqKX7pqUVHL901L2AxZx85qCrFwPnNV6xZohRTxTBTxSGOWpBUYqR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wU9fSgCUVIBTFp4oAeoqVajUVKtAiVKmWolqVaaAkFSLUYqRaoCZKnU8VXSp1oAkFSKai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4NRCnigCVTUoNQKakBoAlBozTAaXNAEgNGaYDSZoJJM0uai3Uu6gB2aQtTN1ITQA7dUb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5ao2akLVGzUwFLVEWoLVGWoACaiJpS1RlqQxGNRE05jUeaVwA1GTTiajJpDEJoBppNAN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o6UgFFLSClpAFJS5pKAFFJS0dqAGjrS4oHWnUANFOApMU4CgCrJ9+nIKJB89OQUAIRSH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JIzSYp5FNxSAaRTCKlNMIpgNxSU+koAQCkxTgKKAGUCloFABikp1JQAAUUoFGKYDl6U9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AOoHWigdaAHL1qQUxetSCgBy09etNWpFHNADxT1600U9etMCQCnrTaetAEiipAKYtSCg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1qRaAHgU8U1acOtADhTlpopy0AOWn0xafQAq0GgUGgBVp1NWnUAGaSiigBRS5poNGaAHZ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7NJmkzxSZoACaaTxQTTSaQCZoJpoNBNACMaaTxSMaYTxQMXNMJ5pAetNJ5oAGNRsaVj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zNITTM0DEY1HmlY8VGDUjBjzTM0MeabmkIQ9DVYH5jVgng1WB+Y0gH9qiY8U/PFROeKAB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5bbjxT2Py1heIpZ4tPZ4TigaRyniSyB1JrgMAnqelSaLaSJF5w2SL/eU1Db3T3sJhuFDM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Y2hMWVc9u1DK5Slf6lbQsUaZQ/oawZdSRSTsJqze6Ur6h9oUHeW+b0qK602SU/eFJDsZ0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2RUH2iNz92pptOCIVz81V44Aq7f4qokmEkfoKtxbTDwagig2R5da6qy8N6Z/YazSpmVv9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NViyAnirckEVveSwouBnjmoJYhk00JjFuUAx5dTrdIUx5fNV4rcb8lqlNt5bb9/FMksQ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mX6/a5o/Jb79MNg1xjIxVh7L7NJCQ33aCj0fR7X7JpsEJ6qozV+uM8OavNLqAti7OnqTm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UUUVICGm06m0hiUlL2pKADFKKSlFAB2popw6GkFCAVelOQfNSLTk+9TAMfMab3p38VIOp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mA0U6kFLQAlFFFAAKXFIKWgBKzdT1aHTcCQ8mtKuI8TjzNVb8KZUFcbq2mpfrNqcJUbVD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u6X/x4JTdLiEFx9mkf93cRGMj3I4rQs7YwxKjDpTZXLYqTRqx7/lVGXT7qXmJVI9zWxMg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CbfKZ/oKSLurHIS6XfJK28gL7c1lzRXyTFQxK/Su/ns7u43bLSXB9ErNk8O6nI2FtZB9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zBsH5jV+2ifzORXR23ha5TDTxZHpUr6LcvcpChRum1cdDTJMW6t5gPnFU3hkMfKYX1r0l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+/cPL9a5+58PTeRIbSUSov8LdR/8AWoSHzI4C5t3bo2KfY2ij7/NdI3hnUyOIVb6NUa6Bq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NMi5VttJhX7ksn41px2vlr1z9ahjt7y3Pz20i/VKuRynGJEI+opGkSLyHjglK/xLxWZa3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MQNwyPWunto/Mwh/CsnT7VZ/EmQPkiOfxqGUdgOgpaKKgz6h/DSt90Unalb7opgInehvu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AE/iFEn36UfeFI/3qQAfumkpT900goQDiKB0oNKKYDPWn2//AB8R/wC8P503uafbf8fMf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WZv8AXyf7x/nTRTpv9fJ/vH+dNFdRiOFAoFAoAWlpKWgApaSloABSikFKKBi0tJS0AFKK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FFLSCloAUdKKB0ooQC0CigUwHUtJS0ALS0lLTEKKUUgpRQACnCminCgAFLSCloASi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oooABUcv3TUgpkg+U1LEjFufvmq9WbofOarVkzRCinimCnikUOFSLTBUi0AOFPWmCnr1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CnigCValWoVNSqaAJlqVagU1MppiJRT1qIGnqaYE6mplNV1NSqaYE4NSKarg1IppgTA08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TqakBqsrVIGoAnBozUQajdQBLmjNRhqTdQSS5ozUW6jdQA/NITTN1IWoAdmmsaZuprNQA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3UxmoAUtURagtURbmi47Di1RlqQtUZNIBSaZmkJpuaQCk0zNBNNzSGITQKaTSigBDQKQ0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dTBS5oAWkFFAoAd1o9aSndqAEHWnUwdafQACnDpTBT16GgCtIPnp6Ckk+9Tl6UABppFPI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JinGkpANNMNSGmGmAlNp9NxQACjFKBQaAGUClNAFABRilxSYoABQBQBSgUwFWnrTRT0F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UoHNACqOakApijmpAKAHKKkUc01RT1HNADwKeo5pAKeo5pgPp603FPWgCRakUUxRUiig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BTwKAHrThTQKeKAFFOWmgU9aAFWn0wU+gAHWlNIKU0AApcmminUAGaTNFJQAuaM0lJQA7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XNJmkzSZoACaaTQTTCaQC5pCaZmgmgBrNTCeKRjTSeKLjANTS3NIDTCeaQhWao2ahjUb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hjxTM0hoRjTM0pPFMBpAIx5puaGPNNzSACeDVcH5jUxPBquD8xpASZ4qJjT+1RNQAh5G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NucipjTWPy1JUTzadJk1hYYU/jwPpXXvEPJC+gqqtgkWqG7xzzVp5M5pmyRhXMQVjVQo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CO3LGlcLGLNp000h206LSAnMnWuhDpCpzisu5uDNIdvSi7JsObTILqNYsY5HIrcuLGC1s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ufm1+1sMRdJOOarz+IN4zmgYyawgS9Z25zVe6sVfLRjNTpqltd/KzfPUto8fmEFvlqibGI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njsyeordlNm8mFU02WGNR8oNFwsU0ARAtQ3Y+UGrDD5qiuPmhoA0fCsO3UHcf3K7Wue8L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PvcCuhpMhoKKKKzEJTacabQAnakpaSgBaBRQKAAdKAKUdKQUIBwpy9aQdKVetMBcc03HN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oNAoNMBopaQU7tQA2ilpKAFFFAooASsnWNNW8Teg/er+ta9M70yonDahb3BuYpI8qwxg9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U1O3hlYATgbZk/vf7QqrdWzK7bFDjqQf6VVtJvJuGMTFCp4J60jRnSW0NnIzkIodOOV5pJ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LqR8wHFck+s6hDcThbnGTxhelZk9zdzZaa7lJ9Q2K6YxujllOzO/ivoQMhbf8XqObWgh4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7soOJJP++qjt7W4uTx5jfVjT5DNzPQL/AMVxxLtjuYpJTwEQdKr2F+YXN1JEZJ26Fj0r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OGl9cVbnk2rmqUCeZk+p+JNRbKxyxxj0C1BpniO4huA9zGkrfxbflJH8qx7p9zk0Wqp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c7O3PiG08rMc5jz/AAyLTV1wMPkML/hXKIj2snzp8jfKy9iKiubQ28YliYyWzfmvsaXIV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f7ljA/8A20FSxW8cnNzEzP8A3W5UfTrXn0Rx/q2Zfo1aNve30SEpcyADsTSdMaqnXz2t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EVc/LxWVo1l5MLTOP3knOahs7y51NRDc4OCTuH+FbQATKjoBXNPQ6IzuKOlIacOlNNQM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7U49BTARO9B+5Qn8VKeVoARfvCkf7x+tKv3hSP1P1pAB+6aP8KU9DSChAONKOlBoHSmAwd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5j/3x/OmDqafbf8fEf+8P50AWZv8AXyf7x/nTRTpv9fJ/vH+dNFdRiOFAoFAoAWlpKWgA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iigUALS0lLQAUopKUUALRRRQAopaQUtACjpRQOlFCAWgUUCmA6lpKWgBaWkpaYCilFIK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pwoABS0gpaACigUUwCigUvegAApkn3TUgpknQ1LEjFuvvmq1Wrv75qsKyZogFPWmU8dKR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xUq9KAHCnL1popw60ASinCminDpQBItSLUS1ItAEympVNQrUq0wJAacpqMU8UxEympVN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TA1IpqEGnqaYEoNOBqIGnZoAlBp4aoQacDQBNuo3VHupN1AEwajdUQajdTJJN1G6ot3vR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tUe6kLUAP3U1mqPdTWagB26mM1N3UxmoGKWqMtSFqjLc0gHFqYTSFqjzSuMcTSZppNJmg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zSACaBTSaVaAAmkFBpKQCinU0U6gBaBRSigBaXHFApccUANA5p3akAp1ADRTxSAU4UAV5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96nrQAEUlONJiqRJGRSU8ikxSAYRTDUhFMIpgJTafTaAAUGlAoxQAwigUtKKACkxTsUm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UD3pgAFPSkAp6igBRSgc0ClA5oAVRzUoFRr1qUUAPUU8DmkUU8daAHAU9RzSCnr1pgPx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1FSqKYtSLQAAVIBTRTxQA4U4U0U4UAOFOpopwoAcKcOlNFOHSgAFKaQUpoAQUtJRQAUl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kzQAZphNOzTCaAFzTSaM0wmgAJphNKTUZNABmgmmZpCaQDWNNzxSMaTPFIBAaYTzQDTC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KxpjGkCEJpmaCaTNAxCeKYDSsaYDUgI3Wm5oY803NAwJ4NVwfmNTE8Gq4PzGkBL2qJqf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lRt92nk1G3SoGjNuCBuqiDkmrt5EVQmqCcA0zZMglQbiaqzXIiU1PdzBc1i3Mm7NJDbB5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e0yvPWsZLoQMSatRa0nTNVYm5TvtCl80s/zVRex2ttJxW2+rxH771VkubSVi2aYihFpq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BsHJBqoLmINhTUi3YXNMC2G2PUpm3is8z7+9SRvQUSMeaFphNKppCOx0Qp9gVVOcda06x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0z/dbpW3WbJCiiikSFNp1JQIbijFLRigBtApcUCgAHSgUo6UAUIBRTlpB0pVpgKetNHW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IaUUGmA0UtIKWgBKKKKAAUtIKWgBF70w09aY1MY1hms65ik3ktWqRxUF/wAaTJJ6Mf5U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8fj/AO8abNEqwMay/t+oNKWSFck0SpqtzH+9mVF9BXbB6HHLVl2O2gPzzlMe9THUrG0G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8+l3jdZGcfWiPQpG6n86ZJsy+IrZf9XCZfrUf9q+euRCI6rR6SsS/vBmkuilvFhFFAxkl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UEVURwQaejDzBQKxstr7RjbPZ5X++OtTWus6eDuW48k/3H6VQurbeMoM1QbTvN48sigVj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bzYXEbeg5VvoaSP8A49pax7Tw9L9/zTF+NaCrc28TKHNxjswxTQmb+gR/eatsjJJrI8PsH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xXDV3OqlsIOlIRTqMVmajcU49KQUp6UwCIdaP4aI+hoHSgBF+8KR+p+tOX7wpG6n60AI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KEA40L0oNA6UwGjqafb/8fMf+8P51GOtPt/8Aj5j/AN4fzoAszf6+T/eP86aKdN/r5P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oxHCgUCgUALS0lLQAUtJS0AKKKBS0AFLSUtABThTRThQAUtJS0AApaQUtACjpRQKBQgFo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tJS0ALS0lLTAUUopBSigAFOFNFOFAAKWkFLQAoo7UCimAgpaKWgAFNk6U8Ux/u1LEjHvB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861UFZM0QlPWmd6etIoeKetRipF6UAPWnCmCnCgCUU8Go1p60ASLUi1EtSLQBKtSrUS1I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TgaAJVNSA1EtPFMRKDUimoRTwaYEgNOzxUQNOzxQBIGpwaogacDQBJupN1MzRnmgCUNR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TNJmmZozQA7NNLU0mmk0ALupC1M3U0tQA7NMZqbmmsaVwAmoyaUmoyaQhSabmkNNpDFJp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XNJmkJpM0gFJoU000qmgBSaBQaBQAop9MHWnCgBRSikpR1oAdTu1NFO7UAIOpp1NHWn0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0oAgk+9Tlpsn3qevSgBTSdqcabVIkaaTFOpKQDaYakNMNMBuKbT6SgBBQaUUUANNIKWg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4oAB0pRQKcKYAKetNFPWgBwoHWgUo60AOXrUgqNRzUooAkWngc0xakHWgB4FOXrSCnL1pg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y0ASrUgqNakWgBwpwpop4oAUU6kFLQA4U4U0U4UAOFOHSminDpQAUGkFKaAEFFAooASk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SGgBKYadTTQAmaaTS5phoAQmoyacaYaAG55pCaTNITSAYxpueKGphPFSAZ5qMnmlzTCe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zVGaQwJpuaDTaBiE00GlNMBpAIx5pmeaVjTaAAngioAfmNTHoarr940hkueKjNO7Uw0A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0hoqXwzCxrFWUciuhlTzEKmuWvUNtcMKVi0VL1sseaypnCg1oXD5UmsSdizEU0NspzkzM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rnOKmtbUtJmtRo3SP5aq4kjLfSkjX5zmqT2e0kqeK0LgTf3jVURSZ5NAyuts7H5eDQbeeM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KlZDt5oArRHFWVNQMu2hZCKBFsGtfQLNLm9BcZVeawlcmu50Cy+y2Qkb7781LFzGr04F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RRSAKSlpDSEFJS0lABQKKB0oAB0oFKOlIKEA4UopBSimAppBSnrTe9ACjrQaBQaYDRTu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JS0hoAUdKKBRQAgpp604U09aAFPSszxNeC08MyAffd9orTNRTwRXVu8Eyho2GDmhMR5Z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T49cl/jh3Vf1fRJtIkJCmW1Y8P6fWqKmFhhVQfQV1QkYMtrr8X8dsR9KmTV7CTqWT61ly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aXEbkt1blT5cwNY9xNuJ71AI1X7pNDcdTRcLDVNSq1RUZpBY6OC4h+zje/NIdRih5xur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lKgMjH+7TJsaD69J/BBUDaldOSQgXNCxhas6XbTajqAgt0UqvLuei0XsKxo+ELuR9Slidj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s6jtrW2tIgkEMaAdwOalFcVR3Z1U1ZAtBpVpGqCxoFL60DrS9jTAI+ho9aE6GigBF+8KRu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rdz70AB6GkHWlP3TSDrQgHGgdKCKBTAaOpp1v/x8x/7w/nTR1NPtx/pMf+8P50AWZv8A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RTpv9fJ/vH+dNrqMRRQKBQKAFpaSloAKdSCloABS0CigBaKDRQAopRSClFAAKWgUUAFL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JS0ALRRRTAWlpKWgBaWkpaAFFKKQUooABThTRS0AKKWkpaAFpaQUtMApaSgUAOFNf7pp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Ri3f3jVYVZvPvGqorFmkQ705aZTlpFDxT1qMU9aAJBThTBThQBKpp4qJaeDQBKtPU1Ep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oNQA1IDQBKDSg1GDSg0ATKalU1AhqQGmBKDTg1RA0oNMRKGpwaoQaUNRcCYNShqiDUoN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o80bqLgS7qTdUe6k3U7gSbqN1RbqN3vRcCTdTS1M3U0tRcBS1MLUhamFqLgP3U0tTN1NL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CabmkA7NJmm5puaAHE03NITTc0AOJpM0lFADj0pVPFNPShaAH0CkoFADh1p4pg608UAL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U8dKYKeKAEp1IOtLQAClHegUtAFeT71PXpTJfvVInSgBTQaKDVIkZRilpKAENMIqSmmgB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gBuKMUtFADcUmKdikxQAoFJinCkoAAKUCgUooAUCnAcUgpw6U0Ao6UoFA6Uq0AOUVIBT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HWmqKeBzQA9acOtNXrTwOaAJB92npTR0FOSgCRalXpUad6kXpQAtPWmU5aYDxThSCig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HCnZpo70tAC0ZpKSgBaM8UlFAC02iigBuaTNFJQAE0wmlJphNIBM00mjNNJoAQmmnpQT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CaM801jSAa1Rk04moyaQCE00mgmmk0ANNMNOJqMmkMDTaM0maBiGoyacTTCaQDSaSikz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eNSk8VCvU1IDz0plONNoAY1NzTjTKBhWdrFktxbFlHzrWjUVz/qG+lBSOClYgEGqLoN2a1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rGY00BdtQMVeEyL3rEWdoxgVBJdvnrRYpM2rh0YdRWbIq7uKo/bG9aT7UaLCuX1xTmxt61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4Yiiwrkkh5qOk3lq0dG08318sZ6dTTFc1PDujm4kE8q/IOma7RVCqFHQUy2t0t4RGgwBU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OpKkQlLRS9qQCU2nGm0AJSUppKAFoFJSigBaBRSUAKKcKaKcKYCmm+tLSUAKKD0oHeg9K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qAG0hpaQ0wFFFAooASjFFFIBDRilopILFa4VJrV4nHBrg9U0sQTs0Nd/MP3ZrnL+HOTVq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7GRPvCozIp6itG6TaTkVRKqx6VtCoYSgVnI7GoDn1q1JD6VAYjV3JsxAeKdGeaBGQKdGn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N94qZRioIY3b7orTs9OVzumbj0pOdhqFxtlptxq84hgOxB9+TsBXcadp0Gm2ot7dcL/E3d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FhkMaLhNta9ZTnc0jTsAFLRRWBYUhpe1JQAgpaQdacKYAKKO1HagBF6mmj7pp696aOjCgB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+GkFAEhpBSmkFMBF706H/j5j/wB4fzpq9TTof+PiP/eH86ALE3+vk/3j/OkFLN/r5P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RiFApRRQAUtIKdQAUtJS0ALRRRTAU0UUUAKOlLSCloAUUUDpRQAoooFLTAKWkpaAFooo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paSloAUUopBSigAFLQKKAFpaSloQC0tJS0wCiiigBRQ33TQKG+6aTEYt5941Tq7efeN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KbThSKHDrTxUdPFADxThTBTxQA9aeDUYp2aAJVNPU1EppymgCYGpAagBqQGgCUGlzUYN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NQKaeDQBLml3VFupQ1MRKGpQ1Q7qcGoAmDUoaoQ1ODUASbqXdUW6jNAEu6k3VHupN1FwJ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SZouBJuppambqQtRcBxamFqaWphai4D91NLU3dTc0gHE0zNITTc0AOzRmm5pM0AOJpua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puaM0AP7UqU3PFKhoAeKFpBQKAHL1qQVGvWpBQAtKOtJSjrQA5akFMFPFACDrTqQdadQ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V5fvU9OlMl+9UidKQC0HpS4pCKpEjKKWjFMBtIadikoAZSU6jFADaKXFFACU2nYpMc0A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AApRQBSgUAKKcOlIBTwOKaAB0pRQBxSgUAOFPFNUVIKAHrTh1pFpw60APXrTh1pFHNOA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3pg6U9O9AEid6kXpUad6kXpQAtOWm08UAOFLSClpgOFFAooAcKWkFLQAUUlJQAuaM0lF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lACUmaM03NAATUZNOJphNIY3PNNJozzTWNACE00nigmmk8UgGZpCaCaaTQA0moyacaYT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TTTQCGk0wmnE0w0ikJmkzQTTaAEJphNONMNIBKSg0lAgNQr941KaiXqakBx6U2nGm0WA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SeNOriqz36Y+XmqUWwuTvKsYy5xTLh1e3JU9qzJplnkXf93dmr0v+oOKmS5dyou5hXsW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RscV1Vz0rJniD54pRZo0c4zMPWomO6tW4tlAPFZjptY1pckrMuKbUxXNII80EkdOU1KsI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l3Gup8LJ/pzf7tYSoB0FTRTzWzeZA5Vx3FA7HpQpGrmtL8Uxzxhbz5JPUdK3YbuKdcxyK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aTNGaTNQIUGlzxTaM0ALSUUlAAaSiigAooooAWiiigAFOFNFOFMBTTTTqbQAopT0pBQel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tACUhpaQ0wFFFAooAKSlqnqWow6ZaNcTAkDsO9Ay3RXEJ48uruTyrDSg7/7xrcs7nVZU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Ix/WgaVzRnfIIzWXcrlTVtj6mqszDFRc36HPXkOSeKy3iwTXRXCA5rKmj5NaRZm0ZhWmF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tLkchGiZqZIM9qWNfarcaUXY1Akt4NvatCMYFQRjA6VYU1EmUoWNjSz++/4DWxiuZiQSK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uW1e11vQpfOt724e1/hYOTt9iKS1Bo9PormfB2vzatZyw3ZzcRnr/eFdLRYzuLSUvak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04UAFFFFACr0NMXvT1+7TF6tQAdqO1Bo/hoAdSClPT8KQUAIvU06H/j4j/wB4fzpq96d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D+dAFmb/Xyf7x/nTRTpv9fJ/vH+dNFdZiKKBRQKAFpaSloABTqSloAKUUlKKYBRRQKA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WlpKWgAFLSUtMBaKKKAFoFFKKAFooooAUUtIKWgApwptOFAAKWkFLQAtLSUtCABS0gpaY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KG+6aBQ33TQBj3n3jVKrt5941SrCW5cQpRSUopFC08dKYKcKAHinCmCnCgB4p1MWnUAP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0gJAakBqIGng0APBp2ajzS5oAlU8U8GolNPBoAfmgGm5oBpiH5pwNR5pQaAJAaXNRg07N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TNAD91Jupm6k3UAP3Um6o91JmgCTNNJpu6mlqAHE0wmkJppNADs0maZmkzQA4mm5pCab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NLmgB2aTNJmjNADs0ZpuaM0gH54pyUztSpQBIKUU0Uq0APU81IKiXrUgoAf2oFJSjrTA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HSgAp1IOtLQAopaQUtAFebrT4+lMn61JH0pIB9IRTsUlX0ERkUAU6gVIhuKQin0hFAEe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gG4pMU7FGKAG0mKfim45oAAKMU4UUANApQKUClAoAAKeBxSCnjpTQABxSgUDpSigBRUg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PHWmr0p460AOHWnDrSDrTh1oAeKelMFPSgCRO9PXpTF709elAC04U2nCgB4pRSCgUAPH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4opBRQAuabRRSAKSiigAptLTTQAhNNJpTTTQAhNMJpxNRk0DG55prGjPNIxoAaTTSeKCa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SaCeaQmgBDURNPJqJqTAaaQ0tJ2qQGGmGnGmGmMaaSlNJQA0000402kAwnmkzUM9zHFn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Ck7afIybmmzZ69KrNdxRvgmsKfU5WJw2BVOS7OwknmrjSb3JckjoLrVoYBndmsabV5rliI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9zk4q2dsUfyda1VNIhzZPD8zbmNSySZOFqvbt8uTTDLiQ4qrWJuOkkYVastRDDyJD9DV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IrIcg1M4KSHGdjduI+tZ8kdOtNXXAivPu9nHWr5iimTdEwdfUVxuLidUZpnPzx5zxWdLa5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k1SeA0jQwntyO1MEL+lbDW7HtUZgYdqq5LRnpE1TpFVpYKlWFRTuKxFHGAOlQ3TiOM461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BrFuLkzv6KKaVxSdkLC+01aS6lQ5SVkPqDVAU7PFacphc1rfxLqVq+1pRKno9dBYeKba4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/SuHPNRiTYeelJwTBSZ62jq6hlIIPQinV5rp+tXenkeXIWj/uN0rqLLxTDMgEw2NWThY0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SC9hnGUkU/jVms2igopKX60gCgUUooAWigUUAFLSUtMYdqKB0pO9AC9qM8UdqO1ABS5p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VW7v4LRcyyD6CmGhbFRvIkQLSuEX1JrmbvxRIQVtYwo/vN1rBmvbm5ctLMze2eKpQbJO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LaNWH941iahqk1+P3zD6VnyS8e9RlwVwRWigkS2dL4Z+xIjQxKiy+grfcba84jmeCUSx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p/iFNQQQzkRzD/x6spxZtTmjRmftVY8U4kHvmq00uMisrGxFO+c1Qk5NTSSZNQE5rREEE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1JL0qBc5rRbCuTBFFTRnFVgDUiZoC5c35qZG4qrGcipFODUsZoQvim6pPnTp93IK4qt5h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XyVb92v60ImTINOke0jzGxUn0rZsfEF9ayLmZpoh1SQ/1rDB4poYh81pYwuej2ev2F3hD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/GtHOa8vWUEfNzVyDVLm2/1M7p7A8VPIPmPRKWuStPFcyYW5jWRfUcGt6z1qxvcCOUK/9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UkX80UUVIxR9ymp956cPuU2P7z0AFHbFFFADqQUUCkAnc0+H/Xx/7w/nUZ61JD/r4/8Ae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/Xyf7x/nTRTpv9fJ/vH+dNFdZiLRQKWgAp1IKWgApaSloQAO9LQKKpAFAopaAAUtIKcK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paQU4UwCilFFIAFLQKUUAFFFFACilpBSigApwptOFAAKWkpaAFpaSloABS0gpaYC0UUU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KG+6aAMi86mqHrWhedTWf61hIuIUopKUUihRTxTBTh0oAeOtLTRTqAHCnU0UvagB6mnKa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g1IDUQp4oAdmlzTM0tAEimng1EtOBoAkzS5qPNKDTESZozTM0ZoAkBpc1GDTs0AO3Um6m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TdTc0maAF3UZpmaM0AOzSE0mabmgBSaaTSE03NAC5pM0maTNAC5pKTNJmgBwNOFMBpRQA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tGaSikA/tTk70ztTk6UASChaQUq9aAHr1qRajXrUgoAdSjrSUo60wHrTx0pi08dDQAo60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opR3oFKKAK81SRdBTJxToulJEktJiloqgGYopTSCkAUhFOpDTAZikxTzTaYCYpMU6koA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AoxSigigBBSigClAoAUU8dKaBTwOKaAB0pRQOlKKAHCnimCngUASDpTwOaavSnCgBw604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HjpT0pi9KelAD1709ehpid6evSgBacKQU4UAOFAoooAWiiigBwNLmm0tMBKKKKQCUZop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tMNAAaaaM0lACGozTzTDQUM701qcaaaLgMNM7U403tSAjPWkNKetIaAGNURqVulRHvSYD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DTDTyaYaYxKSioJ7hYFy1CVwFlkWNSztgVk3OpEMfLPHrWde30t1clAcRiq0suEwK2hT7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e5LscmqbydajaSoJJfetkiLkjNkZqGd8KF9abHLubFQzPvu1QUAWY/lWpyNyVER2qRTtj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GqZ5qNT3qgkxuJznoKs5xxQIlZ6rSSU9nqu5zQIic5pkVxLbtuikKn2NKTULhWqGrlJ2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3CBh6ipV1CzfqcVzzh1GQcj3qLzX/ALorJ0kaqpI6Rrm1/vioWntj/wAtBXOlyab+dT7JF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hBHnHJqjLqrtwi4qkaYRVKmkJ1GxZJnkOWYmmiiiqsRdjgaduqPNLmgB2aiYZp+abQAgNS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VaLDLUFxNCco7D8a27PxHcw4EnzrXPqKkBqXBMOZo7uy1uG5ABO1q0g2RkcivOYpNp4O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W+FmO5KzlR7FqZ1lFNjkWWMOhyrDNOrFxsXcWgUUVIxaXtSUtMYDpQKBRQAdjSdqXsajk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UetMCQVHPcQ26bpHArEvdeJylqOP7xrDlvnZi0jlmqlERrX+uu4KwfIvrWDNcs5JJLH1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URdjWkYkNj2frTA2KYTSE1VibgWyaTNJRRYQxjUZNSMKjK0DRctNbntflY709DV+LVIrg5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5k5pjKRyDilyJlxm0dQJVboaQtXNR3c0XfIq5Dqw6OKnkL5zSc1AZNpoS+gk/ipzLG/Rq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V6r7FX+KmtOqfxUWC5eWUDvSPchR1rJmvR/BVUzSOeWp8ouc0ptSL5AzVRPnJJqFBinh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LmgU1aeOlVYkUGlBpppuaYycSYqSObB9DVMtSq9BJ0dhrt3bMP3pdP7rV1Vjq0F6oG4I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HWrEN40R+Vtp9RUuCZSlY9PpE4kb3FcrpniZ0wl186f3u9dJBPDdDfC4YfrWLg0aKSZNR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IKUdKSkAhqSH/Xx/7w/nUZp8P+vj/wB4fzpgWZv9fJ/vH+dNp83+vk/3j/OmV1GIopRS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FFAC0tJS0wAUopopwoAKBRQKAFFKKKBTAUUtIKWgAFHelFFABS0lLQAU4dKbTqACgUUo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0ALS0lLQAtFIKWgBaWkzRQAuaKSimIdSikFKKAFFDfdNAob7poAyrzrWaetaV51rNPWs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CkWPFOFMFOFADhS5pBRQA9TT81EtPBoAcDTgaYKUGgCQGng1EDTgaAJM0ZpmaM0ASKae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lzQGqPNLmgQ/dRupmaUGgB6tS7jUanmlJoAeW96Zu5pCabmgCQNSFqYDQTSAdmkzTM0m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zNGaAFLU3dSE03NADs0maTNJmgBc0maTNJmgY8GnA1GKcDQA/NGaZmgUASA0opgpwoEOpy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Uopgp1AD1PNSr0qBamU8UAPFApBSigCRelPHSmL0p46UAKO9KOtIKVetAD1pQKRacOpo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iHAonHy0sfQUCHmjHFKaB0pgRnrSijvSigBMUhFOFIaAGUAU7FAFUIaRRinEUYoAYRTSK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xRinAcUYoAQCgCnYoApACinAUAU4CmgADigClxSikAoFPFNFOHSgB60+mLT6AHinCmin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lMXpTkoAlXvTh0pgpw6UAOFPWo804GgZJ2oFNzSg0APopM0maAHClpoNLmmAtNozSUAFJ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ptIBppKU9abQOwE1GTTzUZoAaTTDSmkNIBpphpxppoAjNJQaSkAjdKiPWnsajJoAaaQ0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NPbrTDQBFI4RSTXF6x4iUSvEv3+gFdJrFz9nspGz2rzC5zdXpcevFa0lczm7I6CKZ2GTS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8lRXbbcVuYiNISagd/SlRt7VDKcSkUAWLU/OfaobZt987U9G8uB3ploNql/WpAvM583H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hTxS3F0IYS3esyBGuJSxNMDStV2rmrZ+7TI49qCiRsZFMBGNQsaXdmmt0oERmoyKeTSV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SpSKYaAIGUUwrUxppFSMgK1GV4qwRTCKLAVitGKlK1GRQMbSfWlNIKAFpccUAU7FACAU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U07NRqadnmgRIDSqajzTlNIDa07WZrMhTlo/Sum0/WLa/wAorbZB/Ca4NXxU1vceRMJoz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LTPRulFZulaol9CBn5x1rSrnkrGqYtFFFSULRRWdq2ppYw7R/rW6CmgHahqkNnGVzuk7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5Y+Y/H92q005di7Nuc9zVcuetaxiZuRK8+AQKqO5Jprvk0wmrFcQmjPFJmjPFWSNzS5pm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gGgB2Kay07NITQBCy1EVqwaYRQBWZaiK1aK1GVoArkYoEki9HYfjUpWmFaBiCV/7x/Ol3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04LQAA08UgFPAoEOWpBTBRmgCZWpd1RKaXNAEmeKYWoB4phNAATSqaZmkBoAnBpwqJTTw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WWoy2jBkY49KzAcVKvzDOaQzvtN1uK7QK5w1anevN7W4aB8qa7HRtTEyCFzz/Cf6VlKJ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KOlJWZoIafD/r4/8AeH86YafD/r4/94fzoAtTf6+T/eP86bTpv9fJ/vH+dNrrMQFOFNFO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0wClpKWgApaQUooAWlApKWmAUopKUdKAFooooAUUUCgUAFLRQKAAU6kpaACloFFAAKWk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gUALS0lFAC0UUUALRQKKYhRThTaUUAOFDfdNAob7poAyrzrWaetaV51rNPWsJFxCiiip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OFAXHCjtSUtAXFFPFRinigLjh0pRTQaUGgBwp4NRg04GgB2aM8UmaTNADgacDTAaUGgC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Ah+aUGo80oNADweaCaYDRmgB5NNzSE03NADwaCaaDSE0AOzSZpuaM0ALmjNNzRmgBSab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0ZpM0maQBmikzRmgY4U4UwGlBoAdRSZooAeKcKYKeKAHClWm04UXESLS00U6mA5alWol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ikFKKAJF6U8dKYvSnigBR3py9TTR3pw60AOWnDrTVpw70AMl+7Sp0FEv3aE6UCHmk7Up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EFBpwpDQA2lFFKKYhMUYpcUUwG4puKfikxQAY4oApQOKKYCYpRRigUgFFOFIKcKAClF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IKcKAHLTqavWnUDHinCm0o6UAPXpTk601elOXrQBIKcOlMFPFABThTc0ooAfSim0ooGO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KKWkFLTAKSlpKACm0UlIANNpSabmgBDSUZpKQCGmGnGmGgBhpppTTaAENMNONNNICM02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jUjVEaAEpKKQ0AMNMNPPeo2OBQBy3i+58u0KdzXDWY3OTXR+L7jzLvyweBWDarsBNdFJ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25xUV5J0oRuTWfPMTOQa0ILtscmoXbN0RT7c/KTVUN/pRzUtlFu4nSGHDHimQahFN+7Rc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3urzylPFWJPLs4BGn+sPepuFhl1O13chF+6K2bWEQwgd6oaZajb5rda1RVAPDcc1WlfLc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qCNSeTVIklShz6U4DCmoc5Y0DQyjNKajJqQFJphNJmkNADSaTNITSVIwNNNKaQ0AMIppWn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VytN21YZajIoAZilox7UtAAKWkFLQAq0tIKWgQdqctIaBQA4timhsGoy3NONKw0b3ha42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r+ort681sJDBf28inhXGa9LrmqqzNYMBTqbTZJVhjLucKKxLGXd0lpbvM5wFFcJc3cl3O0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pU+r6q9/OVU4hU8D1rLLVtCJMmOkb3qAvSO1QM1aIzJC2aQtxUO+ml6oZIX96N9QFuaN3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LdTgaAJM0uaYKeKACkJp1IaAGZpKU0mKAENMxT8UbaAI9tJsqXFGKAIfLo2VNikIoAhCY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AmOKMUtFAABTgKSloAAKRhSihhQBBTV5albgmiIZNAD920Usb7jUMjZFJC2DzQBZd/lx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QmpFk2x0DLsbVoWU+yQc1kRSZq5G+CDSA9F0+7F1bg5+ccGrVclol+YZQ56H5SK62sZo0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r4/8AeH86bT4f9fH/ALw/nUFFmb/Xyf7x/nTadN/r5P8AeP8AOm11mIopRSClFMBwooHS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YAKUUUCgBaWkpaAClFJSigBaKKKAFFAoFAoAWlpKWgApaSlFAC0UUUAApaQUtAC0UDp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KWkooAWikFLTEOpRSDpSjpQA4UHofpQKD0oAyrzrWaetaV51rNPWsJFxCkFLSVJY4Uop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KKAHCnCoxTgaAH0ZptGaAHg04GowacDSAfmkzTc0ZoAeDRmmZpc0APzRmm5ozQIdmlBp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NGaaDzQTzQA4mm5oJpM0AOBoJpuaQmmA7NJmm5ozQAoNLmmZpc0AGaTNGaTNAC5ozSZpM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c0uaBjgacDTBSigB9GaSlFADxThTBThQA4U8UwU4UASCnU1elOFFxDlqVelRLUq0wHil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pBUa1IKAFHWlFJ3pRQA8U4U0U4UANk+7QnaiT7tIlAiWkpaKYDe9FFGKAAUGlAoIoAbS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0dqAGUUopKYDhRQKBQAlKKMUCgBRThTRThQAtAopRSAUU6kFLQA4U6mLT6Bj6XtTad2o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V6Uq9aAJRThUdOBoAdThTAacDQMfRSZpKYEgpO9IKM0AOFLTRS0AKabS03NABSUZpuaQ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NABmkzSZpM0AKaYacTTGoAYabSk000gGk00040w0ANNNNKaaaAGmoj3qQ1Ge9IBtB6Ud6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TvtjY+1TnpWbqUnl2zn2piPO9Zl82/f2NU04p9y2+4ds9TUY4rogYsn+7GxFY7tuuMVp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m+bNXck17faYsVmzPsuGqS1mKzlTVa8OJmqRkdhjc9w3QUsCNe3xfHy1AdyW6wp1at/Tb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QyeGLaoQdqWaURjYOponuEtY2yfmrNimMxeRu1UiSxI+TilRtoqsrb3zU56incQ8v8tI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Ci4xpqNuKfuzUb0gEppNANNY0AMJpRTAeaeKkYYoxTgKUCgBoWnxrzTgtPjXmgCGRfmpCl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UAQ7Pao2QVYrq4fCVnLZxzPcTIxRXOBxzQBxO2kxW9qfh64skMyETwf306j6isUrigZDnm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60jNxQAoagtTVoNACZ+apM8VH3qQ/dpASwthlPoa9Ns5PMs4X9VFeW5216J4em8/SYuc7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1zfizU/stqIEPzycV0leaeKLv7TrDKD8sYxWUFdmlyiLnjmnebuFZrPk8VNDIV610pGZ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mmZoEMLUzdzStUeeaAJc0maYTQDQBIDThUWaljFAEgpwpAKcBQAUlOxS4oAZik21KFpd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0/FJigBmKbipDTKAEptOxRigBmKMU7FGKAG4pKdijFACUUuKMUAKOtLjNNFPHSgCpMMZp0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nQD5aAK7d6jXrUjdTUS9aAJ85pS2BTEOWxQ9MZNCx3ir6ttrPtF3Pn0q27c0AaFlPifB78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2i0294jtNeZ+f5RDd667wteZ1F4ieJo9341nONyos7CpIf9fH/vD+dR1JD/r4/wDeH86x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J/vH+dNp8v+vk/wB4/wA6YBXWZCjpSikApwoAUdKKBRTAWlpKWmACigUtABS0lLSAKcKT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WgApaKKAAUtAooAKUUYpRQAUUUUAApaQUtACiigUUAApaQUtABRRRQAUopKBTEOFKKQU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DSClPSgDKvOtZx6mtG8HJrOPU1hIuIlJS0lSWKKWkFLQAtGaKKAAGnA0ynDpQA7NGabmi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pwoAdmim0UAOoptANAD6M02gUCHZpQabmgGgBwPNBPNNBoJ5oAcTTaCaTNAC5oJptGaY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AKKWmiloAKKSigBaSikpAFLTaUUDHCnCmCnCgB4opKBQA8U4UwU8UAPFOFMFPFAEi06m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KvSolqVaBDxSikFKKYEi08UxaeKAF70opO9LQA8dKd2po6U4UANk+7SJ1okPy0iUCJxSU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gUAOFIaUUhoATFAooFAgxSYpcUUwGijHNKKO9ACigCgUtMBKBRQKAFApwpBS0ALRRRSA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BRT+9MFOpFD+1LTe1O7UAOXpSrTV6U5aAH5p1MpwoAdSg0wU8UIY7PFANJQKBDwe1FIK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S0ALTaWmmmAGmk0tNNIBKaaXNNJpAFJRSUAGaYacaaaAGGmE04000AITTTS000ANNNpT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71IajPegBveg9KO9B6UANPSue8Q3Hl2rD1rfc4U1xXiW53y+WDVR3E9EchM2927c0kWQfm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qKI2z0rdGAtwP3dVYWCsasXDfu+tU8YBIpgKW2zhhUUsge5IpHk+Zajt0M1+1Sxo0tLsx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B0zWhdajFaxnYRmse41AxP5MJwgrLlmeeXGaaGXTPLfTkDPJq9OVt4ViXqetQ2ypYwb2+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t785NUhF23GI809WyahZtp2inp05oJJC1GcrTKUHFAwPFMNOc+1MBzQA0nFMY5pXqOpAF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mUcUAAqRajFSLQA8U9BzTFqROtAEMv36KbN9+gHigBa7iyu7maKOK8tHgk2gpLDyCPcVw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R7Lm1jZCuP3eVNAGprd2n9kSpCZJJGYKcoQf5VxUkZX7ykH3FdJa+JbNJIvMS5j8tvmw2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ufEujz+a5/efKPlZP8aBnAv8AeNQE810E91YPbuiQ7f4tu3P61gypskYehoATdilBqFj81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PBqNad9KAFbpXa+DJt1jLGTypriq6HwhcCPUnjJPzrxWVRXRUDtL2YW1lLKf4VJryG5kM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iTXpniqfydCm55b5a8tkbnFZU0aMapp4aogadmtiCTfT1bIqvTlbFAiRjUOeacWqPPNAD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nmgCZeasRjioIhmrI4FADhThUYNSLQAopRQKUCgBaKXFJQAlGKMUoFADDTcU8im4oAbik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bijFOxRigBmKMU7FGKAG4puKeabQAClFIKWgBjLlTTYRjNTAfKaYg+Y0AVZVwTUIqzcD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hqbuyxoBwKYv3qYzRs1CxM1Rh8u1HmbIcCooucmgBZjmtbw9d+RqNrJ/dkCN9DxWNI3Wp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2UdKkg/18f+8P51VtJRPZRTDo6K35irdt/r4/94fzrne5oWZf9fJ/vH+dNFOl/wBdJ/vH+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KWkpaAFooooAWiiigBaUUCigAFLQKBQAtAopRQAUtFFAC0CilFABRRRQAtAoFFAC0Uma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S0AKKKSihALS0g60UwFopKKAClFJQKBDx0oFA6UDqaAHLTj0pq9acelAGXfd6ze9ad73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QNNHSlNFSWKKBSUooAWgUnagUAL3p1M706gBc0maM0lIBwNPFRinCgB2aM03NFADs0Zpu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03NCmgQ4mgGmk0gNAD1PNBNMB5oJoAfmm5pM8UmaAHZozSUGgAzS5pvFFACg07NMFO7UA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mkzRSUALQDTaUUDHinCmCnCgB1KDTaBQBKtOHWmJT160CHilWkFKtAD+1SD7tR9qkX7t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gXpUy9KAHCnimCnimA9elPFMWnigBe9LSd6WgB46UopF6UooAZN92iPpRN92iL7tICUUt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WgUwFpD1NOpp60AA70IOtKO9Cd6AEFB6UooI4oAaopCKcnWkNACr0pcUL0oNACUUtBoAB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WkpaKAFFKKQUtACil70gpaAJB0paQdKXtQAopy0xacvWgB9OpneloAdThTKWgB9GaSjN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UuaAHClzTRRQAuaaTS5phNMBc00mlppoAQmkNBpDSASikooAU1GTTiaYaAGmm0pptIApp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KeaZQA01G1Sd6awpAR96XtR3oPSgCtduI4GPtXm+sT+Zcuc13etz+Vatz2rze+fczH1ra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M9p/L4dcj1oTbLzEefQ1Hvz14py4/h4rQzGTNhSCKrbtoO01YkfPDCqkqMOVNAFaRv3gp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RyH5vxoZf34HqKBoZkqh/vVZsYgTvbtVc/NPjFXiPJg9zQUI7maUjsKt2qbUJPSq1rEX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HWqJYo+Zs1Mp4psQ+WngUhCig0vamk0AITTc0E0wmkAjmmUE0CgBR1qwo+Wq6D5qs4wtA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iX71SE0ASj7tLGeTTAflpYzzQBHP96gfdpJj81Kv3aAEFNJ5p1Rk80AI3Soe9THkVFjmg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qZxxVWU0DGA5apgeKgXrU1AD16U4U1acKAFq3pVwbXVLeXOAHwfoaqUw+1JoaOy8czbbKC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+brXSeJNTW9gsOc7Yst9a5tqxirFNjaXNJRVCDNLmm0uaYATTO9OzTe9AD88U3+KlPFAH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UjVGvC04nigBQakU1CKkBoAlBpQajBpQaAJAaKaDSigBaWkFLQA00004000ANNJSmkoA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RikzS5oAaaZ3qQ0zFAAKWgUtACDoaao+an0ij5qAILleKpVoXI+WqDDFAB/DSJ1pR9w0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KkThahzTweKAGyHrU9n0f6VWc1asej/SgD03wvN5vh2Af3GZf1rctv8AXR/7w/nXK+C5M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lz+Yrqrb/AF0f+8P51hLc0RZl/wBdJ/vH+dNp0v8ArpP94/zptdJmLS0lLQAtFFFAC0UU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ooAKBSjpRQAUoooFAC0UUUALSikpRQAUUUUAApaSloAKKKKAClzSUUALRQOlFCAKXNJR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gBaKSloEOHSlHWkHSlFADhSnpTRTj0oAzb3v9Ky+9al90NZRrGRcRDQDRSVBY4UA0DpS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kNAoAM806md6dmgAoopuaQDxTgfemCnZoAXNJmjNJmgBc0ZpKKAFoWkoU0CFNANIaBQAA0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U2jNJmgB2aKTNGaAEzS54puaXPvQAoNOzTAfenZ4oAM0maSjNADhRSCigAoFJSigY8U4U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FJSigCVTTl61GhpynmgRKKctMBpVoAl7VIv3aizxUin5aAHLUy9KgBqVelAEopwpgp4p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hQA4Uopop1AD16UopF6UooAZN9ylj+6KSf7lLH90UgJe1KelJ2pTTQCUoooHWmAtIfvUp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70J3oHehO9AAO9B6UDvQaAEWkNKtBoAFHFKaF6UGgBKDQKDRcBRS0i0tFwHCkpRSUXAW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4Cil70gooAkHSlFIOlHagBwpy0wU5aAH96Wm0tADqUU2lFADqKSigBwopBRmgBwNLTQaM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pouAUhpe1NNFwENIaDSZoAKQ0UhoADTDTjTD3oAbSUppKQCGkNLTTQAhphpxphNADQeaR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NFIxoFMc4BoA5rxLcAApmuCnYlzmul1q586dz71zM+CxrpitDB7laQgfeTI9RTYzEfuS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bHsaaWDf6yHb7imIbPnsKpSM/0qxIMfcfNVXP96gZVkPWms3fvSuMg0gXLAUiizZQb28x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aPuipP8AVp5a9akt4cAmgTJolEaU1E3MSaceeKk6U7kigYNPPAqPeKiaamBOW4qJmqAzU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0mmqcjNKTSAbmlBpppAeaAJo/vVZbharx9anb7tAESnmnk1GKXNAEgbinIag3U+M0AJM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ZMaYr0ATioz1o38UgbPegAJxTTTXNIGyKAGO1V5BxUsg5pjjKGgZWjPzVOKrx8PU4oAkW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CmmYp5ptAIrXFVz0qa5zmoh92oGMoooqRiUlLSGmAmaB1opBQA49aco+YU0U9OtAFn+G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cKeKYM04UAPFKKaKWgBwNOBqPNLmgCTNGaaDS5oAWm0UlACGkoNJmgBaTNJRQA7NGabm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ZpDQACniohUi0ADcUq0OPlpENACTLlKznHJrWdcoay5B85oAj/hxQgwKUjtS4wtMY0daX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asm27veq1TwcUAdx4Jf97eJ/sof512tt/ro/94fzrg/BP/IRuP8AriP/AEKu7g/18f8Av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NEWpf9dJ/vH+dNp0v+uk/3j/Om10mYtLSUtAC0UUUALRRRQA4UopBSigBR0opKBQA6gUl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WlFJSigAooooAKWkpRQAUUUUAFFFFABRRRQgClpKKYC0UlFAC0uaQUUCHDpThTRThQAq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p6UAZ170NZZ61q3vQ/SslutYyLiITRSUVBaFpQabQKAHGgHikJoFAC0tN70uaADNFJSUgH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QA7NJSZozQAtFJmjNADs0LTc0A0CHGkBpCaQGgB2aM03NGaAFzSZozSZoAdmjNNzRmgA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ADgadmoxTs8UAGaM03NGaAJAaTNIDRmkMXNANJmgGgCQU4VGKctAD6UU2gUASrTl61Gp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OWmCnLQBJ2qRfu1F2qRfu0APFSqeKhBqRTxQBMtPFRqeKeDTAkFPBqMU4GgBwpwpgpwN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6UooAZN9ylj+6KSb7lEf3RUgTdqU0g6UppgFA60hoHWmA6kP3qWkPWgBw70J3pF70J3p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elACrSHrSrSHrQAq9KDQvSg0AJQaKQ0gFFKKaOlOFADhRQKSgBwpaQUUAOFHemiloAkH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wNOWmA0qmgCTvS0zPNOzQAuaXNNzS5oAeDSZpM0ZoAcDRmmg0ZoAeDRmmg0uaAFzSEmk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NJSUAITRmkJpCaADNITRSGgBaYadTTQA00lBpKACm0tIaAGk02lNN7UANpDTjTTQAyqe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rprn/ENxti2A0RV2J7HIak7oW3rhfWsN3DE4NbFzO4yofI9DzWZI0Of3kLf70f8AhXQj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epzCkn+quFx/t8VDNbTRj5l3D1FMVinKi5O1sVVfj+LNSSMhPpVdsfwtmgYxulEJzItNc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KRXQ11CgU/cAtVgcijJ20ySYy8Uz7QTUJbAxUkMeRk0AK8h29ar76WZ/SoQc0AWEOac1N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AE8Y+WlNKg+Wmt1oAbQvWlFKo5oAmTrUrfdxUSdakbpQIjpKcKaRQA3NPQ4plKDQAS81WL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Ul4oAeJKcr1XU8U5TzQMsMeKiV8NTt3FQMcNQCLTDKVXY4Bp6PlagmJFAEaj5qlBqFDT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qJTUyigB2MikIp4A9aM+1AFG4WoF6VcnXKmqQ4apGBpppxppqRiUUgpaAG0CigUAOFSL1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5NAE69KM4pCdoqPdmgCYNT1aq26pENAE+aTdUeaM0AO3Uu6ot1AagCdWp4NQIalFADs0m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jNABSUU00ABNJmkpM0AP3UbqizSbqAJgakU1XU1KpoAsj5kqFhtpQ+1sUjnJoAlik+Qi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ZVsUS4daAM8mmk05xgmmUxiiikHSjNAC1LCeaip8X3qAOq8JSbNaQf3kIr0aH/Xx/7w/n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lq//AE0Ar1KH/Xx/7w/nWMy0WZf9dJ/vH+dNp0v+uk/3j/Om10EC0tJS0ALRRRQAtFFF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CigUCgUALSikpRQAtFJS0ALSikpRQAUUUUAFFFFACiikpaACiiigAooooQBRRRTAKKKK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5acKYKcKAFHU0tIKU9KAM+96H6VknrWte9DWQ3WsZFxEpKKKgtC0g60UDrQApoFIaUdKA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tACZoyaKSkA4GlzTRS0ALmkzSGigB2aTNJRQA7NCmkoWgQppAaDSUALmjNJR2oAXNJmik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KSloABTqYKd2oAKSikoAeKM0goqRhQDSUDrQBIDTlpgpwoAfQKKQUASL1p69ajWnL1N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dKctAD88VKp+Sou1PX7tADwalU8VCtSr0oAmU8U8Go1NOBpgSA07NMFP7UAKDTxUYpwo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pTloAbN90UR/dFE33aSI8VIE4ooFFMAoHWigUwHdqaetO7U2gBR3oQ9aB3pF4zTAcveg9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AXrSGlWgigBV6UGhelBoASkNOFNNIAFOpAKUUAOFJSijvQACloFFAAKKUUlAD+1HagdKO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KvWgCTvS5pvelzQAUtNpRQA4UZpKKAHA0ZpBSUAPFBNNFKaADNITRTTQAuaQmikoASik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hoAXNNJpaaaAEpDQTSUAIaSlpDQA002nGm0AMpGpRTWoASqN9pkV53Kt61dopXsFrnnWuW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uHDDO4VgtLG5+SRcV03ivfPdHj2ripbRsnsatTJ9mTSoG6/pVN3kj+5IwpfJuEHyyZppW4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yeWxDJdt0ljST+dU3KMflXbVuSFz1Q1VdCp5GKrmFYiampw2alWGSTdsTdt5PtTNuKLgX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fKKZajbEaViXqiRIkMsmKuzlYIfenWUAVCxqlfzb3K0AVHO40+JcmmKKngX5qAJ9u1KYnL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EOaAJ0HFMapFHFRt1oAQU5RSKKeooAkjqRulMQVJQIjoI4pTS4+WgCHFJ3p5HNM70AB6V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aAKqmlzzQRg0UDJUORTJBSxmlkoBDIzzRIm6mZwasJgigCqRtFIvNOuODTI+lAEyVMua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cD1oAVR7VKqE0itn+GngZ74oAryx8Gsz+M1tMOKzLqLZJuHQ1LBEJppp1NNIY2iiikMb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SLzUykKKrg4pS1AEjvmmg1FmnLQA/vU6DioQKsovy0AM9qDSnrSGgBtKBSCnqKAHKKkB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+NIaKKAEpKWkoAKbTqQ0AMNNpxpKAGGkwadSGgAFSKajpc0ASTthg1CPuFNm+aFDUSNtB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Jzzg1BJKznrTFzQA4sTQKFFPxxTGIKSiloABUsQ5qIVNEOaAL9uxiZHHVTmvWrGTzRbS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U4Feq+HpPM0rT2/2UH5HFZyVyka8v+vk/3j/Om06X/Xyf7x/nTRWxItLSClxQAtFFLigA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ooopRQAUUUUAApaKKAClFJSigBaUUlKKAFooooAKKKKACiiigAzRSUt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LQIcKUU0dKUUwHiikooAoXv3TWSeta17901kHrWMi4iUlLRUFhQOpooFAAaBQaTtQAUt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IBRS5pBS0AFFJRQAtFJRQA4nikU0HpSLSEPNMpTTaAFHWikHWloAWkopuaAHUdqSikAl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2eKaKWgApKOKKAHCimilpgLQKSlFADxThTBThQA7NKKbSigB608daYtPHWkBIPu0q00dK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TKenShAOHWpVqIdalWmBIDTgaYKcKAJFNSColqQUAOFOFMFOFAEgNSKaiFPWgBJvuGmwn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GmQ/dFJAWBS5popaYC5oBpKBTAeOlJSjpTaAFFAoHWloAUUtC0UAIKDSig0AIKWkFLQAo6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CnCmiloAdRSUlADs0ZpKSgB4NBNItBoAeOlHakXpSnpQACnKeaYKVaAH5pc02igBc0oN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kJpBQaAHA0maQGkoAkBoJpoNBNADgaaaUU00ALmkopKAEzRmkzSUALmkzSGigELTSaKaa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TNAC55oz70neigBueaSk70lABTTS0lIBtI3Cmlpr/cP0pMcTmr6NJJmJHesm50yCXPy4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6agaoNoxOTu9MkhJKjK1nspXrXW3K7kIrnbyPaxNaxZEomcxqvMeKkduarStVmVjf8H2J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KPxrmJYxufHUNzXp/g3ThH4adu9xk15vfW7Wt7PG3ZyDTiQyEH5QoqxBFuYDFVYeZK1L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yUQ2+0dawySxJNWr+bzJSB0qui0CHItXYF+Wq6rVuIYWmA2SkjHNDnmljHNAFgfdqBjz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aAHJUijmo0qVKAJBS5pBS0AFKKSnCgCNhUZqVqiPWgBKjapDTDQBVcVGKnkFQHikBIh5p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tyKAIgOacDgU2nDBpAVHk3PSo3NE0eyarcFtkVNykhqVOhqwlohqymnqRSci1AqK4px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7CtTzlqmZbMTWZcE+cc1vy223NYt8m2TNClcmUSuKGoWg1RBHRRikpgLTaWmmgBw60pFR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IjVTUipzUgUUDrQAqLlqs4wtRxLzUkhwtAEDHmmk0hNNzQA4VItMFPWgB46U4dKaKcK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acabQAtIaUUhoAaaYaeaaaAGmm0ppp70AGaKPWigCxGA6YphgBBp1uQKvpGmzdQBzrrt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JoFADhTs00UtAxaSjNFMBwqZOKhWpVoAsA16f4Pk8zRbT/Zbb+teWqa9J8CnOlqPS4x+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9fJ/vH+dNFOl/wBfJ/vH+dNFaEiilpBThQACigUtABSigUUAFLRSigAFJS0ooASlxRRQ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FpRSUooAKKKKACiiigAooooAKKKKACiiigAooooAKKXFFACUUuKMUCFHSgdaB0oHWmA6l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Ubz7prHbqa2bz7prGbqaxkWhM0UUVBQZpRSUtAwNJSmkoAM0UlLQAlFFFIAFLSUUALSZ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JRQAppBQaBSEONNpaaaAClzSUUALmkopKAFzRSZozSAKKSjNACilzxTc0tACiim0UAOzR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milFADxThTBTxQA6gUgpaAHrTx1qNetPHWkBKOlKtNHSnLTAeKenSoxT06UIB461KtRD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0pw60wU4UASLTxUa1IKAFFPFMFPFADhUi1GKkWgBsv3TTYvuinSfdNNi+6KSAnFLSLRTA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HDGKQUo6UCgAFFLRQAopTSCg0AAopaSgBBS0gp1ACUlOpKAEApaBS0AFJS0d6AEopaMUA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oAcvSikWloABSimilFADjQKKKADNOFNooAcKD1pBQaAHCmmlBpKAHCg0gooAUUhpRTTQAt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pKKSgBTSZoNJQCCmmnU00hjDRmg0d6AE70etHeigBnekpe9JQAlJ60tJ61IDabJ/q2+lO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SkETl5ZP3rfWmbsiqsz4mb605JMipOlbDLknY1cxfkhjXUSEEEVh39rvyRVxIkc674qO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gQZaRgop06FWIrY8GWP23xBG7DKQDefr2qzKR6dZ24tLKK3ThUUAV5p49SJNaPlfxLub61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eZ9amOfu8U47mZhW69Kv3D+Ra+9V7ePD+wqO/m3nYOgrYzKed7ZqzCmagiXJq/GmFpiEC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71IPu0wIW+9UsYqLHzVYiFADz901XPWrTDC1UPWgB61JH1qNamiFAD8UU7FNoABTqQUt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KAENRmpajNAEMlQMKsOKhcUgIl61OvIqCpY6AIz940pPyUOMOaG/1ZpFWL2sWrC1sLod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W8hCiujnt/tngSGUfet+fwzg1zEPSs2zWJpxScVeilrLjPFW4m96gtGkhzUmOKii5qwF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zWFqafLmugnWsfUEzGacWTJGKlONNXrTjWxzDCKZUhqM0wCmmlppoAb/ABVOmagQZarY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k1DnLVbt480ATRrgVHM1Tn5VqpIcmgCM0CilAoAcBUgpgp4oAcKcKaKUUAOFLSCloAQ02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KQUvagBhppp5phFADDTT3p5ph70AHrRR60UASRelWbybyLA4PzN8oqtFTdQ+aNB6UAZw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cKWkFLQAlKKSgUDHrTwaYKcKYEyV6D4Cl/0SRfS4B/QV5+nSu38BvieeL/aR/wBamRSO+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8f500d6fKP38n+8f500VoSApaBSigAHelopcUAAooFLigAoopcUAAooooAKWgUUAFKBRS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S0UUAFFFFABRiiloEFFFFMBaXtSUvagClefdNY7f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jv8AeNYyLQ2iikqCxaUUgooAKKKSgAooooASiiikAClpKKAFopKKAFopKKAA0CkNAqRDu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AClpBSUALmm0ppuaAFzRmiigBKM0UUAFOFNFLQAZoopaACiiimAopRSClHSgBwpwpgpw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oAetPFRr1qQUgHinCmilFMCQdKetRjpTloQEgqVahFSJTAmFKKYKcDQBItPBqNaeKAHi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BIKkWoQakU0AJJ900kX3aV/ummx/dFJATilBpopRTAdSimU4GmA8dKSgdKBQA4UlAooA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ACUUCigBBTqaKWgAzRmjNFAAKWkooAWkoooAWikpKAHjvQetIKDQA5elBpBSk0AJSg03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5pc0ALmjNNNFADwaCaaKDQA4GimijNADxRTQaM0AOBpCaQGkJoAdmkzSUlABmkozSZoA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A6mk0ZppNSMDSUhNFAC96Kb3pSaAGd6KSigApPWij1oASs/U2xbNWhWVq7YtzUlJHJ3L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Lh/3hqs0uKlGyLbycVUlOQab5uaid+KtEyMu9hBycV1vw7swmn3Vyy/O8m0H2Fc1c8rX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3/XQ1RizpK818X2vl6u7AcOM16XXG+LrbfeRN7UR3JZwbfuoyazXfe5NXL+UfdFUol3NX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fAxSRxgLSMtACjmpB0qJafmmAoWp4hUK1PHQAsnSqxHNTuahxzQAqjmrEYqFRU6UAPp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DSZpCaAGtTaU02gBaYe9OpDQBGwqBxVojiq7igCs3FPiPOKa4pEODQA+QfNTeqGpJBkA0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t4PCXmgz2UnTLKR9a4+4t3sr2W2fgo2K7DwN/wAes/8Av/0qh41sfK1GO6QfLKvP1FYvc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7c5NUIxmtOziywpMuJr2seea0Y4hiq9qgCiroIArNm8SjcW4waw9Qi2xNXQzN8prC1M/u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OUJ/eGnjmmY/eNSg4NdCONok20wjvS76aWoERmmGnml8pvKR/rTGMi+/WksW9azl4Oavw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1VamXag4FRGU00vnvQAsj9aqseakZveojSABTgKaBTxQAop9MFPpgLThTaUUAPzQKbmjN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NACil7U0GnUANoxS0ooAgYUzvUrCozQAnakNL2pDQA+M4NT3Me+A4qulXpB/obH/AGaAM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4UAOFFFFABRRRigBwpwNMFOpjRNEea7TwN/yFX/3B/wChCuLjrrfBMm3W41/vjH61LKR6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P8AOminzf6+T/eP86aBWhICnCkFKKAClopaAEFLQKWgAFFGKMUAFFLiigApaSloAUUo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BRRRQAUUUUAFFFHagBKKKKAClpKWgAooooAKKKKACjtRRQIKKKKYDhS9qbS9qAKd392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6+6axn+8axkWhlFFFQWFLSUooAKQ0UlABRRRQAUUUUgCiiigAooooAKKKKAEoFFIKkQ/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CUUUUAJSUtN70ALRmkooAKKKKAFFGaSlFAAKWkpRQAtFApaYCUopKUUAOFOFMHenigBw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cvWpBUa1IKQDhThTRThTAcOlPWmDpTloQDxUqVEKkSmBIKcKaKWgB61IKjWnigBwp4qM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ItQipVNACP900kf3aVz8rU2I/LSQE4pR1po60tMB1Ao7UgpgSA8UCkHSgGgBRSikFFADxS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aSigAFLSCloASlFFFABRRRQAUUtJQAYpMUtFACig0gooAUUGgUGgBM0A0lAoAfmjNJRQ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KAHg0hNIKDQA4GkzQKSgB4NGaaKDQAoNBNIKDQAZozxSdqO1ACUUlFAAaSg0CgBKSlpKk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AC96DSd6WgBneik70UAFB6UlFACCsfWz+5rYFYmun93UlI464b5jVRyasXH3jVcipRsi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MCoj0qkTIjmOUrrvAcmbC6j/ALsn9K42Tmun8ByYuLyL1AarWxkzt65bxs4h09LkD5hXU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bzrpbKNvlTrinHchnFsxlfNW7aDvUFumWrVRdqV0IxGMNoqAtT5XqAnNAEi808CmxjipV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Kipw6UAIxpgpWoWgBwqRWqOgGgCXdTc03PvRmhAOzSZpBS0ANNNpxptABSUlFADh0qGQd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mgCo44qIcGrDDrVcjBoAsj5o6j6U+A5BFMfgmpYI7DwNJ8tzH6EGtDxdFv0ot/cfNYvgh8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61v+JjnRZfcisG9TZHBwDJrYtFxWVbLzWzarxSZpFGlE2BU4bNV0HFSA4qDZBMflNc/q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wawr1s5oiEtjnPLIY0FSKtNjdTmjBXIFbpnK4lPaabtNWVXJqZbcGi4uUzsGpnf/AEeGL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17eNBVFwAxxQmK1iHFTwdajxUlv1qhFpaD3oWhqBEJpMU6lFIBoFOxSgUvFACCnUgpaYC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pM0U2gB2aKaKdQAUuaSigBc0oNRk0A0AOaoT1qRulQnrQAtJQKWgB0fGKvS82D/7tUo+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/92gDAFOFNFOoGLSim0opXAUUtApadwsFLSUCi4E8fSuj8JSbNfs/dwtc2nStvQG2axYt6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wzf6+T/eP86aKdN/r5P94/zptaEhSiilFABS0gpwoABS0CigBaKKKADFFKKSgApaSloA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jtQAlFFFABRRRQAUtJS0AFFFFABRRRQAUUUUAFFFFACilpB0pR3piKl390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s3f3axX++axkWhppKU0nasygpRTTSigYGkpTSUAGaSlxSUALmkzRRQAZpaSigBaTNFFIAz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koopCFHSkNKKaaAClpKKAENNNONNNAAKWkFLQAGkFFAoAWlFJSigBaSikzQA4UtIKWgA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8UwU9aAFpRSUooAetPFRrTxQMeKcKYKcKYDxTlNMFPFCAeKkWoxT1piJRThTRS0APWpBU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OFNFOFADgakU1FUi0ADH5TTYTxQ33TSQ1IFgGnCmCnA1SAdmgUlANADweKM0gNGaAHZo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6mCnUDCikooAcKWmiloAKM0lJQA4UZpBSUAOzRmkFIaAHZozTRRmgQ7NGabRmi4DwaCaa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bSg0AOozSUZoAQmlBpppRSAcDQTSCg0ALmjNJniigBwNJmjNJQA4GkJoBppNADs0ZpueK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kpKAFJoFJQKAFNNzS02pASjNJRSAM80ZpKKAEpM0tNoAKKKKAEHU1ja8ubYmtkdTWXrS5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04+aoMVJO/wAxqHdSNlsIwqJhUhNMNMTKUvBrf8CP/wATa6/65f1rAn71t+Bf+Qxcf9cv/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d5fTiCylk9BXi2pSteanM7HPzV614ifZospzzXlQgzIz1rBGchlvEEqWWTC0oGKhk5rU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G2ngY4oAehzTgMUka4p5pgHWnjgUItI5xQAw0BqQmm55oAlBzSlaYjVKG4oAZjFApaQGg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DQA0tTc0EUlAC0U00maAHqac3SolNPPSkBA45qtIPSrbCoJBQAyFsGpZBkZquPlarKnc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8TC4/wCuX/swrX8WTbNNSPP3mrK8GMP7QuP+uX9as+MZP9Qn41ztamyMG1HStaCsq37V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0bcU8tUCnApS1QakNw/WsuYbs1oTc5qk69apEsx502sabG/Y1qPYvJp/2n+HcazdmDVGQ9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lBOKAGzN8prPb7xqzK2artVpGcmNxU0K4FRDk1aQYFUZjhTHNSdqiagCPNKGo20YoAdup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AKKcKaKcKYBSZopM0ALmkzSZpKQDgaXNMpc0APFLTAaf2oAiahTStTVoAUmojUjdKjNM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JY+atypm0qtAM1fkX/RqTGZkdupqYWiGnouKnVahm0EiuLKP0o+xRelW8UYqbl8qKn2K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b6ghZ5HQe1VYIWnlEaDLHtXd6daC0s40x82OaL2IcTC/4QGz/wCf2f8A74FJ/wAIDaf8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6wHijNJzFynKjwJaD/l9m/74FX9P8J2NreQP5k0jLIrDJA6GtvNSQf8AHxH/ALw/nS52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yf7x/nTRT5f8AXSf7x/nTRXWZAKKMUtAAKWgUUAKKXFAooAKXFJS0AFBoooABRSg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RQAYoxRRQAYoxRRQAmKMUUUAGKMUUUAFFFFABRRRQAUUUUAFFFFABRRRQAo6Uo70gpaY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75rau/u1jP8AeNYyLQw0nalNJWZQhpRSGnCgYGkpTSUAJig0tJQAlJmlpKAClpBS0AFJ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0gpaACkzSmkoELSUUUAFFIaBQAGm06m0AApaQUtIBKBRQKAFpRSUooAKSlpKAHDpS0g6U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qAFFOFNFPFACiiiigBy08UwU8UDHCnCminDpTAcKeKYKeKAHinrTFp60ASCnCmClpiJF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oAeKcKYKcKAHCpB0qMU8dKABvummxU5vummxVIE4pRTBTlqkA7NANNpQaAHg0UgoFADxS/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xS00U6gYUgoooAUUtIKWgBKOKKKAAUUo6UlAAKDSjpSGgBBRSikoAKQ0tJQA4UUgozRc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KYD6TNGaTNABmlBplKDSAeDSE0gNITQA7NGaZmlBoAfmkzSZpM0AOzQTTc0hNAx2aXNR5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puaM0ALmlzTM0oNADs000ZptQCCikzRmgAoopM0ABpKKKAEopKKBgOpqlqUfm2si+1XB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QNHmVwuHP1qAVe1GPZcyL6NVGg1QE1GTTjTD0oBlaZua2vAh/wCJvcf9cv8A2YVgy9TW9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uP+uX/swq0ZSOq8T/APIFf6157Im3Neh+JJUXTTE3VjXnl4+ytYmLKrMKrN1p2aYTVmYo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MB44pcUgqQLTAaGxTGbNTmPiq7jFAEbNimb/AEobNMAoAmV6nQ5qmOKlR6ALFGKaHzTx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p+2mEUAMNJSmk7UAJTcUpppNAAOtSdqiHWpR0pAMNQuKnNROKAKzCpITQwpE4apBG14bm8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ArWj4x/19t/un+dY2knGsWh/262fGX37Rv8AZP8AOspGkTFtz0rUg6VlWpzWpCOKhnTT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ilYVBqVpaoy9DV2XvVKXoaaJZv6Dapd6HLC4z85ArmtSsGs7hkPrXX+GE26Wrf3mJpni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DnvVGZw68Ux6sSptqu44poTKzdaiapmFRHmrRkwhXJq2oqKJcCph0NUZiN0qKnsaSgBMU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S0hooAWiiimAhptKabQAtJmiikAZpaSigBwqQdKiWpl6UARtTRTnpooARqiNStUJpgKK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dqOauy/6nFVLXrVmX7lJjRABUyA00DpUyrxWbNoCUUV0miaMoUXF0uc8qhpXNSbw9pfk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ntW/ikUBVwBS1DYmhaKQUtSIXNPgP+kR/wC8P51HUkH/AB8R/wC+P50Aa8o/fSf7x/nT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/eNNruOYKWiigBRRRQKAFpcUUUAGKKKKAClxQKKACiiigApaKKACiiigAooooAKKK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UUUCimIq3X3DWM/3zWzdfdNYz/eNYyLQw0nalNJ2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0ooGKaSlNJQAUlGaSgAopKO1AhaKSigBaKSjtSAWikooAU0lFFABR2opKACiiigAptOp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ASkFLSCgBaUUlKKAFpDS0lACrTqavSlFAC04U2lFADhTlpopwoAcKWkFLQAop4pgpwoG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MB4p4pgpwoAkFPFRinigB4pwpopaYh608UwU8UAOFPFRinigB4608VGKeKAA/dNJF1pT9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UU2lFUgHUCkoFADxQKQUtADhSimilBoAeKdmmCnUDFozSZpKAHiim0uaADNJmkooAcDR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JpRTTQAoNJmikoAXNGfeim0AOBozSCjNABmlFMpQaLiH5pM0UlMAopKKQDhSZoHSkoGFK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zSUUZoAM0hopM0gClpM0UALSUUlAC0UlLQAUlFITUggpM0UmaAFopKKACiikoASiikpA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9ei8u+k9+axiK6jxRFtuQ/qK5rFUaIhwTTGU4q0q0jLQVYypRya6fwCn+kXj/wC4P51z1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8Bpj7YfdapGUi74vEhsEdOzc1wU0nmKz9Svat7xfrFyt60Sf6mM/MK5iSTGLmP7jdRWsT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6tokM7YFTtpw28VaMzM5PSrEURxVmOzCnmpCVjHamgIVhIp33RTWuRVWW5JoAmkmxVV5q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jTAmaXNIslRbGpMMKQE5bNOVsVArEU8NQBYV/ep0eqIapY3pgXgcikamRtmpD0oAhNFK1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UhNRmgBVqRTkVEKcrc0gFbimGpmHy1CaAImpg4apGFRHrSsBoaa+zUbZ/RxXR+MU3WtnJ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qwYdQc123iAed4dt5fTafzFYyNInMWYrYgXisizPStq36VmzppllF4prjrUq/dqOToak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mPymr0vQ1Rx5lzGn95gKaJZ2+jw+Rp0KY6LV50WRGRxkGmRJsQKOwqTtTIOD1iwNrcMMf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r0fVNPW9tTx869K4W6tjGxUjkUhWMmQVAOtWZlxmqyjmtYGEyzEMiptnFRwDAqYuBVkFd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NNK0AQ0A0MKQUAKaUdKbSigBaKKQ0wGmm0pNNoAWiiikAtFFFAAO9SqeKiqRTQANTBT2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GpW6VEe9MBopwptKKAL1r0qw5zVe1PyVPuy2KTGOUVIKif8A1f8AwIV0WiaOZ5BcTr+7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ybRdH5FxOv8Aug10SqAaVVCilXlqybNQXqad2pq/eNKelSAL3oNItBpiDNSQH/SI/wDfH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/AOPiL/fH86YG3L/rpP8AeNNp8v8ArpP94/zportOYBS4oFAoAXFKKSlFABRRS0AJRS0U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UUlKKACiiigAopcUYoASiiigAooooASiiigAooooAKKKKACiiigAooooAKKKKACiiigB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dfdNYz/eNbNz901jP941jItDDSdqU0CsyhtKKSlFAwNJSmkoAM02lpDQAUhpaSgQClpK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IAFLSUtABSUtJSAXtSdqKKAEpaSloAKaacaYaAFFApBThQAlIKKBQAtAooFADhSGik7U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+gAFOFNpRQA4U8UwU4UAPFFIKWgBwpRTRTxQMcKcKaKcKYDhThTBThQBItPFRinigCQUt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g1GKeDQA8Gng1GKcKAJAaeDUQNSCgBx+7TY6U/dpsZ5NSBLThTM04GqQC0CkpR1oAcKW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SCgUAPFOpgp1AwpRSUgoAcKWkozQAUU3NGaAHiimg0ZoAdSGgGmk0AKKKQGkzQA6kop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pRSUCgB4NFJSUXEGaXNNpRQMXNJmikNABmlBptKKAHZozSUlAC5pM0lJmkA7NGabmjNAD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QA7NLmmUtAC5pKSipBBRSUlADqSkozQAtJRmkoAKKKSkAUlBooAw/EsO+w3+hrizivQ9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2zXnkg2yEe9M1iPQUMKWOpCBig0Mq5HzGun8B/wCru/8AeFc5cj5jXQ+Aul99U/rVIxmc9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7u2l5RyCrelc+WaykKP8ANA36V2vj7Tv39tqAHX5GPv2rkXUTo0Eg+bHBrWJiytOyR4eE8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/MfmFUhutpDHIMrUqWsdycxNg+laEWLD6rIwwai+1s3U1C9hMtQ+U69aYFnz896Awaq4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tUU1KI0qisjCnC4IoAu7Vo8kGqiXNTrdAUCFa29qZ9nYVajuFYVKXQ0AURFilVcVaIFR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99VyaVTQBKzVETTxyKay0ANzRmmHIpN1AD80gPzU0GlU0gLI5WoSMGpEPFNcc0ARGomqY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a76b994Pz/0xFefMa7nQpftfhOaHqY1Zf61jM0gc7Z9q2resi0Wtq3XisWdNMtDhaglN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kasrSng1FpsXnavAmON2adJVrw5H5mqFz/CKa2JZ2K9KWkFLUkB2Irn9Y0sMDNGPrXQd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5JH+6qk0IDy294lKVVC4qSd/MuJG/2jTRW8TnkTRnC0x2OaeowKRlzVogYJcVMrgiqrrg0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8VHURlJHWkVs96AJqcKYDTxigBKQ0pppoAaaSg0goAcKKQGlFAC0UUUAJmpFqLvUi0AOP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ADG6VEe9St0qI96AG0tJS0ATwtirCyVTSpA1AGgCkkTKa7rw/Ms2iW7L/AArsP1HFefwH5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C6tT/A+8fQ1EjSB0lCfeNFCfeNYG4i/ealPSmr95vrTuopIAWg0i0HrTQgzxT7f/AI+Iv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IP8Aj4i/3x/OmBvS/wCuk/3j/OmDrTpv9dJ/vGqc9/bWoHnyrHk4Ge9dpzFwdKKajBlB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AC0opKUUgClpKWgBKKKKYBRRRQAUtJS0AFKKSlFABRRRQAGkpTSUAFFFHagBKKKKACiii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C0UUooEVrkfIaxZeHNbdx901iTffNYyLREelApT0pBWZQUUG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ACCg0UGkAneijvRQAUUUUALTadTaYCZp1NpaAFpBR3pB1NIBaB0NJ60DoaYBS54pKO1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NNSAgpaSl7UDEpRSUooAWgdKKB0oAKDSd6U0AKvSnU1acaAAUCkFLQA4U8UwU4UAOFLm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pq040AOB4pymmDpTkoAfmgHmkpR2piJFqQVEtSCgB4paaKWgY9acKYKeKAHA08Goh1qR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FNRinqKAHt92mRHk089Kji+8akCXNOBplOFMB2aBSUopjHilptKKAHClpopaAHg0ueKYKW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UUAOzSZpKKVwDNGaSigBQaXNNFAoAcKQmgGmk0ALmjNNzRmgB4NNJoB4pCaAHZozTc0Z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NDHikzzTAkzxSZpM8UmaAHZoBpmaAaAJaaTSZpCaAFzQp5NNBpFPJoAeDyaM00H5jRnigB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mkA5aWmA07NIAopM0ZoAWikzRmgBwppoB4pDQAUUUUAJRRRSATNLSd6DQAUUmaSkAuaTN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0Dj2rz27TbcSD3r0VhmNvpXAamm28k+tNFwKaHFPL1EKWg1IJxkmtzwMdlxeoOmEP86xZK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WuI/70efyNUjKZpeOZUi0EBwCWlXbXnTYkXIPPY11HxEvt8tvZg/d+c1x9tJ/Ca1iZMdt+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Q/Z5oWzD98dqsXMZADpw4qeym+0dsTD9a1RmQW+pknZMMH0q6JLaXqBSXVhFewl4RsnT7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G2SqQaANVrKF/utVd9Lb+FqprcuOjVOl7IP4qCRradKBUTWki9q0BfEjml+0huooAzfII7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7ofSq7rmgCuHIqVZTSbPakCH0oAmEtKHzTBGaXGKAHcUq0wGnrQBItOxmmCnA0CGMlRFKt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IpVapnjqBhigZOklS53CqStViN6ABqhapWqJqAK7da6nwZPmO/tT3Td/SuWaug8Hr/xMJ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pAktF/eGtiFeOlZtqmHNbEK8Vgzqpgy8VTlFabLxWfOACaDVmfOcVreFo/mnk9axro4B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w56tTRk2bFLSUVIhfWsHxZefZdFkUHDSfKK3hXDeN7rfdRWoPCjcacVqJuyOWiHFSAc02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rpRzD88UganbeKYRQIRuTUbLmpMUuzNAFRkpvSrjR8VA0RoAYr1Kr1F5Rp4UigCTNNJpuc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JSZpRQAU5aQCnCkMcBSGlzRQA2nDikpRQA6lFNFOFADGqE9asP0NVz1oABRilWnAUwBR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TYWuh8NXAt9cVT92aPb+Paufddsan1qeG4a2uLS7B/1cgzSY0enHrQvBpquHVXXowyKcK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+89KhytIn3noT7tSUOXrQfvUi9aD96mIO9SQ/8fEX++P51ETzUsJ/0iL/AHx/OmBzlx8R/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WaAOfKZWwcZ75rStdV0G+jX7HtnvbjCKsvzOCfvdegA59K4XxM1/rWqXerQadcizBIB2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s6HCwQvaecJ/KaWZiCoGDwQR7V2nMe6RDZGq+gxUoNeVeE/FckE7LqN9O6HgAruxXpK39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lZziM+tAF2lFJSikAUtJS0AGKMUUUwDFGKKKADFFFFABRRRQAuaM0l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FMAxRiiigAxRiiigAxRiiigAxRiiigBKKWigApRSUooEQz/dNYc/3zW5P901iT/6w1jI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aU0i9azKA0UGikAGm04031oAQdaDQKU0gE70lLSUAFFFFAC0006mGmAUtN704UALTR1NL3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DpRQOlACUtJSii4B2pDSnpSGgBKXtSUvakMSlFJSigBaB0ooHSgBO9KaTvSmgBVpxpq04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LQA8YpRTR0pwoAUUtJSigB60401etONAAOlPSmjpSpQBJigUUDrTEPFPFMFPFADxS00U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08UAKKkXpUQNPBpiHipFqEE1IpoAkPSo4+p+tOJ4piHk1IEtOFNzThTAXNApKUUxjxRS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UooAWlzSCloAKWkpRQAoopKKkBKKKSgBaUU0UooAUU00oppoATvS0lLQAtNNKKQ0wF7U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VjxTc805ulM70wJM8UmaTPFJmgBc0A03NIDQBJmkJpM0hNADgaFPJpgNKp5NACg/MaXN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FzSE0maaTUgPBpc1GDS5pAPzRmmZpM0wH596M+9MzRmgCUHikzTQeKM0AOBozTAaXNIB2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gB2aD0pmaXPFIAozTc0UALSUZoFACn7priPEEXlX5x0Irtz0xXLeJoxtSXv0pmkDmc0Z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hmrnhqTy/EUI/vhl/SqxXik0x2t9btJP+moH51SM5ozPGFx53iCf0X5a57dtOa3vGcfl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zzGtoGLNOCYTQ+4qHZ+8+R9vo3vVGOYxPuFaMGy4Xb/erS5mXYHN2p52XadV9ack0U+Y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ocpcYY7Zk+4/96rbLHqUfz4SZejUyQfSEbmMiq8lmIzjHNCX9xYS+TcLlezVpRXVpdLhu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GozE47mujNpCehqJrFOoNMRhCOT0NTxwOeorU8lE9KY8qIOKQ0QLbKBzSmKIDtUM136VU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3ZRmqztTDITSGgB4apFNQCpUoAnFLTBTs0AOzRupvWl20CA81E6elSdKOtAyoy4oVsVO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Pwy1A57UI+2iX5hkVIEBrtvBlqgs5rgjlvlFcTXdeDp0bTpoifnU7jWczSBVt1w/41qx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jWkvC1gdkNiUtxWbcH5jVstx1qhO3JoKZn3JycetdppsYj0+Ff8AZrjAvmXkSer13cK7I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JRRR2qCQrzXxRJ5mtze3Fek15Zq7+Zqtw3+1Vw3FLYrRf6s05egpsP8Aq2p69BXQjAeW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Cg1IrcVBTgaAJc0YBqItTfMxQMmKj2qJsVGZqjaXNADmNR00tmgGgB4pwNRinUAPzRmm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ajFOFAD80oNMzSg0ASA08VEKkBoAHGRVcpVk0wigCILinUuKTFMBBUiimgVIOlAEkrZR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mnyA/wtmqZrRsGHluh6MKBna6DMZ9Dt3Y5ZcofwrQBrG8LvnTJoe8chP51sCueW5rEcvB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1JY5etIfvUL1oP3qAEPWpIf8Aj4i/3x/Ooz1qSH/j4i/3x/OmB4/qGr6jJdXET31wY97Js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t14guZtEs9KRRGlupHmA/M4Ocj6c9Kzr3/j/ALj/AK6t/M1BXYcxpaReRW18jzKfKxiU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DoOsabq/iSJLBDa2dpF8kbtgyN0ry+KN5CRGhY+1dJ4f0iU38Ug5nyNoX+H3pge2UopKU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YBRRRTAKKKKACiiigAooooAKKKKACiiigAooooAKKKKACiiim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ikpaBEM33TWJN/rDW1P901iTf6w1jJFoiNIvWlNIKzKA9aKDQKQAabTj0pvagAFFIK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AIKKBRTAKaadTTTQCClFIKWgB1MHWnUg60rDEoHSigdKACjtSUooAXtTaXtSUAFL2pKX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igBaB0ooHSgBO9KaTvSmgBVpx6UwU/tQAgpaQUtADhTxTB0pwoAUUooHSgUAPFFA6UUA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0pyUASUUUUwHCng0wU4UAPHSlpB0paAHrUg6VGtPBoAKevSmU9elK4hRTxTBTxQAr02Pq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CxSim04UwFoFFApjHUUUUAOFLTRS1IDgaXNNBpaYC0oNNooAdmjNNopAGaM0lFAC5pQa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A0maAClpM+9GaAFpppc00mmA7tSHrRnikJoQCtTe9KelM70wJO1Npc8U2gBKKKBQAtIT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6mkFC9TQAo+8aWmjqaWgBKDRSGpAQdadSCloASiikpALRSUUAOBpCaBSUAKDS00UtABm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U3vS9qAEozSUUgFopKKAFzWB4lQmzU46Gt4Vma1F5lkfrVI0gcOoNSBameLaaQLQdCGb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DL1U5rQ28VXlTNJMiSuc54iu1vbrzujVgk1t65Zsp85RxWD1roizlloHJFTWs7RN3qNeK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S+twM4kX7pqotzJFJ5cvyuO/rVS1uzBJ14rWdIr+Hnh+xqiR4niu4/KmAz2NZ1xbTWT7l+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LZ9rg49avQXysvly/MhpiIYdRdOjmrX9pt61FcaeGXzbcgj0rPHFMRpPdkjrUDTk96rFq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TKSgUDHilplKKQhakSmgU9eKBEyjig0imnUACmpVxiq54oEmDQBKwplSA5FNK0ANzUbc0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4poPFSEVCxxSATb71u+HbsWlxLk/6yMr+PasHfV3TmzOBUSKidXbDPNXc/LVS0X5ask9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eDVGbvVxzxVKc8GgciPS4/O1eIHoDmu2Fcp4bj36hI/90V1dJmQ7NJmiikIZKcQyH2ryu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5r1Kc4t5f92vK7s5nlP8AtGtIbkTehFb8gipQcVFb9ae2QxrcxCmk0uaaaBBS03NFAATU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ZGaTFSbaNtAEYWl21IBRxQAwLTsUUUAJRRRSEFFFFABnmlBptAoGSA04GowaUGgCYGlq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gFLmloAQCloopgFWLV9r1AKVDtYUAdb4elK3U8YP+sGa6YVyOjHZqsHP3hXXjvWMzWAUl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B1pT1pO9K1ACGpYP9fF/vj+dQmpYP+PiL/fH86YHkF3Zr9vuN0n/AC0bp9aEggTqgP1ov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/Wt0+tEUORzk11o5iwsyqMIMfQV6P4EskWxmu2H7yRtoz6CvOoIhnpXr/h6HydGtlxg7M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SikAClpBS1S2AMUuKKKADFGKKKADFGKKKADFGKKKADFGKKKAEopTSUAFFFFABRRRQAU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WkpaBFef7prEl/wBYa2rj7prFk++aykUiM0gpx6UgrIsK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lN7U803HFACCigUUgEooopgFIaWkNABTTTqaaYCClpBS0wF70nel70nekAlA6UUg6VIw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qSl7UlMApe1JS9qQCUopKUUALQOlFA6UAJ3pTSd6U0AAp/amCn9qAEFLSCloAcKUGmil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jKifeYCmG7gHWVaALNLVFtWs4+syVWfxFZpnD5+goA2BTxXNt4rth0DH8Kgfxgg+5AxoA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t/F85+5Bj61WfxRft02rTA74U8etecHxDqJ/5agVG+sX79b3H0zRYD0zzUH8Y/Ok8+Mfx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k/evmP0FRm8kPW7mP0p8oHqJvbdPvSoPxpP7Stf+e0f515Y0yn7zzN9TTfPT+7J/33Ry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964T86Z/wkGn/wDPwteYmdP+eZP1ak+0J/zxX86OUD0s+J9MX/lvTP8AhLdLX/lqTXmxu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Ten0j/KjlA9IPjLTiON5/Cox4209D91/yrz8au+OWj/75qB9SLHPmqPwp8oHpP8Awndh/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O7D+5J+VeYtfjp5x/AU37cP+ej0+UD0//hPbH/nnJ+VA8e2P/POT8q8t+2/7b0fbT/fej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7p/8Acf8AKpB48030f8q8kN83ZzTDev8A3zS5QPYl8c6S3/LQj8KmTxnpLf8ALfFeJ/aW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KB7kvivSm/5eVqyviPTGTi8i/OvA/tLetH2lvU0coH0CutWDdLuL/vqp01C2f7k8Z/4F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c/nWnZamscbblk3f75FHKB74siuMhgfpS5ryTRPGstlcLG7l4S2Dv7V6vFIssSyIcqw3A1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pKKkBc0A02lFADgaTNIKTNABmlzTc0ZoAdmkJoHSkNUA7NITR2pM0AOJ4ptK3SmimA80l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ikoAXNNNLSGgAHWhTyaQdaFPzGgBQfmNLmmj7xpaADNITSZpCakBQadmowadQAZopKKQ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UGkJpBRQAopaaKWkAUUlGaQBTu1MzTu1ACUUZooAKKKKAF6CsvV5tsQT1rTJwK5zVJt8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KuWpoTipTyKEHNI3GrHSPECKsIKVxxQIxLu3WRGRxlTXEXlu1rcvGex4ru7o9a5bW4jJG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1g7GE1cxs0w0A08DvWpzjMVbs7poGGTxVUipUXimI3t8N7Hhsbqzbiykt23JytVY7h4G4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u2SqQilDcvGeGKmrR8i7Hz4jl/vDoaS6scgyRcrVHpTAkmtpID8wyvZh0qEVPFcyRcBs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Blf3b+namBUzSg0+SB4+o4qIUASgUuKYDTgaQhRTwaaBS0ASKamWq61MrYoEOZeKhZMV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lcip1bIqArigNigCZqiIFLvppNAEZ71A9Tmq8nWkBEa1NEhLSF6z4Y/NkCjvXW6TYiNQ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jdmrbx7Upzip1TatMkHFYHYkUpTgGqEzdauzdDWdKetCEzf8NW/l2bTEcua2xVDSF2ab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GQOppp3ammpJGSLujZfUV5beR7LiZfRjXqlebavj+0br/AH60p7mdTYzITg1NIO9QAYNT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aTRSUgAUoptLQA6kpM0hNAC0lNzQDQAE0madik20ANzRmlxSYpgFFFFIAooooATNLSUU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AcDTgxpgpaAJA1PB4qIU8UAOFOpop1MAoH3qKQdaAOj02Tbf2r/SuyzmSSuDtn2pC/8Ad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x9QKxmawH/wUdqP4KPSszQUdaRqUdaGoAaakt/8Aj4i/3x/OozUlv/r4v98fzpgeT3C/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/nQlOuf8Aj9uP+ujfzpIo3kOEUsfaus5izbDmvZNOXZp9sv8A0yX+VeV6ZpztcRFztG4cV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0XgUwJKKKKQCilpBS0wFooopgLRRRQAUUUUAFFFFABRRRQAlGKWkoAMUlOpKAEopaKAEo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WigBKKWigBKKWigBtLRS0CAUUCigAo7UUUAV5x8hrEl/1hrcm+6axJ/9YazmykR00U6m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WkHWkAtHaik7UAN70ppO9KaAG0lLSVSGFFFFABTTTqaaAEFKKQUtADu1N9acKbQAlIO9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KwBRRRTAKXtSUtIBvenY9aQMoPJqOW5jT+OgCWgVmy6zbRdXzUB1t3/1NtJIPULRYDapN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M7ViX1kYCqk1yij/AEnUowfRBmnYDpWuoUHzOPwNVpNYs04Moz71ycmoaan8ckx+uKrv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6H3c5pqIrnUSeIrZc7SW+gqP/AISKVv8AV2rH8DXKNr930iSKIey1Wk1W8l+/ct+HFPlC5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+dqrGP9o4qq2pXRz51/Ev0Nco1yzH5nLH3NN88UcoHSPeg/f1Nj/urVdrmEnl5pf+BYrC+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uVAbpkQciL/vp80eaPSIfrWCbg03z2p2A3TcAf8tQKT7Uv/PasHzmPejzD600gNtrmHu7G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rFLk96N3uadgNY30Q6KTTft8f8AcrK3H3o3UWA0zqAHRaYdRPpWdupM0wL51B/amG+c9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aN457mm/an9ar5qeGzubgZhgeQeqjNAAZnbvTfMb1q9Foepyfds5f++atL4V1hxkWUn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3mt60m810K+Cdbb/l1x9TUyeAtabrEo/4FRcDmPMNLvNdanw81Y9fLH41Mnw21Nv+WsYo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5rt/+Faaj/wA/MVSJ8Mb0/eukH0ouBwW6jNehf8Kuuf8An8X8qP8AhV1z/wA/i/lRcDz3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8Lrn/AJ/F/KuBnha3uJIX+8jbTRcBtFAoqhBmnq5HemUCgCXNfQXh+XztBs39YhXz2DXvH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xP+xUSKRujrRQKO9ZDCgUhpRQAU006koAbTu1Np38NAAPu0j9qP4aR+1MBwppPNApGoAeT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pP7umKcGgCXNJnim5oyNtABmjNMJoBoAkzTSaTPFNJ9qAHg80gPJpueaTPJoAep5NLng1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KDQTTM0ZoAcDTs1HmlzQA7NGaYTRmkBJRmo80uaAHikNIDQTxSGAp1MFOB4oAWkzQDSZ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UzvTu1ABmlFMzS5oAXNLmmZpc0AJKcRsfauSu33TNXVXDYgf6Vxc8370/WmXEdmnI9Vmm4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0y+ZdveoZLkvxmqfmMxpkshVCadhXGXUuOKyJl82F0pbm62k5NQRTFgc1aMpGE8ZRiPSk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9aqtzWiOcUcmpfupTI1pZD2qhEbc0REqaVRmn7aYi5b6i0fB5FTTIl0N6ferJNPjmeM/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PzChZCvSpkuUkGHFDQqwyhpCJIrvs/I96mKQyj5ODWc0bL1pVkKdKALT25HbNRbSDTkvC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nUUyRgHFG2nbl6CjNMBBxS5NJRQBKp4p2KhDYqUNxQA00winmmEUAJTGan4pjCgBhbiofv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7GEyzD0qW7DirmxpdokUYZhljXT2EeFzWTaRdBW3ANi4rnk7ndTjZFvb8tVJuAatB8rVa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+U9azpx1rRlGKozY5qkQzrLD/AI84f9wfyq0OtZ+kSeZp8J9BtrQpMzY7tTTTqaakkimbZ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7x99zK3q1emXEe+2kHqteY3UflzSA9mNXTepFTYr0hNLSHpWxkMJpuacRTcUyRaBSYox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igBhFIBUm2jbQAyjNLikoASiikNABRSZozQAtFJmjNABikxTqSgBMUtFLQAlLRiloGKK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/PFKppvalWmIeOlIv3qUdKRPvUAjU6WqV3No26GNvVBXEMMQoK63SZN9hCfRcVjM2gaB+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NHpWZoOHelpBS0AMPepbf/j4j/wB8fzqKpbf/AI+Iv98fzpgcHPZ20d5OSpb94386lDoq4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6uP+ujfzpgTit0znsaWmjddwj/aFejivLoL6K0uo3DZkU5C10SeKrv8Aigi/WqTA7Giu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3T86cPFU//PBPzqrgdaKK5lPFX9+3/I1IPFUXe2cfjRcDo6K54eKof+eElOHiq2/54y/k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/wAJVZ/88pfy/wDr04eKbE9VlH/AaYG7RWJ/wk+n+sn/AHyakHiPTT/y2b/vg0Aa9FZY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j/wAcNSf25p//AD8D8qANCiqI1iyP/LYU8apaH/lstAFuioFvbdukqH8aX7TD/wA9F/Og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jr+dKJFP8QpiH0U3IpaAHUU2igB1JSUUALRSUUALRRRQAlLSUtAgooFLQAlHrRRQBDL90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Nbkv3TWJcf6w1jMpENN706kxzWZYUlOpKQBSdqWjtQAzvSmk70poAbSUtJVIYUUUUAFN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tIKWgBwptOFNoAQ0gpaBQAUUUUAFVLnULe24eQA0t9P9ntZZM/dFeZ3N3JdXZlkcnn1pp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5+TLfSmi+v7gfuLZ8ep4FchHrd1an/RpNi1Fca1e3OfNupCPTdRygdbP5kfzXmpQ2/wDsg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kRdWuLpv++RXKNMScnr6mmee3rTSA6V/EhQEWthbxe5G41QuNe1KfIe5KD0Tisfz29aY0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S7nf788jfU1EXJ5JJqsG96cGqiSQvSb6aIpX+4hNWYtKvZekD/lQBX3U3dWtD4Z1KTrD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9Qb77ov40XA5jNGa7aDwH/wA9rn8FFXY/A1gv33dqQHneaXNeoQ+EtKj/AOWO761cj8P6Z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EUrgeR08QTN0ikP8AwE17NFZW0Q+S3iX6IKbewp9hn+RP9W38PtRcZ4xRQepozVkhRRRQ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oxS0UAJijFLRQAmK9c+Hsaf8IyhwCfMb+deSV658PD/xTSf9dG/nQB1YjT+6KcqKO1IK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iffNPNNT77UgJhS8YpBTu1ACClHSkFKOlADhRQKKACvNvGXgf5rnVbNxtA3vH/hXpNMl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DI3BB71SYWPnCiu/0fQNE1WS9udSmETteG3ihQ7cHtWX4x8GN4d2XFu5ks5G2gnqp9DVo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Rwr3XwO+7whYeykfrXhIr234fSb/AApbj+6WH61EikdUDRnmkHU0d6yKFoFJSigBabmnd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XPy02lP3aAFH3fxpH7Uo+7SP2pgAphp9MagBf4Kap5pf4KaKAHZoz8tJSdqAEoBopBQA7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Q0AGaTvS0negBRQOlIKWgBtGaO9FABmlzTaWgAJpM0Gk5pAOzRmm0vNADwaCaaKD0pDAG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lADs8UA00dKB1pAGeafnio+9P7UAGaM0hooAXNGaaKcaAGSDfGynuK82vZHhvpI/7rmvT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Z/EUq/8APT5qZUSFrwKpzUUd1uOc1QmbLMKgVmjHWqRrc6KKdG4yKguZMAgVkRzuGyDV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iuZt5kyYqWNP3XHpRdR4JalQ4T8KYmY9wP3jVAKsXP+sOKgArU5mSIcU1+TQKKYhFGKf2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binmm0gE6U9JynemGmGmSX0uVfhqeYUcZU1mAkVLHKy96ALJgIpm1lp6XXrUoljbrTEQ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niONqX7OtIBokFO3j1pPs9J5DDpTAcGqQNUQiko2SUwJgaCwqEB807a1Ah5aoHapNpqF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0mLCl6ye9bml/wCprOexrS+I2bdwlaEM+axBLhsVfgkG2uc7EaYlppfINVA5NSx80iyG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cwwKzZ2xmmiWa/hl/wB3Mh/hINdAK5Pw5Ni9mT+8oNdWKTM2OptO7U2pJF7Vw3i60SK+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3NcX4r/4/wBf9yqjuTJaHL0hqQrTCK2MrEZpM08rTdtUQJmjNG2kxQA4U6mUuTQA6kppN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iabRmkoASiikoATilptFADqKSgUALmm5paSgBc0uabSigB2aM0lGfWgY4GnCmUoNAEg6U4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xDwaWPrUYNSRdaANhuUT6V0+ijGnp+NcspyqfSur0gY09KxmawNHtRRRWZsKKWkFBoENq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L/fH86iqS3/4+I/98fzpgcBe6kou5wkeT5jfzqhJfTv6Ae1NvZD9tnxx+8b+dVS1dBy8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3PK81Zs/ETtkXCL8x428VlSMSpFLZQbrmP60x3OyTf/s0/mo1NLvpjH0c03fRvoAXNG6m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76N9M20baAJN9G+o8UYoAk8zHfFHm/wC2aYOKXP0oAcZs96N5Yc80xVA96eoz7UAODClD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xVO41W3hBw2TSA0DKV5L1Xm1SCIHfJzXN3GrzzZA+Ue1UGlZj8zZoEdBceJZwSIJJPq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6VaPP/rWiUt9cV5N4Q0NtY1RHdc28J3OcdfavZFAVQBwBVAOooopkhRRS0AJS4oooAKKX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BRRRQAUUUUgIpfumsS5H7w1uSfdNYl0P3hrKZSIBSUtJWRoFJTqKAG0UtGKAG4pMU6k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0w0wCiiimAtNNOpDQAwUUuKMUAOHSkNOHSkNADaSlooAMUAUtFAGP4jONHn+leZK1el+J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Xg1USSUvTC1NzSGrELuozSYoxRYBc1saBog1mZ1Z9qrWVDBLcSCOGNnb0FeleGdJOmac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bsMqQeC7CP8A1hL1pQeHdMg+7bAn3rUorPnGQJp9on3bdB+FTLBGv3UAp4p4pXAaBjoKd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wBafimqKeBQAYoAp2KAKACq97/x4z/8AXNv5VYqve/8AHjP/ANc2/lTQzxV+JH+tNp0n+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lsKwZozRRTBhRRRQSLRRRQUFFFFAC16z8Ov8AkXT/ANdWryavVvhx/wAgCT/rqamQjsRT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iUOpo+9TqQdaQEq9KWmjpRQAuaUGmUq0ASA0uaaKWgAooopgeceLtHjHirSk00LDeTMZS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1/HM+PAIS/2/a5GT5f8Aazzj9arfEW3uGtbe4treR5oW3LKnVK80vdTvdQx9suJJSvQO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FFaEBXsvw2fd4ZUf3XavGq9f+GP/ACL8n/XU1EikduOtL3pB1oH3qyKFpRSd6BQAvam9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Uv8ADTc8UufloAeD8tI3akB+WkY0wFzTCadmmk0AL/DTBTh92migBaM8UUCgBM0gNHeg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07tTTQAZozRSUAKDRmkFLQAZpKTNFAwpc8U3NLQAGkzSGkpAOzRTaWgBwNGeKbS9qQADTs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wNANIKB1pALnmn9qj707tQAGk7UGkoGKKcKYKXNADj0rnPE2jPqCRXMCZmh6+4roaM4pj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GXupwRTJUFdN4q8Pzw3bahaReZG5zIi9R71zU/Bq0WNtV3Bs9jV1FCqcVn2z7ZmX/Zz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rjLx/kK+lQl/3RPtU1xgsfeqykMjLTsS2Zjn5jSClb7xpBV2MGJSikoFMBwpKKTvTAKS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SkA2lFGKBQA4UUUUxDw7L0NSpdOvWoKKBFxbypVvVrMNNB5oA2PtaH0o+0qe9ZYoyRQB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DNRvagC80oqB3FQFjTCTSEPLc1uabxBXPg/NW/Y8QCom9DaktRLi4ZDmtCyuTJEDWdPgz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dHfaallMksP3JP4fQ1idQkbHFOinZXIPSmqeKZJMgGO9AyeaTcKzp6keb5aryPkUAWtDb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dpXG+H0D6zn+6hrsqGQwpKWkqSQrmvFltmKO4A6fKa6WsHxW+NOX/AHxTQmcRikaPNOPFO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mNh0phD+lXMZpuzNUmTYqbiOtAOatGH2ppgFMViLik49ac0WKhb5aYh5XNN8uo/MxSif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Jp4mRqXdHQBGDSgj0pwKHvTgF9aAIuPSlDKO1SlB7Unl0CG7l9KQlfSn+X7UGP2oCxCa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gLDMUoHFNxzTgDQAuKNoNGKTmgY8KKcFWoxTwKAHDApdwpuKAtMQu5adG+DTdvoKUBvS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XY6Wf9AjFcVAeFFdnpnFnHWMzSmaNFFFZm4tBoFIaBCVJb/8AHxH/AL4/nUdPt/8Aj5i/3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Pevi+uP8Aro386qmWkvZD9vuP+urfzqsSTXUchOZq1tGaEzHePm/h9qw0QmtOxUxvkUDR1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GjcVIlBYlAqTbQFoAFFPApvSk3UwHkimE0DmnBaAQ2lCk04LTulBQzbShRTJriOJMu4FZ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9zQI1WkjjGWbFZ9xq8UeQnzGsae7lkPzvVGS4C0gL9zqE0xOXwKoO4PU5NQ+Yz0qpnrQ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E9U1lw0cBig7yycfkKteBLWGfxPEs0auojYgMMjOK9kRQq4AwB2oEU9N0+LTrKO2iRVV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oxxTASijFFUQFLSUuKACigdKKAFopKKAFooooAKKKKACiiikAyT7prEu/wDWGtt+hrGux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tGRRtNNKmsTQXIo3CmFTSYNAEtFRANS/NQA80lM+aj5qAFNNppJpKYDqKbmovNfzMY4o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ExS0d6WgAopaKAEpAKdSDvQAmKMUxZlZynepMUAYviUf8Saf6V5Yetep+JjjRp/pXlbd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4IpBTnHzCqAK0bfQdUuoDNDZylAM5IxV/wfpSanrIMq7oYRvb69q6PX9euLHVYLTTnDyD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oAqeC9NiCPe7v3ykoV/u12eB2rK8PaU+nWBErfvZSWf6mtaokwE20Yp2KXFZlDMU7FOxQ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xS7aAEWnimqKeKADFKBRSqKAExUF0P8ARZv9w1axUF0B9ll/3DTQHh8n+tf602nSf6x/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RRRTEwooooJFooooKQUUUUALXp/w0/wCQTc/9dv6V5gK9M+Gn/IOvP+uo/lUy2A7sU4Ug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B1pRSd6QEg6UUAUoFADaUUuKUCgBQKXFKBRigBKKKKAGSRJNEyOMqwxXhfivSk0nW5beP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vAFee/Efw/JcRpqduhYoNrgelVEDy6iiitSLBXrHwtfOl3a+kg/lXk9epfCp/wDRb5P9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gHNA+9SjrQB81ZFB3oFLjmgCgBO1M7U/tTccUAMo/ho7Uv8NACA/LSMaB0pGpgLmmk0tN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aB0IpBQA7tQKTtQKADvSDvS96QUAHY0lO7U09KADtSUvag0AAoopTQA2kpc0lAxMUuKK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UgExS4opaAE5pe1JR2pAIKcOlNpR0oAcBQOtIKUUgCn9qb3pw6UANNJTjSUDEFLigUtA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uN8UeF2nZ72xTnq8Y/pXZ0VSKueGbninyeGXgg1IJDvr1HWvCtjq6s+0Q3HaRB1+tcbq3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M4f7QqHoo5qkxXMhzvUN6VQmOCferKv8AKy1XlXNaRIkVD1ptPYYJplaGYUUUUgFpDRSU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lFJzSAWikooAWlzSCkzTAUGlzTBT6BCE00daWlAoActLxSCnUAFFFFACGkpaSgQ3owr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ffFbsSgWw+lZTRrT3IpmBvIl/wBofzrt9Y4SBfQV588mbxG9GH867jUJfNcf7IqLG8Hcz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SaXJyatTfNnNUZBubAqCx+/I61ErZzTlXAp0MDzTCKJdzt0FMVza8Mwn7XNJ6KBXVVQ0u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3LGr9DJCkpaSpEFct4ul+SGL1Oa6muQ8W/8AHxD9DTQmc04pEWhjSK1aGRJRRQKYCZpd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Aa75qBhmpCppu2gllcx03yqt+Xml8nNFxFZE5xim3Me1a0EgwM1TvzximIpA04MaAtO2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rcMKZsNOEdMZKLo96eLk+lRqi1IFSgA8/PakMue1PwvtQAD2FAEJcelN84DtU7IMVWdM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TzlqLbSbKBFhZQakDGoYlGauRoMUAQGU+lAnx2q1JECOlQ+UB2pAIk7EdKsQ7mqALir1m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5rttM/49UrkFG2XNdhpoxZRms5mlNF6iiiszUWkpaQ0AFPt/+PmL/fH86ZT7f/j5i/3x/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Qj7fcf9dW/nSLGuMYqe65vrj/AK6N/OhVNdRz2Ehg3HAFatvZng7aq23DVtQAlRQA6OPA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KBgBS4pQKcKChgQml8sCpNwqN5EQZZgBQAo44peAMk4qhcapDEDsO41j3GrTTZAOBQI3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zWRcazJLlYRgetZbtu+Z2zUD3O3haALckrH5pHyaqvdntVdmkfrwKaAB70Bcc0jue4pp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vfNROfmyOKBEgk44OParMfIGeKqRruH3efWraqVAyaAOs8AgDxRFg/8ALN/5V63Xj3gu/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0xVFhbkDPpXo8XirRpZNi3qg/wC0MUAbYNLUUUqSpvjcMPan0xDqKSoJLuGI4eQLTAnp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gw9qdTEFLSUtAgozRSUALmkoooAUUtIKWgAooooAilFZV1xJithlzWfc2xZ81nIaM+kNW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HFPazwfvVlY0TKuABmmHmriWhkbbUlxYGGPNFgM3FJUmKbikMbikIp2KCKAIyKTFPxSYo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4oxQAzFLS0YpAJijFLilxTATFGKWimgExSAU6gUAQrEFkLVLilFL2oA5/xScaNP8ASvLz1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8/0rzGrTICpJB8y1H3qSTqtUBueFdYh0jUnafd5cq7SR2rVu5rPWtctYtNiG/wA4SyzE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E9BeUxag7siKeBjGaLgd10qGGBlmZ2ckelWKKzY0GKKKKgYUopO9KKBjhS00UooAXFFFF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Y03Gp4mZkBYYNC+tOoAd2qtdf8esv+4asdqrXX/HrL/umgDxKT/WP9aj7/jUkn+sf61H/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xTsUlMkSiiigQUUUZoGLimmnCjFAxtelfDFs2t+v+2DXm1ejfDD7uof8AAf61MtgPRQKc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FA+Wox/rakB+Wox/rqQE4FKBSA04GgBcUYozRmgBQKXbVKRZjdI6t8o6irm6mA7bQFpN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KbJEjoysoZT1BoDU6qQHH6r4E0e586dYjG5BPy+teNzx+VcSJ/dcj9a+gL/7R552f6vZXg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AO+f51rElogr074Vfdvv+A15jXo/wqf/AEm9T2BpSBHqQFKBSbqN9YlDsUbabvpd9AART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fbuGdxxUqSCQZFMA20beKdR60AMC8UhWn0lMCIjFNxRPKkPzOcCpAOKAGAcUAU/IoBFA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n5FLxQBFikFPYim0ALTTTh0pDQA2ilNJQAUGlx7UmKAG0UuKMUgEpaMUuKAGmm08im4oA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xSdqWigBtKOlJSjpSAVaUU0CngUgE71J2pmOakA4oAYaTtTyKTHFAIaKXJoApcUFCCkz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DRQKCQpp/CnmmGmBw/iXwrBHFJf2p2f3o+1cTtr13W/+QRc/7leTuK3pkyM2UYc1H2qW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akCUUUUgCkpaSgBKBRRQAUlLSUAJRRRQAGmZ5pzdKaKBDkp56U1eKKAClFGKWgBRSikoF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UlLSUAJg5p6yuo+9SZ4ppqWNFi3/AHkgXvXRW8zwxbGrJ0uJAPMbrVueQscjpWbOmloi2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+W61Pa6FqN3F5sarsPTJrRg8JXbYM1wiew5qTRszo4ZpyRBEZG9BXS6Bpb26tcTriVuFHo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nRMFOS3U1exSJuJilApaUUhDcUhp1IaVwIbidbeB5HOAorz3U7yS6nZ5WJJ6D0rr/Ek3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ZvmY1USZEDk5pyfMKa3HFIp2c1ZBYAIpajWTNPBpgFFFGxzQA1sGkEeakWI5qQDFMRGk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4xTHNAWGSYBxWbdjJq7I3zVSuOTQiSHbSgUuKO9MVhpFIKdSgUhijpQaUCkIoAUGnZplA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Lryami6Ux+tAFcpSFeKlaozQAkfWrcLVVQVPH1oAvFfkqBhVpeUqORODQBTHWr9l96qO3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6ALLf6w12NgP9BirkGH7w12NgP9Bi+lZzLplmgUUCszYdSGlpDTQgp9v/AMfMX++P50y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/vj+dMR5Rdf8AH9cf9dG/nTVNPuh/p1x/10b+dMArqMS1bferft1zGKwIODW9av8Au6CS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9QSXkUYyzCgZaFRvOkf3mxWRc61jISsie9lmJJb9aBm9da1FGCI+TWJPfzXBOW49BVJj6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zQImLEd6ikuAvQZNRsxb7xpu8DoBQADzJfvNhaUhUHHJqMuT0puyQ0CHEk9TSDmhVbvUy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pYlw3zcilOM9M1NHayzHj5V9aBjGl4wgxViCzeYA9BUiwQ245+d6mW5YDn5RQBYiiWIY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zfSq53ydTsHpTWZEHyjn1NA0XbXUr1J0kWdk2sG+9XpfhrxJ/brzxNGEeEBuvavIWlzXW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Rf8APSA/oQaYHpV1N5EDTHoK5i/S/bwxdzxHbcMpuPfYO38zWl4klYWsMKcvK+AP8/Wte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f6sJ5A+gXH9aYjkPAOqSXthJHMxMkfrXaV5f8OpPJ1C6h9f8a9QFMljhS0gpRQIKSlNJ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ilpBS0AFFFFAhrPimb1PWnuuRWdMXVuM1I0XwFHIFODJ3Ws1bmROvNL9sPdaVhmwrqo+6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C3NQ+cdmRk+1QyRzXMJ+XbSZSM6mmndKQ1iUJSE+1KEZjxU8dpI9FgKtFaH9mS1DNYzQr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SiiigAFLinpC8n3Rmm0DE4ooooAKKKKACiiigAFLSClpAc14w/5A8v1FeZ16Z4y/5A8v1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BRUk3RKjqeZP3UH+7VATaVbm61K3hAzlxn6V6+iqiBEUKi8ACuO8G6E8TNf3C7SeEzXaY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KdWdyhppy9KaaclAwxQBTqMUgACloApcUAJilpcUmKAHLTqRaUUALjiq10P9Fl/3DVrtV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/smgDxCQfvH+tNxzUsg/eP8AWmY5rcBhBPFCpt6nNPBw3PSpCEYfLTJISKTbSkYpRQAy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BdtNNPB4pMZoAbXe/DH/AI+r/wD3F/ma4PFdz8M/+P8AvP8ArmP/AEKplsM9QFOHSmin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ajH+uqYD5ajA/fVIElOFGKcBQA2ilIoFAABRTgKMUwEFLRiigBRTxTRThQBDOmV6V886tx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/nX0TJ9w18863/yG73/AK7N/OtYEsoV6D8K/wDkJ3n/AFz/AK158K7v4XH/AIn03/X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60c00mnGmkViUgBpQabinCkAySASYJ7Uqrs4p4ppPNMBd1G402igB26jdTaKQCTQJcRlHq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S/wVQEWKKftpNtADaWjbSYoAq3yPJbOiU2yV47cB+tW6ZgYoAcrE03caBTT1oAfvoL1H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ZIxH0zV3zD5dMo/5Z0AP3UbqYOlFIB+6jfTMUlAFW7vmgAwvercbh0Vx0IzUTxo4wy5p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gCXNLmogacDQMkGKMDFM5owaAIbidbeMu3QVNDIrxBh0NMmgWaIowyKfEgSMKO1ADgacD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d1OD1ERRQBPuFJkVAc0AnFAyYEUvFQAmlycUholGKSowTSZOaAJeKQYzUeTRuNAiRqaab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rru0q5H+xXk0gwa9huIxNbuh6MMV5DdLsu5U/usa6KbJkZVz981BU90PnNV81sQFFGaK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AopKWgApKWkoASig0UANahRSGnJQIXpQKU00UAPApaBRQAUCigUAOFFAooEJSUtJQAUm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8N6Z/azyRbyojGTXX23hazt3V2LS+zdKyfh/FiC9l/vMF/Su1rGW50w2GLEqqFVQFHYUoU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SijFFIQlOFJSrSuMMUxqfTGouwOT8WT5nhhB6DNcwT81aviOffrbrnhflrIP3z7VoiGS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snK80LJtNXI5lYc1RJnjinD0q3JCkvI4NVJIljkAD5NMAIwOKcsrikKH1p6RtQALc+1S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yqtMQ9cYqNyKceBVd35oAY5+aqs3WpifmqGXk0CIxTWpwprUCBafTUFOPFACinYpgNOB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lR96ALMX3aY/WpIvu1HJ1oAjao8U80nagBUqRetRrUidaAL0LfLUpGVqtGcLVlTlaAKjr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mSDmpbQfvKQFvGZPxrt4lCxKF6AVxkI3XCj/AGq7RBiMVnI0phQKKBUI1HCkNKKQ00IO1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v98fzpnanwf8AHxF/vj+dMDy27XF9cf8AXRv50ka1VvLl/t1x/wBdW/nUH2uQV1GBsRgBq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Suq/7PeuaS8kPehpWbqaBGxd6wTlYunrWTLO8hyzZqEvSBS3U0AOMmOtM3s33RTson+1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QMXCn/WGmlwOF6U08/eNMOO1BApYGlVc0qKO4qUKq89aBjVQ+lOAIpfMJ4AqaKxmm5PyL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GTU8NnJNyflHvVuOO3tuFHmP60SO7ff4X0FAxVS1t1+55kvrUckskigNhR6Uqh2LbFwv9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+Y7zQMYsZC/uxt9zUsUkKDj5pR3qKW4J4U/LVW3P76TFAF2WXcclse1QtLgcDioXlw3qaY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FAyeM5rp/AjbPFdt7pIP/HTXKQGum8HnZ4psfdiP0NMR6XcMG8QWiyJvWGJpvxwQv6gVo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/wDeXd+dY17cbNUuz/zzsgq/UtW5brttY19EA/SmB5p4LHl+JrpP9ph+tenCvNvDa+X40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D/wAer0kUyGOFLSCloEFNp1NoAKKKKAFFFIKWgBc0UlFACN0qnLJg9KsyPtFZ0z5NSwQ/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C5tBzWU+5ieKh2O2ahstGtLqEB+72po1lNmwCsgqwyKVeF6VDZRKZDI5NKpBao/urUscZZ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LCO3MWGIzVtYY1PyMK5ZL1o3wVNXY9RX0NaqJmdEgRWGTUOoyqYSFIrLW/Y42Jj3NQTytO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TaEU2B3kVcs7B5m5X5au2Ok8CSX9atXN9BYrsjwW9KhlDlggsoPnwK5+ZlLnbRcXklyxa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dqSipGKKKBS0ALSAUvagUALijFOAoxQgOf8aW+PDkknfcK8rOAK9N8cXZGhmEH+MV5j35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4K0ayvfDst1cW6SzR4C5FeXV6d4Q1WOz0P7Pg75cdKoEb4pwpo7U8VjIsFWnhaFFSAVIER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FADQKMU4ClxTAaBTsUoFLigBmKAtSpCz9BmrMdjM3RKpICmBTgKv/wBmXH/POq8tu8Rw6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4qvdD/R5f901axxVe6H+jyf7ppCPEpR++f61GRU8o/fP/AL1REVuAiRetBGw0u44pArMa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DU7fKtRZJoAT5moCyCnLxUoV2FACH5l5qMjAwKdnDYNH3m4oGJ2rsfh02NYlX1jrjyK6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rGamWwz1sU4dKQCndqxGKPu1GP8AW1IPu0xf9bUgS04UlOAoAQ0mKkxQFoAAKMU8LSEU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AU6minCmAyT7hr588Qf8jBf/APXdv519CMMivA/EEP8AxUmpf9djWkCWjFFdr8Mn2+JSv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02nFdx8O4oF1Rbkvh1yhHsapiR6zRiiisSgxQBRS4pAAphHNSU0igYylxS4pcUANxQRxT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TpSfw05elJ2oAZQKWkB5oAcelMp5PFNoAjNJinGjFADcU0in03FADaSlxzRigAHU0g+4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NACCkJpwFNIoABRSgUYoAYRS44oxS9qQABxSqKB92lWgB9AopaQAOlIKWigBTSjpSGnD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cetJQAzFKOlLijHFIaEApccUqiloKGik704CkxQA2inY5oxSJG0UuKKAG15V4gg8jW51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HFcL40s8XcNyBw3ymtKb1EzgrsfPVQ1cvPvmqbV0oyEzxTlpnanr0oAKSg0lABSikpRQA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ig0UANNKtJSigB3agUUooAWiiigAooooAWlpKWgQUlLSUAFFFFAI9H8Ex7NFz/ekNdN2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NoP7ybvzrXzXPPc6IbC0tNpRWZQGkpaTNABSikpRQAtNIp1JQgPNdd/5Ds/+9VI8k1oa9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/u25fpWcnL1ojOW4hFOUYoUc04jAqhEiS7EJqhHKZLlnPSpbuTZBjuagtR8uaYjQVlccU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U5ZezUCH+ZR5lBXioiCKBj2kqBjmnUmKAGCopBVgLUUi0CID0qJqlNRGmIfGaHNNjpJDz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lSigBT0pgpzdKaKALUP3ajk6mnxfdpj9aAIqTtSmm0AOWpE61GvWpF60ATK2Knjeq4Iq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FOt1xcAdjUKOD0qeMkSKwoHYv2PN0uf4TXYo24DHQiuPtBmU+9dPpj77cg9VrKRdMtYp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RSGlxRQA2nwD/SYv98fzpuKfB/x8Rf74/nTA8ZvW/wBPuP8Arq38zUGanvV/0+4/66t/M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4+MkVJtL9eKlijAHNSMABQMrfKn+1Vmx+wt5n2+S5Tj5PIRevvk1TX5nYelOCbeU+9QB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COSy1Y3kjfejNuYyv4nis2pdp3/vPmpdgFAyOKFm+9UpiRe9AJY7Uq3BpryDdKdq0CsU+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pssg3Odi+9XEFvbDESb29aY8hk5kcj/ZFACBYLY4iTzH9aJJi4/ePj/ZFJtlYfKu1PWkVo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BGGb7q7V9TQ5SLq241FPM4Gc49qpGV3PzUCLJvWCNuOF9BVV7ndnaMCljTzA3fmnC0ck4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MJuL8+lLbLueQr3p4s44yzMcn0qUbf90YoAjtxHHKWm61ZafzY2VDgVmSszytirdou2Jt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v1rqvCw/4qix/wCuo/lXLWYy6fWt3T55bTVbe4jIDJICKdwPSL22uZNX1EpbSOjrEkbL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RD/d/pXHL4rvh1WM/hTv+EsvP7kf/AHzRcDI0T/kfbtP+msn/AKFXo9eT6RfyDxdd3RVS7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+Eol/wCeI/OnclnWClrlE8Uuf+WI/OrCeJ1/jhP4Gi4jozSVy6+KklvFhSM8nHWuptY2J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RSA1anK1VpiFzS00U4dKAConkx0NK7gCoCc0AIzZ5qrMKsMcClhMJhlZ/vAcVLBGW7Yb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gHmNVqMbYytRYtGcRyaRIjJxmnP/AK0ipTbvGm8VNigS0LoT6U+BhGdh+7UtkxEgDfdNT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4WqkhXOfu7SXzj5b9agWG8jUkSZxXSm1SNg7uKbBHFtlTg5rREGFFaXs4zJKVX2roNHt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9KLdFIJkCgdqZNqFtbAlDuPpSYFq/upR8qNtT1rDm3ZZmOT60smpvMeUyPSoWm83tgel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pox6U8VkUFFFFAxwpaQUtAhe1AooFAx4paQUuaaA4HxpbNFCCWzlq4fHNegeOk/0JDnvX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vR/B8UUmmq7ffA4rzmvRvCP/ACDR9Kb2BHUCnCoFNTpWMiyRaf2pFFOxUgNopcUAUAKBS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KMUoooA6Kx+yW1gH4LmrUQNxgxkAGuXhmUjG/ir8NyVXCyYrWIHURW6RYZpQTWb4heGS3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l6ijDy5qhe35m/douV9aGSUu1Q3I/wBHk/3DVgDiorkfuJP9w1n1GeJSr++f/eNMKVZkX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dtbAVWUrSoTU8iVD0pkiPTFFSbC9HllaAGhUxwaeNwXAaotmWpwgO771AAF3H8atRWp8t3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tz9K2Bbqls3vQI5t1INdJ4EO3xNCP7yMKxZ1w5rX8Hts8U2fuSP0qZDPZVFBoWg1iUA+7T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aYv+tqRk4p4FMFSDtQA7FKBS04CgAxTSKkxxTCKAIzTTTyKYaBhS0neihALXiXiSEHXdR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deIeKJvsni/UgfuSPz+VaREzHIB61LY3s2m3SzRMQAahb5T/ACPrQDkVZJ6z4e8WxXcaR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0ZXXcpyDXz7bXMlnKHjPHcV3vh3xaybUd9ydwahoo9HApcVDZ3Ud3CJI2BBqdhUAJ2ppF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LigU4UANxSsOKcBQw4pgMUcUhFSAUmKAITTR1qUimAc0AB6UgFPxxQBQBHijFSEUmKAI8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pFAEWKMUtJQAAcmgD5TSjqaQfdNAABTSKetIRQAgFJinCigBmKMU7FJikAAfLQtO/hoFA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lFFFACmlHSkNKOlACHrSYpTSUAJR2paAOKRSEFLQKXHFAxBSU4CkxzSASilxQBQIbRS0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t5ukuwHMbbq6Gs7Xtn9j3O//AJ5mqjuJni1237w1VY1NctlzVc11oyF7U9elMFSKOKAG0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UtJS0AAooFFACGig0UAJQKKBQAopwpopwoAWiiigAooooAWlpKWgQUlLSUAFKi72C+pxS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RrFpF/wBNA35UNgj1i0i8m2ij6bUAqanAUYrkk7s6VsIKUUYpaQxKSnUlAAKWgUUAHam06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SV+irmhAcX4tuvMv1hT/AJYr8zeprnFmB5q9eSG5keRuWkbNU5IQsdaIzbCNs981OM/W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kjknT3FUQOvX3SbafbnaKrEmSbJq/HD8maYh/UVGU5zT1zTguaBjEapCARTSuOcU3cRQMa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9qiY0AKKjlp60yUUCKrVEakYUygQqCmSdalSopPvUwFj6VLTIxxUlADT0pAKcaAKAJ4vu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9KY9AELdaYOtPamDrQA9akHWmLTxQA8CnqKUCpFWgEOjVQOOtOL7HVj0pVVR1qtdMTEUo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V0GlS5kZexrkbG486BX/AIhwa6bSZB5vvUSRUTcoFFArI1HCiiigBKfAP9Ii/wB8fzplS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++P50wPGb3/j/ALj/AK6t/M1AKnvf+P8AuP8Arq38zUArrOM0I14pWFNRuKRm5oKRWRcS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BqSOB5GOxfyq9FpqKN877R6GgZmKskjYRS1XodLJG+4baPSrX2lIxstId3+0aryyls+dJv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PbwqVtkBPrVeSdt+JXL/AOwKVInmAPEae1TK1tbcoNz+poAjSGWcZwIU96rTEQHGdx9a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KozP5mCeVz2oAmmvCE25yPSmRN36U0RJ9+pDIiJkjPpQIa6IcknmofNkCmNRkVYgZJ87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qtAEcMLqPmO0enerSoxHycfXrUsVux68e561aSBV+7kt6mglysY09xsYofvUlu/myMPQ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fYdueuKghk8tiR3oBO5rBFhhUOelQo8bu+3ms+SaSVsFjVrTwVJzQUhtj/wAfCfWteH/j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jFwn1rUiP+nx/wC+Kgs6MClxTgKXFFxmLZEr4jf3z/KtzZnvWFEfL8SZ7Z/pVy71EBis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wg7m5rMudTZ8qnAqnJI8hyxzUJFA0XdNdhqlu+eTIv8AOvYY5/8AbrxzTf8AkI23/XRf5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xTiDLjTZNPB4qpH/rPmqznitCBd3vSbz60wmmFvWkIVjk0Cm5p6imAyRBjOcVRdCAxBrV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bpVjyENQBUtXAu0VulaSpHJJKEqhbwq+6TutSxrLCfMX+KgaKc423DD0rY0qaGaA28w69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JnJ6jrRDMER4xwexoKL93B9jmGDlajubzzYwoP3aqvcvKmJDkiq4ODgd6pEla8mkY8ua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VidfMqsyeXQBfv18uNQCT8tVraEyoc81ZBLxDdz8tMtJBDIe9Ah/liLtSPaukfnJ9yrE7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J2P80Z6ipGU0kDfWpRxU11p/ymeDlPaqKS/NtPWocSizjjNSW8fmtioVkzkVa09sS1KQ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+asLpkL9M1YiVCfuVei+UfKK05STm7y0+ytxVZPmzmtrVleSQbVrLaB0VtwxUNDTIyfp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RFTTjEDlfHJ/4l0Q/wBqvP8AHBrvfHGfskA/2q4XHH41ohCDpXrHgmzE/h5nX7wf+leXx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134ckposqkch/6UAW5LRkfmlCYNa16ucmqLR/Jmq5YhdkKtTwah5Bp6tWEoWZSH0Cm5oz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dMshdSfN0rbfR4QvyrVKIXOZANKME9a0bmJYGK7OKz2X5+BijlC5X2YBK8UsbMASTU+w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pZiWwq0ICFSdtO7Voi3to5VUfNiq1woM7bRgUwK4qK4/1L/7pq2Ic0+4sv9FJ9qSWoHhzL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IkYI6VJgbpP8AeP8AOnxlQDW6RNytJDgdKpuuD0ra+VhUMlqG6YosK5lijNWmtGB6ULaN3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VcmpEiJNXVtQvWnhFWnYLjbddhqxLPhMVCXAqvNJmmIhlO5iaveGjt8R2J9JKzCc1e0Nt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gqJIpHuK0GhOlKRXOyhB0pg4kp46Uw8OKkZaQVMq+1QxK5qyiPTC4bKUCpNpxTTxQAYp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0ARHvTD0px70w0hid6Wk70tADa8M8dL/AMVVefUH9K90NeI/ED/kbbr6L/KriJnNxvhQ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a3h60TUdbtrOYkJK20kVoIrg1LDM0DhlNa/iLwveaBckSKXgb7koHBrDpMDt/D/iSW3dS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lWGoQ39uJI257ivAoJ3gfcp/Cuy8P649s6uj/L3FRYZ6tmkqpY3iXlusiH61aBzUjFp1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dKBQaYAKQ04CkxzQAwikAp5FM70ALijFKKUCgBm2jbT8UYoAj20xhU+OKjYUAV8daZ2q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BYO5pB0pT1NIOlAWFWlNNWnHpQACigUlACUUUUhin7tA6UdqUdKAHjpRSCnAUCExShaWl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OJ4pO1IYw9aDQetB60AIacOlNNOXpSGJinqtAFSAUAM20wipiKjIoAZRS4pKQCYpMU40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ql8rRLg+q4rdrlvHUuzQ2X+82KqO4M8llPz1GafJ96mjmutGIoqRelR4qVR8tADDTO9Pbr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gUUAFFFFACUUtGKADFJWjrcP2fUPs/8AzzVR+lZ9ABQKKBQAtFFJSELSiminCgBaUUlK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afTD1pgFdF4Kt/O8Qq+OIkLf0rna7j4eW2ftlzj0T+tTIa3O4ooorme5sthKKWjFBQlJS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WJ4nufJ0sxg/NKdtbdcn4yk2rbL7mhbibOWLYFQPIDRO+Krgk1qjJkysKl4xUCdaexw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VeSZlOKrQIN9XAqk0yRwkDUvnlDwKj2gN1p4wKChGunPaojO3pU/y+gpDsx0oArmZj2p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kUAKlJJ0pU60knSgRVao6kao6BDlqJvv1ItRt9+mIkWnCmilFAxRTlpopy9aAJUpGpUo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6lao6BD1p4qNakFAEynAqRHqBDmpkWgEOHNRzj5KkAxTZeUNBRDpkvl3DRno3IrrNEf8A0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xS6RvRq7jQlzf7vRamRUdzpqKKKxNUKKKQUtACVLb/8AHxF/vj+dRVLb/wDHxF/vj+dMD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+4/66t/M1GIzVu8cfbrj/AK6t/Oow4rrOUnht3kACrVxLBIl3TuuKbDeBIQq4qN3LfMAZD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AAVtIgP9tqqTunmZlczSf3R0pY4J5VzKfLT0FSqkEH+rXLepoAiSOaZfm/dp6CiSKOOM4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7xqCVsxN3oArRXDu2clcdqimuHJ2j71JbuGyC3HrROPMkxCh470CuOSzdsFmBJ7UyRPKQ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GCfaHkbYo71YYgJmMbz/epCK8NuC2ZXwvpUV5jzMJwtWIGQZD8mlASVjvGAOlMZXtQcnN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Gz7VXACRtgYWqbGYg/3aAN1Lu22e4qN9RjToMn1rKRJXHyLWha6FdXgz0j7mgz9ncjk1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uNyeYkPybtu4dM10A07TbJdqf6ZP/ABf3F/xps+nvfJ++n2r/AAIowE+goGo2MGDZu5Fa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qeP7PcPFndtOM0zcTQXEt2/3g3vWjbtm9T61mW5wn41ftztuUb3qGanXIOMtwKrT6hHE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UJZv9XwtVgS3XrSEEEnna/DJ/fdf54pH/ANY1MteNYtP+ui/zp0vE7j0JoJGE0hNJSUDL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/nov869gjt1KrXj+knGqW3/XRf5166pbavNVETCRAhIFMz71MX+SoU3+ZvVKsQeYRTfM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01A8TLyOR60CJAasR1UjbIq1HQIHHU1Ruz8/StNmUIc1n3M0fmVIEVuriM8UpabYV7U97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zs0YVetMZFGGVnPrVcL97PrUgkbcwNRO+1TV2FcGk6qKjd9gB703OM1DuLORQMnDhhVe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glHzYpAavWyUVQB2S1aR/wDRVBqpPxIKQi9GflBPegLjcG79KihkDbferbJlD6ikMLS8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nf2qI3mQ9DzVhYfNiZu4qqzujYPK9KYyKJjjFXoEkRfNRc1UICdO9aNteNFHtKgiosBY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raXFwy/KhpttqVuT8yCrB1iCNflQVSAf5QjhLzN81Yspe4kK5IWpLu9eeTPRaqtdj7qdaB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arvtwxpfPLcGqV5crb27MaYzA8SIkqo7Hgdq4PYZrlhGMjPFbWs6lJeOUU98UunWC26Bzy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9otrH8w+eu78KnyYJj/ecfyrkrWLzpAK63wteJPZ3ksKbts2Fb1GMUIZ1Zt96tv6Vk3ULo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M8sYWT5SKLqWFYztG4rWhJiG3zVZomEuB0qeWYseDU1vHlN55pMZBCikNvapFiQsAGqGV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DE7OAorOwGlasYPuNV9NRfG3PNZQieLgnmp4o2P1qkBbceZkvVP7E8zkLwKu+U+wZpZJP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NAY7Q+W+Cc1PCHVJNhwMVDISX96v/AGaSG1DkfeqSivaMUfJ5NWGTzSNwxzUCwSqQTxmtQ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TQFdgkUjQg7lXvV+S2FzbFE5bbxSG3haZJE+5IOaWWR7FjxhCODTRJ89TjZc3Cf3ZGH/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inX0m6+uH/vSuf/HjVQtWiEW1uMVMt2KzM80FqVwsapukqM3aA1meZSbqLhY02vBioGus1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47E5nJ70wyZqImm7qAJd1WdNk2apat6Sr/OqQNTWrbbuE+jr/ADpMEfQEXMa/Snmorc5g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lCgfLUJ5kFTA/LUca7pR1qRm7oaWzsTKcfWugFrZno4xXN/ZhaopY4JqzAyEEl62giGb7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c7ezRC4fZGKtCRM4BJrKu+Z3okhos2oiuJkix1p2raabCQHPytV/RrFIIWup+g5FUNY1H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xakoyjTCKkNMIrIY0DmngUg604UIBpFeK/EaLy/Fk3vGte+6OsBvR5+NnvXjfxniij8af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+NaREzzitzwh/yNFh/wBdRWHWx4W48SWB/wCmy/zrQR71eWcF9ZyW11GJImHQ9q8e8UeF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JZufkf09jXtINRXdnDe2z286B4nGCDUoD54KkVZ065ME+0ng1ueJfDcuj3zRBSYW5if1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DqKBnoWg601pIPmyh6ivQopFljWRCCGGa8Y0243IOa9F8Jaj5v8AocrdPu1NhnUxxtJ0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DXZ6fa2TRZXbmkvbJdu5NtNRE2cb9aK29Qt4lsdzhPNrABpNASZoz9KZmkzUjBmpmeaQ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pUEfIrXGlvHCsp6N0ppXE3Yo7RSba27XSt+Cwx9aZqOjvBGZUbIp8ouYxiOKiYU8k4qN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om6U8tyajJ4pFAeppo6Up6mkFADhS80KpPSn+U/pTEMFFP8iXGdjflTDSENpKM0lIY8fd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0oAkC04JT1XipFSgRBspNtW/LppjoAqkHFGOKmdOOlNK8UhkBHNNPWpGHNRt1oADTl6U0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pAKEFSBaAI8UhWpttJtoEVytNIqYimEUWAiNNp7CmUAFch4//wCQOv8AvV19cx44i8z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dwZ4+eactNIwcU4V1oxF71NjC1EvWpX4WgCI0zvTjTe9ACiigUUAJRRRQAtafhyy/tDX7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30HP9KzPWuz+G1r5mtz3JHEMWPxb/APUaTdgMXxX/AMjLef79Y1dD42i8rxRd/wC0Qf0r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FAhaSlpKAAU4U0U4UALSikpRSGLTDTz0phoAB0Nep+CrX7P4fViMGU768vhQyTRxjqzBa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hDAP4EC1nNlRV2T0UUVibISilpKBhSUtJQAUUUUAL2rivG5xNbfQ12p6Vw3jk/v7YexoW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pY0pE5qZRitUZgFxTZKkqNueKYBD0p+fmpkQ2ipSmVzTJQhRuopYzzzSxOc4NP2jNBQH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JsNADSgNRmOpMEUhPagBqcUknSnL1psnSgRVao6kao6BCrUTffqUVEfv0xEgpwpgpwoG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AEyUHvSLSmgZE1RHrUrVGaBCrTxTBThQA9eKsRNVcVKlAItKAVprx5WhD8tSKcigox5V/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Czl2DN1ArlJ8Lfknoa6zQyIpVC9CKmWxUTqM0tJQKxNUOFLSCloASpbf/j4i/wB8fzqKp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v98fzpgeQXaD7dcf9dW/nUQQUXTn7fcf9dW/maYHrrOUuwwru+YVbVkjHyiqUD725NWC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803zR+NNWEyNtZtnuakuY4bezfa+5/7wpAVZJcEl2/CltpPvA8j0rPVWeQFjjnqa1Yook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9qCR8dvF950VB6CpfPVRthT8aqCVehO6tTTZ7KI5nUv7CgaQWml3V+/yqSPVuBWhdeFGl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gH2rRg8Q6f/ALX/AHzVtdf08/8ALR/++azcjaMEcO3hzWYTzZSH/dwatW+garKP+PVkP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9Yf8APwB9VNTR6zYSDm8jH44pczK9mjHTwxHFb7JvnY+nSoU8L2yuG2Egdu1bt7fxQ4Rd0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4ntWFeT6jeOUmJgi7QQ/1bvS95hZIink02wbCKk03/PKNuPxb/CqM9zdXvErbYe0UfC//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ZAEAiVF9T1qd9NeI42D/voVoiDIitCpPy1YEHFW/LdeoxS49aok4bU1xqM4/2qqc1d1X/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1Upklq1HHNXE/1gqjatV1D89QWjQ6CmlsUzfmkJpAJCdurWbf9NV/9CFS3gxfXA/6at/Oq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0Kn9at6iNup3Y/wCmp/nQIrUUUUAXNJXOp23/AF1X+devdAK8i0k/8TO2z/z1X+dev7c4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P7vWpi4kXy1/CopImtZDG3U0LwCV+8OlWIaYPOjPHzJ1qbTpoYpSt2u5MdKtxuDGtwB7M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5KUAQXKCOXzE+4e1MWYilV952N0qJl8uTPagCcMSOTWfc/wCsq6HyKjPWhAUlWQjpT1yBg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kXfmtIkEPljBNVDGXc1fdQvFNjKK3NU0BRb5RzzTlhXYW6Zp9+0bN+6XC1UW4wwjzkVm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fJrNkYB2bOan3lFYc1VJz2yaANM4+xrUclvPLa71Tj1q7CkRsU39dpqLTdWlsVccPEex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1oIDGVZ+j8VUvNQhmOYI9maha8dkRc/doGaouoIY5F9aymKuSyniq37wu2+pVUFODQMV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1Qg7WoDbg1KwCq+JiwrQgKTsobiqUZRVOakUdGWiIFy6JgjZMdazYwzN8wxV4jzgC7c1DI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QDJZUijaVzhV6+9cNrGsPPIz5wvRRV3WtV89iiNiFf1rAihN7cbyPkHQVFwsJYWplfzpB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KkWMKoVRxUeo3yaPbb8f6Q33F/rSAg1jUhYWhs4nxPLyx/uiu4+HX/IAk/wB/+lePGVp5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ya9R8EuyaSMf36IjOva82zLt7VLuDz7uqtT53shp+7H741lJdSR/MnOK0JH3ESiR9tFtP5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kjMr7utNbrigZflnj6DrWhBe2wiChOawauQfc/CpsBoI6SS5bpVxZ4lbCishGxU0ZPUUA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B71lzeaJmDfdWt2zuorhfLKgOKzbnb5kgoAy2b94K6G9I/s2KcZ2FNo+ormpT+8NWpNR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Ums0xnXWUFnqWmBk2icdqrTWksbhf0rmLG8ns5N6uQBWmddmuZAzcEVQjWsovJWaN+/K/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twrfwrtrHfVZaqS3s0mfmxTA8JvxsvrhfSVv51UJqxfn/AE65/wCujfzqpmqAUmmk0Zpt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0ALmgGm5oBpDH5pM0ZpKADNPibEqH0YUylHWgR9B2B3WMDeqL/KrFVNHwdItP+uS/wAqu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SrBdq7DgGm0qxZ5pIb2OjvoTeokkXPFVY7G4Vgvl9arWs1zDwH+Wt2FppbZXEnzZreGx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c4q41nZhkaVxkVXuFuY4S7MQDWJKZGf75xTGjR1TU/O/cQfLGOOKxT7U8mmGsJFIBTTT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wFItPBpgS2yrlieteN/Fck+I0/65j+Zr3KztUuLN9v368T+LdpLba9F5nXyx/M1tBEs87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w2P/XZf51k1p+Hm2a7ZN6TL/OmI+mIdJD7QjA59K1odCt4491w2Kmtbq0t7VWiKsdvWs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Af5c1IzG8W6NZ6havbwncw5Q+hrwi/tDDcyIwxzXv1eYeOtN8jUzNGv7uUbvx7/0pJ3G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1WkXps723uM/6txn6Vydkdt/IP7wzW7Ef3YpjPfIJA8aPDN95RU2Lj/ntXNeGoJr7w1aX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y4ra+w3u9U/vVokSSyoJlKM+WqnJpgQfO1aVnp0kTF56jurmJJML81S0IyBFCDjdVu70lr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pqOO1ee83onybt1bfiGVYdPhiHepsUmcg3WkpW60lZjRatIGmcJH1roIr6W2j8mVchaZ4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8tKqX1xNDO2VyM1rAiRpnW0RfliNVLrVZp0bAwKzTqLHP7vH4U6JprkYVetXYkq/a8Z3r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RgZipWorXR55Lv94uE960NQ1GLTrfyLfG/wBqho0RzE8XkzPGf4TioTUkjtI7OxyxphFZ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NSAcUgHNIZt+HooJJJPO/DNbEWjIZGfIK9qwdKA2sCce9aDSXIXEc2K3jYyNxbSFY9kg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Ud44i6VoTS3RG1pqyLhSZCWOamaQ0VKUCnYpMVjYtC0oNJRQBYjL5wBxV62BaUBhxWlpsF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75RVCG3uUk3P90GtYxuS2dC1nbTj5CBSLpsKcswNUN6EfJNiq8rzDpOTV8iIbLWrRW0cQ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3k4bIxUjyus+5pNwzyKvanZRrZx3Uf8AEORWU0XExS+aaTzQT7UVkUFKKSigZPEshb5Q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S4xxWrZwRLobThfmxUGjXbrucjvWqiK42XR5o+pqrJatH1NdGdQtm+/VO6msHHWq5CGz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9Nep5hRU3Cpr/AE4CxS7h+4R8w9KhxGjHamYpxpKzLQVzfjP/AJAE1dLxXN+NP+QBNTju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q0j/epUrrRkSxrk0SN2p6jauahY5NMBtJS0lIAooooAKKKKACvUvhxZ+Vokl0RzNLwfYcf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08qRIMu7BVHua+ltG8NW2k6JaWggLFIxuz696mQHinxFi2a/v/vxg1x9eh/FqFItctwibR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KKKKYhaKKKQAKdTRTqAFpRTaUdaBoc3So809vu1HQB0Xg3Tft+uxyOMxW/zn69q9SHArm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W1zKMSXHP/Ae1dRWE3qaQQ2iiioNBKO1BpO1AwFIKBQOtAC0UUCgBG6VwvjVs3kC/wCx/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+M2zqcY9Eqo6kyOeQU8nApiNSsa1MxQ1BOaizzTgaAJUHFSKeKagytOXg0AM5DVMDkVG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NNJpCaBik0w0ZpKAAcUx6XNMY0EkLUzFPamUCAVA336nqBvv0xElKtNpRQMeKcKaKUUA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1AyNqYakNRmkIBTx0pgp46UAOFSKcVGtOFMCdTxUynioEqdRxQNGfdDMuR2roNEnyFUnm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nMyPu6Ui0ei0CqtjN59oj556GrQrFmi2HDvS0lFIoKkt/wDj4i/3x/Ooqkg/4+Iv98fzo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/uP+urfzNRipLz/AI/7j/rq38zUQrsOQs2x+erqnmqFt/rDV0daBjLdDcXD7n2pnoau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UN7msiZmFw2096uvGPs5ZmpFGcZAs/wBzPtWhA/2nCH5fYUsOlJKqy7jzUirHaSckMB2F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aht0XjFQ/wBvw5/48l/7+f8A1qeuv2x62jD6PQ9gRe+yRdcVIljE3aqQ1+y/54S/mKcv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KKixaZoDTIfQU7+zIfQVQHiKyPUSj8KmTXbBv+WxX6ilYdzUgheBdscu0VNG7wfc27v7z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D/n5FH9sWH/PyKaEbP2h9wYnpUEkrOeTWcurWbttScE1FNfE5Ef50xl6aeKIfM2TWbNdvI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sTknNJk9uKBHP3pJvJc9eKr5qa8/4/JfwqA9aZBPbn5hWgOtZsB+cVpDtQNE6ninZqMU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vUI7Vf1Y41W6/36zJD8wPpV7WDjVZ/wAP5CgCtuo3VBuo30AaumH/AImdr/11X+dexSfu3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0V5DIDyrg12cnia/mYEyD8qaJaPUSsep2IYf8fMf6isuT93M6VxUPii+j/iFPPiq6LZIU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bjCbFNQuI0XdkbjXHnxRcjnYh/Cn/wDCUSkfNEufpRcLHTP61E5zXPjxPxzCKQ+JB/zx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+pgETrXK/wDCTL/zzP51rWN9bX5Gxst+tAF6aYbSBiqYm2ZNWZ4vLU1RxuzWsSAM5djUE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wAartsV+apiRXmndIcEZzTo4GdA6LzU91LbpCuBmqP8AajK+yPhazZSLUsEqwly1LYFBK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Zm2sc1IkoTletAF2WdWkcYwKqoVEDL71FvZyxqsGdTjPekBcQ4qQvVXzcCnCWgZftszy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yEA5FU45zxnilZ92ccmgZISDRE+CajjBxk0u7Bp2AndAcGpxIqACqbOdopwBcikBcMhK1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2eM8n7x9KvXU5t4GcmuPvblgHlY5zSAp3L+bKIU59a0rWDyYtgHNUtMty2Zn/irchjy4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5biHTbVrmfG7+BPU1w13dzXtw087bmPT2rpfGEPlwWpf77MzfQdhXKdqZIqDmvVPBuP7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vBr0zwhJjSP8AgVUkB1chWmqVqHzAacpBFUSMQoGapSENVyuDTi2BSGSbRViM4WqqtUyN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5ZrP34FOVyBxUgaf3DuR6rzE5Jz1qON8rV+DTJp7Zpv4RTAydu6VR6miVFSUqpyB3rTbS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8lKmwyFwnkDB+aki+VgrdalLKAG28U2Vkdw44qQHA5NJI22NqYDimynMbfSmgPEb4/6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51VBqxfH/AE65/wCujfzqtVoBc0maQ03NAD803NGaSgAzQDSUCkMkFJSA0ZoAWlBptGaQ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g2Tf9MV/lWpWN4UO7w1Yn1iFbNYjEX71XI1quqfOKtD5WxTiBKOBU8F08fSqhfipYJlXqK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oPcwiI9qoOh6AZqaFNzZPANTsUt/mUA0yTL8rGeKgYAGrsjkg8VnSMd1YzLQ6mtQpoaoGN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07bxQgH21xJbszR15L8Wrma41i3aT/nn/AFr2GxtWuJAq15V8Zbc2+qWykfwf1raBDPLq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2ejiqlT2X/H5F/viqBH0hZyn7HET3QVODkUzTohJpNs/cxilK7SRWUiha5Lx1bb9Kjm/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BXN+Nv8AkAn/AK6r/WlDcDySEY1CX2XFbSnbEPpWRF/x/T/XFaUzbUHNaoD2f4VzPLobw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bXZWuqfarjydi71ry74dTyRaTcMjkbpf6CusWR45TIjFWPcVQHQTavGd8ZT2qr/aVsn/L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eUnd9aYzbutSSa51+GL/VwrWPqWoyXsgdzx2FV5PvUxxUNjSIyc0nNP20Bag0LFlcz20g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3aXpUSWxZl71iRR4UVe0+9+x3Qc9K0gQy9JFbIzFrc/lVRtTgi/1EWCK0P7djfd5kQOa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RcLWlyCaXXpWBCrismR/NYyOcsamlXPK1WPy5zWUmWhlGKKUVBQlW9OszeXAQVWqS3ne2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3GdRPpKLbhIRhxWLNa3ybjg4Fa8GvQTAeZ8rd6tf2lZGMgsDmt1YyOYSC8ZhlW5rQh00R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NqNmmOlNl1a0dfUVWgGNeaYgjMttyvp3rIdWHUEV0/wDadircce1ZWqTwTSAwrg1jNIpG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oaXfGwvQ+fkPDCuogmsZ2cpINz9jXFAZqzHWsGSzaudJlMhMLgr7VmyWF4EbAYha19Htr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7VLc299DbynzVBXtWpJhRabKDul6VdvLmE6b9nVvmFUXvrqVfmYVRdXBY5zWUxoZRRQBW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oA6vQz5+izRdcUzyjaQFvL4rEsdSlsJQ8ZOO49a34dWtr6LZN+7Y10Qd0QylJcW7Jllx6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yfatmbSYJWBjkG09aoy6JiRgJVCjpVkmZGOa6LVD5GhRR/3qzfs8VqfncNRqOo/ardI+y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02nGkxWJoJWT4ktTdaBeRqMnZmtakZN0Mit0YYpoTPnwr1z1p0a5atLW7A2Gt3NtjADnH0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xXQmZCScLVc1NKeahNWA2kpaSgQUUUUAFFFFAG94Qs/t3inToMZBmDH8K+m47x4IwrdhXg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91qS9ijLLapyfQmvaUnQ/x/8AAWoA8c+Ll0lz4iQJ/DHXnVd18U40TxQXi6NGK4WpQCUU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rAAp1NFOosAUo60lKOtAxzdKvaBpM2t6xBYwpuLNub/dHWqLdK734Y2zQS3mpY52+Uh/U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IlhhWFeFUbRRTyOaYRXNI2iMooopFAaTtSmk7UDEFFAooAKKKKAENcD4xjxqQb/ZFd/XJ+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4HT5TVQ3JkcOjU8tUeMUm73rUzJAM07pTUNOoAniPFOPWokOKl6igA6igcUUUABppp1FA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GmmN0p9MagkhbrTae1MoEFQN9+rFV2+/TEPoWihaBjxThTRSigB608UxaeKBgRURqU1G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U0U8UAOFOzTBThTAmjNWFPFVo+KmU0DQSLk0+EbaSnoOKCzq9Bk32br/dathOVBrB8Of6m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FYPc0Q+kzRRSKEqSA/6RF/vj+dR1JB/x8Rf74/nQB45ef8f9z/11b+dRVNe/8f8Ac/8AX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zjLFp/rKu1RtP9ZV3NBcdihIP37fWteFlCLuNY0rYlNWZHcRrmkMu3Go7QUSs4yFiTUY+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xKKKKBIKWkooAdRTaM0ALSGkzSZoAmtDi4StxelYVp/x8JW1uwtSXEcelMLUmcim5xTG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T61DU95/x+SVBTRA+H74rRWs6H74rQWiw0ShqN1MzQTSKDOTVvWGzqDn1VP8A0EVSQ5kF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j/nlH/wCgigCmTRmm5oFAie2/1q1vx9BWDb/6wVvR/dFMCYU4CmrTxTAAuaCAvehnwOKh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aiknEY5NRTXCxqeeay57kuTzTES3N4z5CnArT8KaubLWI887vlzXOEk9TVrSjjVLf/fpo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Z7VmjKMcmrLsggDZqu4WZeDzWsTMR5mK/LVV0ZlJzzUnlSKDzTNrjrWliTPmZ2+V+cU9b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UlsrgnkVPa2RZCpJxS5BlSDToScvNg04W4R2CZarwsxGwO3NPwFZtq0cgXKIDkfdqIws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Sx2zMaOQLmV9nb0o+zv6Vtxi2ikXzHWoJru2hY+VilyjKUdhIfmPSptiRD3pragT9KZ9o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7ndQkeafGgK0+L71TYYxIAT81TwhELA4ochZR6VBdsqIzA1LBGJrdznciniuVvSZGSP1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rKgXzdQ5/hrNmiNm0gARYx0ArYt4gWCfwJz/wKqlrHsQyKMlcAfU9K1YoGjwp6mkkDZyP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x1dj47+9a/Q1x1UQPHWvSPCg/4k//AAKvNV+9XpvhMH+x/wDgVCGbMZ+fvVkNg0q2zsm7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85qkQRlsn5RQI2P3uK1Li4slXEK81nu+80DGqKlUVGoqZRQMli27hu6VcKQN0qkqMakww6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0ZT7tSJqc8VsYQx21W82TZsqE7s80wJ1ndpFJJ4ptwwaQkVEgbJpVjZqkAaT5OaRWqR4P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5yabMP3b/SnbcCmzNiB/pTC54den/Trn/ro386rip77/AI/rn/ro386rii5QpptKaaaY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RRQAUZoooAM0ZoopMD3PwZ/yK9l/uV0IrmvAz7/AAtaewI/WukFZDLKYIpCSKanC0pk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DLTlIUVFu44qPcc4poDRlvvMC7f4ajWQs3J61VhSSQtsH3a0LSBNx844poQyVWaM4FU3j2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MLVaRgy81EikUFO1qn+9UbJUkPJqAJ0TilZcingjFA5NUgLFpM1uwKcV5P8AGWQzXVlIe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8o+L3Wx+h/rVxJaPLKmtDi5j+tQ1LbHE6fWqEj6V0F92iWf8A1yFWZ4+d1Z/hlt/h6zb/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8pUPYoqiuQ8eXOzT4Yc9W3H8K6/pmvNvH91m9MQP3E/nUR3GjjtPUyOXPVmzV26bkCodP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3zyitUB6l4CiMegbsffcmutd1f7ibazPB7R6VpEMco58rn6mtFrhWORTAc0bY5yKgZcGpp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FZiagRXkB3UrfdqWQ55qAnNQykDfdqxbplarsPlqxA21aQXJulRl6aWc1LbQpLHOXONq5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jfvG70qqszwNvHKk8ip3t0EiYbNRXaxhdinmqFYbkNz0qtLwxqSIbRjNRXCuXLL0qGNDU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1LvBFQMd1oApE5qQ9KAGU4UhifA+U806GTyZPnTcKpCFVgGGTxTn2h+D8tQyOrTEgYFJ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ArYpvenECmd6kYuKUCgU4UASRLmp+gpkYGKVjiqQFq21aa1j2RPjmorjU7iZ3LOTmqkau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gkUqI8NV6iJLdEnif5/3i/NUPao0yntUnapkBA/WjtQ45o/hrIsF6UqilUcUqDmkAJHuP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A0q2rhN9LuCrnvWkNCWdbBZ2f9ngM/K1zWoOpuiImyKqm6nGVDnBqt5jI5JPIrS5NiV92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dXMdztZV2tjnHeqTms5MBRSgVCr81MrVmUthcUhHykU7NNNCGcD8QtMwba/Rf9hv6VxAG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eseK4lm0Z1YZ2sGrym9kBbYOi1vAgoSHLGoTUjVEetakiUUUUCCiiigAooooA93+DAtoPD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Tk89wABXok+lQXMm8EbccYry7wPAYPC1m68FgW/M122nXF0jKGcoG+7nvUXKseZfFvQp7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yyN7eleXsOK+gfidFNceFZoWZXePEny+1eAkfJmmhENFFFMkWiiimMBTqaKdQAUDqKKV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2CqMk17Tolmum6HbWQGGVdzf7x5Ncr8MPD9tq2tPeXZj8q0AO1/4mPT/GvYH0W28zeiJt2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wMFBHgebbjPqGqOXyUBZraQL654rXuNKmMYjgh3L/eZqhbTdR+zGExR7Pc1nyllC2htr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mmfYNr7wyP0rc0vTjY7vMIBblmHTFYmt3n2u8OD8icCokikZp6UdqD2pOxqDQVe9N/ipV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FFFABWV4htDeaNcIv3wNwrVph96EI8eqPvW74k0v+ztScouIZfmT29RWIRWqZmxUNSg1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zT14psYwKM80APNJRuooAKWminUDGtUZNPY1ETQAhNNNLSUxDDSYp1JigBtVifnNWTVP+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FMFOFADwacDUYp4oGPBpwNMFOFAD6YRTqQ0DG4pwFNxTxQACnLSdqFoESL1qVaiWpkFA0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EzUL9BUpOEApFHTeHeLVvrW13rC0GQLBs71tg/NmspbmsdiXFJRupuakodipLf8A4+Iv9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S25/0iL/fH86YHjt7/wAf9x/11b+ZqCp73/j/ALj/AK6t/M1BXUcZPaf6yrpNUbX/AFlX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Jm49a0xB9oKL7VnE/vj9a7S1NhpWnxXE7De6gjPJ/AVz16/sktLt7I78Bgni5NOSjFat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W9vLt5GX1C1VkgliJEkbL9RXTt4uhDfJbOV9SRWhaahY63E0RQFgOY3HNcssXXh71Snoe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7OhiLz81o/wCvmcLRitPWtM/s66ATJiflc9vaszqa7qdSNSKlHZngV8PPD1XSqLVBgk4FW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3JbyEeoWuo0jSILG1+13YUyY3fN0UUyXxXbpIVjgd1H8WcZrjljJzk40Y3t1Pap5PRpU4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ZWuzlJIZImxIjKfcYpld5FJY69ZnKg9iD95TXHajZNYXjwNyByp9RWmHxXtZOElaS6HNm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py56ctmU6VI3kOERmPoBmp7KAXV7DAxIDtgkV1sl/pehp5MShpAOQnJ/E1VfEOm1GMbtme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6tWooQWl338kcxbadepIrtbSBfXbV05GQQQfetOHxXDJMEa3cA98itSWC11S23rjJ6MByD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99CyPShk2FxEWsHW5pLo1Y5Ytimk5p80TQTPE/3lOKizXoJpq6PAnFxbjLdGVd/8fb/h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sKmu/wDj6f8ACtzwrpvn3JvJF/dx8LnuamtVVKm5s1wWFni68aMOv4LuYKRSIwLRsoz1I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3xL/yCD/vrXIg1nha/t4c9rHTmeAWBr+yUr6X7BuNG71prNUZPNdB55YhI8xc9Kt6nG8t3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lOgz2pmk2TX12Ixwo5Y+grqry+tNHiQFcuVwqjqQK5K+K9nJQgryZ62Byv6xTderLkprr/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xrue3kA9StQAckV1tv4nt5ZQksTRg8bs5FGtaTFNAbq3ULIoyQvRhWUcXOM1CtG1zpq5P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5+XddTm7YfMK3IuQKx4BzXSabJDFCzy4zxiuurUdOPMlc8jCUFXqqnKSiu7EWKQj5UY/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R9RV5tTUdIzipIL2G6Jjxhv7rd645YrEQXNOnoe1TyrAVn7OliLy9NGY5fHJNUrm+xlV/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srxn90/b0Nc80ma7aVWNWCnHY8TFYapharo1N0PknLE5OagaSnpG0m7YucDJqi8m6tDm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enWt0buGVYJCqsCTtrT0a103T9Lj1C7KmRxkb+cewFWD4ttzKqRwOVJxknFcUsVUlJxo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vDQpxni6yi5K6S1djqlnzHtyaRZ23YWs+1vorkkJkMOxrUsohKzY+8K1w2McqnsqkeWR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9Zw0+eHXuiymdmWqQvGoG7H401g6jGKz7gkzc9a7MXiPq1Lntc4srwCx1f2Lly6N33NJr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t+OI1Aqh9ncdcCmmEgZ3CuT67iv+fL+//gHpf2Tl3/QWvu/4JoRGWY85P0qVLaZix6Y9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QVQOO9PN1LJuG7rXp025QUpKz7HgV4RhUlCDuk9H3LLyQp9zbVPzcLt35pDAT1q5YaHc6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JpszM1lRjnfULqM+ta9xo4tZgJZlYe1U54kRyE5qRleG0eUZHAoa3EbYzk06S4m24QYFU9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AjTXISpLZhu5qnE7lOas2uC1QMW5fMnFZl/NiMgGtK4kQS7e9YOouFkIqGUjKnb95VLTj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7nqpbjy9Tx61mzRHZaZH/AKvf9zlvx6f41qyYZyRWTYt8wyf4R/Wt6SS2g8rZ8/y/N9ac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+ttfoa46uy8fTCW8tdi4Xaa42gkcv3q9T8G3iQaGUKZy1eWL96vRfC/8AyCR/vUDOsW9YI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TTLe3luN3lJnaMml8h/4320yQLZ705UkqaO9sbW3+55j+ppsV75nKrimAoVhVmJN1M3M9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BhaRk54FOUVbih3CkBRERJyeBQUXr1q5LtjbY9PT7OIT60gKSJnotSfZZG6Cpftqx9EWj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AQSWskY5NNRf7xp73LP1qrJJ70yS4sKMp5qWG2tAkpn/ALh2/WsxLll70k8zNE/pikB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/wDXRv51Uq3qH/H/AHP/AF0P86qVJaCmmlpDVIYmaWkpaACiiigAooooAKKKKQHtfw/yf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nXWoua4/4cNu8MRj+65FdkvFQMQZDVEfmkqcYOasW9n5iM1MRUCk9Kci/NzUgxGGqDfuBo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RpfJ/iXbVTzWc9aip69KYDlPNKx4pAPakapewAqgqajT5WNSIeDTWGDWY0L5nNSB6gNJu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leZfFxUMNk464Neh7684+Khza2n41cSZHloNPibbIp96jFPWqEj6F8Iz7/DVp/uVtA5Br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p/u10AbDNUPYpDXOM14z4pu/tWsXTZyDJgfQV69fS+TaTSE/dQn9K8KmlMs7MTk5qIjRp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lsYPO1KFMZywqKxPUe1bfh2283XrYY/jrRAelwAJAq+igU/djirFpZef5vzY2inmyCorG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0qtitKewRLOKdJcknBFUSmDSAaTmoyamK8VGVqQHRfNUjNtFQxnbQ5LUgHM5PSozI4oGa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EyNTTIalaB8/cNNaBwPuGgBiyc1KXyKrkYNSgfLTAgfrTcEU9hzS9Risxjo24pd/NRMp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AX4bsRk7xuGMCoWlVmzmoTSYpgSOwJ60mKioyaYEy9KTHNRxscU7NSA8GpU5qqG5qxE1A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8ZpJJKhduKpCNOy1CON8lQeMVFJcx7iQKy061KOlO4FhpUPal81fSqxejf7UgJnORTeqU3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RhnAqeBQetQgZOKuwwEikMnikOQhbCnvU19YeRGsiOHDelZ0hKjYOcVJHdOuAxyvoask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+ck064w75FR0ACDFJNGWGVpdpqwAAnNSwMxomAqS3k3L7ippCCaqD91cexqRlzNJRRUjO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W3kg4JrzCV8sSTXVeOb3zdWdAflWuRc8V0w2IYxjUZpxptaEjaKDRQIKKKKAFFLiminigD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4esI8dIE/lWxJdOLMw/w1n6Qf+JPZf8AXBP5VZcZFZFIpXSC6hkhk5DqVOa8M1qxbTdQ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UfTtXv0+mXMGPOTbu+b8K8M8YXAufEl66nI37R+AxREDAooorQkWiiimACnUgpaAClXr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jfDd2S31JU+8WXP616LpNjLqKSQxXmy4+8kbN98fX1rzL4cvzfJ/uf1rukdo33Lww71n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7bSvFJJKkiHBBak/ta+Xj7Q/50kL3N5cu4PmzKN3zdWHeqcn+ses7jsTzahdzDElw5Hpm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SKTZaEPSk7UppPWkUKtNHWlHSk7mgBc0ZpKKAFzTaWkoQGfq+mx6nYvC/wB8cofQ15hLC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dTgg169XA+LfJfVf3aYfyxvPrVoiRzqipF603bilHBrRElnGFplToAVphXBoEQ/xVKOlN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TxQBTHOKBjGNR0480goAaaKU0lMQlFLikoAilO1SappyasXB+XFQoKBDxS0gpaBDhTxTF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FNFPFAAKDS0lAxtOFJilFAC9qVaB0pUoEOXrU6VEoqRaBoWQ8L9alzlwKglPyfjUsRyc+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hW5VK6f1rldO+W8iNdX/AA1nM0iSY4pMU7PFJUFjcVLbj/SIv98fzqOpbf8A4+Iv98fz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/3H/XVv5moanvf+P+4/66t/OoK6TlJrf/WVbNU7c/vKtk8UilsUn/1pqWWZ5sGRi2BgZ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hp4PFOwuZrQXtir+hsyavblD1bB+lZ4Pauo8N6U4cXsy7QB8gPf3rnxVSMKUnI78qw9Svi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8kifxYB9jgPfeawdGtxc6pChGVB3H8Kv+Jr1bi7WCM5WLqfek8LIDqTt/dQ1y0ualg23vZ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VnSitVdL7tzS8U3Jis44FOPMPP0FchXQ+LGzeQr6J/WuerbAQUaC8ziz+q6mPmn0svwNfw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PyyjaRWl4ttwY4LgDkEqa5/Tm26jbkf89BXWeJ13aQT6OKwxHuYuEl1O/L37bJ69OX2d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SCRG2sOhHamsxZiWJJPUmikr07dT5i7tboSW/E612Ph92JmX+Hg1yFsjPcKqAlicACu60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UgMfmY+lcGYTiqXJ1Z7/AA7QnLFqqtIxvd/IxdcwNSfHoKyyasX1x9pu5JezHj6VUPJw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jF9EebjakauInOOzbIFtZL7UhBEMs2OfQetdbe3MWiWVtZW+BI7BR9M8mk0yyi0mzlvr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elcpcX8mo6yk79DIoUegzXFJ/WqtvsR/FntUl/ZeGTf8Wp+Ef6/rQ6/xJ/yBv+BrXHg12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f8DWuOFXln8H5mfEv++L/AAr9RDSUHrSgV3nz1zrvDFuI7BpiPmkbr7CsjX5TPdxvnjacf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weVocZHaMmuZ1DmO3P+y3/oVebg/fr1Jv0Pp83/c4HD0I7NXf4f5mcBXaaFObnSlV+SuU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eGCfs8y+jVeYxvRv2MOHKjjjeXpJP/MyZYfJvJYx/CxFWo24pNTUpqkxHQnNVllMsqxRf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d6ak+x5WKpcuJnTj3a/EsT3IQdahsLh31SDaf4ulWD4fvpG+Yxj3Jq5a6fa6IDc3U26XH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9bF0nBxi7t9Eejg8pxUa0alWPJGLTbemw7xQ4XT4x/EX4rnNP06fUJcIpCDqa6ldGutfnW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7idzXZWXh2KK3A+VR6CtMHRdKkoy3OfOcXDFYuVSntt9xyH9npY6fLHCg/1Z+Y9elecG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4VeymvIWrqPKHtNJIqK7kqgwo9BVu1UGePPqKoircDkMp7ihK2xTbbuzurOIQze9btmxW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0xJZ5DO4IQdPet23O0lq86bVXGwjD7O59LhIywuUVp1dOfZf1/Whphsdeazrlt10TjuKl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4t1wa6M3klSin3OfheDeJm1vyv80XfMMwHyVLHbpjLHFUvtjhcBQKhknkKnJJ9hXRTzPD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DMKcXNwv6NM0n+zRnOc0xbq3jYnYKwZNQRMjkkVWfUHc4HFdbqI8jkZ1UuuJ5WxIR9ap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+X9K52SeTb97FU5LmTHLcVm6iHym62oSM5MkxP4019QOOGrnftHP3qcJSe9T7QrlOiS+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5I3GqFtBNLbhk+761ID5Ckuc1SZmy35jkHBxVae8niYBDzUf2hnlyv3at2wimu034pMyc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/Ok67qy72c/bWRj2rduZ4Sv2eLHyt2rmtV/d6ijHoRUlwYZqq52X8b+tTZqK4TdFuH3l5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kS5BzWqsfHBrm9Nud8IxnNa0cz7eGqokM5jxvxcW3+4f51yVdJ4xlZryFT2U/zrm6QDl+9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Oz0ErJb75C3U15Sv3q77w6c6QfY0Ade+tSqZXhVUVhjArN86aQs7c7hSRQPLCNqE1dXT5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MdbmO7bW2Abq1tNtriT+HatXrXT7aJx8u9q14VUtsxtpmiiUVj2E1NDGSDimXf7tzipL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bBipBO6LlaFRXqaGwaV8bsCpAosGdtzd6escjIdo4FWJoPKYg84pyTKtu6jG40AUvs7M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alDOT1p3lSSMNpoAc1iHjkZG+51qi8S1uWtptjljlm2CRcVR+zQIxDS5oAzvLWpDbM8Z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ZpZrsT59xVvpWLJduVwDgUAeK6mMalc/9dD/Oqmat6mf+Jlc/9dD/ADqpjNKxSEpKXFJi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RRQAtFFFACUUUUAew/DeZV8MkZ53mu3hcMBz1ry3wG8n9lbFJwXNehW0jRquazZpb3b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Q/KxFV1uMinhg1MglLZ6ilV4x2pqRZU/NTNihvvUAW7aWFZcyLlaakyRSl1qtgCmGncRa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VVEqZ+/T8+ZE+z+GlbQaJkOVyKDUNm5eGpm4rG5TQ3FRtUgpjVaJGV5/8Uh/xLbX/AHzX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P+JRb/wDXSriTI8jFPFMFPHWqEj3P4fybvDcHsa6Y9TXH/DmTd4dT2auuJqWUilqwzplyv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Lx0bpvIr3a7nFyktuv3thFeC3KeVqVzH/EshpRGa0ExjYc12Phq4ji1SGRj8p4/GuCgm3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XrW7gE/LVhc94inVI2IPzdPwphm3LjNcz4f1yO/gWJ3HmqPzrepCZMZj5ezfUe4+tKsO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lVqaxpik0E1JRKicU0kZpFk+Woi3NICX6VpWl0Es5o9mc1kbvenI0nOymgNV73zGyVFR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yyX9aE8xj1qgJpYdkhVlwRSYqOR5mlJc5oEh70gGutRr1qxwwqLGDU2GPJTy8VBEi7zTn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GqulJJarMJhy22oLvTJbaQpww9RVeO4dE2b/AJakku3f+ImiwED2k0bMCvSoCGHatiC6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o82rWh/vinyiMlSc1KOlPKLSYqbARnrUsZNMxzUqDAoAPmIpBEzGnl8VH5jE8UwLlvos8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ZB9aZ/Z8nm+X0YHFEV5Ojq3mEbe9I07yTEmTBNVYCtMjxyFGHIoCOatzwb7fzt/4d6qA0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owSnFOVmNBFZgPQ81bjmKjrVNKloGXo7X7VbyzI+Hj6r61nvUiSGM5U4okdJuf4qYEBO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gBpgW2nBWoBJk00qQKYg5pWEOf71RyLuXPpVkoCtQ9MipGJESRUv8DVHGMGo9SlNvp88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xni+uT/aNWuHzn5zWay5q0yGW4kY93prw7a6YozZTIxTDVhwBVdutUISikpaBBRRR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Df8AEnsf+vdP5Cr/AJwSqFknlafbR/3YlX9KkY81jIpDPEuvywaJPcTSbhChVK+fJZWlk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XqfxFvPI0SC2BwZZf5V5Uw5pxAbRRRVkC0UgpaAFFLSCigBaUdaSijoM7j4dN/xMbpfWL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bTPHvT5l9O9eU+Cb0WniO23H5JsxH8en616sLh48eWcVlNGiGRF0IlQlXXoaRhkkmlMjM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lEW35c1Efu1P/AMsTVdvuUmNCUUUUixKKKKAENKOlIacPu0ANFJ3pV70d6AGx/wAdeb65L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22vSE4315VeSb7iV/wC85NXEiRDw3GaNu2q4YiSpVJZ61RkX4WGKV+aiTgU7dmgYYpKC3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+gqCQ81K5wKrk5oAUUUg60tACGmmnGmmmAvaoicZp5qKThaAK8jZNNU01ic05KCRwNLm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pAaiFKDQCLCmnioUNSrQOw6iiloGJRRSUAO7Uq00U4UgJVp9NSlNACldyGprZQFNRpjyz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QsW/0iP6112ePwrjbNv36fWuvU8fhWczSJOD8tJ2pFPy0A1KLFFSW5/0mL/fH86ip9uf9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OmB5De/8AH/cf9dW/mar96s3o/wBOuP8Arq386rkV0HLYfB/rKsk1Vh/1lWSaQ0VXHzU6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PAApJPvV2WiabDpdgb25AEpXcSf4R6VhiK6oxvu3sd+XZfLG1eVO0Vq32RFpXhxIALi+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9aTVvEKKpt7I5PQyDoPpWTq2vTag7Rxkx246KOp+tZQNc9PCyqS9piNX27Ho4nNaWHpvD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/6/4axIWJJJOSa3fCpH9oSD/Yrn8/StXw7cCHV4wTgOCtdGKjejJLseblVRQxtKT7/mW/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T+tYFdT4tgJjgnA4GVNcrmowMr0Im+e03DH1L9dfwLWnjOoW4H/PQfzrrPExA0gj1cVzm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MhPmNa/i2cCKCAHkksawxHvYunFdD0Mu/dZTiKj66L8v1OUNWbKwnv5hHAmfU9hTLS2e8u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cfSuzmltfDunKqrlz0Hdj6mt8TiHTtCCvJ7HnZZl0cSpVqz5acd3+iEstNstEh86ZwZO7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q73p8uPKwjt3NY1zqFxqF15k7k88L2FSZ4qaGEtL2lV3l+R0YzNlOn9WwseSn+L9QY1t6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fkXlAe/vWGSMjPSurj17TUhVC5wFxjYaMdKqoctNXuPJKeFdZ1MTJLl2T6v/AIBz3ibVz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v3EfUj+I1iWg/wBMg/66L/Ou1bWtCDfMiZ/64/8A1qWPWdDaRVRE3EgD9z3/ACrGnXlS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YGlicR7apio3b/pbkniT/kDf8DWuOr0O6lgit986ho/Qrn9K5rWb7T7m0VLVVD7snEe3i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5FFtN7m/EOEpzqOs6qTUfh6swMU8UwnFMMleufH3O9sPm0FMf88SP0riReuzbJT8q5C/n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6oTyhKmuNvoGt7+aJhgq5rzMD7tapB9z6bPHz4PDVlta34InE0RrpvDDK0E5XpuFceq12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8xuN5LfhWuYtKg13ObhyLnjk+iTf6GTrMsZ1OZfNCt0waoIZ45Vlg2uynIxVLUZhdX88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eP7jkfSuulTtSUX2PKxVfmxM6ke7a+86SDX9VmuEhRELv0Gyu0a2ENtGZbqGWf8AiCDgG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yZAXUZPG6uxsJo7uMMr1hUwVGStax24fOsbTmm5uS7PW5rR6g8cW09R0IqNtWmIwZSBUP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1nl9WU6bUtbM6uIMNSo4iMqatzK9itf3TSQy7mzlTXnDV393/qZP901wDV3M8AWNWdgq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RvDe0LcX3HcR/wCNO8NaRFa2n9oXQG8jcuf4V9ap6n4gkvZTDbkpAOMjq1edUrVK83So6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2Dw+BoxxWNV5P4Y/qzorjUI48QwYJHGR0FaemsJ4iGPIFcnAp3Ia3oZjCpkXpiu7CYeFBW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YVsbPmqbLZdEbEh8scVmXd/szgDNVZb+aQHbVIs7t8/NdcrPc4IOUdnYJL+dmyrEfSr1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Rz2b1qnBbtNLjbxV6O3WG6UD7wrgxlCnOlJtapHr5TjcRSxUIxk2m0mvUqatbP5qyxHAb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ATWxeSxxBN4zVKeeOYqFGKnL5OWHjcrPqcaePmoeT+bRA0DGAu2etJbaXLfMViAwPWtJ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YQXHesQ3VyHYqSmfSupo8c0ptEis2Vp54+3yjrUV2lnDdOls29B3NZ6rcTNliT7mpJLO4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UjNeOd47JUQ44qIo81uRjNWLIW8dpmT5mqOS4K7tgwK0iQ0V2CQpsH36VYXBVuQacgZpA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zx83y0zJxLzWEVrEWXk8VzfiO2c2ouV/gOK6We5S4hfYeN22sm9i+02c0R7rSCKOZsrnz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vxkd6wIi0E/pitmGQSIGFQdCJrKT7NeGNvunpXRI42giuamXegkH3kre0R1uwEOM0JiZzH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P9z+tc9XT+OYfJ1KBNwb93nj61zFMQRn5+a9R8ExxS6U+8A815go6GvQ/CVx5Gnke9I0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XyYFRxxeYxVjzVBJpPsCuD82avWcn7vc33qLhyWHQTKk+wDocVY88tNtxjFQQ2LyS+Yx2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A+4tuzQLQz5yWkfjpS2ADO5z0qW4IIdsVUsRl3GadzM0WlC/dqRLiXy8oeajWEHrU67E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/v8k0qWrOS2cKKa9wAeKYL1hGyjvQBYEUKnDSCnmWK3OUfNZZck9aYZMNyaALVzceY2d1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yqF61VEwJNAFqVwSaiK5Q1D5oJ61MrZjoA8a1hdmrXQ9JD/OqVX9b/5DF5/10P8AOs+g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aKWkoASilxSYoAWiiigBKKKKCT0/4c3NumlSK7AMCa66O7SZztbIFeTeHZmhtXCMRk13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85NSxOb2OnBIwc1HNqJt2UdalK5AxWXqS7ZY80hxNeLxLbiIZTmo7/VhAqSKpIeueuljC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/wBjV1ytBMriT6tdB9ixHmqc+o3ofy2+XitBpVnv5YUwGWq1nA8+pyrL8wUVFzllOXck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3gFyaiutTmKDyPl39asT3sZtjGnC/drNvZ4oLFWXls4q4/CRCfv2ua9hrCQQqsgy3c1pf2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zetefQa6kKlJUyT3rR0zWIprkQBcFulcnvcx7MY/u7nZJMCpppfPNVJJRFbu3cLWG/iD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HVpzXH/FSJf8AhG4XA5D0+613/iX+cj/P6ZrmPGevSaj4ehi3bjv+bNUhM85FKKQUoqiT2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v+B11OpyvBArqcZNeX+EtakstCeFBxvrqYdee8t0hZQ3zDae/wBDUmkGk9SdpWsLG6v3P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/NuXmP3nYk/jXeeOvESSwnTbbs+JSPbtXntJIqpJSd0WFkp/2gp3NQSxTW0pimQo47Gm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bezxR/aFnTap+7uwa9G8HeKV1qOSzlf/AEmH5gT/ABLXjiOiwY/i3fpW74PvzZ+K7OQHC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kf/qosM94ihcxFt3eoWYp1I61Qg1VZHeFWrG1S8uFuvLRz0zUM0pxUjel1CNDgOKe9wwj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aVgzE1uXcv2e2jXGam46kVEupcq3B4NS9q5m/kMduLqNyrqBx60y216SGOPzh9+mcvtU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3XoappPmpob6GHPmfrQbrUkLtnpRHI6zDAqsdSt8keYlOg1S3ScfOhp3K9m2Wp7l2bkVG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k+6BVcMTQS0SzTiKMtnrTYZvMXrzVS8/1IJ6Zot5kik2Hqw4oIuXmNMzUBuY2dlWQcHF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TPs2rtNVqe0P3fnpjLcEMbo5aTGBRJaItsJFfJpkNm0iSbZcbRmka2nS3STflW7U7kkW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wKajAGpKHEc04HAoPNKUyvFAhham5qPdzThk0BdCnNHNN+agBzQBYEExj3g5z0qNlkiYB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a5529qRpXZsuMmmAqninMPkzTFYYpss2EqWAQnmp6zYLnFyYqvebUBckqPpSrNg9KkhuVi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aqIxqSBvk27m9hQm5JPnUqfQipob5YZxIiDI9RVm61OO5mWRkAx1wK0Aa0cEkeehqkoEb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cCqg65NSSPJzUbLUic0OKgaIelVNZf8A4kV1/uGrlZeunZo11/uUR3GeTkCFDnrWfLdZJ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Kzj81bozZI0u6os5o20uKYCUtFLQIBRRRQAtaGh2n27WLS2/56Sqp+maz66z4cWgu/F8A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cDpQB7AowiqOwp6G3CHzEYt2IPSnT28tvGksiMsb/dfsar5yayaGcJ8TtVhntrLTfs0a+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85FeZtXXePJvM8STJ/wA81Vf0rkW61UUMbRRRVCAUtJS0iQpaSlFAAKWkpRQMs2Nw1teQ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tteGR/6xfrXvsEc0cSJ8rJtHyt/jUSRcWU807NTTWwz8kTp9ORUbW8iJuyDWVi0QSPue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pZBtXNItEdFFFSMSiiigANKPu0hpw6UANXvSUo6Ud6AKt5J5Vlcv6If5V5TK2W+lem6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3f615pL/rKuLIkR45zTk4apCOKYOK1MiyOlN6UiHIp56UDI2anRUw1LFQAyaoAanlquKAJ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040ANNNxTqSmAw1sanojWfhiO4k4mLhn9s9qt+F9GF5M17Ov7qJsID/Ea6bXbcXmi3UWM/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aVzyQ05DSstIooIHZozSYpcUwFFLQKWgBympVaoRTgaBlgGlzUamnigYtJRRQAop681H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8CgjNL2oXk0AOUfLSR8MakAqMcPQMuWZ/fJ9a7Nfu/hXI6VHvvox2zXXgYFRIuJIv3aFoX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Be9Pg/4+Yv8AfH86j71JD/x8Rf74/nTA8tvLdjfXHH/LRv51XNuR2rSupf8ATbj/AK6N/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z3M9YsNTytW9q0bEoC5UtYTJfwIw4aQA/nXealYm/sTbLJ5eSOcdhXIKRG4dMBlOQR2q4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l/wBK4cVh6lWcZQaVj3MqzHD4WjUpVot8/bt96Jf+EOP/AD9j/vml/wCEPP8Az9j/AL5qH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/wBKcNYuv+fh6n2eM/nX9fI1+s5L/wA+Zff/AMEiv/DRsbKS4+0Btgzjb1rBjkaKRZFO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ubsGAsZAeoNVrrSoyCQNr+1dVCNRRaqu7PLxtTDSqKWEi4rz7/ezobW4tte0sxuRuIw69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4UvFlxFJGyZ4JOMVgQTzWsvmQSMjDuDWmvibVFTb5iH3K81yLDV6Mn7Bqz6M9WWZ4HGQj9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1OlsLC30GzeaeUFyPmf8AoK5DU9RbUL15zwvRR6Cobq/ur1s3EzPjoD0FVq3w+GcJOpUd5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enHD4ePLTj06v1Oi8JoH1KRz1VOK3NX0RtUmR/P2BFxjGa4i1vLmycvbSmNiMEirX9var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P8KyrYatKt7WnJI68FmmDp4L6riIN63dv+HRur4RKnP2of981KfDDEf8AH0P++a58a7qn/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wqVdb1Ij/AI+3/IUvZYz+df18hrGZL/z5l9//ANsTarpR01owZd+/PbGKz+nWpprm7vyv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7UqWb4+auykpqCU3dni4udGdVyoRtHomVVthK5O7Fek+AtD0SVbkyReZexxF0eQZAOO1ee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4guNHn8y3jRiRg784P61q9VY54StJM6HWB/oEg98Vw0g+atTUtdvdUJDeVBETny4VI/X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z4OhKhT5ZPqenm+PhjsQqtNNKyWps6LoVteWfn3BZixIABxisnU9OWyv5IUO5RyM1esru5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2PNNdTM7SSMWZuSTRTpVo1pSlK8XsgxOJwc8HTp0qdqi3f8AXcNCvhp92UkOIZOCfQ+t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TC4hcLLjr2YVzU0PNX9Pu7q3Xakp2/wB08is6+Fm6ntaLtI6MDmlGOHeExceaHS26LFt4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EB5A6mr+rXSW1l9kt8BmXbgfwioH1C6dcb8fQVV2biS3JPc1EcNVqTU6726I0qZnhcNRl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3t5GE1iT25rbt/DUF5pkUiuY5scnqDSmIVLA88P+qkKj0rrxEKk4r2crNHmYCvh6VR/WY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ygfCd8h2q8bL65xW/pelPYqpmlDFRwF6VWfUrtF4Zc+61SS/vLi0Vp5DlicgcVxypYya5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DE5PQl7SnTlJrZPb+vvOkeZTwrD61nyq7S4XJU1DYTRiMFzxXRw6np8NrtWEM/rXVQoxo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3G1MZWdWp93ZGa9hG1uykncV615sY83QjJ/5aBf1r0G8upvLkVTgEN0rztmZZNwOGDZBrL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2kr32OjMcTg6vs/q9Pltv5/13PTLqzNzphtUfy9yBc+lYaeEShz9qH/fNc+viDVcY+2y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uamzc3bn8BXLSwmKpJqEl/XyPVxObZXipKValJtK39anZ2+nxwLhsN74pslq0cTEOMAZ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Ysc7aiS4mkBWRzg1vCljE1eat/Xkck8Vk7i1GjK/TX/gjopEI5FWzaKQGXv61SNu235R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HA7GurERrSs6Ls0cGAq4SDlHFwck9rbon8icOCpVRU6osWXY5buaZG74Jkb8hSRSRmfMj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4qt7tWSS8j1aWPy3Bv2mGpuU+jl0KdyjXM+7HA4AqM2zqeUxV65kjjm3xtxUE1604AAAx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OyPBr1p16jqTd2y0ukpJYmV5QvfFUrR7C2lkM6NNjoKY7zSR7QxI9BRZaXc3zlYlAI6k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IhFvbRxqOaz7udrq5Mucs3WtN9FS04urlBzyAao3jW0M7C2+dfWkOxJZQTyKxHC+pqR1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7mZ02Jx9KdFE6sfNq0JogZ5Xk9FFOSQnK1NIVUHFVyuGzQ2ZuJrxybdPRNq5zUcbwv8A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0EpHJeIrQWeqOU6MabpkuQyntVrxEGykrc/wmse0cpMB60jRHQx8yFT0apLKRrO92ZwC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U67GQky9RUgUPFz+ZfWzesH/sxrnq7PWLf7foDyoMy2uJB7r0P+NcZTAcOleh+EI3bT2c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rt/D1/NaaXtiNSyoysejWtnG1uoduKtKIYRiNAfc1z2h639qUQzYWWug/d/xuKRLqJjm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o7VKgafbJkeWa5DX9SR5FhhJ+Xriq9vqF+IwolIQdqZJ1F5cRbJFjOSO9JpWyWFnY/OKx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tk+taGmsIVZTTHY1GZv4earvMw+8SKifUVjyBzWbNqUjucLxTHY0xcKVPJpI3JD8Vm2tx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0vS5r62uJUH3RQIy5JHK7icGqxdnl5JzWpb6U1wxVmOaVrCK1utkuRSHYy5Ymbrn8KLbTp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9q0vPjgnOzafrT5dcud2xQgX2FAWIYtDlaxa5yFCnBzTLeNY4/nwaia+nlsnj3HazZpsT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kfiLb/wkF/s+75jVlVr+I/8AkP3v+9WRQAUUUUhhRRRQAlFGaTNAC0UUUAJRRRQI6Tw9b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gPiu98Pw+Uu0jlh3rh/Cl2be1nGM/vP6V0y65IrqUQDAqGxONzs43eobtEkIL9q5F9eu2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XMv3pDSuNQZ1rxWo+++Pxp+o6glrFbmNlPOK4driVjy5NNMjN1Ymi4+Q6u81FLa8a5ikV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20kWJI5T5knyyfSueJPrUZqTF4ZX3Omu9btHtRHDGwfufWqN5rKTQogi4U5rHoqloNUIp3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JjFJFI8EokjOGHQ0ym5qbHSpe7YuzapeTZ3ztVNpHY8uaaXNML9+Kogcztt5NZmruXtto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YzVK/O6GmDOfAIBzSxjd0qztB4NLEgXpTuTY2NF3xwMjdN2a6TS7vyPOwfmK/LXP2LhY6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IPvbflpDsc/fTme4kkY5LHNSaHp76prdrZp1kcE/QcmqDPuNd38LtOeTV7nUtuVt49i/7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tUhFL4jWq2/iTeqgb4wMD2GK4+u9+JaPJqCzlSApA/Mf/WrgqEJMSrel/wDIUtuf+Wgq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K2v/AF0FUB6g9w8MaTRHpV2wvku3Mt0nTvVKSNFiVG4qneXHkw7I2qWZqpKL0Owtr20kj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pamiqeMj1rkIp3ZCiMVNTz35ezMTDJXvUOI41XJ6m4lzFcqkMnV3BFWtR0kG1UoRiL5q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3rw0SAg1YvBqVpZlpJCUkqUjB7skGpTOu8tgRcU/UrtL2xikjb5w2SKzYBmBwarwwTAnac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dNCpYt/ZvaWp4bST7ZbsgfZnnNWxqtta26JM+961LW6hngEqYCms2md/1iDROF2DrUise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NSwSxydDTRyzlcg1WTFr6c8Vn2UpeVPMfnNXdaG+wCp1Vs1j+HlE8kiSH5t3GabMbmjea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8xasqTUL/T0UyHcpOK2L65WIMnQBvmNZl/b/AGi+t0D5iftUswdR3HReIn8kyNESoP3q1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zFziqf8AY4NlLbKwAzWRHJLpivZg5HrVRVy4VJdTrY735Gw/FZ8vipIi0YBJU1hW9+1l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DFbLeXcvlPwxzQ42O2lOHU1pvE00h3IuAa27GVpbVJH6tWHBowVMO+a2YWWG3Rc8Cguo4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AZ61pwENXHatf+TNDg9TXT2Ehktlf2pHMZN4LhtWn8onywuapR6zdRblkiJ29eO1a0s4ik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zbvzTp32pFBDDDYoOacmth0XiSBmxsOTVmHxBbPJ5YJBzjBrC0/SpGmt7kjKFskUX9jJ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7V80BGpLdnZf2ttt/LLc56VnX2uLa4Yx5LVzb6i5k+09h2p9zeQ6qkQDbZPSmdlKSb1LE2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u1a1LKV5bDfI2TWdbaWFO533D0q+QIoGROMis9TSs4paApPmibqARk1tbEmPmQvnHUVytn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NvQjg1dsNVW0dCf9XJxWkVc4oytOxrLMhcrvBb0qTG9TXM3Vq808s0UjqGbIIpiXGoW0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epHDNwumdYiqEwTT1T0NZNjfvcWgkZDk1YW82tytO5zSjyuxpCLch+bmolVxkE1V/tDI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XIaLyfL1NNlcetV4pXkbmqup3YtUyaCS9WP4obboF1/u1uQlLmHKkbx1FY3iWLOiXKsP4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PF7r75qtVq5HzmqxrdEiUGiigQlLSUtAAKWkFLQAV1Xw7/wCRpH/XJv6VyddZ8P8AjxSn/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dubUQFy0an5UPQVX2QySfP8AL/u1BRWYzybxymzxTff7y/yrl2rofGT7/E997Pj8hXOm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USGaM0UUhBmlBpKKAHZqRTUOaetA0XbGHzL22XrvlVf1r6Bt7xI3HnQbkA+ZfWvBtE/e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Cf8AoQr322S3nuo43dQrHDHPSpKQ9ZLOf7jGJ9x+90FZ1zFiQgOGHqK0bq2hS4eJGB2th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8j+CpaLTMyW3YDf1FQTPvq/JK0p56elVJoerLWbRSKtFHeisy0JRRRQOwlLSUooAKO9FJ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6HdH6D9a85dc5NeieIxnRpB/exXAlcZFVHciWxWL/ACAUuaYo+dhUirWxkSR/dp+eKQLh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qUcVGo+apDxQBHIagHWpnHFQ0ASLT+1RqafnigBhNChndUQZZjgCmnrW54X0/wC13zXD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A7Syt1s9OghX+BRn/e7/AK1JOAyH0YUoHy1DfSeVZSP/AHUJrO+ptHRHlF6my8mUDgOa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O/wDeNUxWiMZDqKKKZIopRSCgUALS0lL60BcerVKpquKlU0ASijFIpp4oGM709WxTSKO9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oAeKcpoGWlOaYFZpsKM01Grb0VES9R6Q0W9G06aDdPKPYCt4U3FOSoZtFDh0pF606m1BQ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+Yv8AfH86iqSD/j5i/wB8fzpiPKrub/Trj/rq386RZqgvMi/uP+urfzNRbjXQcpc80etKJ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jf70AX9/vSbveqQlo8w+tFh3LpPvQozVIyN60qyv60WBM3zLaWUYKE+bVf7f5khyTWOWJ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x3CX/AFrfWmVKYJj/AANTDDKOqN+VBIykzS0lBImaTNFJj3oB7Dgas2sbyyhB3quorUtR5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CS1sW36UjTZWmOGfk0wrxVDIHpoFSMKaBSEOjFWUSoo1qytMpD1WngEUIakqgIHXNTW64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AEo5o20AU6kAypFFCrmori8t7aMu8q8dhQBI6/LzVKQAE0wX32jlaikkzwKkZctUYx8e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EJqvZRJbWdvLNg+cCygdgCR/St+PxBGtn5UMCgUGiKD2f+jvkdq82k+831r0ia+aWJ8j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rSYmMWrUB5FVR1qzD1oJR3+8fZgf9mq0cm84pY2zbAe1RRDY2apFWL63EkfakN7t61GLk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5qwLL6gjLjbUIuAxPFQiMEYFOCKq4NAyQlXxTlKDIIqBQcnFO5bioYF+PUo4LN4Utgzn+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3bYzLu67a2dPtoHsJpHA3J2rGcK0rMi4X0pDL+n6VcaoWcuQhOC7Gn63pdppl0IEn8z5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J5cczKp5wKrNJNKxeQkk9zSAuQ3CxjYg/Gpd/duTVKCzmlP7sbjVwwPAP35w3pVpCuMdC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NyKla4wmFFVw+9uaALgmV6jkkdfu1EcL0pVk7Ggkz9ajNxpUvHIw1c/YjzSmOuQK6yVkl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VzXh+BpNYMHZQW/KpYzemTYQKWZf3QWpZB5lwR6VFI+XI9KkBuk3QuLuXTn+5JGyfoa4uu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1s7/3m/ka5qqEKK7Pw6yfYQjjk1xgrstF2fYon9qlgzY8ra+Yhhv9mlkF2/Ekrge9Pgvl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6iu7yW7b5zge1KxEaOtyWGOFOX+dqlaRQPlGKox8VahXecGmbqJesZdkT89auxT7wRVCJ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JDTHYteSznpmp47IkfcpkVwFXqKVtWWPjeKBWEMAt5QSldbpfiFLWwuUC43JiuKbWYHbD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M7X4oFym2mrXCyFoxt5qO5uJrqbzHkOaxU8QWMcTfKzNTovFdsqNm0Y+mam5VjQEW9zuY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jXjN5iQkrjvXLP4qlEm6C3C/WnSeNdakQos3lr7UXA7q00MG1eaaRUCyBMGseY29jclc7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eINTmjdHvH+Zt3FUZr2aRtzzMzepNUmQYfiqUS+Jr9x0LDp9KxatagxfUJmPOTVWmIKKK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ntQA2inbKUR0ANAoxUgjo8ugCIikxzVlbdm6U8WTmgRp6B/x7z/7/wDStUE1T0y2kjhY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/T9ahlIUGjNR7sdXQVGZ4x1mH4CkUT5pN1V/tEXbc/wBBSecf4YHP1oGTGUf3jTfMqNWnP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T0KigLD/ADvY00zGm/Z52+/Lj6U37AP4pGNArA05H8aioWuf+mn5VOLKIdQDTxbRjogoH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uahZ3bojGtgWw/u0v2b60BYwiHByykVYlTfBwKu3dt+4LVShkzGVoE0Zzx7TT4o+KsGHL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8tMkt2xwuKg1i44EQNSwdKztTbN01AFKvS/A2oLo3h2STaRJM5xn06V5p2r1Kzgz4b0+3x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PNO9iWmVvFWqw6p4auXf/XmVcfhXm1eh6wkMHhC9SZP3u9drevNeeU0SkJV3Rzt1izP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GhDOu2P/AF3X+dUM9TkjkvvmiiIFQXPh6dow+fm9K6hEYLhEApVhdj8zYrJszcG9jhhps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GmCOw3jh29a6CW3hSV3kmyB2rH1G8S4BROEWk5DhRbZpaHDjT2ReThRUniD5dMAPQMBWP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GyO9X78vPorM7Z3y8UkyZw3KMht1tvkb5zWebjZGBnmuhttLtViV354pTo9m+4Hp2rRP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7pG6mp0uZjBsRytbV/oAQlomAFZw06SMfeFNNC1LNnfSJEEuCWA71tW4VpY5hNgVk2+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gtk1lFuYFnH8NSWmTa3fFZIrZCM9WrO0ApJcMM4O/is+5aea8+0c59Patzw3aLNvKj5g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vY0gjvPtIJVjwaxoDNHbLfZJVG2gVv3fmzPNFcpmFW5NWJbezTT1gRPkk5pMwcHcxGudR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ayFmeeZpHOSe1dlcwCOxkRTj5OlcvYC2SItJ13VUXYTg0QXMatIqH0pqTx6eCU64pbtw1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dQzsCdpxV3uaLQvWet3KTs7klD2q/Brf2ktE/wAnpXMxKwG1s1dtrSaaQbFNBSlIsaux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1oM3mWabWzx0rhr22aK5iikOfWugstUg0yAgE7/SoLL1xF9p1m5hb5Nyde1Yn2i7ijl0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gmox6hBNIW2zOdq4qfSNLeGZ55nDHGDSOWSbdkU4tZ8mxSOKMmVPlPFVNR1aadVgddvq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zXTKFdS3B9KyfEEanVoF2gAryaBuEkigIibZlqvFss90zDLdqv3SxRw7Ynyax5vOkjI25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z1uaOSRn5U9BWjbag+oRM33Stc3EpVyDVuASoryxttVetIfMzY08CWyuVZQzK3Bq1NZt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0W5dre5ReWzmtW4kuGWORoWXbRFmVRe9dGxp0sFla+VczIw9KvvBaSQhkAMbjkVwVxd+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Oy19bS18t1Mm08U+W52Uq8lG1zr4JbOCHyhGABQ0tk3OAKz11GyntFlVCM1NCLOdcZwaz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/s4zsqCQjadtT/Z4UP3qinVIz8rUA9h9qXwBVTX9qWoLn+KrMM7KMLWV4kJNoCT/FQZRd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cHAqh4qmuVspURdyPDzWgkBFnE6HI2jNS6ijS2k+5fl8mrQSPCrkfOaqHvVy5++aqNWq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ClpKWgAFLSCloAbXS+BzjxVbf7r/AMjXNd66LwSf+Kmtfo//AKCaAPZ9+yNd8LfdHzcVG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/Wk+1v5i/d2bdrK3XNJOytASI1Y56VkM8X8Qzedrl/J6ytWPVq/k8y6uH/vSE/rVSrQMM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ijFOxRikA3FGKdiigBAKcOKQUooA6jwNY/bPEkGfuwq0p/Dp+pFey28KSELv+9ha8s+H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/CixD8f8A9VdCni1reZ1ax3bHw21qhyNaVOVTRHcXOnvBM8YO4p1K81WI4xXK/wDCe+XJ+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Hmrtj4nfVWkbymTB6GlzJm0qE4q7NQ9Tniq11P5ULMOcUnmMxO6qmoSbLOUis5ExEjl8wZ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iwfwZq/H4osX4ktyvuDWVzSxpU2ootZ0uXpuFWFvdMb/lripuHLIZijB7VMJ9PPS4Apd9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SIQKKn2wt9ydTSGFf+eyU7hysxPEB/4lDf7wrgHGGrvvEo26QPdxXn1w21yK1gZTKnSV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Ump4eUrUzJiflqMGnMflpiHmgCVBzSuKkixTnFAFRqiYVaKVC64oAYtSAcVEOKeGoAFj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AV6Lpenrp2mRQD7wG5z7muD04btUtR6yr/OvSj0NTJ6FRQKMpWdr8oi0ebn73y1pR/cP1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2xgTP3mLflWaNVscNffdH1qkKmuZN7kdhUIrZGEhRTqaKcKZIUCilFABS0lLQAUobFNpK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y1KpoGiXNGabRQBIKVetRg04GgZJmtnQzm8iFYlbvh0/8TKP6N/KkyonXL/FQppqnlqFr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NNSUJT7f/j5i/wB8fzphp9v/AMfMX++P50xHk17/AMf1x/11b+dQVPe/8f1x/wBdW/nVc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tFADMUDrS0CgBx6Ug4paSgAzU1qu+5RPU1BnmrulR7tSgU93FAzsUjA7VMsY9KkVBUqp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jU/hVW4sbNo2zbx/981pbOKrzp+7anYRzD2dsp/1K/lViCxs2UkwL+VOkGd1CkrE2PSgh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SFfk3Hb9K0hB5agEdKzjMbW43R/eFSHU/MPzmkSXDUZqNZ1cZBqV1ZEDOMA9KYEJBoC00z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9aALSCp1xVFbkDtmpBe4/goGX0qYLVqJYVjEgiYj6Vrx2tt5G+V1j/wCA0wOcIqeCNpDh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gFHmBox1fgUgmsY2aW0Z1gUYZ36MfamBX8lo/v9KhS5hlZ41YblrO1PV3l3LFwGrIikZJA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71CaV8Ftv+7VBjn3p875kNRFqALVrIVNaNvA8zZFSaH4b1XVm3W9hO8Y6sF4/OuuXwxL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sr/7WTUlxMAxbUCnmrtpY3Mi/Ijbferd1b2dp88MwnYU865cSWnlBVjx6CoNUhjwRxwt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+ma7R5ZZM88VxUhyzDvmrWpEhg61ZhqstWYaRCO0h5twfangeYgAqlbzsbcDHanpI6kY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Ey01hxyKctwx6ineajdRVgiHcwJbbSBj1rQjtovIZnfFVQsS8ZzTEEZMYxuwGqxawI84R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Q29qbG6RMHPWgDVn1EratbiNCPUCqVpbS3U6pDGXY/wirEMloLRpHLE+gFVrHW59OvfP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WFc0bvwzqEK+bPF5S+9UPIhhIEjhvYVJqHiLUtWkYz3BYH+EVmnzF6g5osFzZGrJbxlLVN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uXc5NRxq7nhCan8ooPn4pgirtZqQcGpnYY+XFQKOeazbNYosxgNQ8ZHSmqfSpllC/eoTE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tjcXN3jEs+AoH8Pr+dPmuIIvnrIF9Pe36Qwuqs52qSeKZBpyv9niJJ/eNVdCUjLP940y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5o6ryXXmzeiLUAQ3k/kXJkHVUO364xXP1e1CfzZj71SpisKa6zQZP+JZj0NcnXRaDJiy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EiA5anm6grO83LEU3POak1NeO+tVXABzUL6k6v8Au14rMPXIp5J20XAvNqlwRwQKjGoX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TcnNFwLLXE7dZKiJc9XzTBmjOO9AC4bPWl2U3zVHemm4SgCTYtLtUVXNyvpTTc+goEWs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PtDGk81z3pCuiyCc1G2TUW56TL9KYjHniYzMWNRiI9hmtVoIw2WNKqxL0FFwsZax56JT1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3IvQCkNwR0AouFikunyN7VKulzf3xUhuX/vYphnY/xmi4WHDTQPvOKetlbr956h833o82i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Ne2adutl6Q5qj5x7CgSyHtSuHKX/ALQB9yJRS/aZP9kfhWfulNO2ynqaLlRga0CPOvzT4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C1V9MU7TuatFVWpL5UQC1hHXmlEMI6JVjKDtSbl9KLjsiIKg6KKUKPSnFvakzRcLITaa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pCsJtFG1aNpo2mgLCYQdqTI7CnhfUUuOOlAWI9zdhR89SUhY0BYryRsyFTyKxhF5N2y9q3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PBEo/GqRLRWlbmoTzUjDJp4jBFMiw+3XisS7fzLqRv9o1vxjaK5xzl2PvTECLukUetera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8tYsKfp2ry22GbiP6iu60W58q8RWPyyNsb+hpSKg7EvjhPJ0FV/56Sj+tec16b8R8Jotu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eZUU9iZ7hWp4eGdesc/891/nWXWx4Xj83xHYJ/elWtOhmfQcaWyuMOCDVK/RY5dsR4Y08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VSqVnOziT52yormkzpgirq+mCGVNrbt4rEuLAoreldQZUlZe5HrWZqBaOVgw+VulZNm0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lDyKlijuJ08jBb5s1bg2lPSpIJvslyHTnBqlIidNF+J4xEIZE2uvBqU26bRnoelULm7+0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bh827hWIcMtapmfskJcWBuI1AyAKrRaCbhtg5xVyO4nQFW5FLHNPDNvjY49KdyHRiSwW2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ldzOrOrLgirKXhW4LtwxprtHJdl2G5TU3NIUYnL3qMSzdKdpF5LYT+YvK1q3luoYnb8p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xUORqqUbFu61rz7aRQnVqktdVhYLG/GBWbKojJwOvahIYpFL9GqlI46tB30NKOW5ntbp3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0ewimid5v71akCbbGSJJioIpdGgRInQ/3qpGfs5Dxb20ahQgoeK2aIr5YrSS2jcnJFNnt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aRps5N7SKSRvKg5rX023EFsXmwmOxrUurSOG0SaHqetY14kjHLsdpo5i40tTJ1qdZbpTG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dbuFMgB1FR3NmTIu1qc9m4hLg5IqFM0nSVjS8Pm2t7Wbz/wDWrkoa0dM1CCWydZZBud+l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8rle9a2n6BDfWlxKsnlyJyBVXOOVKUXdF25uIrDy4YV3b/vfSsbX08/VrdPUVasbWb7Z53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V+4p9/aTzapDM4UKMdKYPme4kGnW8C4J3e5qYJABtCD8q0prJI489qj+yYg3qOKVzWNNt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58qL73erP2SK2051mwN3apLm9eNiqLk1l3NzNKp80cUrj9hcZpQWO4dYxyzCu8KJ5IWaIc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d1YunDBuK6rTvEscqeTejDDvTTFKiQ65oiMvnW4+oFc6sAR/3i4r0ALHPCxgkDZHArCu9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9KtM55U3HYybSZLZmcNlPStiO3kl8ueGYKrdqqW+jifKgFamlsTZKN85wOgqbF020bItn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zpnHmKT6ZrHvtcdbUwRHc/rWJpU8k2o/vCxPpmjlNHI7qFgFHFZviRcWIYf3qtWhLL16V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K3fxUhQR0NnI8dlbOOcqKNWkdrsrnA8qn2kDvpcDpyoUVBrrRx2s8rHDLFVoUjxa4/1r1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3j1SetUCGZooHU0AUAKKDRRQAUUlFABXR+B/+Rltvo/8AKucrofB96una4lzLF5kWCjDuM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bP8AfTdVXULW2SzuZorhkZYm+99DVhI7C+jSaF2UN61jeJLF7TQb6ZJt37o1nYLni0p5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qkIcKcKaKcKoQuKKWkNAwpKWkoAKKKKAOu8K6hNpcJkRVaGRsyKf6Vq2yC6uJ3gmWPzm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ELLp/lkDO6tffbWPz7JG/2VYYzWbRpSrSpu6Lv9k3n/PSL/vmrukac+niUu4Yue1YaeJbz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V/EuOcfWtsa3Yo6KZs7hknHSotY6XjHUVma4qpqR8nT7iT+6uarvqM32jYifIvzf7wqXUJ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7uw1LdyIvU42XVEdidi1GLyBvvIKzCOKSsrHSjYS8tF/gFWk1K0H8Fc5igLS5R8x1aXO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1TT2+5c4/GuQ2MelKodahxLUjsRbwn7t6fzpRat/Den865ISuP4zTxPMOkjfnU8rByN3V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i/PrXHXThpOK1Jp5pICHYkViuNxJFdVNaHHWGk8YqW3fnbVfNKjYcGtTnLznioN3NSuci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b4NTiTNVQMU4NQBYLVE5FRF6jZzQMl4ppFRhzS7jQBoaKN+tWqtwBIDn9a9HMsX/PQV53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+wKvB966Dybf/n8b86xmzopQurnRqyYOJFrj/GF4puo4F/gXP51oLbf887z8zXIavK0m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tB+lTHUqpHlRmPy5popx60groRxsBThTRThTAKWm0tACilpBRmgBcUlLmkoAUVIpqEdae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MU09TQAUoooxQMcO1bvhv/j/AP8AgNYS9BW74c/4/wDj+7UlwOtoFFKKzNR1IaWkNIYh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f74/nTKfB/x8xf74/nQB5Len/T7j/rq386gqe9/4/wC4/wCurfzqCuo5ApDS0hoAbQKD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UAA61seHYvM1VT2VS1ZFdL4Ti/eXMuOihaAR08cdThKEFSqKZRHtqvMvBFXGXFVphVkn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kEVYmX53+tMgGWpAcvcKwkdyOM1CAGxWlflMvFx8rVmI21qRBdto87iUzFGN7+/oKbM0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oOwHpTEuzGrBP4qjaZ36yNQBJ5b+go8r1YVBuPqab+NAFsJGOr08PCv8AETVIZHel3UCN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KhbXbk1lk0mTSGXZNWu5Bgv8AoKdHqU0sXkuxIqgKltRm6j9N1NDLd2PKt0c9TVHfVy9A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zhUyAbQSfWgaK8FlNdD5Rgeprb0/T7e1G5x5knqelW5bCe127xt3qGArR07TWuIWcjhWGR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niPVrSwaztrt4Yz/AApxWWZ7m4cvNK8jHuTV2+tYkuSI3ymB97rUMYDSbEFJlJWEEcrR5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Yzv5NXLt4Wtoki/hzvXtVDFSUMnkyDXCOf3zV3bxcHrXCzLiZqcTOQ1etWYarKOasxUmT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0cZ9Keg3DA61HBIxhUH0p8QIk4NKLN5IsQwSsenFPEQRzuFW4meJVJHFI0sbMSw5rUzKz7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MdWmUyuccCmpGHbYOtUIg5Cmq5b1rQMQQlGqtNag8qaAsNFwVjIBP0qAb5Wx8zE9hWrZ2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7i/tSW96llOXgiU/71O4rDLTTboKXFuwQdSaurHZvF+8kKnvTLnWby7G1n8tD2WqSxL1JN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4UiKQgE+tUZixcl2zULfu/uHFRl88k5ouVFCseeDT0XdVUSFmxVqJTispyNokhGzihoyR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9u/Y8iqp7EyOW1mXbqBj/uqKq2MiJI+9Fb5T1qbxM6f29Ps+7x/KsjfVmDZfku5JRl5G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bjNVRJUitxSBMsXsGwxuhyjrwRVbyHrTgcT6c6fxRnI+nem4pFLUqw2e4jdW5ZxCGHC1S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4qGy0iYnApBIvenmMsvFVzHLngUDsTB19zS5J/hpiRTY5cU8QP3loug5WLux/DimF8elS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5CDqCaLoOVkRmbtUTPI1XBEg/gp3yj+ClzFcrM/y5Gpwt3q7g9hS/N6UcwcpVW2eni29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lk9Wo5g5CEQL60ohQd6mCAdTShUHWlzByIh8tRRtX0qYlBTCy+lHMVypGTdFxIdoqANLi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VMjelBNhu1z3o2N/epNzml+c0DDyx3ajYnrRsY9aXyqAECqO9LuQdqTaBSfKKBDt47LS+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Lr6UALvYnrSgse9M304PmgDX0v7prTXoay9L+6a1F6UFCbaULS7acFqLgNC0oFOCUoSi4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tFG0elMqxHn2o3H0qTFJQFhhJppzTzimkgUBYbk96Nwo3UwmgQN0qldx74cVYZzUEjZF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3qDipo8nFNI8u6Zezc0sbYlIq0Zlk8LXL+tdSxytcv3NMTJ7X/j6i/wB4V1Fcpbk/ao/9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xlf/AGvQdOOclmO/PqBXD1r65O7SRQFvljG7H1rIoirCkxfWum8Aw+d4wsOOFJf8ga5mu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dMg/5ZxGnJ2QQV3Y9ol1WcW7We75KypYmZcg5XvUQuY2xk8mpPtipA6jk1xuojshTLMdv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yLWFfT+ZIAG3Ad6eGmlyoBCmozYtWbmbRpkMM+1ip5qfY7KWUVH9hdW3LVlZGWMoeDSUh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b0k1t9ng8g7XH3qxk2IMjmrthbedx3NbxZjyltIY5ASHNOia2jhdSSXqmZWgnKZyBRKQZ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iErKecVWhk8ybaGC/WppFIBIYVXeWNVHA3VLZokSarHJDaqd4IrGiuexbNS3TT3BKb8qKo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VDkaKJoEAneeRSbcsdvAp1uwePnFPAIm4Hy1cTKSL1vpdz9j+1GM+Ue9SoixZJTBPQ1et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VQ6MflarF1bNaW8PmKGZhmtUZ2M5QxUuOtV7guV75q6sw+YheDUbQtJEZx0WkUir5krQq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jdxMqOPl9aRhJJL+4GUpibAJf3jI/pUNlpGTKPLm2nnbV+0VZlJAFZE8jiRu49aW0uWD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1oXZZRCHj4GTUuntOrsIdx3elUriBpmVuc1f0q7msJCcBvrW1zCxZ/s6aCTe/3qm2bx8+W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c2flywAPn7wpiS2/l/cpisVB5vldeKctwRHsJpRKuCNtMLAfwVNy0i95EFxpciPAPN7M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2+UlX5SMjNay3sgBCNt7VT1WWQhWkbccVNxpGXa26LnFNlgDycCiO42k05ZfnzTixyRZi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x0INaNnqUsuN+Gx/erGQGRz6Vv6fo7sBlC7N021RlyxJ4bwO5AAFOkjt7mVUm2/WoXiig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1ohjinlYtkL2p8wvZopX3hSN5GlhlA9hS2XhS0Fm11HMRcr1FXi0kRK5z6VPBOfJYL8rmj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tLiBSdpKetY19b7+PU11slxO1rJBtBB71g3Ue0BW61HOawppdDZ0HUUgjWzmfC4+U1Q8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GAdwNvvVVQohDHqOhrF8U3Uk1jbwOxY5OG9Kum7mFamkcbKxJJPWqj1NKCrYzmq7HmulH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QaAA0lLSGgQetJRRQAtbGiIXklb2FY9dr4Ms91pcTCTY+7g/Sk3YaVz0Sy025XTrYQ3SO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6isnxeLy28M3m9G5QBu4HNOtNRmj+Tf8AL/stioPFGsJL4a1C2LeYcDGe9Zc6K9m0eRtT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mOFOBptFMB+aM0gpDTAXNJmkooAcDS5po6UUAdZoCP8AYUdUzubFWb1mUHIIra8HMkfhq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/WtmYQTjDxofqKm5LRwEbvUwiWQ5ata502yWcqsrD/dFV4rSLzli89iSccpipuiLFmwvF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unzdRmreqXscWhOkSlSW2DP8Q/vVZtdBgRt0shZazdbhmk2lo9tsn+rrN2Oqnc5Nmpuaa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6ojs0ZpuaKRSJ46l25FVQxHSpY3JpFIcwxT4+RSFdwpnKGkUSTtttnrIfjJrSujm2asvO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z1EROr0g4NS/8sairU5ydTlabjmmxPmnMeaRRJjikxSqcijPNADSKjIqU02gZH0pQaGpo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ZU/PvTLYKI+tSEr61hM6qewCRx0Yj8ax7gH7Q5JzzWvketZNz/rn+tFLcVZ+6QUUUV0H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c0lLQAoozSCloAUGikFLQAoFKKaDS5oGiQGnqahzT0oAlHWpMcVCp5qXPFAwrX0YSRhpY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a3L28Pyms5FwNwXl5/zzalF9dj/lk1ZI1acdWp41eXu1ZnQkan9pTjrG1H9qv3iesz+2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+4KRaijTGqt/caprXVc3UIwfvr/ADrGGsKesYqe01WJruEGMcyL/OkI468/4/rn/rq3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P+n3H/XVv5moq7DzxR0pTSDpS9qAGYpQtA5p+OKYxlJQetFAC123hmDy9LD45kbNcfBCZ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9EsoBBbRRD+BAKALaCp0FRIKnUYWmhjX6VUlHWrjjiqkoqiTCmX5mqGLhqtXA+ZqpqSGp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dxz/Gap1bvf8Aj7uP981UqRCiloArRtNKinh8ySUilcaRnZ96TNWbi1SCYxJkiq7Ltpg0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H5pM+9NooAdmnoairY0/w7qV7yIfLT1figZmqfmrtdJ0NrDS21K/XaX+SJD3z3p9rYaJ4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5/hA5P4Cs/UNcuNXvElkOyFOEjHQCmNGnNJNcMvmPlUXauewpY2ZBgOR9KiDs9TRRs8L7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Gbn8w7gHqeKFtwbaBV6y8PyuWM93DAv8AtHmrxj0zTNuyb7S/fB4qRmQ8EpbasZOavxaO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VyXWrYR4igGfWsua6efO4kD0oGRzoiq4jx92vNbj/XSf7xr0WRSIyQa85uP9dJ/vGhEy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eKgmJ1ducxJ/uipCNp3Cq0AZbdP90U/cxWs0zotoaqXEk0QQUkkRjGTWfDdPFVtbgzEb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zH2pEkaGTKmrBkSKPjmq3ynk0+YXKSBjIxLdaU8cGhSnao55PmFLmQ7DycLSRxKzZNR8s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ScgsbLLZra/7VZbuBnHSq/nSMKTbJIPSp50PlFeQmmgE1IISOtPCYrN1C1EYiYqUNgda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3c0SH7vlNT2bfvaqkYBpkc5Rq1pyIkjA8TL/xN3b1FY3StbxBJvvt3qKycZrVM5JCryalP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KT8tIEWbCfypsdmq6R8x9Kx0OGzmtOJ98YPepZcWWEWrcY4qpGOBmrsWCKg1RaT7gpduT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qLlJDtq0YWgRMaUQNUXLsHy0m4U8W5pfsx96LhYi3Uu+hkxUZpisOL0b+KbRimgFyTQD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ClxTAacDSAXFNK07NITUjMy6X94ag4qe7b94aqFqtE3H5FLkVBuo3UCuTFqYXqPdTc0wu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oJF3UZpMUlNALmnKTTRinr1osI1tLLc1qAmszS/4q1BUlpjg1PD1EKcDU2GS7zSeYfSm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KHp4aq26jeaY7lommEiq+9jSEsaAuTFhUZYVHg0BaYtRxemGSl20m0UBqRGQ8jFVZGOC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euKaJKMxyQf7tAkzhvWlPKt71EjcFf7tUiS6HwK5xh85rb35FY7jDtVIgZGcSKfcV06yZ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yw+tb4O2HPotAGNfyb7p6qU+Vt0hPvTBTJFFd98O7UGO+uGH91BXBCvU/Alv5Xh3zP8A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Ssa8rRN8OryOkVYfSpVWIdBUVISQOtebc9GxPuQdKbvFVWds0gdvWouNFvKmqtwhI+Wk3k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MZTEMu7mr9vLJEOKQPupwbFaKoRYjkeVnY803fKSBUxcUgfBp87FyIXDlcGojbkmpjLT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iEEQ71FJChqRpd3Soy9TdjK5gKn5alRsDD07fSkq3WtFUaM2iS1by5Q/YVfvdWkuBEhPI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GLPOeRWiqkezuXfPKxkcZqaLUFigcAjB61m+USMZNILRQPvGn7ZD9mSx3/kN8gqC4ea6Y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rCOqis5VblqJlrZuW+ake08tsqMmtNpFNN3L3rO7L5UZ8Uj7sOpFWkVM1KSrdcUzy1J6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XbeDK5C1Gsm2QrikjEiDCScVDsm8wnrV+2RHIWLhdkg2NkUSE+WGBqu8cr/dO00hguSm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Cyt9biIq6Dd61j3NyZZDt5FTfYMEl2JqSKBEPypmpczRRMwWkj/MBirMMKjhvvVroqtGc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ux5qFVaG6ZX8s4A2496u2NzeWkyPC7fL0qoz3Sf8scrWlpN7BFcxPNj5eoNdEKl9zKVMt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eY/M1Qs21QwIpdS1KO8m2xBQoqq7mOPBI5q7mdi0SzjOaiLuDxRbNmMkmmrcwo5D1FykW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Y9ypMhzzVm5ulIPlPWZunZj3rOUrG8EWuDCR7VyWv83aLnoK6eGGdciWuW8QDbqTAdlreg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n548k1SdcVpspaqk0LV2HAVMZpVQip0ix1ochaAITTDSk0lAAKUCkAp4FACV6N4Zj8nwxE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0zXnVek6SJf7Aso0/wCeefz5qJbGkFctQwPcyCOMZJrM8QWmzQbl969uh9627Cf+y7+3u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DKp6ZBzUPjzX21TSryeW1ijkl2jMYx361jFG8jyfNApKK3RyPcdQKSloEOFLimin0xDKK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lFNjR6r4a1C0TRLO0dAGWLr+tbP7n5a53SY4YLBEdPn2L8zDPatO0tXk/wBS/wB37y+t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+5PNpUDMbh4iAepFLBpcaIbmKEuE5LZqwt3M0BtpgTETycU9IQsZhhkbHXrWfOX7FFZrz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6VharJLLK4ZmMRHyj0rbew35baVfsKzpong3CVT+VQ5m0KaRxD2cobGaT7G+OWrpJbbKkp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DrU85fIZn2OTGetIbeUdq1Y2OMDinFyoxwaOYOUxzDJt+6aWKOYE/LW2iO4+VRT/ALHJ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mxxTEcxn8KjkRweYZP++a6Ozib+5Vlon/ALhqeYvlOMuP9Q4rNxiuo19FSJG24rmCRXTTd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7lQnpUx+5UJ6Vqc4sfBqY1XBwanU5FIaJoulN/jNLEeaG4egYhptKTSUANNOhjDNSVoW9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mTKgriBQBwKNn1qRoJ06xGmfOP+WbVg2dcItIbsNZdz/rn+tapEmPuNWTP/rWz1q6W5jW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5gooooAKKKKACiiigBR0pKXtTaAHCnCmCnDvQCHU5aZTloKQ/NPBqOlBoAn9KujhFFUk5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9jWlqBFN200PTg1ZG4mykKU/zT6UeZ7UD1IilTWaj7bB/wBdF/nTd2altD/psH/XRf50w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4/66t/OmGrdzZ3P264/0eb/AFrfwH1qM2dz/wA+03/fBrpPPK+aAalNndf8+03/AHwaQ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03/fBoAYgyaexwMVKlncgf8AHvN/3waRrS5P/LtN/wB8GmMrinAVKLO6/wCfab/vg1Pb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tLljj7hoA1PDtj5kvnuOF6V1yDAqvYadLbWyRrC/A5+U1eW3m/54yf8AfJoAfEKsqvFJF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/3yasrby4/1T/8AfJpiuV2Xiqcq9a0nt5cf6p/++TVSW3m5/dSf98mqQjBuUBJrKaRIm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2li3bYJSf9w1y14LyZyfs82P9w0riM64ffPK3qxNQDrVhrS6JP+jTf98GkFndZ/49pv8A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1o2shEGKqLaXO3/j3m/74NXLe0ufL/495f8Avg1maxIJGUXsWelaE+k210d8MgD1Rns7p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A/wBg1E0N7HIfLinB/wBw04kyLJ8N3jH90ykU5PCt+erIKhS61iPhftA/7Zn/AAp/9oa52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/AFq0Mi9D4Onf79yq/wDAauJ4Z0q15u7vcfQuFFYD3GtSfee7/BSKqtZ3btueCdm9ShNAH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DFpbiVx/cX+prMvPF2oXQKQKtsnbZ1rG+x3P/PtN/wB8Gl+x3X/PtN/3waBkSO0l00krM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ugKCslbO6D5+zTf98Gty0trgxj9xL0/uGgZo2Um5MHqOK1TqjC3+zLBGB/e281jRQXKE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VuOK4JyYJf++DUloWUu45zSW0rK2xxxVyOzuCeYJP++TU8lkzptEEgP8Aums2aIg2gHdn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XzA3NUobW5RWEkMn/AHyaHjnWI5il2+mw0FCM2Y685uP9fJ/vGu8Zp/4beX/vg1xVxZ3Xn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4/wABpxIkVFqeIUi2d1/z7Tf98GrMdnc4/wCPeb/vg0mRD4jrLVUNqmf7ooaNc8VPa2k32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R/AamFnKf+WMn/fJrnuzsSM54sc0whscVqmymPHkSf98mj7BKP+WEn/fJquZhZGYgYpjO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xcf8sJP++TQbObHEEn/fJo52PlRnqGPTNHklh1q8lvOOtvJ/3yasR2bH/lhJ/wB8mj2j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TUggTHPNaT2jIvEEn/fJqBLWZj/qZP8Avk1LmylBFVYlp/lgVdSylB/1Mn/fJp5tZP8A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m7K5EZ+0UuBV0Wzn/AJYSf98ml+xSf88H/wC+TRqFkZ7UgGauyWkoHEMn/fJqD7PP/wA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XCxA6ZBqsYCc1qG0mx/qZP++TQtpNsP7mT/vk1UZGconEa9Htulz/AHay88V0PiOzuftS4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WH9juv8An2m/74NdEWcUlqRAU/GVqQWd1j/j2m/74NSLZ3Q/5dpv++DViRUU4rQszyR61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l2m/74NWrO1uvMUfZ5v8Avg0mOO5czgVPAxJo+y3GP+PeX/vg1PbWtxn/AFEv/fBrNm6L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KU20+0fuJf++DSG2uP+eMv/fBrO5qkOD0okpnkXH/ADwl/wC+DR9nuD/ywl/74NOxVyQS+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7Nc/88Jf++DR9luf+eMv/AHwaLBcGINN2A1ILW4/54Sf98GlFvcD/AJYSf98GgRF5XFMKY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zwl/74NNNvcH/AJYS/wDfBoAqmmGrRtbj/nhL/wB8Gm/ZZ/8AnhL/AN8GmQV80oapvsk//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0C0n/AOeEv/fBoAjzTGY1Y+yz/wDPCX/vg0htJ/8AnhL/AN8GgDEumPmGq2a0bqzuN5/0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Npc/8+8v/AHwapbElfFLipfs1z/z7y/8AfBpfs1z/AM+8v/fBpiINtJtqf7Nc/wDPvL/3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595f++DQBBSZqb7Jdf8+8v/fBpPsdz/z7y/8AfBpiIs0lTizuf+feX/vg0v2O5/595f8Av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qb7Jcf8APvL/AN8GnLaXOf8Aj3m/74NAkX9LJ5rUFUtLtbgZzBL/AN8GtMW0/wDzwk/74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pQKl+zz/88JP++TR9nn/54Sf98mpsO5FijFS/Zrj/AJ4Sf98Gj7Lcf88JP++DRYLkPFGa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T/vg0os5/8AnhJ/3waLBcgzS5qwLOf/AJ4yf98Gl+yT/wDPCT/vg0WC5W5oxU5tpx/yx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5E/8Azwk/74NAyAg0zaasGGf/AJ4Sf98Gm+VP/wA8Jf8Avg0AVjHjmq06jFX3guCP9RL/A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tck/6iX/vg00SykVXd16VUkXZOfRqvCzuiT+4l/74NRXFjc+UX+zy5H+wapElQnCmqD8k1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/AI95f++DVRrK5z/x7zf98GqRBFAv7xa12OLRz6LVKCyudwP2eX/vg1duLe5Wzk/0eX7v9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QKnNndZP+jTf98GkFndf8+03/fBoRIxBXsfheLyvDtkv95N35nNeSR2d1/z7Tf8AfBr2n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AInH7hONp9K58T8J0Yb4iwwpnHep3hmX/lk//fJqExzH/lk//fJrzj0BMR96aUT1p/2SY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yaRoJF48p/8Avk1NgQzbH2o8tTQLeT/nm/8A3yaeIJR/yzf/AL5NUMZ5VKFUdad5cw/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EMp/5Zv/AN8miwiJo+aTZU/kS/8APJ/++TQI5P8Ank//AHyaqzDQrFajKmrZjkz/AKp/+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4/wBU/wD3yaNQ0KfTpRu9RVj7LN2if/vk00203eJ/++TRqBEADTtq44p/2aX/AJ5P/wB8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f/vk0WYDFXNP209YJB/yyf8A75NHlS/883/75ND2EN24FIUJHWpfIlYY8t/++TTTbzD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pFzEDBgKjy1WDb3B/5Zv/3yab9mn/55P/3yaENMi7U05NT/AGab/nm//fJpRbzf88n/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gRMetSFOKl8mf/nk/wD3yaesE+OYX/75NSxohTIpVYg8NVj7NKf+WL/98mmm0k/55P8A9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sOetIZCDzT1tpgP9U/8A3yaabaUNzG//AHyaNQ0Gg7ulOTC0rQzIOIn/AO+TTPLnI/1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Hq+DSl81EIps8xv/AN8mniKb/nk//fJpWKuGaQojdVBpwhl/55P/AN8mlEMv/PJ/++TV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tTfsZ7Oaui1lb/lm/wD3yaUW8y/8s3/75NVdk2Rn/ZdvV3pRZQP953rQ8mc9Ub/vk0w28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0XY0kQx2VvF90A1KAo6U7yJf+eb/wDfJpPJl7RP/wB8mpdylYhKkk1wHiKULrE2e1egm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++TXnfi2zuV1mUrBKQw7Ia6cLJ3OXFL3bmelwhpXkQis0W92v/LvN/3wad5V2R/x7zf98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yqM4qm7ljUrWt0f+Xeb/AL4NILS6/wCfab/vg0AQUoqb7Hdf8+03/fBpRZ3P/PtN/wB8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7Hc/8+83/fBo+x3P/PvN/wB8GgEMjjaWZETqxxXf2kstkiQyfdC4rB8LaDc3+phjDIqQ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4dklB5f/AL5Nclao07HZQgmVYzbSSfJN89UvFlq6aNM/b5P51pwaG9sfmtnf32mofEFtc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kxO1Tyh9fWpjU1NJwseXUmasGzuf+feb/AL4NN+x3X/PtN/3wa60ecQininizuv8An2m/7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/8+83/fBoAhpQam+x3P8Az7zf98GkFpc/8+83/fBpiGU3FWBaXP8Az7y/98Gk+x3P/Pv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Cnxj94n+8KmFpc4/495v++DU1rY3L3MS/Z5eZFH3D60pFI7WGZwUDDgKo/St6waNg5zjN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Iifj/ZNMtILlQf3cn/fJrmnc7YbHRRAl0HlE5PHvUsix+YyCAxyL1OarW3n+UqyQzE/wk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lYlsTKTwSVNZpml0XIZxEA4QF/U1ma00M0qNDIW3D589qtIJoV2mN3I6EoaztWlaYjbasj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42MiW1KglDWfcQuyE46VpC0udvyiU/8AATUMlndBCCkgz/smszXQwg5zgrUyIsgzzmpH0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h/wCAmkTTb7Pyxyf98mrSM2yWKJz9x+am8q6Uc8j2pYdJvyMmKQe+01djs7mEfOJD/wAB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zJ/fH1qdrqf++KkzcHjynP8AwA0ggmbk27n/AICags5/xBO7QoWFcwTkmux8SW8jWCFb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Fpc7z/o8vT+4a66Wx5+J0Yj/AOrqIdKtvaXOz/j3l/74NQ/ZLnH/AB7y/wDfBrc5SA1LG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7y/98GnR2lzn/j3l/wC+DSGh0X3qc/3jUkdpcg/8e8v/AHwac1pc5/495f8Avg0DKxpKn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L/3waT7Hc/8APvL/AN8GgBLbDTID/erswY1QAelcdBa3QmTFvL97+4a7JLG62bvJk/75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EmyAjNMMaelWDZ3n/ADxk/wC+TTTa3I6wSf8AfJrHU7NCDy0zXJanHsvZR712f2af/nj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1e0uTqEuLeU8/3DWtHc5cQvdMeipvsdz/AM+83/fBo+x3P/PvN/3wa6jiIaKm+x3P/Pv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Hc/8APvN/3waAIaKm+x3P/PvN/wB8Gj7Hc/8APvN/3waAIaKm+x3P/PvN/wB8Gj7Hc/8A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IaSp/sdzz/o83/fBpPsdz/z7zf8AfBoAiFOFSCzuf+feb/vg04Wdzj/j3m/74NAIipwq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L/3wacLS5/595f++DQUiKlFSm0uf+feX/vg0C0uf+feX/vg0APj7VZbPWmRWlzkf6P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CdlGbeX/AL4NRPY1o7mdS/jWidMkx/x7y/8AfBqP+zps/wDHvL/3wazOgo5FGeKvf2f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g0f2dN/zwl/74NTcCjmprP/AI/YOf8Alov86n/syf8A54S/98GpbTTJxeQHyZf9Yv8A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