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越豪建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081062173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琴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207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芦苞园</w:t>
      </w:r>
      <w:r>
        <w:rPr/>
        <w:t>A</w:t>
      </w:r>
      <w:r>
        <w:rPr/>
        <w:t>区</w:t>
      </w:r>
      <w:r>
        <w:rPr/>
        <w:t>3—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晓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晓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晓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4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35fbba-07fe-418e-9efe-431ff948f7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a918e3-fbb1-4ce9-988e-a4c9295fc800/4c529f03-64dd-487f-8832-4cd512f6d0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4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b7c20d-db56-4d50-97c9-622706bc0f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35fbba-07fe-418e-9efe-431ff948f7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L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ABAgMEBQYHCP/EAF0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AUHBQsJBwMBCQABAgMRBAUhBhIxQVETYXGRBxQiMoEVUlOSobHRIzNCgsEWJDRDVGJy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NURjorLS8AgmNkVVdMJkhJTio/EnszdlRqTT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CwRAQEAAgEEAgICAgIDAQEBAAABAhEDBBIhMRNRMkEUIgVhM1IVI0J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d2mFqTRd2K6D7FdDk7KLUu8VqXQyOxXQaoroBjWpdA/JLhFmT2SDsV0Csa9P5tw/J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7JdAMW9P5gN0/o/sMrs0HZroBiXjygG9G/uGW6a6B2aGhiNx+iXkF4/RmV2aDs0NDEuv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NBuDQxLv5iFd/NMvdXQN1AYntfNI+10RmOIt0aGG4z6IhKE+ljOcSO6Bg7kkO0ktUZji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cCDh0ArsIm01xQtAEFxtCdwAAYkAWGABAAAFMBDALAAFBcNAAAABXAYAADEAwABIYDFY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+AAAQgYAACYxMKHxABAD4Bz4AJkAAAEAAGpQAAEAIYgAA4MAAAAoAAADkIB8iBdRDeoc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AoGFxAA94kqklwZAAL4YmrF+zUl5l0MxrxXvX8TCAg2dPNai96KZkRzWNvai/M0lgA6G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LY1cPP6NnNXY1J9QjpuyoS1SS8GLsI/ozmvic7GrOPCTXxLYYytF6VJW7wN92VRe7Vv4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8cyrR5p+KMiGay/SgvgyjYOdWPvUr+BF1Y/pUn8UURzOD4potjj6L4yIHv0Hxgl8CLWH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L9KPxHehL5pRV2NF8JW+IdhHlMt7Gi+XkyLw9Pk38GBX6vK2kxdhUXNFvq+mlSSDsai4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3aq/RZfuV1wnFheuuUWBjt1Fxiw35dC/er86d/AO0muNJgUdq0Hal3arnTfkLtafOD8g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fovjG3wDeodPsAgqo+2XQnag+gbtD5yAj2q8A7VEuzoP9L7QVKj1+0Bdqg7VD7Klb3vt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O0QKqg7Gl89+Y+xpfOfmAu1Q+1XUOxo/OfmPsaPzvtAXaoO1Q+yofO+0fZUOv2gR7ZB2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HZ0Oq8wI9shdsT3cOua8w/e66eYEO2F2xZvYddB9pQXBLyAq7YXbF3a0eUPsDtYcqb+q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XR/Av7bpSl5B2s3wpSAovUfCLDdqv9Fl+/WfClbxYfvh/oxQFPZVXyBUar6L4lu7iOsU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grWHm3rJD9WfOZPsZc6rDsIvjOTAh6vHnMOxorjL7SfYUud38R9nQXJfFgV2wy6MFPDr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PKC+JGdejD9KPwAhKpCStGDXgiaqu2lKV/Ag8bSWl7/Ai8yormyKu36z4U7Bu130RiSz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zeX6NMaRnqnU3911Gn3E/V4v35ybNPLMa8+Fl4EHXrz/AE2XRtvOxoril8WDnhocdxM0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9m+ZdJtupY/Dx4PyRW80ppezCTZq+zDdsXRtnSzWXKmvMpnmWIlwaj4IxmkRdgLZ4qvP3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t6ybfiK5Fy6EUSbIMHIi5AAm7CbItgO4mwI3IHcQCIGJgAAAAAcRDABW1DyGACBjD4gA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wAYrAgYAMQXABgLkAwDmHgABoAAAAADBCAB6AAFDDQTC4D6Aw5B4gAxIChoBMYDAQwAY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oHAa1EAAAIA8QEHgAMAFYAENhYADxGlfgjIo4WpUa9lmscLl6ZuUntjpXLaVGc3aKZuM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zhsvpUlw1O2PBf245c8npzuGyqpU95W8TbYXJ4wtdG5hGFNcEV1cRCC4o6TCRj5Lkqp4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kFyRhYnM4R0RqMTmLlwehLlI1N1uK+LhDS5rMRj227PQ1dTEyk+JTKo3zOV5fp1mLLqY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ncpb7yNzlcrW9JSlfiVsYmRSYmhsRB0wEN5BvIirOIEFMFPQCYyG+g30BMORDfDfXUCa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AOwWFvoO0QU3EGhb6DfVwCwrD30G+gFui3R76DeXUIjuicSW8g3gqvdDdJ7wrgQcSLiW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gW3FcCp09CuVK5kXEBiOk1wI2kuKMziQlFdAjFuuegWL5U0+RW6bXACuwEmpLlcjfqrB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g5gAgGHgCYAMBAAw0AQDABAMAABiAAhh4gBQwEtBgAhsFwAEIbABCY+YEAIfxEAgvqD4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KANQ5AAAICAAAAAACgDwDkGgAgDvABNagMNQEA/vABMPEYFCESt0CwERjsOwEOYWJ2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CHxFwAYAJgMQCALtcx3fUQAPea5j7SS5siAFsa81+k/MmsXVXCTRjDAyljq3z2TWYVlz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i4xRNZq+cEaoNQNxHNI84vzJLNKb4qRpBgb1ZlRfUmsfQ6/Yc+CA6FYzDv8ASj5D9Zwz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cDo1Wwz/AE6fmNSw7XvQfxObuDbsB0v5B8NzzHuUG1pHzOZUn1Hvy6sDpNyh0XmN0aPz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Y1Ul85jQ6PsaPT7RujRX6P2nOdrLqw7SXV+Y0Oi7Gh0+0NzD727Zbxzvay6sXaS+c2ND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9yhzjHzOZ3pddA3n1Gh027QXFR8xP1dcdzzOaUn1C7Gh0vaYZcXT8xdvhV+lT8zm958x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X6UBet4dLScPI53eYbz6jQ6L12guE15CePor9J+Rz28+obz6gdA8xpLnJ/Ag8yhyUjRb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YG8eZR5R+0reZrkl8Waa7fMANtLM2+hXLMp8mrmrY/EaRnyzGp1K5Y+o17zMQEtBo2yH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eIm+JQhl0bTdadhOpN8yNiUYtjQTlK3ESi2y+NFsuhQXNGpim2LGk2y6FAy4UrLgWKHc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WxgkWWsIaQt1CY2yEppcyVYGQbRCVToyqUzFrS2UiuUitz6EJSJsTcuhFyINib6BTbFc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h+IuZAxeAAABwAPAAAAAAAAAAAACwBfUAQAACQxAAAAACB6gAAD8AABgIPvAYgAoYIS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RkRgMLi+AAMBcWMoBiBED48QQhlDGRGA0MVhpAAE1G6BRAiBPd7g3WBATWlidhNARtYL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GkX0cNUqu0U/I2eGyepNXmtO86Y8dyZuUjTRg5cE2ZWHwM6jWmh0WHyqnT1auZcaUKcb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7ccuX6afC5Uou8kbOhhYUuSJVMRCC4o1+IzKMeDPR4xjz3uybZ1IwRjVsfCGlznsRmcp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U29TjnzYz03jwW+29xOba6XNXXx86j4mA5N6sVzzZc1r0Y8WOK2dWT4sr3mRuJvU5W7d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ovyEGoXATYNgxEAwBiCuhVKXVDVJ9USVGfzx9hP57II9k/nIOyfNol2EvpGHYS+kYC7F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sH9Iw9Xf0jAXY/zw7H+cSeH61JB6v/tJALsf532AqK+cSWHXOpIPVo/PkAuxS/SDso/O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sNC3vS8wF2UPnB2VP5zGsNT6y8x+q07cW/iAuzp/O+0Ozp/O+0l6rS/neYerUej8wI9n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+d9o/V6C5faHq9B8l5gLdo85LzD8j1XmPscOuS8x9jh+cYsCH5DqvML4e3FeZPs8MuUF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MCtyw3VeYdphusfMs/ey5QHvYb+YUVb+G6oO0w3d5Fm/hVzpj7bDLnTIKe1w/d5B2uHf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+mHrWG5zpIoodSh/0hdrQ6fYZHrmGX6dMPXcN9JADGdWl81/VIupS+a/qmV69hfpIh8o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OVN/ov6pXKMH+i/I2PyhhfpI+QnmOE+kXkDbUypa+zGXkVuFRcIt/A3Xyhg/pF5EXjs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W0v0otAkbWpicE+bfgjHnLAt3W/fuQGFYVnYyJOh/FufxRC8XxAq5AWNR6kZLvAiHxCw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GAAAIA8yQuAIBgHIOQAAxAAAACCww+8BMTG7iIEIkxAIADvAAAAAAF5ADuAAAAAAHi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BYoQ7D3bjUQIWHYmkFgiCQ7E7BYCFgsSsAVGwMGIAfETG2IBC8RiYAIACD4AIAGILiAb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GACYwAAAA8Cg8AAAgAAAACwwEAxAADAAAVhgAAMBAA0gALDCwCsFiVgsFRDwJ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ggAAAQDCxQgJqOvMshRk3wYkRTYkoNmXTwknyZmUsA9LnXHjtZuUjWwpXMmlh2+CNnTw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wWh0nHI5XNr4Ybqi5UEjJnuxXEonWSFmiXaDikVykkRqVe8x51TFyjpIulJWKpVEjHnW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TcjIlV7ymVQpchXM27XScpEXIjcHxIp3EK+gEA2AgAADkIAAAAAAOYAAgIAYguAxfcAA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AAANgwKGIAAAC4iBiACgGR8BgFwDkFwC4CuAEuAhXHcAGR5BcCQCuF9AGDFe4XAaHciF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K4alDGRQwJIfMiiXHQCSLIRbZCKMqlBhSjAmqXcZlDCynwRsKOWylxVzcx2za0vZdwnT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rKp5TUfCDN/Gz3OclC1ytQlJ2SZ00MiqSftaIz8PlFGjq43fVmpxfbGXLI5bC5ZWr2ur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FnU1ZvYwp01ZWRTWxVOmnZo644Yz1HDLkyyRpYWnSXsxSJynCC1aRp8ZnEIJ2kaTE5tU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zH2uOGWTpcVmNKmtGvA0+KzfjumjqVpT1bK78zjl1F/TtOKftmV8bOrxZiym5cWQbE2c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DuCYgMtGJiuDYDC/QQmAwEMgBAIKYr6ByC5AAAmBtfXal+IvXanUxbAFZXrtXqHrtW/v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G1fnB65W+cYzADI9crfPYeuVvnsxxAZHrlb57F63X+eygLAXet1vny8w9arP+MkUjAs9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30kvMrsKwE+3q/SS8w7ar8+XmQACTq1b++wdWpb3mIQD35/OfmDlP5zEABvS47zFeVuL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ajABO/MSv1JagBGz6ha/MkAEd0LEkAEd3ULEtAAjYdugwAQDAAWgcwAB/EabFyCwDuNX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YAAwAVgGJgHgMAQD+A0IYAHLwH3jSASAlYLARAlYLAQ+4CTQmtNQItCJMiwEAcgYCAAI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QXAEhqN3wAXMCapsmqTGqm1SBRMhUSapF7abYygNQMpQDdHam1CgyW4W2AaFW4OxJsi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KUiAYiLkRcgJtkWyNxXCpNkWxN3E2A7hcVxX0AYcxCCGHMQAMQXAAAQAMTAOPMAAAAYC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QAMAuJgMBAAwAEVDCwIABAHAYBYErjQ0EK1xNE7BYuhCwWJ2FYaEQJWCwCCw0hrvGlKx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RoQ3R7pfGBLsxoYu6JrQy3T0ISgXQxbCaLpRsQsNCuwbpdCnKT0TMqjl9WfKyN48dyZu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PKfBM3GHyxRs5cTOp4aEFwR6MeCftxy5fpqMPl7fvGxpYGEeKuZdoxXIrqV4w5nX48Y5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QSlGJg1selomYFbGuTsmYyyxizG1tamIhHmYlXG8bGqniJSfFlLqtnHLmn6dZx/bPq4p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LKTZBs45clrrMJF86zb0KpTvxIAc9tJNkb9RXAKL2AQANBfQQrkDBsQAACGQAcwEUHAA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ECYAFx3FoIBgAgGAgRQw5hcQDuAhXAkFxeAXAAuILgSEJiuA7gIAHzAVwKGAriRBK4XF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v1HfuAdwQrgA7hcVwAlfUCNwuBK/QBXACQCuF+QEgRFDQE0TiQRdTi5cE2NCylHU3uU5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XN8hZJktbFVYucd2mndtnd4ejChSjCnFKKN4zXtLlpgYPKadGK39X0RsIUoQXsxS+BMC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xSkoxbk0kuZBRiJRpxuzT43MadJO7SMXP813pOFF6LS5yeKrzqSbcm0dZlMYz8fdW2x2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46rWftPQx5Mrkznly5Vucchyk5cWRI3YNnNs7hciMKdxCuFyCVxC0DmA7hfUQAPUQAA7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oLwAimxB4CAYkAcgMsGMTKAAAAYBYADgAxWKAB2CwCAGh2ZArAO1wsULmA7BbuAVrhwG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AgHbuCwCAYAIRKwNARGAAIBgAgGxWAYrDsFgEMAAAAABAAAMAC4EvEaZFDTsETQ0QViS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iiLQNcyxcR2GhVa/ElzJ7oKI7TaKRJIe73ElEdqbJR1JbpOMScYXL2m1O6G73GT2T6EX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cSDRkOJVJGdKpaIvQskiuRNCIvAYWbJo2QMmoN8iyNCTL21O6Mckl4mXHDNlkcK+hqcd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TZnervoPsDpOJLmwlCxbGCMjs0hNJG+yRnauMETsguhORLIiWgiG+J1EjFsbibZGUiqV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Ui+UyDmUubE5GdrpZKRFyK3IVyCbl3kd4i2DYEribI3AKdxX1FcAgABXCnwDvC4gGAr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YgAAAAAAAAAGIBh8Q4gADEwAYC+wYAMQAMBDKDmMQBDYxJ6DAaGRAqJkiHAaZRMe6QT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0Expl0FuDUCSJpl0bKMC6Eb2RW5xirtqxsMrw9XGTSoQ0vxfAsxNo0sLKXIyo4CTXBnR4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OT6LRGfHDUUrKCL3YxNuMqYCSXBmHVw007JXO/eFota00Y1bLqT1grdxZlhfaW1xEMvq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ogtZ6m4rxjSlZ6MoliIx5o9GOGPuPPlyZClgqNPhFF+5CK0SRhVMfCN7yRgV81X6JblM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HoYOIxsIcGaavjp1L2djEnVlJ6s5Zc+vTrjxfbZ18fxszCqYmUnxMVsi2ccuXKuswkWy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C4XOVrQuFxCIouAMVyKAEIBgIABg2ICB6CC4rgMBBwAYr6hcCKLhfUQXAYrgAQALQfM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sLiEESEILlDC4rgA/ALiEQSuITAodxXsK4AO4MVxPUodx3I3C4DC4rgQO4XI3C4EhCuG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YdQJARQwGArhYCQCuF+8BjENF0AZKFKUnojPwuVV6zXstLqzUwt9M3KT216uX4fDVa0k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QhZ1bNm5oYWlRS3YpeB3x4Ptxy55PTnsDkNSbTrO3cjpMBlFCglaKb6ljrQprijFrZvT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59+WTo8NCNOCjEuONe0DXuAtoKr/AEjycmUxr0YYWx2RGU4x96SXizj5Z7Ua95+ZhV81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/wBOk4/uuvxWZ0KC97efcc3mmdzrXjF2j0NFXxcpt3kzEqVrlmVq9sjIxOIc222zCqVL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0SlIi2QuJMglcLkWwuBK4XIriAEguK9kADuHxEADDiK4cAGFwFcB31AQeYDAjcCKYMVw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gGfYLF/Z68B9kb7am2Pa4WMnsx9n3F7U7mMo3DcMns+4FAdp3MfcHuMyVBBujtNsfcBQ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2PuBu3L7EWgKt0TiWsViKr3RW1J6CAjYViTEArAAuYUB8QAAAQANiAAE9QC4XAAAOQ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xAA9OoCC4D5iC4BDDn3Ag5gMAAoYJ2ECKJ3vwGpFY0BapakkypMkn1NRFykSiVIkmaiL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bkZ2upw3jYYbCOXIry6jKtWjFJnYYTCQoU0rJyNZaxnlNtDHL5W937CNTL5W1i/I6i1g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6HEYjBON9GYFWk0+DO/q4anUWsVc1eMy+MFvJJos7cluWnHOhUlwiyccvqS5G+lThFkH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XO8laZZbMsWXtM2jrRK54iKRqYYxnvtYUMNGL1RfGEI8iqriY8jGliu8tyxh22tj7C6E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6lbxLZyy5I1MK2U60VwKZ1+hgSrMrdRnO8rpMGdKtoVuqYbmxbzM3kq9rKdVEHVMe4jF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qPqVXBmdrpNyIt6kRX1AlcLiEFSAVxANhfQQXCGwEwIGIBFUwEAQ7gIAoAACC4CAB/E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gAAAAAAAMAGIEADt1EMA4DYgAYCGAIYgAYABUMBDABgBUA76CAodxoSTJKLZqIaJXLaW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KXO29c6Y4Ws3KRqt7oThCpL3Ys6OjlFKCva7MqOEpwWkUdseKftyvL9OWpZdXr4yEans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hMJGMElc1EYQTTstDbYPFw3FCb4czHLjqeFwz7mdYZFSjL3WmO55nQ7gyMpxiryaXia3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Npy6ktkWS1odq8Tu4hwpe9fkaKpiaklxMnGVO1qylJ3b5swpWTOk5LrR2SISlKXFlbJt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k3wIsioiJCehkIQxEUgARAxMLoXAKAYmAAArgQAA2LwALgIdyKPEBahewDC5G47gAXFc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DAiMBtgIV+YEhCDgBICINgO4EbgBK4hXAIYNiuK5Q7hcVxASuK4r9QAlcQhX1Adx3ELq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BiAoYdBAA7gK40ADFYlFMBIZZTpOTskXwwk5cE2bxwt9M3KT2xNXyJxhKXBG1w+WTla6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10ejDprfbllz4xo6WEnNpKLNnhcpcmnLQ2sKdOmlwViM8VCmtGjvODHFz+W5eluFy+jS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OnHkkc/Xzbd91mBXzSc7q7M5544EwuTqa2YUqa4o1mKzqMb7rOaq4qc+LZS5XPPlz39O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a1arsnZdxhurKTvKTbMdMd7HHLPLL26zGY+mVCpZFna95hb499mG9st1iEqzZjOYnIht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LkQuBJyItibFcqHcLkQ+0CVwIpjAkArgwJXAiMgdwI3GAwFfQLlUwvqRbC5BILkbibAl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BMjcLgO47kbhcDpnFEGl0KnWZB1Wdu6Maq9iuih1O8i6g7oaZLaE2jGVRg5sd5pkXXUW8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y6ZG8RcijeDeM7NLnMi5FW8JyJtdLXITkVbwmwLN4VyFwbCpXE2RuFwJXFcQmwHcL95E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MBB4gO4rhcAAGwABibsAgGnoO4gAaALBYAuO4WHusIiBLcJqm+hZDavUfAs7IkqRe2pu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mphU7oxgSbMpUVzJxpLoXsO5iKDY1TfeZ8KVy6NFGpglya1UpdCcaMn8TaKjAmoRibnH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SMmnlsnx0MqFSMS1YmK5nSYSMXK1jRy5Jau7LqWFjB8CfrcepF4uNuJvwz5bLL0qVVNI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4uGOinozY4TNd1r2jjy6vlvCV0jEYVHMaVS19GZMa9OS0mjz7dNVZYVSCnTcXzRF1aa4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02qbTl1Js1XMZliOxrOC4msq4qXIyMct+tKcneRhSSO05LouEQliJvgQdWo+LJOK5EHo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8WQZJkWYrSLfEixsTMqOQrgBFHABAQFwE+HeFwGAhAO4X0FcApgK4ANsOQhXAdwuICB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4QxXACgAGxIgYAIBgICqYguHwCAAAAuAAAwEADBCAB3AQwAAGAh3ENADABgAfAAABhYk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VNvkWRoNlktS3SixJQb5GXHDvpqX0sK5cVY648e2LnIwI0my6nhnLgjZ0sGlq9TLp0Yx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ulgHLiZ1HAQjq0jK3ox6Fc8TGPM6THGOdztX0qUKa0SReqsYrkaerjld2ZhVcdJ8GW54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EeaMWrmUFzOdqYmcv0mVdo3zOOXP9Os4ftuquZNvQhHMKl9JGoUupZGfQ45ctydccJi3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+WJ/OZzyn3knM4WOu24rZrOSftNmur4qVR6yMVz7yqVQTE2snU7ymcyEp95Bs1Kylvic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8LeIXFcbFlwuQuFxsSEK4XICyEFxMKbEAADFyACAuIBAPmJhcCAEDEFMBCAYCuAAAcxX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K4r9RgACvyBAO4NkbgBK4riABhxFcL6AMVxX7w56gNsSdmJ2AIdwuK4FD5gIAAPgIGwH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+IFDHxEhpAK+g0iUYN8i+lQcuTLJam2Ok76E405S5GfSwltbXM6jhO4648W2bnI1VLCy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tDaUcNGPvIy4Sp01yOs45HO57YeGyxWW8jY08LTprgimeOhAw6+Z8VHgb7pi5ZY3Jspy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hC9nqabEZhKV7MwKuIc+I/kyM49Pb7bPE5g5XSNdWxMpv3jFlNviyLZxz6jLJ6cOKYrX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z27dE0wuQuFyKncakQuCYE7hchcVwLL8RbxC4mwJXBsjcLhUriFcAhgRHcKlwAjdj5hD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dwEAUwTFcLgO4C5iuBICNwuQO4XIthcBgyN9BXAk2FyNwuBK4fEhcN4DdXDUiwZQ3qAu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gEwGAnxDiAAAcAEAB8QC4g5gwAADvABDABAPiFihAxhYBWAlYQCsBKwWAVgsSQARsPdu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PcS3dBoku4oioklAfMkmVCUO4moDTHdACgPdDeQOSNRmna3ALWFvIi5rqbjKd+8e8ilz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Bk741NGI6veRdYndIumd2tiSr25msdZ9WRdV9TN5F7W1eJeupGWJ7zVuo+ot9k+WnZGw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uphbzHcz8lXtjL9Yd+I1Wb5sxLkoysTuq6ZkZvqX06rXMwIyLYz8CbXTaUsVKPMyYZhJ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fmRW4lmErcTHq4xy5s1zmJzAvqVL8WUSmiEplUpallTSxzIb92VORFyL3Jpc2hXKt5hv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O8G8NhiYXAikJjEyBchDYuQAwYguAAIAphcQAMS8AuAQ7iuLkFyKYXFcYQxAIKYIQAMB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GIABsEIYUwEAAMXECoYAAAAAABxAYAHIB2AXMfELdCSiwIjJqBZGnwAqSZOMGy+NPqWR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RfwLqdDXUuikTVkamMZtKFNdC6NNEN+3ATq2Ok1GKyYqMSXaRia+dbvKJ4jvN98jHba2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N00ZqZ13yK3Vb5mLzfTc442NXFt/paGNPEt8zEc2RucryWtzCRfKq3zIOTZC4XM7a0lc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klIpuO4VepBvlKkFwLJTIORFyFcBtkbibE2A2K4mFwG2BG4AO4XIgBNMVxCuQSYXFcQD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iADAVwIC4NgJrUKAuIAATGIABgIAQPvALgACBgMQBdAAMT4gA+QguuoN2WugA9QIucEt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Vxq09P5yAtDkUSxeHT1rUvrorePwv8opfXQ2MoDEeNofSRE8ww6WtRWGxmAYbzLCtXdR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tLlWNq1KeDxSrTp+9uxenxBpuhczAeZ0UtLkXm1FcVLyA2PADWvNqSXuyZX8sU27RpyC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67hL12XKBoZ4Iwo4qo37qJxxFR/ooaRlpN6E4wZRTqVNNEZFOpO/BFmJtZGi5ctDIpYV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eRkQryXFo3MYxayKWGStfiZVOilyRgeuNLirlNTM5RV1JI6TUc7tvIxjHiKVaMOaOXxG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nFZ3Wfu1WjffIkxtdvUxm7dp6GJUx3e2ef4jNMTK/wCXn5mDVzDEu/5ep9Yxly/Tpji9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eWIcuZ5zUxleXHEVb/02YdXE1Xe9ar/eP8TjcrXTT02U1bVlbqwXGUfM8tnVqzaXaVG3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8ox36l7vV3ZlXWurHqLt4dTCUUkoxLFFRV+ZBkdvFcyPrMOqMOo2xU6bkwM1YmPRjdZW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Jxp7/D3QCNbeV1d/AlGpd2sxtKMd1ArJBUkwbItgBJMFIiHAiHcdyNwuUSuCZG4+QUxi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K473CGJ94CbsFSC5G+gXAdwfeK4rkRK4riuK4U7hci3cV2BILkfGwNgSuK/xFcVwJXFc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eXwAsnJRV29DX4jFObtDRFVavKcm+RUB2gXI30C4VJiWpH4hcCQXIgBJsBCQQ73AV9QK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AGHiJh4gFgAAABX6gA7gILgMBXD4gO4CC5RIEJ8QuAwI3HcCV+oXI3C4RO4bxDe6BcCx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Av3g3zH3w3i7GRv+Iu07zH3hb7sNmmT2gnUMdSFvNjZpe6j6ke0ZS2F7k2aWudyLmQuI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bAlcGyIXCpXC5G4AT8QuQv3juBJMkmV3GmBcpElMouNS6AZKmPf0MdSDe7wMjfE5lG8G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5CvcCVxXI3FcIlcLkQAmmO5WNMCxMLldx37wJ3AjcLgNiC4eACAAAQDEAcgBoQUAABAA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C4AwAA1CwAABZrkAADTCz7wAAs+jE731QDuAgCJAJDKAYDAABEkgIpDSJJEkgIWJKJ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cYkkiSYQRgWRjaxDeHv6FgsRLeRjyqEJVGa2mmW5pEXWMN1CDmydxplyr9CqdZ66mPvC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N8yveE2JsgGwbEIKbYXIilX7JL8nGd9NSCdwuYtXHSUn+SivAxlmUnU3ezXmBtLhcwZY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lm+IwsYOEKbcuqA3gHLraDFy4Rpr4FizjFy/Sgv1SjpAOdWaYt/xi8h+v4l/xrA6B35C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WHrVd8akgN/quQnc0PrFV/xkvMO0qfOkQb0G+rNFvz+dLzBSl85+Y2abxyS5oTlFcWvM0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rNqnJ3fDqNmm+7SFvfj5idWmuNSF/E45eJOHMz3Lp1csVhoe/iKUfGQpYzDLjWh5nDZh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9czIO47jTq/XsL9NHzMXE7QZPha0aWJzHD0qsldQlKzZokcHm79b25jTUbqkopvoJdmns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6fRMi8zw3KcvqnPJWgvAa4Ge6rpvvlTD8nLyMSttHgaM9yp2yl/Q087msXA5/MZXxMn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OsltXgeEaeJb6biX7SEtrMIuFDEP4JW+FzjLLgr+Fv2Ao3Wmtv8ArxQ3TTrv3YYZtqOF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tr4fo4Go30dRK/xOW7LnJ2vwd/2h7MW0r7zG6unTva6Ttu4F3fFSqWa+wJbVzXHCx+E/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mrSXD4Fdk1e91yd72+PIbNOmntfW3XuYWlo+c215/wCBW9rcXZbuHw/xbOeS1T68Ovnz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k2ab97WY6+tHDWfdK6+3Uh+6rHttbuH8VB/dc0TtZ2V+bSXD4Ebprlu9VqvxQ2N5LajM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cdvvK3tPmV1LtqaXzezVvM01r2bXHg7/ALSLSTtwl0ej/BjZpuHtJmf8oi/1Iplb2gzN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KT+41Ttfh4pfgSjSnNaL2er4fiNjYSzzMXxxdX4W+4h8r5jJ6Yut4b10/wMfcpU2u0lvS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XaEVHmuT/wAQMhY3HvWpjK0YvrMjLH1YqzxOIqS/n1H9hhybm3q2+5a+RC2jtbTjZfs5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HWqrlbeZV29V/wAZNrpvOxBrhwt14oT4K/Hl3lVJ1Z31m7eLFvtvVt682Gqk1rcV+Nte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5ThXUfa1F7K4d5g4Og8RXjFcL6s6alTVOmoxVkgiS0K37crckTqSsrc2Y2OxdPL8DVxN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c/tzm8sJhoYDCSfreI0VuKRttlcqWU5VGErdvU9uo3xuc5sjgaudZxWznHJuCl+TUl04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Fc5JK/BEaac/afDkS7NTnbiXbm6rJaEFEkzIweHb9tkqFDtKi00NrSopRVlYsjNqiFIu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FI1E2rjRXQvhTSBMHOxqItikiaklxZhyxFmUzxL5Muxsu2SKKmLir6mrqYl68jGnWb5k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UmYFbGN3VzFnUepROfUncaWVa7lxbMSrO4pzKJy0Js0U5WuY9SZKpIxZz4kUqk9HroYk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Z+S5dLFVIznF7l9O8DJyHLZVZqrUT7kddCCpwUYhh8PHD01FcS+nDTekSqUaairvVlVa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hQld6kVGEG2ZdKmku8VOFiU5OT3IdNQB/lJbseHNljkoxUY2IaU42i9SKvz4gSv3he5F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d9AH5C5gLgiiVwFwACQXEPgAxivoDegDXiFxcguBJMGRuK+oRJiEwbCmmLiRbC5A7iuJ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hci2ICV7iEICVwbRBu3MxMRiOVO/iBdXrxgrJ6mBUm5u7Ym2+Ool4gMOYX0CwHWqQ7kb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RuAE7hchcaYE7hcimAErgRuK4EwuRTGUO4XFcCIYMQXAAuILlDC5G4ASC5ErqRcvdm0+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qzkyqSq03rKUkUbALmtblJXU35lFXtI8Jy8yDcXDeNFv1E9ZS+LJwqyfGT8xsbne8Acu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yDlJStJ3Q2NyncbjL5r8jlsxwU61OW5UqK+vszaZxuZUMdg5Nyr15UuqqPTxA9aal0YO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msn+frN8dajY1iarverV+swPZb8myLml+kvM8ip15ta1Kj8ZMyKdWXz5eYR6p2kfnR8x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0ea06j6vzMinJ9WB6D29P6SH1kL1ml9LDzOHi78y+L+IHYetUbfnI+Yes0fpI+ZykZFsZ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j5j9Zpce0RziZNMK3/rNH56D1qj89GkiycQabf1ql84PWqXU1KJA02nrVLhvB61SvxNY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PrqHrVPvRrkANNj61TvzD1uHea8Y2M/1uHQfrce8wBgZ3rcb8GHrcejMECDO9bj0D1u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3HoHrcejMP4i0AzPW4/NYetr5phgUZnrkfmh62vmswwsBl+tr5ovXF81mLzCwGUsZ/NH6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Mr1t/ND1uXzUY1nfUOgGT63L5qD1uXRGMAGT63LohetSavpcxwIrI9al0B4qfRFFwKi7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gCC54ifITxE+4qAC31ip1E69TqVisBZ29T5wOvV+cVhb4AT7ap85h29X5zIWC2gEu2q/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RsFtQpuvV+fITr1fpJCa1E0A+3q/SS8xdvW+kl5it3CaCB16y/jZ/BkHiK/0s/MbRBoD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fmZsW2rs1WEnaW6+BsactCi4A5cQCJaALxGA+Y0JDKJIa6kbkkwJoa4ELhvATuSuVbwn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IN7vAt3xORU2FwJuRFsjzFcglcQCuAwE2IB3AVxAMVxAwBlVb3VpwZYV1fcIqitH2vga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vFeBgVdK6feBkVF+TuazP4rsIPvNrJXpvwNbnsf3lB96KNPS4GTTMWkZVMqL0WRK0WRA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ElwGvAEMKLBYYEAkUYt2osvRi5g7U0urFGDyJxdoshHQstaJhWvrR7XHxt+irmbSi+Zi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+G9ur4GxST4AJLTXRHAbOR9e2ux2J4xjUaT7lojts4xSwOU4rETbUadNv7DlPRth5eoT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PUs9I7XkR5DkOxlpCpK0Gc9VW9Vm7vV6/wD7jeYyW5QnLu0NC23yfhb/AKRA2opK6v3E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q+is+637OIJc0ted/wAfxAhfrLV/C/7GRtb2WlbnF/gy23m/P8GG4uSt1Vv2fgBSkmkt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obtff4O3vc18fxLnDry+P28UCjrdefPz4MoqSt8ei4/DgwUFwVrdLaeXIs3VdrX4fh+A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5/4ogqcU0uOnO97fHiKSV95vXrwfnzMlUrK85W6Xeq+I26cU1GF2+N9Ps5gY0aUpO8Y6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EIr8o1bnG1/s5E5VJybT0XRLTy4lf2d9/wBpQScIv2I3suLdyEnOVm2+i1JPrz6hbXX7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Su+Nla/wIuN019i1XkXNX0XlxXkRaWn7dV8HxQFMo7yW9ovNL8Aa0V+PJv8AEsaate77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a+T8uDArd01xT+1/iK176L4fgXQoTqNKMdPs8i71aKSdaaS6LX/9wGHuO1uRKGHnPXd0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lKF9P0uPmX5fRni8SnPWEdWUZ2V4PsKd5ayZnuNi1RstCuavaKAo3N6V3w5HE7U1J5zm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xl+U3TrNo8xhlOVVKz/OP2YJdTUbC5Y6NCePxKvXru6b4o3jNeUtdHgMHTwOCo4alG0K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ixtaipe1K/JBDo0+zh3snu3egTkmy/Cwv7T4FGRhqW7BaamUtCpOy4+YOdisrnJEZVLF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XYyJVimda5RKdyDkTZpbOo2imU2RbISYDcupXJhKRXKQCm+JRORKcjGqSAU5FE5DnKxj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GLOWrRKpLkRw9KeIrRhBceIFmX4WeLrpW9hPVnd5fhYYajGys7cEYuT5fTwtFSlFJm0p+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vO/IdWooacxTmoR0MaTcpXIobcnqXUoWZGlDmWVJ7lox95gOpN33IasatShZW3mRiuy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1uA+Gr4hcXEAHwDwFcYDuArgAwuK4AS5gJBcCXxHyIphcCfiBC+oJ6ATFfoRuK4E7hcg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bACVwbIXYX6gSuBG4rgTuFyDYrgT4kKlRU43bKa+IjST1vLoa+pWlNtyYGRXxMqmi0RR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cd7Fe8FwLEwuQugTsB2lr6NEZRtqtSfiFuIVUItaTXCzK5JriAtQuArgSC5EAiVwuLXq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CVwuRC5RLmFyNwIJXC5ELgO/QVxXC5Q2xXEJ8QG+In0AQFc6X6VPyIWUtJKzL07cBShG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F+CMeVNxZn6xdparqEob3ADBiyxJS4kp0rXsQ4EA4OPDVGNisHTxEJaLeatqtGZ0JJ2T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AzbIalKcp4Zd7p/gaG1m1wa4prU9Yq041E4yWpz2d5GsTF1EkqnKdtfiBxUXYuhN8iOJ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Fxf3lcW0UbGnUMqnM1cJ2MmnU7wjaQmuuiL4S6mtp1TJpzAz4SLYyMOE11L4SAy4yLIs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ZMWTiURZZFkVaSRXHxJpgTQCTJK4D5DEmMA4khDAYJAAD4AFwXAA05DFzAAHYQ+PUAt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IAYQAAWCgOlgYgGACQDvfgAIAAOegxXCAA5jAQBzGAvABgAgGDAS7wH8RBRbUVh/aAR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o2E0TE0BW0RkixoiwitXjJM2NGV4prgzXyjoX4Odm4sDZRdxlcHyJlRIZG4wJLxBMjcV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YLgTvqG91ZC4ATuK4hASuFxByCmK4C7gh3C/QQEUwuIVwJCuIGwABO4AO4rg2K4A9SFT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ApnwgzCr/nUzMl7kWYmI99AZKf5P4GvztXy9+KNhB3gYOb65bIDQ0zKp8DDpPRGXDgjS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GwE0WIrTJxZBNDI3JJhTAVx36kB4GDmD1ijOvfga7HPerW6IlFC4ixlVUsPUlf3Y3HHR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jHjUlZ+BlTyptYWEnxn7Rs4TWhiU4bsVFcErFq1sBoPSLibZNDBwu5YqpGDUXZ2vr9ht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RppW0OazBTzTbGnRjd0MNCz6bzO3glGCiuCFvgiS94k1oQg73feNysrvgjKtfms3ZU1f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kYqbrYiUmvAhb4croCvdbsra8l/1+wduPVce79pNp27vsHa7SWtuXT9oELactefX9gWf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CxQ53t1YexFJWuvsArit73dfDW37US7Pm2o3+0lvPRdPiR0s3cBvdj7O7d9H+BGU5S4K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aWStp05eQlrbXVcL/wDVwIST48Pu8/xFZ9PgTvrdvlxIWVuOj/64cAqLTbtrdd2vlxFw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sk/gg0bvf2vHXzKIu/hfne328Ad093n822vkWU6cpO8U/L/pMn6vu+zUlFL5qV/s/AIx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v2olCnKbvBN96/EyL0YtNQ33HnJ8P2oHUlK13ZPS6svt5gVxwyX5yaT42XF/sJLs4q0I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F9Psa/Y/2ElHuvbk9bftAhOc5K28rLo9PMjuPjwb7y5Wtd38f8Q3QMdxXB+S/A3+V4fs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mlDfqxjbnwOhhpFJctCwOTSTbKYPVylz+wVed2oJ6viUYvtXhqkcOr1WrRKOSzdvaDaW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9vo3zOvU6dCnGCtGMVZLuNVkGU1cBSm3HfxFSTcpI29PL6lR71VpeJq2MsWVadWdoJ2f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SqYenQinGSb5lKkm7AZFGLlK3LmZ0WoqyMOk9xd5J1CoyXU6Mg59ShzIOfUoyJTZBz6l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JEXIpcuOpFz7wLXIg5Fbl3kJTYE5SXMqnOxCc7LiUTqd7AlOdyipNEZ1DHqTAc6lzGqT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85OWiWr4ICcd6rUjGCvJvRHYZFlccPTjOova43MXZ3KezSq1Veb68jpUr2jEmwknVlaO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oCUacdftMWrNyk+JFEpubLKUL8SNKnezLatSNGF+LfBASqS7NJR1k+CCKVNb8/eZXTW6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W85u8uHJASvvSuwb0I8RgSAVwAYyN7XABgLUadwHcEIAHewC5AAwEPQA0HcF8RAO4X7y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vqF2BJsVxX/6uK4EmxXFcW8BK4CIzmoK70QE21bVmDisYoezDV9TGxeOcrxpu0ebMLef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O7YrlV+g7gW3DesVJkios3gvrxK7jAnvajuQBd4HfCs1wGNkaQfeJ95Jq5HVAVOPzSKl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FNWYFYW1E4uPDVEYyUuD1KiYXEICSC5ELgSvqO5G4XAYXEBBK4ciNw5gNiuFw5FBcQAw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Ek01aWpBrd1i9AYJ24AJWkV1KaSvYta3tVoxJ62mviBj2SJRkXSgnwKZQcQqbSkiuUdL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pIiNPmeVUcXSkpw3l0XFd6OIzTKa2Bk2k50fnW1XiemuFuHAx8ThoVotNK701RR5UpW5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Dm+z0otzwkbS+j5PwObcZRbU04tcU1ZoDLpVNeRlU6l+ZrYsyIVORRtKc+8yIzNZTqd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T6sujIwIVDIhUIMyMi2MuhiRmWxn3kGUpaE0yiMtCyMgq5MmmUpkt64VbfxGQTJRYEx6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FcYDuHIVwv0AfgActQugAYrhdAPmArhcBhfUSYAMBBcBgK4JgMQKwaAGlwE2FwJAK4b2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jIbw7hEkBG+gbwVIORHe7wbIJaAmRvfmGi4ASASfQLgMBNhvASFYTkLe0KJWEyO8JzVg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ROQBJ9CCk4TTXIUpFcmBt6c1JJrgXxd0avAVbpwb4cDYU5FFtx3IgESuL4iuAEr94XI8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LkVIBBcB3AXIAhgILhQAAAAIABgIQDuAguAXBibE2AyLGRbAofueDMXFcupky0jLxMbF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TXgYeZ65bMycO/yXwMXG65dWXRMDnaMtEZdORrqMjLpS0NMs2MiyMjFjIsjIgyVLyJKR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ZSkPe8DF3x9oRWTv94b5jb4nNgZW+a6vK9WTL+000Zr51Lt24tkotUlfg7eZkQjhXG03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wJqRlWR6tSl7lT9pH1Wrf2ZRa68CpWLIza4SZFa/CZZSwONr1YL8pUe833mdUnaNub0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7XrJy4JaAXLRJGJjq9oOC58dTJvpxMephoTm5NyuyDXJapW16FipNpNqz77/AP7zM7Gp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NCeEqN+3OHC97gYloR53772/w8wTskv+vL8GZbwmifawvfhrcPVYK6dVWtxUQMFpv7+v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/AFz4eZnvCwSTc5afzRrD0U5e3U1WjSVwNfb8bJfs/ATSeqTbX2fHijLXq+77tZvn7Ksw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zSVkoxu0BhPquD5/9aMi1ytx/wCuH4GdDs5x0w2KhJc5q10TdOin/Bq26+VtPuLoaxrw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JPWKfc+vxMxV3B2WS5hOz0m9F9pmRSm4t4apT01UmNDVxopW33buS/YTSpw92G81x3v+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JLDSmn0fASjFxUXhZXXNy1AxHOcudlw0dv8ABkdzlZ+Fv2fgZ1lv7ywltLNb3EthTo2d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WbvNLT/r4oko80l52v8AHg/ibPs6Lirw1XO4OnR3k1Tt1SfEuka1wtpu27v8PwDd05af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u/Ye6+V+AdhR3fdle+jvwGjbXW4O1u92+/gxOLu0lq+i/YbLsaKs2pX568ScXCGkIxQ0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SnHS2j5fibK9kVOr3kJTvxKFCW/OUvgZFGapttxuzG37KyVkRdS60YGbLFy5bsUUzrSl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5lF8p95ZR11MenBzfRGVFJKxplZvi3iN+8TKHvMN4iJgNyZFyYeJFsAcnYTkJkWwByZB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8THnPvYTkY85O4DqVGY9SemoqkzFq1NeIEp1PCxutncrlXqKvVi0lrFMwcgwDx2LvNXh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CkoRWtiKspwUIKMS2CUVcVONldsqq1LtpECr1G3ZMjSg3K7CMd5l0pRpU96TskAqtSNC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GMpXr19Oi6FdOLrSdes/YWsV3BKTxE1a6pR4d4Fik60t6XuLgupPh/gHBA2A0wFcL9wD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dBB8QJcgRH4DfEB3C4uYAP4BfzFfXowuAwuK4XAfIH4kWxXAk318xXIthcCVxNkW7BcC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hci5GJi8bCgrcZdAMitWjSg5TlY02Kxkq0tG1HoY9atUrTcpsgkyompc2STIJEkmBO4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invDTuCQ7ANaDuhWGouxUO4XDdDdA74Lhqu8OZGjELnqFwE0R8dUT4iAg0uRCUIy4qz6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UUSvDirrqhqSfDUta6alUqKveD3X9gBcCtSadprdfXkydwGArgBK4ELjuBILiC4DATFc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AMgEwfcIChiBiTAfO473VpL4kdQvcB+1DhrHoP2ZoFogavrF6gVyp9CGsWXKWtmEo3Ar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xswUuoEKkFNWkjn85yKniYuS9mpymlr8TpbJkWuTIPKsXhq2DqunXhZ8muDK4zs+J6Nm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x3l3aNeBw+bZPWwDc1vVKN/etrHuZRiwqJMyadXga1SsWQqtd5Rt6dRGRTqXRqKdWxkU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LoVDVwqoujVfUg2kKmnEuVQ1UKz6l0apFbKM+8sUjXxrFkagGdGZJTMJVGSVQDNUhqp1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KzFMlvmGqnePtPADL3w37+JiKp3j7QDL3w7Qxe0DfAyt9D30jE7RdQ3wMrf7x76tqYu/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/eG+Yvad4doUZW/YN9GLvhvkGVvoHNW4mJ2gdproBlqYdoYnaMN/UDLcxb5i9oHaAZSn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QDLc0DmYnaMW++oGXv8ARh2hi775i3mBl7/QSmmYjmx77Ayt9XHvriYe9qG+wMzfsHaa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na94u0MPfYb7AzO1sHa3MLtGG+wMx1ULtUYnaMW+UZTqXIuoYzkJyfUIyXPvI9oY7kyO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5lTkVuXeUZNLEOlVjLob2nNOKlHg1c5aTfU3GTYjfouk/ehw8ANwnoPkVwehO4DC4gRA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iNASAihgMAuIBgK4AMQBcABhzEAcQAQBcBAAXEArkAJsBMCiXvVEY2I1pl8n+VmuqMepr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rSRVilfB11zsyeDd4Dqr8lXT5pgcVSZmU5WsYNN2evUy6bNMspMmmVRZamgJJ3JIimST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BiuFwpON0YNSDhPXgZ9yMkpaNEvkYamSU3YtdGN7rQOx7yaVXvklK5LsmHZPqNBbzHvL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dSaD3rcxdor2bDspEVRabavdjQJPFNXoYTfjycqqjchvZjbTAUr/ANevwLbVeU5eYXrf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K793LsP8cT/gQazpt2y7C2/91/gZd6/0kgvX+kY0bYe7nz4Zbg0rc8Y/wIOln99MvwPx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9JIHKv8ASMujbAdLaRvTB5cl/XtkXR2lb9nD5al31JGx3q/0kgvWv78ho21kqG0/0WV27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pLhlMevvP8AabP8t9JPzF+V+kn5jRtgVMBtBKf5GWVwhbhOLbuKOW7RfpYzKovuoSf7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Me5Ua96XmNG2A8sz/S+Z5cv6OHY1lWdte1nWEXhhkZ3Zzb4vzDsZdWXQw1lWbK2/ntNf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hwnn8++2GpmV2D53H2DY0jGWW4i1pZ5iOulKmv2FkcHKPvZxjWu7s1/8S71caoIaNqPV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Gov2IUk6T9ivVqRfz3doylQDsF0GjbEjOU+LtH7yzesjIVFdA7FdC6NsbeuJtmV2S6D7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G6+8zOz7g7PQaNsNU30JKkuZl9mLcLo2qWnDQdyzsw7NhFdxX6lu4w7Moquwvqyzs9Q7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YOkwMdkG9TJ7J6EJUmuCAxpvTiY85Myp03zRj1KbvwfkBi1ZaGLORl1IPXR+Rh1YSV3u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mW4Opj8QowT3E/akFDC1cVXjTpx4vV9Ed5lGXU8DhlGMV1b6sip4DDU8Fh1GKV7WM2lF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b0uC4IK9TdW6uJA6tRapcCuKbIRi5d5kwSirt6dQGrQjeWiKEnXnvT0px1S6kd54mfS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UqdlTXvPqA6k3Xluq6pLj3li3UkoqyQklGKitEgAdwuJsYDv5hyEAEgvqINQHfULiBAM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1ABXAYX1FcVwG2K4vBiYDuFyNwuAxXFfoFwHfUBNgAxN95GUlFatGNOrvMoeKqT3bUlr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ykrt9WZylcsjIDAjgJvjYsjl8+bRmqY998gMRYCXNoksA+bRldoCnYDHWB/nIl6ivnF3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jzkP1OHzmWdoDqAR9Tp24sawtNK12G+G+A1hqa6h6vSXJke0dxdoB08KyulLR9GW3vw4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p3JU37DuujKrJd+YimOJSdp6MtTUtYkBcLg+8QD4iaQXACLVuBF95MGioqlFNWkror7Nx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TQnYClSTdufRj4ciU473vL4lbUo8faQEhX1EmnwY/AB3C4guBK4ciNx3AAugEAwv5CC5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EF/ENOhQ+IvALh9xAXsNPoK/ULlErp6PiF2iKGnrZ6ogejISiS56DumUVrRjvclLwIPQ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h41Yu6V/Ay0KSvw4kHC53s84uVXBpKT40+T8Dm5RlCTUk4tOzTXBnrFSCmmpK5oM9yOn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aTS+xlVxEZWa1L6dTUrxeFrYSq6eIg4vk+T8GVxbCNhCfmZEJGthNqxk0qnDgQZ8WWRZi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vi3zLYy7yiL05Eot9AMmMye8Y6ZNMovUrkt4oTY7sgv3mPeKE2O7Av3g3ypME2BdvD3i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7xQmx3YF294i3iq7QXAuUg3iq7C7Asch7xVdj1Cp37g3mVq49QJ3HvFdmCQE94e9dFdh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wsyCe8O5XboG6wJ3BMgkx2+IErhcjusN1riA3ILi3WG6wHvBvEd1huvoA97vDe1FuO4b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GHZvoVBcVx7j6B2b6BS3hXJ9mw7NhFdxXLOzfQXZPoBU2QbL+yfQXZPoUY0r95PA4h4b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BN0miqdF9HYDrIyS1vdMsNVlFaVTDdnN3nT08UbODuQTuFxXAB3C4g+IEgIjAkhkBoCX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EMAALiAdwEABzEDFcAC4gABMBEAJgRYFFR/l49HEoS/Itc1curaVqb8SnlNd4UYP3X0J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dG0Wv35LuA4jcaqz00uzJpQuZvqUXVm95LXhYzaGXRdnv2+BpGujBligzc08sp86j8i+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mmijBktxm/jltFfpyJrLqHzphdOfVNj7NnQrL8P/ADvMksDh+j8wOdUGCpux0nqWH6S8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gc52YdmdIsFh/mvzGsFhr+4/MDm+yYdkzpfU8N9H9o/VMN9GvMDmuyYdkzplhsOv4uPx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QHL9i+jDsu46hUaHKlDyH2dFcKVP6qA5ZUXyuPsTqd2l9HDyD2EtIRXwA5bsQ7DuOp3o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uSXwA5f1d/NfkNYaXzJW8DqN9dELtF0QHMerSt7j8hrCTfCnL4JnTdohdoBziwdT6Kd/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l5HRdqHa94HPrL6z4UpeQLLq74UpG/7V30DtO8DRLLa/KlIkssr8OzZu+1F2hRpvkyvf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7furzNw6gdogjU/JVbpFfEPkqr/N8zaup3i7UDWLKqvzo+Y/kmp86BsXUDtdQNesplznE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dp3h2gGF8lf7ReQfJS+k+wzO0DtRsYvyXH6R+QfJlP6RmT2gu0Ao+TKXz5B8mUvnyLnU0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bRX6Uh/J9DqyztO8XaAQ9Qw66+Y/UsOv0X5ku00IuoAep4dfofaP1XDr+LXmJ1BdoFS9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NBfxcfIrdTvE6mgFvZUeVOPkLco8qcfIp3xOp3kFso0/mR8impuW92K+ApVCirPv8iiq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kSqVNWYleprxKiutNa8DCqNykoxV5PhYsrTuza5Nl92qtS93wIMjJ8vVGG/NLffHQ2iW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JP2I3ZFQqS3Iu3ExGnORdUbkShCyAKcd1Ix5SliajhTf5NcX1CtOVafZUuH6TIzlupUM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TefY0dIr3mWRiox3UQpwjSjaJK4EkHiK4gJAIAHcOQkFwJIFwF4oFwAY/iJB8QGDZG/I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bfeRuJsVwJXExXEAwvoK4XAYIQm9QJ8SmvWhTXtPXoYuNx6oLdgt6fgaqVapVm5SUm33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HQSn3mHFVG7bk/qssjGtfSnU+qwMtTJdoY0add/xNT6rLFQxL/iankBf2mgdoir1bE3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Yv6GYFnad4dp3kPU8X9DIfqWL+ikBLtBdp3jWAxbWlO3xH8nYv5i+sAnUsR7TUs+TcXf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bfoL4gU9pcO0Lvkqu+M4JkllNV8asEQYrqK4+17zJ+SZrjWj5Mksp6115FHWtEGtS1rU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KzSZS4Sp6027dGZVhNXAop4hN7s1uy7y7jqmiudKMlqiqMJUn7DuujKjJ05kXoQjVUna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CC4n36MQEriaC4XAg7riLwJsUlcCuUVJ3Wkit3jxSXeix94uXVAQuFx7q5CswABILgSu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CBAO4CDkAXAXMAGwE+ALgUN/EXITAgfLUL6iQFEk9eJK6l4lQ7gTbtxCyYk78R8OGqII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BWuiuUddeBZwHo1YDV5hltHF0nCpTUo/avA4nNcmrYCblFOpQ+elw8T0hxsUV8PCtFpp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J2aiy+FKelovyOizLJ50m54aN1x3PwNZTm1KzTTWlmFVU6M7+7IzKeHqP9F+RbSm+Zm0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+hLyLY4Kr8yXkbGlMyoy0uDTTrB1vo5X8CawdX6ORuFMlGY2NQsDV+ZLyGsDW+Yzcb4+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vmMmsvrfMZtVN9R77A1XyfW+aNZdW6fabZT110HvAapZdV5L7R/JtbovM2m/3j3xsatZ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lX+b5mz3h74Gs+S6v8AN8x/JlTrHzNnvhv3CNb8l1Obj5jWVz+dE2O8PfCtcsrn86I/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41MDXrK5fPiP5Kf0kfIz98e+QYHyV/tY+Q1lSX8b9hnb4b4GEsqj9J9hJZXD6R38DL3x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SPyJfJlJfpy8jK3+8N8DF+TKXz5DWWUV+nJmTvBvgY/ybR5yl8B/JtD50y/e0FvAUrLs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w/8AP8y7fDe7wKfk/D9JeY/UMP0l5lu8G8BWsBhukvMPUcN81+ZZvhvgQ9Rw1/cfmHqW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gL1PD/R/aHqeG+j+1jc7BvAL1TDcqa8w9Vw/wBGg3wcwD1agv4qPkHq+HX8VEW/1DfA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dlR+jj5EXPUi5gSdOmv0I+RFxprhCPkRc+rISmuoEmo/Nj5FM93ko+QpT7ymVTvKHTmq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6moqvRmfgqiqYeLXGOjCMwZGL0GBJCAAGAgAdxojcYDuMQAMBD8QGAhXAdwFcGAAIXMB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sBXABMBd5BRX4wfRlT9+fiW4j3E+jK3+dl3oKhh3+UZdb234FNBWqsyLe0BpL2rzT6md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4yqukjIpVu8o20KnQujU7zWwrJcyxVtCDYKfeSVQ1yrrqSVcDYKY98wFXXUfb94Gfvhv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6gZ2+PfMD1hdQ9YXXUDP3w3zAeIXUXrC6gZ+/bmLtO8wHiEL1kDYdoHaGteIE8R3gbLt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C6oi8SvnFGzdXvE6unE1bxKX6S8w9YV+IGz7VdULte9GreKS0clfkJ4jqwNr2veHa68T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lo0pa9wRs+1QdqaztZt6Rl8EOMq0vdp1H4RbA2ParXUHVNY51edOouWsWie5im9KFb6jA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NYbGyTth6tl1QeqY+38GqW8V+JRlusuou2XUxXhMf8AyeX1o/iP1HHfQr68fxAye2Vu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76JfXQeo4zS8Ir9ZAX9uuoOt3lXybjH9GvGf+A45Vi2tZ0F+s/wAm66F2wllWJ51qK+L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6XwuAu37w7dEvkiq/wDWIL4Ml8jy/lUfqf4jQqdfvB1+jLfkeX8pj9Uayh88Rd/0QKXXE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niH8EHyTT54ifkgMZ4hWIuvfmZnyXQXGtNh8mYbnUqeY0MJ1+8TxBsFleE5zqfWD5Mwn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C6kXiOL6G1+TsF82b/WY1l+CX8W/NhGnhi1ON1deInX7zc/J+DX8R9rGsBhNLYZfaBpH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5ZfheWFXkx+oUOWEX1QOdliEU1MQrM6xYOnywcPqgsCueFhr/MQHDVMQm3qYtStfrbuR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Fv6CLYYWcVaOHhbpZAcJlGAniKiqVF7HFI6WMFCKjBGXVws8O7yp7qk9CtQ4tgVpbivz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5cClIiiKI1Ztrchx5voSk2lZcWQb7NaWcnxYFVSXYwVKj78uL6CpQVONldvm+pJK2r1b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HhwAkC1I3HpyAGMjfqCYEkHFCDVgSAiMB3C4rjvoAXAVwuAyPLUTYnIob+Aakbg2BK/e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6I/EcISnJRgmwBu/BGRSwtSau46GVh8Akk5v2uJlrDpc35gYccLNfoomsPPpFGUsOur+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jKhUvq0viS7Gfzl5mT2MejDsKd+CAxlRnznHzH2X+0h5mT2UPmofZw6IDFVO3GpENyPO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zUG5HogMXcjb879gKFN/xj+CMrdj3BZdAMXcha++7eAt2n86T+BlWjxsGgGLuQ6z+KDc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DF3IfNmG5H6OT+Jku3QGwMfcjf8ANsW6vo9fEyLhcDOZFomyAVBoRNkGUL4EWiQmEU1K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krXco/aZImgIRmpoevJ6EZ078HZ9UVuU4L2lddUBcIjCrCa0ZJprvQAmF+RELgN68iDj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oxN9dSclcrkraoBSimrog0yxeTFpzAruNBKNteRFgTuFyF7BcirE7g2V36jTKidwTI3A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gwgFcLgFFwfAQFQxX1FfuGwGnbgTjIqFfUgyNGtOInpxRWpak00wG1ciPVLuHpYATG43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XUCEoKeklc02a5OqydSn7NTrbj4m+smtGG7bjqijgZQnh6rp1o7sl9pkUauvE6jMcsp4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I0kNnsw3n2apOPJylYApVDLjU0RGnkWPXF0df57/AAMuGSYvd1nRT72/wCqlUT5klNJl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ebJ/I2Iv+fp28GTQo7RcmNVLGSsnrfTw+qx/I1XnXh9VgY3aacSW+upkfI8+dfyh/iNZ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+IGOqiXMaqGQsot/rL+p/iSWTq38Kk/7O37QMbf01DtF1MpZQtf3zL6n+I/kiCWuIqfV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jLWVUrfn6tu5IPkul9NWt4IDE7RPmPtFyMtZVQf8bX+FgWVUb/natvgNDF7UFUXG5mLK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LKcPzqVr/wBJfgNDB7VdQ7VGf8lYb59a39JfgP5LwvWr9caGv7ZAqqNisrwn+0f64fJm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oa7tl1H2yNj8nYNfozf6zD5NwnzZ/XY0Nd2y5MXarqjZ/JuE+jlf+mx/J2FX8W/rMaGr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vAYS35l/WY1l+EX8RfxbGhq+2F26Nr6jheVCPxv+JL1HC/QL7Roant0HbI23yfheWHX2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4jQ1HbrqHbrqbhYDD/ydeQ1gKHLDryGhpu3XUTxCtxRuvUaX8ni/1SSwVJL+DQf6o0NH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wupvvVKXLDR+oDwdN/6vH6oGh9YXUHiF1N8sHCL0oR+qS9WX0C+qhoc96wuoniV1OkW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djO1uyivghocz6wHrHidP2VT5i+wXY1Pmr7AOY7fuYu2l82XkdR2FT5qXkHq9TovNAcu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LqzvbcnfpY6vsavd5i7CfG0b+IHKdpV+jm/1WRbrNfmqn1Wdb2E+sfMOxn1j5gcc413w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GId7Uav1Gdq6E/nR8xPDvnOPmBwsqeId7UKv1WW5ZOtRxe5VpVI056XcXozsnhVznFfE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LCNT7siRkYvDOmrxcX4O5ipgSAQXAkuAEQAkFxXBASAiO4Eh3IhcCQhAAwEAAIAALi8Q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EFxNgV4j81Io/TT6xL6msZeBQuEH3BUqK/KGQo+0V4eN6miNnRwsnNOdNuHc7BGjeQzx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J8LF9PZ2MeOMl8Kf+J0SpxirRwvnIkovlho/GQGgjkVJccVP6i/Eksko/wAoqeSN8oy/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yen5gaNZNh+dep8LElk+EXGtWfxX4G63Z/yel5j3an0NEDSrKcHzqV3+svwJLKcFf36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V+jor4D3a3KFFfADTLKsF1rP9b/AfyZgulb6/wDgbjdr9KP1Q3K/Wkv1QNOsswKfu1bd8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DN/rs2+5X+dD6oKFf6SP1QNQ8uwfKjJeEmNZdguDoTffvM23Z1/pf91B2db6Z+SA1Sy7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L8SXqGEtb1S/mbPsq300vsDsan00wNb6jhr6YKP1bjWCocsDT+obHsJv+Oqedg9Xl9NU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emBpW/oIl6qraYOmv7NGb6u/pan1hvDdak/rBGF6q7P9607dHBC9Ub/1WmvCCM31ZfOn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eZRiRwtWOkaUY9ySQ1QrLhFL4mT6pT7/ADH6pT6faBi9jW57q/WF2NVfpQS/pGX6rS5x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GH2NRcZw+sDoTX8bSX6xmerUvmoPVqXzEBhulLh29L6xHsuuIpL4md6vS+Yh9hS+avID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oQ54mHkbDsafzUHZw+agMDcp/wAoXkw7Ol9O/qmw3IdEG5D5qA1+5S+mk/1Q3KP0k/qm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EBr9yj8+r9UOzo/7V/A2Fo9AsugGv3KXzaz+AblL5lY2GnQWgGBuUvoqvmG5T+gqfFmf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kP5PPzHuRtphm/GRnfALgYO4n/q0fjIN3/6aC+Jm3C4GGoS/k9MNyS/iKSMy4XAw9yf0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UKX1TJuFwMbdr24U/qj3a/WC/VMi4XAx9yvw30v1UHZ1/pNfAvuO4GO6VZr89IOxq/Sz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q87fnZ+YerS+lqfWMhsLgULCv6Sf1h+qLnOXmXpjUgKPUacveu31bNZjabozlDobtTsa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AaiXEUnbxJT01K+GsiKTe4r8+RU35hOV5NkLlDAV73C9gJXFe4r3AB+AXE2FwJXDmR8Q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DBsiPQgYXFcVyiT46EbichXAbdmIi2F9QHcOQribAkxOQmZeFwVWraUo+x06gVYahOvL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HjRjaK15snSoypwUYxskWKE+cV5kAkSDdn0XmLdn3APxBsjuyfNeYOL+cvMCQNkN1/OQ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3QNkGor9NCe6v00BY2hXIXgv0xb0Pn3AsuJvUr3oc2w3ocm/ICzeDeRXeL5P7R3jyjLyA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DJeQ/7OXkA97vFvC1+jkHtfRgPeE5h7f0f2h7b4wS+IGydiJNkGuYVFkbE2QepQiLJM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14kWhgwKKlFSd07PqiCnOHvK6MhiauBGM41FoN3XgVVKKct6D3ZEVUlGynxAt8AuCalw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iF4CuASVyLTRO4mBG/Qg0n3MnJXIP+d5gQkmvARZZrXiiLjfVEVG9g3iLuuorgWJ3Hcr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QUh3AkIV78QugGwYrhe4A2JsLiuA7hdibFfUCVwTZG9guBdCZPj7vHoY1yUJtMIyE79z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p6gTi7F8FdWZQi2lxRRdGjJv2VfuM6FGEYq9Kd+epPL4pybfIzZNAYDpx+hl5i3Fb8zL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3F9C/MNxfQvzMq/cFwMXdX0L+sG4tfyP2mTcLgY25/sftDc/2P2mVcLgYu5/sV5huP6G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tx20pR8x7kvoYeZk3C4GNuSX8TAe5L6Gn5mRcLgY+5PnSgChPlTgZNwuQY+7P6OmG5P5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GPuVPmU/IN2p82n5GRcLsCjcqclDyKq0nCpBSVPeei9kzLiaT46gVbtX+Z5BuVesF+qX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x8g3Kvzo/VLguBTuVfnryHuVfn/YW3C4FO5V+f8AYPs6n0jLbhcCrs6n0jDs6n0jLQAq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PnUkWXACrsp/SSDspfSS8y0AKuxfz5eYdi/ny8y0AKnRfz5eYdh1nLzLQAq7BfOl5h2E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K+wj1l5j9Xj1fmWXACv1eHf5h6vDp9pYJgQ9XhzQdhDoTuFwIdhT+aHYU/momMCvsKfz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AEexp/NXkLsKfzV5EwAoqYeFtIo0WNpdhiZRXuvVHSGtzijv0N+K9qDv8ANRcLkE7oYE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I3GAx3I3C9/ECQEQuBK4EbjuA0MjcOQDYmFwbAV/IVwbI+IDYguJgNiuJhcBS1VihcEi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Gxyej2ldXWi4nQpJKy4Gsyqn2FNylo5Gf2qAtAr7RC7RAWgVdp3MO07mBaHIq330YKb6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vv5rDefzWBaK5XvS+awvP5rAsuFyu8/mh7fzQLLhcr9v5oWn0AsuFyu1TkgtU7giy4rk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VAWXFchuVOqFuz+cgLLiuVuMvnx8xbr51IgW3C5Va3GrHzFZfTRKLt4W8u4pvDnWiRvT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5GPvUfpkLeo/TNgZO8hbyMfeo/SSfwDeo/Pn5AZG8hbyKN6lydR/AN6l82r5MC9yVhb6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4MfsfRVX8GBZvoW+uRD2foavkPT6CoBLtFwuG+iNumHmFn/J2UPtFYO0XUVpcsP9qDdn/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XUO1XUdqn0EfNBar9DDzQEXVQOqiW7W+jgviG7W+bT8wIdqg7Qmo1+lPzDdr9aa8wK+1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sUK/z6dvBhuV/nwX6oFe/L5r8g3pcoy8izs6z41Y/VF2VX6bT+iUR3pv9CQvbf6MifZz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s5c8Q/JEEfynzWJ9p80luK+uJfmkR3aa44qXmgHap837QtU6faJqjzxMvroT9XXHEP64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and5lblhVxxD/vBOpgudf/fYFu5U6rzDs6nzkUOrl99al/12J4jLl+nF/FgZKpTf6SKsR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ujHliss/S3H8GxevZXB3ioX/AKAGqq3u21ZGLOd3oZOaYuliKt6FlHwsa9vqFTbFchcd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/UCVwv1I3C4E7hchcLgTTAhcdwJjIXHcCV0FyFxOQE20RuRciLYE3Ijcg2G8UTuDZXvB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aJXZXdAptcGBusDlqaU68rc0kzZRo00rds1+sjknUb4sTm+rIOvtRXGvx/nIjv4df6x/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940OsdXCR414rxmRdfBr+NT/AFjlG+QrjQ6p4nBJ61Iu385sXruAX6S8mctfvFcaHTvH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TzLAq9lH6pzN2O+o0OkeaYNcv90TzfCLhF/CJzbYXA6L5Zw3KMvqkXndBcIS8rHPiugO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RF55HlSkviaG+oX0A3jzt8qT8xfLcvovtNJcVwNy87n9EvMXy1U+jj5mnbC4G2+Wa3KM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I1nML6AbJ5viH81fAXyriesbeBrgugPQmQZN+BFhUWRZJkWBEQ2IIiIkyLABMfIQCegh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SYmBTKDjrDy6hGp87TuZaQlFS4pMA0fu8QfeV7jj7rv3NhGb4O/xAmFwWvBidr66MBia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i1bgR0fHQn4CeoEX3/eUzi09NUW6r8COj0XHoRVOq4hct9l6NWZXOLjryASfeSUtOJXc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qVXGnyAtTC6K94dwJA73ZFNBcB9wuAXFe4DfiFyLFcCdxX6kb8QuBZGVtbl0Kqbs7GLv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XWq1RfS11ia6nWcbczYYTdqyXZu0u8qNvgXuxbZkuaZCmqsaaW5T8bkn2vzafmAt5C3k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7V6UwFvILjcav+zFu1f5gBcLoN2r1gG7U6wAN4W8S3avzoeQbtT50PIBbwt7uJblX50P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IFcd+4e5U+fHyDcq/PX1ShX7gTfRj3Knz19UNyf0i+qQK76MLvox7lTnUX1Q3KnKr/ul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FCp9Kr/0Q3KnOt/uogLvowu+gbkvpn5INx/TfcUO76ME5dCKjr+ef2Bur6d/YQS9roHt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zQ7R+nfmgJe1yQvb6C9j6Z/WQr0lxr/7yAnaXQLT6FblS54h/WQb1Ff6x/voCy0+gWnf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N8N/D/Tf74Flp9F5hafcVb+GX8evrh2mG+m/wB8C20+4LS7intcJ9KvrB2uE+k/3gLr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2wi41F9Zi7fB/SR82BfaXVBaXVFHb4L5682HrOC+kX2gX2fVBZ/ORjvFYFfpr7Ret4Ff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OQW/nIxvXMDwuvJi9dwPd5AZLStrJAluqymjG9dwPd5B6/ge76oGTZfPQafPRjev4Hu8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gZWnz0D3edRWMX5SwfJL6ofKWD+b/ugZXs/SILx+kRifKeD6LyQfKmE+areCAyrw+kQb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hV+j9iF8rYX5v2IDMvD6RBen9IYfyvhV+j9iD5Yw3zPOwGZel9IiE+yaadS5irOsPrel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D6+w/sA1GLpdjXlGLvB6plVzPzLH0MXRtGMozTumaxS0AsC5De6D3gJILkbjugJXC5G4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hcCdwuQUg3uoFlxX0IbwbwE2wuQ3g30BJkROXeJsKb8RXIticgiYm0Q3hOVgqd9DOyzB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Lg3a5rt+3eX0Mwr4eDjSluxbvwA6f8t9DT+v/gC7f6Kkv1v8Dm3muL+lYnmuL+lfkE06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/AN2v0pebOY+VMW/46RF5ni/p5gdTu178aX2hu1/n0vqv8TlflDFN615+ZF47Ev+PqeY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T+o/xDs63OtD4Q/xOReNxHOtU+sL1uvzq1PrMGnX9nV+nX1A7Op/KP8AcRx7xVXnUnr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4yXmDTsOznfXEv6qDs3zxEvJHHOvU+fLzF20/nPzBp2PZr+Uz/3fwDchzxE/rI43tZP9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NOxapfymf10D7BccTL+8ON331DfbBp2DlhVxxD/vBOeD51//ANqcfvvqG8+pTTrnUwK41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l6/jYP8AXZyW8+rFvN8wadd6zly/jI+bE8Xlyfvx+05K77wu+rBp1fruW9Y/VYvX8u6R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40adW8xy9for6gfKmAXCPlA5QAjqflfBrhTf1UN5zhOUH9VHK8guB1Hy3hV+hLyQnn2H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QHTPP6K4UZP4oi9oKVvzL+sc4IDo/wB0EOVB/X/wIvaFcqD+v/gc831Bso3/AO6F/QL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5UI3/pM0PELhW8e0NXlSp/FsT2grfRU15/iaQVyDdPP8R9HTXwZF59iOUYeX+Jp7iKNw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F55iuq+CRqbibINq87xXzl5IjLOMW3+ct8Eay4r3A2TzfFv+NZF5ri/ppeZr7g2UZ7zT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+UcU3+en9ZmE2FyDLePxD/jZ/WYnja741J+bMW4rlGU8XXa/OS8yLxNV/py8zHbFfQDI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69T57KLhcC7tpv8ASYnUk+ZVfQGwLN+XUO0l1ZVcL66gWOcvnMN+XVldwuBPefViuQuD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hcCSHchdCuBZcLkN4HICdx3K9+wt8C2/ULlW93icgLt5C3iq4nJgXb4t93Kt4LgWuYt8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hvFVwuBa5dRb3iVNhcCzeQr6kLiuBZdhvFd/MLgTchNkLhxAk2K4m76i1AlcLkRAS3hq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qG8Q8w1AlfULi4hYB7wXFZiswHdhfUVmFnYB3BMWvQdmAmx3DdfQLAIdx7rfBBuPhZgK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Mapy+a/ICFwJ9nK/uvyGqU/msD0FrQg7WJsgyKixMbIsBMi10JMQREQ2IBC0H9omgEIY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RIsmyLt3gL7hOKa1XAHxACqUZR93UFO+klwLWQlFPiAuHu2E38CLjKPu2a7wVRNaogk9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hBUiLjfjxFe3FErgQbstVcSlbhaxNlco9AIyjFq64lTTRY+/j1E37OquuoFLYb2g509L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Fm9YFNlW90De1Crd8amU7wrhF+/zDe77lO9qLeAv3loDkU7wt4C/eFfoVbwOQFtxbxVv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VOvKlNShJqS5lF7oVwNp8s4tL84J5zi/pDWXYNgbP5Yxn0gvlbGfSGuTC5RsflXGfSsS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x3Az1mmL+lkHyni3xqyMC4XAz/lLFfTNi+UcV9LLzMG/ULgZ3yhifpWHr+J+ml5mDcdwM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D13EPjVl5mGmFwMz12v9LK3iL1yt9JLzMS47gZXrdb6SQniq1/zjMXe1HcDJ9aq/SMPW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AyHiKr/TYdvU5zZj3C5RkdvU+ew7ep89+Rj7w7kF/rFTnNh29X6RlF+gbwF7rVPnsO2n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LgX9tP58te8O1n85lFw3gL+0l85idR9X5lNwuBdvvq/MN99X5lW8FwLd9295+Yb8vnPz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32+b8w3ive6MN5c2BO/MLkLi3gLLhcruFwLLoLle8F+8Cy4XK94N4Cy4XK97UGwLLhcr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7wbxBZcLkLiuBZfjYCCkrhva8QJ8EBDeFvAWgmV7/eLf7wLrhcp3hb+gGRvC3ijfDfAv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C7QDI37C3yjf+Ib4GRvC3ijfFvgZG+Lf7yjeFvgZO+LfMffsJVArJ3+Fw3u8xnMN8IyN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3mFX7wt7oU7/eG/oEXXuJvvKd4N64F1xNlLkw3urAu3kG8upRvBvAXXFcq3hbwFrYbyKt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oG93le8G8UWXFvEN58BXAsuG8V7wbwFlwuV72oXAsuK5Xd94XKLLhfvK7sLsgsuFyveY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7sF2EWBcruwuwLL94XK9Ra8/vAsuFyu/eHxAsuG8VgBO4XRAAJ3C5C3eCTfDUCVwuLcf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EvJgG8hXJrDV3wo1H4RZL1PE/yet9RgVXC5esBi3qsLW+oxrLca7Wwtb6rAxt4HIy/k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ksox7/1Wp5AYVwuZ3yNmH8ln5r8R/IuYfyaX1l+IGvuG8bFZJmD/ANXf11+JJZDmDetG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vBdm2Wz+Pf6NNfrol+57G8+xX64GnuFzcrZzGPjOgl/Sf4E1s1iedegvN/sA0VwN/wDu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NbNVeeKpfVYHP3sB0P7mqn8qh9Rj/czL+Vx/u/8AEDnb8guzov3Mvni1/d/4kls0rWeL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V2Fzp/3NU/5VP6i/Ef7nMPzxFX6qIOXA6lbOYXnXrfYP5AwKWtSs/wBZFRyoXOr+QcBz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y7pN/wBoQclr0A61ZRlkf0X8ao1lmVLlG/8AWBXIgdd8n5SuMafxqf4i9Tylfo0n/aP8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8Nk64xo/X/xH6vlXKnQt/TCORswOv7PK4/xeFXxGpZXHgsJ9gHH2Cx2XrGWwX+qr9VB69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AcdZ9AVOT4Rfkdg8ywS5w+FP/APlLCdZPwpP8AORVGo7+xLyBYeq+FOf1Wdf8pUHwjV+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+7TxDt/smByawtdr8zUt/RZL1LEPhRqfVZ1PyhdaUMS/CmJY+XLC4p/qW/aFcx6jiX/E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t2FTyOm9cqvhg8T8UiPrWIfDBVvNAc6srxr/ANXn8RrKsY/4mR0PrWK5YKfxqJC9Zxb0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Csnxj40vNk1kuL+ZFfrG5liMXw7CgvGsL1jF84YWPjVA1CyPF81BfrD+Q8TzcF+sbR18U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2R7fE/T4JfWYGtWQ4m/vU18SSyGvzqUzPdfE8fW8Gl3RbI9vWf8ArtC/dTAxPkGpzrQG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u1qvV46Hwoi7SfPHSfhRsBjrIFzxC+qTWQ01xry+qWOcueLru/SkK91/C8X8IJBCWRUO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hvn1WJ2/lGNfwsHsvnjpfFBViybCLj2j8WP5HwfNVPMpcIN+7i3/AGgdnDlRxL/tALll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SWW4JfxTf6xjqlD6Cq/GoL1em/8AVG/GqwMpYDBR/il8ZB6ngl/FU/MxuwVreqR+NRh2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ZXq+CX8VS+LE6WBXGlQ+wx+x/wDpaN/FgqDXDDULd9wMi2CXCGH+wHPBq6tQ8kUKhO+l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+jor9UC7tMGuCoX7ooPWMJwvT8insqttIUl4RH2Va1vyXwiQWes4VOydNeERetYbSzh8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6g+yrfPj8IgWeuUOUl5C9dorn9hHsqvz19VC7Ktzq6eCA35F8CTIsqoMTJEWwIiaGxBE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ihMQwaATENiAT4EfAkRfEgTExtCAHwIsYARZXKKlrzRYyIFXtxfVdw1JPjxJuxCcU+JF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dyHtQ70G9GWvBgSUhkH3+ZHvi7oCckmu8qlFrWJJSHcClvXnF/YKbUtJrXqTnBNlbUo8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rx9pdxSmuTMmMre6/gxTjGbd1uyCqL9AuN05KSVr34WLI4ed/bjJLrYCq4rjqR7PWWi6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uuqAdx3Iv2fesvEI+00otO/RgO40yXY1PmsFQq39yXwQEExpk+wqtaU5+Q1hqv0c/JhF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o5+Q1ha30U/ICq/QLlywdZvSlP6oep1+HZVPqsop3g3i71LEfQVH+qSWBxPKhUX6pBj7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b/iJ+Q1lmM/k8/Ioxb+IX0MxZXi+VCXkTWUYx/xMgMC4XNgsmxj40reLJfImM+jX1gNb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GfMj9ZB8iYz5kfrAa24XNn8iYv5kfrAsjxb/AEY/WKNZcN42ayTFv9CKfeySyLF9IL4k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keLX6MZeDGsixb4qC+IGruG9c2vyDir/AKDXiKeRYyK9mEJ+DA1e9oFzZ/IeNurU4tc3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1fcS634AajeHc3K2er/SU34XGtnq2l6kF8ANLvBvG7/c9Vt+ehfwYLZ+o1rWppgaTeDe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QXwD5AfPE0/IDR3DeN48hSt++qfgw+Qqa44ymBo22F+pvPkSiuONp/Z+IvkbDr/Xqf2f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5HwvPHU18V+I/knBcHj438Y/iBorhdm8eV5enrj4fWX4h8nZauOPj5oDR3Y7m7+Tstf+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L/XV5oDR3C7N56llK44z/eQeqZQuOM/3gNHqBvfVcmX+tP63+Aer5Lw9Zk3/AEv8ANDc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WtaXxb/AFSyS35yT+MvwA0F2Gp0G5kvWT+sG7kvzaj+Egbc/cLvvOh3co5UqrXdGQ1H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S/YDbnbthqdGvknh6rVf6kh3yu9lg6zf9VIhtzmotTpF8mp3WBr+HZSG/k98Mur/AApM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dDAOW8sHjk+m67Fjhg3wy7FeKpg25xXfAZ0FShhakbfJ2NS6xjZkKeDwsZKSy7MJf0m/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o/Iu3+aKv92hS7F8corfUS/aDbmFfkCjLkjp1GnxjlFf7PxG2nq8nl8YxBtzG7LXTUW7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R/whvz5ZVFeLiDbl9yXQNyXQ6jenbTKqfxnEW9V4/JtH68AbcxuyXJgoyvZJnT9tNcMD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Sy3cJh/7yINuZ3X0YbrfBPyOqpV628t3B0k+qqRMh4rFp/mKXxrIG3G7j5J+QKnJ8Ivy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LDJd9ZEvW8Yv0cIv7YG3HKjUfCnPyY1hqz/iqn1Wdc8ZjObwa/tQeMxfOtg0v6bYNuTW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RklgMW+GGr/3bOoeMxX8owafiyLxeK4vFYPykDbmVl2N/ktf6jH8m43+S1vqs6T1rEP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PWa9tcbhr/1bBtznyZjX/qtb6o1lOPf+q1PsOh9YrX1x9FeFFi7eq/8AXo/CiDbQLKM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smzD+Sz+w3zq1eePl8KAu1qfy6r8KCA0ayXMH/q8vrJftGsjzB/xC+vH8Td9pNrXHYj4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x+FNIDTfIWP50o/XQ/kDHP8Ai4fXRtrv+VY/6q/AGr8a+YvwaQTbVLIMc+Maa8ZjWzuN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pu9amYv9cXZp8flF+NYG2uWzmL5zor9Z/gSWzeJ51aS8zP7GLt7GPfjXE8PB/wATjJeO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1X+mp+TGtma1vz8PqszHhqb44Su3312DwlJu/qU5PvrMDE/czV/lEPqsf7mpfpYqH1TK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fe6rYepUuHydQ+M2Bi/ucS442C/V/xD9z9JccdDyX4mX6lTtZZbhfi2NYNcsuwXxTZR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FPzj+IfImBXvZjBfrRM71P8A+hwK/UJeqy0thMEv7MDXPKMuXvZlD60QeWZTHjmS+vE2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T7qJJUa/KnhF4UUE21PydlHPMb+E0HqOSp649v4/4G3jSxK/k1+6iiW5jOVWkvCkgbaZ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4N/gP1XIv5RVfhvP9huNzF/TR+FNB2eL/lP+4gNR6rknBVMQ/wBWX4DWFyZX9nFP9SX4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/CK/AOyxX8sq/Z+AGq9Wyjlh8Y/1JDWGyrW2Cxj/ALORs+wxD44yv5oPVqzeuLr/AFwN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fxpskqOXrhlWJf8AZv8AEz/Van8qxFu+ow9Un/KcR/eMow1Rwn6OTV34wt+0ao0H7uR1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xrVn/aMPUIPjUq/3j/EChUo2bWRyXjugqb/9DX1ol3yfSvq5vxkw+TcPzi38WBUqUuWS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/wBGor9eJb8m4f5iD5Nw30cfICtRrx4ZXhV/aR/AN7Er/UMEvGovwLPk3C/RQ8h/J2GX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4lf6rl6X9ahPEYpP83l0X/Wou9Qw6/iofVQ1gsOuFOPkBj+s4pX1y1f2get4q+tfLUv6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fIPVaPzF5AYrxuK/leXr9dsj67ieeNwCfizN9WpfNXkHq9JfoogwXjMR/L8CvBNieLru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P7Cn81eQdjT+agNe8XW0/wA44e/dSbF63V/9Ro3/AKiRseyh81B2UOiA1zxFX/1GHwoM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h2bDsofNQdnD5qCtc68//Uanww7/AAF20+eY1/hhzZ9nDog3I9EgjWdrJ/8AmGJ8exF2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oo2m7HohbseiCtXvy/lmN/ukg3nbXFY74QRtd2PRC3Y9EBq3K71r49/BILri6mPevVI2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BqWl87MPrIe5F8Vj3/aJG1suiCy6IbGqdOL/AEcb/ei7KN/zWLfjWNtp0QaIbRqexg/9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07p+q1n412bfToGgGo9WpN/wSb8azB4aDeuDX96zbXC6A1LwsLW9SpvW/tVGDwsX/qNG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0Bq/VVbTBYdebH6t/wDSYZfqs2V+8G0BrfVpcsPhvjAfYVOVDDr9Q2F0LeQGD2FbW0MN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lh3+oZzkg3l1AwuwqcqOG/uxqhXXCNBf2aM3eXUW/oBiqliFzpr+zQ+yxH0kV4QRk76D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P03+6h9liHxxM/JF/aR6oO0j1Ao7CtzxFTzF6vU54iq/iX9rHqLtY9UBT6rJ8a9X6xF4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7rQ6i7ePUCn1OPOc/rMPUqa5y82WvEQvxIvEw6kVD1Kl0b8WL1Kiv0bk/WYdUJ4qC5hC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HqtHX2U/gReLp9RPF07cboKs9Wor9CPkHYU1+ivIp9cguaD1yL6/AC7safzV5D7KHzUY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cT5PyCMns4fNQ9yPzTE9bd/dkvgDxMmtIS8bBWVux6BaPQwniKn0cvIfbVeKpz8gjM0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rX/NS8h9pX+iYVl6dwtOhi72If8AFuwXxD03GEZWgroxv3x8z7QtiPmoKybpBcxrYjov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k3QNoxezr8d6PmR3Kv0kPMDL3teIby6mHu1L61IeYbsvpoeYGXvIN5dTDs7fn4fWC2v5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XMW8uphtR51o+Y0k/wCPj8AMveWot5IxPY+nTHaH032AdEyDJsi+BVRZFkmRYRETGxNg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IbEyhAAMBNiHxEwEyJJkXw4AJiY7CIEIbEAnoRJSIADEwYiKTISim+8mxO2oFV5Q70JO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p3917rAbtzVu8i7pX4orc5Q0qK6HF31g7PoBYppj0ZTJp8fZf2CcpR711CpyppkXGSWu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JSWvMCrCucaqdOMZ2d7N2NwsXVklbDRb/pJfeVYTA0ZUt+UW22ZKwNC3uBFc6lWpDdng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15EIwnBfk8FhYruqxRkxwNBcIR8ifqNDi4Rv4AYco1J/nMBgqi/nVYtfcOCqU3+SwGXU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z1Kh9HHyH6nQfGEfIDF7TFP+KwC5Wdb/AAH22MS4YGy/21jK9Sw/0cfIfqeH+ij5BGG8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rYes4rS9TAL+0Zm+qUF/Fx8h+rUF/FryAwu3xTelfLvrSE8RieeKy9Pu3jP9Xo/MXkPs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OJS/huAv/RkJ4rEJ65hgF/ZyNl2FJfoIfY0/moDW+tV2/wCH4NLoqUmCxNa+mY4b4UJG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lT+YgNd6xX/9Tpf/AIzYLEVeWaK3/teJslThyih9nD5qKNb6xVX/AJo34YQFXq88yqW/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1D3Y9EBqvWKlv9I13/wDaB29Tnj8V/wDixNtuxvwQKMeiA1PbVP5djP8A8aKDtZ/y3HN/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Hux6II03aStri8yf9nHUFNv/AFnM/KJud2PRBZdANPe7/P5o/qjUU3+czX68Tb2XRBZd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mvxrIOxi/wD1Jv8Ar0bjQWgGo7CL4wzF+OIB0IW/M49//dG4B/ADT+r0/wCTYt//AHIP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X44pm30C6A0zwtO38CrvxxchvCU3/qE/jipG4uF0FadYOn/6ffxxUvwE8HHll0L9+Jl+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LBr/ANOo/wB/MfqSf/l2H/WqSZuLrqF0BqFglyy7B/XkCwP/APb8F36S/E29+gXA1KwV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P1OX8jwH90/xNrddQ3l1A1awcv5Lgv7n/EawlTlQwPxof4mz3l1FvLqQa9YWqlpTwcfC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m4ZeFBGdvLqgcl1AwvV6/J0P7lB6viPn0F4UUZu8lzDfj1QGEsPifpaX9zEaoYr6enf+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SPVAYnYYv8AlEfhSj+Adhi/5V/+zj+Bl9pHqHaLqBirD4r+Vy+pH8BrD4n+Vz+pH8DJ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6oDHVDEfyqp5R/AOwr8PWqv2F/axXNB20LcUBR6vW/lNXzGsPV/lNb6xd2sEveQdvT+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K31iPqtb+V1/rl/rFP5yD1il89AUep1OeKrv9dh6lO/8Ir/AF2X+sU/noPWaXz0BSsE/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sF1rVf7xlqxFP5yH28LcUBV6lH6Sr9di9Rg+M6j/AF2XdvT+ch9tD5yAo9Rp9Z/WYeo0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7en85B29P5yAq9RpfzvNi9Qo9H5lvrFP5yD1mn85AVeoUPmB6hQ+Yiz1qmn7yF61T6gQ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/D31pR8ifrVPqHrUOoEPUMOuFOK+AngaFtKcfIs9ah1E8TB8AIRwOHvrSiWLA4f6OPkJ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iC/SQB6nQX8XHyH6pR+jj5C9Zh1F61DqBP1Wj9HHyH6tR+ZHyK/W4dRetwAu9XpfMQdh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h3i9cj3gX9jT+avIfZw+avIxnjI9GHrif6L8gMrs4fNQdnD5qMX1vX3ZeTD1p29yXkBl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Ri+sy5U5/VYvWKj4UqnkQZe7HoG7HojE7er9FPyYdtW+hn5FGXZdAsjE7XEcqUl8A38R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xN7E/RPzC+Jf8U/NAZegaGJ++vo/tQWxXzF9YDLDQxN3FP8ARXmHZ4vpHzAy9A0MXssU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sV8QMq6FdGN2GJ5zgJ0ayV5VYL4gZV0G8jDcJLjiaK+KItRXHGUV+svxCM7eXUN5dTXy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dfiJ1MPfXMKH1l+IGx3l1DeXU1u/hv5fSfgw38N/LV8Fco2O+uob66o129hn/rUvhF/g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UpP9gGf2keqDtI9TB/IPhUxL/sZ/gNKi1o8U/wCxl+AGb2seonUj1RiblLlHFtf1MvwF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sDM7WPVC7aHUxVCm+GHxb/V/xH2cLfwTFPxt+IGT20eqF28OpjqnH+R4j4uP4j3F/Iq3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Ic2hesQ6lPZv+Qz+NSP4h2b/AJD51UUWvEwtxQvWoX4lfZt/6lH41ULspcsFS/vf8ALP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Svs6nLB0f73/AADs6v8AJKH95/gQTeLp34ieMp9ULs63LDYb4zf4D7Kvf+D4VfF/gBF4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qS7LEW/M4ZeY+yxK/i8N5MCv12AvXYdSzssU3ZQw/1GHY4vph/wC7YFTxsReux6fYW9ni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9li+c6Nu6l/iDSj11dGJ4zuZbu1+Veh9T/Ei+354qgn/AEF+JFQ9c/mvyE8X0i/Iscqq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/Ej2tnrmWHt4QX7QI+tP5kvIXrUvo5+Q3XhzzTDr9aC/aR9ZpJ65vhl+vT/EGj9Znypz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/IFiqLX+l6D8JwE8Vh1xzil9eANH6xVf8VL4IO3rfQz8hesYdrTNoy8JxYvWMPb/AEq3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Vav9DPyDtcR9DPyIvEYZcczm/B/4C9ZwaX+kKz8G/wAAaqfaYn6Cb+Ab+Kv+Yl8WUzxm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243cl+wrjmGV1GoxzCrUb5Rcm/sQ2uqyr4p/xT8w/ff0X2owsRmWU4eN8RjK1Jdam/H7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b27m0J7vG1Z6DZ21t93GP+K/3kG7i/mJfE0Mtq9lYv2s3pN/1r/ES2t2WlFuOZ05JcbV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m/cMX0j9YXZ4q2u55mjp7TbOVbbmMjJP/aWX2slLaHIIrXE0emteH7ZDZ21unSxPWmvi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5nPYjarZzCQ36+IpuDd/ZqRm/JMw4bf7ITnuRqtPjecHGPm9Bs7b9Os7Kvzq0vMTo1r61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ZSmrvE4Zr+bNSfkimXpD2VS9+EvCD/AbOy/Trexnzr0vMTptccVSXxOS/wAouy9rqdJe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D2bnpGpQXi9370NnZl9Oq7N8sTTYOnK38Ipo53922z0+GKy/9bEwRLEbY5NhqNOtKWBd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P+6mNnbW/cFzxdNCcILji6f/AF8TkqvpI2eg3u1aDtyhCcv/AIFL9J+SJ6fZRn+A2vZl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kfgKUaCsni/JHEVfStlMXaFOrU/o0mvvMd+lzAxSSwmI/u//ANQ2fHl9O/th1/rE3fog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v8Dzqfpcwu85QwNVv+ivxKZ+l9L3cvm+j3khtfiy+npe7Q64l+EG/wBg9yh8zEv9Rnl7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1kVVPS5iLvcwPheS/AbX4snqvZ0W/wAxiX8GNUqL4YXEef8AieRS9LWYN6YSH1l+BRP0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p9Lk2fDk9k7Kml7ODrfGS/EOyjywUvjNfieKVPSnncvdhRj5lE/Sfn7vaVFfBja/Dk9y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5zQbkuWEpLxn/AIHhM/SXtBJ37amnz0IS9I2fvjWp/FMbPhye87tS38Fw/wAZv8A3a30G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6npAz+fDERj4JmPPbjaCVm8fJeERs+HJ9EWr3/N4Zef4C/L9cMv1WfOr21z5/wCvy8it7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wqeSG1+Cvo29b6XDr9R/iDda35+j8Kf8A+o+cZbW55Ja5hUfwRS9ps5fHH1emlvwLs+Cv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VTX6i/ETml72Mjfwij5nlneZSbbx1dt/ziqWa5hLjjcR/eMmz4a+mZVorjmEV9REe2oc8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zzPHNNPGYhp/7RkFj8WtfWsQv7Rou1+F9MvFYXi8wsv6xfgRlisGv9flbuqf4HzT8o4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lf4kXj8Y008ZiWnydWX4hPhfSzx+Xp645/XZB5llieuNl4qpJnzO69V/x1X67I77+dLz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5rlSdnjJO/8AOkxSzbKUruvO3VqZ80uT6t/ET16+YPhfSTz7JIuzxCT75Mh+6HJHpGvB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4JRvfdXXgFo/NRD4X0XLaXIoO0q1NPo3H8RfupyTlVpt9N6H4nzslFPRLyDTovIHwx9G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VFLvqQ0+0qltTk7VlKjLuVSH4nzxp0XkS35LhJ/Bg+J9Ex2hwMYrdp01HvqxQ57SYOnT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8RA+dXJy4tu/VkN2K4JIp8T6BntrlEE36zgnbl6zG/3GD/lGyZuSi4+zxu2vL2dTw1Ow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oZTvbqoVbfOadvuIVfSnlsWtzC1Zrqla3meNXBfEL8UfYTIskJ8CuCDIskxMIg7iGxdS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CYxagJiHYCiL1EMTATExsRAnqRHoACZEbuIBPgRJPgQATFfkNsRFJ68RPiD0EwEyLJPw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KXOOhbcTYGPvtPdmrjTtfcenRljSfEpqU7O8Qo9iT+ZLoWwqSpys1oYzqJL8pZrrzRkY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VZc4Ngb3B4herx5FvrUUVwhitxbtHCw7pSb+4tUMTb2nhI+Cb/AISxkQ9dj0ZO1d/wAb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y41sMv1P8QI+urow9dXRkl2nPFYf4U//wBQ/wAotfW6CX9WvxAq+UFe27K/gP1/+ZLy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or+zX4ic5Rd3jqNufsxX7QiHrz+ZP6oevS+jn9Us33/L4dfciHaxS/wBIx8oAQ9dnwVOf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kNYmg/8AzSHwcBLEUX/5m5Lr7FvuAPW6v0U/IfrNblRn5C7ajf8A0jO3S8fwJdtQbS9e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vWa/0M/IfrGI+gn5EJ4rBwluSzKcZ/NdRX8rBPEYSEd6pjsRGPHecml9wNLO2xXKhMO3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fytlN9c2k33VHf7jJjicHOCqQxeLnTfCW9Jp/YDSztcV9BMaqYl8aUkV9rhbJ9rjGv6U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8U5dN6Y2aX3xT/i2Net/MKXVw8V7TxSS4vemrfaKeJwdPWc8Sl/Sn+I2aZP77+aP99/M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jSdeu6knZRUajuKvnOTYep2derWhPo4zY2ara2xXzF5j3cV8xGljn+Qyi2q1VpaX7OoQ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a0rcd2E3Yuztre7uK+YvMNzFfNj5mkhtDkk092nXel/aotPyZPC5zlWLqOFHCV7rnUpq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bfdxXSPmG5iV81fExPWMHub8cJGUeGlSm7eNpGBT2gyWSqXoxpKk2pOo4R+1sm07a3O7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tzqU1+scvX252dw83Crh6sdL3cabTXdaRGjt3s1Vu4wUbfP3I/tG412ZfTqfyvOrR+uH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Ke32QRdlgaku9Ol/zCW3+QNv95uP9OrRj98hs7Mvp13t21r0froPa54ij9ZHKQ29yJ3X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dFftH+77JP0fUOn8NpDZ2ZfTqrv+U0PrITkuDxVD6yOZe3uTKG92mWLqnjoXXkma+t6U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O3OnW3vugNnZl9O13ov/AFuh9ZA5R/ldK39I43A+kvLMZXjSp4WlTlP3XVrbqfnA2+M2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eWYSq/4uri1vW62URs7L9N1vQ/ldLzBuFr+tQsc/+73I+ea5Ql/Xyf8A8SqfpDyRSSjm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T4bg2dmX06Peh/K4+Q96n/K4+TOaqekbIYNv5UwO6ucaVaX3RIL0mbP881wy8MJX/AbO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+FX8IsL0rfwp/UZy8fSbs+1rm2H8Fgq/4A/Sbs8v/NqfwwFcbOzL6dO+y/lUv7tjtTT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K9Jezr0+WaUf6eBrFNf0o5BTT7PMZVmuUMvqa+ckNr8eX06zdp/yir8KbDcp/TVn+ozk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yhU3re78nVL/APH+0H6UcgcHJZhWU+Ufk6p/zDZ8eX06zcpfS1/qMe5R+fifhBnGv0qZJ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dHl8l/8AI19f0r4dVpdhOE6PJzwtSMv2ja/Fn9PQnCj8/E/UFuUPnYr4QZ57H0t4NRj2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oaL6zTMSt6WaqqS7CVDs76dpham99g2fFl9PTlCj/wDV/UJblH5uKf6jPL36Wa8b3lg5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RFelrEPjGkv6MJftiTa/Fn9PUXTovjDGPwgRdGg+NLGv4HldP0uY1ziqmGhGKesopSuv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KmXShvVnmKfSFKlr5sbPhzn6d08Ph/oMYxrD4f8Ak+N8jh6npPy5xfYzzBS5dpTo2+xl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77l13Y0/xQ2nxZ/Tv3h8P/JsYySw9D+S4s84/wAq2H3rdnj/AKtNDXpVwvOnmFvCmNr8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/wAjxL+P+Ier0v5DiPrL8Tzl+lbB2a7HMW+6VNfsMOt6VZO/Y0cU+m/KK+4bPhz+nqaw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8RqhD+Q1b/1n+J5H/lVxn8nn8az/AACPpUxd/bw0t2/CNdp/cNr8Gb13sIrhgKnxqf4j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RfieQVvSlibrsMNUtzVTEv70jFqelHN7Pdo0V/a1PxHcfBm9q7N/yD/9ohqm3/qKXjNH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ToJ99Sr/AM5B+krPpXtPDwv3VZffUHcv8fN7uqUv5HH66Ds5/wAkp/WPBf8AKNnz41sP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/lEztr89hI/2c3/8h3H8fN7z2dS38Eo/WDs6v8kofW/wPBYekHOoybliqMk+C7J6f7xD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qlJfzqWi+0dx/Hye/wDZ1baYbD+f+BFRruN3h8PF9G/8DwvD+knOqcbTjllb+sw8l900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Z5dlMn1Uan3OQ7k/j5vbNyv9Fhl5/gG5iPo8O/P8DxrD+kqvVlu4mng8OvnRwjmv+O50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4VsNmmUxjK+k6Lg/tG2bxZT276VOqn7WHoN+L/AnGnUt/BqS+P8AgeU4TbCCrypY3M8F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pNeWnxN7HaOhSy6OKq4ihilv7n73ruMvG0pWfmhtLhY7tU63KhQ+L/wBQxH0OHXxf4Hm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6+Gx1LExj70KUJNw8bTl95q36RMIo6Tqt9Fhm/tchtZxZX9PYFDEc6eHS+P4CaxCa9nD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t3+QhddZ4eKa+1mFT9IWY08RGUuwrUf0ouhCLt3NLiTbU4c3vDWIXGeGS8GC7e353Df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uGraqvjsNN8V2UJR80aLOs/xWJ/K4HOK6urSpura/hohsnBlfFfQrnWXHE4eP6v+JH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xPmeG0mcwUd3NMXpwvO5OvtRnlaLjUzXFW/myUfuQ23/ABr9vpXtHr+/6F/BfiHaf/3C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wyzzNZaSzPGv+3l+JU80x7bvjsX3/AJaX4ja/xr9vqF1Y/wDqEPgoi7aC45jr3Rj+B8vf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f30vxIyx+Ml72MxMr9asvxGz+Lft9RdvSf8A5jN+Cj+AnWpLjmFf4RX/ACny1LFV5ayr1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rNf6et/eS/EbP41+31I6+H547EP4f/pISxWES9rHV/jdfsPl31it9NW+u/xE6tRvWrUf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/b6i9awf8rxD8JS/AjLG4CMW54nE26upJHy921Rfxk7f0n+InVm1rOT8ZMbP43+301PO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/pYh/iQ+W8jfDHX/APuG/wD5HzNfqri06IbX+N/t9K1NodnofnMZBeNZ/wDMUPabZhSb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n2nzjaPzV5BpbgvIbP40+30RU2x2ThK0sTRfxv8AtK5ba7JfS0JW6o+fLq1rIVxtf40f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7CO3WMfwF+73ZVPR4S/9GP4Hz/fuQX8Bs/jY/b32fpG2Yg7btF+EE/2EP8p2zkfch5U/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3n1G1/j4vd36Vski92NOfioafcOXpVyhJbkXJc7Jq32Hg+9YW8Nn8fF7rP0sZcl7FJv63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ww034N/geI7wKQ2fx8XtUvS/hr6YOf2kX6X8O1dYOon3p/ieL7wrja/x8Hsk/S/T/RwU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9L2ns4J3/o/4nkG8LeGz4MHrv+V6o7t4Jrwgv+YhL0u17+xg3bvivxPJd4N6w2fBg9Y/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8N0i/S3iG/wCB1LeMEeU7wbw2fBg9aXpZk6EnKhiozTSsuzad/gY8/SziHfcoYv8AWlT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tfmw3htJwY7emS9K+YfQ1P7yP/KVv0q5n9HP+8S/+J5vvCuNtfDh9PR5elXM91Woycub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q5jGLVbCSqPrHFyj+w84cgbGz4cPp6LV9KmYyv2eD3OjeLmzFn6S85lfde7f/bVH+04O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9O4l6Rs6lxrW71Kb/wDkYk/SBtE72x1vDe/5jkrivoNr8WP06lbd7Rc8dddHF2+8P3c5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P/E5a4XGz48fp0kttM8kres0v7mL+8pntZnctPXYpd1Cn+2JoGwuTZ2Y/TdPajOv/UJr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h57mrk28xxN/6SX7DWbwOT6lXsn02q2gzZLTMcR8bP9hZHafOo8MwnfvpU3/8TS73eJsJ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2ddo6izGrGf8ANhBJ/C1iye1eey45pX8YqMX9iNFcLkO2fTdfumzz/wBWxq8KliL2jzuX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NPfXiFwvbPpsaucZpW/PZnj6n9LETf7Sr5Qxr447GPxrz/Ew1IN4p2xlrMMandY7GJ9V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5X3sRiJdb1ZP9pRcL8dSGotdao3d1at+u+yM5ymrSlJro5NkLhzBqBxjf3ROnTd7wi79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C0UV5EvZv7q8iN9AuF0sUlF6RVuhPD1VSq7z0vdaFAr2Bpk1a+9KNkmo8NCE6u9Fx3IW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NJaLgkh7xC4XBpLeYbz4EAuBK7C5G4BNGn3Et5bvBXuV3BRcotpaIJU964myIMKbloFy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K4mxX7wJX7wvrxIiuBK4mxXC4Dv1BvTQVxXuBK/XUQrhfUIYXI38wuAw8BB9wDbFcQcg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VErhcjfyC+oDv04hewr94AMCI/vAdwbEF/MBoLi4h8Qh38QEAQ07Eoy3ZJ2TtrqQQMIn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oiD4aCbHbQoaGIYDuC72IfED7DIskJleRBkWTZBhEXxE/AbEURBjEQLUOQyJQuYMYmQJ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MZFgJiHoIAI+LGxAJ6og+ZNkGAMiNiIIsi+BKWpEKiyL7iTIMAIPQbIt6BSbI3FJ2ZCT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k+4wszzKlk+XVcVVjUkoLjBamVUejOb26gpbM4ibk1utP7QuM3dOexu32LqVn6vhqcY3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6luF2/rqhUWMw1OdW35NQuo3/AJ2tzhE7W1HVm6kryte3JE29fxYu0j6QMc5WqYPBzpfM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tv3SwkPk7C06OIb9vtFvxt3XucAxxs9JcO4bS8WLvK/pGxk3BwwGElZe1vx1fhYwqG3u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YSpTfClODtDwd7nHbsovXWPJjuRqceP07Crt/nU/zfqdG3zaCf3mJU20z2VRT9chdcuy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Fw1OPH6dLPbjaKcoyWYukoqyVOnFL7imrthtBUbbzbEXfRR/A0FwC9mP02/7pM55ZlWT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6zP91JZxjEl0ml+w0VwuDsx+m9htbtDTmpwznHKS/wBpczZ7f7TyUU82qK3NRimcqJg7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SvLeqZzi2+5pfsK621u0NWG7UzjFuPRSSNFzBA7MfpuqO1GeUIqNLNMSrO6vK5LFbVZ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xMorglK33GjAh2z6Z/ytmOlswxmn+2l+JL5azVLTM8d/fy/E1wFXtjPq5tmNZPtMxxsv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xv8ALsW3/Xy/Ew+I+RDtjKljsW6e5LGYpw+a60rfeRji8SotRxNdJ8bVZa/aY6YXBqMq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xxddUJO7h2jsyh1Jt3c5/WZG4guoc/aVpNyXe2yO6htgF1EqU5Um+ynKF+KhJq/iDtdu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A1Er9yC67iNwuDSWnzV5AmlqkRuFwaT3viDlchcLgT3g3rFdwuBYpap9C3EV6uIrOrWl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iMa4ottXeoSzytUhqb7yu4XCrd982w331ZVcLhVm8x75VcdwLN8FP4lSYXAt3+gbzK7g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hewE76hcjflyC4E7hchcLgTuNMruSjNxaat8UFS3rgpW5kOfEQFm8G8QuFwLFKys0vEN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C4ATuDZG4XAkmO5XcdwJ7wXIBcCdwuQvpYLgTuFyIXAlvBK0laSuk+DI3AImny5G7agt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SnuPml0NCnqbCtUUstowVrQvfxYjHJNyMaNeNOzowcZ85bzuypyu23xZHUQbMdxXAKbY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AKbYrgAQxXAAAAEAxAIB3FfUTYAO4XI8wCJXFcQASuK4mICVwuRACVwuRAB3AQgHfqO5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cB3C5G4ASuK4mADuAguERqu1teZO5VV4x8Sa4BJ7Sv1FcQBQ2F+oCAd9BahfqIB3C4g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AXC4CAYrgAB4gGoBBcBDAAQIChoVxiIphwFyDmEP7hAAB4AIAC4AAAIAAAEDCAGJgUM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ZOwXK5vVBmrboVxJ6B8AoEHmIBhzAT+wBifgAAAchfEAGIAAAEHxAfEXEA5AACAIPMAA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dcAD9gBbUqBcrAAAAcA+Ad4BzGIO8BgHW4BAg4g9RoIQa3HxeoWXQIVhjBFCHbUEOwAH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MGV5EWQepJoiVEdeYDfgICLENiABDI9OgCfkAxeACIkhMgjzIyJMT77gQfxGHIXMAIjE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ARYmN8RNEEW0mJ8BkWFRZCXEk31IMBNkGSfeQk/EKhJlcicmVSYFdRmi25qqOyGKinaT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3Oe28xMqOy9enD+NkotroK1h+UeU3uNkQMveYa3DxFcCW/Ps9xN7r1sQTtoxha4DTDqR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AQBTEAAF/APIAAAACAAAYAABzAAAAouAmADBC7xgAAIBiGIBiYAAgGIA+8OQAFAXAQDf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mEXoE/ZgAfYFAXAAGIA5BTAQAMAABgLhzDkAwuIOYDC4AAwAAALgADuAhkAFwBcAAYgA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wE+IAAxDAB/BiHy7gDiAeIcihrmZKcewaT1twbMVEnNJJc2wzkiAAGgAAu4AAYAIYAAB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GFgEIkJgIRIQQmIk+AgIgMAhAFgAQDABAMQAABxAAAAEAxAL4gAAAAAAIBtNJNrR8GAg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WuNyaIySbjfjckEnumIA5BQAAACsMAFYAsOwCAAAWgD4gAgYW7gABDYWAXILDsACHYAs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EA/gACAACAQAACfAYgAQxAAhiABAGoQCAGUDsVz4lhCavxCVKPABLgMAYviDDmAAAeA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BfEHoMQAAxMAfIA0uIBiGxBA0AAACHYAAVh2DQAQh2AqFzGHiACHYB27gF8GH3D5hqgg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ghDHZdBeAQIB2GAh8wQwF8AQws7gfYAmMT+Jp5EWJ8BsTWhURaENkQBiY2RIExDYgATH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GxNARfmRZMiBFiY2K/cAuYhsTAiyLJMiwIsT4jF8SCL5EZdSTIMKiyDZKRFgQfDvK2yx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KpFkiqYFczlfSNVjHZ+nHm6qOpZx/pLUvkjDte72uvkK3x/lHnLdw48WxdOIGXuHMAAB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VCT0SYxSV1xAl3gQi+T4kgAOQAADENECGIYCGLxGAAAAAAAUCGHMoAACBDAQDEMSAAGJ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wCwUgGFwE1pYjT0XQcuAqfuhP2lxAAQUB4j+4OQAAAFAAhgIBgAAAAPwAAAACwwAACw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UgGABYVuhIAEFh2ABW6sY+YgCzAAALBYYBCAYBQAeIBDsVVNKsPItRVVv2tPoWM5elqA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EMBgIBhxAQD5DsBECQgFYRIAI2Al8RcwIgSsJoojYROwWCIASsFgIgSsKwEdQZKwWCIg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7BYCPAGMAEIYAIAABAAMAsADCIadpDpclzZCb3XF95MJ+wAWAKQDABBYYAIBhYBAMQCD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jCwwIgSsKwCsAwAXiA7AAg8R2CwCAdhALgAw4gR8QGwCEIYAJiGAC1ExgArCGxMBB5DE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miXgRk7IJRy4gCHoAgGIAExgAgYwAQDABAOwWAQXG0AER2HYXiEILErCt0AQWGFgEAwt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WFYkHFaWAQW0GAAhEufeCskVCsK7b04Da3tBpWQQJAPTvC3QBDD4jAQ0MAEFhpAgCwDs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PIXxIskRYRFiGxMoTEMTAQmNiYCEMTAQnzGxAIiyTIsggwuNiAQmNiYEXwIyJMiyCInq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ZB8dAINkGTZCQEH8NCuXDUsZXLmFVSZVItkVSArfE470l1dzK8NTt71Tj8DsHxOH9J0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9v7BXTj/ACjgQAXMy9oQBxGFAeIhgAIAAUldd4oyvo+JIUlfXmAw8yMJX0ejRJ6gAwE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MApagO3gHkAtBgACsAwAQDABACABfeA2ACAAAQDsIAEMAqM17LCC9kb1VgirIJ+zAYB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AAB8Bh4AIY+4AEAwAAGACHYB2AQwSHYikBKwWAQErBYBWCw7Dt5gRAkAC6gOwAJILDsA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gSEAgHYLAAWGAAiqor1IvoZeGo9tUcf5rencYcvzkBGMvS6wIaQw0VgGkPoArBYdgsAh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LAILWHYLMBWE13krBYCNgHYLFEbBYkFgI2AlYVgI2CzJBYIiKxOwrARsIlYAiNhMkFgI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2AYWAjboA7ABGwMdgAQiVgsBELErCsEVV17viWJFddXUfEtXAqT3SAfiBFK3UB2ABWAb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BWAdgAVgsNILdwCsFiVkOwELBYnuhboBCwWJW0C2ugELDtqSsKwEQsSsAEeYD5cRcwhC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xAR+0BgwEIlYVgExW0JC5gJiGwsERESsAEWIk1yCxREUuBOwmtAlKPBCZJWXEHYCIEvi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CQ7xXNC3o9QCwBvR+cl8Q34fOQACQt+PzkG/D5yCbNIdhdpT+cg7SHzkDZ28gF2tP5wd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1C3kLtafKQu2p9Qm4dgaI9tT5PUO2p24/YDcSsFrEO3h1YKvBF0bibQiHbw5XF20ejGk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66MO3jdaMaO6LRcyl4iK4psTxSWu6xpO6MgLamM8X/N+0Xrn83XxLqp3xkiXtMp7dyto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Jd+kUreI/AdgCkCJW17wsArAP4DAjZjsDQ9LAKwwsMBeOgwSHYD66BgwZp4y8SLJCCIC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bE+8BNCG0JgLkK4xW8QEIbEwFYiyZBgRYuZJ8CJAmIb4iAiyLJMi1qQIixsiwpPwIMm+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oTZCXcBBlcyyRVMKqkVTZbIqqAVczhfSd7mBf85/cd0zhfSc/wAngP6T+4V04vyjhGAr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DAPGwCGALgAAFgATin4jXABSWmnEBgKLdtdCS1IEMdtAAA5BYYCAaH4BS5AOw7ARAkkC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W+Q918LPyArswsT3Xz4is7gQAlYVgIgO3iFtAEIkFgIgSsJ6AIA+IK3UBS91iT0JtJ6N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1bqg0txCkMLrqguuqALBYd11XmF1bigEME4395eYXj1XmADFvR6oe9HqvMAsFg3o9V5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DsJSjf3l5j34/OVvEACwKcPnIe/BfpIGxYdhb8PnLzGpw+cho2dh2F2lP58bD7Sn89DS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nNB2lP56Jo3DsFg7Sn85C7Wn85F0bh2Cwu0h85B2kPnE0bhgCnDlJC349Ro3AA04vmgb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95dQuho2QBdD06g2VgsG8gurjRsWDwHp1C66l0bX4GssPioVJR3oq6aTtdNW4mJVpqMo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JJ342KsRXVNK69lu/DgJGMrNLUtB2IUqsJwUo3s+qLN6PUaXuhWuOw96PV+Q1KD5vyGj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9x+xybGjuiuwWLGo9WFovgxo7ohYRZaPeNKL+cNHdFdgsWWjyuFo94O6K7BYsSj0Y92P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u4v3Y9A3Y9PtLo7ooCxfuR6MagujJo7ox7dwNGTuRem79obtNcd3zGk7oxrCsZP5BcZ0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6tL66Lo74x2hWMnfwi/jaX10LtcCuNagv10NJ3xjBYyPWMCv46h9ZB63gF/H0fMaO+Ma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vS8n+Anj8v5VqfwT/AaTvjHaFYveY4BfxsGu6L/APlPA/SL+7f4DR8kY9gsXSzTBrhOT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TvFVX/ZsaPkhWFuj+UKb/RrPwgyE8fDlSqt98bDSfJEt19GG6+jK/lFcqVXyD5Qd/wA1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ck2HZy+a/IrWOlbShUY3mE1ww1QaT5In2U/mvyGqc/my8il5hU5YaXxFLMKyX8GY0fJC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eqU/ms1lCdSeJlV7Lfd7uPebH1qu1/BbfrF0zjyb8pdlPg0LcfO3mQdbESX8Hin13iLl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Tfet3Gua8w3e+PmU3xPzKa/WF++fm0/MaO9du96C1uaKH610pIi1in9EXSd9ZF11QnKP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82J0sQ+dMaO+snehbV/YG/Dq/gjF7HEfPh5A6NfnUj5DSd9ZXaQ6vyE6sFzfkYvY1n/G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HyGjurK7eFuEgeIgv0ZMxHQq/SL4ITw9T6VeQ0d1ZixVNcYSfxG8XTX8VP63+BgvD1Pp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7C6id2TKeLi+FN/WI+tq79n7TG9Xl9I/IPV3b85Iah3ZMl4r+Z9oniv5qMf1a38ZIPVv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f60/mrzF60/mop9WVvfkJYaPzpeY8Hdku9al0QvWpW4LyKvVo34yfxH6vC/GXmNG8k3i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3eRH1eHO/mHq8O/zHg3kHip8mg9Zn1V/APVodGL1eHf5g3kXrM+T+wPWJ294k6EOFher0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YqfPF28/nlnq8Oguwp84g8oOvPnITrS5y8izsIfNQerw+aDypdaXz2Dryv7z8y7sIfNQ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H7Z/OfmLtn89+Zk9hD5odjH5qsDVYzrP5wu1fztTKdKN/dF2a5IJqsV1X85j7Xgrsv3F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fsBqsRT72G/3sy9xcLINxckDVYm++8N995mbi6BuA1WHvPo/IN524MzNyw9zwGzTC3n81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m7j6BuPogaYTcmvdYe1f3WZ/ZgqLfNDaaYHt/NfwD2/ms3NHLKlWN41ILxKq2DlRnuyl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l0fxC0+jNhKjbmhOn3lO1gWn81h7V/dZn7gdmwdrBtPlFg4z6GdudA3O8GmClP5obs78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YW7Ut7qHuVOiMzdDcuE7WFuT10WgOnU6IzdxdA3FzBpgunPnYjuS6ozJx0KmruyLGLGM4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L2SpLwKzo6ae8jaLgjXU7byubNLRXepmunGjbULEkgMuiOiHYdgt0AVtQGACCww5gLm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MQ38AZp4yfAQxMIiRZJiZREQwYEWDAGBEAYuQARY2IBEXxJEXoAnzIskRIExErEXxAiy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JkX8SCLIP7CTIyCoMhImyDQFcu8rkWMrmFVyKZlsiqfAClnC+k/hgFbnJ/Yd1LRnE+lD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cpXXLgK6cX5RwAxcuQzL2lxHxAOQUCAavYAEOwAAAAAhiHzAxsZUlSUXF2MR42twvHyM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usaxnh5+TKzLwyFjKrveS8iSxdV/pfYU0qamn3Fipx4W+0tkSZZJ+t1fnD9aq/PIqjHo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8l61Vv77H6zUv77BUYfNVySpRt7qC+UPWanz2HrFT58r+JPso/NQdlH5qB5Q9YqfPl5h6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nZR+ahdmre79hDyj6zV+ln8JMfrdfh29X67JdmuKj9g+z7vsC6ql15vjUk33sTrS+fLz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LDVHwpTd+kWDVYnbS+c/MO2l8528TPjl+Ll7uErv+zYVMFiKX53D1If0otDcNVgdq+rD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cX5BuW5A1WLvvqw333mVuPp9gbvDQGmLvdwb3iZW678A3WgaYu8+8N59GZe67cA3e4Gm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TMrdfQe6+gNMJTd7tMe/fkzJUPbfAnu6cAdtYm8+j8g3m+TMvd7hqIXtYm8+kvILt/os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WHeV/dYXfzX5Gbuj3Rs7WDeS/RY7y+bIzVHoNRYO1hXn8xgnP5kjO3WG6xs7WF7fzWCc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1g7WAnP5kmO9T6ORnqDDcY2vawPynHs2O1T5jM5QY9zQHawLVV+h9o1Gr8z7TOUGSVNg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tH2db5i8zYqm+qDs3yYO1ruzrcoLzGoV/mLzNgqT6pElQfzkDta7s8R8xeYKGI+YvM2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B2tduYjhuR8xqGJ5U4/WNhuW5j3WDta9QxP0cfMe5ifo4fWNhZ9Q3dQdrA3MT8yHmCp4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3hboDtYPZ4n5sPMOzxPSn5mdZitcHawlSxP+z8x9jiOtP7TNsxWIvaxOxxPzqa8w7HEf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bQp2sPsMRzqQ8ivEYetKjJSnBq3Q2FiNZfkZ+DCXGaa7C4fESoxdOpFR70XLDYt/xsPI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enEu2ZhNNe8LjLfnYeRJYXG3/PQM6/iFyL2Rheq4z6emvgSWDxdtcTD6pl3Y1JoHZGIs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fqWIf+uP6qMrefVhvMHbGMsFWTu8ZJ+MQeBm/wDW5rwRk3Hf4A7YxfUJvjjKvwSBZe+e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O2MZ5eueKxD/AFg+T4c8TiPrmTe4A7Yxfk6m/wCPxD8Zh8nUedSs/wBcyuY/gDtjDeXY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y3C84z+M2Ztu4dr8gdsa95fhPovNsPUMJ9CvNm2hQUuVyUsJJL3SbO2NR6lhfoYg8Hhl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s+CIbvcU1GH6ph1woQ8hrDYf6Cn5GU4ia7gajH9WocqNP6pJUaK4UYL9VFtmKwNRX2dN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XCnD6qJcxAKy6R8g8EkMTT+ACbFdkrCsBG7AlYLdwEOYE7Ca0AiDuyVhWAjdkZXtxLGh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bxMrUx8Ov3xVMuxazj6QsFmTtqKxFQswsye6FgK7BYnYLAVbrDdZZYLAVbobneW2CxRV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ttoOwFPZd7GqF9LsuS/6sXYSMZVoqTsnzAxvVOrZVKgovmdgsllOkpRV01o0aHMcNKhW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vg01fZrvIumlyMhxIuJpFDgg3UXOIt0CrcQbumhZYLAVbgt1FtgsBVudwbqLLCYEN1C3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90N0mFgIboWJpBYCtruC1ibQNAQsKxZu2CwFdhNFgnpzQELCsTVnxDTqEUtflPgTsG6t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BYd4/OXmNSjf3l5gRsOw1KPKSBOL5oBWHbUkrN947a8H5DRtGwWLFF2vu/YwUJPhCb/V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mS7Kpf8ANVG+6DJKhVfCjWfhTY0bi7D1tzS/mLFNSe9oKOFxNrrC4h/2UvwJPBYyS0w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aO6MMTMxZbj3wwOL/uZfgP5Lx70WAxl/6mX4F0ndGCKxsYZPmkm0stxt/wCol+BJZFm8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ZDR3Rq7eQWNstn84b0yrG/3TJQ2azufu5Vi/qDSd0+2nsJm7Wy+eP/yvE/Z+I/3K543r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Lo7p9tHYVjfLZPPWtMsq/GUV+0l+5DPtL5dPXrUgv2k0nfj9ufsDWh0T2Pz7/wBP+Hb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bi8urqhjaTo1GrpNp3XimXR3S+mun7XDgQ3bF8opW0sVsJYqmtO4qRdUvYrS7gxUocUb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Jsoawj0sSumAaE0SfFiaMtlxDTmhiugBBYYgF8BgACDgPxAABAAH1zYXxGBp4yYu4dxB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iNiAXwE+8bEAgBgAmR5kmICPMTGyLAT6CGIgTIskyL7wIifEkyL4gRenITGyLIItdSE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QZCVybIMCuRXPgWPUrmFVSKplsyqYFL4nFelN+xlkeftM7aXE4X0qSTqZbG2qjJ/cK6c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jMvcAQAAAHIAAAAA4DEMA7hisHADEzD3YmDbuM/HLSPUwnzN4+nn5PyWYfnoWuN0VYfg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hZ8eKJqOhHdfFcSynrG707iNQbo1EknHqh3j1j5kaR3e4e73Et6POUfMN+Hz4+aASjqN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mg7Smr+3HzBuGkTjFdCKqQ+fHzJRnHjfTqF3GVh2oSTavY29LNJUlaFo26Gji78FLyZNX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cdndG6nnFeatvysa/GV51rucm795QoTvdQqfUY+yrO35Gq13U3+AmOjujFmrle6ZksNW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+AvUcW+GDxT8KMvwNaTun2w90W6Zyy7HP3cDjH4UJ/gP5LzD/wBOxv8A+PP8C6O6fbA3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lyy7Hf8A48vwJ/IuaL/yzG2/qJfgNHdPtrbBbyNpHI81krxyzG2/qZfgSWz2cSemV4x/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TujsblbM55L3cpxlv6sa2Wz52/zPjLPh7C/EaO/H7aCCvORZY3D2Xz2jJ7+U4xXfKF/u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WN/umNEzx+2o3R2NzDZnPZPdjlGNb/qmia2U2h5ZNjfqf4jS9+P20iVgUdTdrZXP22vk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ldoFb/M2M1/mf4k0d+P20m7YLG9Wye0PD5Fxi/UX4ln7jto9f8zYrTuX4l0fJj9uesOx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AJPiV4tfiT/cRtJ/6TW+tH8Ro+TH7c3YaR0q2H2kvplVV/rR/ElHYXaVvXK6i8Zx/EaPk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D3TqP3CbSL/yyf14/iSWwm0j/wDLZf3kRo+TD7crYdjqf3BbS3f+bu785Ef7gNpf/T0v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uWsS3dDqv3AbSLjgIf30SyOwG0fPA011/LRGj5cPtyW6SjE65bAbRNaYOmn31ojh6Pt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LxGk+XD7clbTQLHYP0ebSP8A1Wh8a6F/k72l3rLCULde3Q0fLh9uQStyJLgdlH0bbRv+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oz2gd96OEgu+rcaPlw+3ENNhunb/AOTTaG3u4P8Avh/5M8//APo1/a/4DR82H24ewbp3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wa/tf8CS9GOfN6zwS8aj/AaPmw+3C7oKJ3i9F+ea3r4FfrP8CS9F+d/ynAfGUvwGk+bD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gf5Ls4tri8DfucvwGvRbmz443Ar4S/AaPmw+3nu6G6eiL0WZo/ezDBrwjIkvRZj+eY4b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bznduG6ej/5K8e3/AKSw31JDXosx/wClmWG+FOQ0fPh9vN90N09K/wAleKt/pOj8KT/E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Skv7F/iNHz4fbzNRI1YXpSXceor0VVba5tHwVD/Eb9FM2nfNl/cf4jSfPh9vK8FG2FgX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jBJRzae6vnUE395N+iuH/q9T4YdfiNJOfDTyvdDdPVV6LKC1lm1d9yoxX7Rr0XYW/wDp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/kYPKd0N1nrH+S7B2/0lin+pEa9F2C55hivKP4DR/IweT7obh62vRfly97HYx+Div2E4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Mxz/Xj/yjSfyMHkW4PdPYI+jTJ/0q2Of9tH/lJr0a5L8/Gv8At/8A9I0n8jB46oOwbh7I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Pxr/AOA4+jnJYvhiJeNaX7C6P5GLxrcsgUFxR7QvR3kf0Vf+/kNejzIUtcPVb760/wASa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H0HuHtcfR/s8nd4OT8a9T/mLFsHs8nrl0Zf0q1V//Muj+Ti8Q3dOBKMeFke4LYfZ6/8A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/InHYrZ9a/JWGfjvfiNH8nH6eRZXVpU/zsFI2dXFYWdNpUoo9iwux2xywP5bKo+sa+7w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tZVg2uPtU0zF49p/Jn08Qx25Ko3TSS8TDlFLjoe/rZfInZvJ8vv/AO3j+BKOzORxemT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AMpqY6T+TPp89vd+cvMi5Q+fHzPomOzuTJ3WU5cn19Vp/wDKSWRZXHWOXYNPuoQX7C6P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1xnDzRB1aK/jaa/WR9KLKsBH3cFh14Uor9hZHBYeHu0acf6Kt9w0fyf9PmbtqFvz1P6y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uPp1UYrVXXfvMe5b9Kf13+I0n8n/AE+ZYxcuEZvwiyXq9a+lCu/ClL8D6Y3e+X1mG4nx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+alg8VL3MHi5P+bQm/2FkcrzGVt3LMxd+awtT8D6Q7ONrOKF2VNu+5C/gNJ/Jv0+c1ku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+0qfgTjkOcvhk2ZfHDTX7D6J7OHzI+QdnD5kfIaP5N+nzwtnc7bt8j5gn30WvvGtm87/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ifQvZw+bHyBQiuEV5DSfyb9PnxbL59LVZRil4uK+9j/cntBb/Q+Jt3ygv/kfQW6lwS8g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HY/aKWqyeu7/AO0p/wDMSjsXtJLhlFb+9p/8x78GpdJ/IyfP1DYXaP1iq/kyUFpdTnFe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o3wwMPjWie7MXAaT+Rk8MWwG0b/1Kj/+REa9H20bdnhcOu911+xHuDSCw0fyMnia9HW0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f/KTXo4z9r2pYFf2kv8AlPaLCGj+Rm8aj6Nc9fvVsvS/rJf8pNejPOOLxWCXg5P9h7DY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ejPNnxxmDT8JEl6Mc0a9rH4RPoqcn+09dENHz5vJl6L8fzzLDruVFv8A+RL/ACXYvT/Ot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VxDR82f28r/wAl2J/9Vp8eVD/9RP8AyX1+WbQ/uP8AE9RENJ82f28wXowqXs80v3q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ftZpP4U0elgxo+bP7cfhNg61CiorOKjjyTgjEx3o2p4hqdXN6290VOJ3e8K9yTGTyfNn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/wCpYp/qxX7BL0X4PnmGLf1fwPRRMqfLl9vPP8mGBv8Aw3Fea/Aa9GOX39rGYl/Ffgeh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gP8AJllnPE4r66/AlH0ZZQuNbFv+0O9sFgfJl9uEXozybW9XFv8AtCX+TPJLWdTGP+1O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9uIXo1yLm8W/7Zj/AMm2Q844p/2zO2sFgfJl9uKXo2yC+scXbp27D/Jts/Zfk8T/AHzO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bjP8nOz30Nf++Yf5Otn7fmK9/wCuZ2TQrFPky+3IR9Huzy19Wqt/1rJL0f7PK/7zm/Go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vtykdgtnkreoJ97mya2F2dX/AJbTfjKX4nT2GU78vtzMth9nbaZZST8X+ILYjZ1f+V0H4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O/L7c6tjdn48Mrw/k/xJrZLIY8Mrw31Tf2EDurRLZXI1wyvC/UH+5bJOeV4V+MDeCsDu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FZXht18VuhHZbIY+7lOE+obuwW1KndWpjs9k8Uksswa/skTjkeVL/wAtwen+xj+Bs7Cs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byy/Cf3MfwBZRlyWmAwy8KUfwNhYVuJTdYay7BpaYWh9RElgcKuGHpfCCMoLBN1jxwlBc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KS0UEl3FwA3VXZR7/Nj7OK5faTsFrcQbQ3Ir9HX4idOL5FjXUVgKnThp7Eb+AOnG3ury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H5kfIXZr5q8i1isQV7sei8hbqtol5Fgmgquy6LyCyJWYrARa00INa2LWRYFdkeTelOP+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09ba0PJvSxdZ5h1y7G9viWN8X5OFnzKWXTKZcTL1VXJaFa49S2X2FKYYqcfeRs6a9hGt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cd21zNbwJojbiZbwldq6pTl4K5ROEoP24uNtNVYzt1VByJ2vYLO4RACTTEAgAAAQwABD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bxELkMOQRF6kWS5kWUREhifwACLJfeKQEQAQAxDYgE10IMmRYEWIYmQJkSTEwISIt/Am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eoEWQl4k2Qlr4kVW+JBk2tSEgIMqn3FsiqQFUuBVItkVSCqpcTz/ANKLXruXrn2cn9qP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vZthYXT3aTdviK68P5OPDwADL2jgAxAMQw4AH3gAagADAAAAsQYuN1UTCZnY39Ew5HSe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MyEUYbmrGTFdBWsfSUUdz6LcrweZ5niaePw1GvCNO6jVpqa+04mK1PSPQwr5pj9P4tFx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2VyKKsspwSXdRiv2Fq2ZyVK3yXg7f1MfwNuhpFeHurWR2fylLTL8Mv7NF8coy+KSWDw9l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Am6wVlOAXDB0F+oiyOX4SKtHD0l4RRl2GDdY6weHXChTXhEksNRX8VDyLgKbqvsKX0cL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c/35hIVIvokjFQETbeVIbPyjeOFqp24Ld/A1uJ9RV44bDNX/AEpyT+yxjXYXBtDcj82P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CxRBRV7pJDS6EgtqQJLoC8WSsFgIbt+I91Eh2AhYN1E7WCwEErPQlr1GkOwELu3F+Y9e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zuFu9krDsAlfqwRKwICNrhYlYLAKwbpKwagRsFidgsFQ3R7pNK47AV7obpZYdgK1GxKx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lYaQF+EnTp1E6sN+PNXsbXtcolH2sPWUu6RpOI0QZGMlh5T/AHtCUY/zncxiTQWKFYLD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FiCG6FiYWAhYLE7BYCDWorFlgsBXYLE7BZFELBYnYViCFuYmiywmBVui3S2wrAQ3QsWW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LLBugV2HYnYVgI2CxOwrAQsFidtRW7gI2C2g27O2txpdwELDSJ2ACPIqxGlGZeVYhXoy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DsOK9leA7ARESACNtBEkFgItCsTFYCANEhMIiKxKwARsFhgFRsFiVgsVEbCZKwWII2BD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BExMCLESEBERIGgI2FbmSEBEViQNAR0EyVhARCwwAiA9A8QFbqA2gt1AVhFijcN3uArs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YLErABGwErA1qBELeBKwWAhYGiVgsBGwWJWYragRt0CxMVgIviKxK2ocAIgyVgAgFrEr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CJMQC5gMAEIkAEbDHYQC4BYdga0CogMAhCaG0GhFRt3kWidr8BNARsIk0FgIWvyE0TYr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/Ei1oBBnk/pailneFk73lR+5nrMtHqeV+l5f50wDXOi19pY6cX5R57PgUviXz0KJcTL1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VrFK48QxVkXY2dG6hF35GsibKlbs4+BnJ0wZ+Ex2Iw0lKjVlBrozd4fazExgo4nCYPFJ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O8xcZXTbpa+f5fXptTyHCxk9W4ya8uhq8TicDN3pYB0fCq2vuNcnoJsTGQ2uqOm3dQa+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hcoXMX3j+IMBc9QsMSAAH94uL0A+uOIBwA28I5iYAwhEZIkyLKIviRJMQCExifeBEPg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ZJ8BPiBATJPgRIEJ8RiYEWRZJkWBFoTsS5EXxIIsg+ZN8CEvIKrfEgybIO/MCEiua0LJ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kVS1ArZ5j6RbvaBLkqS+9npx5l6RIbu0Cdn7VJftJXbh/Jyw2HiIj2GAcwAPgA0AAKw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AABjYzjExJIy8ZxiYrOk9OGftLDLVmSijDGQlqKuPpZC56X6Fo/5wzCS4KCPNYHpvoVX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aaxZ5vwr1dEkhEkHzxzJJCJAJIdh2ABDAYCsFhoLFCQErAArBYY7ECsFhjsBFBYlYEAr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sOwCsA0ACsFiVgS1AVgsMYCsA7DsArBYdh2AjYdhodgI24DsMdgFYLEkh2AikFiVgsAk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Ax2AVh2Q7BYACw7BYBWHYYAKwWJWACNgsSACNgsSEQKwWGBQgsMAI2FYmICNhNExARs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iYrARsFiVgsQRsFiVhWAjYLErBYCFhWJhbUCKQWJWC3mBGwErCsBGxXXX5GfgXW1K66/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eA7DS0QWAjbzC1yVhBSES7gYEbCaJchARESYmgIsBieoAIYAIAGUKwrDC4EWFhti4hCf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ZIQEQJMWgEQGxALkIk0JgIQxMBCJMQCYhgBEBgArAMQFlOXtJGS6V1dEcFhKlepBQi3c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rSVP4jaORrR3ZcCtm32gwtPDVKap1FO/E1IUrAMAB8RDAoQDAgQrEhWAQMkIoQD5iAVg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S4gBEGPwFYoQWQ7ABELD8AASAYIBAOwAITJBYCPIGMLAR4A+8lbuFYgXgLW5KwmgIteY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RlYvAzw+Ew9dtONX7ArCsK1yTEBBkGtC1lbAgzy/0vr9+Zc18yX3nqEkeaemD3ssbXz1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1mjHlxsZE7WZjy48CPXUHwZSnqy+SRR+kGKsRsaX5qOpromxoW7JcTNbwTuCAH1MugsI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gACAenUAFYGPwEgDToAxAfXDESIvibeEgGIITa+JFkyDKI8BEmL4gKwmiXMiwIiZJiAi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i0S+8iwiLIsk+AmAnxIskJkVBkWTZFgL4kGTfeRYEWQZMgyKrkVssktSDAhLRFUi6RTM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IqkBW9Tzf0lwUc8oNfpUF956Sec+lD/TeGVv4i/2krrw/k48eorDI9pDAAD4AAwEMACi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yjFxl7xMSRl4z3oruMSRuPPn7W4bn4mREow3utmQuKDWPpZE9P8AQqn61mTt+jHU8xij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cuiijWLHN+FepokhIkg+eCSAaAOQDsOwCsCVxggEOyCwwFYaXQB2KEFh2GRCsFiSQWAQ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DsArAFh2AQErX4AFKwDAAHYEhgIdtQGAgsMdgEkNIeowI2GkOwAKwx2GgFFN8huLXIy8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LdRsqmCwag3232AaGwy+rSUbyg24Xte1imwCGh+AAAwGAhgAAFhgAh2AAAAsMBAAAAh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CFYYAJoCQgFYB2ACIEgAiFiXAQCAYARaCxKwrAKwDsBBGwWuSsIBFddfkpeBaRq6U5Pu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V7K8AAVhWJBYCFgJWFYCLFYkyLATExiAVhDCwCExgAgAZRG2oDsPkBGwDYghMTGJgIVh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GwmiYmBFgxiYCsIlYVghMQwAiIkJlEREhMgQ7AHMo6nC5hRweHgqNFKe77zMDG5vWrJ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yas2QbuTQsxFV1ZJybdioAAAYAUAAFiASANBgKwDEAgHyABWFbqMChAPmIBMRLmAEQGK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WJCAQDsFgEH3jCwCF95ILARC3QkFgItCJA0QReoiTQWKIifAk0IgjZvQ6TN6N8koWXuJ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9TMHPB9lVt7tiVXOMTvyJz9524EWiiGqFIsVk+8nXqwnTUY0oxkuafEDEa0PNvS/H8ll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0x8Dzj0wRTwmXtN335K3wEb4/wAo8tktDHlxMmfAxpJXI9lQet13FHF8S98SjmwxVkTY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2GG1pK3Gxmt4LA8EMRl0HgKw9BAABYABAFgsAAAfEAYhgwPrcGNiZt4SEMCoTIskRYEW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IQEGJjYu4BMRJ9RPqERYhsTAiJobWon0AixEhAQYvgSfEiwEyDJsi7kVF/ArlxZYyDAr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FVyKpl0uBVIKokVSLpFU+IFa4nnnpTbefYRXVlhl97PQ1xPNvSfL/vNCKst3DQ+9krtw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AAwCgADkAeIAMAt3AFgABoSJAYmM99GKzKxek14GMzcefP2twq0ZkR+0owq9lmQg1j6T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Zm++KPKonrPoTX72zJ/zkXFz5/wemokuIkiSK8BodgGADsCGArDsFgAQ0MAAAGEAAMBD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EAwAQx2CwCsMYAIYDsFKwwGAILDSAAQwSGAkh2AYCGFugwFYdgGuADi7cC2NVlQBF9Wv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IosMApDGAAFhgAgJBYCIDHYBAMAAQwAQDCwCAYAIRIVgEFhgArCsSCwEQYwAQWGACCw7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FgEFh2CwEQGDAQmU43F0MFhp4jF1oUaMFeU5uyR5ttD6SnOUqOQ0vZ4es1Vx8I/iZt07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HpGLxVDCU3VxVWFKC1cpuyOTzP0g5DQ36VCvVxdTpQhdebsjynH4/F5jVdXHYirXk/ny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LjVsupzud/T6vF/ipPzr1at6TqcUvVsorTS+krxh9yZhS9JuM3rxynDqPR4iTf8Awnn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fAz3V6Z/juH6el4f0n+3++snko9aWIUn5OK+83GE9I2RV5KNaWJwr61qWnnFs8dVSNr3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Zy/xvDfXh9EZdmeCzKl2uAxNOvD+a9fIy+J810a9bDVVVw1WpRqJ3UoSaZ3Wz3pIxWGl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w7emkpx8VwZqZ/bw83+Mzw84eXrLQmYmWZjhMzwkcVgK8K9CX6UXwfRrkzLNvmWWXVRZ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qoYerVn7tOLk/gijW55n2GylQg4VMRi6n5vD0leUvwNO822vqe3QyHB0qXFRq1ZSl9jW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s5mOfVZSWNxVKdSlLnTgvdSMrA7O4LF5VhMRXx+PjUqU4zlL1t2u1rz0M7eiYYyeWXlO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jB1MtxstIqbvTn4S69x06d0ef5Zl0s7y3OMvqV3iqeGq2wmJk96SaXDe8TpdjcbVx+z+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0pvq4uzZZWOTCTzG8AaYGnAhDABWYiQWAiwsSEwItCsSYgEIfMAFYXBjAIiAxMBMTJCKE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WNEQIcxEmKwCDQYAILABAAAyhBbQYmAgH4AAANAQIBgUKwWAYEQHYAFYTGFgEKw7BzAS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FYXIYNAIEhgAgsMAFYLDABA+4kkNwa1sBATJCsBFgSYuZBELDC1mAQaUk5K6M7MKuFqY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3rswGugAQYmSYmBFkXqybIsCDV0ec+mKNsDlz5KrJX6aHo9jgPS9G+TYV9K37BHTj/KP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lw5mLPRkeyoMp5lz7yl+8wxU48dTYYX80jXx4mwwulNJma1h7XchW5D+N2Iy6kAfEFqA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gArBwGIAAA8ADzDwAL3A+uAYOwrcTbwCwhiKERJMQEeAeA2IBC4kmhMCDESYgiIiREBM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gIsiyb4kGAmLxJCaAgyJJiAjYTJMiwqLIS1Jsg+ZBWyDRN8SDIquSKpl0imYVVIpqF0k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E8y9JTT2qko3SWHpr/iPToL214nlnpCd9q8TfiqcE/L/ABJXbg/JzY+IAR7QAAAxAMA4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iABYYABiYv314GNIycX768DGkbjz5+12F9x+JkIowvuPxL7BrH0siet+hSP7yzKX8+K+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S3yTmHXtl9xcXPn/AAejpEkJIkivAaGA0ADQDAihgMADuAYQgGAAADAABDAQwAACww0A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C2oCHYOY0AhgMAQ0AwEMLDAVh2AaAVhoBgIY7AABYBgAWGABYBoAAZKnBzmlHVslWpSp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gAAMAEAwAQDABBYYAIBgAhWJABEBgAhEhAKwDABAMAFYLDABWESsAVEGMAEAwAizT7SZ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LleT0p01702XbQ5xhsky2pjMZL2Yq0YLjOXJI8FzvNcVnWYTxmOnecvcgvdpx6Ixllp7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+mRtLn+N2hxXaY2dqMXenQj7kPxfeae1ncYnocvb9Hhx48ePbjDlN200K4rW71FvO/cX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U51JdIxbI1bJ7QsKx0eC2Nz7FpShgHTi+daagZ3+TrPrccD4ds/wLquN6nini5RxkkRa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Fi5Sy91ori6FSM/s4nO16VTD1HTxFOdKa4xnFxf2k03hy4Z/jdqWIsa0ItB1Z+RZxjck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/pwfu1F0a/ae1bKbS4TaHC71L8niYJdrQb1j3rqjwZGZlmPxOWY2ni8FPs61N37muj7i4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x55ufk+iinF0ViMNWotfnKcoa96sa/ZjO6GfZVTxdH2Z+7Vp3u4S5o2zVzt7fm8sbhlq+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sHjMFU9nE4KjOhVg+KavbzMPBbFZNmOzuDnDDdliqlCMlVjJv2rdDd7RbPYmviamOyit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SmrwrLo0YuGzbOqFOnhVsy+0hHdTp4hRppLuauif/rvMvG8aq2fz6jl+XYrBZjCjhsbl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Vykl1Zt9jsLUwmz+GhXju1qjlWmujk7mDh8ixWaZlTzHaGnhoTp/msPR1t035czqVEsc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LQaNOCIeBJoAIgPmHIBCJNCAjYRJoVgI2AkKwEQGIIQrErCsBEBiARbh6Uqs92Cuyouw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ZlGY8uruDfZSt4GtqRcJuMlqjcrM8Qou1R2NPiJupVlKXFgVByGIBMBiAAAADkADAQAM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FYBDHYQCYDABMO8YgEDGAEWAwAQrErCaAQiQARC1x2ABeAWGACGHMdgESpU3UklFXYuR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1arTqck0BPAZMowVXF+zTXLmzFzbGUpqVGhRhGktE3HXzLMzzOdaTUW4x6I0km223cgj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iQWAjYTROwrEEbEWTZECLWorEmJgQsJonYj9wETg/S5F/INF9K0TvbHD+lpX2bT6VYiN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Riz4syp8DFlxI9tVlL94vZRwkwxU495n4T818TAiZ+D1pvxM1rD2vfxE+Go7sRl1I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kAPUPAAANb8Af2AfXImMTNvAjyAbFYoGtCJITAiwHyF8QEJkrEX3AJkWSEwIsRIXHmE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sTG+IgIsTJMiwIviRG2AEWJkiLAiyDJsg+IVW13EGWPiVsiq5FUi6XcUyIKZFU+ZdMpn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nlvpDVtrsZb5tP8A4T1OCvNHlfpCd9r8br+jT/4USu/B+TnAD4jI9gAA5gDAOIwAAAAB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TFfnPgY0rmTivzhjSNx58/a/Cfm34lyKcL+b+Jeg3j6WRPYvQqv8z458+2S+w8djc9k9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7f8AYaxcuo/B6IkSXARJcQ8BjFzJAFgAdghWGAWACUYtoRsMJToSo+3Nxl4Aa96cQLK8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0ZWAAMADgHMYAAB8B2sAugwGAhgMBDGFgBIEgsMAtoAwsAeFxgOwCsO2gIYAA0FgALDs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AYAADsArDAdgJUJunUjKPFGTjMQ68EpWuncxQeoCQwsAAAAAAMAEA7AAhEhAAhgAgsM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AIBgArAMAFYLDABCGDAQDsJgIjJqKbbskrtk2cf6Tc6eU7OShRlbE4qXYwtxS5vyJbqO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9vN/SBtDPO86lGlL95YduFNcpPnI5neVu8Sskl0Is89u363h4pxYTCLI2aJqnv2jZtvR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76PNk44KhTzHMIb2Kmr0oS4U118TWM259T1GPBj3VpdlvR1OuoYnO3KnTftRw8dJNfzn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Tg8vwjp4PDUqMUrezHXzNrGNiOIjejNdx0kkfnObquTmu8qjSppQjpyJ7i6Eqa9iK7idj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OaZRg8zoOlj8PTrwfzlqvB8TZ2BoizK4+Y8e2s9H9bBQniclc69GOsqEtZxX83qcBa7ad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04nmnpI2RjKFXN8sppVY64ijBe+vnLv6mMsP3H2Oi/yFtmHL/wD68tcbBFXJX3lfkJNp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6nkOc06zd8JWtTrx6rk/FHulOUZxjKElKEldNc0fOENbrjc9j9GWaPMMhWHrTvWwj7Nt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nxf8pwePln/9dfYHG6s72JJDsdXxVW73BYnYLBELA0TsJlEQtYlYLARsBIVgI2CxKwmk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CI2E0SaEwIASEwIsRIT4lEREmRIExcxsLFEt/wBmxXLiMTAiA2IBMBg0AnxAAAAAYCQw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BK4mrGww2HpOF6lS3cYmIUVVag7xApHbQAAQDCwCEyQgEAxWAQdw7ABFgOwAIViQARYW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gGMIiXQqOMbJsqACUpX6kBhYKVhEgCIhYYwpWsKxKwgItEbdCwhIgg9BMlYTAgxcUStr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6Wo32WUk7NV4X15Hbs430qxUtkq1+VSD+0RrD8o8VnzMSXFmVLgYs734ke+oMpfvsvKJ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f5riYETOwb/ACbXEzVw9shi5j8xPqZdQIYnwAPD7AAAAQ2FwEAA+IAGgWDwA+uhDYjb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BFkiICAAAQnYlyE+4CDF4EmRAXMBiCI9RMkyL0AhxuFhsXMCImSaIsCElqIkxWAixNEi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KrZBlkitoiq5FMy+RTMgpmVTLp8CiQUqa9teJ5V6Qf/ABdjraaU/wDhR6tT9+PieVek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qa/3USu/B+TnA56ABHsC+IwAA8gAdgEAwAAAAAYagBiYr847GNLgZOK/Osx5cDcefP2v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VhfzS8S9LUN4+k42PaPQwv8Au9inzdf9h4vA9r9DC/7tYh9cQ/uNYuXUfg75aEkhIkg+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wsNIBASEwAsjOysV/Aa4AJ6tgMSAB2AAAYAAIBgALiCQwAPuGFhoBDAdgCwDCwBYYJD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Ah2GZFKlGVNty16AY1gsSkrMQAAwsAgJCsAAMAAYAAAMAEMAAAGACGAAAhgAgGACAYAI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QDABAMAEAwAQWGACESsIBWCwwAhLgeI+lfMXjdrHhoyvTwVNQS/nS1f7D2+Wmr5HzZnW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LjUxE38L2Rz5L4fV/wAVx93Lcr+mE+JFK70JNPoOmva4HF+idZ6N8i+V8+VSvG+EwiVS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wj3WRyPotwCwuy9Otu2nipuo3ztwR2SR3xmo/MdfzXl5bP1AkQrL8lLwLCvEfmZ+Bp4T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T9yPgSuArANsAItFdSClFpq6ejRaJoK8B28yVZHtDWpUo2wtb8rS7k+K8znX3Hr/AKY8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r28NVUZO36MtPvPH0tWcMpqv0/Q8vy8Mt9xfQS1udn6MscsJtPGgnaGLg6b8VqjhovU2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vxEX+bxFNvw3kn95J4rr1GHfx5Y19DIY7au3AGeh+SQYvEnYVioiJonYVgI2D4ErBbUC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iVhWAja6JxhfohWACNRWduJCxOXEiBETJMTRRFkWTZECLDkMQEREiICExgAhcxgBEBvv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LDQWHYBDCwwJKTSsReruNCATEStYVgFwD7xsAEIYAIRJiYCAbQARBD8QAQDBoBCYwsE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HYAoFyGACtoA7AAhEhWCC2gwABMB8xBSIsk2RZBAjoTkRAixDtcQCOR9KCvshi+5xf2n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PxunzfvLGsfyjw2Ziy4sypmNNWdjL3q3w4lMveuXMpl77IxTj1M7CP2WzBRm4T3WL6XH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TMOo5gDuAAAcwABDABcgDmHAAbB6gAH12RZIRt4EeQMYiiIMYgEIkxWAQmPxEwIiZIiE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IsCIhsXwAixMb4CAixMkxAQEyT8CLAiyEkTZBhVbt3EJFj4kGQVS0KpF0uBTMiqZ8SmZ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q9RHk23rT2xzO3KUE/qRPW8N+eieR7dP/vhm3dUiv9yJK79P+TQDACPYPiGoDsAAAAIb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x3APEDExP51mNIycVrVZjSsupuPPn7ZOF/NKxcirC/mkXBvH0nA9t9DatsvV0412eJR4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m/66RrFx6n8HcIkhEoh4AkOwIkgEhhZjX2gDENoAEAwAQDCwAAwAQ+IDAAAYCsMBgAI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AAQ7AAIdgQ0gFYkAwFYaQwALEouyENAJ8QsMAFYBgArAMAEOwDAAAYCGAIAAYAIB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EAxWAQWJCAQDsACCwwAVgGFgEAwAVgHYAEAwAiBKwAY+Le5ha0ukJP7D5lu5OUne7k39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6sfnQkvsPmepB05Sg+Kk19py5H2/8P7yUuL6BwhJ9xZK6dhSsqb6tM5Pu19CbL01R2by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84zall1G79us/dhc0eV59Sw+yGV1INVK88NFRiuTStdnOYivVxNSVWvPem+J5ur67Hhx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OPy5uS5Z+tt1ParH3vGnh4rpZv7SmttJmNS6UqMIvkoXNLfu0A+Peu57/8AT7E6Dp5/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Hd3qFrWv2ev3kVtHmdrOrSff2ZqUg4E/mc//AGX+D0//AFjbfuizO356Hj2aN9s/XzXF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20j2aTka3Z/I5YjdxGMhu0lrGD4y733HY04KKSSSS6H2Ohw5sv78tfE/yGfBj/6+LHym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yXMekelGrsTmqlb2aakr9U0eBWafee8elDERobFY+LdnWcKS+MkeF1VqmceT2+9/i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FlNLcnT3rcHKzMlYDFRgqzhaMHGTbduaMG3DqZWGhKtiMPTblJzqwirvrJGH0eT8a+jY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dghHdSV3okiVj0vx+Xuo2FYlYCsoNASsKwCaCw7BYCIWJBYCNhWJ2FYCIiQNAQZFk2Kw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lEGJokxARYiTIsBMiyTFYCLESYgEIYAIBhYBAMAEMEh2AVh2GgAEFgGAgsMAEAxAIBgB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EwEkA7ABEOQwAQDACIDSABWAbABAMAhWDkMApMEhh4BCaEMAEDHwEAMjcduoBUbuwmiT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yCL0Ik2Qt4sBHLekrTZDGvuX3nUnL+ktf9y8xfSKf2lntrH3HhMzGqcTJnwMaZh76gUT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xkaM3CcHpr1MMy8JzF9Lj7ZLBitoHLmYdRyDkAcuAA2HMO8AAXEYAK3gAdwdwAA0hAfX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XIkxMqEyJIj4gICRFgITJPgJhERMYgEAMAIsTJMiwIsiyXMQEWJkmRYEWIkxARsRZNoi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jXcQkBUyDtYsehBkVVIpmi+RTNBVEiqZdPQpmRTw356PieQbazc9rs3cn/H2/wB1Hr+F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Mo7VZuqllL1hvR9yJXo6f8motzBAD1I9YALDAQfEYBQAAEAxDRADENFVh4n86zHlwMjE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bjzZ+2VhfzKLkVYT+Dq5avgHTH0nE909D6tsfHm+2n954XHie7+iJW2Npcfzs/vNY+nD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iQeADCwwAB2BAAcwGgEA+IWAQWGACGAwEAwAFxQwAAQ7AMAQw5AAWGgsMAsNAOwACAYA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YAAYFAAAQCABlCGAEBYAQwEAwAAAAABgAAAAAAMBAMAEAwAQDABBYYAILDABAMAFYBhY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ABGwDCwCsFhhYCMl1PnfaTBPB5/mNB6bleTiu56r7z6KcbnjXpey+WC2hpY+EfyWNo7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yTw+p/iuTt5e37cHJpPXiZ+UZZUzCrvTTjh4vWXXuRPJspnjpqpVW7h4vj87wOwpUo0q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skuR8jq+s7P6Ye36eYlQo06FGNOlFRhFWSRO3cS3Sagmz413butqbWQ0rlqS3uFyThd3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pS0dJs9kW/uYrGQ9njCm+fey/Icj3XHE4yN5cYU3wXezpm1GN2fY6Lodf+zkfE6//Ib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pCOuiRh4nMewgpRw9esm91KnG7bMrchXoz7TeWq3Y/ORRmEq9DCOWEoOrUuoxiuC733H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w8HSTPzm1tbaGvRUpSynFRhG29KpJQsXZXnssynUhh8JaVP3t6sl/j9gZZDHYhzjmNXC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qS+LMmnl2EoV4Tw+HownF3U4QSa7r8znhzcudmnbk6Xg45bk4r0sPMquW4ZerwWDpz36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pojyuaTj+0+lJUFOnKM0mpKzT5o8p252MeWupjsrhJ4N6zpL+L713HruN/bfQ9Xx4/8A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mb/YrBzxu1GWUZRbiqvaS05R1NQlfTiej+iPKnLE4nMZxsqa7KDtzfEzjN17+r5JhxZV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dsFj0vyaImSsJoCNhEmhWCFYLDAoVgHYAIgMGBERIQEGhWJtEWgIsgyxqxB8AqLWhEkK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FiGIBWFzGxBCAYgoEMAhWH5AAANAP4hSS1HYQwDxGJjAQeIwAQAMIVgAApAOwgEAwAQi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gAwAVtAGACALAAWCwxAHERITQCAYAIBi+AQuYiQgpCaJCAixEhEERMkJ94EBNE7EWBFo5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c0XSmdOzntvY32SzTmuxehZ7XH3Hz9LgY8+JkP3FryKJmK+ghxRRU/OF5RV0mGMjRl4V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Lwr4irj7ZDAL6B8TDqA1tqgSGArMXDiMOAAHMOegAC4i5hoMAbEMAPrsQwsbeBFiGDKI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GIIQmMXEBMiT4EAAT+IxAITJEWBFoQxMBNEWiQn8QIMRJi8QIsTH4CfECDIMm7dSDArf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RVUuGpTIvZTNBVMyiehkTRRMipYJpYmF+FzxzbCo6u1mbzlFQfrMlZcLLRfYey4GO9io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plWYYbaTNKmLw8KUZ4icoy34RTT4WV78LErv09kyc8BONKTdlKnfvml9rFGnOb9iLl4N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4StJWfRi+K8wbCBIPiLeSYNmMV11Dej1Bs7AR349/kPfj0l5MG4kNIhvrglLyJKWuqkv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mPPgy/ESXaNFM/dZuPPn7rKwq/e8S0MJC+Gh4E5KwdMfQie8+iJf9y6P9bP7zwZdx756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zqTf2msfTz9T+LsUtLDQIfAPCBgNIBDsMNAEwAYCGAWAFxBjsIAGCAAAf3AAAA7AAwHY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8wGAIAGgAYAgGAWGADEMAGIYAAAAAAwAAAAAAABiGAAAwEOwAgABiAAGABYAGAgGACAY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wErBYKiA7AArDHYLAKwWJWHGLYEbBYvVJ9B9i+gGPYLGR2LXIi6bRRTu6CsX7jsxKJBV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zPBRy+tHtasKkaqcX7jX48DN2nz7sXPCYOf5RaTmuXcjk3DtKEqksVT7SP8AFVE1KXg+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cOP2+1/juiu5y5+Ix4RjCChCKjFaJLghqKHYcYuTtp8WfB9v0a7D0N6lOtOpThCGi3nr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53jFxu9Fe9viEIcbuxc6bjKMYq8pcLczUx34jNuvNQinGSST3uh02WZPuUXiMXFOpb2I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2UOlu18XFOvyj83/ABNti5Knh5tpt2skldt9D7HSdHMP75vh9b11zvx8aUbRpq75GThI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ykvcinZfEpweHr4hKTpSvFaxjrYtUW/dPVyc19YvNw9PPeXtFwk1KSi7Iqd7pX4mZ6zO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4mHL25ezw69Tz44XO6j1Zck45vIpNO8aasr6tE6dOyRKELFqifR4+KYTUfH5ua8t3UVH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pNNWafMvjBssVFp6nRxeT7YbDyo4r17J6TnSqP8AKUIr3W3xXcekbLZPTyjJcPhVZyjG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wSfAu3NLGdau3oz6jPPCYZX0wa8YqXslJnzop30MNQbqbq43Nx5qrYki+pQnFargVJFZ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TFYlYLARESsFgIiaJCYEWFxkWAmRJCAgyLLGtCLWjAg/sESZFgRaESYmgqLIskxMCIhg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MAEAwAOAAMIADULAAxDAADmAUBYACAAABCJCCkAwYQgsOwgpMBgAvAAAAEMAEAwATAYB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iYCsHEYMBESVgYREBiAVhEhBUSLJsTRBATJMi0AjR7Zw7TZbNILi6EvuN4zU7Ux3tnsw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9vnG94J8rFMuJNRk4RtJrQqknfizFfQN6GPV95Fri+rKqsbS4t+IYyEeJl4b2b3RiRuu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riu7RNXd7+Au0T5PyLNb63BeJh1QVRdJeQlVXzZ/VLLf/uBAQ7VfNl5A6it7svqkwuBB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r5s7eBYJgQ7VfMnfpYO109yfkTACvtekJeQdq9fYn5FgA0+vBMYmdHgJisNgwIiZIiwE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EAmRJMiAg5AACESZECLExsQCZF3JMiwIvUTJMTAixWJNEWBCRBosZCSAqkQZZLQhIKqa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ZFUTRTMvmUT5kVdla/f1K/zjxvbhRW2ed7ikl61L3nd8j2bKf9I0G+CmmzxTa1uW1meS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yV6On/JqvMTfQfxQJEezQ1D/riFgIaHIYgBoMd2AIGjV1oHxEPwALdRoQ1xAwsUn2sr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PzjMefus6R5s/bIoRm6K3ZyS6E1CSd3Uk/FlmFj+9o2JuPOxLW8Z4FObgrbsJf0o3Z9A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BcG2p70mmrWdz5/R9B+i1f8AcjLvCX3m8fTh1U/rHVrgNAkNB4QloSCwWAAH4BYBBYYI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wAVhgMBDAYACGhgIYDABiJAIaAdgEMBgAAMADmAAMAAAQwAAAAAAAYAAAAAMAAAGAA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2ZbRjcnUir8LIDHCxOwWAgFidhWAjYaJboWAjYlCDk7IdjKwTipagVRw8nyJrCy6G03F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Xp9nPdK7GRjfz7KDSBIcI3Y7aNluGjeTAhOKVrGwwmGjKkmzCkvasbvBw/IRXcRYVPDw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RfCNiywVhzwsHyRRPBpvRmytcW6BqngW3pY4jbXPoYJywGAqJ4nhUnF+4uniemSh7Dtx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JTnluElOT3pN00231OfLjlljrG6duDLDDPuzm3iuGTpVFUvFtO9pJST8UzIq06+IhOvK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1H/A9ljkGUx4ZZg1/ZItWTZYo2WX4W3Ts0fO/wDHW+8n1v8Ay8nrF4ZhpUoYiDrRjVpX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mylRypzm6OIxO4o+wqkU230uevPJstXDAYVf2SIvJcC2t3C0F3Kmhj/jpjNbL/l5bvTx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b287JR1bZ22R7NywNGFfGa4iXCPzP8TrqeW4WlVThh6UZR4NQRZjaX5OL7ztw9Fjx3uv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zY9uPiOexEY0KTnNpJc2YUa9He36laFum8tDop4dTi1Jad5iY3AUlhaj3VdR6HozwuU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dinJ82w2HlUjUnC0+DTQlGkpU361QUJ63c1ddzR0VLA0I4OD3F7i5LoQhgKbslFL4GP4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uRzksFKu1LdbgneN+feWrDSjy1On9XhGFkVVaMFRbtqdcOOYTUefk5byXdaGnh5PlYuj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oG57VzbnpRTopcgrRSMhroJwvxIMSK9rRNlyj1LFFR4DYVW0kmayLtXT7zZ1vZpyb6Gp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qtPRmrnHcqNGR2zkrMrxEXaMupYyrqRs/EgXVl+ShLusUlQuY7BzLEroiqrBYyIw7huC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mROK3dOJS0BXYLE7CKINC3SYAVuITjaF7algVVakBiSEybIgRIkyLQEWLiyQmBBiJMiF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EMAASGAAA2ABCH4AAAADsFAvsGAQgGAUgAAgAACgQwCEABYBAMAEAAFAcxhYBAMAhAOw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AhDABMTJCAiA2ACsIYcgqLIk3xIsCLEyTVyLAizXZ9HeybGrl2MvuNi1oYWbR38qxsXd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8yw/NRVuXPUhLiWR/Nxv0K9d4xX0f0iU1l7RkaFGI4oJl6QXAysJxfgYqMrC+813C+kx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yHexh1AX1YeDAKA4AHAADvAADkJsYBCHoIAPr0QwOjwEIfATAQrEhWAQh6CsEITJEWAi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IBEWSEwIvgJkmICLIskyLAiwHwEwItMRJkWBB6EWTZBgVyRWy2RU/AKhLgUz5l0uBTJX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L5FEuAVlZIv850NE/a4dTwvaCW/tFm8uN8bWf/7SR7rklvlGjfhc8EzKaq5nj6id1LE1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em91jAPzDgZewWAGtQAAYIAAOQcRgAAABcaDzBAYmI/OMon7rMiv+cZRP3X4HSPLn7Z+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hHBL97RJ1Pd7iV1x9RXHvPof0ZK2w+VtvVwb+0+eEfRXozVthspurfk397NY+nn6r8Y6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vALBYaCwADHYLAIAGAgGFgEFtR2AAsADSAQwGArDAYCGCGAAMaASGA7AAAMAABoAQA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AAAGAAAAAAMBgAAAAOwD8QL8MtPiWVVxHgo70ku8zMRh7JOJBrGhWLZRsyNiiN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SuBKKAag+hbRg99aaFkPdSLoLVEGVHgiLJxTtqDiBp8avy8jHM3MIbtS/UwypTXusvwi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L8EvbfgURtet8Tf0Y7tOK7jQ0/z6v1Ohj7qXcRTJxIE4gTsDXVCvoFwJaNFUo34EribA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Pddr3Gn0K6s2uGrCq5XuOCfUqlKVydO7VyBzjZ3CvBVKDXxJNXQQjeDKNcY+P/gdb+iz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8Fqr+azLbaxd8FSV/wBGP3EnUjFxbMSEnKhRVn7q+4lK7RWGXKorFFWadB2RSt+Xsl1S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wIrixohJ2ZlpOwNCg7kmBGyFzGwArrw36Uori0aeUWm01Zm7bKqtNVItNFlZs21BfKO9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DhNxfIuoe1h6se65pzRa3sGtODMQzKCvhqq6WZiNalCMlRtC74czHjFtrTQ2SpxlTSfB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rVMlKDtwMlQSWmg1FWMtaauSfQg4mwnh7t25irYSUKTlySLtnTX2FYmxGkQsFiQmQFOO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3eX4Cnv4hdOYsxhuVJroBrmiDRYyLZRBpkWibIgRaI2JsiwqLRFkmRAQADAQLiAwEA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IQD5gAAAAAAMBAMAEAwAXMOAAArD5AwAVgsPkHIBCJeIuPEACw+IIBW1EPmAB4AOwAIB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ERMk0IBAMQUrANiYCAfcICL+wRKwmBFkWSIsCLRjY9fvHEf1UtLdxlPvKMVrha/9XL7h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enV6XIPj3ls1ac7cpNLzKXxMX2+jPQ+8pxPLxLinEcF4hMvSC4IycK7SfgY0UZOGdpip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HYL7B6sLAAIBgAgsMVgBhy0BroACGFgsB9eiGwOj56LEyXMQCESAIiIkJgIiyQmBGxFk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mJgJkWSEwEIbE0BBiehJkWER5gxiYVFifAk0RkgIPgRkTIvmBVIqZdIrkFVSsVTLZFU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xL58ymZFX5U93GQlezSb+w+foy3ry6tvzZ71Skob0nwUX9x4Hh79jC/GyuTJ6um/aYDA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hsOAAGvIAChgAwAEHMaAxa/5yRRP3WXVtajKpe6zpHkz9tjgl+9YeBZVXskcF/BYdLEq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+lMbn0b6OElsRlCXKl07z5y5O59Iej1JbFZP17BX8Tpj6ebq/xjorDQJDQeEIBgAAMGgI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KwDABDCw0ArDAdnbg7AIZG5Ja8AAYcOI13IAAEMAABgAwAAACSQCtoBKwAIBgAgGAAAD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FiSQ7dz8gIWGNhYBAOwWAQwBAMdgiixRvyArsMnJW/xEtWBmZfFuWhsZQbT1MHAtxba4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VjZspaMrEcfEx3wAgxNDYMoSRKKEicEBbAyKSe8rkI2iDqO5FZykrD3kYLrqOkpxT6N2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AeYQUqW8uKNUza1Km9Tasa2UHcsSlDmZGCftPwKErF2E99lQou1W/edBCacE78Uc8/zj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UlWM/fiCqLqYm8CvxT0IrNUkyVrmBvtFkMQ1xYGZui3DElj4RdpVIJ9G0E8TNrS2pRmq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ttsojXm+JGUne5BfLd5E4Jbq0MWMt52MqKW6ggbSIx4yCpZqyKnUjBtX1KrEqcWYuN/g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vgUYt3ozXczLTa03BUKLa/RX3E9Ohj0mnh6H9FfcW7yKyGvbQsS/yXxDfjfVorxE4uCS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cmJkaKGlwbGimpNqVkBaK5S5sW/IC4VyhzkRcpdQKMdFdpdcyvDcZrrFksRdvVkKKabt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9p4TWnWXcYr4mXQ9hVE1ZtczFktSouwcU6jvyM66toa2k3GWheqjM1qVlbwJmM6lwVR2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1Lq736DXVGujVlvcDJVae77t0UaqWjYidX85LxIrwZpkWEPXmml4DS4EGyyekvalYpzi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l7UKcY2tdGFnFnJeDINHIgybIs0IkWSZFgRYmO66peLsRk4rVzgl/TQVFqxFkmR+ACAd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QXAYWC40AcwC4X7wAB8QCABoQAAAAAAwpAO2pLdk/wBGXkRELd4DkrPXRhGDk3uxbt0R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dYSt/RKmgIgSE+8KQAAQANRk/di34IluT+ZLyCoBYk4SXKxBzinZzgn0ckEMdjHqYzDQ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3Ujp9pRLN8uj72YYKPjiIL9oGf4Csaye0GUQT382y6KXXFU1+0q/dTkCv/n3Klb/AOsp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WpYijCrh6sKtKavGdOSlGS6posIhMVhgAhEhBUWA0IBcw8hiZQiJITCIkWTIsCDK6yvR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BayFRexK+l1qB8uV0+2q6W9uWnTVlEuLMzMIqGYYuKVkq01b9ZmFP3mYvt9KeiXcV4jg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GXpUjIw2syhaIvwvvoVnH2y0HIOYLgYdhwBcAHoALUAQwEHJgACGAMACwC4gfXoAM6Pno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uQMfIQEQfcMTAiJjEwEIk/AiAiJJiYEeIDACD53ItcyciAEQY2KwCIyJMjICDRFom+J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5lcgqmaKpF0iqYIomUzL58SmXFkaVzqdjhsRVtfcpTlbwizwahZUYJcke6Y9pZXj27KK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4ZS/Nx8EzFevpv2kAxEeoBzAAoBLqO/QAAAAADToAwBAuIDQGJW9+XLUpn7rLavvsqm/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0wemEhpyHW90eE/gsOWgqt7Gf264+lN7LQ+lNgoKGxuTxX8nifNb4M+l9hv/AAdk3J+r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q/UbwkKww8IsMBgKwwABWAYAAhgAAAAAAMA5HzP6S9pszq7cZtDB5pj6GHo1exhTpYmc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cbn0Vn2Y0soyfGY+u0oYelKprzaWi8z5HoKrm2cR1vWxVbed9dW7s3hPI+kthMww2F2Z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qUbzeIxSc2/i7nN+mzaGVDI8D8jZs6VZ1/beExNpONue6+Bx+1Xozz7EZt2uVYOnVwrp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W10bucftJslnOzdKjVzjCwo06st2Eo1Yzu+mjLqbR6Z6EdoK2IxeZ/LOcYitOMI9ksXi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4HI7e7VZxDa7NI4DO8wp4WFW1ONDFSUErcknY5vZ3ZrNtoZVo5NhViJUVeadSMLfWaNf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fCYyn2eIoy3akbp2fijXbNpt9XbLZthauQ5fOrmFGdSVGLnKpXTk3bnd8TeUcXhq8nGh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RSf2Hybj9k89y3J4ZrjMC6eAmotVe1i7p8NE7nc/9nxOW0uOlq1HD/tM3D9rK+gEMUdU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cHtF6UcjyHN8RluMo5hLEUGlN0qUXHhfi5Ia2O9JRWpp9l88w20eU08ywNOvDD1G1Hto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jxQHzLtptTn+H2uzehh87zKhRp4iUYQp4iSjFdEj1n0LY/G5nstVr5ji8Ri6yrOO/WqO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321zx9cVM9x9Asf+405c3iJHSz+qR6JYLDOCzr0qbP5PmmJy/Fwx7r4ee5Ps6Kkr9z3j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ZzO8LtDlNLMcAqqw9S6Xax3ZeRswGuISnCmrzlGK73YEed+m3A43MNnsHSy/DYjEVFiF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uA9D9Zw/DtqV/wCmhPFYdfx9H+8X4nyo9lc/39Mmzhrr2NQktlc+/wDRM3/uJm+1rT6N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s1qUMZCnWjh5OnKnVSknbS1nxPml7RbQbilPPM4d1zxlS33mRPZbP93XIs1a464eZU8g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40JGsZIskfSWyOYUqmzOWzxGMhUquhFzlUqpyb722bv13Cfymh/eR/E+V6Wym0TS3ciz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yO0V/b2fzOa76c0ZuMZ0+oljcJ/KsP8A3kfxLadWlWjvUakKiWjcJJ/cfL9HZDPLy/7u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LyPXvQxluOyvI8XSzHB18JUlX3oxrRabVu8zZoehjiIkiIktEeP/APaBxmJwtHJnhcRX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HC+nOxj+l/MdpsNtJTp5HWzSGF7BNrC727vX7jynaDF59iOxe0FXMp2v2frm9p1tc3jj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9xFbEZHm069atVccRGMe0m5W0b0uetQV7Hx/s/X2jp06q2enmsaTku0WD37X7909m9E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Vc7nmHrFOG/Q9d3nwi3wl3jLElez0IuMDh/SbjXgsbs9Vk4vDyxTp1oz1juyVrtHkWW+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tmGHpSm7Qtg4tP4izParMs+qwp5xVhi6dOnLEYedCKppNLVTVtdeGpJiWvassUMLgc1e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tyUHu8Um+HM1OxW0CzXNZUKWd1cyiqblKMsNGmo/FLU88pbW5phsopQjndGtLFwVPsoq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3HRGp2WznGZT2k8orUqeLh7E24KalG/ItxSV9IcwKsJOU8LRnUalOUIuTStd2LTm0xM1x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Qc1Qpuo4p2vY8+j6XKK3X8jV3Fu11UiejYzDUsZhauHxEd+jVi4zjfimcni9g9mcHgq1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uzjWn7XdrIsHPVvTZhKVTcllGIUu+pFA/TJBw3vkWtFcr1kmabNP3F4OrD1jZft5TTW/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bdrruuY1LNNgpwu9nFFct6stPHU3JBx+0WYLOdo8fmjg6axMlJUnK+7ol+w6XYDbWOy9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V2rtVN3dtyMp5rsRFtQ2XjNJXuq0bPzZZQzfYnXd2Toxdru9SCLl6deGaur5bzGemieH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KVfVfYa+HpulWhUqRyWEYwV3vYn/AACjmux9S8VsvgUv9pUjr5RZflWM2Uxu0+DyWjsr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U92UY2TdmnBa6GcdNcmGvMnhn7G+lSptHtDhcr+S6dFVr3qKvvbtlfhbuPU8K71fgaHL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icHleBoV4e7UpUVGS+JvcNpVQuv04HU0qy8TX7T5/LIstp4inRVZyqKG657vHmbCt+dk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wsKGNg504yUkk7amK3hru/t6cz/lIqL/AFCD/tX+BGXpNrwTfyZTaXSu/wAB51stkOUZ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5D2bzvrySPPMBh6uPx2GwdGLdSvNR0/RXNnO2x9HDi4c8blI9wx+frCZfhsVUpRSqxi5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zUYjbXDUZJSjh5X+biYy+42eJweFq4SGErVl2cIKnKLcWpJLmpJo1E9lsign+98L8IUl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flz+z+2NWhmNanj5RlgKzla1KO9TbejuuJ1mC20y2Sp4aNbfqJKKfZy9r7Dy5Zb29XNX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VJXcpKUmtLeB3mH2D2XqYWlKvSxsakopteszTTsMdu/UYceOrHYUcxdbDVa1BQkqXvwd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78IytxVzz30XWjlOYYduX5OdWEd93k4qWl/M76hWpThCMKkZO2iTK8eU1dL6StMyuRi0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yqnLoc/tTOvSw1F4etKjKdRJyTtpZ8yed5riMFisPToKhacJzk6rem7bRJeJzWPzjE5p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pby7NO/2slreGNtXZBiMRWzFKrXq1I7rdpyujo8SrUpPuZxuDxU8HilWpKLkla0uBtaO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U6Si07uKd+HiZlbyx/cdVQV6FH+gvuJtaGtwUsRXp03OrKLcdN1K3hqi+tiKeHlCOJxM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/sOmnC1bNRdanGpDfjJPldJmpeKcs6nh4wjCFNK1lrwNxhYpyjVVaVSLXs3tb7EcpndW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YynUd92OrStzFngxu66aEi05/Z/G4jF3lXnvR1SW6kdAuBl0Bos8zOeCxFGnTpxm5ptt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zfK6eYVoTnUrU5U7pOnK3HxTJVnvy13y3Xa/NQXxYpZ3iWvZp0k++7MTNMtjl0sLOnXx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akrbrfTjoPB4OljKjp1XUS4+xNxfmjPl11jrbJwOPxdfHx7Wt7HzIxsjdQxmGlLdVem5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UYXCz36NK1Thvyk5PzbOXq1IYXEVqeJhKi3UlZ1IOKab5PgVjUt8Ozr2ctGjzD0p4qdD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TrOUJ2nZbvN2NpnOPzDBYahispxFJJVYQnCpTc4SjJpX0asc96W6ynLZ7E1I03LdnNp3t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5zVZ/okrqriMxpwqzqRpU4RjOUm3Jbz1d+Z6JI8n9BeJq18y2hpVZ78KSpuDaV7OUm9b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2EEXU/a8SknSluyuQi2cbI4rOlUnndd9vVjGnuNQ3nu9XobnPdopZbio0I4R4huKldVN2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cRLF4mviZ0+z7SyUd69rK3EzXTGbdfl+ApUMTUlhXJ0asIz9qbkru/C/A3EY+yaDJsxp1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aFJRqQqRfCPNNcjifSbthmWX4fLquU46WCVRzVS0YyTtweqLrbP7ehYv2a0jxv0sYrGU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FKk8PFuNOrKCvd66M5ufpA2krVHJZzVlFvW1On/ympzXN8bm+Kp1swxc8RXjHdjOUUrJ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j6LZzlXruri8TWqOknONWpKai78m2z0mDV+J86Zbm+ZZdiVi8FiKuHp1fZlKCWqXKxva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PNq7cmtVuvTyJYR9EUJq0W9HbkYebe+n3M5/ZTM1jcuwU3iZVcSlu1k53d11Rvsyd1F8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UjTTlUlGMVxbdki58Dn9s6FTE7M5nRpQlOpOhJQjBXbfcaGylmGCX+u4T+/j+JTUzLA2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ifMT2V2iaVskzH40mQeyu0MU75NjlbXWmzXaPS/TfnlGeWYPL8LiKVZVZ78+zmpKy62P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tXlsMXKhRw8anaTlUainu62uaCspQqShOLjOLacXxTNll+z2cZlhlXwOW4nE0G7KcIXV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6yxLXM8B/wDkw/EHnuULjmmA/wDyI/ifNi2N2jfDJMZ8aY3sZtI3/oTGfURnUV9HvaLJ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8SD2myO9nm2Bv/XI+dFsTtI3/oXF/VROOw20zVo5NiLv+iv2k1B9OQnCcIzpyUoSV1KL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UquHyPAUK8HCrToQhKL/AEWlaxsjIjJ6HknppznNMpzDLlluY4vCRqU25KjVcLv4Hrc+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UskrX4qcPKxrH2OChtPtRXv2Oc5zUtxcK9R28iEtrdpIycZ57mykuKeJmn956B6CoRqY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cu44z0pzi9ucxULJQ3Y6eBseiY7OcxXodwuYwx+KWOUIt4hVHvv2ravieYw2w2kbtHPs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PmcI0fQdRhUjf97Qavybdzz70XQVTb3J4ySadSSa4p+xIk9CqW1+07ft55my6fl5kZbZ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FbrXkfSzwVPnRj/dohLA0XKzo0/jTRO5Nvm6G3O09m459mPD6Zn0tkVepicjy2tWm51a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NxTbPlfaWMaef5nGFt1VppaWPqPZh/8AdnKP/Z0f+BEy9q2gAr2AiAAI1HaIHGelTOJ5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6Var7EJQlutPuaPBKGdZ1XrU6VPNsydSpJQj++qnF6dTvfTpnMa2Ow2V0pJqkt+evM57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vw0pRvQwn5eo33cF5mvUaj6Ky6nPD5bhqNSc51IUoxlKcnJt21u3xPMPTnhcRHAYTMMNO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m19x6w9TTbV5PSzzI8XgKunaQbjK17MmPisvnHY/PK+W7T5bi6mIq9nCvHf3ptpxbs7+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916o+O8fga+X4/EYPExcatCbhL4c/wBp9Mei7P47QbH4WrKV8Xhl6vXXNOK0fxVmXOeV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RXVvu6FpXUnGMZOTskrt9APC/TTVxy2hoQwk8a4uim40nOyfwPOJ4XNKjtLDZhJvrCo7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KdSUKudYZTjo0oyf3IxZekTZGH/nNNruo1H/APE3u/SPnpZHmkk38lY1+NCX4FkNm84l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Ge/r0lbI3/0u/hh6v8AykH6S9kb65tN+GGqv/4jd+l28HWyueS4ZLjP7pli2N2geqyT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M2R/9Tq//i1f+UhL0nbJ8sbiZNclhZ/gN0eGVNk8+pU51KmT4qMIcZOHA1EI2k4yik1o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V5/kmYYnKqk60aEbSjUg4a2uuJ81YmW9j8RK3GpJ2+JZdxZX1J6PZb2xWTtfQI6E5n0Z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9k19rOmOMShgMRQrA9R2FYBWAGgAVhEu8T1GxETJNWEBCwmSaIsqIshLgyxkJLRoD5kz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nz/nGunxNpnsXDO8xjJWaxNRNfrM1c3dmcvb6WPqEkV4j3C3mVYj3F4kMvSuOhfhvziZ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cUKzj7ZdtRh4CX2mHc7AF+Og/ABeIDDkAAAWAXihiAAQ0IYH14AAdHziESEwEJDAIVgY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AEyLRITAiRZMi0AiJIQERrgAcgiDIk2ReveBEVhsTCkyEiwi0UVNiZKSIkEJIrkWyK5A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QWKJ8SqXAumUz4EaYmYwVTJsyUnZeq1W/qM8Npa04+CPc8ybjkmaNa2wlZ/7jPDaatTi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m/aXwBgFrkesPwAPAADgHUPAAAYeIAAAAAOzuA13gYVX35d5VP3WW1ffl4lc9Is6R5Mvb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VuGg8LphafgRrcDP7dsfSp+6z6a2Lt+5HJ7cPVonzN+i/A+m9jo7myWTp/yaB0x9PL1f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IeEDQAAILDEAAAAAAACGAAAAYeeVa9DJMxq4VyWIp4epKk4q73lF2sutwPJPTztXDs47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TFtP3Vyh48zgvRPRp19tcHGrHeS1SfwMTH7KZ3TyLEZ7mtKpRhvre7dvtKkpPjrr5mw9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yWvmjrj6Svpjcu5Xi+PQ8j/7RK3MnyiLjZvESf8AunmnpB7Wtt/nUacpuUsU4xSk9eGh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hRnm2ErUIVm+zdSV7vuJMf2PTP8As8RUsTnT4tQh+08/9INntxnaSsniX9yMPI8hzjOF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ztv9lK1vHU12KoVsLiatDEwlTrU5OM4y4p95vXnaPc/SdWoYb0T5bhp1IKvVhRjCG97T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4g3nWaVOSoKP2nEYLYPajGKlKnlOI3JxThOcko2fTXge6eirY2rsrldX1yUJY7ESTqK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ZIR3cOBNCWg0cWkkfLPpYa/yh5z/AFkf+FH1Mj5V9Ki3vSFnS/2qX2I1h7HtvoQTWwO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J6BDijgfQoktgcIlw35fed9HiiZex8j7au+2WdP/AOrn957v6CI22Ai+tef3ngu2Db2v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vPfPQW//AOH9NPj209PidL+KO/Z8mekSTe3Wef8AuX9yPrM+TPSBG+3OeOX8pkYw9q97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b5uTO3OQ9E0FDYDLEuFm/tOvJl7AOwkSS1RBTKrRi2pVqaa4pzRHt6PKvS/vF+J8mbUU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p3xdX/iZl4HYLPMfhaeKweTVquHqK8KiatJeZvtXT6U2mxVGGz+ZyjiacZLDVLNVEnfd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jW4uWPxnFX/Ly6+J0GJ9H2f4XD1MRiMkrQpU4ucpXWiXF8Tno04JpJXv1NYzRI+s8nxe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4d3ow17Za6eJnLGYL+WYb++j+J8w0fR5tFXpxq0sjqzpzW9GW9HVeZHHbCZxlmCqYvMMl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HOPs95nUNPqKOMwbaisXh3J6JKtG7+0ykrHyds3ltOnnuXVIpOKrwdmuKufWNrNpaIzZ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kNro2vieKf8AaNi/Vsklx/KVF9hh7bek/aDKtpsxwOCqYJUKFXchv0bu1ubuef7V7ZZr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2HlGg26caNPc1fxN4z9pXrH/Z0/8AD2cWb/hUf+E9RzaK+SMbvPTsKnH+iz5W2Y23zrZT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To15qpNVaSlrax6T6PdvM62lWd4fNcRh6lKngKk4qnSUdbMthHH+iyjQr5/ldKpThVjU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tbhqep+mLB4bA5LgK2DwlGlbEuD7KCjxg7cDy/0TYqa2hy6aW7GriIqShor2PXvTTeOx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lp8V+0X2lYHoWy7CYrIMc6+Go1X6zZOpBS0t3m5ntJshRzaWXqlReLjV7FqnhLreTta6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S7KZ/iazW7h126tzvHReZrPRrglmWf4WvOMZyi+3nKS1b4tv4slWPbYxUYxUVZJaIYS1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s2qk4bOZjKKTaw83Z89DZuahCUnyVzzfFekzKsdKWBeWYysqsnScG4pNcG3rwLPI8xqS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lBT3uzTTitU3Fa9x3r2u2JTtHZ6sv/s4W8941rzfY2WDxUf3NVpYSheTtVvCUk+CtLia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bHP4uP8AzHQdPT2u2OlLdhkNS/L96U/xCe2OyME28iqd/wC9Kf4mgWfbC2vT2QhK3RLT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Md3ZGL1ejtp36saahbU7TZFmmSuhk2XrC1pTV6zpwg4pPW27dmu9FdN5r6RKWIwz36GA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1ZK5mR2k2KqKVtksKpLipKCM3CelPKMmwc6WAyCGHpxnbscPKEb6cXb7ySOtt7NSPZYp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UcB6P/SLT2uzStgoZdUwvZ0u13pVFK+traHf0fzyM2acDr/nWWw1SKsR+cZzPpIzevk2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nWlKNJTS1Sk7NrvsZbxm7pyfpN2jp4rFvA0KkXhcM/ykr6SqdPgbT0X7PV8JTq5tmF+2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HXxZ5JlmNSzSjicRhu3oUnvQp1F7Df8AOtxPQJ+kvH0qblHBYOUYtK0JyVvsM68+Xvyl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0eyeb5lmeLqYetRjh6lRTjGULu9rGBQ2G2qw1BwpVMPWpN+52EJ/a5I6jbXafEZDlWBx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kqibSbV+RzWH9LGJlKNOm8tqT/SjDfbRdOeNzynhqtjnmeF2mqYCniKWExinKg6iW9CT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ituatdunVo1sNF+y3GNNyaeuh5xUzNZhnGIr0brE1KrnuU9GpN8j0ehtNmFPL4vMMNGn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Vq+t0Mdt9R41VuxGZVsdPaHETlCFZOKU5Q4SSd/d8Dq8s9fqSwsswjGVSDlJ1YxUVZx0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hqmWYpYej2c8VXlZOCi5Rb0+CXM7KkrQjHorGq8Gd3drqPvF8n7JRR4lz4EZaTN8ow+Z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fd3ZW48fuOZz3AYfLauHhh3Uc5qTkpzurL/E72UTgdpq3bZ1Vir2oxUNevEzk68e9sPA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XJQm7Nxdmjoo5Lh8NKVWnOs5JP3p3RzKqSptTjxi7o7KnWWIy9VYu6lC/wBhMW+TayGW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Rk4p3jNrkYeKy+l6zRj2cK1SzcfWG5pd9mbrCNywdG6/QX3GqzhpU8RKFnV3dyN+VzrH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E8JRrqNOnHTd0lVa4tdyMKhgKdfOJ0cVRluzh2m7N6366MycNSoYChhsS4OU6UHHe8Vr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2l7Sa3d6hwXQZelx9tlgsBQwbth4OC6bzf3myjwKYIvhwMNh6JnP4/NoYXFKi6cpNx3r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bzbJa+Mxca9Ksqdo7tnC/PxJWsdb8tZneKWZww0VGVNUqm+9eOjQYDErC1d9x3tOFzEz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B14VJ1ISnpTcd1Ky682woUZV6saSqKnKWm847yXwMu0k06PB5nHFV1TVNxvzbRn1aMak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q6Zy+LwWMyvAYvF0cTTnVpUpSguytqviczke3ee4zA16tLB4PMp0pRTp0aipzaaurJvV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jlqenR5zstQxUa8cJVng5VIuLVP3HfrHh5HGelbKcVSwGQU8Mo1HhKMlVk1ZPRLnpdvq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2Lhg8WpYLMGouWHq8Yt8Fc03pNovF4/K4pRlT9uE0++yTXgzpjNONu3NegeDhtFtRTa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ewVdGeS+heVtvtq439lQhF+KlY9gxkUmmuDGXtGKNcREoL2kQa/MsjpZhXjWqVKsJKO7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0PVsyrYONWUopx3ZVHwuup38WlT1OGzpX2kqJJNt09HqjNdMa6qOClSqUsPh6roQjSW8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xWRZdPDJYnCUcS48HWgpPU2ELPGS4XjBLTkc5t3tM9ncJSq+qSxKm3dKSjZLmVzEsgyq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jH8Dyz0r5fhsLneXwwuHpUVKi5NU4qKvfjZG2j6W6VSpufJFS/8AXI47avadbUZzg8RS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92U0763uag7P0fU8JjK9HB1MLCSw+FbqdpFSUpuXvJeB3kcmy+91gsKn3Uonj+ze0byD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VjUp9moKW7bW9z0HZ/bP5Wx2HwzwSw0q11GU6t0n04Eo7PLsvwuHip0MPRhPrGCTMvGu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eYfMauMo0JKXqs9yclwvr+Bs6899RMq1tiE4p8S2as2VyehoYs6UdeJx3pHzuns/s3iK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BX1cnz+B1+OxNLC4epXxFSNKjTi5TnJ2UUj5k9Im1M9qc9lVp3jgqN4UId3zn4msZtHM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VIxlUmk5zdkrvi2fSGz2K2eyfJ8LgoZ1lUY0oJO+Mpq75vieE5Vspm+bYaOIy7CSr0nf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+2lat8mP68S3yr3d7Q7PJ2ee5T/+bT/EX7otnr/6dym//vaf4nhP+T3aW+mXNfrxE9gN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E43JqK93e0Wzt9c+yn/8yH4mywNfCY3DxxGBxFHE0JaKpRmpxdu9HydXhKhOdKpDdnCW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QvrsLh/66r/xEs0O7SS4ACGZEJ8Dx7/tAt2yWP6Ptu3eexS4Hj//AGgmuwyXTXenr3WN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QzhX9lTpv7GecbXYn5R2rzKrTal2uIcY2562R2XotxGIwWy+0+Kw1KVSpGmlBR43s9fg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dsMuhmNRU6Uq283Lg5cov4mv3R6xt7hfU/RVPDfQ0qMfKx4ZgfWfWaTwXbLEX9jsb79+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FDtdhM0jwcYqXkzxf0Z6beZI5Pdh2zTbdv0WJ6IxpY7ammrSrZ5FL5yqornjdp+M6udr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/jP95FVaVOknUnXUYxTbbmrIm0fJFSU3Oo6u+6jvvb996/fc+sdknfZbJ2/5HR/4EfLu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CtGSlv1ptTXNXPqDY262RyTeTTWCpJrwiiZK3KAEMyhGm2tzejkuR4nG15qChFqN+cnw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VYKpicbWhSowTbcna/cj5v292uxe0+O3HOawNOT7Kn1fVo1JtdOfzXHVs0zKriq29KpV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Por2Yezmz0HiobuPxdqlbrFco/A5D0UbASozoZ3ndG017eHw8lwfKUl16I9B202gjs3k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QhJ2UmL58FdGlcVSOh4RH0z5y3pl2Av4z/E9pyDFYrG5Lg8TmFKnRxNWmpzhTvaN/El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aSqrPsHSbi0o4hRXDpI5H0Z7UPZbP1WqSk8BiUqeIguFuUvFfifR+Lw1PEUZ0qsIzpzW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m3+w1fIK1TG4ClOvlUm21HV0e59xqXfitSvoOjVp16NOth5qpSqRUoTi7qSfBokeC+jb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ZylWymT9ia1lQb++Pce7YavRxWGpYjC1Y1aFWKnCcHpJPg0Ys0mkzHxVNzpzUXZyi15o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eM9FO0NfFVZKrgIwlJtXqyulf+iVQ9D+et+1jcvS/pSf7D27afOaGQ5ZVx2Io1KtODSc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jKb/AOisc1/Sh+J03ajmV6IM5/l+At+t+BKPoezi/tZhgUvCR0b9NGVcVlOOf68BP00Z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A/sNPT9EeYqylj8Ffm9yTJr0QY93/wA5YSPhSkzZv004BL2cnxb/ALSJvdivSThtp87j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KEpqcpprTuJbV8lszsrW2T2fzWnVxVPEyrR31uwcUrLvZ4Ji6FSeNxE/ZV5tv2lrr0Pq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LS9NnyxntPs87xkVZbtV6IuPoj6N9FKktgssjNNSjGS+06w4z0PTc9gsDfVqU1x7ztDl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GACAfiD4gQAlwIgRYmSfEQEX3iYxMIiyNtSZHmmUfNG0sXHaLNVL3liaifmaifE3e1sd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En56mkmjF9vpYfjCK8QvY1LLEK/uEMvSmPcX4f8AORKIl9D85EVnH2zOYAgXAy7i411B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fePxAQDsHiArAALvAO8OLHYAPrsBgdHziExsQQWD4AHMBCsSZFgJiZKwgI/aJjEwF5i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ETAiA2gXACDIk5IiERYmS4iZRF8CLJvgRfiFQZBk2RYEJFUi5lUgKZlUuBdMpkRVMyme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K0w82t+53Orv/Ua3/Azw+n+bj4I9tzyW5sxnkrf6jVXnFo8USsku4xXs6b1QFhiI9QAB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AD1t3CAAQwABriIa4gYVT35X6lU37LLanvPxKqnBnSPJk3GF0wsPAjWd7Dw38Gp+Aqi0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JavgfT+yqtsxlK00wtP7j5gae7Jdx9SbOxUdnsrjHgsLT4/0UdJ6eXq/UbBDBIYeEDQh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hDAAEMAAABAefem+KWwGLl/taa+08m9DVNy22oR5bt35nrvpx//AKe4q3OtS+88s9B0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P7VY6YeqNTtXSUvSJmNS6X+cOLeiV1xO69P7jHL8gUWpR3pNNf0TT+kvY3N6G0eMx2Bw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03qEHNwlzTS1OFzp5ouxo5tHMIKC/JQxcZxsv5qkWedNWTXh6x/2e6dOphc3qpPtd6Mb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NPa/N11xcl9pDJa2d4aNR5FLMYxnpP1SE2m++yMGu6861SVdzddybnvp7+9387mteds6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l6kuFCH3GzUbcj5Wo5tthRoRfb55ChFaPs6iil424G22L2jz7F7U5bQrZvjatGpVSlFz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dPpQaB8WCOaJI+VvSa7ekDO2uKr/ALEfVS5Hyt6RUv3d55fj6w/uRrD2se3+hrXYPCN8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oejbYLAvhe52yJl7R8kbVWntPm2q1xdT7z3v0Ird2Co6t3qS4+J4DtBZ7Q5q9P4VU/4m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eH76kvvN38Wsp4d2tWj5O28W9ttnrv/AK1LkfWUeJ8nbbyvtjnf/upmcPaR9CeixW2D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vouVtgsot9H+06omXtAiceKILiWR4og+QdpZSe0mcWXDFVf+Jn0p6OYp7EZT/VLmfNm0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X1uq/wDeZ9K+jhNbD5Rf6JG8vxVnbUwX7ms20/1Wp/ws+SaNnOnfhofXG1mmy+b/APta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9ukl1QwI+usmgvkfAafxEPuNF6UoR/cFnDd9KN/tR0OTr/NOB/qIfcaH0q3Xo/zqyd+x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bHVZy2jyuDk3evBJfE+tJL2mfI+xHtbW5PHriYfefXT9+Rc1qt8SUdURfElEwjkNscds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C4ZVcS3uy9U7SUmuN2kc5tpSyLMvRjmOa5Pg8NGlOlelVWHVOWkraaXRrP8AtF/m8jt8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l/2e6tpJ2pzXHh+UNz1tK5H0GYOhi9t+zxVGlWgsJUko1IqSTTWtme85vgMJhMgzWeHw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U6ai/cfRHzBsftNidlc7+UsHRpVqvZyp7lW9mn4eB7Nshtzj9rsk2hhjsJhqEKWDqOP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UI849Ey7PPsqi56dvF2Wt9D3P0m0nW2Pxyhu70XCSvy9panzhsZjquXVKOMw0oqvQlGc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azDMc2ynajMM9r1J4aWH3YVpaU9679mPK/u8CWI5HB5pVw+Gx+XRqONLE1YuXVpPgete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zGYmEYzdWVGDS4xR5Ds5g6+Y7R0MLQoRq16zcUm9IXXvfA+mMjy6lleV4bBYd3p0YKN/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mLLfAGN6LURzaVYj8xN/zX9x8rYivKniKtKnKm6dWvu1HKVvZ3vd66n1a4qSaaunxNHj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bhcsoLjv1owh9rNY3Q4baHD7F5FGhTzLJJ1VKlB71Onvx14J3kjQRzr0bRlux2artrn6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LYTG1I1MxxCx9Skt2McG5TSS4ax9n7TzLaHHZNWe5kmVxwVLnVr13Kb8Io1PI7inmuw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vf7CH/OVYvPdgcLQnXq7N1nGNr2oU2/LfPN8JBxxFKGIqVFBtbyd7xXW3E9kyHYjZXN8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OE5N7rUujXFEu47/ANNbjk47cejiPu7K4j/8Ol/zlm3Edn8VsHgc9yLKaeCjiMUqbbox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t80jaVsr9FNGvUo1a2WU6tOTjOLryumtGjoct2l2EyrLKWCwea5dHCUm3CkpOpZvorNm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9n2ov3W4y0Za4R8tF7SPoSnpVRz2y+bZNnEq9TJowl2dlOpGh2d78tUmdDF3qrxM5XdS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8JgMbhFhszhQqUZPe3KrVm0Z2I/OM4D0u4KOIyfA1pwlKNOuk2uSa59xhvCd2Wm8w+y+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kk+MaadmeIY/C06u1Wc0lUqUqdPFShCEIOSsnou5HqHosxCdXNcP2MaNnTnFLhJWtdHF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GpTcaVSpip705SspO5Llp7OLitysv6eu47H5Vg8LhI5tiMLRc6cXBYiSV7JdTDp55srG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yh+w1u22yFTaeGWShiVh/Voc433rpafYc/H0YV1N7uYqEb6KnFL9hpwkx/dcts9h8Pj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U44SNavOm2rKV4tJL4tHsGAzTZ+hg6NDE18H6zTgo1I7t3vJa8jxPH5fWy7F4xvEOOIw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ur6aM7/A7GZg8toLCZ1Ww0JwUl2cFwkr9L/aa3sz49ebXpVCvl9Kh2lGG7Stvb0KTtby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hVpSUqcleMlzR57sfsxmmQ4qc3mk8Zh5wcZ0Kze62+fcdrltKphsBQoVHG9OKi93gZrg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YdLUuWhESxFSNKjOcnaMU2zy+piHXr1K1T3qsnJX6cjrttsesLlDpKVqmJkqa8OZxywjh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nU7KMYuyaa/Ezl5duPx5WSb3JPdcrK7tyXU3WzuNjPC1MO3qouUe9Gv2apqvmsZVINR7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DPLdooUIt9hKM5QfVWJI1ld+Hb4CX+bqMnygjmc4xF7tOW+7yUYfpNuyubqvXWGyOi3d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TLDyxGab0rdnCMN1LnxbOsea1dmUJU8BhcPQaUoxbbavayMfAyVXNsHWi5SVTDat9TPx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01x0ehrtl6ir5ZlVVwjGTpytaV/FC+iXy6aC0LlwKo8i3kYdByISLFwNdnWMWBy+tWfv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rkc3rrFZxiqq92FqMX3R4/a35GNCbjNSjo07oqTVOMISftSu9eb5hV7WNGpUo03UdNb8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sc3oniOwgqWYYC1RKdOpG0o/ejkM09H2WRy7GUcphTwNSu9/f3N5xnykpaST+LXcbnZn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mt6LRv8AERbhwfHodMa8+c08cq5bmeHz3K6+0dbDQxClCj21PDVKjrWl7L31KyfLXh0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zHIVQnKPaVpRaTsm+V3y1PTa9JSpxUoX7mjzX0wQqqOVqMoU4SnLfc3ZtLVbr63R1l24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a3P8TKO761QpVLKe+lLelvLesrvQ9dft4Z35HlnotrOrmFe1VzXqi3op8Z77vJrk7Hqd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UYZZT4lbJwdiDEzDPMHg8SsNWqPtt3fcYxbaXU4faLNoUs+pYhK2Hqyp07JrtLp8d35p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3BxwVWvSdJQc4aW1u9bnP47LIYDFeqTw7oVYxjNNPeclfS7JpuaenRxNbMKm9l1WtRqO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4l717ezc0G1eUYHOMptnGPrYXDYetJ9p2q56WcnfQ6yhRhicZClUhKNCFCNTdTcVKUuL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jcvr4GpCKoVqbhZLRdGVh5FR2P2KeJUae0laVaT3VFYmk9X3bpvYejHLYSUo43ME0rcY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xNLaPGQxsYwxMJKE3CG6tFZPTwue4ej/AD1Z9s7SqVJL1vD/AJGuue8lo/ijVGmfo2y2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LfWnp/unBYqtToZzi6GDqVKmGo1HCM523nb9JW4cz1zbfOFkuz2IxClatNdlS0/Sel/h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Z0qVOLbqvdc7WbT/ABMj0j0T0r5VjMZF+xiK2mnHd0ud5J+wa/JMDDLcqwuEppRVKCWn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UVOLMfEVI0qc6lSSjCKvKTdkkZFRas5H0lRnPY7MoUoSnOUUlCN7y14Fg8l9Lm29TNq3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sqj07d93808yjeM0pJrxPbtl/R9LE42nm20VNKSjHscG9VTS4b3XwPPvSrQVDb3H04Q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Vt1HSa/SOw9Fe1WR5Rs9UwubY5Yeuq8pKMqc3eL70mdm/SDsitPleDfdQq/8p49svsTm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K+HhCnVdKUarad7J8vE3K9FOd88Xl/15fgZsivR5ekPZFO3ytF/2FX/lKZekXZJt/wC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p5//AJKM654vAJ/0pP8AYVz9FWdpWWLwF/6UvwGoOHzurRrZtjKuGnv0KlaUoSta6b6H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BPliaiX2Hg2Y4WeCxdbC1ZQlUozcJOD0uj3f0JO+xX/3VT9gy9K9BAEMwIy4M8i/7QEU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5r4WPXZcDyP0+RcsLlDt7KnJN/A1j7GN6CpRdPN6NrxThJqXO6s0ch6S8m+QNq6iw14Ua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DOt9BCSxGcr+ZTf2sPTvRXrOUVdLuM4/As9r+242jzSedeh54/jVq0oKpb5ydpHiGHpV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k60naMIK8m+49Y2XmqnoUzeFR+zTq1Yxu+tn+04f0epLbbJNX/CF9zLPENMGWTZ8tZZf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fOpp/wCb8xkv6qZ6Bt1tZtHke0mLwdHGwjQjLepfk1fdfA7v0a5/V2j2ZWIxlTfxtCrK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3emS3Q8e2Y2AzjOMfShWwFXB4TeXa1q8XBKPOyerZ9J4ShDD4alRpK1OnBQiu5KyPHfS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TweS4x0Y04/lHFJ3fxOq9EOZZ1nGU4rHZzjJ16cqnZ0VOKXDi9O/QzfPk14d9YUk7EkO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kmYZ9k1DC5bh3WqusuaSj3t9CjYX0Z4HI5U8ZmjjjsxSurr8lSfcub735Ho+6nx4hZJc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jwz06Z0sTmOHyqhO8aHt1P6T5HsG0+b0ckyfE47EO0acXu975HyzmOLrZlj8RjMQ26le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xn7RvfRrs+8+2qwtCcb4aj+Wru2m7Hl8XZH0+rKKtZRS0XRHzrsVthg9kMorLD0HXzHE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EfD8TYy9MWZTclPA0VG+jhJp27+Qsto97W7JXTTKa9GnVhJNRkno09U/E+df8p+eQqTd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sj6Uc5spfk41lpvJezJd6J20dxtf6LMPj6k8VkM4YPEyd3Rl+am+75p3mx+AxOV7L5Z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oqnNRd1ddGeR5f6X8XBw9bwsJpPVRfE9R2U2xyzaHCueHrxjVg7Spy0a6OxLv9rt0iRK1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nbQg4v0nYd19ksfCN7qO8rdx8x5fRjisdh6NRtQqVIwlu8Vd20PqT0hTdPZfMpR1tB6H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UlJNOrFvu9pHSfiR7RH0M5Gnrjs2+vT/AOQH6G8lir+vZs+7fp/8h6uloKorxZjuqPm7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OHqYOtialOt9M4u3kkWehZqO3uDvzp1F/unc+nOlGWz1KdtYTjZ/rHC+h+Lht7lj6768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QeYQ38HWj1g19h8v7RUNzaPHptOKqtXT0eh9S4mN6NRJ2vFo+Y9q6SwmfY/DuV5xqa/F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1+hV72wtFX92vUX2ndI8+9Bsr7EyjzjiZ/sPQjBfYFYYBCDmMQAKwwQEWIkJgRfEVhiY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IshLXgTZG2oHzhtpFR2tzZJ3tXa4W5I0Ezo9u422xzhf7d/cjnZmMvb6WH4xAhiNKZP7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lMS+h78SiLLqH5yPiKxPbO5gHxH95l3IYAABbvAYCDxGHMBAPmFu4BAOwMD67AYczo+a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EACGIBNCY3wE+GgCZEkxAITWgwYEAYxMCLHyBhyAhIiSkIIRFknx0EyiPIi+JIiwqDEy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LWVSAqmUyL58ChkVTMpnwL5IomStNVtRLd2Szq38lkvuPGT17bOp2eyWa2ck5U1HTvkk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6b1R8B8eIBbvRHpAWAADXmMPiAAAAAINQ+IwBILdQQ0Bg1PefW5VV9xls+LKp+6dI8mT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GrwJ0NKEPBEanDgSu2PpW/cb7j6l2f8A/D+Vcf4LS4/0UfLX6EvA+qMkVsjyxdMLS/4U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M0YkMPEAGIBiGAAAAAgGACAYgAYABwHp0lu+j6v34ikvtPL/AEGXW2zfJ0WvtR6Z6eHb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feeY+g+Tjtn/AGaX2nTD1R9Fbqd/2Hz/AOnDHRxm2McHTleOCoKEn0lL2mvKx7NtftHh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bSqK8aFK+tWfJeHU+cMrwmO2n2ijSbdbGYys6laolwu9WZwnnax7T6FsuqYTY/fk5L1i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o/8AebMNZe1jJq/P3z6syfAUssy/DYPDq1OhBQR8qZvPf2nxLfD1+Wv9oaxu8h9N5spQ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Xy/4D579E8pLbzJ92TT33qulj1T0nbb08jy55HSwlSri8Vglaq5JQgpK3i3xPN/Q9gat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4UE5zfJLgXH91H0zzY0LmwOQkmfKnpCnvbbZ09b+syX2I+qlxPk3b6d9ss76+tTNYe1j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itbRnYrvOI9FFelDYTLYTq04yUeDkrnYSxVCMW+2pafz0Mp5R8mZ+k9oM0alf8AfNT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ju7AYO6SbnP7z55zmtTnnWYVFrvYio1bn7TPoX0PV6Udg8FF1Ip70m05JczeU/qd23eR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2wztLX99TPqvF5jg8Hh518TiaNOjBOUpSmkkj5Jz/FU8bneYYujd061adSN+ab0M4e1j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MmS+hR05zvo9pOjsTk8JKzVFNnRMzl7QIsj7yK0TXEg+PNo/9P5pq/4VVf8AvM+n/R3p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PmLaCLnneYtLjian/Ez6f9Hy/wC5WT/1CN5fjBlbYO2yecP/AOkqf8LPkvCN3pa6+zxP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X/8ASVP+FnyVhJNSpeK+8YD7Dyj/AEVgr/Qw+45/0qu2wGc62/I/tRbn+dVNnth5ZpRo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VObaTei5eJ4nth6TM12kyqeXTwmGwmHqNOp2TlKUkuV3yM6tqud2F/8AF2T/APuYfefW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Polyevmm2mCnTg3Rwsu2qztpFLgfTl7tvqXMpPVk4kCSMI8Z/wC0X7mRafpVfuRHC0t3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5yff+UMf/tD4qM8xyfCq29CnOo14tL9hz2B26of5OMbs1jcO4Vo0tzD1aaup63tLo+86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JsBnm2lPB5rhYYrDOhUm4TbSulo9D3uOymW5blWYUcky+lhqtfDzpJQbs7p24vqeK+ge7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PVv4WPpSFrDL2R4vsl6MKWTZU8XtbiqUKNKLlUo05Wjb+fL9iNHtLtR+6WrTy/JcM6eU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lu9tNfpNLkuS+J2XpmybO9ocZlGW5LGrOhNylXV92muFnN9xv9gtgsDsrhoTlJYrMXG0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XJd/Ekv2aeNYH1zZLa3B1MdTcMRh6kak4R5xfFeVz17aPbzD0qeHWQ43DVpyTnNNb26u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YbDbT04VI1nhMfSVoV1HeTXSS5o5zZj0X4nBYnezTF4SpRUlJ9jGTlNLlrwFspPD0/AV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t206cZTtortGQRhFRSSVklZIkYVGom6ckuLR40vRTmeIxOIqYnM8NT7WUrtQdWVm+89j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ruooPdsr620PFI5d6RM0jUliViW5b1lia8aNOLvo9xcV8DUF+K2B2RyWKnn2fVG0tacKi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mvq7UbOZQ9zZPIsPOvyxeM1t3reu/uLsF6I8aqbrZzneGoPjLs6bqW/Wk0i+otg9moPs6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7fV/H3F9rNwcbi8NnW0E8Vm9ejXxNOEd6dZx3KaS5R4Ifo7zrF5Htxl8aM5PB5hUVKcH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Nlm+1mY7SUJUVCphMvp3fqmGjZbvLfa//d3Gl2dipbXbOzlHX5QpWXdc2jS7Z5fPK9r8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+Jz04uMpNpr4M9PyH0SZRmOAwmYUc1xU6NemqkYqC0utdbmf6bdi6mbUFnOV0t/HYZbtW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aNN6GtsVltF5Rj3L1aLvaV3KjLm0uLi+a5Mzvc8K9X2U2ZwmzlGtDBupJ1mpVJTteTSt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4apTr0FVo1I1KcldSi7phT0mjkJYj84aba3APMtncVQik6m7vQuv0lqjc1/fFZOk0+hG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Z3HAZ7Sr12oUatOVKo+SfFX+KOceNqZjtbTwNOn2k8Ri03e1leV+Hga70o4OjkW1mNpZ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zpU27RcuK079fibL0F0MBX2qnjMyrUqWKoQboqrV1qylpwfRGpx+N16suq824zzXbbZ7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DYWWF9Vw1NTe/RbaXjdI0GC9LuNr1oRWJwdKUnZOphm4/Y7ns08Bh6km50KNTe4uUE7k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BYSK7qUV+weHD5J9PAMyxSxuLxWKxs6NTtp70a1GT3JpvVd3C3cdLU25zqnhadLLcPiY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3JNLRWa4+Jps92ZzCG0WaujgsS8PVlOtRjRp9pCUr6JWfs3X3HuOSZZReUYHfw8N/sIK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I6cnJLI8iht5tbGO9aMVwd8G0z1D0e5rmGbZRXq5tKMsRCu4LdhuezuprT4m+jltBLSh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FjRTVOEYp8VFWJa42ysiijIa0KqfslyehGHA7Vwnj9ofU1UUXCnFU1xd5Xu7eC4mTtRh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eF9yFSK48bJm6rZXThnVXMJbs6k4RpxvHWCV72ffc1e2bmsop9nTlUaqptRWqjZ3ZG5fU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oUYU7R9WlKUktL3PQcXh6U5b84JuMW03y0OA2IxVDHbRYaphKjlRnh5vVNaprkzus3qu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jqorX4CLn7afNMyhHBYdwg5wjBQilxnLojMyuhUhho1KsXGc1vNPWxg5ThPlLGRxtSlK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Wt3u3E6OXtQiuXI3tx01eMe5KE7apStfloYeRU4LDYF0pb0W6km27tyfG1tLGdtBGVLA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z5eyzQbGV4PD5ThqMoTVOlKdSULpb75D9E9uwhxLuRBKw5StEw6pcjjNrsVKrmdLBxT3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YRd02c3jMunV2jni6l1RVOKivnPXUlXG6rTbQYRU8nwUZJb8q6Tf6rLsif7/AF/RZk7X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f8LMXIdMwX9Fk/bpLvG1r87yvE5fSx7wEa7w86bqUlRbUqcucFbk+RxuPzTE1sJOlV2f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nWnFp25O57NNtLS9yFeLcUm3Y3I43J8/UJ59UoYej2eb0YSt+Vqb05719d+93a3TQoz3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KqY/EYqe9KrhMRKco0++N1p3H0RShCUFCcnFp3jLocD6VqjwvyZVjiHGUXUvKHFrd4d5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zWlTlTyOOMeE7enVq0rtwlF8nKOvI9N9FFLFU8RjI4tV1OKdnUnOW8m9NZeRjei3Bdht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JYKFSfaO7dRSV35SR6rOUYU3CPHhcWoxgExmQKKb1VzjNoYRntjRVSKdJKkpNu3N2O0X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jaFUKWGhVrShCacknLS+kb8/igsegUJ72ZuzjvRpJSiv0dWW4+0rI5jYrMMXicbmscbF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vegmne/fodFWlvPUI8q9LezcsRCOcYODdSmt2vGPOPKRw+xOf1Mgz2liVJvDVl2demv0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cbgcDhak8zr0aOHaak6skk107z5tz7MsmjnleWU1ZvAOpvQ3lZr/AANTyO32qz97R5un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kppq8ubaOi2CymeMzCOPrRj6vQ0glqnO3LuR5Zl20+V0qrjilX7G6TdON21zsej4D0ub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oYunSpJRSlTtp56ksHq1iMuBzuUbd7N5x2aweZ0e1na1Op7MrvlrzOjlqjKqqi5lcopx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HUpqPA+cvTMrekDFf1VP7j6QrI+b/TOmvSDie+jTf2G8UZ3oy20y/ZjLMbhsxo4mpKtW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travuOx/yuZCuGCx7/Vj+JwHo92Lw+1eGx1WvjMRh5YecYpUoxd7q/PwOuXoewf/AKvj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vS5kSWmAx/1YfiVS9LeScfUMf5R/Exv8j2At/pXHN/1cCEvRBgL2ea45LruQJ4V5FnOJ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PGUaVao5qMuKuz3P0HO+xs0+WKn9yPDc8wMMszvGYKnUlVhQqOG/JWbse4egzXY+r/7q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AYIZgRlwPJ/TzH/NmVy/2zX2HrM+B5P6e4/5qymX+2kvsNY+xpfQvmGEy75Zr47EU8PS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NL6TtosNn+0VN4Op2mCw9PcjO1lJ8WzS5BgcdmOBzPDZfhquKm1Tk6dKO8/e42Om2Y9G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xR9RwSd5Kb/KTXRJcPia8TyroMowM6PoSxS3G5VnKvZ84734I4HYCP8A32yWXJYmOnwZ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g8whh1uU6dJU4xXJcDwfZTHUct2myvF4uThhqGIjUqSSbaS56EnmEr0/01ZJLEYGjmtC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byZ51sZtbiNlquOeHpdrHFUlFpu1pJ+zL7WehZv6RKGc5phsqy7BKeX4qqqNatiV7U4t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cBt1sliNmc0nHdlUwFSTdCtxVvmvvLPqk+mPs9lWY7YZ/wBjS35OpPfr12tKa5t/gfTe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NgcLHdo0IKEe/vPK/Q/tfldLCU8mx8KGBxSf5Oukoxr90nyl957IlZIxklIYARBcrqzU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lornnXpc2hrZXk8cNhLqrirxlNO27HmWTaxwXpc2qWcZksBhZp4PDS1lF6Tkeb1KnTgP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NLU6zwlSdTnoQdTqiLi+ot1hEt+/AHUYtx8hqm+hAb5lZfmGIwNeNbC1Z0qi5xdmY7pt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2DZb0k1sPlKWMqqpXhVjHdfFx6ntmU5hSzHBU8RRacZpPQ+M4SlFo959CO0ODq4J5dXx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LKDj3HPKaadtt9Ps9l8xm47yVPgz5aoz9WxVObTbhJSsuetz642iylZvlGJwUqroqtHd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8wl6FcLKTc87xUpPi1hor/5GpZrRFsPTXlapxUsrxzkkk/ah+IT9NOWuOmVY760PxKv8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O/8AIw/Etj6FssXHNsw8OzgP6jh/SBt1+6unh8Ph8JUw9Cm7vtJJtv4Gf6IMFUr7Y4Or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Ulw4WSOtp+hjKIzjv5nmUoc0lBPzsd3szs1luzmFdDK6Djve/UnLenPxZMrLNRd6bWv7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KE9scylSd4uUV/uo+msTOMacnOVkk7tny5tZOlU2kxs6LvFz1b6lxMfb2X0Dyb2TxcPm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eY+gSX/d7MY8EsQv+E9PMF9kAAEIBisAgGACZFkrd4mgIiZIQEWR0JkQiLIsm0RZR87e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9am/qo5modZ6Sobm2+Z/znGX2HKVOPIzl7fS4/xishiPzZYQxH5tmVy9KEX0PzkWUR4c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KxPbO5j4jtpoK2hl3MLBb4D1ASTHbQA+4AtYB2CwCsAxWYAhEmID67AAOj5pMBiAQDEA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JiAixWHYGAhMYmgExLVjHFARaFZ2NlhcLTxEJwqxumvI5CvSlh69Sk6lZbsmlao0ZtG6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i36y4V6312HbYlLTEVPMdxpvBGjeIxS/1ifxsReLxif5+/jFMvdDTe6EJGmWNxa41Iv9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/wBX/Ed0NNxIg766mp+UsUuMaT+DLsHj51am5VjGL5WLs0znoiDJ8SDRRTMqmXTKZEVT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kac5t24R2Sx++rt7ij3PfVmeTI9Y2+s9ksbdpe1TXj7aPJ1dmL7e3pvxprqAxEekDE/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BgAACCVgz4sqqe6yyXHqV1OB0jyZNzS/MQ8CFQtp/mYPuK6vIy7T0rfuu3FrkfVWUq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/wDCj5Va9h8z6sy9NZbg0+KoU7/VR0np5Or/AEyBiJB4gABYAAYgAAAAAYAIAQAACGB5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+5pfeea+g637spXV7Ur/AHnvW0OSYHP8ueCzSi62H3lPcU3HVcHdGn2f2EyPIMb61lmE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tKWnSzdjUy1NDw7PsVne3e1tXD0ac69SnVnSpUoe5SgpWu+nez2r0ebE4bZbB70nGvmF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kdBk+RZdk9OpDLMJSwyqycqjirym31b1Zs4q3Aly/Snayduh8j7sa21jpzSkqmPcWut6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ZoXshs96x28cky1Vd7f31h4729xve3EuN0jG2h2HyXP8dDFZrhZ1MRCCppqo4qy5aGzy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lleDpYeMvecV7UvF8TaRVkMzsMEAIBnzbtZsPtPi9pMzxWHyTE1KVbESnCalCzjfT9I+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LofLC2C2siv9BY23dKP/ADDWwm1ujWRY/wA4/wDMfUypRGqcTXfR8r/5P9q9P8w4y/jD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RSSyPHJdFKK/+R9SKnEfZxHfTT5alsLtbL2ZZFjmu9p//I6DZT0VZ5jcbSqZxQjgMHGS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iSvb4n0LuRJJJE76K8NQhh6FOjSju06cVGK7kWDEZAS5MiMDzzF+ibZ7EYurXnLHb1ST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zuMmy+lleW0MFh9/saMd2O87uxl3BPUbGo20X/dHOf8A2tT7j5OwlL8vh0uDlFfaj7Cz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CYlOVCtBwmk7Np8dTiYeirZiE4yjh8XeLTV8Q9LGsctDp8Zk+GzbZ6OXY+DnhqtGEZxj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6Kdloz3vU68teDrysd5TiqdOEFe0YqKv3ErmdjXZLkuX5LhvV8rwlLC0nq1Bayfe+Zsi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RoDwTOclx22npVx2Fq73quGqKFSaWlOkuXiy7a/0RYqhfEbNS9Yppa4arJKfjFvT4M9q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RPDUowniJ9pVlznLqzN3Ys1MrDT5DpVM82QzRYhUsXlmLinFTqUnG6fK7Vmjf0vS5tTT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KjFs+nHC6abuuj1KfUcPv7/YUN/hvdnG/wBxe9NPnvKvSttFiZShXzHDwk7btqEdTJqe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XqejaX73R7/6tTfGFN/qItWHgo6RgvCKHdPo0+eoek/aPfTljoTinrGNBXZ1NbbPNYU6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cn7Md5LitD1zsY8t3yRNYenur2IfVRLYSMbKa88RlmDq1XvVKlKMpO3FtGYRjHdVraEj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ZZisRCKlOlTlOMXzaXA8h/dTtznMf3hltelGXCVLCtL68tD2eSurEd1c7sux4ZU9H+2e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CjSbX5OpXc7fqx0+02uYbB5TstkNbMcynWzBYdJ9imqUHd2PX0lyRVjsHhsfhp4fG0KV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lF/Bl7qrw2tt1hfkTFZdkuQ0MDGvB0+17RS4rjwu2aXYjL8Vmm3uTUcNQqPD4GpCvWqb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cv3GbOtSSybARuuMaSVvA22XZbhcuoKjg6FKjTWtoRSv3svevjS2ULts872v9F+AzfFy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FvecoK8Jy6tcn3o9Gk7McdTMumXj2y+S7V5DtBgKeIVaOFnWUcROjV36M4397d5N89D1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5rTmX1YRjFPgLdiqq72fccb6SM2x2AweBoZdiPV5Yuq6c6iSckrcr8zs6qSUNdWiqeFo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lUpu8JOKbj4dAsecbJ7E1u0nia069GnNuUpVXevWb5t8l3Gq249GmYY7GRxeVyozqwVr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9jj7OiJaNal76afOWEynbzLKrpTw2eRo8E6FVTXw1ZkVHt5vyVOjtC6adk5U2m/gfQU4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e9NPAcL+7ZVoyng87mre1vQ3ftZusLjdpU4+1mN4/oSqRevRpM9oglbiy6Ku+LM5Xbtx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wGNzHF4RvH1c3wGKWn5GhUlHx1TXkdrsn20FOMq2Jrw7OHt1005S1u7NKxv4QS5svhFc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Omo+QyMrhGPV9p2NVmzt6u+lS78mbWd965rc2wNXF4fco1pUZJ330rsDR5BlWEy7O4Vs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Tne0UpO+6l3HR5nTjWp1Kcr7sk0zVZPk+JwdaEsRjKuJ3f0qlr/ZobrEw9iTfQKqwSjS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0xM6zGGX0qEqteFGM5bilJX1torGZgKTlgaLXDdI47L6WMpxhiIuSi95WdmmVHD4/aHE5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aNrdpGjuwUuDS5vxOiyig6GOp0KNOFLD4amm1CV3KbX6WnIzIZNhqbf57Xl20l9zNlhM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GK4JC1NJx1RGU438C/cV9NCl4d34372RvaPaRRj4hp6pl9Sg/wBEx6lGS5BNtBtS4fJ9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ScpOy4M1OzmOw+KzP964qjVioPehFe0n1v0N5nuS0M3wLwmNjKVFyU2k7arga3Jdlsuy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VSUdx9pU3tBprv1NOjTs0KtJOHxCPBBNXiyuam5w/pOrYalQwLxOHdacpSjSu0oqWnvN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jJlm0qDderRdB7y3Emn4po0jgPRRXr4nbLOMTWcoqWHapwUlKKjvRXFc9LanqMm7mj2c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xkMRiKlavFqSm1u8b6JLQ3s1aTQKiNMQBGj2t2hjs7gaWKnh5YiM6m5uxnutaXucJidq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BY6nakoU+yhvxgk/ebXRnoO0Oz1DaPDU8LipzjThPtLR5u1jU4H0eYHLZKpDG5jFQTW7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tWvFkUthMRgllWIx+G9ZlRnrPE4h3nXaveVuiPOvSB6Xq6xdTB7NyUIQTjLEtXu+5dxz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arlOXYqnQyqlHcVLDT97+k+bPM5zcmbmP7GzznPszzms6mZY2tiZP58tPLgau7vxGkSV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XqZlHBzqwco2sursKphXGn2mjjwG10xaVSUJKUZNSTumuKPT9ifS1mOS0I4XNKcswwsV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nmUqT3bor1XIl8j7D2U2hwG02WRxuXT0/TpSa34PvSbsbSa1PjzZ7PcfkGYwxuWVuyrx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pP0c7a0Nr8sk5KNLMaFlXpJ6a8JLuOdmldTVPnH00x//AIgVX1oU/uPpCav4nmm3Ho6W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OhJwUNxUt5afEsuhpv8As/u+Hz2P8+k/skeuWOQ9H2x62TjjUsZLFPFOLd6aju7t7c+8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eZbWekuWR51isuhlca0qDSVR1rX06WPTZxucFtD6N8tzrNsRmGJxONjVrNNxpuKS+wss/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zLMcXjayjGpXqOckuCue9ehfB1cLsXCdWLSxFaVWCfzdEn8bFWW+ifZ/C141a0cXi7O+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lc7+jRjRpQpwjGMIpRjGKskuiLldixEhIkZEJrQ8w9PFBy2awFdL2aeJ3W/Ff4HqLVzS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ARweYKpLDxmqm7Tnu3a7yy6HlPoDSefZqn/J4v8A3j27cS4I5zZXY3KtmsTVxGWU60at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mr3OmaFu6Vx/pP02HzX+gvvPnXLsBi80xUcNl2Gq4nEP9Cmr272+S72fVua5Zhs1wNTC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3o7zV9e4jlmT4PLMOqGX4ajhqK/QpRUU/HqWZahK8v2F9GE8JiaGYZ7VvXpSU6eHpSuo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Ss5ybDZtgKmExtNVKE9Wuj6o20YJLgSsibNvnja70ZZnlladXKKU8dg+KjFXnFeBtvRB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RY3EVKmElGS7LEJudNpX0vqj2+UFIx5ZdhJ4uGKqYahPEw92tKmnOPhLiN7NspAFh8iI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ppy7H4tUK1DBydChGTnV7S6t4cuB7J4nj3py2lxOB7PKMHUoxVem3VdrzS6d1zWHseHS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bk7LmdRs/kSr2nWat0auM85hN1vDjud1HNQoTk7Ri2ZdHKMXU1hRm13RbPQsDkFGFXWC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wEacFGEdOljy59Xr09eHRW+3k+E2cxtZ6UpJfOa4G4wmx1edO9Wag+5XPTI4V8HEt9US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9GPR4R5j+4ytGLbnG6uabMtn8Th296K7rHsFXC71k9EzAx2XwlT11a6oY9TlL5Mukxs8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7cGQo1Z0ainTlKE4u6lF2aPUMwymEqesUcjnOTRowc6a+CPVhzzLxXk5OmuHmPcvRTtm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Xylh4Lfu/wA5Hqkd5ax8t+jTN3ku1+CqVVelOfZzTk0lfmfU2jV09GbeWzSPhxAYWKiD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C7J1qlCtVozVWPtU5OLs+9HfEJQvwehZdD4/qZpmFZNSx+NlF8V203f7TIyrKczzWvGl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xhTk0u9vl8T62VN/OY9x85NrxNdzXc5n0c7PT2b2cp4Su4yxNSXaVXHhvPkdR4jSsh8T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EJcBMf3gFRAYgEDGIBMiyTE0VCdyJITAgyMib4EWB8/elD/xvjnqrxg9fA5Codr6Votb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sOLqcTOXt9Hj/CIEK/5tkyNX82zLV9MePAuo/nIlMeCLqOk0KxGwGgtdaoaMu5fHQY7d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iUVdD3WUQaHYk4tA0QQCxKwFRCwPuGDA+ugADo+aQmMPABCGACEMQEWAxARD4j5ifEIQ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balkOIVs8s95+Bze0VHczObWikkzpMt4vwNPtFTjLMoqaUouGqaOWXtI0ap6aWfxIun8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NCN/iiHydhE/zHDpKX4hpe6T4cyPZt8mUPAYb9GnJeE5fiQeX0Hf88k+lWX4gXypPpoQ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p3Uq6f8AWyF6jBaRrYiK7qrCrXC/Ir3XCakuJH1OP8oxX96ycIbkWlKUl/Od2WDbUpXi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Ws6MqZlUi2fEqlqFUz4lUi2XEqnxI1HLekPTZasmlrVp/wDFf9h5XzPUfSS93Zp24uvD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7e7pvxGgB4D4kegAH3gAxIA4hTDiMAEhj+AeYAHBAD4MDXy4sqqcC2T1K6nA6R48m9p/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a/EuhpSj4FVblyMu8VLRN2vbXU+rsCt3AYSPG1GC/wB1HynHjGyvdqx9X4ZWwtBWt+Th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H1f6WDBDDxEMOYWAAGAERk14DArswJiaAiFhiAVgsMdgIjJbpEAGA7AIBgAANJvkFuo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8QDAaTfBMGu4BDHFXG425ARGPddr2YgAARJRbQERhYbTXEBAOwgGMLW4jirvTV9xBEHY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VuOgBoArrqiXBXeiAQDSvwafxB6PVgCGCs+DHJbvvaeIB4gJNdV5k4x3uGr7gEi/hG/M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J1L6XXmBNasyZK1rGGp2ejVyztpNa28wLZEC1wk0mkyuS3XZ6AREJyXJoHJLiwGiVyCa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CmDejBuKteSV+8jJqSajZvuArbJ0feKnJLi15hGaurNeZUZWEipTd+SMmrThJLelYqor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tUqslFLqyCFZp1XbgSRW5Q3naSa8R70bXvoFTv3DTK7p8JLzBtR4yS8WBZcTehX2kNfb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ynF+DAsUrFkZ2ZVFqXBp+Ap2j7zt4gbPDzjU0XEyLWRqKFdU5qW/G39JGwli6W4mqkPr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mpjeu0bfnqf1kY+JxtOSUadWDb6STCMipWip9xkQlGUVbVGjlXj8+PmW4fG06crOpDw3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rrJbj8CqWKpqG86sErc5JGvqZkrStKFvEIyMvxH+bE4pKVNW8dS2jj4zdppRfVGswc1O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+zknpGVvAqbZWJr3qPdegsNXkqiTejMKpJRftNLxYo1oJpucUr8blTbpYx04g13lKrQU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FVXG4elHeniKSX9NGWmVulc92PvOPxZjRzClUi+zmn33RqsTKSm3Un8WxobicYTWjRr8b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1vrVOP8AH01+ujYUMfCrg6inUpySWj30VDwS7RWb4GRiKcadKTNPTxtOlPejWpX/AKaM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aU9Ok0BVDWok+FzNxUuzhouJru1pJ/nad/6SMqniaVWPZzqU3pp7SKiuhO1aLfgSxCtU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T1q0/royKeIoYlKnKrTVTgnvLUCi4XLa1Ds7tVKcrcUpK6+BGhTVapuqcFbjeS0KjKy6F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m7OnkeweLnR0rYlqhFp2avxZ32Go06UVGM4N/wBJHh//AGpcUlgsjwcZr2qk6rin0Vv2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k5N31ZKlScnwdu4upUXK+h02zeWLE1opxclz0N5ZzGbaxwuV05uOHfzWvEm6Mra6o9ch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gku7iZlDZHAwV3Qg7/zTzfyo9c6PKvGYQai1wQKlL9G7vyPbf3IZfvKTw8LvuJ09l8HT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fyov8LJ4fCm7qM4uz5ojicDOFSyTtybR7ZT2Xy+MpfkI2bv4DxOz2G7NU40Yyg+TRP5U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ZU3rxN5sRn1XZzaHC5hTm4wjLdqpR3t6D4q10dnmmyOHlN/k3B8Lxehwue5RUyzEbk1e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5+HDk6fLD2+uMJiKWNwlHE4ee/SrQU4yta6ZKcUmcr6IMbPMNgculOPtUd6jfrZ6HXVI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iyxp3Fuu17MCpia6k3F9CLi1yYVEB8BqLfBNgQGOUJR96LT7xWAPAB7rtdJ6C52AY+Yh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SVrppeBFq2tgAfIQ91vgnYAC+gvuBPoA7jFbxHFXYElxXPuPlb0nVY19u82lTlKUVV3f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TFNNaa9D5L2pSe1eb+xufvqp7N729rqbwIwcsw/aVo3Wl+R6Dl2HVOnDdTXwOTymhJ1o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UY+zbQ8XU5bun0elx1NsvCwsk7eRsKc5v3Y8Opj4CEp8LadTf0qMIQUnZ9x469+NYFKs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y3vn+RtYYSFRbyjbxQ6WHgqcpvhF2ZNNbaGUKzfB27yidGo/f4HT1aVKMFLeir9WavF4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k+u8i6S1ocTR9lrS6OZz/DReFlLg+Oh1mKq4eSfZ1ou/A1+KwtPFYeUJNNNG8LquWc7o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r024zhNSTXKzPrbK6/rWV4SvdvtKUZXfPQ+Vs7y6pgq8qdTxT6o+jvRtifW9h8qnvKe7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+hjdvkcss9uk+8B2dxqLb4M25IWDwJuD6WBQb4JvwAgBZ2cvmvyI7r6AR4AOzBpgRYDs+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CsUJiYwsQRAlYTQVERKzuJoqIsiTtbiRtzAiyDLGiEkB4R6XdNs59ewh+04epqd76YI2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4KrxM5e30eL8IguJCr+bZIVX827mW76Y0C2l7y8SqGiLYe8i1zjZLXhyJWFbREoo5vQd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yEUWxRAKCWthtJLgT4xt1CxNqrshWXQstoLduNohuroyO6W7o925djHcGlZkJIyZrTgU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AdnzCAAABMYARYmSZEBMQxBC56iJCYCExg+8oRZAgicCK2mWLWXgafaB3zSC6QNzla97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a7oHLL2kaV8CEifkRZGkGRZNkQIPQi7FjRBoqq2QlzLWlzIT91lGZh/ciXMpw/uLwLn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ulxKZ8QsVS4lUuJa+BXIixyHpK/8NxV/9Zhf7TzBnqHpK/8ADcenrEP2nl7MX29/TfiP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IBgFAWAAHYYAAW7h2APuALA/devIAl7jA10iupqku8tkVT5eJ0jx5N/D83HwKKuhfH83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7xGil2tO/Dfj96Pq2lSj2cLbyW6tN7uPlOjZ1ad9faX3n1fBexD+ivuOk9PF1f6CpR6y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fWZIYeNB04yVm5W/pMj6vTfOp9eX4loAVer0+tT68vxBUILg5/WZcAFPYR6z+sw7CF+N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KOwh/P8Arv8AEfYw/nfWZdYiBDso/wA76zCVOL4731miYAQ7OKVtfNk4U4tpNO3ixkqa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tNtFtLtDDB7UYnL8JgcXKlTpxpRnZcl9ht8Hs5tJQxtKpiNr8TiaKd505YeK3l0ujltn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v3LvK1QeYVe0eNb47z4WOx2de2bzJPaKeTSwVtfVFJTv8UWq3+a4zC5VlWKzDGXWHw1N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3vgcFlWH2r2sw8c0rZ3VyLBVvaw+FwlO8t3k5N8Ta+mNz/cLWhBy3KmIowqW+bvL9tjr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UUlTVGKiumg/2jz/AA2bZ3sztFg8t2kxazLL8Y3ChjJR3ZqXR956NClTutFrzucH6ZoL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ylSVLXVtp3+w72kmqVPe95QV/GwvrY84wdTO9tsxzKtl2dVMnynCVnQorDwvOq4uzk33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2vwmT5xjXmmCxkJOjiJ07Ti1ybMKpsrtTs5mOLr7F5hhamBxFR1XhMTo027tK6s/NGfk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lG1+TRy/FVk1Rr0neE5dFq/sZdfS7dnnv5HI8xqU5OnOnhqkozi7OLUW7mm9G9atmOxG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1eLlKU5Xb1NttN7OzOb2eqwlX/gZ5ZsLkW2dfZXL62V7UYfB4OcPYoOjvuHdexEdftVi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YapWhhsSqrq0oVGoz3bWvqduoqOiVkeOzyraDBekjZmOe51HMp1FVlTlCnuKmla6+J7L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emLMswhVy/K8irVKGKcZYqtKlJxe5HRK66s67YXMqec7K4HFN783Ddm27veXG551h9ts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HOqlV01+88MoUXNbkdG9OruZvoUznD1cZnOV4WcpYZVnWw7krPcb5rkXXhXom08nR2bz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SrOE46OLUXZo869De02MxNWWV5/XrVsRWprEUKmIm5ylF97PQtsXbZDO/wD2dX/hZ57X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zrLINZjl1KNbRazguK8iQdPtHiq1H0h7M4SnNxwuJhUdSmpNJ7vVLjxR2UqNNyf5OPke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WxmPwrUoTwlebS/RaSv956MyIiqdNcIR8jkvSHQx+GwWHzfKq1WM8DNTrUIP2atO+t11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TlColKEk4uL5pgc/mW02BwWx8s+ioTpOknTguM5vhHzMTYDK8Zh8ljjM6rVMRmGNfbTj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S5cTjsp2bxFbb6rkOJxCqZDls/XqeH6uXup+B669WFcPt5iMVh9odlKODqSpwxOJnCrC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SNGlv27KHH5qON27qwo7U7FzqS3YrGVLu381HcJflV4gcF6NcRXxeL2l9aqTrRo5hOlT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dCXpaqYilkmWU8Dia2DnXzCnTlUoS3ZbrUtNCr0TvejtNLrmlXX4sp9M6xE8syGlg5qn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1F7srA/bLfo+xK//AMu2g/vzpNn8oeUZf6tUxuJx8t5y7bFS3p68r9DlZZF6QlHd/dbg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OwyOhj8PllClm2Khi8bFNVK0I7qk/AlKzVThfSEfI5HY+vLEbW7VUa0pVI0KsFTUtVFN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ZFm+b7cbUyynaOvlCp1o76pUd/f0/pIDsvSdN4bYrMK9FulUhutTho1r1N7lcYyyzBNx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PKdudk9ocJs1isRmG2OKzHDwcd7D1KDhGWvN77PWcug6eAwkG03GjBXX9FAarbfMIZNs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ypunSstd+WkftZyvotqY7BYrH5Hntd4rGQjHERnOTndNaq7D0p53hMNnWQYDGqrLCwrL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3GPuqy+Jpa+2WW4z0i5TmWW08XTpVIvD4h16PZppv2fvKr2KNOml7kF8DzhRzLbnNMeqG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V0IrCezUxElxbl0PQ8Td4Stu6vs5W8jkvRE6b2NhCLvVjXqKqualciNJmWz+Z7HUFmeR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Uq+Exk+0Uo82j0fKsdhs0yrDYujRoypV6amrwTevIpz9UlkmPde3ZKhNyv4Gp9GdN09h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U9eScnb7AOqp0qbjrSp26bqCWHou9qVNacoov0t3EJ6KXgwjy7ZDZWnnGX1swxWOx6qSx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kpdHc2WW4erke2dDKniZ4rB4qjKoqdZJum1zNLspkmd5hluKqYDaOtl2HWJqRVGFHfV+N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WEx+yu1uFeb4iGafKj7CGLlFxqU30s29Cq9AxmHorB13GlBNU5Waik+Bz/oxqyxWyGHr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KU56t+0+bOlxi/eWIX+zl9zOa9FbT2LwyT92rVXh7bIs9I7ZQ7PaDZmnCcaVOriGpRtZ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VJTt2cOPzUc3tjXjTzrZ6lOh2s6uJSpy+Y01r5HTR9/4grivRglVwedSqRU7ZjUjFzV2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zweT5dOg3TlPMKMG6b3bxb1TtyKvRX/o/PG3q80raeRb6U4p5NlV+Hyphv8AiL+0dbXp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6dOmpxSpwt/RQYhflZEop2jOL4aMiPNcBs7h9qdodofWMfmuHhhMX2cYYbFOnHVJvQyc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KGY5VmGNxmChUj6xhsZPtvYbs3FtXRnej132m2yinwxyf+6jebbxpPZzHRxErQnT3W+98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1OnUpxi4zipJ25PU5qjUqL0j4jDuT7D1LfUL6b11rY3uz9OVHJsBTnffhQhF38DQwin6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+siLG62jvTyDHVKLcJwotxlHRpmi2FzTE9hTwWbq9SvDt8JUqPedSHNN9efgb7aNf93s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UeBrYnYLJcbgbrH4OhCtSa4yS4x8iwbTPpzjtns6oSlCjN1FOEdIyai2ro6dqluylUhT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jmVDOMz2Yx1B6VJTe782W5K6+B0OcOSynGuHv9jO3kEcfg8PjdtKuKxWIxlXBZLGpKlh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6OUpIrx2WY/Y+pQxuVYnHY/AdpGFfC1pOpuxb95G89Hc4S2Iyx07N7kr/wBLed/tNLtFm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Y+pSyT1ShduK35Stey58eAHo+ElSc4udGjKL6wRl4zC4J05SWGw90rr8nH8DS4CvKrgc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JyS0s2k2bact/AyatdRZEaDI6uGxOIdSNDDulOcqaSgvZlH/AKZuNoamEwWUp+pUKs6s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KYTMXSyN5liqF6lPEdnJYa6SV7KTXP8AxNtmcvW8+wlLfk6WFpOu+jbVkBsNl44PF5Sq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tKlG6s7W+wy8VhsDSp1J+rYdRgnJpU1+Bq9lKcqOUdm2241JPXvd/wBpg+kPO45DszVx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SSjFuyb1k7ckBzuQ5hCntJhpV8LGGEzNzhTbWilHlZ8DsqtHDSqSTw9JLWzUFdHmO1W2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lfrnbYGrB03PDSgpW468r6npODxEMZhaOJpPep1YKaa70XRXO4zYvLMfN4qpVxkatV6x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a2P2VwmY4HHSxGKzHfw+NqYdfvqauo+DPSKD/JwOV9HjawOcqTu1muI+9FZdLgqNLA4O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04qClNb0n4t6s09LARzXP8Zh5UqFNRgqikqUZN8rNM3UmamlgsVVzetVy3EOhiZRW85Ta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yJ7I4WTS/JpLpRSfmmb31OnTUYxpUtFzgjCpYLO3OPaY6nBRmm3Gs57y6brivvN3N7sN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z+CzOeLp4mCi5VG24K0uPJ8VwNJtXk62UyepnGR4irSq4VqUoVHvxmr6p3Muqs6xeYZg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lF1KsY1Iy14pNP8AYc7tbgdo8Ph8Hidpc0p5plNGtF4nD0aaoqSvo3ZampE29Xw+Lp18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pTjNrdXNHIym16VKN6SWFlgJP3Vuuaa/YdLCUZUoOnpBxTiu6xo5Soy2sipp+sRpXg9x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0JpNuunh6dam92jR7moo4vbDCTxuAr4bDwiqri4U3uJqM7Xcn4JfadnlE1ecZPRanN4vN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pKm8N7dWUYSvNtuySjz0SEFGyWKoZns9gq8I05tQUJaJ2ktGn3mwzmhSlkOYR7OnG9GS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70V5xh5bQZ7lmHp4ijh6lT1uhTxFPckrv2la56HnUZLIcxcV/q9Tj/RZRrPR12M9jcr7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z3U7+01c6OdLCbkv3rRv300cv6MZtbEZNNpfmnouHvM7DEQXZ7y4NXA4XaHtMXnOEyfB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WnGFpOKdrJoz5Zc8JRVSMYTVNq9qXtW687/Eq2jyieZ2ngcfPA4+EXCNWmlJpPk1+0VW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+zeKoUUnirNVXKK95xvaSfmgjpMDhqGIoRl6rQb5vslZ/YeGf9pGhCjnmSU6dGFL97zb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tnsTRzHLaOLoKoqdVbyU47sl4o8Y/wC03h4rMNnqqSvu1Y/cI1j7eL5ZhO0kup32yeDV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J5NHerxjZanfZZHs5Xsebny/T3dPj526DCu0tTPp1Ve1l4mqpu6W69WZ+HpykuDfieGv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MWhSnTne9kn3mTh8DGpHWKbKcRl+42nG6I0xqmHVKKldWfDUhGokraeJkUcBF+7DUueE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5Rm5Rsr9UcJtngYYrCVLK8oapnoWY0XG7irnKZrDehUTTTd1ZnTjtl2480lmmq9B+Oxb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gHSqVHQnZx3tNbWPb5YWglK1GEVZ8I25HznsbDOae18KezdWhRzJqooyrq8N3mnoz0tw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RcHr2a/5D6UfEzmq2PozxdXNsjx9TMKksTUpY6pSjKrq1FWsjA9LeJxOWZDhKuT1J4XE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JSTT087D9C/bLZ7NIYqUZV45hU35R4OVldruLfS7C2z2Bqp2nTzCi4vpqVP2yPR/nNHa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M8G+wxUZQSbkuEn4/eY+FxVb/Kni8tc36gsB2yw8knDfvFXS8zA2opfuR2twu0OFhu5d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or8JmXQUP8slSdOe/CtlCnF/rIDspUcLSpzqTo0YQinKTUFolxPN8BWzrbjEYnEZfjZZ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4aCVSrbnda/adztVNw2Yzacb70cLUat4Gn9FCpf5PspdG2sZ7/8AS3ncE9ObzXBbSbHU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GX0WniMLjVvvd6pttr4HoGU4rA5xlOFx+Go03QxEFOKcVp3fAszilTq5TjoV7dlKhNSv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5vYelGd9yFepGnf5twLtoKs8Ht3s3h8PLs8LiVNVaUdIzstLo7PsKPDsoJdLaHB7YzcfS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0nfiegNahKpeGocqFK/XcRwGfZvmOcbUVdntmOwwfq8VLFY10lJx7loejU/zkb9Tzv0X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f4UsXGLT4qOtgRVidl9pcupzxeU7VY7E4mC3nh8XHep1LckndLyOi2F2gpbTZNKvVwtO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JLRTXNdzOjlHVHnewKjR2+2uo4f+DuUJeEru4PbqdrM4w2zuSV8wnQhOcfZpwt78nwRy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NDH5htHXyurVW9TwuEpJRhHle1rk/S+3LD5DSml2E8dDffxR2ueY2tlmW1cRg8vnmFWC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wdmUcps7nGbZZtNT2e2nqU8Z6xBywmOVNQcmv0ZW5ncVqMZ05R9qKateLs14M4CG3uOh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r4GOLrxoU69bE33XJ2uvya8rnostG18CFcJspmmNy7a7H7NbQYieK7W+Iy/E1neUo84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mmOnmmW7P7P1p4fMcVNSqVqTs6UObMr0k5LWx+URzDLfYzXLJes0Ki42WrRgeirC4jMl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/H/k6ajwhBcbeLKf7d9Qw8KVGlTm5VezioupUe9KVubfU+V9pN2e1GazhDdhLFVLR6e0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QMrnlO2mY4ee84VZ9tTlL9KMtb/eWelx9tpszg4rD9rNLelw7jfVZTsqdFWS4tmJkMYx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3EopQTtrzPmcl3k+txTWMY2EwlatP2aklfi4G4p5BOEFJ43Fyl/Pat9hqXLM6tfscFF0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u1cu66skYWWYDaGOJpvNKuN7KCk3UjiN51X+jeMnZfAknj26f/wAdng4YjDO86kqkbWNh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dnOUcVisPhZPGb946Ju2vkZeXZhOVN71te4xXSLMbHtmoSkt1d5h08Dl82+2dOT6znY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im/dbdvtNTjsiq4uNCVOdLDYilPe7ZtzUk1wceBcf8AbOTc4nLKNOG9ShCcOVtTXSpO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ynC7PYnA4Wl6vi0q1OTm6tG67S99GnpY2NGu43hXit5+9bTUt/0y4zbbDxeDhVsrp24H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8IyhdxrzWq7zi9qqW9lWIja9ldHX+i7MsNluQYLLcRSxFKpUbn2srODk+C43Xkenhzkn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R020uTYzM8NCnlua18qqRbbq0I3bXQ852qyvabJMXlNOO2eY14YyuqDdt2UL87X1PZH0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y2bxStuRxsI997nrleGe20yHZXN8tzKGIx+1eYZlRhdSw9aHsz8dTH9KNSvgdlq+JwFe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UZOMreKO7ktWcT6WKfabGY217JXEu6k9tJluymeYzKcHjIbaZxTniKMau43dJtX6mbsz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Z3amdPFOum8LjVBRcmuUrcdDqtkvb2SyZvnhKb+w5H0jwjT2l2XrUZL1hYuEd3na/Eb2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wi/EXY0uUI3Lp6SfiQIivsoclbwYdlT47quTACHZQ+aHZR14+ZMWpRB0ovr5sTpx7/Nl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rZ38WS7OPT7SYiCHZx7/ADE6ce/zZPmJlFXYQvf2vrO3kLsYXv7X1mXcSL8QKuygn7up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B4f6YaUae1FJQVovDRf2s4CrxR6R6a422hwUl+lh/uZ5xUWhnL2+jw/hFXAJ603pyBCn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6YkOFy6PFXKocCyOnIrnG2ivZJxVhQV4plkUcq9ECXUuitf2ISjcuik3ez1IqKVhvjwJ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E0XWvyDcTGxRYaLdxfETjcCiZTJczKmtFoUTXHmWI+sQ5AHE7vmAQxAAMAAQmOwmERAY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B8RMYmUCJwIInEg22WL2Zmg2gf8AnSfdFHQZZ+bkc1tDO2Z1mk5WSVl4HLL2RrXxEyHa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nN/xb80Ro2IhJ1OVPzYn2nHcXmUTbuRbIOVT5i8yL7TnCPmFSb6kZ/m33kH2iXux8yTk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ZYM2h7i8C1kKWiXgTfA6Mq5oomXyKJoEVyKZce8ul8SqXDgGo5L0lf8Ahlf+5h9zPLz1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rX1mnZ9OJ5ZzOde/pvxLmMA+BHpAAHPkADDUOYDXcADQAgACB+Ip+6/AaFL3WUa+Xciq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PjHxOkePJvo/m14FNbvuXrSK6GPXMu8GH/P0ePvx4eJ9YWsklySPlDCR3sXh11qwV/ij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PF1fuAaEMPGAAABAMTABiABgwABAAAMlB2kmyAwOH9HeX4nCY7aSpjMNWoOvmNWpSdSL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2SBrXvGBrNpspp55kOMy2rLcVeFoz+bLin8GcFke1WbbLYKOV7SZDmdaVD2aeJwdJ1IV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2vASjzPD4fOdt9p8vzPMsur5VkmXNzw9HEK1SrN/pNfA9IxEFXoVabbSqRcbp2aurE91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DZrN8y2No1sr2gyrNcZTjUbpY3DUXXU1y4GdCtjtsdqcoxccqxmX5PlspVe1xkOzqVpt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Lo2g3U3d8S7Gv2ip1cRs/mlGhTlUrVcNUhCEeMm4tJGDsBgauW7HZXhMVTlSxFOnapTl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g5LPstxeK9IOzmNp4ecsFhaVVVaytaLbVl1Ogz+ti6OTY6eW0JV8b2UlRpxaTc2rLiZw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5Vsvg8NjcNSli2u0rOpCMmpPVq5psbs/mGXekzB5xlOC7TLq1JU8SqbjFU2tL28Oh6GM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Vsvm2Hw1OVSvWw06dOEeMm1ZIr2QwdXC7J5Xg8bTcatPDqFSnLl3M3QwPJcl2MzPI/Sh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SJylTqKa3aaktYWvfietBp0AtuwEkyIEHNZTluJo7fZzmVajKOGr0KdOjO6ak1x70dPc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WQYrPMtw1TLZxjmOBrLEUN52UmuMW+81r2m2xrYR4WhslVo5i47vrNWtDsYv53HU7u42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QS2dyGnhK1VVsXUm62IqrhKpLV27jVelDAZpjcNk1TJcE8ZWwmOjiJ01NR0UXbi1zZ2t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qNsJO89jJJc/3zC//EdNkONx+NwTq5rl/wAn4jea7LfU9Ot0bD2egaBUr2OZ2Xy7E4La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dPGVYyoyunvJLu4HSMREaLb3AYnNNlcZg8DS7XEVN3djdK9n3m6wScMHh4STTjTjFp9U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DleLltbnOb5lR7PtN2hhU2n+TXPTgW7e5LWzrZytQwkVLFwaqUU2l7SfU6MdwbYuTuvL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E9nFVINp2lbXVHEVcvz7ZHO8Zi8gwPyplWMl2lTCxmozpy52vxPQh36gefY+vtLtlS+T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29YrYmonUmvmqK1O9wOHp4PCUMNQVqNGCpxXcizQYRk05pRsxVp3g7cbMouCeqA8/wAi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WhkVCvGVadVTniIq9/j3GfgctzvOs/wWZbR08NhaGBblQwtCe+3N85M7SUVfgJRS4ICU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M4HLaG0GyNfFUMty1ZrllWo6lOMKsYTg3y1O+5MiFl04/LcFnWc7RYbN8+w9PAUcHF+r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/0pNaHZRdrNkQBbtzOwWV4rKcJmkMdTUKmIx1SvC0t68Glb7iPpHwGY5lkmGp5RQjXxVH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pqLvxZ1CXcNrTUu0cVhs521qzk8XkGAopJtbuIUt59OJ1uTYjFVMHQlj6UKOJnBOpTg7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V+ARdmQcHhYbUZBtNn2IyzIsPjMLjsQqkZVMTGDta3C5lV8JtNtHiqD2hwuEyzLqU1N4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q1pY7arq4ysW13v0IysXYow+kbdOBz7wGJW3s8w7N+qPB9l2l1711pY38HyJcSNxh51T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XKpOjOMYrm2jD2UoVcPsxluHxNN061OhGE4S5NG4YrBXn+G2ax+X+kTCYvC0pSyfenVd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t2/V8jvppSi01dNWaJCY2zXD4GGc7JYrE0MFllTNcnrVHVpQozUalBvirPiijaeltDtb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ZRhFFz3a04yqV5JXUbLgrnf2V+AbvcXaKcEnHB4eMo7jjSjFx6WS0MiVSSozir3aYkrC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Syevhqi3ZSbasQ2fy+eGpYjtN7tJxUFKT1ehtIKxkUYveQVi7HYbF4fJ3DMYyWI7Wcmp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wc1oY7F7ZYOTpbuU4Sg5Oba9uo3wSOli92FjAxdS8rIJWBmuFoYyhWpypQ/KRcW91Gq2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B46lKnPDznCG9+lC94s3kk3By5FadrsrJYV/k4M0eymDxGCw2PWKgoTrYypWSXR2/A32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azXaSa6lEG9DDw9TG0MXUq4XCyrX9m27dW80Zly7CVeyqcfZfEEReY5tvezlkku+K/5z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R3b+93FlDdqQUlK5OrFTpOD4My04vJcFiMNj83niU40KlXeoXaatzMDb7L8Rm2yeYYLB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ON0rtO/FnTYjD1KUndPd6mM2aZrEyl1vkvBrE03SrxpRjODadpJa8DUVcvxL26pZglUe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sqWltOp0InYDHzKti6WVY1ZdT7XGToyhSjvKPtNW4sxtm8heSbNZdha6i8TCG9Wlx9uT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N1aq00XE2OYq+HbS4E/az04HaDK8QtpslzfAUXUrUKnZV0pJLsZKz49L3OnziM6uTYyl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ir2u2nYLpsy5teqRdkVHlWQY7bfJMkwuXYbZnC1o4eLipPExu9b9e87nZnMs/wAdhav7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VOMKinvL4Nm1oQjKrFW4syMbaMrRt8Arjs0y2vQ2noZ1hG2lRdGrTSbT6Oy1Nwsficbh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ROLqWm7X6Xil9pmOxucqivVk31ZKieUUHhMFSpPRxVjyb/tJYV1sFkVdL3a04X8Y/wCB6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Eq4nEy3KNNXkzzL0h5pQ2q2dlg8LhascRTqxqU3Nx5PW/TQzc5PbtxcWWd3jHheTrcxk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oxfNnIxwMsJtDVwlWDhUpP2ovkdrgsO6sUk3fqeXmu30OHGxrM3z+GW3pUkpV/siauht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NaXRcfI32OyLBQnOvjE+zS3mymhnuEybs6OGyOlClXpyrU6tacYKpu8bOz114Ew7bPEa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vSfg51o0cfCeFk+EpKyO9oZxSx9OFTDzhVT4OLOOxWLliqOGnmmUulTxEFKEasVOLvwX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hYr1KjCjCWu5FWVzlya36eji3Z5dJHERjq42ZptpNpsDleHc8XWjCy4c2XZg50qTUlZ2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nGdfG4eNaNNOblKG+0lzsYx1vy3nbJ4czmvpCnX3ng6clSeilJGDlWf1MXW3MTeSnz6M6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PV8EqdWCpKrKMKd0odX0NPHKcJXk8ThKVPd0acND0y4ya08dxzt3tdsFgamH26yvEKlV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7q0srvke17qjJOy0POdlM3xWVQhh1Pfwjq+1TcVZX4u/E9JmkejjymUeHn47hd39uI9G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Flh3HHSilutKa19pX8fsKPS3Qr4jZihTw1KdWSxdKTjCLk7J8bI7lpIhJK/E6OG/O2tz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4TEx38PXhuyVuF1x8Tyz0c4LNcD6R62HzNYmpSwuEqYelWqQe64XTilK1uB7E0iO6r8/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9CpSqx3qdSLhNdU9GeWZLjsx9G9XE4DMsDicZkE6jqUcRQW86d+vTwdj1toi4J9V4MEe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wNTKdj8ux9WriVuVcTWp7kKUXx1u19p3OzGUwyLIMHl1N73YwtKXWXN+Zt2nb3n4XFYG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wW1mzmYUcvxeNpYRynOOHpyk/C6TsZ69JKlf/urtAv7CX/KdzuK/PzJqHPel5g2pwmIW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KXaQU+zqK0o35NdTz/P6OZbJ7W1do8swc8bluLgoY6hS1lFr9JI9GtqNJeAR5xjPSvlN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cXmc1uww/YWcZd9m/sNp6NsgxeUZfisXm2mZ5hV7arH5i5ROza46hboF25fb/Z+e0Oz1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yVWhJ6JTRp8q9I+V4fCQwm1Xb5XmtCO5VhUoycZtfpRaXM9Ate9yMqUZ23lGVuG8k7FR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iz3I8dgMHiqeR4XG0lGtVi49pJzXtJdO89sl78vEgoXau2yaVuALWFnEXLKcdGKblKhN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0qtDYfA0cRTqUqkJTvCcXFr2ujOrsmSWgQqktylOas3GLevceH7bYStmzlicdUqTxVG7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2PbcTTdXC1qcfelBpHl2NpKrHHOpfeStbo0cOXK4609nSYzLe2jyWG5hKMXf3UdBTw1St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doxa4aHU4OajHgrnjz9vocc/TOw9JU4LfSt1Co6d7wjfxRZT3qtPolyLaWFUpXldRSMO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XPkW4Om3h04xsmyurT+UcwqO+5QpvdV3b4m7wNLDxSTmpJaNxdwaaOaSq7tSOr4M2VCU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RwtWW529ODXu70km/gWZO5OlOhWakocJcwaSnWdV7kYRin3GJVwKu5St42Nw6FNR3baG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MFjmM4oqcXT0s9NTc4eiqDw8Kl92UFZvqa/NElFX6m1or1uGDhBqTvZdUViO6y2rKtga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U4H0rU60sXkU6cas4xxcG1CLdrS7j0LDUuxw9Omv0VYtWjum0z6ePiPh5Wd1sOTvr1OL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GRo0qtRz9lqnFydn4Ha+InG64tGp4Y28u2c9I2Ay7Z/L8DXyjOp4nD0I0nuYb2ZNLlqW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r6Gf5xgquAy7Cq+GoVlac5cnbkj01JrhOS+It1X6vqF2TYhsAIhYYAIAABA7ADAQh8wY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sT4ARZBk2QYHjnptus9y/RW9Xev6x5pVPTfTf/pjLHbjQkl9Y8yq8DOT6PD+EUjl7jAG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WRK48yyPHUrlG6w6/Jx8C6EXchhFejC3QzMNS3pa6HGvTPSEY2L6UU9FxMylgt7qZmGw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NX2L6aAqXcb/ANUi17SKpYWmnbeJ3DS9i3wVx9k7ao3ToU+ckEqEW73Q7ho3SaXAUo2N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FqYe3BF2NTUjpwMaaNpWotdxiVKdk2alH1OJjEeh8sCGIADkAAJiGxWCExDYigEMXmAm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EgSTsBuMt0oyfJM43M8Sq+PrVFwcjf1cbOjl1anRg5VZK0XfRHLrA4l8dzzMXHyQt8Tl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T8x/Jtb6SK+A7au1LmRczI+TanOtHyD5Ln9N/ujtXbE3xOojM+Snzqv6ollUedWXHkh2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En4uw8OnVqR3rJ8WkZzymnb87Mtw+DhQvutyb5ssibThG0UNkyEuBsVS1ZTMulxKp95C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INOZ9I6/7nzaav61TVvM8nPWPSP/AODnfj63T+5nlD4nPL29/TfiQDAj0kMAAA8QDwAa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dxDIAJe5JdwBK/Zy8CjXsr4zh4osl4kF+dhfTVcTpHjyb7kiitxSL3okjHre8tfgZd4s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N14L/eR9XS9+XifKuTR3s4y6P/1NL/iR9Uy9+XidJ6eHq/cCGAB5AAAAxAAAAAAwDiA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AAYhgAAAAMQwAYhoAGAAAACAYAADABAMAAAAAABiAB3AQAMBByAYAADAQwAdxAQSQ0R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LyAFwGuKJqOgkvbSAb4hzB8QfEAIviS4MHqBEBDAceJJoUeJJ8AKZcWIc+JC4Rc3ejfo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WUU9aU18S/CO9CogrFjxJ31IQ94nYNQxWJCCkHEOYBKdhhfQGwyLWIyJX6kZMKcTLw/A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u7AurVN1amDN70xVarlJu5XvWKzavqNRo7t9TFvowlK5B8GVGRl+lGUukSmTu7ksLNLB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GRbGJgZmAxfZT3Ze6zcKSaTvoczwZl08dOFNRtw5ksWVt8VZ0J2V3bgc5z4GXLHVGmup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yRFlGzyiNoTk+bMvFLeoyS6FGAqQjhI3aXUybxqQunddxlqOd4Sa7zMk74P4mNXW7Xml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dCso4LWvEeLleoxYHSrfuK60r1H4gQbNrlN3Rf8ASNSbTJ5ezUT6pijT+kWpNZZhKKT7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OOwtCk8txFaUo0qkG92pJ2s11PTs3wVPMcBVw1S3tK8X82S4M8trNeqSo1GoJ1GpXfM8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Pzl47j+3P7V4aGJzyhmNO27jMJCpvR4OS9mX3IzcphuwhfijIxtOnV2epdnKNSWBxUqe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rFeAik48jnn6bwmsmficJHF0lCcU14EHkGCqUIxxGDpVHD2ot8n1Rs8Gk5JS0NosPDd0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tzMsm9crxniFVqbvz6jla3DiWSp7tVdnpGKsdVTop0mrJacjncVVhCs6dNXaF8+1xkno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3aRrFhlXpUppzhUhFr2ZNX8jbVd6WGkmtbFGWONZOK99aNE9LZtoaGTQwkK0cNSdKFV3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LhhsujgqFSMIKMZX0R1joatNGDj6SjSkXutY7JPTQZRRdWUqUYuTdRWPSVpFJ8kkchsZ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KTt3M65s93BjqbfJ6zk7rMfomQZJkGd3jRfeRJMiwEACAdwEADHcSDmAxoQASFyGIBgA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qVDGhDQDTszgtscuqYXHVa9BJYfFri+EZriv2nemHm+BjmWXVcNJ7rkrxl82XJmM8e6a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x6hv0a67Td3k9bcDosJNOcddHzNXnGCq5dj+xxEXGolfua6ozMC7Q7jw5zT6uFl9OkoT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tU3aGj1ZraVT2Yolia8aVNyqy3YfOfBHF6JWFLDXqS92UJu8oTV0y1YHC0reqUlhklqqW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wNKW7TrqtLkqepjR2gir7+FryXJwlZr4WNaquhnh8NKnaph6M6trKrOCcl8SWCh2Mmot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ilTwldR/ny1+4zsFnuGrxVoV4z4NdlJ/ahZR00qn5NN3uYmKknArp1JTpuSvuvqiuvP2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SScoxlrG51WyWFhVrOulaFH2YrvZy3ZPF5nh6Ef05pHp+DwtPCUVToxtFfaz08GHddvD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91e2AWGe58wIAAA6iYxAILW4jEAgGxBSAb4iABDEwEAxAIGNCYCdiPEkxPuAiyErk2RYH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VNNv8lP70eYVeB6j6cY/vzKZLnCa+1HltXgZyfR4PwipByYLoC4GXSsSL1fiWIrjxfHy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wcqEGuhtKVoay0fQ1+UyXqcVbXqZnvHC+3pnplxxkloklFF3rM3FOMzCUfBE0nfS/wAT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cnryISm969xcUVyfFBBKpJviwVWXVkE7oL9Ciztp/O0JKrO3EqQ46+A0CdRvvMavJtW5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1oIPp8QwPS+YQviSIgAAACdxDYMITEgYFC5CJMiEAmMQAxMb4CIIy4FXMtl9hXbUoZF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NiAjYUiRGXACBGRLkRYEWVssZWwqtlM+JdIqm9QsUy1KpLUtkrlT4kacx6S9NkY8Letw+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Y9Jsf+51N6a42C/3ZHk7OeXt7+m/EW6gAEekAFhgIYfcHUAtp+0E7AADAQwGvEVT83Lw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L6YEvEhH87DxROWn+JCP56n/AEjpHlrfy4K3Exq/GxkvgY9f3/gZd4y9nlfaDK1f/W6X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8T5c2YV9pcpi1e+Kp6frI+pH7z8TpPTwdX7gQAAeQwAAEAAAAAwAAAAAAAAAAFzAG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EMBgAAAxAAwAAAYhgAAAAAAAAAAAAAAAAADEMAQAADBAADQxAgLYK6JpEKfAsIHcjH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kDBCAYAIAauKxITAEtR3EICufFsgWyV0UsIvoe7PwLcF+aqeBTRdqdR9xbhXu0JvqBjw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klKwal0tEQ3wUtQu07gK4AHEAGERE2TsQkAb1kRlN2BptaDhSlPggVVcGZSwrSblokYj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t3CZKjpUWvUopw/5iHgWFeHv2EPAmACAGAhDEAgGJgAmILgSUmkZGFxUqSceMXyMUAJV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qbtQkjGJKfstAWYRtTbT/RZVKV2y6grUpy7jGb4hUrllGvKlfdfEouFwMmWJqN++zjNo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KvSxEt6z1Tl0OquVYrDUsXRdLEQ3oPXjZp9Uznnh3zTtwc14su5wWBpRpZjXw1Sh6rQz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WsJef3iwidGcqde0KkG4yTdtVxNjtllqw+Fw+Io1a0oQluyjOW9u34ST5am3yPN8LWy7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rxp4iNaVlU5b0dHq14Hn+G3+r25dVjjO+Nbh6sVOK3k/idLglCrSvKS0XFHV08syysrv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7C+ORZZGNlg6K/so/sH8XJP/ACGP084zrMJYaNRU2kkuJpsJTpUpQq4nEU1VqapSmk38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iE+0y3DyUtHemaytsJs5Vmu0yjCNrRXo3t9o/i5L/wCQw+nLVq+CWHt2tqvS5zlPMcJh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adpQ319x61Q2OyCFFJZZhXu83RT+8uo5JkuDv2OAwdJrmqUIlnS1L/kcf1HDVMRQxNGN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bZhYvLcfiaLdDB1bX4z9lfad9jswyzCR/K4jCUUvnVUvuNDmu2OR0sPuQx0arvoqNNy/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yf6jUbO5fUy7BTp4lRVd1G2k7pLxNoU4THwzOh63Rpyp0pye6p23murLWdZO2aeXLLuv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rJMi+A2RYCYAIB8wENgCepJEeY76gNcRiGAJgCAB8wAAGNC5DsVDGJDABiGgNBtvlyx2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C/lIO2u7+kvI4LA1EkpR1i1wPXVbg1dPRp80eWbTZXUyHMnuRk8BXbdGXHd6xfgefnw3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trOw01eOuhlYjdqw3LXTOfoYpWTurG3wVenVWjV0eGx9PHJXLKqNZvtKUZd7WpYssp04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NlS1aVzLjSiotzfkhuujR08uilarCEr9EXrDwgkoxSS6I2ipUpRvDh1MOsrO7ei6k2lV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iaqUXuhj8ZThFx3k2a2lUqY7GUsLhY79aq92Mb2LJtzyykbzY7Ces5y67V4UI3v3nf3u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BhRTjKq9as1+lI2J9Hiw7cXx+fk789wwEM6uIAAAAAAEAxAIRIQUuYiQmAhDaEwEDH9o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iyX3CsBFkZEmiLA8k9Oa/L5S9OE0eU1eGp6x6c43eUtdZr7DyiotDOT6HT/gpHxQuYGH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xIfpS8SaNOTo8nv6suJnxdnqYGTP96rgbGXQ4Ze3pnparcviS3WkVwfIsbdrXIItkal7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wiKYfcOzWouZRZuewppprpfUcG+BXEmrJoCUo6X4FNRWRkN+yimtwQH00AwPQ+YQDEAg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/EQ2IqBkSTEwF4Awa6gArESQmBGXBkETkRsAhSJMiwIAMQCsQktCwhICBBk2RArZBk2R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1RTMKqlxKpcS2RVIjTmfSg3+4/Crk8bH/gkeTtHqvpSlbZTBRTe9LGcPCDPK3xOd9vod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gAAW8gAA8gAB6gFgBd4cw+0LAMjU9x+BLiQq/m34BL6YMuBGGtekv5xKQUNcXRX846R5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1t9mVPRmLV98y7xstk7rajKLcfXKS/3kfUD95+J8wbJ/+KMnvw9cpLzkkfT795+J0np4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kAAAAIYgGAhoAAA0AAHoO66ARAbd+QgAABgCJ7kujIp2afMsdab4yYEHBriKxaq8l3+K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rdwE3Vb4peQnJP8ARQERgAAAxAAwsAACAkgFYLEgAi0BIAIgSIgAAAAABYAAAAAAAG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QFtN6Msi7ySsVR4FkHaRBdJaFUfdZOTdmVrgAwEgAbEAgJA+Ah3ASATEA2UT0di1lUlq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ZbF2wl0VUvzVRFtNqWEkuaKMZcR2FHiSClwCwME9LASiyceJUiadgqYriuFwJp3IT4iv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b0m+8yKSsjFpTcadl1MuitE2QGI9nDza6GmNxjJfkJq3I05YzQF7Rm+4CM9IS8CoVD+C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0PAkACAABiGIBCGxMBCuMQADBiYC52E2MiwM1fwTvMJsyITvQa6IxWwp3C5G4wJcwuR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Uiq2Aw9V2o4ztMPNvk2k4v4OxwlaE1RcKianCbjJdGjq/SN/B8v5Pfm15I56vWnX/LTj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vqa4ZvkTqLrhYLxVSknGNaqle+lRoyMJmWMk7euYrT/ay/ExKsY1dd6OhHDLcqvVXfDX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9fMsaoPdx2MT7q0vxMH5WzSTVswxqu/ppfiFqiqNNO3nclBSpSkpRku5omovdW/wOOzC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ZcHVbOexNSrWlJVatWpr+lNv9pucprx3alPm11NFiluVqijdSTZcZEyyqNOMYybjFXet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xMV4mhBvtcRST5q92vIlSrxrP8mpuz42sjbm9Wyal2GU4WCtZQTMs53YrGSq4GeGqSbd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oWfPymq+rhl3YykyL4DZFvUy2TIjZFgAMQAMa4EeZJAMdtSPMdwJJXtYNbCTGAAJDABi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jEu8YDAEEmoxcpNRjFXbfBIBpHLekjsXkUaFStShiHUjKnTlNKUl1S4s4Db30qYjt6mB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M8ZZOUn/ADL8F3nnWzOIq4ramlXxVapXrzbcqlSTlKT72y546xtrpxflHbRjVoytK9uT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3fqjc0MJHEUVvR5GPVypwbtrE+Vbt9iRbQzmrGNp03J9YmXDPqjjZUZtfAwKeWTlrBmV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/eTw15WSz2vayoSSMLE5lXqpptRXcZ3yHikvb0XcVzy9UtJ6sng8tHUVStLm2V4jH4jZ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8RQd4xqJtNPRnSUMGkt7maDa/CetZfWoLjKNk3wT5G8L/aMZ4/1rrdi/SZle0FWnhMZD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nenUfSMuT7md+1bRrU+NqlKvhMQ6WIg4Ti/+mj2/0b+krCvK4YDaTEyhiKTUaWIlFtSh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mt+Y+LlNPWUNFeHr0sTQjWw1anWoy4TpyUk/iiy2pEA7AFgEMLAAmgGxWCkA+8TIEHMY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CGxNAIfwDkDAiJ6kvEiwEyMtST1ItAeVenNfkMoavffn9x5FU4Hr/pzVsFlL/wBrJfYe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p/wUDQufAfxMO1Yj/OT8SUWRl78l3komnF0mR2eGszYtWfA1uSNLC8Nbmx3tdThl7enH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BNa62BSjF6cTIssDSHBVJ6RTZmUcunU1loxvSMGdklqRjZo2c8sSit52Zh1sDOGsXcTK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dkbTho07Cg91mhkwg5RvfRBOCcRxlppqNv2QPpQAA9D5gExiABDABCYwCIiGD0KIgMRE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AEWQJMQCYmSZFgQBjFyARCXEsK5cQIvgQZNkWUVyIMsZCRFVSKpcS6ZTIKqdiqZayqRF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yyPzsVN+UTy/mel+lmS+RcnguPrFRv6qPNNTnfb6PTfgXiFhgR6C8gC1h/YAuYasYW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iRrfm5eBOxXX/NSQL6YEuI8N/DKT6MUgw38MpdbnSPHW8k9dTGqe+y6b58imesrmXobbY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v+/aV/rI+nX778T5j2OV9q8mV7XxlH/jR9Oy95nSeng6v8oQxDDyAAAAEMACwAAAIYg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AAwAYAhiGADEMAAAAY0IaAYAAAIbEA76ERsQAAAAAAAAAAAAAAcgAAGAhgMaE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40wLd4EyCZKL1AYXDmRZBK4MiMCS5AhIACa0I8ictUQKCXAr4k5EGETov2rdR4Z+1KPV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aV0BUtGSFU0m/EkFRBkkKSAI6jIoncKdgY7oTYEWhJEmxL7SCcXoZkJXpqy4Iwr9C5VH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9jLvNcZNeq5xszGLGaQpe6/AYpcGVFeFd8LS8CZXhv4NT8CwAEMQAIYARCwwAjYViYgI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JjkQbAkpWTXUg2JsQDGRTGFMZXUqQpU5VKslCnFXcpOyRp8LtZkeIxFXD/KFOjXpq7hW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trPSEt6WXQ/rJfccrXxMqm7TnDdk7RTWtzb53nFHOs0p+rRao0IOMZy4zu73ty4GPWwa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ePPeL349JOXi7cmqp1FCTjKMbrimi6thqNaKvTj5FmKoVK0HOK3q8FecfpF1Xea+M4uO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mvFH0+LlnJjuPhc/Blw5dtRq5fSTa7Om11XIUMNGK3abqJf0nbyLliJQtqpp8pKz8zKp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383U6uDHh2sXDdldrhJcUVYlOtiJb9RyfF24XNjj8VTp0+zw7vKSfFWZq6DqRqWt7T5y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R36kYJLVPgkZ+SZdUzTF9nhYy7GP5ytb2Iru6soyjALNM1o4WvUk4zu3ZcEj07B4Wjg8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KCskjlycuvEduLg7vN9KsvwNDL6EaWHjouMpcX4mQxshc8vt7ZNeIGxNg2QbI0bZFsGy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USAVwTIHzJIgxpgTRIgmNMBhcQASAjcaAkmNMiiRUSRJIUFqtOJhZ5tBlGz9FzzjG0qE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eEVqBsFFnmPpi2uo4fLPkfKsXTqYmu2sTKlK/ZwX6N1zZxu3npFx+e4qrh8uq1cHlabj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Jr7jgZVLxS5I644681NpUcPUxVVU6KvJnUZJlHydVhV96s+MmV+j+jGvm1SLim1C6uju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Wp4+p5bL2vf0vFLO5u8sV6EfAyZ0pcY/aa/L3KnFRb0Ru6Mt5LS5899KMajaMldWZtsN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9UWU8ImrxdviFkWYmraHHU00478rs2dTDStrK6KqdCMNZasi6a+cWo2XA0GcwdSSiuDO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w/aVL2vqajOUcJtTk8K+ClVcUpwWjOCw+jaZ7Zn2E3coxLdrKDdjxOnpJvvPo9JbZdvl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e1Wa7OYpVctxLjC/t0Z+1TmujX7VqeuZB6XsmxkIxzihWy2rznH8tTb8VqvL4ngc5XuR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rJXifUuD262XxdRQpZ1hVKXBVb07/WSOkpyhVpqdOUZwkrqUXdP4nxu6kkmt5tdHqbrI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Mwq0Kf0d7w8noZuH0u31fu6jseKbOemevT3ae0OBjWjwdfDezL4xejPTtnNr8i2hcYZX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9X8nV+q+PwuYssab1xIuJa1bitRSRBU0FvMkxMCDESAoQiWgmiBNEWiQmgIiJMRQhD5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UiwPLvTon8m5W/8AbSuvgeOzeh7N6cY/5lwDdtMRx+B4xU4dxnN9Dp/wVcxx1I8ya5mH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SFPSrLxHFmnF0OS3eGb7zPjGbenkPZCWFlhK1PESipt3jc30aGHvHs5RfxPNnlqvRj6a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mRDATc47ysmbqlShFu1rEpR104GO9rSWAwkacUpL7DLSUJPoY1OtuRSaYSquU78jCaGL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sydX2ld6WMetXpU0nKSRYJqjGotUjGxOWqetO0X4FkMdQcbdor+JKjj6EmrVEWbiNXDB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OeEr/Rs31CtScrxkmnx1M6O7KN0ky99R7KAAe18wAAAIGAAIAAITExsRQhDEEAmMQC5d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DYuYCaViL5kmRYEWIkIBPgQlwJkGBAjImyDKIMgyciDIquZTIukVTCqnxKpcy2RXMjTh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w4e3Vl9kTzk730rS/LZVFt2UKjTv3o4I532+l08/pAHIA+wjsAAPEKBvyEgAPEYAAcQ5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zUiZCv8AmmEy9MBhh3++6fcwYYb+F09DpHjrcyvfQpk/aLJcSp8eJl6G72KV9rskVv8A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0+LPmfYVb22WSWTf78pv/ePpji2zp+o8HV/lAAAHkAAAAACAYgABiAAAAABiAAAaE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BjIjQDGIAGMQAAxDAYAAAAgAAEADEAXAYgAAAQAML6iuADGRuO4DAQ7gA7iC4ErkkQT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FwLL6D8CEWNMCQCC6AkMjcd0A3wI8BgBGZWTmQAa4jTtUTIXJcbMIKnvkrc+4VV3a5DX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lxJCGFADQAIEgYkQT4MJsLaEZfECubuQLGtCtljNJilwYJin7rKhYdfvOk+twbsOjrlu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cQgJAQuCkBMLkbhcCQhXE2A7kWwbINgRkVvQsbMfE1aWHpOrXqQp01xlJ2QEhT9mLlJp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MdrqNLejgaDqv6Wq92PwitX9hymY51i8dOXrNaU4/MT3Yr4Gpi1MXc4zaTLcI2nW7Wa5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bNyjKOCw+5J8JVHdr4HGSble7IJX5fEvbF1GxxmaYzGRcMViq1aN77s5try4GLDdlVUm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XaT0FqtUmTLHc03jl23bPwS3MY31R1GFhvxTOVyucZ4lRqNJPReJ2+Bo/k0ranyubG4X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xhYnBO6nTVpLXTj8DS5jlvbvtaPsV48UtN7/AK6Ha9mnHVGJWwkJveStPqTh58uK7hz9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Tpz7OrT156FlN2ba1XCyOxq4X2UsZgaWMpd61Xx4r4MwsRg8lT/ACWS4tVO7FTUUz6e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T/F8kv8AX05tU06u9zY9yKk2ryZs6uAq1ai/JwoUlwhC7fxbbL/UlCFlYxyddNaxdeH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GqFLP3UxFSFOMaMrOclFLzOyr55lNFuNXM8Gmv8Aap/ceY55Qp1asKVSClB8bmnxORVI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i5cfgznx80v5O/L03n+vp7dhsVQxdFVsJXp1qT0U6burk2zxXYLaKtk2b18LVhJU5e1U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6PZaVWniKEK1CaqUqi3oyXNHeXbyZY9t0m2QbG2QZUNvQi2DZFsBpjuQTHcgncEyNwvqB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ckmV3HFlFjYJkWwuBJeI7mPiMRRwtGVbFVqdGlHVzqSUUvM4LaX0qZZl6nRySl8pYlad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MvhZd4ktHo64N8lq2cznu3mz2S3hXx0cRXS/NYZdo/i1ojwvaDbHPM9k1j8fPsW/zFL8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Oe3uisdJh9s7ekbUelfNMw36GSx+TcM9N9O9aS/pcvgedVK9WtWlUrVZ1Kk3dznJyk33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pBPm7GvSJtsFJtWuKfFkLq/MDoNjMdHAbQ4SpUdqc5dnJ9L6L7T3B4RSjdLU+cYSakmn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jraGGeZQqdaSWMw8VGpHrppJeJ4er4//AKj6HR8nvCs6OGcZvkZtCDi/a4Ga4xc3oizs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pSowV0W07rkOnCz05GRb7TLbGnfkjHqRZsNy/IhUo6JvgBqZ0ZTWg6WGUHqjZKnoU1nG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4v0k42OB2drQi0qlT2Fy4nh6bSsdf6Ts4lmOd+rQd6WG0ducjkOSPq9Ph24PjdVyd+f/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Qju8xyW9C64xI30JxK762AmpEoz1T5rVNcUVgB3uzPpO2hySMadTE/KGFjoqWLvJpd0+K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IOA2qqPDVKDwWPSvGlKe9Ga57r/YfMl2kZuW42vgsTSxGGqypVqclKE1xi0ZuO1lfYTR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jtXlzjV3aeZ4eK7emuEl8+Pd9zOraOTSHMXEchAACC+hQCDvEwDvEMOoCE+4AAiRkTZC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Z3BvpiF9x4pI9w9Ncb7LUZa+ziI8GeHzd09DOb6HTfgp52JrgQuSXQw7sOp+dkNCqfnZ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O1J36mxp16sNYydjV5Y7UnpzMxy1Odnl6MfTc4fNqtONpWku9GRDO3fWCsc+psakZ7I0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AnnFPdfs3Od3xORPjg29bN6kk4qxrqleVRved7mPKXeRb7zUxkRc5vk7DU7vV6mNvDUj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Wk7LkZsc4rRs4vda6Nmj3ySkTtiafWrAYuZ2fLFgAAEDAAEAAEJiY3xF4FAIYghCZIjY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bFzAixMkyIEWJjYrADIS8CTIyAgyMiQmUVyIMmyEuJFVzKZl0ymYVUyqfcWy4lVThqR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KWVxSelCTv4y/wADifidh6UWnnWD46Yb/wCTOPRzvt9Pg/CC4DAjsOYBy7gAA5AAAHxA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3FeI/NS6lhViPzTETL0wZeI8Lri4EWPCfwyNjo8d9ts2VPjxLJPUr56GXodD6P1bbfI/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Pm30dq+3OSX/AJQvuZ9JI6fp8/q/zhgAB5QJjEAxAAAgAAAAAAC/UQAMBAAwEMAAQwA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AGNCABhcQwGAhoBgIAGILiAYCEBIQrgAwEADEAmAwuRbC4EhkLjKJAhXC5BJDIpjAYyI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O5FABK4X7yNxgFwuIALqKvF3JvgVUZWuTaZFKZUyyxXLiADvoQG+ARKb93wHfREJPVDu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ssSAQ0G7ce6wovYVxyVuBF36ECbFcluu5ONNviFCvJCkrcTIVNRiVuPtWZNil3fIx5cW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T9pljOQHP83cjcnuuWHk1+iaZV4d3yyh4v7yJHCP/N9FdL/eSZAmyMI7kUtX3sbFcqG2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3hcgmMCVxNiEwHcjJqMXKTSildtvRCbSTcmklq2cPtVnEsS5UKcnDDxdrL+MfV9wkWTb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ll1pNcasldfBHGY3MMRi6u/XqzqS/nPh4GNXm278yiTe/wBxuR0k0snJyu2VNNO61RPk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VbwEwuBK9tGJvmuAr2BNoCL9lqUeHU6nZ7Pox3aGLlZ8I1H+05ndT9qPPiiLXzfI5cnF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vHdx6zTcZRTWq7gqQVjz7Js9rYG0JXnS+a+K8Ds8vzbD46F6dRb/ADi9GvgfK5eDLjv+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/wBZesVZamPUjKXCKMvfjKPIqm1yOTsw5UFq5GHiIqKZsKzurGHUp3TuaiVz+Kwva1U7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klyM+UILmjCx2YUcPTdpJvhbobxly8RyysnmuSznDwhnkasIrejBqT8TZ7O57PKMQ1Pf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g+q7zV4mr21WU+cnxMSTtPwR9Tjw7cdV8rkymWW3sOAx+GzGh2uEqxqR5xT9qPiuRe2e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jVw9SVOpHhKLszrct2y3VGGZUt7/AGtPj8UauLjY7Fsi2UYTG4XH0+0wdeFWPFpcV4os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JICwLkEx3Ancd7EEx35ASQ0yKY0BYjm9vdpaezWRTrRcXjq6cMNTfzvnNdEbfN8yw+U5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ChHefVvkl3tnzhtRnuL2hzapjsbLV+zThfSnDkkbxx2zbpi5rmuOzOe/mGLr4h8fys20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PUgzoyk2RfiF9CIDfAqb3Zp9HcsIySku8C+rFqT046lbRCFWUUo1LuK4PoWxlGesZJkE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vK8bTxOArSpVo81wfc1zRhTg+NiKaUkufQlm/FXG2Xce+bLbT0c8w0ZRnCGMgvytC+qf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m+MT5no4qthsTTrYWrOnVpvejOLs4vuPStj/AEj7lSGH2i9uL0jiYR1X9JL70eHl6azz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zetUK0ZO0vZfeZFSslHSzMfDVMNjcLCthqlOtSlrGcHdMc6GmmjPFY+jKjCtPevOat0J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EqNuQKG7qFRlKrLVuyOR272iWSZc3C08VV9mnF8n1fcdFnuZ0csy+riMRJQhCN22fPe0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YqvJ7rbUIcoR6Hq6fi77u+ni6rm+Oantr3WlPESnVe/ObcpSfNjsrsptrcjXi3BSTenE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+UWRdle8or4mDuXXF+ZJQXTUqMvfhylHzKlqQSt0JASAQEDfAtg7IqRNMDodks7r5FnW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L2o8pR5p/A+psFiqOPwVDF4Z71GtBTi+5nx5Rl7aPoD0IZ48bkVbLKs71MJLep34uD/B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pcRDlxEZUuYALxCAGNiYCAAKFzCwCARGXmSZFgefemqN9kU7O8cRBnhUz3j0yq+x03yV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ze/pfxV6XGl8CKJI5vQxKulZguPIK7/LvwEjTl+2yy92py8TKvcw8C/Yl4mSncxXfH0n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voRpZvd4t4jcVyiTYEQCGAnqFwHzBMQ+IH14AAdXyiAaEAgGIBAABCYByAoQmNiCB8CI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ATF3jfAQCYmSIyAixDYgIsjImyEgIsiyTIsohJEH0LJFciKqkVSLpFU+AVTJalM0XSKZ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u+0OHjyjh18NWcmuB13pQjJZ/hpOL3ZYZbr66s5KzOdfT4PwgQDFyI7DuB9wDAQDDjzA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ILVgBVifzT8S0qxX5ltliZemvlclhH++lx4EXx1HhX++o3Ojx322jZG2vId/+rkVx6mH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zkt+Ve/2M+kEfN/o3V9usl4fwj/AOLf7D6ROn6j5/V/mGAgDygAAAAAAAAQAAAACGAA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IAJAIAGMQAMYhgAxAAwC4AAxAAwEABcLiuJvoBIVxXFcCVwI3C4ErgiqdTdX7TCxWbYX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0qcFeUpySS8yjZt6Cloc3S202fnXjSnmmGpyfBzluxfxehvaWMwuLpKphMVQr0/nU6kZ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IuQkyCd9R3IXGmBO4yCYJgWILkbjuBJDTIpjuUSuCFcAGAmFwhgIbCgQBcgsou0i+c1u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KV7ALtJdSLlfiIAHcLkWAErjvcgTgrwk+gBGViTqMquMC1VB9qykE9UBkqbtwuSUlzQR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QvZ9xLeEvC4NLiQNzv4C7x2QnowJSbtc1kuLNjJtQl0sa25qM5E2ZNLTA1XzbMVmRLTA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f71gujf3lhTgU/VIys7Nv7y25QEWNvQi2EJsTE2K5RJDTIbwr94FlyLZByNfnOZQy3Az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0gumo2zzdUaawFGX5Sor1LPhHp8TiK83LWUm33hiK1TEYidavJzqzblKT5srk7o3Jp0k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9blkiMbS1XgaByGKz7ySAg0LVMsaIuOmgEfFWAFoH2kB4PUd768Jha2vIi1zTAGvgx0q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Bp6gnyZCav3W5ks2sum7wm0GMwzSm1Wj/O4+ZsqW1FCa/KU6lOXdaSOST66j3E1occum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eP7dh8vYV+05u/TdZh4zPoyT7GMn/S0Oc93RNEbNvnYzOkwjV6vOs/FZtXqxaXsx6I1s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YqbSK6locXqdsePHH1HDLPLL3Vc78tEUN3fUsblPV6Ii425aG2EYssT0K762sNPQC/D4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rOlUjwlB2O+2b2gp5nBUMTanjly5VF1Xf3HnnIdOpKnUjOEnGcXdSXJks2j161mLeW9u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mmHcKto4qmvbXzl1RuPA5XwiVx3IXHcCaYyCY73AmiUXchHgU4/F08BgMTi6ztSoU5VJ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5/Ktj6OSYef5HD2rV7fpVGvZXwX3nl7k+epk5njKmYY/EYuu26lecqkvizEvY7zxHOhs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FiuNiAL3DkIYCZFxXQkAEbd7FrTmqkYqXcyYJ9SAVaNR6rckuvDzJ6rVFEoEUly0Cut2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U8NLtMNJ/lKEm92S7uj7z37ZnPsDtBl0cVgKt+U6Uvfpvo0fKyvo02jcbPZ5mWR42GOw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ZkuklzR5ubgmfme3s6fqrx+L6fU0qSeqZRiIRhTlNu1jUbFbU4PajLO3w7VPE07KtRb1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raSOUZRONGV8TV9imk+HeeCcduXa+leWTHu2819Ju0LzPMngcPP964d+0/nz/BHCTqxi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qk3d3bd2+rK90+rhhMJqPi8nJc8t1ZKtJr2Y28SO9J+9Jit0HY25BD4iBsoYyG9qSTAk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Qgk7sgspPU7n0UZx8lbY4OVSVqFf8hU1+dw+2xwlLiZWCqyp14Ti2pRakn3rUmU3Fj7C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GzuYxzfIcBj4tPt6UXLulwf2o2BybIQxAHMTGIIAAChCZJ94tAE/IgyTIsDhfTEv+5d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zwOep9Ael+O9sRiX0qQf2nz9Mzm9/S/jVQ0K40c3pYuI/PfASHifz1+4iu404322GB0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tuSMt2MX274+jAQEaNsG7iC9yhoBcB63ABoQWYDFcHfoF+QR9fAAHV8ogGIAYhiYB4CG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TExgwhMQxMBPuExgBFghsQCZEkyPECIiXMiAmQfEm+BB8QIsRJkQISK3xLZFUviFVyKp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mRW1fvLJlfMjTzL0p/6ewi6YZf8AEzjbnoHpKo4TE5thp/K+FpVKdHs50ZUpuceLWkV3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16sXpo1Z/tOdfR4Mp2SKGCLZUoRV+1bfTdWv2lUlJO0VvLqmkR27oYviNKfJfahWneyi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2a/RXmgtNa7sfrIHdAkHMPafGNvjcVpX4LzQO6AOQkptX3ftQ7SX6OniDugKsX+adyxy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q8qL5eLLGcrNNe9B4X+FKxFp21l8B4dXrpRbv1Ojyfts2wXAq3ZX96XwJRjLlNpmXodX6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t/pn/wAEj6PPnL0Vw/7/AGT70m/bm/8A9nI+jEdP1Hg6r8wAAR5QACAYgAAAQAMQMAAL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YDAVwuBICNx3AYxAAxiBASAQAMYguAxiAAHcVxAMVxNibAbZG5FsjewFlxbxW5BvAWX1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8kkld9yMTOsyo5XltbF15WjBWXe+SPBNsttsZmiqYfD15ww87qag7KXd1ZZNq6zbz0iY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MTUasqiXswX4nluc5zjs4rurj8TKrJu6jwjHlojWQi53a4LoVtu50k0ytatrZWLMLjKu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lVjwnCW60UQb6lzheIHq+xHpXnTcMHtJvVKfCOLivaX9Jc/E9joVqdejCrRnGpSmt6Mo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vQ9d9C+1dXtXkmNnvUWt6hJv3H83wM5RXtCY0ym+o94wLkwuVKQ97UC6LJX1KFIkpAW3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WJjK7kkwJAhAA76ARv0C5RIBAQSjJxdxubasQGABcTFcBhyEFwBltKSVOSfMqYt6wDHc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kQGpWKM6i7qxkRoOUXqkzWRrOLunZk/W6vzmZ0u2yjh01o9RvCu+jNYsXNc2P12tymxo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wMepPd4mNLF1ZcZsqnUlLVsaNs3t009ORhSVmRc5ddCLn3lk0zbs2WVKv73UEUXFJ6FR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pJNteZEowT/e9u9/eXMBSditu45SI38wC4m7CbFxQDvzC5ETYEpcL8uZ53tHmbxuLk96+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fxOo2rzB4TLuxptKtiPZXdHm/wBnxOBxDTlGHBcDeMaxn7UtbqSQn3lrs21fzKmtWbVX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9JovepRg/wBO3z2FXST3gUS1IGgIW01ItaExNAVtWYMnKN0R8QI3E+BPdCysBXpw0HZI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diLWpJpO6fDqRs1wCJrh72oN95V2jvZrQe/oBKcnbTTxKXTvO7ZLeu9b2JJAQlouGhVJ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HtYLW4lkoshbQCUXbiKSuJLqSjqBdgMXWwOKp4jDWVSGtn+l3PxPTcFiqeMwdHE0HenU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VPRXOn2FzC1atgZu0Z/lKevCXNftMZT9jtb3GmVjuc0WJjTK0STAui7HD+mHM/UtlPV4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fzVqztUzxT0z5i8VtJRwUXeGDpJNdJy1f2WNYTylefNkW7DfEjc6sGLnyEAAJjGBHgxc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xAIB2EwC4mkxiCgkp2i04ty5O5EGBnZHnWNyHMqWOy6q6daHFcprnFrmjYbX7R1tosbH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lTTuk+bOejFTqLoib1dzPbN7Xvuu1WlyJWZOKE0jTKNgGHxATO59FWxNLbPO6uExk8RQ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SspLgrs4dcdT6O9HuW4XPPRpltPZnP4ZTnOG3liJR3XJSbd1KLaumraj3dLGozb0I5Uu2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7CDlOM6aqp24tPQ8v9IOykdkMxo4VY14p1IKd+z3Lc+rPZsdnNPZG8dqfSGsdWTu8Lg8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62+NjzfbD0j5dmmYSr5Nszl8KrjuvGY+lGrWl3qK9hfadNFedQaktH5E7GRjcdicwrdti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YrwSSSKDCCPEhfUmuZXEgti+LZOlK00yu/shB6oD6I9CGY+sbNYnAyleWFq70V0jL/G5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p6ptVHDSf5PF03Td/nLVHvj4nL9tkRGJogQMfAChAAECBjEURbIskyLA4z0tL/uNj2u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7nxdz6J9KsVLYXMr8lF9V7yPnaRnN7ul/GquA0RfEEc3qUYn86vAgvAnidKi7yteJpxvt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CwD1lczFKPWxi+3fD0TuHMkpRE3HlxI0V+8Lkb3GBLTuGmuZXfQALU4krx62McL2AyrJ8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7zJxqyjqmwPsAAA7PkgOoAwEIYgBiQPgIIYhsXiUAmMiEHgIYmAgsAMBMOQCAixMbIgB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yDAiyJPkRAjIqmiyRXLvCq5FUi2RVMLFMiu2pZIguJFeU+kmgqG0zmk/y1GNRtvjy08j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ulpxbT3cNDd04J3ZyLTOV9vq8P4QmPhy0ACOo5AA+YCt3AvAYFAHwCwEAw8ABgC0KMb+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Z+Z+Jqe2cvVa+RPBfwn4EGSwa/fWtrWOjx/uNjzYIJcWwiZel13or12+ye9vfn//AC5H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2+ynpep//LkfQ17nT9R87qvzAAIjzAAAAQhkWwGIVxgACYgG2IVxXAYNiEBK4XI3C4E7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QRIBgFwAYCC4EhkAuBO4myN2/wBF+Qe0/wBF+Q2JXC5B71vdl5EXv/Ml5MmxJsg5Ce/8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zf6rG1SciNyL7TlSqfVZFqp9FU+qxsSchbxBqov4qp9RiUav0VT6rG4aeSemXO51K6y+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+Mn/AIHkkndHf+kHLc0xecV5U8tx9RSqOScaE2muHQ5GOQZw3rlGYr/7af4FxyjVjAoS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0Mfmdfg9iszr4eUp4LGU5Wuk6E1f7DX19mM1ozt8m46S7sNP8DU5MS8daWnTu9LGTK0Ia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yrMP/wAaf4Fc8izlv/RGY/8A40/wL3RntamfHQzshxk8BmuFxNN2dOor964P7C2Oz+cy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9tP8AAuhs1na4ZRmP/wCPP8C90NPpzCVXUw0JNretZstUupzuwzx1bZvCLFYTFQr047k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VDEfQVPqnLZpLeGmVTjUp27SEoX4bysJTG0ZFyaZjKRLfAyN4kpGPGROMtSjIiyaZQpE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EwJ3AhcN7XUCy4XIbwX1AlcLiuADuBFsLq3EB8wbIuQr6lEmwuRbTBtBEgbIicgJ3FcV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I3DeAmJsVyEnqBO+oN6EN4EA2yLtcGyNwgvbgJsTZBsCOCf73/Wf3l19DGwkvyDXLef3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E5LoK6AdxNibFcB3FYV9bmuz7F+qZbUkmt+fsR8WByO0GM9czOrUi704fk4eCNJUd68E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1i/I6x0WOK3rdRqP6MtHyb5kKrs01yLNHx1KiisnDwMbCJflH/PMqtZR3ZuyfB9DFwMZ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P4oDM4jaEloSXQCLQWGw1toBGUblT0L29ApU+0r06bfvyUb9LuxFUXB8TrNs9jqmzNCl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q1JRanrzXJmqyDZ7MM/rVqWWU4znSjvy357qS8Rs20715EXF8tUbLO8lx+SYtYfM6DpV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NdU1xKMLgcVjN71TDVa+573ZxvYDDTC12tCdSMqc5QqRlCcXZxkrNEHZcWkVCcI2u0Lc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FG3Idh+PESd+ACaIvuRNis7cQKmtSO63exdZ+IKPtagY7jZ6iUddPIyHD2rW0Dc14AUV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y/EPCY2jXg2pU5KRfiXaizAWjQHr9OoqlOM4v2ZpSXxJXOX2NzLt6M8DWft0oqVJt8Y8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2aosTJXKbkk9AjIpv2o+J8zbR4/5Tz/Mcbe6r4ico3+be0fsSPoPaPG/J+z2Z4tPdnRw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rL7Wj5qStFLizpgzkT4siyT4kWdGQJuwCfAglcZGk73XQn9wCYhiAQDEAgAApAABC+Iw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sB2uvduL4EDTI31C3cLxKAB/eIBApSi7xlKL4XTsMOQFO5qThC3wJ2GlbxLsOJIENcSA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/OxRb22BPkkKL7wYR4gb3Z/GSwGZ4TEwk4ypVYzuvE+sKVRVqNOrH3ZxUl8UfH1KVmuN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zGVYiL3lPDw170rHPL23G0EP7xEAxAAAIA+IAAxMBMgyTIvvA5b0lpy2JzOKWrgtPif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W9IavsVm2l/yL+Gp81NaGc/T29L6qiV+SfkON76Jv4Dk9XqC15nN61OJi3JaO65cylSt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GW87yV+JUm9b2fiacL7ZeCa3peBlIwsKk5NXcdOTMrs+e/K5iu2F8JjuVqnprOQdnp78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XZv6SRLsm/05Bdp30C5FUb/pyB0NLKpMGzYrjVBvhOQeraaVJL4A2Li4hKi4r85JkZQ1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AGB2fKAhgAmJgACfAQ2IIAACoBDEAhMb4i0ATAGCAQhiAixDfMTAi+ghiATIy4kmRfEC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lciyRXIKqkVTLWVyCqJIjYnIjYivKfSe97ayS6UKfHpY5TzOo9Jjf7rq91/E07fVOXOV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EX/XAYEdQFg5ggDkAcQsAWB8QDmAAAABjY782vEyTGxz/JrxNRnP8a17dkW4Bfvl+BVIt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p+nknuM+XMIgwjexl6HY+if/AMfZZ4Vf/wCXI+hT5+9Ekf8Av5l7/mVX/uM+gEdP1Hzu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AAiBiYCkAguAADFfUGIAFyC5FsBsVxNibAdwuRuFwJ3JXKr+I7gWpjuVKQ7gW30Hcq3h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bwFlzIwC3sSl0VzD3jKyy7qzknwVjOXpZ7bdRXNIGrcCm8vnMa3re8zg6aW+BNIo9r57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l3DsUflPnMSVRfpyY2aZAzH3pfOYt+XzmNmmUBi78/nMrlOrykxsbHfduIb76mBTdW3t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y959R7z5mJvS5SYlvfPkDTMuxXsY29K3vMSlJfpNgZW8+obzRiuUnzYnvPmxsZMpNkOJ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13XLIwafvS8xsabaiVquGjfk2aVSM7aSb9fhG70gayLO2HpzvtkJkkylMmnqbRdFliZQ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k1Ix1ImpAX72goydmVbw1IC7e7wuVbwbwFqeo94p3gUmBkbwbxUncLtPUC25CT1FvdSD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SHGSAm2Jsi3qO5RJPQLkeQcgJXsFyLFcIlcORFsV9AJbwnIjcTYEmwv3kboHLQCTk/gQ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RBtCuK4FeEf5N/0mi1sxsI7wqf1ki5sBtiIthfqESuRb1E2JsBuRyW1OK7XGRoRfs0lr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oUKlWb9mEWzgcU5Vqs6s37U25P4lxaxjGqtNacTFWs1xuZN+RjtflDpGhWWg4+6mFTUI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UWnqmYuCb7FqTvaTRlS0RjYTSErfPYGQnp3DbdxIUnYCyhTniK0KNGDnVm1GMVzZ0GH2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rtXSdamv/kajI3u53gH/ALaJ6vjs0xmVTp4rL6VLEyacJYeV1Opw0hbn3HPPLtTfmRwF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XVl/RqU5fdI1WIwOLy3HU443DVaVSnKNSUGk2op9x7Dn1fMq+Dw/qGJWAdeKdRzhecbr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zdfLdnM7q45qrUqUN+OIc9+dR63T00t4nLHltdrhEfSVjsx2gjgYZdl+ZrAQpqVSNTCN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p9FONoZPmWPw+a72Dni6UadKVaDjHeu9G3w4npeSUKkclwSnUnVl2MW5tcdDFzfBUcXS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Rbs4yV9BeWxJhL4cB6apR9YyWgpKUqVCScktHw4PnwI+i2Slked0Kcl6zKcZRgn7TW7b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qYPGYvL8RLtKuFquClxvHin5WNdiHOjiacqc5wvZXg7Gpyx6/wDx9uPiuh9KMaa2tn2e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95sPR9Sw2KyfOaeJwOEm8PRlKNV0vb1Tdm+6xk7C5Blmb5TXxGY4ft6yryhvubvYyc+yz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r4vDPEpxnCFXSS8GdLlMZuvBjjcsvjnt5tl9FV8XhaMleNSpGL+Lseh7XbJ5RhsmzXEY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U6coTb3+6Sb1OLo4SgpQqUa9SnKLUotW0a4M2ue57mWIy+phatfC1addKNSajuzl0vyO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HnJutNs7l8c3zvCYCpUlThWlZySu1pc3+2OyOEyTK/XMJWxjardk41d2cZd94pbr8Tnt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WthtxYinUW6qnC/O50m2O1NPHYGeVOtldDfrKrVdOvKd5Xv0ste873OS+Xl7MrfDi0rj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KVoyhG15RldK/B+BJ4LFqmqjweJ7NreU+xlutdb2sXulLjYx1EbiiMJQlK0ZJvomWJWN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rWhG2lyow8b+biurMF9LGbi1vVF0SMZ07asDYZPWeGxeHrrTclrbmuZ6LvqSTi7pq6PM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7O1vWssg5SvOm9x/sOPJ9te20T14k07le6NeJy7jTjfS9mLwuy9PCRftY2qoy/ox1f22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FjKtTPsNhZSTo0aO/GPRy4v7Dz9now9OeXsiJJkeZpkn5Ceo9QIIU3atbqi0pelS5amA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YMBCGIAALAAmA2LoAAAAAMAAQB3AwAASGADBeAANEo9/ASRJAV15bu6ubILqPEJ70Rck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EDJg1vJHvfoKzb1nIsZllSonUwtXtKcXx3Jf4pngKdmejehHMHhdsKdCS9nFUpUr9HxX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gmRZKRC2plQAAAMSAAGIEACZEkQA5/b5b2xmbq7/ADDPmdvTVn1BtdDtNmM1gtW8NP7j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9Pd0nqqpcRx4cAlxEjm9avGyk3C7vbRdxQmWYz9EqXI1HDL2ysH778DMvoYWEbVQzb9U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bvyHfqK6GrPiiNi5JMVk+DCzAkpD3iAasCztOiRGU2QAAvoK4ceBOFGT1asgPsIGAmdn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hyATExsXMIABAUAmMTIhCYxFCYADATEN2It8QE2RJPiR5AIADmBFkWSZF8QEJjIgRZC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FUy2RXPgFiiQrakpEfMjTyH0jN/uwxid9I07fVObR0fpEn2m2OPv+ioRX1Uc2cq+txfh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faR0HDiHMA5AMQcAvoABxDQAAQ7AAjGxz/Jx7zKMTHv2I+Jqe2c/xrBf2FuX/npeBUy7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JPcZrHHQTeo46sy9DuPQ9/45w39TV/4T31cDwX0Nwi9t6cpSS3cNVcV856K33nvPI6fq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CPMAuAih3IyGRZFACuFwAQmK4A2JsTZFsBtkWxNi3gHcL+ZW2DkBYmFyreJJgWJkrlaY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vBvaAWbw94q3hbwFrkbHKNY1H32NQ5G4ydfvZvqzGfprH2zySEzltvM3lgMDTwmGk44n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xfx4eZwdsMbndQZ9tfSwlWeHy2Ea9eOkqkvci/2nK19pc2rzbeYVI/zaSUUvJGTsds4s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Cpvd3YuzqPpfp1PR8JgsJhKSp4bD0qUFyjBIu9PTbx8X9dbrzTA7WZthZpyxXrEOcKqT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uhnNBuC7OvD36bfDvXcQz/Z7B5rhp2pxo4pK8KsFZ36PqjznJ8ZUynOKVV+zKlU3Kkb8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mxvbNV66KpKNPd35KO87Ru+LJPXVcHwON2nXa5vhL4OvNRxEYyccSlvXi7JK/s+OnAjz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oU1HtJKO891X5voR7egqcZurSUJaxbkkmcJmM4uUsTjauJjRpYxU1TjWb3IqD0Vud+Zs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LBer1aOInT3k4RVRUVxacpyVunEum7xadK8xwSqql63h+0avu9or2Jwr0ql+zq052V3u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CStCUN9LjvxbX/7c2kK9DDbKY/tFiqc6Ed11ZJU5VZvhZxb0u1zGjLi06qnUhUgpwmpR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1Qc12rjvKHO3U8zwPZ1MtwdCSqTxFanuwcm21PeXDorNs6DZ6EMVtN2sauK3aOE3t2dZ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04Bbw6/bpvlDBurKl61R7SN3KO8rq3ElLF4dQpydamo1PcvL3vDqcBho9rVqrE1sPSou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inpeXUvytqh6lTpVcNTc92nCu8HWc2v5rk7K40l4Xb1cZhaU3CriaFOa4xlUSfkQ+UsC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5rarDOptRk9PDUsM6zhVqTlXhvRlZLilq+DKsLiak8blceyymth8bUlC9LCuLW6teLYT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FWnGpSnGdOWqlF3TJEKcVCKjGKjFcElZImRycjtJO+ayXSCNdF6mRtBO+c4jusvsMSDP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ZYmUxZNM0yuTGpdSpMakBfGRPeMdSsSUteIFykG9qVXJXAt3g3ireDeAs3gUire7wUtQ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RJt9QJuVwuV3DeAtSC1iKmS3gJX0C5VLuFvlRemDatxKe0JKSAncSZG4nICbYrkN5Cb1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phcIk3oRuhN6EWBNsi2QbFcCTYrkbhcCvB+5W/rZFrehj4R2py/psubAG9ATI3C4DehC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7TYjcwsKKetSV34I5l6rU2GeV3XzCdn7MPYRrXbg0bjc9K2jGnpVMlmNUV5mgSS1sRg2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0egQqlmrmJgvcn/SZlz9xvuMPA37Obfz2UZa4EaukRkausGBmZWm8ywlve7WNvM9oyeG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NVCXC3Wx4zk+maYJr6aP3nsdKpSjiIxq0O1ctYO9mn3Hn5/Rj+Uar0j43C5hsxOOEqxr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0rvkeU9q4NwhOUL6OKk1f4HvVHFUViFCtho0m9N6ya+NjRek/D0f3LVpKlTU41IWkopN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ad8o8phjsXGKj61iLJWSVWWn2nu2QwlLZ3LpTlKcpUItyk7t6HgHI+isgpL9z+Wq/DDw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a8p27yjHz21VfBUakqFXC9pVnb2FuXvd+FjlaePoujuVsuwde/Cc1LfXemnp5HuW0ac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el7XVmfP1O26rdCcMl9u3Jz59skr1X0YNrZ6q1drt5X7jT+lpVe0wLin2coS80bb0Z1ez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dzZbYYGhnWWSwyqqlXinVp1Hwi1xv3M6cmPdjp5eDk7ObueQRlUor2JJpxUrS4r4mBic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PU3Ob4X1NKpOrCpRqWpxlHra+vJcGaHE0pJ70dUeW8c/T63HzWy7Z+U0FmlfD4ac3T7W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PQMP6LsjrUpwWZYytVhpJ05wtHxVm/tOK2N/I5zl06kdPWFJ+B7Fi8rw0sfTzGjXqUJw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jktmnn1Lbp5fn2x2J2ZpznDFPE5fVXZpyjuyg73s10O3yXM80obP4GjgsJXqUewirxSS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VZ5ZiMXCvWxk511xbluQs9FbSx3uz2WrD5Ll84OUt7CwvTqaOEt1cH4msf7YuPJl2VxW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4rF4aKxMoXg5xW/B3014nnSXA9N9Ik+zyBwldSlUhB+d/wBh5oj0cHqufN5sKRB8GSfE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wKmtaetyKi5zsWy3d57ttXqWU0orqEV1IqNFpaJam72UxSo4qpSk0o1I3+KNPU916Dwd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kmYym5pqO/7enb3kNVqbavNIwd5PWOqeqMbMcXDA5ficVVfsUabm/gjyOjxzbnHLMdqc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cL9I6GgfQdSTqVZ1Jv2pycn4vUjqrHsk1HnvsXFx4j0FyKhEWSYnwIIT4MVN3hEk+jK0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nUrV2TQEgBAwEAAAgGLkEAB8AIEADATEMOYAxDABDEBRJDRFEokEokMTdUZNaPkWRRHE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KxqW84+07vvLCEdOhLQqH8CSXUQ0gJppcDYZPja2AzDD4vDz3a1GaqQa6owYxbtY3mzu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yvBzr2aUp8Ix8WZqx9M7O5tQz3JcNmGGatVj7cfmy5o2Bo9isjez2QUMDUnCdZXlUnBW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DEwAH1AAAQa9QAQiTIsDXbQxUsizKLV74eov91nyt+ij6szr/Q+P/wDb1P8AhZ8qPgZy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7wS1Q5Cjoc3sU41e6ylF2M92OhSajhl+S/C/nVyM2y6mFhvzqMwxl7duP0krMBIFxI6J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TunxQWi+ZWAFijrxQWjbV+RW2wYFiqKPBEZ1Zy/S0IXFfQD7HESZHQ7PkC4xIABguAMO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AAaBCAYmAnxExvgLiArCBrQAEAyPFARYn4Dl3CQCB9w2JgRZAmyLAQmNiYEHxIMmyEgK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lcgqqRFk2iNuBFePbdQnW22x9Kkt+UpRSS0u91Ghlh6sW04Xt0aZ1m0tKMtrc8ryfuzj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z7zSSV1yJMNvdOe4ySNW6U+Kgw3J29yXkbDcu3ZIj2buX41/k36YG7P5kvIahK/uT8jP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b4LyQ+M/k36a7dl82XkDjK79mXkbFYaq72jL4Ivp4SrC9SpTkqcE5yv0WpPjWdTfpp5J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NPiLiKVWVatUqz96pJyfxGuRzeqDUOAWAikYuPfsxsZZiY9Pdhc1j7Zz/GsBmRgGoym2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0fYzaShSx1WtDD5bJyW/H2pycXZpLl4nqeUej7IsqtKhgVWqr+Nr+3L7dF8Edu2vn5cs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PNZWy7AYiur++o2h9Z6HW5b6NsxnaeaYujhI/Mp+3Lz4HrccJOENyE6kY9E9Cipl0qjv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qcr6c3sls3l2zmaRxmFr4ivityVO85K1nx0R2PyniOdOPxRhRy5p33Vdc3EsdCuuf2Dy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z10JbtXslLpqyuO0e87KCfwFKhVfvRTI+qyb/NRb70PKai55/a14Qv0JLPW2koRk3yim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hEsWHlSso0Ul3E3TtjK+Uq30MPNieY1udGNv6RQqU3xhbzE6Em/cv43Gztiz5Vnf8z5Mk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VsoqU5x9nd3fgQcGveGzUZbzNRftRu+5mRRxdOrZK8ZPkzUSkoXtZfEpwlV1cfTp0pXk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6Fsi5aaCb6kGysJNkWyLkJsBtiuRbFcCdxplVyjF4/B4K3rmKoYe/KpNJ+XELJb6bF6U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bJKWHlVlmuEcYK7UZ3fwRrY7c7PSX8PkvGlINzhzvqOp3tQuclX29yCl7mIr1n0p0W/v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langcfV/VjFfaw1On5b/APLvd7QW8cNlXpCwePx9OhVwVXB0p3vWrVI7sfGx0kc3y+pJ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7WJUy4c8fcbRyOgyxbuBp9+pyqqb8FKDU49Yu6OtwUd3BYdfzEznyemcZZfLIXU8w2/q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KFOMV43f3npzkoRvJ2S5nM5hg8Jis7WYOnvVoQUIuXBWb1t11PJnyTjm3p6fLty2yMgx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huVIwvPeXNmypYqvVluxUb+Bg0KM6jutIri3yMl1d2PZYe7vxkuLPJ8ueV3a1lJbttoS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2eOZtJYrOcZLD6qrXajbxser4PAqNp1bOfJdDWy2Xwv7oKWZU7QjF786SWkp8n+09vHbZ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236W7CMfmpL7DjcwwGPr5q69bLp1sFLF9u1Tmt+0Ybsbq68eJ2bRgS9bjTxMm29x7tNJ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Dbljnq7c5WyyUq7rUcvzClJVFVglGDSkubvLU2WZ4bMMTRw0IQrze5eo5yjH2u+z/YzN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dWFOc5PhZ7uluT7y1zxixLSV6Cmv6TjbX7Q18lcjgMizN4/FQpqrhKM6LTqXsnO+lub5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qbO4ilUws3iacJOnDtO03p7rSkr+JndrjnQq9pCcW5RacLNqLeqXeixrFvL5KDn2sppQ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FwXktaulkuKVPAVrwp1MHSpxp0rcXure3u/kTy3C4mjj83xscD2EalKNOhS3o3k1dt6c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CNSVa2/Lfav8NeLRbfFevVbdq6e67cktNPHUFztczVyDG08LiKVDCLf9UlSc1KK7Wc5X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OMnjctcsPiadPDzU5yr4hTTsrWUUbuCx6r0rtypScFLh7Ol2/PQvr0avrk6kJVN3snZK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lrU5xgczq7TYXG4ClQlTpYeVNzrSsk5PXRavQjjMtzCji8rxGGoYevPDdo5xi+yjvSXF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CpGo5OmtyS4X3dfjcxlTxMcBTiu3dVNOV5O7072E762uF7X1al6y4uvuLf3OG9zt3Fra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nvbqvrfWxTiKm6m0HNw2aYjts5x7UZ7sKu6m1x0XAqp1G+EJv4Gq2m2mqZXmEIUaNOTq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Gtp7dVr3lhoNdzaNTlxnh7eL/Gc3NjM8Z4rr6O/Uvuw4cb6EqyxS/MYenNc3Kpa32HLL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NPrvJmVl+0dLMMS8OozbcW23ovsHzYtX/Fc882N86040Yyl6pvcJWqtq/Tu+Jeq9KMVG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TnFGthTwlOL3V2XNbsQk4SamqlZP50Ul9xPlY/gZ/TYOpG91PTlem0yar0VG27Nvqka1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HxdvuKcXio4LDzqt4rchG73Jbo+VZ/j874kbV4qmnZRm34FtOtCXvOMF/Okkee1ts6s9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VP7kYNba7M5JrfwdLv7GLa8x88ejH/C8t9+HqO/TbtCpCb6Jg5Hl+BzXaDFY3DulicbW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C19bqKtY9KnNbztwudcM+54es6O9LZLd7WOQKRS5dQUr+7d+CNvEyVIkp6FCU/o6n1GH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Lt/kNSMfea4xl9Vh2i5trxQGUpd5K5jKa6lkZdALt4hLjfmRciLYRNkkyq+o94ot3guV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IuRBy0FcgsbBu6K2wUupRNuxFsW8RbQDbEmRbC4Er3C5BsLgV4OV6U/6bLWzGwT/ACU7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CVxNkbkWwJNmNjq6w2Fq1XxitPEubNJtHiLU6dBP3nvS8EIsaGTvK74vVkJO3IkyMjo2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9MuldlUuKKg4kb9UTetiL7giuqvybtxMLBO9G/wDOdzPeqs0YWF92afFTZRkrwFNaAtBy9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s5y9K2taJ6lj6LxClTq0m6W9u3T17zyfKp9jj8LUTs4VIyv8T1P5PrY6nPGVMRUo7sfZ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281zCnWwWYYvC1rSqYd7savCVr6Xa4hi89zPF4N4bE42rVw7teE3daHdbd5PQoZBisyo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3LuWqV9480tryLx6sdcr9C/E+ismbhlGAjfRUIf8KPnSx7zVzTD5ZlGF7eft9jDdprW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tLhNntUpzw9d05NbmHqTlbpY8Bp6wi7HtdXHVcVkOb4itSdKU8PJRg+KVnxPFaekV4Dp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6f6Odx7OtO6kq0mZ2NqwxGLjh6cvbryjSdvmt3Zq9h4N7OJwk4vtJXNrkOXRxOavHSbf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WSuLn3ZdrE45hLnXNYrD4LF7TZrk+HoxjRqJwjCqrxjWj+lG3A7PJ9hciq4Km8Rl7p15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nY4fBYOpmPpBzanh57laE61WElycWjs8r26oRowjmNCaqQspzSumvxLlrHJfOWPhyGc7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8NN1sJXbnRctWrLWLOjznHYyWy06uU0o1MXeK3JK6tfXQyfSfToYmjktakvbr1JOE77u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XhcX6vQpTniKCxNkqtHtPZm+qfJnHn1uPV02GWeO2uyfMMxxmAxWAzGhHCVp1IwjNXUX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5qnKjGLjWhBJu6a4HnG1OZYjsKNWn20XCrGUZ1Jxmk1qrW8OZtMizbE4zNa9LM6cKWLl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Y/DkYlsm43lxXK6s9NRt1j5YnL8NCbW+6zcrdyaOLvc6bblbmIpR6zmcwrWd7Hs4PweP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XklTld2urEpGJipb1WlS5ayZ3cBQhZJa+JkR8RR6W0JpcwK6vuOxXDWJdV0iymnorkrU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4apQrT13HVhTlKMVbRtpWRgbYVpY7BTyqUamHrVvbjuTU3Uin0WttB4Oa9ao9riFRw8J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iIbQwksbWrV6sa1rdhT7GCdOLWq33F8zy5ztrvhJk86x+z+OwcO0nTbhdK6jJfejV1KN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SdnGUWmvgeh4XE0Ky/fKhRUakY7tSEZO7ejS3DPzLBzx88N8pVFiK25KLm6e5db2mnLQ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t8PKRHotfYanirvCVHSk9UnqvA57Ndj85y6854Sdaitd+kt7Tw4msefDL9uWXT54+dOc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807qS4p6NEWjttx0ra1KX+c0L2mUVb710uBBNE0QjwWhNAMWoDVioADkDVyAEMOICAYg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ABgIB2H0AViUe4ESSAaRRjG04pcOhkxRs8qwOHxtdQxEXJcmnaxMsu2bbxxuV1HPwT6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o9H+SYlKVT1vXpVt+w7bKdgtmMMlL5KhWnbjXnKf2N2PPl1WM9PRj0mVfPGFwtbE1VTw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pxcn5I6bAbBZ9iVvVcG8LTt71d7r8uJ9F4TCYbBUOywWHoYan82jBQX2GNjYpxf7Tjl1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xnuvIcp2Gw+ExVGWYTliLTipQStF6nueCwuHwWGhQwdGnQoxWkIRsjhcbHdqR7pJnfw1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c97cep45hrR3Ex2BnoeUkDDmAAIYfeAC+IDATENiYGHmyvleNXWhNf7rPlKWnO59ZYtJ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rfA+T6ytUmtdJNfaZy9PZ0n7Y8uLEuJKXESOb2qcX7sTHj1RkYvWCMdao1PTjl+S/D/n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FxMxdxnJ14/SQCAy6GmPkRQ14hUhXXIXEdwC4gbEwGLwAAPslisDBnZ8cgDwAAYMGACE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IA1KExcxsjcAEMLgITDkJgRfgIbE9AAiyRFgRYmMQCYmiTIsCDISJsgwK5IqkWyKpcAK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CvNNo6uHW1Oa4Xd/KyqRqJbuj9lX+JqJVaC4Qi/gZ+2a3PSRiWm3rH/+WaFNuzfFo1h6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6Ftaf2FfrdKPChHyK5QvbvJOk4vkbYXLH048KbT7kXfKdO2il4WMO1uP3EVH2uC15DQz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6IJ5hTxNCtQin+Ug4reXNoxbJpLdj5EY0kpprjcaI0dNNaSVmtLFhk5jDcx1dfzrv4mO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IO4YBSMXHv3EZdjDx61iax9s5/i979GWZUq+w2BlQwkcPGi5UXGMnLecXrLgtXe50Ucz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obxjr7K47BumorCVk1K/vb93+w6+Sa1T1PU+NnP7Vt1jr67nkWQxm9/FmPhoycUpRs3y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LExlvNXWh5uTm7fDphxd3lOmqs2rU2r9TJp4WU3bQtjWhWs6dt3uMvDayVjlhy5ZXS5Y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Xqk48jdJFNSpVjJ7sI7vVs9fx/7cO5q3hpr9FEXSmv4u/gzdpXinJK5q8w34VV2XaOXK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554ZYzcbxst0x9yV9YW8QrRVC06lrLXTUy62lN3NDmNepOMVDi9EjzY8mVrr2Rn5jUhU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UtbI5zG4ivvuFKhdvmnc2WYYmdCrOFeEqcuzjZuOj0R1mzeURpZdSqVoxdaqlOTa68Ed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zyzNMTGMqdJRX6XtIswmWZph8Sp08NOFRK2+5x3fO56bnyp4HASnGC33oklzOPVR9op4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iak053LaunKrCKjiatGpV59inur4sbkY2IrTlKU721vZcEPfNMtTtrnz2f2frYyluvEy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n32V38Dyj93u0e8nLM6ja/mRS8rG39MeYOtmeXZfCXsUKUq80vnTe6r+Ci/M4Lc8RK9X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SDtCn/D2/wCyh+BOPpE2hTvLFU5eNCP4HKqmn1B010Lt1+PH6dd/lE2hqU5QhXw8ZPTf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zmq1SpWrSqYirOtVk7ynUk5N/FlEI7quSjrzMWvpcHDjhNyeU9OSHdkV3j4kehk4StRpO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QTlaKfVrmVSnvSbaSvrZcCA7jQknYa3UtErvnYgmO+pRnYHFYmnVpww9etTbklaE2uZ9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U3xjTjF36pI+W9naHrWeZdh0r9riKcWvGSPradOO+9EZz8x8rr9SzTXzpRqxtNXRCODo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OKVt1BuQX6KRyuEvt8/dYcqFJw3HFbnQdOjTpu8IRT7jK7ODesUPch81E7Ibqi494u3Y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tJtUNE3CD4xQbkPmoaELgWKEOSQ1CK5DRtWMn2cHxih9nC3uqw0bVhoWqEVyH2cehdCn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81DVOPQaGOQqR0Mzs49CFSnHoTQxVwMLGe7LWxtNyKXAwcwhDsZyaWkW/sGl20GS5Rl2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MNiajcrSqU1J+8+ZTmeyWyVCn2mOweGwsG7KXaypr7GjYZLiKOD2ep4nE1IUaFOnvznL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H2mrKeQ4mGIxOEjJTp1ISirN2bW8lzVjr2zXp6OHmzxuplZFa9H2zGLpxqYT1hU5K6lS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KfR3kmArVMXDH42lGEHvSqzg4xXX3TO2YwGLwVDESx0adOdWUWqNOV1BJW82bbM60cPk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aMrxfB9xJxY39OmfW8+NuMztjVUobP1bUP3Q0azvb3IN+djcUNnsB2CUcc+y4q1Knr5o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8RDGVElSUbQTjqu/xPQ50afZSqQV5JWV1axOTHHG6jH8nlv8A9MCGSZbKfZwx9VS6Rp01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yzGYWcMTjsfOm42aUoR+6Jk061CnUdnFtcZcLlNfMas6sKVCzTaT8Dn4v6Wc3N+sq5mh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eDq17fTV5P7LpfYXUv3MZVjPV6GXUadSDtKdLCb0Yvvnaxu83zHB5XSeIzDEQoUm7K+r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n8Hs9DMpRxdDHylleJbqdmqdpTTequ9UduyT1CdRnnv5Mq6vEpUsHW3IxilB+6rcjh8L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3zfJHbY6pCWCxO7JNqnLh4HNbFyjPMJ05WlGdO9n3M28mVt9snDYCjRs5JVJ9XwOry+M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OWYOWroq/czJp4KjBJQTSXeRzq6i4xjwXkUV8XhaVTdq1qMJfNlJJl8aVlZNmpr7K5Zi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Um7yfaMDMeNwLWlfDv8AWRGNXD1L9nKjO3SzMSWxuTJO1Os/GoxUNn8vwFR1cLSlGdrX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Ho05SqqCj3pHGY3EwxGIlKlTUIcrK1y/PZOWYTTk3GPBX4Gr3tRBc5Ed4r3hbxRbvBvF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3ijeGpAXbwbxVvA5FFtxXK7hvAWpoTZXvBcIm2K5G4rgSuFyDlqFwqvBtblT+nIuuYuE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cgk2JsVxNlA2cpm1ZVsdUkvdT3V8DocdW7DC1J87WXicnK7k3K6fO5rFcUdWRn3ostbn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pb0K5LVFrWupFpN6FRBrQi0+hZZpEZXArl7pgUPz1aPfc2EuBgzSjim1+lEqLo6EpcCK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HD4inWqU+1hTanKF7byXI7ij6ZMqp0YU5ZLio04JRVpp6eRwlGykt5XXNdUe1bJbM5Jg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5drTU3OrBTlJvXizjy5dvl0wwmXt51tH6Q8jzrKsThKGCxeFq1t1qU1eCs03wOMWb5e5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rxt5o9NznZLCYDH4ivVwUaeHrVW4Oy3FfvXA0yyHBOhXlLC0K9OnL26kbXiu8zhnP01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UFgXGupXcZU2mnbjqekYXMssjOE8X60sQoqLc6MpWsuCaucdgYUcFmtCGCh+S3JS3Y2e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FudFNSUXK7i2lpxMcv8AbxXC8148tR0+Y53lOIybHww2ZYeVSVCUVDetJu3Cz1PJ6b9m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r4ijGrH8reT4G6rVFSpTk29NNOJ04sJhPDrln3+XomxMrZGmp3vUleF1eJ3mUYShQwFJ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32j4yb4ny3jMTioYl1aOJrQm+cZWO6yfHZlDZzC4yjjMZScrt/lHZ9dPtMzGTPa2Xlx7Y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Ur1cPhqNHEV01OrCCUm3zbPO9nckjjNpo4TH3ap1XGp/Ptd6+NjE2NzbafNcTiKWDzG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iuLtxaLsxpbTZRXq5hiJzw9Sc79vCEZRbenFcH4jk1fDGG8N7bz0r4qg85yXB1IxnClv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LT4+Rq8Bg8N8qVcL8n4FRcty7jJ30vB6yaV1fyOKxeLrUs09axNaWNqVU3OU3aT5G/jj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1TlQjCVqms0uD4aPh5GOXHfmPb0/Jhjxat8nt7ltHA4bD1KGEpUXOqoSdPS+nCxiYqjj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pxcKm7TpYrXd04b8eD42TKdqtpFmNHDU6slTVKpv3qJR173e32I1NWUq+XU1pVdSvOtO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G7OeU1jp7OhszztuTI2kxWKxNSksww7o14XfG6ldcUzTRfsmbm1apXnSc22o00lfkYGi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5fVXfLkT1Ndhn2+JqVf0L7q+BkZlWeHwc3G+8/Zj4vgRwFHscNCDftJavv5nV52SlYd/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hShdcSdXVDpx9m5K1CglGtD25QV17UbXXmbnFYDC4nESrV61VySjGW64x8NUr3fiaWS1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u2k32klBXvwcXxOHLP26YXTDwuRYChicZUq11XhKG5UpzikoLjdu9795RjYwhicMqOLq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e84d17X8zbywMHOvKVSb7dSjUXVP8DV5rCosxoTrVFOThu3UbXsebL09HHd5N5li0jc6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nLFpE6nBKyR46989MbNdkcizyDeY5fSlUfCrD2Jr4o8+2g9DqjvVMizR91HGR+6cf+U9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ErRZrDlzw9VjPhwz9x8y5xsZnuV77xOBlKEdXOlJTjbrpr9hz9fA4nDRhPE0KlKFVb1O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2vq7uEqvuPMvSNRdHKMm1jvRvT0VtLXPfw81z8V87n4McPMcHwGOOo7WPS8hBoNIAgEN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0AQgAAAA5AAC5DYAALoDAAGCYfcA7EkJDTCpxNvkUt3HRZqqauzpq+Vzy2eTYl608fhu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o58vp14fyj0/Z2pajG52GDl7C8DhtnZ2oQ6HV4SvbQ+ZX18W5UlbQxcTZ36EozvErqO9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uMjq8FmmDq4aju4mleTVJJu3tW4eJzeaU24y4m3yfAV55XQqXpOMq0K0XLDN6JWav17z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huRtI5hhJpbuKou6bVpLW3HyJrFYdq6r0mrb11NcHz8DDpZXKNWk5QwrjGdRtdjJNxkt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orExy6FsK6EpVJOCcr+zq+R7dPD2N12kL/nIcbe8uPJDjKN7b0fgzUVcrdSGIlTwmEn2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rOPH7ODLVlTjio1I4GLUcUqkWqn6LXtP/AaPjrZXXzl43DiaillChGjTeCmoxdWm2qq9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4PsMTSlLCVqSqYZRlNzuozi9E/gNJcLGyC43oBGCZHwJMiwK61nCSva8X9x8n4tbuIr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PrKSTTT4PQ+Uc0juZjjINWtWmrP+kzOXp7Ok91hPiRXeOWjInN7UMV+bMWP2mVivzRir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H+UTMwwqPvozeJnJ14/QGJBzMuqQCAB37w58hXDiBIQCegBqO4gA+yhAB2fHIBsQAJgA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D4kCBj5iKhESTIsBMGHkACExid7dwEfEQ2JgIT4jE+4BCY+QmAiLJcCLAiytljIMCqRW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CS1RNoUPfXiB5Ntok/SNjmuCkm/7s0eqSXTgbjatt+kHNX0qy4rpA1VRJRi1z5GuP09X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Vkt1l9KKjFXjdMJ23UuBtyY9viJRbfDhzLVw4krXtZPzAq3G+AmnvW4GRBWa0+IV4WnB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K2YYi3KbRjLnYyMw1x+I/rJfeUWueW+31cPxgtyAy8Jl+Kxf5jDzmvnNWS+JusHstVbU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Cu/MaZz5sMPdcyxzyzHYpKWGwtSpHqtF9p6DhMmwGGs4UYykv0p+0zNlGEEkkkkak08vJ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3gcXgsJnlPF0J0p1JUHFO2vvo9Pw+TtpSrzd/mo43ZDFxw2NrOXtaRdlzs/8T0OhmOCr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6M6ZZXTxd3dd1hYiHqdanUnqk7yXcZGOy2tjY9tSlFxesXyaKMVB4mdldxel7WuZ+Dyi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iYxl/FXTj92h83O+dvZjdRjZfGNNOmuMeKNzg1fUwaeB9VhvSb3pcbsvp4lUtDpw3Vlr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TVTsnXi2+5orWYQtrKK8S+NWM3Ge5fo0fQnNi8vbWU9EYXGtN30SsXuto9GjGje8+9me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yyqamGqVt6Sq7sU/d8DCpbPyhONWnU3tbtSMrHTdODlF2aTZjYLPqvYpY3DRpza0cJ6e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dntLio08XRjOEklKKV1o+B2PbbsnaMbRlGL/AFmvxOC2lzXDYqnCNNuMoyj7y468j0On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cZPva4GuKePLPL+mj21h+8nGC130kcW6NT5jO32u9qnBdZnJYrMcHgrRxFeKm+EF7Un8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05QptuLS8DGdQzpY2eN0hQnTpP5/F/DkJYeC4xXkDufPu2ON9e2rzKu77qq9nHR23Yrd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bW/kfSiw9L6Kn9RD9XpfQ0/qIO2PUamtPm1Tgl7yI1a1KEffj0PpJ4Wg/wCIpP8AUQeq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iDc6rV9Pmjt6S0U4+ZJVqbetSHmj6VWCwvPC0H401+Anl2DfHCYf+7X4E09U/wAnP+r5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RLtqa/jIfWPo55XgXxwWG/uo/gRllOXWd8FhUubdKNhpr/yk/wCr517SD4VI/WHGUW7K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TLKsnDA5VhcXNOzl2SjTj4yt91ytbH5diqiqZlhqFZrVUqdPs6cfgtX8WNLP8nj+48OS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OzuqeUYa3g/xE9hdnH/5Vh/t/Eaa/wDJ4fTzP0YUHidvckhx3cQpv9W7/YfU0uNzzXI9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Ly7AU8PiYX3akG7q6a69GdbvVnr29X6xK8PU9TObLcbvQRo3Kt9PU8wc6q/j6vmZ08/c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PU08qtW+tao13sppQ7KO7TnNRvfjcaa23qqpj3zS9pP58vMarVeU5eY7RurjuaSWIqxi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1YwUu0qO/JWY7Vb2495GjWLrOClvz+KFLE4jlNvwSHaN9vJ8yakupzkcVWfFzXe0iTxN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Q6NNdUSuupzvb1lwmSdfEW9maQ0Oguh3RzU541pbmJUNdfYv+0hfH88fP4U4jSOp3kRm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lepjKtRdGopfYiU6lWcWqlR2fR2sNDfqUXdJ6o12dyUMvxM3ypyf2HP5X20MRXqYac4Y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j5vXkWZ3UrVMtxMJ1G1Km0/IaTbX5nho4nYKGGlOvBVFSv2EN+TtKMrLxsanYD/NOT4j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dWUY1a9RSk7zkkrXbS4vV6s7DZunGtkWHjUSnDR69zVvuJVcLg8NGNOGWuVOmlJOEE0m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3MvGmDneb4nDdi6FLeTdSM1CSlwXsvThdm7w0sLmuUTu5+rVY7srrda114mPB4Teqxjh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Nt5243/aX5njcRl2S43F4OlTq4ilTcqcJq8XLlcmV1NmM7rJG8oYee5CVKlGyaUbRUbI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VHTgcvkWYZxi8roYjNsTCNeorunQjuxS+9ltTEQSk4z/ACjdrtHkvLt6f4+Uuqy688mp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KimabM9ocBhYwhgsupqpUqRpKU3qru3iQx2OrqK3akFyc4o1+JyXDZlOjjO0nTxEasJt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zktunqw6fDGbzar0oUp1sTgKdOvK8Yzg6NLSct+UFdv9FWi9e83uXYqdGEcPSpVKMcJQ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N6268LXNzjcDhsZWU8TT7Td4JvR6pr7UivexrjKNDDUKOjUXJ31vpdLlxPdHzLl+mmoZ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uLn2M4Tk6O6mpJ3dm3qrXNXsVVtnlGN/fjJfYdfjaNR4DFKtNS3otJxjaysctkGBpYTN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vafVWKxa9PpapHPZzmGMp5lOjRqulTglayXtd50OHd4oWJwWHxLTr0oTa4NozWduZp5l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8F+A45vj6clJ1t5LlKKszoPkjB/QRXgOOT4OMlJUVddSaq7jNo1O2w8Klrb0U7dDHxHus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U1GEisvPM5f7/reJp5ytJo3eazpQr1KldpR3rK/Mw6OW0q9RynOrBS1Si1+0G2u3w3z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oOviE3p+j+BlfuXw+7f1zE3XJxiyW6WXbm9/vHvHRfuWo6Wxtez6wjoKWzNFXtja/wDd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S1N/HZmnJXWOqr+zX4h+5eCv+/6n90vxHdBot8FPU362Yp2Vswqf3C/5geyy5Zi/jh//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aDubyWzFn/pFX6er/wD6g/cvPlmMH/8Abv8A5h3QaPeE5cTdvZiov/MIX6dg/wDmLP3K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PDP/AJh3Qc+59R7xvJ7KV4pbuYUJX43pSX7Sqpsxi4K6xeGfjGRdwajeFvGyWQ4lys8X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bP4hRbWOwjt/Nnr9g7oNLg53hU/psv3jKweQ4up27p18G7VHpvz0/wB0nLJcXFtOphrr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TB3hORmrJ8W9FPD375u33CeTYzk6D8Jv8C7hpz2fVlGjCDdoyerfA0+nXQ7WrkmMlFqU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hpsVsXWqXnhP3pUet4VLxb74vTysamUixomotap/AolB8p+ZbmWXZ7k8XLG4GOKoL+Ow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eb4OekqrpPpUjb7eB0llaWTUkuF13alas1zv0Mm8ZpShKMovg4u5G19JW+IRS2+TDiuG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gRe8uGqKIyWhh4mNqtOWi4ozG/naGJi0t2L3vdaKhomuBCJY1YBRe7NS6M9y2dpYiaws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GnBJXdrXv9tvgeG38z2vYivTWU4SjGNSKjBNyqyV5PutyPPz+nbi9uqxVKnXoTo14qdK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fPGbU44bNcZSlJXpVpwUno2k2rn0JWqK9uaOdTw2IxuLrVKVJq6jeUU+C1OGGfbXa4dz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295bslr4HeVIb9PWEZxejTV0zl4dlU2zxTwsFGjvzcElay3enmdbRi5UNL6Dmvl8nqPG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mVbRTxE6V8FOc5QqLle/sszcHk2OzuU8LllF1ayW+4p8Ffj9p6TnuVVqeyWLxlec1OVP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aej69Vc1Poimqe0uITi5b2Fa0tp7UTthlezb18eN1NqcJ6LIUMphis1qT9dpT7SVKjLe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dpcAvkjBVlQdJ1sOnUptWtJK/wCJ1+YYyMq63FJwp81wbNbtJXp4rB0VF3cZaaaWaszz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co5f0R/kc6zWErXVCK4/zj02tUpSpTp1oxnSmnGcJq6kujPJNnKqwObdvGNqrjuRkna9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q3mUsTUl2+9PDX9lQ0f6y/xGWe/K9Vw/Bl/b04Db7AYTLs9VDL99Yd0VNKUt6zben2HQ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06U5zjRjHdjG7vbgaP0i1aVfPoyw69iOGirWa5s9Yymn6nk+XVMNhqU5To01VT9lu0dJ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LLW/Dw7N9ktoMyw08Vh8uqypqW7uNWla1726HD7P13g9oMC3vRSxEIzpvS6bs00fWWEo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Mo+rr3KFOlay75N6+R4LmWO7baDG5lCNJ1atWe7KVNStDeul8LImGFydZlqKM9pwoZ1j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koR6IwJFmJq1MRiateq06lSTlJrqymT17j1xxrDxi7TFUqdvZh7b8eRkwWi6mPHWvVny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voaZWqy4jSK17T7i5K3Aiq6ivw4jpzio6/EnOhUqL2Wod7CGApwu51Jzb6uy+wjUQnUh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u8qtOPtbtnZcrmvnGjTiluxSXUty7EQp42nuyilJ7rsznnNxqN6975rNPm13mOHTXCDe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d+Vzmmo67tPh4s8ef4u/D5zjeZVB2jodLhYqKNTlVKyRvIxsjxV9SRkwehj4yXs6Bv7r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j9rX2mHcOO81HzZwPpUusDly1sqsrL9U7jP5b2LoRv8AxkfvOU9J9JVsmoVEm3SrXv0T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6qvMlqiV9CNtdCSPc+ed9eIWE9RfaEMBX/6uMBAAAIBiAAAAAAAAQAADv3jEhhTGr8RE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6rtbhIf5PNjsZGK3qElSlbilON/vijymkm2rW+J7jtVgqdH0aQw1ScVOhRpTg9bOSs9P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Fs474ePQ6ai2kjltkp7+HguKaOzw9NWVj5uXt9fD0vozbirJ+DMhaorp0y+MbHOukYGN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12bbN5isNTSrZfKO8ob8obrvrrrHzR6BWp3gzzX0k4Nxw9LF0t6MqU7SlF20at99jpw3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5V6QMFKUJ1KlbK53u5qhTnB+Mor9hvZY35a7Gp8oPM6dJuW7Rqxan03qatw8DwiFeS9q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5r9ty2ni1Te/F2mtVvxs/hOHPxie7bzXg+nuVXFVYUcPQoZjiMAqK3WnQUt7X7LFU6OO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aE5SUk+nVWb+w8swe2GJpxjCvi6+5yji6axEF3b3vfaje4bNcBj6e9Uo2/2uCrqov7ub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YvHr29Uwsq+FwVGjUn2tWEUpVGrb76td5ClUxO+pVcRJ633UrI8/wONrUWoZZnUU+VHE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5M6TCY3GuN8zo06aTsqlJzi/KzT8zXc5Z42ft06rrn9g1Vh3miWKw85qUcak1+jvW+wt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nCf+IcNRuVOL4Cc0+aNNKgqi17RvvbLYSqQVouVuV1cbO1sm0z5Wz1r5azBXTaxFT/iZ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k6u78xJWMLM9n8jzlOWY5Xh6lSXGbgoz+tHUl8x24c/jvl8xTIo90zL0TZBiW5YLF4/B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8Gr/AGnN430PY+nd5fm+Drrkq9OVF/ZvIxqvVOfCvLMVbstNDGi9ND0HG+i3amEWoYXD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CaNTV9Hu09C/bZZu+Nenb/iLIxlnjb7cxS0muhmlmaZJmGS4ijDM8NKhKot6N5KSkvF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jiu4fEABGXUAMADkAAAcgYAAMBgB9kMAA7PjgTAAAQAEAAACAOYPgUAmMQRFifEkyLAQ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dwIsiS5iAQWGRATsK49BAIiyT4CsBAgywhICuRBrQnIgwIyFB/lI+I2QX52PigryLaGW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Womv1TW1qk2lfk9NDYZhJy20zmcn7tSrw+CRgTTfDh0Ncfp6c/0vo1FKnFOyaVidS6hv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+KduZOT0txRtyOMr2ulqNX5aFblZLjewMCcKlnwRsI01Vwykoq8Wn9pq03quXQzcsrbt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Ao1Xq9GpialStOTjKpL2YpLS/U2mHxOU4OyWGTn/ADmpP7T030N7PZdmuy9bF5hh416y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RsnzXVs9BjspkcVZZbhLdHQg/wBhyskrlycnLbrfh4BS2hwzikqUkul0WfL+Hvbsqv2f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VLK8HK7v7VCD/YJ7G7Ny97JMtfjhaf4E8OP9/t4Ss9w1rOE0++UfxHLOcNa8ov4ySPcn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Y/8A7WH4FUtgNlZf+R5d8MPH8C+D+/28XwedZbTq7+IhVlZaKD/xNjT2tyeM03HMYvlu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3ZV/+SYH4UUiEvR1spJWeS4P6n+I8J25/bzb91uT1eMs4g++TX3szcPtXk/ZpLFZ34do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ZW91lGFj/Ri1+0f+TvZpJJZfBLulP/mMXDG/pd8n24ee1WTv/Wc4un+lNP8AaUz2lyif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vX6O9nbWWD0/ran/ADC/ydbPWX72nfr21T/mEwxN8n24FbQZRFtrHZnF/wBWixbS5b+j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3H+TjILfmat+vb1P+Yqn6NcjbvGNdP8Arp/8xezFN8jkJbTZfNNPP81kujpF9LaXLad3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nSS9GeTvnXt07Wf4i/yZZPyniF4VZfiOzFN8rmq+0eVVE3LO8XUuuEqL1+wxauc5RVs5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dc/RhlHKpiF/aMjL0X5Y9VXxC/tH+AmOMO7lcZVx2T1ZK2aVY2aelKSt9h6FhvSBgadK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vSws7/caufouwPCGKrJd87/sD/JdhLfwytfx/wADc1Et5KM92sy/M4xhV2ig6fONGhOF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ez2HX5LH0N7nJwld+LaNhL0W4Xljay+P+BW/RVQ5Y+p/18B4Z/8AYhHaDJtLZlQ/3vwJ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vrP8CMvRRQkmpY6f/XwKpeiKg/8AzCduX/Vh4X+/0ylneUvVZjhrd8rD+Wsp/wDUsIvG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0zGpbv8A/wBwn6H6L4ZhNPx/wHg/u2HyxlVv9JYP+9QfLGVf+pYP+9RrH6H7O8cw83f9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zB2fHX/AeD+7bxzXLHwzHCN/1qHHNMtbssxwf99FGn/yPrj8o1L/0rr7iC9EWIV3HMUpJ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9/pnV9osuU3SoYzCSlwc6lZRgv2v4EI4vLMR7WKzfCYlfMjVSgvh+JSvRVi2mnjoxXVa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/nDX+gh4P7/Tb081ymMVGGY4GKXBKtFftLFmuW6WzHBfCvH8TQf5IcT/AOoy+rEUvRHi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B/f6dH8p5bzzHBf38fxGszy7lmOC/v4/icz/AJI8brbMJ92q/EnR9FWOoKW7ilO/zraf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NHMcD2kX6/g+P08fxNhHM8B/L8H/AH8fxOIl6NMzjwnTl8Y/iRfo0zR86fxcfxJcYndy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y7Cf30fxLKVWnXjfD1IVlz7OSlbyOA/ya5oudPziRl6OM3hrDsm+6SX7Sds+2pnn+8Xo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LwB0qkVdwl5Hnkdg9oKcX2dScV0Ve37Q/cNtFF3jVqp91d/iO2fbfy5f9XoFmnbdnf+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VpRpLrUko/ecG9k9rowcFjcZuPivW5fiYMvR5nM25ToQlNu7lJpvzHbPtLy5frF2mJ2j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AXcqym/KN2afE+kXZmg7U8dVrtcqOHm/vSNEvR/nab/e8PNDewOecFQT/WRqY4s3l5f1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9zDZpL+wiv8A5B/lRyi3sYPMZeMIr9prZej/ADy2mGpv4oj+4DO3few8dPAusWfl5fpt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VwGOjHruxb8rmR/lI2bk7zo5gn19XWn+8c9+4PO07Rwl++yRL9wedW1wqXwQ1ifNy/Tq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sRiIf0sPIvjt7szJf6RcbdaFT8DjJbC52nrgk/CIPYfOW/4BL6qJ24r83L/1dotudm3q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/wDEtp7Z7NVLbucYbX5ylH70cJ+4bOP5BJNf7NEpbBZzo/VI/GmO3E+bk/6vQI7UZBNX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cMdh853qGXVXWor89Uimlb5qb6nnP7gs7T9nBxX9mS/cHnnPCqy5KLJ2xflz/wCr1mFF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SRh5nRnPB1kov3H9x5n+4TO1osGmu6BWtgs/u74Pzje5O2fa/Jl9PRMhzPHYPLaNCWSY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qkfaXg2bCW0WGj/CMDmeH75YZyX2XPLf3CbQJWWF07lp5DjsJtFru4XdXhYul+TL6eor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b6Vac4W80ZeHx2W5xhquGwmZ4ObqLddqqulz0PInsJtE73wW98OJB7B59GT/AM3R3uqg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lLvT3ejgKVNrexmHbirRjvKy+0wK+Q0a0nLEZph9ekkv2njMdhdoP5D5QL6Gxm0dL2qe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y+GO86zknl6nU2UwdTSGb0Ur6JSi7PzJYzLKOAwylic8UadNqbtFNtJ3toeaw2e2vjG0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I57PbWzpONeWLqrg9+cnf4XM/FFvXctmq7z91mXVm3gqOPxjvoqOGlbzdiE88zqrpgsg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P2LU4BbL7QxX5itFLo5BDZ3P76UMUv1p/ieia+3lvLl9O2xS2mxcHGti8HhqT96FGk5N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p2lHevHVOxwn7m9oFxw+Js+k5/iSWzu0HDscUu91Kmv2l8M3PK/p6ZhtoMww/sVMrq1Y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mTHauoveyfME+5Rf7TzGlkW0dPhTxf8Aezf7S1ZNtG3rHMPhXqfiTUO/L6emra2P6WV5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trqN9cvzRf8A2/8AieZLK9oU7Wza/dXq/iTWW7QJcc3X9vV/Eng7svp6Y9rqFreo5n4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7U4mpBrB5VirtWUq9oLyOK9Rz5a72cf39X8RrA55Jazzl/2tQHdl9LlhsTicQ6+MlKdR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YSEoUKfVI5OWX5nGXtPOL3+kqMsWGzWKSU84t/SqEN36djuuNRPg3qbarK0IJq8mjzl0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D3/wJyxObp2liM2XJXT/AAJZtZnZ+noCb0WtkDlZNvgjzxYrNnJ7uLzRvnpe3+6P13Nk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Ff8AKZ7G/k/09BjUS4tJD3tL7rseevMM10TxuP8AjTj/AMpYs0zdRssfjbf1UH/8R2Hy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Lhqmhqct3VannzzjN4qzzDFpcNaMP+UPlvNk7fKOJT6OhD/lJ2r8v+noMmr8fa6EozV1c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uswry/8At4f8oLO83av67Ua/9vH8B2nyf6emuEJQ3rmPK29o72PPHn2cUo2eJkk/n4df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SxdNJ8/V46l7T5P9PTVuvd9pCq630Vjy6e1ua0mrYujL+xX4kJbc5wrrtaD/ALD/ABL2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1JLvIX0Z53PbPNE228O7/wCw/wD1EHtpmiXuYd/2L/5i9lPnxelbPxcnjF/trfYZOYUN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y3B7d5ng5VHCjhn2kt93pNcvEurekXM6y3ZYbCu3SEvxJ2U+bF6FGF+JPd3TzRbf5iv9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iN+kLH8PVMP/ALxeynz4vSk9OAW00R5m/SLjo8cDh38ZIa9JOMXHLsO/15fgXsp8+D0S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d7P5bmu9Krh40qr/AIykt1/HqaOt6RsVNNPLaGv+0l+Biz2+r88tpPwqS/AsxsZvPj+m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J1sqq9ukuEHuVOfLgzCyeeNn2lHGqSrU5WcasN2S8TePb2pf/RsP71/gU1s9+WsTSnLD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7onJlljjuO3T8mPJnMathga817MLvomVV8FiaKvUoVIx67rsdJldNSUWzo8MoqLTtbvP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Xo8LPDzCWqaepi4mlGVKWmqVz0vMctwNaLc8PDe+dFWf2HG5pl0KDl2Um1Z6S4nq4urx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yw8zy0NJ3in1LmvZMfDSvDTzMmKutD1e3k1pXDU7zYLGYOliuxVffqr8s6bw79iys/ae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HZbPQq4ejg8SoTdKtCSUktE02rfYc+Sbi93b5jvtqc5wuHo0YUa8JVq/s01Te9Jt8LJa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8PjcTQ9YqQjGo49nOCTXc00ep7N4GlOVTMK1NOVFpU01wnbV+R4/tRLe2nzaV3riqj+0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XLFsdjYvMdqodu92VWFSTcVbW3Q9cyfI8PKtvS3pwh+jLg2eTejmz2twt/mVP+FnsmXY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o4c11yzbl2TLzpqPSBBx2XzXhbstfNHj2QXWInKMpRaitYycT2L0gVV+5DNU+dL9qPHM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BW79TpPwunr6WT5cdu7y/N8NhqM4OcVGprup3dOXPTja+prs0zRqO5G8m77snovh1Oeh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xnJ6JXSfldGPmVSf5HeqJwkmrL9GS0finoznjjcn0eX4eG908smvOdKE047rUbveaTXf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4LE4/IcLi4Tp1nVjvb17X15955Xi8ZBwSw0Ju10nBWirvVW/SXHR9Wes+i2tD9zTwsZJ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J6o48k7PTj1ty6nj3lPDgtuqVTD59VhVVpqhDn4ns1CbjleEirXVGFr/ANFHkPpKqQr7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whG6+J6g8bh/k2k+2p2p04xlrwdke3ju8I+NnO3UZ+WZj6xUlTqQlGpDR+w1HzfE4PbD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VwuDVGpQptpwm17XLQz8bmWLo4vcypUZV6kJPfnT3uCbsnc88zXaSvmOV+rzpQh2j35z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Zd+HaevLQRvZX6EZ8dQpviiNRey/A9TkwIVbUW21rz6mdhKM5w0i0nzloY+Bw9OkozqW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2HrEU9WVFkKEYr2rstTjFeyrFHayl7i+LISlPd9p+RBdUxMYcftKJ1p1PcTt5EIpXuKt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ui1ZGlOIhNu91fmUqLU1JSldWZNYmri6zhR9XoQX6deqo3+BlUsrw7mpYnO6VucKMope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fUFGvQhUhOTUkuZjZdBVM2xD1cU91N68CUK+DwuElHD4mlPdi2kqibbMnZXDuynP3pPe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XSTeW3W4CnupNI2DTsRwlO0E7FlXRNnifTY0ovmY1eDdN2ZlJtshWScOBYjh88pt4zDp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nHI8c8R7dNUm2n15G9z1qOZUU2lx4uxy+3VdQ2YxSUlebjD2Wup7uCPldVf7aeTxd0hk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XjIB3uDAiDGIILgHPUAEAAAAAAAAH3AAX1AOQAhpisNASJJX4BH4kkgq2lxPYcr2lqYr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K+HdKV6jTeljyCitTvdi8P61k9berzppVGkuzck9DGc27cVkvluNiH+9oxbu46M77CXs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7LEVqbaahUcU1pfU9FwjTUbaWPnck1X1OO7jKs48dC2nLqQqtSpOUuKK6cpNXvY5WOsZ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YSnWoTjVpxqQatKMlo13m8pvTWSuYuOV4yWj5ieKt8vLcz2a2dq78sJmiy6quNOc1OK8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mu5Orlrw+aUINpzws/aXjB2flc9Qw+XYWtOcnl+FqVoy1qSpwbf1kzbQjOnCMKdKjCKV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+jjqzbwZcuWF0+f8ROphqnZYyjVw9b5taDhJ/BlaUXeULRk/0ouz80fRFTCxxVJ0sVSp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4v4NWNRjNhNnq6lOWWRoyfPDzlS+xafYXtWdTP3Hj+DzLFYen2fbzlBu+5Uipw8j0z0d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D9TxVBpqpQq3p1L8pUnqn4KzPONrsqlkO0eJwdCFWWEsp0ZT1bi1152Z676OKOH/AHI4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Kbav7d9b/YTXk5bjcNxm4jL68pyVX1Sp1fufiVfImIk70qbX9Gaf7TfRUX7u7u8LIsjT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6aSnkOarWKxEf11+LL/kTOVD2KtWMuk5W+2xulTfVplkYyWkZyT6XA0HyVtBfSdP41L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yrYRLvbf7DfOVVLScr81ccZ7696V1x1KNJSyzPl+cr4b4Jv9hdHLcxtapjqUO+NNt/ab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QaaaeSOor4jMMVUT4pSUF9hB5bleCanUlhqclwnWnvP/AHmbqUKD95RfiV+r4RO6o0U1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ppxeVY3MMBLAY/1jFU4OE4U5XpqN+PczztLU9R9P2HrxzTKsVe+DdN0opL3Zrj9h5d0s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4AADgc3oMAAAAB8wCwBzAAAfIOQV9jgAjs+MHoAcwAQAAQAAeJQcxAACQNB8RBCItkuQ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i0RJiYERBcAEJ/aPxDkBEGNCYEWD4ARaV7gJkJaE2yEgKpMrbJzKpADfQUfzlPpdCZCT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Jczgqeb5vWTV62KnBLpGL1839xrnIzs5qdpjsU0lZYiotOF99mtb4m8fTvfKTqSS46EV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i+aNMjtJN8NA7R6vUanFW4BvoCPaNcN5l+HrwpuVWpH2acW9XxdtF5lanG+tivGyi8C9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Fk3XvHoET/cJNyteWMqPThwieiM8/wDQXG2wUGtL4qq9fFHoBjP24cn5UDEBlgwuwABp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WGArDAAABoEEIaAaQAMAAEAwAVh2HYLAKwWJWDwAjYdh2HYCKAlYAIgh2CwCESs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QMApMBgBERKwgEACYA2K4CYQyLbBgAJslcgO4Et59Q3u8hcLgS3mh7xC4k9QLLjuQuFw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pjuUWKTFGX5SevJCTIQv21R+AF+8+o959StEgJqT6jTZWSTILE2STZWicQJpvqTTK0yS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pMmgLVJ9SSk+pWiSCrFJ9WTjN9SlMmiCy7HcgmNBU73E7PikxDAe7FcIx17hOML+7HyA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Ls4fMj5DuAEXTp84Q+qiLp07/m4fVRNkWBXuQSsoRX6qI7sUrKEPqomyLClKz4wg/wBV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SpOPRwRNshN6AYeJp0VGyoUEunZo11ahh5K0sLh5eNKP4GfiHqzCqcRpGOsPhVHd9Vw6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wKvbB4bjf81EyJMqY0aUzw2Eas8HhnG/0UfwKK2AwFV3qYDCSfXsYmS+JCQ0aY0cFl8L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eHiyurgculJy+SMru/8A6fT7zJZGQ0ajX4jKsqrPXKsFDS3sU7ftKJ5NlO4o/JmEdne7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RUWoTUayrk2TtP8AzXhbvS6TVvtMSpkeUOyeX0V4X/E3E0Y815lO2NTLIMo/kMH+tJft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/D4etgqEaN6m7K0m7q3ezrZGj2shvZNOVvcqQl9tv2mM5vGunFqZyoZVVSitTfUql43O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w9S/gfJy9vv4+mZUnvLU5rPMPKabj9h0L1WhiYqmpRaYxy7aZY7mnlmFlPD4qvhaytKE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ebOHVfaWbUZfOLWJoL8pSd7fOXNGFhK0a9CM4O6a0PscHJM8XxufjuGSad6h3my21OXZ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4iVWlUlJbkE003fr3nAKXtmQtHqdtbcLNvaKXpB2eqYJweIrUZNt7s6Ev2Jnkee4ilis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hVrSnCVmrp89fiYrV+BF8XqSYyXZvxpudjcxo5ZtFhsRipqnRSnGUnwV4npsdq8kjWjW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krv4PgeL24kocdDjydPOTLurWOevD1jbLaDLcfsxj6OEx+GqVZwSUI1FvN3XI8twspQk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dm+Qd/M3hxTCaO/ztOtjajxW/wBnJKUtak024Jqzsl1snzMbCVcVOnWp45qValWkt9cG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BN3u/tLjhpvLl7ppdl8HDC4mKb9ip2kfZ0UZLXXxT8zptncNjcuwlfFYquoLGKLp4W1r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tSrypwlGMvZfFcjcUtocRHEvEVaOHr1ezVOO/HSKS0suB5ubp8sruPVx9XjOOYVXtTW9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pxXsu659yPXcfmWDybIISowpQvGKVo82uJ4lmWMqY/FOvXV5u29yvY3W0Oc0swwdGngZ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JONrcmbuGWOEkcuP4+Tl/vfDtsgxGHq4TEYyu4yrwpSqQ1s+D4fcePx0w8E+UUbKOYY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8PK+r1cG1+i+KMGUfZ8DfBuzdb67DHDk/pdxjUnq0FaSjSm3yTCXsSTIVvyrVNO2+9xP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GKlOMU2kucUzNw8nUko04uT8zGr5DVyzGxwNTEKvNU1LejDd6/gdXkOXRw0Itx9p8XY8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F09zU4HKMdiEvyahF85uxso7MzSvXxSfdCP7X+BvqN4R14Eqk9NTwZ9XyZevD6GHR8eP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owaV2+rZzGKyermFWccPU7Nw4retf7GdpmT1ZqMuVsXiVb5peHkyyy81jqePGYXUc29j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1S//AMQ/cXinxrUl+tf9h3CJnt2+T8eLhaGzdXLMXQq1qsKm9JpbrPTNnqcY0oM5rM/a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mUVN2EUkeLqL5fU6PCY4+HUU6ijDSJXVqKSa4FKqPdRCo7pnnexfh4uV7O6I4ndp05N+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Ni6qqp9xZGa8+26wlXMZU6VFpT3t53fI882iyavl+F9YqSU4OSi7P7eJ6hnDvmEV3M5H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StvTnFJH0OD1Hyepxlz3XnD1AEB63lJoO4YWIIgOwAIOQAEDEwAAABANAAAABwBANACQ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I6F8HvLTiFW0uJ1uzOZZzl+Xzjl1Jyw86l23h+0W9bqcnQWp9H+iPDyw+weB4rtJ1KnH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np5psrWqTzOv6yt2tKblJbu7ZvXgei4aq1BWNBt3QWC28pVldRxdKMv1lobTBzulqeLm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2qquUbPzYJ68SEOCLIrU89emL6ba4kMTK6sTSsiuqrxZltx20mPzXKqUq2Sv8rJpTi6S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YbYzh79SC/m4GKf2xPT8nahtFgd6MZRlPcaautUehVMLQcHvUKLf9BHv6bLeOnyusms/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1FaeNzKGv6GGjC3lE1uNzTamtF9rjs6nF8nKaT+CR9WKhQsvyNLh8xD7Ch9BR/u0enby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SNWtTx05rRSnvS+86/ZHbLMMgwFfDVslnjIzqKae9Km4vhw3WvuPpSWFw0l7WHoP+zRX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f9mifvbXddaeEr0m1r2/cvL4V5f/APMkvSfXTt+5qaXV4h/8h7m8uwTd3hKDf9BA8twL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BN14zT9JFadP/QkocLN15fdul79IVZRjvZUop8G67/5T155Vl7s3gsPf+ghfI2Wc8Dh3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3kUvSHWWryyl8cRL/AJSM/SHiVFuGV4aUvmuvK9/qnrssiymfvZfhn+oCyHKb3WAw6fdE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Kea0/wDyHDqz0/KVJX+wx6vpVzjd9jKcvpy4pSjVenme9/ImV2t6lR07mReQZQ0k8vw7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3zzV9KO0UluxwuX03LVOOHm39smazMvSftTHdjDFYejvL9HCxT+259NLZ3KLvdwNKPLR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rwuAx2TywdGNLtKc95LnZovt04vOWq8yzzarOc+jCnm2Pq4inGW8oNJRT6pJGvjdGNFW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aHDkfU4fE0g7vkCXUnYLdxzd0dfiOw2FrgKwDACOvIlYYrAHUAsOwV9jAAjs+MBDEAw5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iEJjZEoBPgMTAQBcQCegr3JN8iDAGiPMfIVgC4AACIskxARExsT7wIS1ISJshIoqkV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ZGEVOvTja95JWJSFS0xFN6e8iVXi+Kilj85hHWMMbUt8WzEa+BlVm6mIzWtNrenjprTx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IKPWKYtxN8C6KTJuGhphjKmlxitSaoxdrl+6kOMOAFMqEEtePgQhh06dWPG8W18NTKlD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y3JFix7p6D3/APw9wr5uvWf++zvbnC+hSO76PMDdWvVrf8bO5MZ+3DP8qYCGZYMAAA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DAAAAGEIYAADAaAAAEAwAYAgGACGAwEMBlCsFhgAhWGACESEQIXiMAFYGhgBGwWI1KU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1fkTAixMkRl0ATRBtXsSfAhGKj3sBsiOTItlA2JsTYrgMLkbiuBO4XIXsFwJ3DQjcEwJ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BO6GmQuO4FiZCk71qq6WBMjQ/P134fcBkEkyKGgJXAS4kkBKJNEETViCaGiJJASRNEUS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FSRJEUNASRIihoipDEFwGFxAAwEAARfAbIsCMiDJMgyhNlc2TZXU4AYVfiYkzKrGJU5g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jKmwIyZXInIhICDIMmyEgISKpIsZXJ6AUTKJLQvnwKJAVSRg5rhfW8vxFBcZwaj48V9p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5JdeXF5NVvTSfFaNd5v6EufI02ZUFgM6coq1LFLfiuk/0l+02eFlvRVz5fLj25afd4M+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CpD2f2kMK7cWZMo3OD0OczbCqUJPimef1YvL8zlS17Cs3KH82XNHqmLo3g9Dhtq8udXD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QfRo9fTcvbk8nU8Xfi1EZLtlbmjKXI1GAxHb1oy7rNdGbiOqPrR8izSzkQbu2ST0Iw4c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qSSdraFCfHW5GyaG1d8WO1iCLXXUdrodgtoBFK2gfEYJLmUJ6hG6XHQdtCJAudxSd7ok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vYZq6WLjRzXBxqbzhGtCcknq0ne32Gwx1Tcg301MDZ7DevYyWKqRuk92NznyZzDHbpxY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8fmNbHYiKU6j9lL9GK4I6DDUlF8DEwdHcSNrShbWx8fPO5Xb7PFhMZpJLQx8Q+plOPMx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MdqnojV5f/Daz6xX3m0xjUYyvwNdlcd6dSpy4Jno4J/aPH1V/pWxSJchRJ2PoPlNXjFv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06TL42iuRzeYPdzLDd8X9502WveUfA8PUfk+r0n4NpRehZLREYqy0HLhqcHpJMx6qiovj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LdTZqMZOSzX/AEr4Q/acL6Rqv5PB0tbuTk/Cx3GPlvZjVkndKKR5pt1inXzlw5UIKFu/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Pk9Rf7Vzi7gEgPQ8oALgAdBBcAEAxAHMTHxQBCaAAAAAAAOYPvGBJEmu4hFlnIKrasyy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J2fIDPp6TTv3n016OWpbD5O4tNdjy63Z8xYebkrLkfRPoarOrsLQi232depBX6Xv+0xn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7tfIsWuKqTpN+KTKMvqexG70J+lfMsJXy/C4WNSUcZRxSkoSjbejZptPyNfltXfoU5Lm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8Esx8ukoyTWplU13mtw0/ZVzY0pJJOx5a9mLIskRqL2WPfTRVVqRS1Zh0YVCe5nWXP/6m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8nxtZUq9Kqv4upGa+DTPTcHmuCx85U8PiITqbu8ocJNdbM9nTX3HzutxtssZK4IkhRT3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2HxTw9fGUadVOzjOVtfE9bwTG302QBFpxUk001dPqTSCaRsMor4zDUJWq1oRfNOQqGYY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OT0tGab8gvbb+mSMa1XALFZIBhzABiGBOB4P/wBp1flshf8ANq/sPeIcTw3/ALT8H2GQ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qljfF+UeBJ+0jNXBGCnqZq4I8+b63EkhW0Hr8Bc0YdhZA0MAFqAwAPAdxDsFJK4wAD7E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GAvgAAEFxMYMqEIYgAi/sGIAEwABC5DYuQC0vcTBD+IEWhO6Q5akW+QAJj0E7AJgDEwE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XIsmiDRRUyMkTlxK5cNAK5EaOuJpRfBvXUlMhQu8XBpXd+BFjxSTe/mCfPHVWvMrtzLE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RWm/HfZWl3WOmPp3yThwsuJNdJIi2nayS62Du5dCsp6cnccX4FfHiSTfVW6AX2ck0rX6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OzY1qLF+zgK92neKVviWe1nt736G4qPo7y23OVZ//tZHaHIeiNW9HmU3+bN/78jsDGXu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yyAAAAaAAAYhoBoAAAGCAIAAYAAAgAaAAAYhgA0AANDACgAYAFgAAAAAAAAAQAACAYi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CYxMCLIMkyEmBFsi3YJFcmUNsjfUVwuA7gRuK/eBK4yF7hfQCaY7ldwTAsuO5XvD3rgW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FqFR/O1fh9wkxUH+Uq+K+4gyEySIJkkBJEkRTJICaJIjEmiCUUTRBFiAkhoSJICSJEUS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IdyK4DTCmMiO4DAQASYriuAARY2xMCDISJSIMBNlc+BNldTgBhVuJiT5mVVMWpqBRIqk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ZJkGQJkJEmQkBXLQqkyyRTIqq5FMuJdMomQVyISJyISCNVtDhZYrLp9mvy1L8pDxXI1e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95HSvkzkcTT+Tc6qUIq1Ct+Vp91/eXwf3nl6nDc7o9/Rcur2V1WGasrmwVmjT4KtvRTN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fWiNeGktDQ5nhlKEk1xOknC8dDX4unoy43VLNx5BVwry/aOVC1qde9SPjzRtY8TM2zwe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D39OnM11KalGMk7qSvofX6fPuxfG6nj7M2Q3aDFB/k1fmKTXYy6LuFD3Uj0vKnFWfcTR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9wcxcQALK3cNL4AURF8SXIVgE3o0VpX1LXezsyMI9CKT4FbbLZJ31ZXUajEK1ObSbhGl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LkGXrD4enGK4KxocooPHZw6z9yj7EfHm/wBh3+DoqMEtF+0+b1fJu9sfS6Ti8d1WYald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KyXQnL3uKtbgeB71UloYGKloZ9R6atmnx9RQjJvkiwrUZnU3pRowftzdlYycNSjRpRhC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tPFSvZ+zDw5s2KTPo8GHbNvkdTyd2WiitB2JWC1j0PK0ubO2ZYRdYv7zossqWjE5jPXu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p0OXSvCJ4eo/J9TpPwdHSd4LQJaJleHl7Kv0LHq9TzvUx6rcUYGKqXpszcW92JpsZUtT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pz/LYirLhGTevRHjNfESxNWdebvOrJzfxZ65jKqo5VmFZ/o06kvsPHYK0UuGh9Phn9Xx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EDq4mAWEAXAAAPiILgACDxAIBDDmAAHMQD5gJ+IwC/Qtg+JUSiwJzRBlj14kGFToy3ZI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haPYyUpLEVO1S4xk2uPwsfN0XY32y20WZ7PY5YnKsTKlNtb9NtuFRdJR5kyx21jdO69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433qv/EZuz9dSwVOz4aFNCvT2k2p2aqTpqKxUarqU095R0lcw9nJSw1OthKrvUw9WVKXL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2+v47MY7XDT9k2NGbkkaXDT4I2uHd0rHmrpizb2Ka7uuJOVrFNbgZdWozF2g23oZGzt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nv4Dj8GYuaP8k+hibH0auF9JOTyrYiVaOIoylTT/AEE0/ZOnFdVmyWX/APHtlevHDYOd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KbR5bX2h2hlhaLSVGl2+Ik1pGUuCPRtuMyjhMoVPTeqO7X82Or/YeabH7Z5blrzermsa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tFC1kj255fp5eiwyxl5JHo3oqzWWZbLQw+I0xWAk8PUT42XD8Pgb3aLGywWBtSe7Vqvd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Hu0mFobe1Vh6qeEzJKMrrdXadfP7z0jbunOeDoSitV2kfi4u33Fwy8OfUcGuab9Vxuz2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tbE1aWUYebglTlaVZ97OizD0c5I6DeBpVsNior2K1OrJSv3kvQ12b2KgoNOoq01UXRnc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cuWHJccfUedbD7QY7B5/+53PKzxDnFywuJkrOVv0X14M9FmrM8d2lqOG2GR1cPZ1PXJJ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krNbzLjd2xjq8JO3OfuKmLvGBt4wO4hlEo9x4t/2nIt5Tkculaov91HtEdXwPHv+01H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l/wljfH+UfOXB/EzYP2U3xMO9mZsPdRwzfV4gxoSGc3ctBh3BzAAC4fEKEMOY7gK4D+A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O74xDEAQAANgABx5CYAyKGwACLHoJlQgAV9AFoK4yLALgwt3g0BFsTG0JoAWpEkJsBAA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AZCX2EmRlwAqkVslJlcmURm9CGEf78h4/sCT0FhNcXG3f9zJVjxhv960fZSXtyXfebKm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U1ruxUX48zHdmr2fwOmPp2pLj3EhaW5hva6lQ7a6DQt5eQOS5MCcdOBHHS/zfNNJNyiv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Z1EsFQjwlKpvW6pL/ErWE3Y+j/RXG3o/yZf7Jv8A3mdYeQbD+kvIMn2Wy3LsYsb6xh6W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93zudBD0t7LS41MbHxw7/ABOd9uWXDnbfDv7DSOFXpY2UtricSvHDyJR9K2yUnZ46svHD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+nbjscWvShsg2v8AOcl40Kn4FkfSdsg1d5so+NGp/wAo0fFn9OxsFjk4+kjZB/8AnML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9JOx/8A61TXjSqf8oPiz+nWAcvH0ibIt6Z5Q+pP/lJf5QdkZcM9w1/6M/wGk+PP6dMk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U/wDXcGvFtfsLI7dbKyWmfYD41LF0fHl9OhA0C232X/8AXsv/AL1Eltpsw+GfZd/foaTs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Q2v2bk7LPss//Jiv2li2p2ekrrPcq/8Ay4fiNJ2ZfTbjsamO0mQyfs55lbb6Yun+Jd8v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/wDuYfiDsy+mwAxI5tlk7buZYF+GIh+JasdgnwxmFf8Aax/EaTtv0vsFiCxOGk/ZxNB+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l7tSD8JJk0dtIaHpe11fxJbvgU1URojGrTlNwjJOS4ossDVRAluvoG6+jCapAS3X0YlF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oxNMBAOwgAQ7AAhD0EQKwiTFYKVxgFgEQZPmRaYEJMrbLJIrkiitsrfEnJFcmEJsjcZF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je1yLfeBO4rkW9BXAncdyCJfECdwTIXH8SiaZJMrXcSXECxSFRd6lXxX3Al0FS0nU8SD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MCaJIgmNMC2JYimLLUQWImiESxANEkIaAkiSIoaCpIaEMBjEMKYCGAAJgAxAIBkWMiwI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bK6nAmyqfADEq8zEnxMqormNUiwMabKpPiXTVuJjzKiLZFsUmQcgiTISZCU9SuVRoCUn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qlUCpTfIpmxymVSl3kCbISG2Qk+oCZptpcG8VgFUpL8vh32kO9fpLyNtvEWyZTc1Wscr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a0oO+ljf4epw4HJ4ij8lZruRf73xF5U9fdfNHQ4GqpRTvqfJ5cOzLT73DyTkxljeKzjo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pLdXf0HUs0cnZzefYWNTDzi43i1ax51gk6MZ0Jv2qM3D4cvsPWsbS36TPMNoaLwOcqpb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uB7ekz1lp4us4947Sk2qFTpYeHd6cH3IhD2qU4rnFiwMt6nHw0PqR8msz4ajEuPgS+CN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RJ8xR1lqMCNrCa0voSehGXcULloF+g0u4TRFKT0MDMq3Y4aUl73BLvM6Wl76Lqa+jRlm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d70n1l0McmUxxtrpx4XPLUb/AGWwCw+FpqWsmrvxOroU0kkzFwGGVOC05GyppR8D4eeX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NJwVlx0IVHYsdknYxsRNKLMtsXE1d1Poc3mVWWJxEMPResve7kZ2cY2NGlJ3KMqwrhS7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aR34ePvry9Ty9mLJo01CnGEVZRVkXKGg4xLYxPpR8e1VuicS5xE4lHMbRWjmODl1jJfa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papmp2tjuTwE186UfNGwyB76T6I8PU/k+n0l/o6rDe6jInwfMxcO9bGSzzvWwsc/ZRoMx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Dvoc5nM92hPraxvBy5HLbRT3NmMdK9t6m143djyyGqPQtv6vYZDh8Pf26s1fvS1++x57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8Xlu8khDBm3MgGIAABAAB4gEIGAAAgAAAAAfAAAAGg/64hcKnFjkQRMCD4k6bs1yGLmB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p1M4qyk54VujShbS7WruU7TYZZdtzm1GK3adeaxUO/fWv2pmx/7PeI38szbC31p1Y1Le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guyx+VZnBayUsPN/av2nnyx8V6+Pktym2swtS6V9Tc4OpZo5zC1N6CfVG8y6e9Y8FfRw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ZbHWKsV1uDMuzR5m7U5MsyXCYr92ezOI9XrdlGg057j3Ve9tSjNH7EvDget7NRcNnsuT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cGPdXm6jm+Kbn7cF6RoY2up0MNhsRUrVdyhTlCm3FRbvJ3Wh3OV5PhMBleGwkcPRbpUox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+DaWl7EuJ7ezzt8+9RlcJhPDzH0m5HVjGnmGWYd+sUJxqx7KCumvA7nD1I59s9h6tWEo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zjLn9ptba3G9UWY6uzLqMssZjf08rwdfHej3NsVOphKuJyHFy35Ojq6E+bt0Nlj/AEnZ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G4pKzc4veXgup38qalxSafVXMSlk2XwqOawGD3uN+xjf7h22emrz4Z3ec8vO9icqxW0O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pQyzBq9DtE12kuTVz1ibu2yEUoxSjFJLgkrJDWoxx7XLm5ry3/UC4DEBtxO40RRJXAl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3stlcktFi3f6rPX0eU/9pGO9sPhJfNxsPtjIsa4/yj5la9ozad9yKMOSs9DMpr2EcM31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w1Ob0F8BtB5jAQ0AAMPvEHewGCvzBBxIPsMAA7vjAAFyAAAAg5CYxPuAQn3DEyoBAIAu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QQB4A0NCkBGwmhgAiLJPuIsBAwBgRfgRbJMgwC6IsYnwApkVSLZFUuZRVN6GvxteVChV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qGBiKPrNKrT3km4t3fcrkWPLsalGq1y5GLKLurtF2Lb7WV2+JQ3ppr8DpHYnFc/tDs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JFynfTRdblReqcU9UiTowcbqTXgYkp1Em7N95TOtXWu8kvADPVGOlpM12ZV3UxcqOip4a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8bkViK19aiv1USrFtvG1Zt3dV9r3a6/fcxnfDvwT+x0pWbfcWubsY9Li2iy+p58sq+tx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ZVcLvmzPfXTti1zHvso3hqWg76dsXKo0wVQp3hXHfTtjIVUfbS6mNcN7oO+nZGT2l+It/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a6jvp2Rkb66LyBzT0aXwKLhvDvp2RfvJLgvIE4v9GL+BRvd4XHyU+OMm8eDivIEqat7E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TZfkqfHPpkWp/Mh5Bu03+hHyKN9gpvqPkp8U+mRu0/mIaUd2/BLozH39A39B8lPix+mQ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8l7rkvBsxd671HGSHyU+HH6ZMZJe63HwkyaqyTbVSon/AEmYqkPfHyVPix+mdDF4hWUc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7S1Y7Fxtu4vFLwrS/E1sZ95JT1uX5Knw4/TZrNMdFWjj8avDETX7SyGdZpBWjmuYRXdi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sJyv1HyVPgw+m9W0Gcq1s6zNf/dT/EtjtPnsLuOeZor/AP1U/wATnd+w9/vHyU/j4fTp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ZmvHEyf7Rva3aG/+ncyv/wC4kc1v94doPlqfx8Pp062w2j/9ezFf2xOO2u0seGfY5+M7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7x8tT+Nh9OsW3W08f/PMXbv3fwGtvtqV/wCd4n6sfwOT7S3iJ1Lsvy1P4vH9Owj6QtqV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/lJx9I21Sf8ApibXfRp/8pxW/wAR7/Vj5afxeP6dt/lH2qtb5Xfj2NP/AJSp+kHahtL5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OO7QyMPRdSEqtarTw+GjpKrPh4Jc33CclrGXT8WM3Y6z/KJtVa3y1N/2VP8A5S6PpL2o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KhHU42ePyamkqOHzHHVOsqsaMH8IqT+0cs0SgvVtnMFb/b1alR/bJG5lXlvxfrF2X+U3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7BEZ+k/adWbxmHWt/wAwjjvlfFq9tnMlXjSb/wDkNZ5mUH7GQ5Gv6OH/AP1F7mLMP+js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1sD/c/wCJRV9J+0k293F4SK6Ror8TnFtHmitvZBkc7fOoN/8AyRB7R5gtHs/k3H+TN/8A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HTUvSptFSi1KtgKut7zpcPJolL0s7QNaPLF3qk/+Y5l7RZlZOORZPHTS2Gb/APkXU9pM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a0b88PJNfBSL3J24/wDRvl6Vdo9G3l8l07F2f+8TXpY2hSadPLm/6mX/ADGipZ9gEpLE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wml9hnUc12dq0r19msJCre28nOEfguzY3U1h/wBWYvSxtGnfdy5q3DsH/wAxZH0s7Qr3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/wCRVhcTsdKf74yfBxhyUa1RPz7H9hm+rbBYpWWD7Jf7PHOL/wB6gvvHdU/9f/VRL0tb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u/0cn/8AIkvS7n6WuGy1v+hL8SE8g2NnO1Orj4LrDFUpvyc4mPPZDZ2o12Gc5nTb0tOj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1XXD9M//ACwZzZr5PwHnL8Qj6Xs64eo5fZf0vxNPiNhsDGG/S2twUY/Nq4epGfk4o1db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Mnr62vKbhfych3VqY8FdfH0w5wl7WX4F+DkixemPNLXWV4O/9ZI4WrsnncVvUsNQxMLX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ZmDiMozXCXeIyzGU485Ok2vNaDvdJw8NelQ9Muar3spwjfdVkjNwXphxroYmrVyfDtU7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6njPa2dpXi+klY2WDnF5HnDd95Khutf1quO9cum49eI9Yp+mmtb2slh8MR/gXr0zz/8A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oqneiyFR8Lme9v+Fx/T2qPplqST/wAyq/8AX/4FsfTFUtf5FV+nb/4Hi8KluZdGrotR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8PTBUsr5PFf2/wDgZdD0ur+NyiVv5tZP9h4lCsZVGs9Lsd6XouP6e2R9LtG+mUVv71Fk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q7v9arnjMKj6stjV04jvT+Hx/T2un6V8JKXtZXiFHunG5dH0p4F/+W4z60fxPGKVS5lQ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N7FD0oYKSv8AJuLXjKP4l8fSXl7X8Bxa+r+J49CdnqzKpydid6fxON6x/lLwFrvAYvzj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1eWDxafSyf7TyhO5ODHen8TjerL0lZXzwmM+qhP0mZdf2cDi2utkv2nlqXcSsO8/iYPU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hcWn0siT9JOVcsNi3+qkeWpa8CVi96fxMHqH+UjLP5Hi/JF1P0hZRKSU6eKiuu5c8psS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wetLb7I3o6mIi++kxx28yF8cRVj40meSRUlJqVt18BuF+I72f4uD1yO3WQSX8KmvGmxv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3jBnkW4ugOldcNB3p/Fx+3rf7tsgk2vX4rxiyt7bbP2b+UIdPdZ5N6vvcUYlbDtT0iO9P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Gz3/AKjD6rNZtBt9lWGyurVyqvHG43hToQi22zyueGlKcFH2VfXTkYWZ4tZbBwpu0qi4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ys29IW2e85UYPDxd/ZtS0+Fn95q6fpW2wwsrYiNDER/2lFJ+cTm8XmFSpNtTZhvESk7y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Uynl6FhfTbioNrMsmjLvozat5mxo+mbKKv57CYii+jV/uPK3U3uKT+BGVKjU96lB+KJ8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va8H6TMgxbt26pv+dJI3WH2nynFWVHGU5SfKMk39h85yy/CT40kvB2IRymhdOFSpBrmn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BvJPT6X+U8LLTt4J9Ho/tKJ5vl697MMJF9JVor72fPmDnneAkpZfmtVW/RlJtPxTumZ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xeFy/GR4tVMNFX+q0ameN9Vwy6Pkx9x7l8p4GXDHYR/28fxF69hn7uLwz8KsfxPB55vl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QlznhKzpvysvvE8Jsni0nh8RnOAnwUakI1Yr4K7LuOfw69vefWqD4Yii/CpH8SEsVS+m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Gq4+E5ZHnmX4y3GnUk6E/J8TWY/Y/aTAXVfKsVKPWk99PyG4s4pf2+hIzUrWcXfhZpi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4rDT3a8cRRkuU1KNvMp9YqP+OqP9dk3Gv4/+31FvN6LXwE3Jfoux8udtVWqrVV+uyUcV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hUY2fx79vcttK0o4nCpX9mLkZ+QY+NahG79rmef7M9rVyGjPEValWpNylvTk3pfTibbK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y2cOo4u/Hcd+m5Pjy7a9Pw9ZPh5mWpXRocuxKqRTT1tc29Ke9G58yvrTytkro47bXK/W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qLtwaOybWhjY+gq9Fpq7Ljl23bOePdNPJMrr9qlvK0+DXR8y3L5WjOHOE3FizbCSyjaH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ugQSpZhWinpUtNfcfc4s+/Hb4XNhcMtNgr9bkitMsR0cTBcH3BohrUAu7gno9BxXAHxs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1C5A7qwna+rEV160KNGVWpJRhFXbCsfMako0lCkk6k3uwXeb/ZnK/U8NGOspvWUnxb5s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t69iobt/zVN8Yx7+87bC0lCGh8vqufuvbH1ek4O2d1WUo7sbItXAI+BCpPda1PE9xVZW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OEruzLsdiFCEndWOL2hzaNKhVqVJWpx0/pPojWOO6xnlpscFh5ZrjO1qK+FoyvZ8JS6G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6RcwwuHjRo5dl+5Dg3v3fe/a4jfpLzN8cvy+/jU/wCY+nxYTCPlc2OfJlt6jGnpwLIw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NVbs8vy+NuO9vu/+8ixelDMd3XLMBvd05pfeddxx+HJ6o46cCLhpzPLf8qOYW1yvBN/1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/wBGYNLp2kxuL8Obr9taaWAw1Vv3K6+1NC2drWlrwscbW25r57GGAr5fQoqclLtIVW7N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WaXM8XU+3u6XG4zVd7htVFrgzNl7uhiYKzpxtyRlN2R5nsavHvVs5XOZ79oJ6yaX2nSY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7hk6hiJUe3bnuqnv7t9OtmdeObrz818OX9JGIc8ywtC73adK9u9s5FGxz7N/lrHLE+r+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8O+yNfY+rj6fFz9mRJCZWSDwDUAEFwv/ANWAIBXH1Fw4AFwDQQAAB5AFwuAAMA1ABgIl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gBIklcimuRJMK9N9A2ZQwm1tTCVZWWNoOEb85x1S8rnr3pHy35Q2Qxqir1KCVeHjHV/Y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+Ow+MwklHEYeoqtOXRp3Pp3A7d7MZnldKpic3wOHliaK7WhVqqMoOS1i0+hmx0x3b4eW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udFl0mpKzOPy6VOjjK9GhWp16VKpKEKtOV4zino0dXgKmq4HzeWaun1+OujpP2eIqvu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JZN+y7HF3aDOHaMulmew5ErZFl6a4YeC/wB1HjWcy9iT7j1rKc6ytZXhIrMcGnCjCMo9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6ul/KvB1s3Jptaa0JNGNgsxwGKbjhsZhq0k7NQqpv7zN3T3Pm2aV2GuI92wAJDVgC4QD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ZA+QAgAle3A8x/7Rav6PoPio4ym/skenI80/7RDt6O7JXTxdK/2msfbWH5R8uSepnUvz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R/NxOGb63F7SABnN6CGAcwBjEMAAA5cCB343ASDyA+wwADu+MAAAhMGPmIBAAmUAg5iY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EAmK4PiCYDQmMUuAEUAAAuRAkxcgEIfMAIsi9SQmBHgiLJP7CDArkVSLm9CqXeUYle64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/wCSnpe3JmbWXFs1+InGnhcXKSTSozev9FkWPLsRZzbelylxXQsqcNblbjZs6x1R3F8C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Ww/gA3FfAi4r4Mlb+avMGnrZXAg6UXo4ryNXm1ljYQSSUaMVa3e39zRtnJqy5mlzWW9m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PlFHPkvh36f80KT4om3oVUtG/AmeTKvscXpK4XI8QM7ddHcdyLYuI2JXC5G/kA2JNvqF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cSZFsLgTuFyFwuNidx3IXC5Nidx3tzIDTG10lcN4jcGNmkrjvrw4EAuNmk94N4hcaGzS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zSe8O7sV3HcbNLd6yFvPqV3G2Nmk94e93aFdwuNmk94G+hC4XGzSzeFchcd9RsSuO5WO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NCF9QvbxG00blYy6fq/Z03Uh29Re1abvGD6KP7TBqSai2TpSdjUrhy4zLxWfKtZWjGMV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mU38hp942xjjJ6Wupdkt/qyi4J8iOsjJjLvLoVGrGJF6XLYOzIaZtGbMqjV3KifAwKbM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bU8TN/pMzMPjqsX7MufQ09J6mdRfcb25XGN3Rx89L2duTijPpY2lU/OUMPJ9ZUo/gaKn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K4xmV6OWVL9pl2EnfV/k0vuNRicqyWbusvpwX82TRnNc+RVVjcbqdkaatkmXyf5ONWmn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2GkpKGIq2fJs3tRcehiVHp3Dvq/Fjf05apkFSjNvD4mpB2teEnH7h01nWFbeHzTFRt/t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eYtR25j5K1Om47+mBWzjPN22LWGzBW4YijGT8+JWs5oRweKw2JyHsaWIUVUnhKrT9mV07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4mPUjFpppCcv2l6Sf/NYNLCYXGN/JGPpVJ/yfFNUavgm/Zl5mNXjVwuIdDE0p0K8dXTq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cXgKFdPtILxIKpisPRVCt/nDArhRqv26ffCXGPhwL3S+j/28f5eYgqnQnGpYx6saahGt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nJWlB/Nl3/eKMh6d8cplNxnwqrTUyqVTVdDVwlqXwqbr0ZNtabanU6mTComuOhpoVmuZ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1uo1kuZk0sRdmhVYyaFbSxds3B0VKcXz1MyjO60NDSqPd5mxwVX2034Fc7G0iyyMiiLu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QmnoUItgVFkXYknoQSJLUImmSTKySKlTuTiyr7iSIiwkiCLI6hmmuhW6MpTTT05pouTt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ajd2t4nC7f1uzzTDwX0F/DVnoMteB5n6S5OOf0ovlhov7ZBvj85OblPXiCk73MeLuWox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yK4k0ZrtFifiSTZBEkZaWwbLlNtq74IoRZG3MLpkwqa6pS8S6nSwtR/l8NCa7tDFg79C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JfcZtHKMBVT7KvisM/5rUl5M2OW5Rj8LFSy3NqE5LhGpv0mvinb7DAoSul1NrhakklZ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8L+mfUx2fUcL2ebZX8o0UrOpTUMT/u6SOZxdLZTG4t0sdgcNhJSV3uynhakPhO6+06mh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oXYzERxdNU8bRpYqnw3a8FNfabmf28uXTyeq86zjY/JKeG9ZwOcYihDpWo9rBfrwuvNo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PLquEzKC4+q1U5Lxi7M77N9ncpnKVXC0p4Op/sZPdXwOFzLJJU67lTqb0ou6ktJGplKx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hp4XJcHRqwlTqQprejNWcXxs0GIptarzM7DwccNShKTlJQim5O7vYrqR1aO8nh4rfLP2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DtMFXUqa115HmbcqFTtI8uNjq8hzCNWknf2uFj5nU8Pbdz0+p0nP3ztvt2Ha3it1XJpt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uE95M8j3Of2xyWOaYCUU9ysnvQkuUlwZ59KrO1KpVju1acnSqx5xkewyiqkGmee7bZW6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5RJcbcGezpObtvbfTw9Zwd+PdPca2lUvYyU72NRgsTGpTg1waRsVKyVuB9Xb5Gl+8CkU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F6avxIuXtcSDa1XBic78ORBOUtRXKnNKVm+RXWrwpxcpySildtjZpfUqRhFym0kuZi4D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SFsHTlenH576vuDLcBWznFRrVoungov2YtWdTvt0O6weFjRiowiopckeDqep1O3F9Dpe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lTilbVGbFdAjCyJPRdD5r6cmhKdk+41+KxMYxbb0sWYmuo38DmM1x1pSin7PMuONt1Ey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zqKUFL2ObPPtsJTcsNJykqDuox/nLn5M6SrN4iSUdKa+01W1eHVXI6kknvUZRqK3k/sZ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9vmcnUd2ep6cVJpEGyDl5EXLuNbdtJb1yO8Rv3C4rvIulidwfAdLW7JONhs0nlslDMc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n7VNnkdJ7lenLhuyT+09XyebcIPnzPN1HpvD29Cy6opU0jMqy9h25Goyie8rLlzNjXla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fMJ+zJni3pKxbqZhQoJ6QTm+9vT9jPYc2qblKbb5Hgm1mI9Yz7FS4qL3F8D1dPN3by87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NL3VzLkfRnp8fP8AKnwEwC5WRciMQA7AwEEHxExgAW0ESuuhEKEHDQHwEEAAADAQwHzH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3FzC4EhpkSQVOPEyKaTinbkYqMqm/YXkY5Pxevov+R0Gzdfcqdnw6I7/AC+orL7zy3La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j0TK6qlGN30Pn8r6lmq67Du8Vcyb3Rr8HU0VzMWiucG40Gcq02kmuZ5Liox9arNKPvvl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R5HiHfE1Wrazb+07cN01jJb5FKcqU1OjKVOcdVKDaa+J3uy/pS2gyV06WIqxzHCR0cMR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GnY9EzsTPgwzmso+ptj/AEgZJtOo06Nb1THPjhq7s2/5r4P7zrnGx8XQqOMlKLcZR1Uo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pV8HKll+0VSVfCu0aeIk7zh4vmjrjyS+3zOo6K4f2w9Pc2hW01ChVpYqhCvhqkalKavG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HzyVgAaAEAIABAAASieeen+l2no1xcl/F1qU/wDet+09DjpwOE9OsVL0Y5q3bR0nr/TR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NfEzaOkFzMKfvGXQ1pI4Zvq8XtaFu4AOb0DgAwCgEAAFgCwyA+wBWH4gfYQAK53fGAAw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+YmVCEAmAeAfABXAGK42R4AISfUG9QuBJEZdw0JgIQcQACNxiAT4gFg5AREyRFgRlx5E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lcyyRVMox6z0djTZxPcyzF2dt6m4+eht670Zoc/lbL6i116EWPPqj11dvgVSd3o7vwJV3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Uu46R2Nu3G1x6PoLgrsTdkVDT04E48Ekl5lTdlclCpdrgAVoSjJJ8+FtTQY6W9mGKa4d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Opm4TxOGlD3VJb76dTjKU3OCqPjLV/E48terpZ5tZNJ+8TKqXFlh5cvb6/F+JgILmHUX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wEAEouKl7a3lZ6XsK670xLgAEra2i7jcJx1aa8UQJRm4u6bAO7UB1KjqO8reJG4VIBA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zAVwAYxXBBTAQwGAgAlcBJhewDuAr6AEO/iAvMAHfuATACQXIhcB3HfQiP7wCTW7K7fD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+TSuFHgajhn7ZFwuRQPvDMidxpkE+dhoy6SLVLgi2DMdF0ArIhLXVmTTl0MOJfTZZUsb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xraLszOoy4am445Rs6Mu8zKPA11F2sZ1ForlYyW9PApqvTiTT1K6i9nTiEYdZW56GFVd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DWfQjUYVQxapk1XZaGNUfEldsWPPgUzfItkyib7zLrEJPUhOzQSdyEn5hdMNzhhMRKpU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Ja25SXeuJViKUsNialCbTlTdt5cJLimu5qzMmsoyjaSuno11QZonLCZVXl78qEqE2lxd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1l3Hks+Pk1PVY0Zd5YpGKmTjIjvGXGfeWwnbnoYkWWwegaZ9OVzKpStY11KTvYz6C6li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hssCt6aRrMPF2jfmbzAU7K9tWV58mZFWLYrzIqLLIRDKyK0LErIUFpoTSCCJNIErlkY2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BZZWI2CBcCcY3Yki2C1CHGmTjF9C2CXQmvAjNVKDsSitdS5WBpLS4ZVSglwPKfSa/wDv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esPU8i9JT/70y7sPT/aSunD+TmoF8Xcx4F8DFe7FbEmiuJZEzXWJonHkQJIjSxcSyKKo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BTHiWxDNZuHeq6mzw70WpqaXE2dB8OpqOGbaUp95bOSsYlJ8C2o/Z0NvPYwM0n+TaTOT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ckvtOhzKpeL1NBh49pmuHhy319mpqMXxK7C/xRVMsjwIy10PY+NWPVjvKxVha88BilNe4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imnF38iZYzKarWGdwu47bLMUqlGLTvvc0benPTQ892exzoV1Qm/Yk/ZfTuO6wc1O13yP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7nByzkx22FK7MbMsJDE0ZRcVezTTXEyqbtwLlHicpdOteLZ5lFbIMw7SnFvL6ktH9FLo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o9RzTLKONw1WlVhGcJxcZJo8lxmDq5HmEsJibunxpTf6UfxR9Tpefunbfb5PV9P23uxZ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5GBGtF3el+4jLERitXY9rxM11bX1RXPGQjxdjU1sbJ6U4uV+djLwGTYnHbs67ag/0epy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8OWfo6mJli2qeEjKpWjrG3DXk3yNtlGQVKso1cfNSa13IrRfibTLsojhoKMIqK7je4TD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uqyy8Yvo8PSY4eaeEwyhFKKSSM9RS5BGG6vuJJN28jyPYlCO9yKcW1CD6mRSnuys+Br8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XswiriTd0W6m60OdY2NGEry1fA5StWliJ3d93oSxmJnja7qTuo8o9BQSS0PrdP08wm8v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rH0nRhZDxeGjisHWoz0U4OPmiVO/PgXPSLsep49vIpx3JOD4xe6/gQaNztPg3hc3qtJK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tNO7Hlymrp9TC90lRALBcja+grl9aFrFWG4mbUj+SuQa6oranp2z9Tfw9J8nFM80qo77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xikceef1aw9vSsnS3Ek+RnYqTSS5M1WUTSs76WNjipXjxPHHdzm0VZU8NUk+CTZ8/wCK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3c5t/ae1bb4rsssxDXzHz52PEqd3UR7umnh4+orIgrJLoTIriX06EqmGrVlKEYUrXTerb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7tUHgAggYA2ACAAALiGIIGLwH3iAA59QAAAQwDqwDlqADGIAJJeAgXcMKaGiGo/FhE7m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TpT3ZrUmU3NO3Dn8ecybClpJPodvktdypwtzRw6eiOk2drvdS+bofP5J4fby8zceg5fU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wOdy2rokuJ0FJ3gtdTyrGmzi7Ut3ieQV9a9S3zn957Dm8GtbaM8exPs4mrG/CbX2nXjdc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kRvfncfgdXRJO3ElFkEOLKaeo+ivbrEZNiI4HGSdTAyftQ4uK+dHvXTmj6Dp1aeIowq0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OLupLqfGNKpKnOM6cnGcXdNcUz3b0PbYLEU45djJpKTtC/CE+i7n95248/1XyOt6bX98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bFb0O75g8R2BAAAHgAEkcZ6aY73owzvuhB6f04nZR4nJemBX9GWfr/YJ/wC8i4+1x9x8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bRhyd5X+JmYb82jlyPrcXtbcEAHJ6QAwIAAtYAAExgAAMQV9hCAOZ3fFAAAAJjEwhMTG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VwYgDxIskRkAgEuIANMTBcQkwFyEw4gACGxAIixsjcB8iLJEGAnxIN6EmRkBXJlU3Ys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s5/aSaWDUU9XfyN/Xejuchns51nNr3VohGo4yrNqpK3DgQi1u8SWJUlNvjqYr3r3SNx2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hYx1KouKV/EHKsldRRdmlzevHQN6xiyq1FxgyKrT+Yxs03CrU6eUY6VkqkaU5KS433Wl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orkjaY7ESp5fOErxnXaio/zE7tv4pLzNVHh3nDkvl7Omx1Nr6PFlpTR5lp5svb6nF+IA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7wAYCABiBAFMA4iAlYQ5aJCABiABgIaAYCAgYxB3hTAVxgMBDXEA5DuK4AMAABiuAAA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FbvQFQ/EBBcBSa3XfoFJin7rFS4Fjjn7ZFwIr4kgzD4kkR/61JLUjpEol0OWhVHwLIaW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oWhdTKzWVTZnUDBpq64mbhzcc8mxpW6mZRd2mYVF3Rm0VZGnGrnrqKb0GKYZYlfgYFbS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GRqNfX5mHPQzaq1MKp4krtiokU1C+RRO9jLrFEvErbLHzK9QqqorxY8Wm8ipO/5rGSXD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xl2Iio7MTqO/5TGwpx05xp3f3nXD1Xk5/wAsWniyy5BInGL6EdllMyKcehVSg2Z9Cg2t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4G1wtG6vqGDwMpziorjzZ02X5ZGlDeftS6l9OeWcYWDw7STa0Nvh1bQU6XZ93gTw6u0V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LaFLeVjKjQTVrETbGjqrFkbWMlYdW4Eex15oqbVQXcWKNkSVPd7x2KiFhWLGu4aSYRBI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w14BKn7q5WJR1Vye4rFai4TS/RYYSje3MYPTgC7wyT6HkPpPW7tW1b/V6b+2R69K3FHk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9d7C02vORK6cP5OXhqZEDHpmRA5178VqJruIRLImHWJRJLwElazJJBpKJZEhEsigJxsX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LoGayKJsKHIwaSM6hxRqOObOpSViybTiUwfAnKVkbjz1p80fvGpymO/nFN/NUn9hs8zd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9ao/0IWXxf8Agbw9uPLdYV0kY6cyLJJ6LUi+J63yBa5TWi928tUupcuJOpBSi1xQGorw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2uymYLG4ZX0qwe7Nfc/iclVUVNwgtEXZNi3lWY068r9jN7tVL5vX4cTz9RxfJj49vT03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TS1Mml7Rr3LepQlBqUJaqS5mXQk3TT5nyLNPs7XNWbOc2ryWjmuElTqJp+9GS4xfVHRu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KnC9ScdO8uNsu4lkymq8QzWhjMlr9njU5U3pGsl7L/Bl+EwVTFR7XE9pTorVK2sj0DM4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PhKSJZfklt2eJcqrgrQi+Efge29Ve3TyTo53b/TnMryd1pqrOChSXuQfPvOow+FjTiub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z49Og40kpcNDyZZXK+Xsx45jFNGjHRsyKcd265Cso8GCnuvuMNJp2uuZKmry7yKtu35l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UoQV3Oy6nA7V5r8oYn1bCv8AetFu7X6T/A3W2GdKlSeCwkk60tJSX6C/E4+nTUVoj6HS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fUf/ABipUNCajZx0L0rJiavzPovmIpWd0WLUilo7j3rKwHNbcYdTwdKul7VKVr9zOIkj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YqMuVNyXitf2HnMnc8/JPL6HTXeOkLEWtSdkJqxzehk4RXZsZK9EwsCrmc17Bka6qjrN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tfactWWrOg2av6tFct858v4rj7eq7OwlXhvydoL7TZYqVk0azJKv5OEIu0UjNzF2gmpL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kVnHKqq+dJI8toK82+49E9JtW+CilzqI87w7W87tLTmfQ6b8Xz+p/bISLJVZujGk/wA3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dafYJpI9r5VRuFxi8QFcGx27hW0CABWFrYBgJhcA5hYL25C3tQoAW8F7BDAVwuAxiv0F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UCQ7kNR2YElbqF0CQ0rBSv3Eo8Q0JJFGRhqnGDu2tUbnJsQ6WJSv7MtGjRRpzjJNaWM6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O54+aTfh9jpLllhrJ6Xl9VaHSUKv5JczjsuqezE6rB6wieCvTiljV29CUXb/ABPG8zju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vPX8c3Bzinolc8kz3/TOMv8ASNnTjdcPbCDxDzBeGp1dTBMXwGuLAmnrc22zuOeBzKnN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uj+DNQuJZB66FZyxmU1X13spmkc3yWjWbXbQ/J1V0kvx4m1aPJPRDnadTDQlNKGLp9lU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vvPXWj14Xcfm+bDszsQDxG9GI05GFkAAC4nL+lelKr6N9oIw3dMLKT3uis39x1CWpofS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/QVv+Flntcfb4wk72fXUzMN+aRhPgvAzMG/YficuR9bi9rvvH8QCxxekDsCQ0AgJWC1g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A/EOtgPr8BAd3xAMQAMixsXEBCuO+hFlQgAAAixiYARkxkWAlxHxIjALAIOAB4AAgGyL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10AZBkuQmBFlcibIPQCqZRPmXz4mPPRsDDxmlKduhyuNkuzkjq6vtXXXQ5TMYJU6luXA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N72luZgPGUE9ZX8EZOOw2/WlJy1NfPBTjK6mm+9Fj0L5Y2i1dN+RGWKoyejlbwZjPDVV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+qTsUWetUe/yF61S5N+RXVoS3PZp2b53KY4ao/0ePeBRnFRTzB2d4xhBR8LGPHuMjM6b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g18E7Ixk9Dz5+3v4fxi+jzLLlVHg2WnDL2+hxfiAAGZdAAIAobAA5AAAHMAGIAG+QAAB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YAu4EAEU/uAAAPvGIAGMQAMOIIApiYDSbV+gQh3EAE4x3oy11SI8Qb0X3kQJfEQcQYAM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BEZ+6xUWSkrpldLiajlmyUSRFD0DMST+BJEUSRG4mtS2JUiyJGl0eRdDwKYl0LaFSsml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BpJGbR5dDUcsmworgZtHgYVFrQzKTNONX8RS5kk00Rk7lZY1VcTArczYVfAwq/VEajXV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NhVRhVF1M12xYk/MpqdDIqIx6i4kdYonoyFyc0Ut8QqNZ2py0NpnFOFHYvIKa/OYrE4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fcaPGVJbm7BOU3pGK5t8F5mfm9btsxpYeLTo4GjHCws7q8dZteMnI7YeMa8fLlvkk+mF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VaGVCCsWxjYje1dCgm78zZUqSi9EjGgvaT5mTCfwYiWtjhnutNaNHSYGpKpRvNcOZy+H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4dJlrnkeK1UWmmu4WF1mrEcVR7KTlF+y+RZgUpP9oZbnDRSgjMU6ajxRRRWhdurmiMrU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TsrWGm+hURlFISiW7txqHUCjdfMcYal+4ThT7gbVxp9xZGFmWqFlwGosrFqDRCaaL3Ej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2RjVakoytHVGTO7fApnGzWjdwlqGHbV73dzzT0sUd3PMFWs7VMPbyl/iem7tn0Rw3pYw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anUlTb/pK/3oX03xXWUecwZkQMaHEyIHKvoRdEsjqVxLYmK7RNIkiK8SSIqaLI8UVxLY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uhRDiZFPV3LGayKaM2nwRiUuJmU3oajjmupvXUnNpxZTdt2jclZxjq+JpwrV5gr3sPIo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t5IeP4MuymNsHF9ZP7ztx+3k6m6wbGOnIGQUrMlfnY9L5hpNtIsk0lqQj1Kqs+S1Ara3m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reRLWU4xi7PmXtRpQfUDd7H57Dflk+LbVSMXKhKX6UecfFHQvM4UpdnFOc+i1PKc0rvD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U0+asdxRxMIYiPtrs6kVKLZ87qeKY5bn7fV6TluWOr+m+qVsZWi1BKnFrxZg0sOpVV2r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5hQ3FHSUrcIq5VUlJylUhCNJLW9R2PI9rNw+Ep0lok2V4vF0MNJRnUhGpLhC+r+Bpa2I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5x5zjpEeDyehRqSrNXrTd5SZLGpW5oYpyi3FFFWs5ztC/fYupUYqFk7IjCNOmt2Fkudu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vXmFOTb7hTg6jdloycIbitz6hElJqWvAxs2zGOBwFWre8lpFdXyDFV40oO7S8Thc8xtT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ukub6no4OL5Mv9PJ1HNOPH/aq86s5VKr3pybbbLox01RTQalFWMpI+xJp8S3d2iopq5F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BFbi+ZFq1ybfmR3lZ3Ax6kFJOLej0fxPLa1OVCvVoyT3qc3B/BnqU3dPU4DavD9hnNSX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cceWeNvX011lpqB9xHyHHVnB7mwwKtC/Uz4q8WY+HhajT05GdThZEStZiI2kzosipOlh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jIpSZ0mBnGpgMC6a13LStya0OfL6XH27bIKm7FX6G2x2uEm/I0uURSw8ZczeVrPL2ubk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8i9Izfq8F0mjgZLeR6P6T6LhRi1p7a4HnP6SPocH4vn8881PD6SdnwL9+a538Sij70/Au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PmkPtFzRDmAE1Nd41KL4uxXYLATunwC66rzIW7g8Qidr9ASIW1E0+TAmxEd6a5i3pc9Q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vPuCpP7Q8CKkwv3BErcQsRd7EJylb3nYC63cPx0MeEm+LJ20CrbrjcN5c7la8SSQEt5cr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aAe8+SQnUl1C3AGtANhRe9TTLFo0Y2DleFuKXAyUjx8k1lX3+my7uKV3WSvtIQ1vc7bA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UjOUKUW78DvqD3KKvqzw5e24wswd6r8Dyraen2eeYlLg2n9h6vi1d38jzDa+P+epy5OC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IFu8FYaWp2dRoHEa8Q1AFoWRfAgtGTjqB6Z6MZJU8LJRanHGLW3HgfQ0dYXPnH0ZScIK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0ifSKS3Y24WPRwvgdb/yVC2orE7COzxkgHYLgI1G21J1djM9grtywNZWX9Bm3TdzB2kT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wlVa8PcZZ7J7fDz1ivAzMH+bZhNaRt0M3Be4zlyPrcXuL0NDtoNROL1BIkok4U7l0aVz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UzoYVSWgPCbqSuNqwbBYy5Ye3HzKpU7obNKLBYtdNkHBrqXaProBDPQ+KAAQQBcQMAZC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K4AACfAAuRYXsDAjYGAgGgYIGAgEH3gN+JCRITAiAB4gITJEWBFkCT7hSArnYxaxk1DF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ylySOVzB/kZvmdJjZ7uHm+45bH1VGjJXvdWsaxVyWIbU3fqYzb5l+Ld5O3MxndcXqHcP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r5iatz4j6alEZa6CTsWdm2nd/tIuFo3uRWozue9i6Ufm0l9ruYaehbmk9/Mq/Pdaivgi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DimsYyKHBlr4FNDmWnHL29/F+JsEAGXUB3BcAAAAAAHwAAGhDIAABFAAAAwEMgEADWoU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wEMBhwEMKAAAAAAIQDAAYgGteIAgBAADtpfihAENbt2pJ+PQpjpUaZa+4qn7M0+RYxm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gT8wwkiSsQ5k13EaiceJZAriWRDS6DL4lEGXw7ixKyKfeZtF+BhUviZlE1HLJn0e8zKT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9Gacqyk9NRMcW7WFIrCipquBh1zMnwMSvw4EbxYNVX4mFWRmVn5ow6j4ma64sSoUS6XL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SOsUVOBjVJqEW2yzE1o04uUmrGDFqu41sRf1b9GK96r4d3eaxx25cnLMPH7XYFtVo4ua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f8OXeGFj+VS7woSdeu5zSV9Eo8EuSRbg4/l48zbhjP3fbYQjpwJW8dCajoh2sGxEuS3m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KfFXCMvDR3bK9++xvsBvRhGW97L5WNJQV7I3uFW5Sjfgi1zyZOPV6MWiGWQleTjZvvLq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5NqpBlt6DvolaxkKNzHpaS42RmwV1owzUFAkodSaiTSVhpNoxikTUUySgNRLpNoqJZCy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aJKOgkSXArJOInBW1JoAjFnTu+4j2fgZMrEWlYqMZ0ly5nPbd5bLHbKY2nTjvVKaVaK/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UWmpJOMk011T4jRLq7fNtN3SfJl8DP2pyl5HtDisDZ9kn2lFvnTlqvLVfA18O88+U0+r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vLYlUCyJiu8TRNf9akF5MnHUiprqWxKYlsWBfAyKZjR11Mmm9UWM1lUuPcZcOXQxKT1M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iwm9CMQmacawMb7r/aZOAppYakrSV1d2ZjYxLdY6Ga4HDwjGtWlBpbusG/uO3HdV4+px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UvirkGpxekoy8VYpp5xlkpJLMMLFvS06ig/tsZNSUHHeVSm4/O31bzuemPm2a8VXKq0r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bdkjGxmc5Xgqe/icdQbvbcoyVWd/CL0+JVhNqcjrS3fXHRf+2puKfxVwjZ06M4tztF36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7p9DYUJ0sRQVXDVadam/06UlJeaMaolvvx6gc7mr7d1KbUmmrPQ7rZnH4TEbPUFjYU5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7OiOSxNDerTlrr3m92Ujh40a9OpNQrKW9He5qx5+px3jt6uky1npuMPjpP8AJ4Oiv6TV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GeJqynFforSJDCYyhvKcpRUVdS14MyKm0uA1o4NVMdV4buGW8l4y4I+bY+xGTR3IQUIx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OlRg6lTmo8F4vkQw2BxOPu6y9WpvlGV5W8TPqUYZfCMMPFKK+0xprat4atup4iqor6OH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7TS8TBzHH1u2SS5GHs5Qx2NzepilVcsr7PdipLRzvrYaNuhhK6tBa2FUW7up23mLFVqW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xbdkcVnO1Esdv4fL3LdekqtrX7kdOPiyzuo58vNjxzdY20GZyxmYVKOHf5GD3d5c2Yqp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Dxgl+TS8CyUHf8m2l0ep9fjwmGOo+Fy8l5Mu6qKL3J2fBmbdJGHU3o/nI26NLQvpTU4K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a/7ROS5jUI26C3ejAi9XchNXWhO3cRnpwAx2raPQ5LbjDPdw2J/Ri3Tfx4HXyi20a7aP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V5RjvrxRjKbjtxZduUrzQnDR6FZKL1PK+o6uGGfY0mlpuoko2fDh3mblsnLLaE9HeFte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82n0JGawcbx8DY7M4jc7SD+BqsRPebvZamwyKk911OsrIzyfiuPt6Lkct6hFM6KnuuCi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jeOrH2VfVng/b1fpyPpIy+VfLq27xit5d9jxrnrxPonMcOsdhJ0qmrlGx4FnOCqZdmlf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9cmezpsv08fU4/tj0/0iy+mhVB2TLLn0Y+NTGhAESVuQCQeIQBqAwDkILAwIviIbEAct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PSwga06AN9SufAmtURYVXHRl0HoUPTgWxb5AWghLwGuIQwQWDmFMTYABdgpflHHk0bKh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2afDNrEx8Tqdn6PbY1XTdlou88vP4u31+hy/9djs9mcN2MYJ8jqN60e41+XYbd3NLWXI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+Xrius7wduJ53ttR3cZSqr9KO6z0KfC2pym1mFliMHPdXtU3vL9pvC6rWN1XBofiDj8R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AufeNBYBomiGhOKA730azShXjLRxr053v/wBdEfS6d4xa5o+YvR49cZa2k6P3s+nYfmoe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8/wDYGFh8QO7wo2GAwElrcx81TeU45JbzdCpZdfZZkkcQt7DVo9YSX2FhHwe37MV0VjLw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uNro2i/Ae7I58v7fV4vcZi1LIFaLaa4Hnr1xfTLYRu7XK4LqWxXQw0yKTtpqOdrrgUq6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bq8THur6oslJtFLKJO1+RXJJ+I2JgfWC4jQCPW+GfxEAcAExNjEwFp0IskyFyoYhkWAB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nxACI2ADQPiKL1BvUBMLsGJgNkGO4nwAT4gJ8A0AZFg2Ju7AORBkmyqTd+IEahh1nqyv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0x+IhSXJcZS8FxZ5Ltf6RMfiqlTC5VD1LD86r1rS/ZH4alktHe7R5hQw2GcJVYdpvK8E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VXk1D3TmcqdWeXSqyc5yrVpOUnK7lZL9rMqFSS5PQ3JpYya710K1Hm1xK3UbZLefW5Ha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Km9bcCF1rqK+vEKyYv2bialKpCL5tJFVKTVTXgZ2Mi6WGWK3bQhCUk1xulclI4utPtMT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HkU0tIouujzV9PHxGRhnpJeBeUYXhIvOWXt7eL8Qgt3A+BKU96MI2XsrS3My6og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oAAgAADjwIAYgKGAh8iACwAFAwAAQxAA7+YCGFADEA+QAAAgDzAIAAAALByB+QAg8QA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cd6NlxLH3ESpZtDDz3lZ8VxMlFKozq3dBJ1YJy3W7b0VxS7yVGaqQjKOqaK4/vS1EkRX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WK4/YWRYaXwLoO5RDiXwKlZFOxmUeBhU2ZdF2RY55M+k+8zKT4eBgUmZlJmnKsyL0QS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EpadxWFVR2MSu9C+pLQwK9Rc2Gox68tLGvqT4k8ViFFvedu81WIxnKmm78NNX4LmTVrp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pUjFXk/M1uIxbqT7PDpyqP8ARjx/wJVMPU3r4ycqXPso2dR/sj8de4hK+46dOEaVJ/oR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j17eTk6u3xgwqqip3qyVap8yOsI+L5v7BOUqknKbcmZLoR1uiDpxiuhqxzwz15q/L6d6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excUa+EZOX5NScu42GDy6s5KU5ukvHUzp1+Vu5UGuHHoQ7K6aT16XKoYXC00t+UpPvkT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aVudy9qfMjuuM7S0L4LVG2ynKVisqnnWb1VgMpb3aMmvbrPql07zBq06MK0lh6yr0b+z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ePJM/TIw0dVbqb6lrTVzR0OK+03lBN00xSr7/kXFdCOT1LVZw5vgWU43TujGa9WxSqJe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dl1ZmUU91XMXDTVVRlHVNXM+K00RY52jdGojHrbgVnZxvYJxnK25VnTfck0/G6CJMohS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pWJriAXAmtRoSJBkANIi2uVioixO9hpW5CdwiD1Itk2VyCOG9KuT+u5TDM6MF6zgVabS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+Z5bSd1o9D6DqwhVpzp1Y71OacZJ80zwraHLFkef4rAxlOVCL3qMpKzcHw/D4HPkx/b1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C1cSmDuky6Jwr6cTTtoSRBPUkiKsTJxZWviTQGRTZkQZiU3w4GTTfiGay6L6mXBmFSfC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yZEWKVrakEyM5WNOVjGxjvBnO413k7+ZvcbK0Wc7jJe0VNOdztrtILuuYEKcVHWKu9TN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YzZ68PxfF6n/AJKS0WgN6CfeDNPOlQrVcNU38NWq0Z/OpTcX9hsY7Q5zDhmmLf8ASnvf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s654+Tv1pwf7CyhtVmkMRTqVq0KsYyTadOKuvgkaR+AhfM01LZ5j6QwcMLnOBwmIh2cq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nBmwUcPltam4dlGlL2d2KSUfgjwzYXaypkdf1TFzcstqPVcezl85d3U9bwlTtaMK2ElT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13HzOXjuFfa4Oeck8e3R4TMFLtKWGtUcXq0+Br8fmlRYnsbb89LwgrswIznvTrYFqFV2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SwtKnKr28Z15aycI6t9Dg9MqtZfVzJU4Yyn2FNaqCesvEzcfXhlmEjTi1CnCNkl0NfmW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0KsUpKMppXUU+b7i7EYdYuhv1JqblG6d9PgXRt5/tzjMbDLpY6MXWwsWnVpRla8et/I4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y5O3Wr/gegbU4lZLlGLhj8NVr4KpB070km4NrRtNrT7jw+D162R9Dpr/AFfJ63xlHf0N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gv8AZ1U7eaRuMBtRlGNnGKryw9SX6NaNl58DyxD0PVt4XtsqSlBTi1KD4OLumUSoOm96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MqzjMMrqb2CxM4R505e1B+MXodplm3OFrLczXDPDz+ko3lB+Keq+0ux0saskvahLxWodr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LGYTGx3sFiqFdfzJq/lxLpQurSV13oog5LqQqPTXQHQi3dLdfcyudOaunN26NXAhva2b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uyVmVThNO6cdO6w577j7Um/BGa3HlNeDpYmrTaacZtWfiOGjubDaTDer51iY8d5qord6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LxX1sLvGV3eXx7PJKPH3bmrxT4I2WHq3yjD2fsuCS1NdXV435okRrq0bvQ6PJKT9XoxS7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JI63JYq11fTRHPlvhrH23+Dm6cVHmbbCQu9+o2uiMPLMNdOrNXf6Kf3m/jhX2SfceN6I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g/SdkMcZgpY2hH98UFvafpR5o7tQnSndt7vSxRmFCGJoVKVSyU4tXN4ZXG7Zzx7pp83w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QZlh3g8yxOHkrOnUcftFHgj7GN3H57OaukxkSSKyf/WoCH0CABgAIGkILgRkhciTZEAZ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iEiNR2YE4O8eopDpe7wFMCu2pKImNAWJkkytE4gTXEGIGA9BojfwBcQJYaDddO3B3Ov2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c5nBR4y5m6yTELDZlQqS93es78rnk57u6fZ6PDXHv7ewYSKVFStoV1O7iYuBxPrFdJP2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T6o8GnqiqjS34+0tDW5pg3uScdXzj1N/DdVo6eBVjaHaRvH3kJ4Wx4tm+FeEx1Snb2W9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xyuVWhKtShedL2mudufwOHPRjdx1wu4SHoA0upWiJLvF0JIDs/R8/bx76dk/tZ9QUtaU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ej/3sy4aU6bWn88+osO97D0pJcYJ/Yd+F8P/ACH/ACJoPEYHoeAgHYABDkrwkv5rBEoA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stdKkvvZZgfdl3MlnMdzM8bHhu16kf8AeZDA8J95z5f2+pw/pmx1MqjC6MSJmUHoeevZ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BFNu5Y23yS8DCopX5C3SStz4jfcFVuyRAnN6iAqY7O5NeIXWv4AfVYCA9b4hgwEwBiAQQ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qHMGACfABMBPiIHxFxAGIYvgA0DYCACDlrazZJiAVxN68Qk7EJz3ePAB8mQipRb5oUKm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48yMvExsyzDCZZh3XzDEU6FNLjN6vwXM822k9J1TdqUchwnVLEV19qj+JqS0eh5vm+Ay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WGo8nN6y7kuL+B5btJ6T6+JVSjktF4alw7epZ1Gu5cEcHmeKx+aYt4nMK1XE1+G9N3su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S9yRqYyJtl1czr1q0qtarUqVZcZzd238TW4mpKpVlKTbfNkqycIpvRvgZ2Q4OOJrVa1a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wlK+iNbGww2IlRweFoK94U96Sa4OT3vucS9VE7a68TPpLDYipOVSKVRu8tLGT8nUH+jZ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CW8r6febJ5RTesZTS8St5Rw3ZyM7dJWEpaCulzRmvKZK1pzVx/JUkvfk0NrthQfiZOb4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3aJxhG/D2ml9yZb8mSWrdl4nO7Q4uEpxwNFNRoy3qsm771ThbwSdvFsxlfDeE7so1kSZ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Vm4T3ZGSYuA92XiZbXQ45e3u4vxRBjBkdS4AAJAAB5hyIDmAAUAxcBgAByDmQHgMXIf2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AfANAoGHMADmMQAMABBQAAwAYhgAB3j0CEAAAcw+IDAQAAAMQBBqxDAocZOMlJXuuBHM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VLdhiqarJL9C5KK9pd5n7dwjQzujGXtUIZfSShwu2tF56nTjm3h6zkvHqxhwkpRTTTT5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1MHRhVs5YSbspP8ARfR9DY05qSunddxjLHTtw8s5J/tZEsj5FcScdGZdlsHqXxZjrUug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psw4vvL4SRWK2FJmXSka+lLRGRGoajlYz+001ZGdRJGG61jX43M405KnTvUqS0UI6ts0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Rpp3a8zR4zMHUUnSXsp6z5IzYZViMRSlXx81Rw0PflKe7CH9KXN9yuzDq5jRwftZbSjU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Whq/zcOC/pSuzrjx/uvNn1GvGB/Jc6dCGJzfELBUp2dNVI71aa6xpcbd8rIx5YqnTW7l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Zveqz+PLwRgVKsqtadatOdStN3lUnJybfiw376XN+J4jzW3LzViiktBPditRWlJq0W7l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iu8gx51Vwirk6OGqVlvSSpw6viWOph8P7vtyMWvi51nxsuhK644Wszt6OFj+RSlPhvFF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1YTahG78Lc2yO0xkXyxU7XlKy7za5BlssfiMLXxrUMLUnanGbt2iWrdvmk8p2aqPDxzH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hL3qj46lWe5zLNJqjg6bp0d3s5SS1kvmroi+nHK997cGRtttCs6x9Cjg5y+TsHDsqMVp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W5VSlRwUI1L77e878rmFleWKjarWj7a4J8jbrn+0m3owwmE1GRSd3ob7Lal6e69WjQUu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q1tYruMXH1I9m4JXk+hfNySveyMehT7bFLefEzGG9yODpYSHaN3a4PkbZa6owqCtFJGV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J8wc+lgK5uzTXEqLN7mh7xWuQ29bagWb1kJS4vkumpCLZYgJ0579Pejz4XViTblD2Xa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VLob9nXqznbktESUlCNorhwSJN6FT4lE4zbk1JWXIdymXUO0CaWOWtiEuDIt3K5OW9dO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r6XPVpU8tjNbuNlKXZ1OkUuD7rnotSTSbPH/AElYpYva2NFa08NRjD4vVikxtuo0GFqt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J8UzLT1KMTTlWaq0rvEJJW+ely8ULDV1UXSS0aejPNlj+4+pxcln9MvbMTJIrTuTjxsY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ce8C6DL4NGPEthIJWZSeplQenEwYS4FvaW6Go5ZRmKVkRnNIxpV4pXZrMXmsYtxpe1Lu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+ayswrRUbtnMYvFRTe696/Q3WHyfM82oSxEnDDYHjLE15blNfF+94I12KWS4JOnh6VTNq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gn3QXtS+LR3x49+a8fJ1MnjFzeIqdrVcuitxKvEyMwrTrYlucacdLKNOmoRS6JIxjvJq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bQIYgwAAAEDGJAHgb3ZzabMMilbDz36D40p8Ph0NGguTLGZTVaxzuF3HpuW+kLD1szSr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5T3lvd/cegwxEZU4YyDSpzsp34O/BpnzdIslisTLDxw8sRWeHg96NJ1HuxfVK9jz5dNj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/l5fT1LdxEJQqRUoS0aa4nLYPaHD5JndbZ7H14wjC08LUm7Jwlwi33cjg8i9JOPy/ARo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tCrKbTa5b3U5PPc0xOd5pWx2OadWpyjwilwSOePTXeq9GXW463j7e/4+jDMaU6NWCnTn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N7V7D4vKJ1sTgr18EryaXv0139UW7M7c47KKKw2KvisKvdcn7cO5Pmu42GY+kKNfDVoY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dpLTVW1saw48+PLw58nNxc2P9vbz3eshQd3chxaS4ImtEex85K476kb6jQRKN01JXUlw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NMGrUcZU3fmz9pfaa5vUTGx1mF23x1NfvjDYetrq0nF/YZ9LbfDTlavga0O+E1L7GcGM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fEWjLE1KD5KtSaXmrk8Rn+V0qbfrlKolypvebPM7AtGS1rHzdNrn+YwzPMHXhTdOCioR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Yihpanmt3dvs449s1HVZTVdTKoRfCDaQpO8XzMLKK+5hJQ77mYtab6mYzYpw8N6uuDS1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p0pSnF1J3soJ8Dm8j7P5UpQrWUZvdu+r4HYZFGngM87GtFSp1dI36nHmv6dOOeXT5ZhZ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uhupuFKGukUSw6hKm9xadxp82zTDYeoqOJrQoymrxdR2UvBnCR3Z8qaqQvF3TNdmFOUa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5hHFRxCjOE1CdrwldGRn+9HLMRODd1ByVu5Fk8pfT5w2kqdtnmNqK/tVZFEH7KZVWk51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5Oj7tumh9Xj9afB6jHWW1qBCGdHnMaIjQQ79AEMAExoAERZJib5AREwEwpxMeUnOq+iM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JvqBl0uAp6scfdIyAg30JLgRHpyAkice4rXEnFgT5AO4gHcSAOfEDPwfuGTcxcJfs11u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3uk/4o77YPHOs3QqS9uLun1R6C37Db4o8l2Gm4ZpJ/zeHU9SjUUqXHW2qPLn7d9MTDVq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rI3dOG9BNq1+p4vm2MxeD2hxNOnisRGn2l91VGlY9V2YUI4GjuzlOTXtOUrtks0S7U51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nj+ZYWeDxtajUVnGX2Hs20ldU6anw3dDx7OsSsXmVarHg3Zd5rBvH2wFoNcQBHRscyUd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W9axytxw/wB00fUWB1wOGb+ijfyR8s7C6Zhiujw7Xx3k0fUmWPeyzCPrSj9yO/C+L/kZ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nEAwACcNWuhBFkOJR8M7Tw3NoM0jxti6qf12YuB4yNltrDc2tzuC4Rx1df8A7SRrMDpv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+mbHiZNF6cUYqetiyE7O55q9cZ0JvoS3+vExo1V3E1My2yFLREt4ojK6uS3u4gm2mRv0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rUdtBPuJcgPqoYcWB63xAFxXABNiGxBCYrjYghXC4mFigExsiyBMQ2R5FByAVxPiBLx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Q2yJBGzvdsbtbUqxVelhaM62Jqwo0YK8p1JbsUu9s8+2k9JmDwynRySn61Vt+flpTXeu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ZhsBhpV8bXp4ehHVzqSsjzfaj0o06cZ4fZ2h2kuDxWIj7PjGPPxZ5vnebYzOMS6+YYip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8FwRrG7mpjBm5jm+NzLEyxGPxNXEVn+lOXDuS4JeBiPEza1kVtISjd95raLPWqvzvMsjm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wTMV6EXr1ZF0sxuLrYypv15781peyRs9n8fXw+ExdChKMXOUJ3au9LrT7DCwGV4jHNum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4dTpcuyWhhoztJynKNnJ/sJc5Fk2oeYY+b/K1VK3D8nFfcZVHNcXCzVSN/6KLPkmL1Va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d/0R3xe2prPMcuMqcl/VxQ3nWKaSfZtf0EiHyTLlV48fZD5Jqfo1l8UTvxa1UvljENe7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UT9qEbeJH5LrJ37WC+BCeUVpfxkb/Ed2Jqr6eZ9pOEXF2bXB95qamFpSxVZzowc3OV7x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ElvwSXAtqYZ9rJt3bOedn6dMPFa2GAocexh9Un6jh3r2EPI2UKLuuhNUji7TKtDi6FOh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yKGtTPzqO5WpL+a/vNec77fY6b/jhAMRHcCHzFYgOfEAsBQAMQDATGADEAAPQQ7EAA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AAPEKAAAD4BxEMBoAAAGIYALgMQQ0KwDAQLiMAAA5AAAAWCJ0Eu3pqXDeVye2eJjj8/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yt3LgVRdnePFcDGo0prETq1dajfE6YZaeTqeG8lxZ0GowcLKUJK0oPg0Ys8PUw7lVwSl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H/MvtLlIkpbrUk2mufQkq5ce/M8VVhsXCquNnzRmRfeUVYUcVUU8VGSqcO1pWU/iuDKe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GJhyV1Cdu+L/AGMdsvpJy5YeM42MWXQZp542eHlu4ujUoPpUi4/eZNHMKTSe8Ttrc5sL+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jVyzKjbiymecUYKzlFP+kXtpeXD7dJRrLdd3ZoVTGwpRvKSVjn44vFYhLsKNXcf6bg1H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LF1pTlb3KTv8HJ6L4XNdv25Xml8YTbNrZhWxNZUsJGUpS0SSu2bDJ5YTLa7qYmEcZjGr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JrV/0Y/FmrWIkqbpUYxoUZK0ow4y/pS4sjTkoW3Ul4IvfJ6ZnBln55K39DaLE1cwq4Da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U9yNNRp0V+jKC5JcHzNBmGGqZNj5YWst+i9ac+U4fih46msfhdx2VWOsJfsLsjxtDM8N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SjV4yi1w+K+1HWZd8eLm4rw5/wCqojTw/HdvF8LMm6mFpx3oQ17yvMstxuT1lh8bCynr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Yv8AYa6cZRbV9OhNumPHMptl1sfLhTSiu4xKlerUftSb+JBrqShFXJt1nHIjGLb1+0sV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Tqb/AGc2RzLPMRGEacqMHxT963V/NXexPK5ZY4Ty0mDoVMXi6eFwlKdWtUkopQV7X5s9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8lef7S47DVcVFOVLCykoyS5Wi+LMrHZrs36NctoUMqjHHbRSu5zj7UYfHn9x5vXrY/az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pNyaXBJ9Depj5ycN5cvr0uzfNMftjmTdOLo4KGkY30jHv/AzcPgaGBShSjdrjJ8WzaUK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FCCXLn4mHV9qTOfdt3wwmM1Fb4uw4jSJJeBW0qenI3uUe7r1NHBNSRu8sTdN7uhazk2G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1HO12iGJ/NamTlkbRdufEjFbik9Ll0ZPS7Zi0NI7vQvV7a8SsMlVExby4lHAaldd4TTK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5bpYqBE0lYgNMCTXkN95DfFvdQibZB8eQXuJ8SglwZTTSs2tGy2TIO1gmkW2Rcr+I5Lv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q9ImUPCZp8p03KVHEu1RW9yaXXvPVZK5oNp4xeCcJJSjN2cXrdErWF1lt5HCV0mm1zFi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zxPz37tT+l0ff5m0zDKlBueFdl8x8PgaqW/TlarBxfecfMe2yZxCGLlRn2eJg4T7+DM6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9DF3lKO5OMZ0/myWhWsNC16NWdGXSS3o/iidsqzkzw9+Y2mhJM1kZY+LSjGGIS+imm/L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XaeAxS0v+Yn+BPjrX8rD9trEkp25o1MMZivdjgsTJ9FRm/2DnPMHxo9kutRqH36jspep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9DFxeaUoJbntM13Yb38IxTm/m0ot/wC87L7C+Cp07dhRVNr9Ofty+3T7CySe3O8nJn+M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1lCi/wBOo92H4vwSZvsqWWUtnsbi8loRzLN8JOEajxtK1OEZO2/CnfW0rK8r9bHPKX5R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O7J+tTyvHfKeHi54eonSxVK9lKMlZp+PXk7HbDPHenk6jg5Jj327ajN80zHMcR2uZYqt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KNuSjwRiRry5xT7jf55glj8PUx+B/KTpxTqpcakOVS3Xk+9M5mnLW6ejOm3i9qsXK9Xe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xLu7sx07PuOkefL2uASd1cAyADUAgsIbEAXE2DIgHEcUNIlyATEMiyqJOyI300epCUrt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hcZEtQQQJWHp8QAABgIAGgAB8Rpa2EtCVNN8SZXUduGbzkSa7gsTsLmeV9jTOy6VlLx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uzZtVK0QlivES9p2dvA7DIsX8rYL25P12gr35ytzOKq6tmbs/jngMzp1L2i3Zmc8dwnh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BJPSorqSOA9NKawWCp9jOW7Wb7RLThwZvdmsdDC5rOC/NVmpx+PI2u3mCp47IMXvK+7H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G6u3b3i839EledLE4yi00pbsj1HMaiVGzV047rPN9hq2HqZgoUalqm43Z8T0jG0JSwyb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tmPp805pRVDMsXSStGFWSS7rmPTdm1yN1tpS7LabHRtb276eBpI6SPocV8PkdVNLh/AS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CAAAYQAIOQARZJkZBUWAeAgHHmY9Hi31dy+b3abZVS4AXr3SD8SXLUi7ARGhDTAaJRIE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jQQ0rs3mUbLZ1nCTyzLcViIvhOMLRt4vQxciyrFZ1meGwGApOpia892Eftbfcldn0hs1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5PhMdDF46hQhTdHDxc5Tna7tup82zWM2rwLPNn8Vs5jKeDx9WhPETpqpKFJt9nfk3az+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UctwmOwuAoVMRWzJJVakJzTjhou94Lvb1fgea0YqVWCm1GLaTb5Hl6jHtyfb6LLfFHQ7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46HqCw0oUlKN7d5wGR+p4PMsPGnUTlP2V3s9ceGjLLFJU2nu30k7Hiym69Ny08U2wwrq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MT1fZ7AwwuCpQpxVlBa99jzbOMLXzHaqpTw1r0pK8uSaPTcvnUw+WxVZx30tbDL9Li5P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5JKXur4ux5e/E63bnHqtWjQjK7vvySffockaxmo6YgVwGjTQRJcSKJRCun2IbWaVVyeH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75PgmvoYfcfLOxL/AM8NNcaFTn3H1Hs/LeyLAP8A2MfuO/B7fF/yP5Rn2CwcxnofNAhg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4q9I8Oz272gjHRLHVf8AiZosE/aa7jpfSpTdP0h7RRdl+/Jvz1OawK9uXgc+V9Ph/TMJ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PO9iSdkTjKxXYdyKuVQkqhSr2DeGlXqRJS7zH3gUiaNsvTkwuzHU2uHAthVXAmlfWHEO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riuA2yLGIIQAARG/QGDEACYyLAV+4iwlJK5FSugG2JsUmQuBO4FNbEUsPSdXEVI06S4y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kDBYTA4qWW03iK9JxjFzuqbbfHTVosmx2WKxNHDUJ1sTVhSpQV5Tm7JHnW0fpPwuG3qW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SppBP72ea59tDmedV5zzDF1Kkb3VOL3YR8EjTydzWjbaZ3n2ZZ1Vc8yxdSsr6U7tQj4R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t2ItjYm3dkG9dCLYnLQbEnwIvgSo0quIqKFGEpy6RVzfZfkSVp4x3f0ceHxZLlpZNtLh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By6u2iOhy/IqVJRlibVKnHd/RX4m7oUacIKNOCjFcoqyLtyy1Wi7zlc7W5ix1T9lLglw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liim9Loup7q0ZnbSlU5cdSyMX0MqKgkStDqybViWlb8AszKahbiG7DqNjFsws7amU4x6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YqjqiDWrM3cV73RjzpuOvHwFWKLhq0Tt0Hu9xltoM9/hFJfzP2msNntBpi6XTs/2s1pz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hAHMQdx9wrDDmAAAiBgAFAHEAAA8QAgOQAAD4ggEAwAdwo5jWgCQD5gABQAAAAHkHMB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uAAADAAgAasLkAfeADAVgGFgBA1caQJaBEGmloF7cUWWCxWLigpDbuteBLdT4oXZx5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q047tOpOMeaT0fwIy7KTbnhsLJvrRivuQuz6SF2c+VmXdYvHL7hpUlqsNhf7mL+9MtjW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qiofckUunUX6K+AWnwcWN1Pjxn6WzlKpK9WUpy6yd2CZReS4p38Ac3zI1PDI3hORj9og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xqWd0UY3DRxL7WnLcxC1Ulpe37QU78AczWNsu4xnMc5rJusj2wqYfDvLM8oUsRhHZOFe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Vsp2czFdpl+KxOBbXuXVaHwu7/aclNxmrTipLvRivCUr3puVN/zZWOszl9vDenywv9K7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zjudey1+8vo7HYCE08VmspJe8rKH7TjFGtzxNdr+k2FPCzr9pepUn2dOVWW9P9FWv95d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jidlclTqUJUqla3Gnec34N8DW5rtzmOMwrweT0Y5bhG25ThpUn42OWp0Yx92KV+iMilB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jm953Yw2GjCcqlRupUlrKUndt9TdZNJRxWvNWMHDwUnYz8pgp4tXS01MW79vRcZjNR0F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5nz1jrcwJr2mI5QJpk0vIrSLYo2qUEjc5b7NNGoine/3m2wGieorOTLxGsDMy6O7Sv1M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Guyiu4jnWfTLFxKovvLoIrIb4hHRq42Lgiovg0WXKqdtLosdlwKlNgiNxOQQ3KwnLgQl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wuV7wbwEpOwrkb6hxAldfEjJ8hcyMnoE0rlK2jNFtHeWFVnqnc3NR6GmzpXoPWwaxnlx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RqQ9qKku82WIWrujGlDXRGa9UrU18shuqdJyhfrqYlTC14K9lJdxv6rc7K1kuRTKHGxn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xa8Rxnb3W14OxuZwT0kk/Eong6Mlfca8NCaXcYDm5L2pSfi2RW6nokn4GTPLtL06r8JI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UvBmbKssO6sG8jHdRxdpKzF2pNN9zIcu8lTq7qlGS3oSVpR5NGK6neHaLqEuUooYjEZN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ptwctUr8YvuZkV8toZzvYrI0qeLit7EYFvW/OVPqmY06ilBxlrF8UaytTqYetGrhKk4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8Gd8M9+K+X1HB23uwY1dSjOUZxcJrRqSs0UWMvHY3E5hW7bGVFUq2UXPds2l17zFO89P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FD8SoBr4CGuIRJxuuRCWhY3oVu4EbBYdhgIBiATIyJPiV1H7IEI6tlsSunrcsSAa7hiD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2JgAAAAi2jqmVF9BewY5PxerpJ/7DYrE2iNteR531mThPeNi37JrsJpMzm7oIhJmPU4X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Wa67ZzNPWKME6n75pJXi+LS5o9PwuLhmmVum9d6G5LXifPScoSU4txkuDTO42I2tlhcZ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qjtx7zjnx/uN4Z68Vkxy6GTbRqSe5Km7pPTeR6rhVTzDLU5w7SO6nFp8DmNpskoZ5QWIp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LuOcrY3Odk8meJySv2mEi7VcNiY76hyune/wM4/2ay8OJ9JWHWF2uxVNR3fZi/NHKvib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lWx+Omp16r13VZLuSNbLiz28X0+X1frayLsiRXEmju+fTRLmR5Ek9QgAHqK4B8Q5AAA0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iuA+IVXiH+TS7whorIrrO9dLlFFkeAE/ATYPuEAALiAEvALiGgJRZK5GJNBHbeiHabBb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pyqYHcnSqOKu4KS95LnY9F2v9JuzmR4TF0fRtg6dDG46Up4jHOm1KN9Xu38fA8FTsSua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jFVK1epKrWqPenObu5Pqzs9lMroYjDzxNRQnJO1pK6icJQdpo2tHEVqF1QrTp73Hdk1f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9Bd42OrxlDCQpynh6Lk4v3oKyR0WVbT7S1cuWFwzpKDW6qlWndo0uGzbJquUU6dWt2WI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t+ht1tVkuX4ZU8PNV6kVxhFtfgeV7u3y2ezWUywEZ1MdLfxEpOcqkuLb4shn+e4fDJ9t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al3I4/N9tMTit6ODgqUX+lJXfkctWrVK1RzqzlOb1bbJ2/t0mPhkZliXi8ZUrtW3noui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Zp0ngxcwGgAnEgSQV0mxL/z5DV60qi+w+oNlm3s5l9/okfLuxclHPsO23rGa84s+n9kH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24fb43+S/KNuADPU+YQDABE4kSSA+N/TFHd9JW0P/uL/AO6jk8DpUenI7/014Cp/lEzu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3FcV7ETgcMrTZjlfR4L6ZlxpkLgpd553t2tTJIqUiSmRraxqw18Rb9xppg2LBcbenVEW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gPrwBB4nd8YMQXEANiGxBAxDZEBkQbEEDZFjbINhVVTXiRg0gxE4xhKU5KMVxbdkjido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HBP1zErT2XaEX3sSbHcVJxhTlOcoxhFXlKTSSXe+Rwu0PpFy7BSlSyyLx1VXW+namn48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Zpnkn69iZOjf2aEPZpx6ac/iaKU2/A1MftNt7n+0mPzutvY6s5U0/ZpR0hH4GuniHLLK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Pors18pE3L96S/pL9praK5O3Mi2R3iLlrxM7VJvUi2J68OJtMtyXEYlqVWLpU+N3xfwJ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KMIuU3wSV2bnL8gqVXv4xuEeUI8X4nQYDLaOEX5GnaT0c27tmbGn1Odz+mpixcJgqOGj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xMpUkvAmo9xPcbWpjbWkIwutFdE+zV7snGFlbkSUXyQVGMCahd8O4voYac9bWj1M2lQj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aDSSas+g5UzLraeJRNkVjOPVClFMsFyCobvPUHElyFYCO5qKuluJIstzI1NUyKx3H/8A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WnAjTndoFbGU0vo7/azWcjZbQ64+N/ol97NYc6+303/ABQPViG2Ijua4C8Q59QAPAAS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QAAAAAAAHwACB+IB4AABxAYULoAAAAMS1ChIdwD7QAAABgIAGHiHwQcgAABgA7ai0GAA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EBISdhgADuhXuA7AkH3j8Soa4ggQ+dggS7ia8CMSSKzU0S0XeQvbqTQYoSuXYSMXi6Kl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13FtJbmIpPS+8hXPP0rlh4LEzvGO7vtcO87vZnJsux2T42VTB0J1IJbspQ4aPmcWo/vq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YZKnleNhLVzScNedmcq81teZ53gaVCpanCMbLlzNR2Uezk2tUrnT7T6Vn33Ofpq9OV/+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zTJIUdnMLjacYb94VJLm6ctH5NfaaijTg2rRWp6DNUJ5NlODxMlShjcFVoQl/PTTj9qP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LxqRdmu81iY3bMzCnGOElupK3E1WCjeWN1t+8q2i8EbfGr95S11aNZl6s8bK1/3nWX2G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ILoQ+0sp+RHrZWF0kjPyZ2xbfDSxgYf3lczMre7iL9xWcvTo5ytFGJP3iUqns8THcm33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FqxTHiWru4mkXQ1NlgfZjoa2lq0bGg7RKzWTVleStyM/Cu0Fqave9ozaEvY0IzY2cJLe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pcS5TG2dMvf9riTTvbUwu0VtWWwqd42mmZGXAndmHCs78S1zui7Z0yd5W1KpTKd/qLe6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FU3oEZDZpfclvopvbUW9cbNLbt8Avbi9SvestCN9Bs0ufDiRk+hDf04kJTsu8u00UzUZ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Smra8TS5zUuox5cQsnloKi3m7lFSHIy5LUrlHqHaVhSVuBGSMqUEVTXcRrbDqR10RG3w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0psUV1o0jM3VxKK8EiI5/HfnWuhhy3u82OYwW9fnzNdIxW2ZGhGWHoyTe9Ju7MvL8nq4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Eq0tyM5RbV+8hRV8Nh/idLs1GFPMMLiKsd9UqkZJWvzMbefLKzbmM7yfFZPjq2Dxbg6t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mmqz3buWh3W32I9c2lzbEJNKVZ7qkrNJJI4PMFaEjeLllldMebTV1qu4qLIR/e8Zd5Vf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/KpoOYIDTkYcwDxAle8RMSGwE1bkIYvABWAYARfcVVXctZTPV2AcdEifFlNJqTd+BetF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XHyALANAAmAAAgB8OQAJ8DLoL8kjFXEzqSvTj4HPl9Pb0U3nahYLFkkKxwfTW4aPtXMu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rkimepfIpkglY0lqU1LW5NGRNFFRaGnOuj2W2wxeTV4wxMqmJwfBwctY+DZsdpduaOLo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hiI2VSpo1de1ocLJELak7ZvZu+kEiM9JW5FqWpVXVrOx0wvl5epx3gSJplUNSxHofNqQ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AgHYQ0AMUuHePiKXACu5KOr9kjIsoL2tQ1Ju6YMW3Wk5KzuXxtYeKSWJlYSEMpq6MLcA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8wQJABJE0QiTXAB940/iRV78yQE6ekkbJao1kOK8TZxVonDn/T6f+N95GvsG/HQS0GeV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8QDyBLmAwAYU14DSIkk+gHQbEqMto8Kpu0bTfx3HY+ndin/3XwP9F/efMexEZS2kwair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jYWV9l8H3by+07cPt8f/ACX5Rv0MSGtEep8sAMAEiSIkkB84elKjfbrNpSXGcX/uo4er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UZW13XxPRfSxFrbnHrrGm/8AdRx64nDkvl7eO+I08sipW0nP7Bx2epO160kbpNJDucnb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BaRxDv3oi9n/APbu3gb5S011FfUHfl9tCshlyqrpwB5HPlXXkb6/gD1YX5MvtoPkSrb87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1uU4s6FDT5aA+TJzyySs178V8DIpbL4irHehiKS7nob2D5MlFJcGwvyZPfWxBrcDu8IX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9Bsi2AXFJicuhXObCJOWobyRSlKUtLt9EcztLtplmSSnTlU9ZxUVpRpa6974IDqZztFy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Npdt8BlGFnLDxeNq73ZpU3aClbnL8DzbPNuszzKtLfqxo4Z8KEFp8XzOSxGKnVVm7Ru5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tNt7tBtfmudb8MVXcKL4UaekV+PxOcc+OpCUvgQ3jWxZe6IuXeLe7yuUibEpPvG3+92r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jCYKviklTpyabtvNaE2aYvgZmAyzEYyXsRtT5zfBHQ5bkNCjaWIaq1FytZI3cIRirKyS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a3Lsnw+FtK3aVPnSX3dDaRgr6lkVFK/Qajwa4HO3bcgjuxJJOXcTjTS5klC+twpKKJKC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Zm4fA8JVX8EBi0qLm7RV2Z1HB04Wc/al9hkxpqKsloPdATSWiSItE7dCMosCiqk1qjHq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i1Y6EVRJEbK5NxduglF2Co21Dd6js+YW6AITSaY7PUXDiFU215Ca6Emm2PdfMjTl9of9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tNltD/pJ9VCP7TWtXOV9vt9N/wAURGwtYS6EdwHMYvgAAhvuABPUAAoAAQDAAAAQArkD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4hTuCEMAAPAAAAGFIYcw48EAAFmAAMQAMAfEQDHxErjABi4hoAwANQhjXeLhYYAwWgXB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TKhyGmLiF+8IlElfUhFkkys1K+hNFa4k468AzWVTasWQ1rUum8jGjdF+Hd8TST5ySFcs/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ct928z0PZB/k6lloo8Xy0PPWrZhWV17NSS8mejbFRk8rx7j+ccFGF1xOWTzVw21atW77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7jpdq17bvq7tXOYTdreBvj9I63bP/wAN7MOL9qO87+Rpqe7mNo3ti0tH883W3bUdnNmN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aqzjNSg3GSd01xubxXGbja1pfvWcJK0rNNdDW4CVo42PF+qVX9htZS+V6EZJxjjYK07K2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SdN46M01OOErJxa/mm4d3jV9sMup6EXGyJRMvcyKL1MjCy3at+FynCx3pWMuFGzvxRUr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SZjbkrcNAT3eNyuemUpKNtS+nK9rmBCT3l0MunPVXLKljNp6dzM/Du67jXU9bPUzMPLQ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lB6cTBeskZtL3fHqRlkOS3rriWqoYtOL3rp6lkdHqEXbya5EoySK4qzbCb3FfigL4Sdy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SaTXCxO9nYM2Mm/VDbsjDlVa956FtKrvJNaxZU0vvdd5FOxFsi5agWVJWUbPV8ScWt61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YlCT62Atld6pELg6t+NyPapO7SkugQ3LTQrnLUhv81oiuVRhRVlZGozF7zRsakro1WLd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qqW+JdLRalNXVlbiqfcUzWmtvAuaTumiqog0x3e41FMb01IuWtiKUlbgUV0rGQ+4xMRK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2NdPibHH3c/Z1NdIxXT9Nlh1fD0O651GRJuvQik9ZR568TmcJ+YpJnRZDObx+HhFK0pp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5smPtmn8sY9tt3qv2nxfA4fMl+TfidztrDs84x1ON92NVxXfY4fM/wA0b43LM6FCM8ir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d93Y1zWhu8Ko/uXx7a/SppfWNG9PA9fH6fP5/wAk1qtRiiSOjgQA9AAACwAAvgAgHbuE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3VKS42MmTSTMSq7pq3EBYZ3k7/Ay90w8P7/gzO5AKw0tdQCwA+AgAAfABNjXmAB4E4O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FOLvflYCHQ2ajuxSXJGsb1SNs+COXK+h0Puq2tCD4ljZDS5xfRZWGXs3L2V0NIrwLGQV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KlUTKZovkUzRXOqJFbLZlctGEJLUhiF7JahTV4tFl1dueePdjYw6Rbe3iVUeMk+KZaeu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4Qx8xK/QlyABrQQwhkWS4kW7AVtXepkYaOrZQ+JlYePsXM53Ud+DHecYOI/hExIdbWtN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T8qGArvXQZWT5gAwAEA+ADi+BOxBFiALjXcAP7QLaCvNeJse8wMIvyiNgebnvmR9f/Gz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876hDHYABBYRIBW6jAYUIa0ESVkBvtjZSjtDgnFPSetujTR9L7Au+zGHvylJfafM2yDa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pf0fu+zVJLlOa+07cPt8f/Je46RDRFEj0vlgYAUHMcRDQHgnpdS/driuvZ0/uOKS9rvO6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a7WtGm/v/A4iMddDz8nt7OP8SSXJIdrjt5jS6nN0R3egbquT3dNB7rCoW8GG7qS3dOI9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nuiaALEkrPvIpMlYD30AEzu8ofEVwb0FfQAkyqT1JTaS1NDn20uWZLTcsdiEp8Y0oe1O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HU0We7UZZlL3MRiYutw7KDvK/f0PMdqPSFjsy36WX3wOH4ey71JLvly+Bw0q85z3pSbk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7Tbu9pNvsbj9+jhpKhhnpuwbvJd75+BwVWtKpNyk7lcpXfUhfWxfSJOVyL7yN/ML34vQ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uPFhSpzqTUKcXKT0SWtyBNkqFCriKihRg5SfQ3uX7PSnu1MY7R+ji7PzOhwmCpYemo0o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Gpi0WXbPRi97Ge2/mp6HQ0MPClCMYR3YrglyL4w1LVHTjqcrla3rSuMLclYbinwiWqLJ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LimTVKKbtFal1u4tp0Z1HZL4hWOqSfIyKGCdXjG0TOo4WMFeTUmZSXkBj0sNCkvZu31u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wFEOz6SlfxBU386XmTvcGBVKH86RFxfzmi136EXfoBj1FK3vMx6m8v0jKqeCMapbkRVD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520kl8CyXgRvoFQe/wALoi3O9lu+RZfTmRb7gI3qW5XFeavdok7X5hprxuFVuUr8iLnJ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XM59JyzKblo9yP3GuNhnmuZVOiUV9hrzlfb7vT/8eJAwER2Ni5ACKBgAcQDgwuAgGIO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MAAAGIAoYxA2A+IcgAADnxAABDEPwChaAAAAAwAAEMA+IxABLkCECvcCS6h4CXgMB8w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iFwACS4cSIalRL/rUG7i4gwGNMjoNMIsTtwZOHHoVxLoR5lYqxdxfhl++qSXzkQUUWU/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Vxy9LabfrlVvi5y87npmyFT1fZ3FzglvSklfnwf4nmNNt4qb5ub+89J2ZkoZNVg+Dszj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0aS6nKVN5RXfY63ahXqTt1ZyNWWqjd2aXA3x+k/bsfSEorZ/ZaKSTdCT0XHU4qMOB23p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rDN/acbe/E6Y+muP0voXhJOLtLqjb7qx8G4Ps8aoODd7dpF8Uaqi7mXT0dV/pQoVZxfR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211aE4ylGacZJ2afIikzeQp/LajTpJ/KTaUYpfne7xNRiqM8Hi62Frxca1GThUi+MZLiv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/W+1+BV6lrG1jE1uXW7W5t4WfFkbyVuLS8SmS00Mua9nRGJN2lq9Cxk4Jcy+Fr2Mbfa4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eZYNjRlbQzaD9k1tB95sKD9k055Lt72l9hm0mmuRgReqfMzKTVlzIyvhG873tboX/pXR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3hE1ez15kazfZyZONnzuRq09+MoxdlYIlQhuq70bSLXqyuEHGKV1w6ivLfaf2BEpJ31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S4IUXd6i/SX4gPfd3d6DjNOSDcV+K8LjcUo717cghb96jsWKd1e3mQg92PG76lfaS3+4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XfUgp7195NSX2i7W3s2Am5xjd8OZW53epCpZv2k7PkNuO7pyArrPmjW4n3mbCo9DW4h+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xTNF8jFqz1NNRGXcVzfMk3oQfiGlbfcQaROTKZyt4kaRnJrncwsRLjfiZOJdkt3W65GF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cQ27vkYM3bgzZ4qO7B6WNXNWd7mK02uES9XpX14m9yWrUw2KpYilbfpSUopq5osPpRo8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A45PPfbB2jrLEYmvVS3e0m526XZyGZ/m1fmdbtFTUK093qzkcxblCz6nTj9OPJ7XKVtm6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VdVYzaraymnFStF1OHwMPXeaPXx+nz+f8i4aP3XwLEvMhw6Eo6u0fI6OBviAPvVu4LdA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D4EL6gSFddRW111B8NAISe83bgUT1b7i53toUdb8bhSwytVZnJmFR0m2Zq4BARb1tcbF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xATBA0NASS3mJq7twJR0aZXUfteLAV/a46Gzhd04vuNW9GbPD60InLl9Pd0N/tYlfQjL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6bMoP8nEnwZVRbUbFlyBTKZFsiqXgEqqaKplsiuZpisea1Knx1L56FTWoZoFbQfAQRju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ryKj1YXeL5PUTXJdGuAXEDNOKSZIhEtT08QhD1sAwE7kW7E2RfACFtTNpK0TEp++jNS0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o8d7rWVfzsrdRDqq1aa7xX6nTH08vJ+VKw0JD4rvKwEMQ0Aw4agCAlEtVrFceJbEBMV7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bgorebM1lGDjakm+JeePlu8n3+iw7eKf7IYh/E5PYBgCAOQwsHiFAwABjVhWGtANzspL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FfafTPo9v8ga8q019p8xbOS3c8wLVvz0ePifTfo8a+Q6q6V5nXh9vk/5L9OnGhcxnrfJ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HiHpnjbauDSXtYeOvxZwCbXKx6P6Z4L90uHl1w6+9nn1k+J5+X29fF+KG8ClbkStG/Ie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yHvacB7iCwCT0B2uOyHb/qwUnwGtPEdgsArASBK+oHvFyLYpS0NZm2cYHKaDq5hiYUVy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5WzbtxNVnme5fktDtMwxMaba9mmtZy8Inmu0npNxFVTo5LH1aPDtpWc/guCPNcXjK+Jr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TvKcndt9WzUn2j0Lab0lYzGb1HKorCUOG+9aj+PBHneIxNStUlUqzlOb1bk7tlO++N/M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ou0tHxsJcHqRk23q7vvZGUmRErpcdUQk9XZMi2K/QCUtEmK6M7Lsrr42S3Y7sOLkzpss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6p1sZuUjUxtaHLskrYv26n5KlybWr8Dp8vy2jhIKNKFnzk+LM6NG5bGm0cssrW5jpXGl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KZJRdjKoODtqvsJxhZDs7aE91qKAjbQlCDk0krsvo4adTjpHqzYUaKpqyQGNRwWidTT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JE0g1YQkh2GIA4IA+AMqkxW0GJsBP4kGiTd+JGT6AQmkYlVNS0MqTMSvJp2Iqt3Iu9hu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SuRbSAi2LUlvW6Mi2FVz5Mrk3ctqNELq1iLHMZ075jU1Tsl9xgN6mfnOuZ1vh9yMFnKv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kIYiOw+ID8BIA+IMfxEUAAACfAPEYgGAIOJAAA13ACVwAAAGNd4BSAB2ASHYLAl3AABY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JdwUJ6gNd9wYCGFg0uAAAMAYIPgABoNd4WAB+A7kQAktdRojdoaCG3pxQxDALgHKw+BU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CFfUasFgAmnpzLackiga+BWKy1URZCd6sPEw0+9ltF/lqd+Fw5Z+mfhFvYl9HI9HyGN8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PMIt6tKSem/bQ9JyNqOSYmbtd2supxzeVxG0nvy66nJVV+w63aNN1HpqjlZ+y3Y3x+k/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NllbX1Rtv4nDxqNcWdv6SV+8tmVy9UuvM4ndOuPpvi9MinWSMyGJjKNaEVr6tW1/VNZF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7+0sJWaT/omo1yTwVOtOnONSlOUKi1UouzXxISbcnJtuTbbbd22V3fLQkmR6ZJ7ZuCqx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Y2nFu92arDxc5WMunhlLjKzIl0yJ4zeT3eBWqjevNk5YWFOF07srjBa2KnhOmmzJpwjF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8myxmr6d3pbQzaSsrMw6TXDkZdK7Rpzq3mjLpO0eXmYMnqjLpSbglZErLIhLeluoyU+P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GZCq71O64oIyItp8RzqNQcfiYym3ZXaYSe6tQjJVb2YpJ6Enxi3wZi03a1jI3k7by+IF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ehXGb3tH7JbU1Wjs+twhScovTVinVco2loivfcW4u9uot5X5WAlvt2UVcO09pby3Xw48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7Vr62swrLg95OxXUUrWuRp4jeWrTuSunx4BBOXjoVybSdicrW0ZRKYEZt2MGvfebfAyK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VE29CwU1HroY9VF1SSZRN9TTUQtZdSL4Ck1F8eJXv25kaOb6mJXd/EunIoqWb14kajFd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niE73RkVIp6GDiKXGxFY2LrJxaXE1033GRXpuPMxpGarbUPzFDvR0GURbajfirGhofmK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41Y2V9Tjk899tXnrbl7XFcTk8f7nA63aB3rVLrVu7OVzJWpJ9/A6cfpx5PanEfwCkr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4lmIb7Kl0sVy4o9mHp87m/JJdQEuRJWb1NuJuUpRs+oCqaSUWNMBMB2EBGb3Y3IJjrP2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/gDI3AzMrpKtjqUHqm769xrpayk+rbNpkkW8bvcoo1dTScl3tE35a1/XYpe+zLXAw4r2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kPUa4EIu8ibCEIYmgFwJIQwHy4lVW9vZ4rUsRGQCfI2GG/MxMGhDtnThHjKSivMzML+b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X09vRfmveoR95CYHnfVZUOGhYUUZeyXJ6AEu8qkWPgVyfeEqqXErm2WytYpm9SsVTMrt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NIXiSuuYgiqoVF1RlL4np4/xfJ6n/kpik7MOApG3BZDVFiRXDkWxCE0Naf4jt5gwERfA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+cRnJmHR/OXZlpnn5b5fU6Kf0ta/GK1Zvqii+hl49axbMQ68d3i8fU49vJTGiJLXxNuB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rUQ09QJLiXRWnMrjqWx0QFVXoFFb0kuJGq9TJwULzQt1NtYY92UxjYU1uwSJBwVgPn27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kJ3GuID5EbK4wuPloAAhDCnfiPiLS4wGADXEg2WRO2cYJ9KsHf4o+nPR5rk+IV9VXkfM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/Gx+9H076PP9H41LlXf3Hbh9vlf5L9OqRIXMZ63yDAEAANCGB4v6aKW7tHh57197DrTp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6b6bI2zbAy+dRa8mea6X4I8/L7evi/FHXoSTd7ciXEEcnUX1Aa8RoBK/W4Ik0D1AjezG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R+A+5D3RqIG82l9JfvUclpuK4dvWWvwjfT4nmeZZnicfiJVsVXnWqPVym7swJyberuyD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pSkyLd0R48xSdloEMXF26kfjYXPjdkEpO0mk0+8jzJ06NWrVUKcJSk+SR0GXbOSlaeMe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XKT2sm2iwuErYqpu0acpPnY6TLtn6dJqeJvUl81cF+JvcNhIUIqNKCjHuRkxpXOdz23M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JLwLoxV+BNQVyaiYaRVuRNcRqGo1EATQ1ryJRg3oldmXh8JpeaaAoo03UkkkbClh4RS3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rJWJWASSS0Gkgt1ABhoLwAoGHiAmQSfAi7AJlBZBYTQmAWViLigIsCMlYxa0byZkSuY1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E0NvQTCo20I7vQkRaYC3V0E4rW2g3dO/2EW30AhKOlivcsWuWmqINtNkajlM40zKvw4r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5liHqrtfcYZyr7vD/wAcJiGIjsQwABIYrAADsJ+AFAuAAMBBx8AQyBD+AAAMA+8ABcxr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QYDsAg+4el7AAh+IAALgFg0aeoBRYYJAAuYwBgDAPuAA5AxoAEAwsAW6hz0QWGuIAg0D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g5AAwBDXEqAViS0YkEFmG6+ZKwIqbJR7ycI3dhcyyGncGKkqVvEcadqkXfmSUlxHF+3B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DdVOPM9ByLfqZc1HVXPPcK063ffVHp2xjh2SU43vwSXdzOObyb043PadqlV1E42bRx09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apV1st5v7Tj3Z03w5HXCajMu66f0jyc6OznRYFadNWcc0dn6SbRjkMbWtgo/ezjEzePp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eGUHRxV/e9XqpdbbpiX8y3DaTrvrh6i+w1G8/Sl+I1K3DUFZcRmXpZWBblVSZs4wtLTi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E2tGpvWbDOTJa3qbWl0iiEbPXgT7RchwWtysp04q5copcfIjDrYvS4GoxRSitDNpQ9nq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uHHwKxVW676mTQTUVchJak6drcSIslFXu0n3sSbVlfiSUdE1wBQcpK61CLFF8eBB3d3x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6b1gKoxaSLE33Et17ui0I93AId1FXk1bqWcHZdOJOFBOCV7p8WU1/wAlJRXQC5bu47pd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UWXwhKSuyLp3ei1AqlwdkY1SUoxb42M3sZt2SIVaLjF70dO8DBwc3uRcrp8dTYqcXBGLG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sWU5LgBN1LqyMac2XNW48Sier0Ax6srJ2RhupduxkYq+6YbRoKctSqc0kTaMd6y7ugag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bz5F0pPkY1W+9e5GoUpOxHVr/EcUnfqDVubCqajXDmY1bTiZUo66sprRXAitXio3TMKc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epRibdmmZqs2i26VHw4G1wVVU6sJNuNuhiYWjGWU0617SjLd+xGThqTk4uzavrY45PN+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pN3vzta5zOZ/m0u86jOqcadSW5c5bMHdeDOnH6cuT2ulg41dn6mJs1KjOKvyafJ/Yalm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VOT1q1KaS8LtmiXBI9fF6fP5/wAk6ScpKK4vRLqEU94g17UZJ2cWmXVaqnUqVd1LeblZ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1JPvJxmkpJxTbXkUU37Dvx6loQAwQMCiuIKvvJCAGxEmRSvwCtvkMbb83wbsanGQ3MXX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eW0uzwFNvnqzT55S7PMJyXu1EpL7jnjd5V6eTDXFGB0tyMi/smMtb+FzI/RR0eY4KyGJc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AAHEYJajQARk/iSaIT4gQoTdNvcdpRlvK3I2GHm5qc2rOUnJ+LNfFbtVStozZ00lD2fd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i/NIXgwEzg+sspy9pmTFmJDiZMNfECT4FbLGQkglVz1KpdxbIqnrwKxVUit6WLJEHxDF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rwKXqXVNYsofE9HFfD5fVY65DuLi0H2ijqzo8y2JciqKLIhEnyEx9BSAje7EMTAspaO5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Hm5LvJ9jpcdccUY1Xp37zB4mxxEU6TRrrdTpw3w8nWzWewMQ9Tq8Z6jQvIYBckiJKK7g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iyEEWPSD8AMZu8nc2mBpbsN58WYGGo7003w4m3jG0UjjzZamn0eg4e7Lvv6DAYtDyPtA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n0APgA79UMKEAABJBzEiRBm5Z/DaD6VI/efT3o8lfC49f7e68j5gy52xNNvS046/E+nf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Gq+47cPt8v/ACXqOu5jAD1vjmAIOQAMQ0B5L6bV+/8ALXbTs5a/FHmNrvuPUfThC9bK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xRs7XZ5+X29XF+KaHYhu97Go9X9pydkrErdGR3W+bBRfUCSiOxDdfUe67aSAlZhu3Fuy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B2aGL2r8UGvLyA88ur68BNkb66A22el5BLhoyMWPVu6Wps8uybEYvdbThTfGTJbpdba2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WXZHWr7sq/sQ6c2dDl+T0MJG8YKUvnSWptIU7RtZGLn9NTH7a/A4ChhU1ShZvjLmzYRj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lucjnbttBJWJpX7iUYWRNR7gIpElFXJKJKNKcmrJ6gQUdTIo4dzfcZFDCxirzV30MlRS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1otS22oJDSsAADQAAh27wAAEGpQBoGogAVgABWFbQBNgDSIsG2JsCElqY9f3i9t21Mas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sLhSaRFpDb8SLd+oCZFkuRFtAJrvK5LiTctCLI05DNf9I4i3zjEZlZm75libL9NmIcq+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iMXMjqAYPxAAEMEACHqBQg5DDkAAFgAHYAAgADwGAIA0AKOIxeYcOYD5AvsDmADsIO8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QDAQAOwCH4gABx8BitrxGAAloA+QQrA+9D1GmBEfMaRLce7vXQERjSb+AL7SoGg5cBgu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BCJaW5iRJLqVioommJceDHpzCJJk4u9SC53K0TpP8rHxK55+qzsF7WIt0ep6rsff5Kry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blyUq0ratM9Q2TkqWU4lT96ysjlm8X6ef7WzbxE48rtnLzlZqCWrtY6ba1fvltcdTlp3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bw9Jj7dV6SZv/M7/wDpo2OKU9TsvSZospV7tUEcOmbx9O3D+LIVQtoVLSq2a1oVFb4I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6VWStuqnPxvY1G8/RRlexamUQ7iy7sZeqL6TS1ZlUJXlxMKGmpdTevEGmxje5k0+RgUq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djOp8jJhDmjHw8oySa4m1wtOM2uDRdueSinCTkuhmUqbsmzPoYOm1eUlFcurLXh6ah7G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Zp3Dcbjz+BbXjuyIxb1Ki2ScmTpuzaZTvMIt34gZUrPghqpHccnwRTBN+8yf8W1wCLO0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u0YteNR0mqbs2WYdzjBRk76AZSnu01Za8TFqJ1MQrJK/Euc01a/DkQi7VJPuAyYJxduZ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FRdolezJzlGbuuPeAlXcvd9kjUbekmglTXFeRXrZpgKyvbkRaV1oh3vwHbnYBTirJpEG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loYtee89HJctAMbMNJpLpcw+TLcS22k5cClLQqqpsqlq2ZMop3KXGxVimWiK2rttriXS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7SViEuFy6pHS75GPJpLUKUjHrOyJVKqSMKvXVmiLpi4qer0IQcalJwb9pciurK9zHbs0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hm40KcNe9HQZFpiYuydnwtc57CtuFLe4yVzf5HNRxEPa3Xc4ZPLfbV7SXq4ipNRtFy8j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Z2W0En+VU2k7vlxOMx/I68fpyz9nmSlPJcPShop1DX2Olw1PfyVKyvvq1+WhzfA9XFfD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HUSjSsndsSWoNaHV51cFoy5cCuK9jxZYgGD4A1roK+nUDHn+cGl1F+m2S4+AC3bllOO9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Rk5bDfxUb8tSW6jWM3ZHURhGOFjG60XJmmz2g6uDjWS1puz8GbvDRW4rLVriV7kZudK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XV2+plh3Y9riKXv/AAMiPuIljMJLA4+dGfDjF9URiuJ6Zdvl5S43VPkCBggyGAuowGi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IgJ8ImfQd6MbmC17KZl4b81ocuX09vRX/wBix6ADBqxwfWSiy6mUIvpvTgQWEXbmSIy4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kuFiuRXOqpEHqSkyFwyViL+BK/eIqI8jGn7zT5MySjEJpt8mdOK6unj6vDePd9KpPoTo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R6HzVkeJNdEQRNeIRNEZa9CXLkRkBELAxxV5eAt0uM3dRbBFq7iEUTR48ruvvYY9uMhT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rozbcTWYhWqyXK514b508fXY+Jkq4j4CQ13I7vmmhkVxJABOCIFsOIFkOJdGN14lcS6l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hqSpwu/eZegXAXO54Mru+X6XhwmGEkN6hwYXHy5mXUuI+YB4ANCtqHPUYBZXGJD8iKAA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DJwj3a1Np2akvvPp30dycnmLfOUH/unzFgoyniKcIK8m1Zd59M+jaSc8clwtB/YduH2+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Yw5iPU+MY+QgKAABAeXem5JfJUuftr7jyi+up656bIt4fLJW0Up6nkbXtHDl9vVxfid0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1ucXVK47iQ0tO4Kk2h3EkCV2A+I1bkxWHbuALElw4sjZ9Bq4Hmi1NhgMtr4x+xG0ebfA3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p7z47q4HQUcPClHdhFRXQ63P6eeYtVluR4fDxTqJzqdXwN1TgkkkrJDULFiVjnbtuTRq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talijYCMdCfwCzJxgwIIsir6WLqeHnLlZGZRoKmuGvUDHo4dv3+BlwhGKskStYdrgKyG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AAADQAAVgaBhpzALCfiNiuAMVkNiABW1HYTKItCasyTEQRaINE/iQYEJIx6sbvQymY9V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j3lstCKQVBxItFouYFbj4itZcC1kJcCCmdkVtF0ip9A1HGZh/D8S/wDaP7zHMjHfw3Ef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97i/CEwYcOAEdCAACjgHgMXEA8AAOYAGgB3gAfEAKAOYcgABi5gQDsN8NWAW17wAYvgA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8QDiHEAsFHgMAAFYYvEAGAAAIaBIdrBCDSxKmo7y321HnYHbee7w5AINAHfwASaHcAKh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HZ2sKw/gFghWYA9Aa6FQ0NN34CuCegZqXwHfWxHnwC5WT5ko3umr6O5G3Q32z1GlXw+I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g5cuXbjaxsqku2jK61dz1DZmCrUK3Hd3Em0eXZZC1eUZR3WpNbvQ9M2Vc54CsoPdSt8T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n28007qUl9py1eLjiqLs+V/M6vaq7xE0+O8738TFwOTVMXhqkqv5Jysoby5I3jfDNy7V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fXDw0+Bwh6bthgVmGDp4rFRSjh6cae5F2cnayZ5fGXA3j6duC7xWoz8JTn6nial/ZVOc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zMwtWSwmJpbvsbkp377Fjrn6Up2XcNO/Ar5kovXvMvVF8XbQthLUxVoW030YVlxeqMqE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wmuZWa2OHqtNam2wmKcVpoc/SlZmfRq+zqlqWOeWLqMDWbaldOPNM3dKdOXFrU4jDYhx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SjeMndFkcMsWzzWMYVLx4GHTbt3Ea2JlWtvO4qc3a3IqB3bu2WpPlqUte2i+PABpy4O2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ZB6cRtb8O8ImpqyHe92iMVdJPigfS4EkyVrq6ILgG9fmBOmnKXLTkSlx0uVxjcvjYAjK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iE5JcOKISk0BbKCUFaxS2o6O9iLcrEXdJ3AjUl5GNVnGKuWTqJ6MwsQ05bq0QGPWlvyb1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rEnyKpJNvRE+wbTdml4FmFhvVFHV3Zv6mEjRoPRqyvfqLdM3LTlpYdq+ljGqrc0N1ip0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NHiqibtfgRvHyxqs9LGFUn1La1TUwa0m78SWusiFaotUtTCqy1ZbN8eLMWb4kaVzZTN6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mJrwpUYuU5uySIza3WFbboa/onQZZQVaqou6b5o0NCLpyhTkt2cFutd50eSNutC0bt8u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2gt204ttqLtqchjXeN31Osz9uWIm4397W5yePW7TXeztx+nHP228KiobNSnq5KoreRzn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2ap0b+1Orf4JGppL8lHwPTxTw8XUXeWgRZMrkzq852tTj3tkkDX5OnYkloAhT0iS4cSF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O9iEOBIBK7d2bXK4Wi5vmzWxV2kuLNzhluU4rmkY5L4enpsd5bbrCX7NcLd5GtBxq3Hh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BOPBcTzvoNbtPSjPAUq1rThNK/c//wBxzkeJ0mfS3snfdUj+05rlfod+P0+d1M/ukxE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CQ14ANEkRuSQALmT3dNSC95ASrpKMLdDIwfuMxqvHhYvwPCSOfJ+L1dJdcsXtdBE5LuE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fAptqX01oFTIyJ2ISCVVLmVyTLZFcuBpiqGiBa0VtLoGS46oV3zHxIsIRj4tpKxkGJit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qrrjqqnrLuMpFVOO6i1HpfJSRZEqXEsgET5EZcSV9CLAiWUysupqy4GOS6xejpce7kia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ahrgYONju1L8mZ5j42G9SvzRvjusnDqcO/jrXNXAVgPU+KaJXRBEo8QJpE4EFaxZHiBf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pwMilHVCrj7ZfiNEUM+ffb9Ph+MMA0AjYGgGArDEMKLAA/gQAcg4jACSIofMC/DPdqxa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tFRni1F3XZ0rP4HzJh9ZO3E+l/RlNurWv+lQpN69x14fb5v+R/GO9AHxA9b4oAYgAEAA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y6V9e1a+w8gejPZPTNG+T4J8+2t9h4646nHl9vVxfijcaYbo1E4upjT8hJdUNRCpJrqS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iSi78SFmnoNICdk/EaS5ldmOzAyYxSWhNREk2y2Mbd4ckVBvwJwhZEkmTSYCUR2Jxg5a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c/IqseFOU3aKMyjh1GzerMiEFHghgEF5E92xFDuAWC3QAALAkHIOQADQr94X1CAAukHg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wWQ7iugIjGwAixEmICIrE3Yi7AQaItE/MQFbRRVXtMyjGrazYWKGtdRNdCeggqNhFlkR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GyLaWvQCuzZh1azctynZy5vki6o51rqm3Gnw3lxfgRjTjTjuwVkRqOMxd/Wq13d77u/i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3veb+8qucq+9x/jCYhsQdBwAA5kUgDj1DxAPEPvDkAAAcQ5gAcwAoPMLaB0GQK3Idg8A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iANXAAGABRzGIfIAHcQAFxi04cQQDuPxEkFwqWluOocRD8Ag5ghiYD4gLQChgCXiMgEA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vbmBPT4jbIyVkrvVkovXiEJ9/AJJXW7qN2ZGzKh3sFxXH01DJ38hJ3enAVrkoqyKzViV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o91SUpaKxhcizCSi8RSi5K7emoceSy42OswLhif4bhoVZcpJ2l5o9I2TyOjiMpqVaWIx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7/tPKMvqvtLuTTTd/tPY/R/XlDJazUnvwlFJ9zOdj5+Vsnh5/nEKOEzGpCOHj7MmlOpr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6GLo041IKcp6b8uXDRcWZW2NWUsfiJOTblUk22/5zOUx8ZzzjLZqLmoxW9K10tebN4zb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F1cnyvA5fCEHWxVKnWlVcr7q14K3fzPI48ND1L07NyzTK4Wfs4Ci/DQ8wlu6ON7HSyT0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ThZ3hilf/V5u3kYiZm4Pc9Xxf0nYz8tCR3zvhRcdyKaC9jD1RdCTXB6dC2Mu7yMeLLYs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SMZSS5lkHqUZcZW5mZhpXi9eHea5O6TLaM2tOpYljaRqcNdTKoVJOKT4mspbza42NphI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fSb3dWZNNrqYyabMiCXZt93QONXUneTd1ppwL42v4GLRi9zxL6TvIIyUoyj0aKrNO3EN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aV27ATlolbjzEvaeuiG3qJPTVhDafwCK11RJSuiD0AsTtyJQk27NWKk3fvJK90+YDq6P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RXLdatYAlJFU27dxNlNad01EDHqu11fiY01bvL56LvKmtEVVUU7inKzHJ7rKakrsDMwU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vMTmdOeH3XHU5RTcX7LsQrYlvi2glw3WTj8VdtLRGir1G3xLq9W/B6mBVld9TFd8MdKq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fEnKV7/cUydzLoom3rcx5svqdFxLJ5fVTcZpRqpJyp39qKfC/QsYzymPmtbUfQ2ey1aN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CyqMnarX3O5K9hUcNQwteFVYiq3F8IwX4l082fNjZY3ebr9/RqL81OK3Z8n1Nrk0rVoy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pUpU5qnVjUW+6VRcV1N9kWT4fG4lwiqmF3YuacdVp3M4Z3y443Uchn7isXUfFX5nLVab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a1XcdfnlGhHG1KVd1KkovjDS5i04YXCSgoUkpyjvXm7s68bnyZOQza8aUKVmlBtJMqgv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W9YxTdknFqOhhR0Xee3D0+fyXeSt6FUuZbJ6lUjTC3jGHgSRFcIjvqAyuv7vIt8eBRiL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oC7DQ3qq7tTb0zWYLg5eRn05cDjnd19Hp8dYb+24wbvSMiUVKnJPjyMPAyXu8zZQSa905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oqa10nF/ac3F6nUbQQ3MtreMfvOU3tbnfj9PB1X5LIO14viuANaldR8JJ68NSSlfjxOjz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IkiPElDjqBNla98sK/0gqVd3nxvpYvwS9uRjy1Zk4H3mY5PT0dL/AMsZMvMiWSRC2p5H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iqnZrhrcvSsAmQkWPgVy4lZqEitssZWys1VIgyc+NiD8CsVF2+JHWxJkQiL0Md2m7syJ6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XR24p+3g6zKzWKSJFcXoTTO756aJogkTQRIH1BeJCc0wDmZEdEY8NZK5kdxx5b+n0Ohx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iS6HB9KJJBJXg0+gJL4hV0hJroIX000velbhcXDkPjJiaPbH5+lckiC4kk+uoRbEsiyl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zKa3bLmzDpPVXMmM05rXgKuPtlIfMiuF0S5Hz77fqMPxgGICNGHEAAPEYrjABiGRQMXx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JIKtw/vpPVM+kfRa71J/+2pnzdhtaqXM+kPRitzE7vXCQZ14vb5v+R/GPRHxAYj1vi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9Mcb5DhnbhWX3M8Yb10Pa/S/G+zlHj+eXBdzPFXGzOPL7enh/ErjQJDscnYJkkL7ySIB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WocyVgsAhrxC1gIM+NuaJxaRaoothR3+ETTmpjKNy+nTUuLsZVLCxXvasyI0opWSAppx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NuKH2ceaBU10AalF815g3HqvMXZxtwQdnG3BeQElbqvMLEeyj0F2ceSAs0FzIOmunxuH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CaIumur8w7O36UvMCVh7pDs/58vMNySf5yTAnYXwI7svnvyQbs/n/YA90LCtP56fwBxq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pH8oucH8GF524R8wh2C2gm5/Ni/iJyqfMj9YB20CwnOp9GvrEd+f0f8AvAStcVg35W1p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L7AFa4OLE5vlCQu1f0dTyCm1oYlaP5RmS6q19mXkYtSrFzdoy8gRDdE0PtF3+Qu0hwuR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HqVzxEI6Jpy6IAqz3Y3ZQ6cq7/KK0Fqo9fEnFJyc6k7yfK2iJOUeF0ApRsungUz0Zc2r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jisSv3xVtw3mUstrP8tNX/Sf3kHaxzfe4/xiD0ES05XItkdAAAFH3A1oILoBhoAX5ADA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7gIaFoFwGCEADSstAYcAAA5ivoMKGCBMV/MBj7xXABvUAGrBSf2AMOfUBXGIAhjuRACf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UB8UReiAkhkdQ5cQJAhcwKJWuJiu7kkEPxYJdBc9RhDv4iYX6iuWIPAYufGwL4BlJLVc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uNaNPD0uypR4Pi597ZkU9JJp6rgZi3KqvWhGP85G8Xj6m5b1Guw2YRjTalT3uj3LszsN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aTfHs4r7eIpQVPWK3o9UrEqFSk6sfatJP3Xoy2vL2/7bTBb3a3hZanr+wU6scuqrdh2T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iwMN6qm3+keubGQrLLaihpCf6XRo5VnP0842rSnisRLh+Ul/xM5hVafrVKjOjOVeUodn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zOp2rU1UrXt2ju3brfU5qlR3s7wEeN1B2+JrBn26r0q18NT2uwbx7qqlHAUlenxvZWOT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1Iu9lvQT/Yb70yxUtrKUdFuYWnH7DgHST1sdNtcfF3Y726GGDyqtdurTk+72WZNPIMvr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qSi42qR34tPjqjllS8TLwm/GlWcZyUoQclr0DpeLLGeKysRs3i6Ud6hKNeP8x/sNVUw9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v0ZaM2uFzfF0J7ym2+8yZZjTxa3cVFT6X4r4mdR1nJy4e5tz9mnqrPvJxM6uo05NJdpR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PSqRc6EnKK1cXxj4mbHow55kxY3uXQizKhTXcTjTS5IOvcqpxfDgZFKlZolTg73ZkRWp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HSNjDg7JGXSd0zUcslyeqMtv8h4mErltOblKMU+GpWGfTlaKj0Jwdnp95TD4Fl7BlYtF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7erZFS63Df00Auc0+CIuV+SsU7za1YLje7Aym/ZKpT9l21By0tcqlJpaK4FtFySvJ37i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6aElLe1AuqSbktQc0lpxKd6/VvqNNc0ES3pclYhN8wlUXLQpqz3leLaCqqkiKkraldSX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60rt24FE5Fs2UTCxGUrGLiJJSbRfPTqY1T2rjbUYdSp14mJOo2zKrQtdowpRs23vNdxi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35knorEGyNIp7s1LozMzCNbGV3jact2tNWmlop2Vr+JgydzIw2KVO0ZaI1Lp5ufDum4w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01yZi1Jycrt69Toa9Oji1ZpX+dzNRjsvrYa8mnOn85BwxuPquhoyjCrhnLlRXlqemeiy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3KpQqUZPdvzXfyPM4xTqYf8AqondbB1q2DzLtsPKEKkacknKO8vBq5y8b8uWXrw021l8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9TqqMG9XZrhfmcFnOKrwu3P207JtLhc7PauvOrjsVKpKLlKpd2VknZHC5296N+9G+P2z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lCMpO829WKHuoeYrdpx04pO5VB+yj3T0+dl7OWnMok9S6RS1eaRWV691Ag5eAkBMx670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BcTd9CLZZCOmoIzcMt2nFGRCT6lFP3VYtj8DzV9bCaxkbDBykpJRdmzZ0qlWm7ON+rTN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VpNatma2WezjUyjER1UnFPh0aZxifedljH2uFqwet4tHGLQ7cXp4uqnmVOPcJq3gEXqW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NaMVrMa0AkicHr4lfMshq0Be1oUL3rGRLhxMf9IKbMrA8ZW00MTmZ+BXsyOfJ+L09JN8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B5X21lLVlyKqXcXcgIvgQkWFcipVbIS4FjRCSKxVMypouloUsrNITGIIqrO0HYwtWZlf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T7T0cU8PldXlvPX0jTlZ2fDlcviimUbltPgdXkWxJLTUS+Ir3YQ3K4kuPMLjTAlTVmXr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4c3t9LofVONmTiRVyUWcX0ImnbkFR/kpW42BEaj/ACcvAQvpp+Y2tCLerJJntj8/UXGw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CiWR7yKsSSAyKT1Jpu5RB2ZbPgmCNjh3emuJaYmBqKScW9UZZ4uSayr9H0ufdxSiwMAO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MAGIaIouxoAAYJagOwVdhFevHkfSPo5v63S/wDZwPm7DfnYs+iPRhPfxOFd1f1NJ28T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/hHpgAB63wwIYgAAADjfSzpsrfpWjqeIyse4+lSMXsnV3vpIteNzwuot13/AETjyvTw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rR3Q7WOLskmSTS5ldhq1wLUFu8XgNahUlw5gJcAtewDG9BB9xB0VLDP9My4Q3VZJWLEh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AJgxuwkArh8GMEwFfQLjDuAVwuNacgauArg2DFZAAXG0KwBd8guFuYWALhcLCsAXC4WF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swBhpYLBYBMWg0hMBchPgyQrAQdjHqW3mZTjcxqkG5siqrpcxJpMk42WuhRJSrNqN40+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NuFDVrjLkgp0IwXWT4tl0aW7G0VZIe6BS6atqRdKJe4MjuO4FEqStwRRUpQtqjNcHYqn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85r/AJ+p/Sf3ldzOxGCxMKs1PD1U95/osxpYerquxqadYs5vu4ZY9s8qb94Ng4NNrdfk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De4lfxFci5RXFoFKPVEXacVKTtGLb7lcHde8nHxQozcGpQk4vqnYJylNtyk5Pq3cKN7q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dAuxDSVnrqAXYX7xW6WDwCncLisFu4B3C7FqwSfJgO9guRtqMCVwuRAKkn4juQHZrkBK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3C/iQTGBLe7x38Ssd9QJ38QuiF9AAndW1C5ES4ATuPeIBYCdw3r2IWGBNPvQXIB8AJ7w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439tSa7htxUvZvblcrTBu/IIlcN+3MjewATU7oLkL89biuVNLLjTK73Y09Ssr4avmZcI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m2wuHlOk5Wa1sWOPJrXlVGjOm1KLu+j1MiMoz3lWpxjJqyaXMyaVBxtvarvJypRcWpRT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oYBtVI8OJ7TsBP8AzVJtxsnwPEMDUjDEdk5Lei/dvZ2PbtgcLWlk86m5Nx3lay0sTVeb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9jMRw9+S+1mkymjv7TZfT43cLGw2uqqhmOJjVlGM+0kknJXbuzSZTmsMHnFDHVKUpdg4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d306X0pYDE4zbHGzjBKnSUYXb6RRxkcoxMrNUp2fD2Hr9h6fW9NWPm5So5NhKc5O7lNK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/k0/VsIrcFupm5x/7bxvLjNSPPYbPZjLhhK7tx/JS/Aso5DmFNVr4St7dNwT7N2TduqP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08JgLNfMMuPpf2k9UrV5YHLXGEXLWD1St+KNfF/tbycuvMeVvZ/Mr6YWr9SS/YOWzWaq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bVkd7ivTHmtenuSy3LYvnKNKzRo8dt/jMYrV6cedlFWUfAxcZP26d/Uf9WheSYilTcat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yRXRqQytzpUsHv15JxdapLeai+iWiHisdRxmIdbspKq+LTK6UbQcaatF8epm2T0uHHyZ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jfgThRdtUJqzfJmHuS3XH3kyyD4FTk/0ncalZ9xRlRevcZEJ2VuBhQkt33bfEujKzvyK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LBa1XfpYopSTg5N6WIYeet09eJds6bxRaimtUFyunUulpqTepXMOTdtLEYu3AHBEdFzA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VKRK/gBZZMi46sinaV7jjJtvRWuAOC5hfdVidk1crn71kAuL4sI8bC8dRcncgfFWuV1N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hNb8dSjCqvTR3IRd1qyVWm4y1ZW9OBGhOyfAx56XLpNNalM1dcAqmSunYomuOhkyKakb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ROkZlvIhNJXVgu2tnSfQolR6G13b6WH2F1wJpruaKdKS5FM4voburRTTtYxKlHR6MJcm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xd49Gb3Lsdh8S1Cq7N6Wa/6uaatS1/Ax3FrVaNBxz45k6qMXHEUk1ZbqT8Lux2Oy1VYf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yzFVMRGm6s9+dJKCvxST0X2na5JJzsoq8r3OWTzXHXhpNqpKeY4lvS9Rt9DkM3hCNO05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p2klvYqcmmm3qclm6c4xS4XOnGxkxcxe/QhzvYw6XCzMrEu2FjTa9qMm/gYkND3T0+bl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TmyFP32VlfyEuI7EVxAJuyMWTvMvry0SRQld3AlGKbuy2Os0iK0iQhN9onyuK1j7bCOh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PNX1oup8TY0vcRrYdTY4d3gZVY1eLS6HH4iDpYipB8YyZ2D8DlcyaljqzXC514vby9X+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qSXiTT1tyZ2eBIPIAAGtSdL3iJKn7wGQ/dMeKvJl1R6cimD9td6CpW1M7Be4zC5mdgVa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xevov+WLn4EXxfUlLQieV9pZSLuRRR42MjkERZXK5N+FiDKiFiEu4myMis1RPiVPVl03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xEySWggiit3mO1dmTX4IoSVz08f4vkdV45KFHqSjZDSHY6PMV78wvqOwNACGuIrau3Aa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IvoY0eJkRehx5p+30Ohy9xNEktCCJnB9GJLhyIYl7tCb7iWvMqxf8HmWe0zusbWqV2S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Pz9RQwCz6gMfAinYktUBKJaneFmVR8yyC6ASoNxqJribbitTBoUHJ3fBGfax5eazb7X+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w5gHgcH0R5gIYAMQ/gA9QFYfwCmwQDRFFiS+JG3Qku8Cyg7VIvvPoP0UN9tg7vjhXbzP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v/op9mrgk9JerO+ltbnXi9vn/wCR/CPVQAD1vhAQxAAAJAcp6Tk3spWdm0pxenieHztL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I43nw+88JlxZx5Xp4fSuUN1eyrroCV7MsWoNNLQ4uxOI1DQjGWuq17y2OoEd2w0iQnqA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buAB2A68LhxQFYHMLh4cRpN6gIBhbqAgHyF4MA4sGAeACAdhADAGO2gCYkNILO3eAh8Q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NQsAxMPgGoBbQBXBsB+Ar9wr6g3bjoQDAL8hXAZiVqihJ3L6lXcVkryfIxd283Oesn9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1aPKJalpZIV+iHd8QH4i0By5oW8gHZBZdA3lYLkUWXRCv0HddxDeXcFh8SEknyRLeT4c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N6wi/FIrlQpS40oPxii5NW0aDTmwu6xpYTDytvYei7dYIjLLsHP3sLRf6iMsOHcQ7qwX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H1EQeSZb/I6K8EbHRdA0C9+X21Usiy22uDp6+JB7PZY/9VS/Wf4m4dk7XC66hfky+2ll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E2RezOW/MqcPpGbzkFlcaX5c/tof3L5e7pKtb+n/AIEXsrgWtJ1V4SudA0uAceY0vzZ/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7Vrrwa/ArlsjQaVsVWv4I6feS0bQX00Gl+fk+3KvZGHLFz05uCK5bIys93F26Xh/idbr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5PtyL2SqabuKi/GDIPZSsn/CYP8AVZ2FwY0fyeT7cY9lMVbSvR8mR/cvjFH85Rb7n/gd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uT7cOtmcbdXlTt4lf7ncwje0Itd0kd58GK6uNL/L5PtwT2fzDh2S+svxE8hzBO3Y3+K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PBIdq/zOR598h4+38HmReT45f6vO39FnodlwG7WL2n8zkecyyrGr+In5Mh8nYuN70Zr4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nav83N5k8HiFr2M7cOAnha6405HpzS6FVWztGCXaS4Kw7V/nZ/TzX1aukn2M7dbaC7Gq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OhGEErXtxuN0ab/Qi13odrX87L6eZOnUXGEvINyS4xlbwPTOxpWu6ULf0SKw9B/xNL6q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bca4KXxQt1v9FnpHqGGbv2ML+AeoYZfxMF+qO0/nX6ebWfR+Qn8T0n5Owsl+Zpv9UhLL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dq/zv9POQbPQ1lWCl/EQuR+SMGtewjYml/nT6efrXkFjv3k2Cb/M2+InkWB+h+0dq/zs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ju3kGAb9x38RfucwPOE0uepe0/nY/ThRHcT2bwLX6ZTLZjCX0nVHav8ANwcZ8SUbt6HW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PCwlszQ/RrPyGj+Xg0WBp780jp6FB04K1mu8rjs84STo19xrX3bmasBjVGyxML3vdw/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l6K0UuBVO1vZRKWXZhK/74pW/oFUsrzB6rEUfqs05fJGLPC0cRKSr0YztHTeR6r6G8iy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h5VFTS3YutPdXwueZU8PVws3DESi5yjfTpr+B636DZ32eznua+87cTxdRd3ceU7R5fhM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elTjRxdSnTsuEU3ZHLYhfl5+J2e2DX7rdonprj63/Ezm3lWLrydWjGEoS4Xla5jPxXo6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9CLi76XNpLKMeveoR+siccBi1SlCWEcW1pLeRjb1/Lj9tXTTT7zc06jq5Vj4ytaOHk0l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Gq98LNvuaf7TZUMJiI5Pj6PqVWWIqx3YTUlupXi3fXuLtnLPG/tzGmpG1zPnk+Yp6YZt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5mv9RrPws/2nN7flw+2LT9mSvwM/DPWJSsszC38DrPwV/uLYYLHQUW8JXT/ohLyY39tt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wmt6XibHLKlRYStTxVKpTkl7LlBq710MCNOtzoVfqsrMyiFtRxjdtGbDBqpSU3KVOb/R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Zxav3xTaYa7olGPAyIUd5aspScZ+0n5GWqsd1KzTeiKlV1I7lLd1u3biRgnfnoQr1b1O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hZRkteC6hGXCT0bZl0ZXtqrmG5RRCOKjGTSvoVixtXFW4lMlbgU08Uprj9pN1IvVNeZW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03eYpNS5oXDmBZ2jXHUkqjtxKd5NaNEFUSst5W8QaZaqNE1J3u7WMaM07arXo7l0JJ25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JLhqSl1XAgyB7yK6lVpaXHPv4FMtb9wEK05VN2NPecnya592upTKnXVF1pU5dlGSi5Ja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7NcLFW6mmm5W42T0bDStyvr9pFyfIk13NfAhJWfQioX0IS6lj3XweviVyi9ycla0bb2v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r4E3JLiRcorW5FRS15WJ7ycbOxDeTdlxDi2lqAmkU1YrUu52sQl066hGrxEUpMw6kdW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Da5cADBTdGvvRdmdlsrtVDKcQ6uLwEsVTUWmqc1F2fOzTOMpL8pdGfQgpTgr2k3p4mdO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o4ivUeGoVIQbvFVZJu3wOWxledStqkop3UeJnZjP98zTurO3Cxq6jbmdMZpwsTxVWFVJ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DGkrFtOynFyaSvq2V17do7NNX4pnpwu48HNhMbuKpMKPFkZakqKNuK7TQgn7bJvQrv7f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xsNq0mh8QHbRlXuyV+JbBkayWj0AzafBeBdEpoawS10XQujwPNX18fS2HE2GHdoLga+m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5mtMjkcfiH++al3+k/vOscrqxyOIe9iKm7qt56nXi915Or9Qr9CV/aS4hTh8QXFnZ4Ew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+PEg1rwJwAlUZD9KI5aySGleXgFN8zY0o7lNKxhYeO9VSfIzr8jhzX9PpdBh7zSvwFJq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4PpJ0n7fQyjEpP24tozGnyAqkQkTl3lcioiyEiTIvn0DNUzZVItnxZU1qVilcQPTiGhU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lTXstGNbVpanfivjT5nW46ylSi9B/EirdSXDhY7PEfPkHEENAHMdg5BzAcVqi5cClN9C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ofyqSJK5D7WM876cWIpxb/IyLEyrFP8AJSRcfbHL+FYEdESRFd+niST1toex8EMYvAYA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sOJWiyII2eG0pqxa/Aow7vBFu8eLk/Kv0XSf8WJ2DUW9fnp1Ff2tWc3pNjI3uyWtuAA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IYU9B2Fa3Ia1IpjXgKxJK/IC2i/ysfE+gPRw5RxmXdokpujJdD5+o+/F2urnvXo5ryqY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756HTi9vn/5H8I9aBhcD2PhAQ2IAZG43xE+IVzvpDhv7J4z2t3dSlp4nhE17b6HvO3a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aeZ4NKV/E48j0cXoR4lkSuOquTi79Di6nKCktfMSW7oyWseIOz4oinyEiCluvhddS1a8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pcx2KIW1C2jJKz4eI0tNG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a918e3-fbb1-4ce9-988e-a4c9295fc800/4c529f03-64dd-487f-8832-4cd512f6d0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WhAAAQMCBAMEBQgECQgJAwMFAQACAwQRBRIhMQZB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IjKBkRUjQlKhscHRFjNiciQ0Q1OCktLh8AgXJTVzk6LCNkRFVGN0g7LxJpSzVWSE0+LD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EBAQEBAQEBAAAAAAAAAAAAAQIDBAUGB//EADERAQEAAgEDBAICAgICAwACAwABAhE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RQyBSIzYRVSQoEjYnEGkSSh8f/aAAwDAQACEQMRAD8A67L4J6KzdVuC57bQLbqpzSFb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xj69EAq1zOgVTgRugd0bqF0XQT21QSokpXVE7p3Vd07oJl10w6yrv4ougszIBsoXRdBO9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r+SCwIUA5BKCaL/YoXTJQSupZj1VSLoLg4jmjO4bE/FVXTuhpYJHj6bvipd/JvndfzVN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jaR495UvS5gNJHfFYyLoaZgrZxtI74qQxCo5vJWFdF0TTPGKVDT7Wo8VMYvUi/rLW3Rd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/erBjUvQH8Fpr8k7omm7bjj/AKoVgx021atACmoadEMcbzbqptxqPmz7VzV0XQ06gYxC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6+6xXK3Rc3TRp1oxKnJ9r7FIV1Kdi34LkMyeY33smjTsBU0rtyz4Jh1ITcGO/muPEjhz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V0adiBTO5tv+8mGQnZ3/ABLjhPIPpFMVMn1ymkdj3cZ2e4e9BhafplciKuUDRxUhXzD6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pd0/+c+xcyMRmB9t3xVgxWYfSPxQdH3co2e34IyzW9pp81z4xeUcypDGJBzUG+DZvqtd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itMzGXcwFMY0egRG1zPG8RRn6xO+C1wxoHdov5qQxhp+iPigzy9vON3wSzx9CFiDF4+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CDID4SdzdAdDydZVDEqd2/2hS9OpXAXIt4tQTvEdnBMhh2ePioCqpXH2mJmWkPNiCWUa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Z2xb7inkgOzv+JAsp5FPKeqfcxHUOPxR3LeUjvigWVyC1yO5PKU/BHdP5S/YgCHI9bog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kl+s0hAteiNU8k37J96LTA+wPigiSeiLp3l/m/tReTnE5AZkZkszv5tw9yM+urCPcgM6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Us8aCeYJ5goB8Z5p3YRv9qCdwldRuzk77UWb9ZBO4Rf7Eg0H6SMnQoJXCSWQ9QjKeqB+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6IpoSs5L1uhQMi61+Jw5oHEDUBZ13Dkq5buaQRuERy46KQVlXGYp3A7FVBA0JJoBMJIQ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hA0JXQgYSRdCATSumgLoQhAJJpFAkkIQHJJCEAldCSAKqk5K0qt26KgLrNpIXyD1AsZo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DzzQYcFM6Nxc9gcfFZOu3ctWxLQllHRE21+n8yEvU5wkeS2OUJZR0RNtfaL+acnli5te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b0Q2wMsJ+uPcjJCd3OWd3bTyQYm9Agwe7h5SFHdR8pVm90y+yXcs6IMPuhylCO5/8Rvx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mYUGL3LuTm/FIwycrfFZRpWI9Fb1IQYncSX0t8UGB/S6yvRgNnO+KPRz9d3xQYncvtqy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5ZXcP5Pd7yjuZfrlUYZh3vEP6qToG84R72rN7qYbPSLJvrD4IMEwRW1hb/VVZp6fW8DP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+CD319mlBrBS038y34KLqSmP8k0LZ3l5xtKRLwNYmoNSaCmP0CPeoHDafW2YeRW4Oo1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DbTnDYeTn/FJ2GRHZ7luD3f80UiI/5t4Q20pwtn0ZCPcofJY5S/Yt5aDm16RbDb6YQ2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A+YUfk2Tk5q3xjhv7ZHuSyRX/WINF8mzfWao+gVN9Mv9Zb8RRn+VCO5bylamhoDh9QTa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6rf6y33cD+cCPRzye1NDQGiqR/J394UfRKkfyTl0XcP5OajuJPBNG3OmnqOcTvhdRMUw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fo8g5fagwP8Aqpo25oiUXu1wt1CRc8E6G/kulML/AKqXdP8AqlF25vvHdCjvSeS6Mxu1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s25WQ20HeG+oR3xvqt93YtrGP6qXds27ttullDbR99fRMTcluu5i/mmf1UjBCRYxttva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6O/sVtXUlMd4gPJRNFTH+Tt7yppWsM3ijv+q2Joabm0+4pegU55O+KDX98OqXfDqtgcPg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/XemhgCa+yO+FlmnDIT/ACjgl8lM5TH+qmhh98OSO+8VlfJQJ0lPwSOEn+dHwTQxRMOZ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vJuJm/al8kzAaSx396aFPeBHeq04ZP9dnuKgcNqeWU+9NCHeeKDICmcOqh9AH3hROH1f8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OixpJN1kvoKsfyZWLJQ1YJHcuNugVGO9+hWNK/dZTqOr508oH7hWNLQVhaXejyADmRZU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kt1g+G5PnJm3kP2J4VhLgRJOLSfV+r/et6GhgsFEQDQ0WapgWCk1thdVyOQRkffbZVBt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hdBEgDfYLFdmrHhrSRTg6kH2/wC5WSkznINI+Z6+ChK437mAdLu6BAppLEQUtgTuRs0e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3OpJ3J6ojjbGwNaPM8ypc0DKL6pJIJXugJIQCaSaACAiyED01RzQmEU9EJJoGkhPzQB3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SKCUrqg8kISJRDSsldF0DKOqV0iUEroUL2VUkwaDqgse4NuFU6S+lysZ85eUw9FXg6qY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IMgEE6p3Fth8FjhyeZBf6vQJjL0CozIDwpoXZW8gB5J5W8wFTmTzJoWZWX9kJd2zoFAP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6KXdRnl9qjnRn8UEu5iPJLuIzySzp51QejxnkUjTRp5k8yCHorDyR6I0/wBynn8lIOug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Y5FZGZPMiMb0TxR6FfosnNopAoMT0I2GxTNEegWYHWKmHINeaI9E/Q36aaeC2GcWRnQY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cwVn51EyIjDFMRyQYXX2WUZFAyC26DOBRa6rTDlls3BVqwG4ScAqqu9tknNDgQU3AjZQ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yr2WT5qBiLj6qCq6NVmNoJS0HIeuyUlJINMhumxiFClJGYz62iiGk62VCTv0RlPSyVkB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p6IC6LosUWKB3RdLVKyCV0XS1RZA7p3UdUboJXRmUEIJ3Tvuq7ov4oLLouoIugndF1C6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hdJBZdF1C6LoLLouq7ougsBTuq7ougndO6runfxQWX6ouq7p3QTui6hdF1RO6d/FV31T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ozILLouq8yLoiy6LqvMndBO6L/FQBTugndO6rB1RdBZdPMeqrzaIugsujOeRKrui+iCz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HFVXRdNC/vnjmUxUyA7rHui6DLFXIDudFIV0o2c74rDvZK6DPGIzg+2fipfKdRp84Vr7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oB9r7FJuMzjmtVdF0G4GNSlWDHJPqhaO+qL6pob9uNn6gVjccbzZ9q5y/VF/NNDphjbP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BXL3Rm8VNDrBi0B8ExidORv9i5O+iM2qaHX+n0rubfgmKqkPNnwXIBxHNGc9UHYekUh5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+K4/vH9T8U+9d9Ypo07EejHm34oyQHZ//EuPE8gOjypiqkH0jdNGnXd1EdpHfFPuW8pH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2lMV8w2cUHVdyeUhQIX8pVy4xGcfTKsGKTi/rFB0vdS2/WhHdzcnMK50YxOPpKfy1PyP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0qLhOPoBaNmNzAWJv5hWtxx43DSgni1NLK3OWWy+K0o2W2lxkSNLXMFrLUOcC8kaX1VD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CLoRTQldF0RK6Ao3QipEoJSRdA7p3UUXREkXSSQSQldF0DSRdRugLoukSlfogZKErpEo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gVK6bWlxACKtpYjJIAumhIjia0cgsHDaeNkV3GzvFZuRh2f9qIszDqguCgIwdnJGL9oI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ZHNLI7qgsvqi6qyu6oyuQW3QqrP6IOYckFt0XVXrdCi7vFBbdF1Vd3RGc9Cgtui6qznoj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7xPvFBaldV59EZwqLLoVecIzhQWIuq846ozBBPRBsoZwjMFRPTolYdAo5kXQSs3okWtS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bfZF0XQLumdAkYmdApXTugqNPGd2j4JejR/VCtumgp9Gj6BL0ZnRX3Qgo9FYl6KANCfi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6OcPej0d313fFX3RdBR3DvrlIwyD6ZWRdF0GP3cv10ZJh9ILIui6DGLZuo+CVpv2fgsm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0pWfzY1ZRKEGJZ3OJqRvziaszRGnRQYWn8yEvUP8kVm2HRKwPJFYJyfzZHuQRH9QrOsO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X1XoyxftD3LNyN6IyNQYWWL6zvgjJF9c/BZvdtS7pp5BBhmOM/TS7pn84s3umHkEu4Zz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8WR3Q/nGrLMDOQUTTsPJBjd0frD4pdy76w+KyvRWdEvRmoMU07r7hHcPHP7Vleit5JGm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Jva/vUjHKQRbRX+jEbPcmKd/KR3xQauSIw+0NVAN5lbV9EXXcXEm3Na6cZSQgxpXcgqC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EBooP+cOUaNTPraDZKR2UZR70EJCPZZsotaG7aISQNCSEDQldBQNNRuhBJAS5bIQMapq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ui6KkldIJ3QPcIKjdBN0DJUSdUi66jdESJQSoEougldK/io3RdBK/ihRui6CSjdAu42A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9yDV11WGeqwkv525LA72R5u65K6YUkZ1Mbd+iPQoD/IhFc61x6FTDyt/6BT/zQS+T6flF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vFuvk6nuPUI/pJfJsFtA74oNP3nimJPFbb5Lh5Fyj8lx29o/BBq+88U862Rwtv1/dZQ+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MHOjvOqzvks/zg+CXyW/6zUGH3ninn1WV8lyfWao/Jk3Ij4oMcPTz+Kv+TZuo+KRw6YD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vyfPuAj0Co+p9qCrOnmuVP0Got7BPkj0Kf6hQRDvFPMpeiT82FI08w3aUDD1IPuVX3Mg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JsgsDlPMsfK8bgpet0PwQZOdBkWLd3QpZnW2TRpl94kZFhlzki4oMsyqJl8ViGR3QqOY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PeLGzE6JFxQb8FGngq9QUwbhNNJg2TBuqyUroMgBQdGDsoNfrurWG4UoqLS1ThvmBG4V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1zWQZEVU4NALOSmakc2FIUjh9K6PR5B9JEVyCCX9ZCXeYUWinbtGQPALI7mW3tJ91MLf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bFpF+iqFHQg3zyA9CVnd3L0CRjfzjafcqKmw0drZr+aPRaQnRw+KsLHa3hak6Mc6dp9y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4o+TqY7P+0JFjf8Au/wS7uP+ZePIoGcLgJ0eVE4THyenki+pJ7ijLHbeQfFDas4ODs8e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rwGcpZgnp/3mQe5DbFOESW9ppUThE2trfFZeZw2qD7wpZ5ANKlvvFkNte7CpraM+1Vuw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5P8Az7D56J99U/Wh+KG2nOG1A/knKLsPqB/Ju+C3gmqvqxlMVFSN4mEeaG3PmhnB/Vu+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wXSCqqOcI/rJ+mSjemcfIhDbme4k+qUu5f8AVOq6j04fSpn/ANVAroudO8f0UNuW7p3M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Iraa2sTh/RCDVUJvdjfexDblcp6FGR3RdV3mHu1Ii+CMuHO/mvcUNuUylBaeYXU+jYc/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qB2xaP6SG3LW6oAXUHCKTk8j3pOwWC2kjkNuYsULovkNn84k7A9dJENuet1T1W9dgT/o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tlPvVNtPfoi62xwWpJsACouwepb9AIbau6L6rPfhlS0EmM2Co9FkH0HfBDbHui6s7lxd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+o73BBVdF1YaeTmx3wSMLx9EoI5rovqmYndEiw2QF08yjlPNPKUNHm+KMyjYosUE8yC5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u6LoVZfRLMoXKCUNLMyA5V3RdDS26M3RV3ui5UNLAeiLqvMi6ppZdAKrujMhpZdO6rui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6d1V0ndF9VDMi/iiLLov4qvMi6gsv0RdV3RdFWXRdQui6GlgKLqu4TuiJ3udU7qu6d0X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Kgsui6hm1RdFqd0XUMyd9ETSfVIFRzIuhVgPimHKq/RGZEW5kZlXm8UZkFuZGZVX6Ize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Kku1RfxSC/Mi6oDrIDkF+ZPMFRmRmQX5kZuiozIzIL8yMypzeKC5BdmSJVOZPMgsuldQ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BclmQTLkXVZci6Cd1nYXJFHU5piMoHNa25Rc9UHW+mUZHtN+Cl39GdixceDbbknmPVNG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7ypWpjsRb95cbnPIpiR3IlE07LJCRo8/FHdR8nu+K47vn8nH4piolH03fFDTsO6bylKXd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c38474qQrZx/Ku+KGnV907lL9iO7fykHwXLDEKgfyrveVIYnUj+UKGnT5JOT2plkvIsK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kMXnHNDToss37PxRabX1AfetAMZnG9lMY1LzARNN387/ADY+KLyakxLTDG382hTGOH6g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HuSv/wCG74LWjHdLlnwKYxxnNiGmwuObHD3JZmfVI8wsMY3FzaVIYzD4oMrNH4/BF4+q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ikMUpjzt7kF14zzRZnJ32qr5RpDYEt8rJispCd2/BBZZvJyMo5OURU0Z2LAn31Idczfi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WCWelOxH9ZA7h2zv+JUGQ9QjI/qE8sJGjz7nIyR8pHfFBHK/kUZXqfdtJ0lcjuidpD8E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VPunfzv2I7qT+dHwQQ9fokXO6FWd1L9dvwS7ubqwhBDMehRnPRTyS9GH3pWl+q2/mgiZ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82Pild/8ANH4oFnR3iLvt+qI9yRcecbvggfeIzjxUbj+bd8EFzObHfBBIyBGdQzM6Ee5B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nCrvH1R82eaCzOEZx1VdmfWRlbycFBZmCC4KvKPrIyj6wRU8wRmUMnijKeqCeZGYKvKe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mRdV5XeCMrkFl0XVdn9EiH8wguui6p9bond3igtui6pu7ojMeiC+6V9VTmPRGc21ugvu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GQmCscS6J96gyr6ELQVn61y2vfLV1jSZCbaIMEqsm5sFOQ62Cqe7LoEA9waLBVE+5Jzr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6EDQUkXQMISui6B3Tuo3TugfJCXkhBIe5CjdO6BjdO6SSCSV0rpXRTJukSkSkSiC6V0J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TUVJqBq6mp3zus0aDcrKpKAv9aa4byb1W0YxrGhrWgAbWQYUNJ3eo1PMq4RvHRZKEGOG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WSi6DHyu+qEZXfVCyLougxsv7H2ot+wsm4Rogxi0fVSyj6qydEaIMbK36hSyt+qVkgBF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lb4rKsOiWUIMbK3qllb1WXlCWRvQIMbIOqXdj6yysjUsgQY/djqju/EBZHdtSEbeiCju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u2o7sIKMhRlPNXd2OqDH4oKcp5JFpPJX93puUsnigoynoFEs/ZWRkJ5pFh5FFYxjB3aD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wWSWO6pZSgxDCPqj4KLqdpGrVmFjksjvBBgmmj+okaWP6izywpZCOQUGB6LF9QJGki5A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eYQY5F1S5ttlckkrSi/VAKnI3RVG7SqJXHkU2uIKhe6ebkdkGZBKDbZbmjILL3XPwtLi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M9YEeCiVsLhMWWHd/IFGeToVUZ4sEwVgd68bgp9+/mCgz7o0WB6Q7oUxUG+osgzvVRp0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5oM6zfqhGVvQLDFY3qn6WzqgysjegS7phG11jirb4KQqWdQguMMZ5BRNPH9UKAqGdVIT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jPIKLqOMnVo96n37OoR3zTzQVGij6KPoMfJZHetPNHeN6oMb0Bp5pGhHJxWXnHVPMOqD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0vRJL6SO+Kzg4dU7hBgeizjaVyO4qOUh96z7jqncINd3NSNnNP8ARS7qoB9lh82rZXRc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Rn3KDo386eI+QW3Fk7AoNL3PWmYl3TR/1b3AreZR0CMrTyCDR5I+dO8dbFMMiAtklb5X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mdAg0+WL69QPIpgxjapqAehC2/dM6BHcs5gfBBqrnlWSC3XVSzybitb72rZejx/VCXo8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+jVxnzCl31X9GeAg9VmGljP0W/BR9Dj+qgxu+rf/ANufegT1l/1MZ8irzRRnkomhbyJ9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SAjzS9KmbvRO+IU/QQNnOH9JR9EePZkf/WQHprretRyX8BdRNZFc56SQebFP0aUbTP8A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7wCgh6ZSfSgc09CxR7/DJDqxvTVis7qpH8oD5tCRZUkfyR82IIf6LdyYPijucKcN2j+k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/QKiY3/Spae/gEU/QsLd7Mjf66XyZQP9mUe5wUXRXHrUcfuKgYIz7VCP6yCfyLSkaS2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+AKrNNBcn0Vw/dcjuKfYRVDfJyBnAW39WYe8KLsAfb1ZW/BN0UI2kq2/uuTDYwbtqaseN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kj+1ROBVHJ8Z96yr+r6tfO08rtunmlPs4gbftNCowXYJUjkPcVA4NVjaO/vC2YkqLm2I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fKsgPhZBqHYTVj+RPxBVZwyqGvcP+C3wmreUlOVIVFb9WE+RQ25x1DUDUxPHmFE0kuvz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WB+oYfJ1kGsqfpUoPk5Nm3LGCT6jvgl3L/quHuXUmtkPtUTz8EvTWi+ajeP6ATZty3du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1kBBz0r/AOok6tot3wWB6xps3XLFpRlO2pXUek4W/eNo/oFBdhTrkhg+KbHLZT0SsV1J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t1cl6LhTtDIz+smzbl0arqDh2GvNxJ8HKJwmhcfVlI94Ta7czdF10nyJTuFxMQOuhTOA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Q25q+mqLrozw+2/qy/YoHh53KZo9yG2gulmW9OAScntKg7h+fk9nxRdtNm0RmuFs5cEq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hlU427iQeYVNsPMi6zHYZUtGsRt1sqpKSaMXcwgKCnMjNZBaNQptppXC7WOI6gIIZ0Z1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yUe5f9U/BAg/RGdHdu3sjundEBmRm1SMbki13RBLNqjMoWd0KMpVFmYIzaqqxTsVBZnI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gFBdn6ozhUgm6LoaXZ0Zt1TdF0NLsyMypJRdE0uzCyeZUZvFF1V0vzIz6clRdGZRNL8y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pfmSzKrMjMqaXXRdUZrozHmhpddF1TmKM3ihpddF1Tm1RnQ0uui6pzIzIaW3RdV5kZkR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QWXSuoZksyC26Lqu6LoJ5kXULougndF1C6LoJ3RfqoXRdBO6L6qF0EoLLpZj1UL3RdBP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yi6CzO7qmJXdVVdCC3vXfWTEz+ZVN0c1BkekP+sUxUyDZxWNdF1RlCsmA0cVMV8w+m74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JTj6breaYxScfSPktfdF0Gzbi04FrqQxifqtVdF+qGm3GMzc7fBMY3KOQWnRdDTdDG38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fatDfohDTfjHB9Q/FTGOMvq0j3rnLovqomnSjG4uYPuUxjUJ5O965e6d+ipp1PyxAevw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lyl0X8VDTrPlOmO5A9yfp9KebfguTzHqkHHkUNOu9NpT9X4J+lUh+oFyOY8kB5toShp1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p95Snm34rkM56lHeO6/aml07C9MfpD4oHo++f7VyHev6lHev6po06/LFrZ5+KfdsOzz8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MVMl/aKaNOtEbSdJHJ91baU/BckKqX65+KkK6cH23fFDTq+6J/lT8Ed0/lID7lywxCf+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W9sojqO6ff2x8EgyT67fguZ+VJ+b1L5WqN8/2IOkyS/soyy/sn3rnBi9QNbgqbcZn8Pg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xRaXfuwfetCMal52+Cl8tyX2ag3fznOEfFF3/wA0Vphjsg3a1SGOn6gQbbM7nCUF/WJ3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+KYx5vNn2oNoJG84n/BUV15Y8sMThzJIWGMejG8blCTHGuacrTcjmgw5yIgdbn71hufc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uVG6KldF1G6V0E7ouo3RdESui6jdF0ErouldK6Cd0XULqQKCV0KN07oqSFG6LoJIuokp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SlfVFSJSuokoJQSukldAKBoQD4rKpKSWpN2NOTm+2iDHijdI8NYCSVt6OjbF6zwHSfcs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x68zzKt82H4KIjmTzJ6fVPwSu3ogd0XCjdqLtVDzaozKJLUeqglmRcKPq9UeqeaCWZGY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Cd0XULaboy+KCd0XUCNd0WPVBO6LqFijXqgndF1CyNUE7ouoapXKCy6Lqu5SuUFl0XVd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Mq8xSzFBZdF1VmKC4oull0XVeZGZBZdK6hmSLkEyUXUMyMyCd0XUMyLoJXRp0UcyQcgw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aIqLgmToonyQVvBVefLuribql7VBlULXSSgxEXHVbxjZMoDngHxXKVFbFh9M+WZ/dsAJ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G7JAJpBzeH2Hw+KNTC5eHrYZINRID7lNoePpBePUnHg70NfDIQTu59ltp+NKKny5qiRz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1C8WU+Hpnr83N9wR85+yvM6bjimmIDal8V9s41v9q3H6TRU8Hf1FbmYTpYi/wRLhlPh2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df8AVt+K49vF1MYTIavuo9wX6f48lXLxrSxi7cQp33NvVdcptOjL6doWnnCD7wkWjnAf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oGTCrpRG7W7ngDa6l+l9E0gOraUO2sX2+9U6a6EiMbwEe5HdxfzTvgub/TWg70MbVU0j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OKKbu+8dPTMb1dIBqidNbcxwc2vHuKXd0/MuWA3iGmcwObPTlp2PeDVRfxNSsvcxnyeN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dU+wkKO5hP8AKn4rXs4kpXjVhA8SFlxYnDN7Ed/Igps1V3o8fKb4p+jX2luoCrhN7xEf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ogdMqIPRn8pRp4o9HlGzx8UCSk2yW/olD5qFuheG381UBgn5Ob8Ud1UDYg+9MPpSL96Q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ZqPg9BDJU9B8UD0gfRKuHdE+rUjyzBSDARpUn3EFBRnqB9ByfezfUcPcr8rv5+/wSDZP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pObT8E+/k6LIyycnMPmEEyj+bPndBQKl4v6qkKs9FbeX+bjPvRd3OFp8igiKscwVL0pv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IIbb+LkIGKlvVSFQ081Xli5wv9wUbQX9iQH90oL+/b1R3zeqoIp+ZkHuKMtMf5R4+xBk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qsQshtpMfeUCKMnSYIMwStPMJ5x1WF3I5ShHcuO0gQZucdUZgsPuZPrgo7uUHcfFBmZk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UrTDkUGbmRcdVhEzD6JQXyc2n4IM1Giwe+k+qbp9+7ogzNE9FhekkbhP0nTVBmWSsFi+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GncJFjTyCxxUjmpCpaUVb3bDyS7lvRQ9Ib1TFQzqEQ+5Ykadh5AoE7OqkJW9UEDSxn6I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34KzvW9Qn3jeqKoNFCfoApGhj5Cyyc46ozjqiMU0DORI96RodSRJID4OKzMwQHBBhmjf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WblO/wB6zsw6ouEGB6PUfzp+CDDUi/rg+5bC4RcXRWuMdVc37sjxakY5+ccR/orZ3CLh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JP7qiYetNH7tFttEWBQajuGc6Qe5xUfR4j/1Vw/pLc5R0RlCDTejw5r91ID4OS7mHe1Q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Jd208kVp8kY/lpxy3ReMbVc7fDWy2/dMO4R3EfRBqcw5VsvnqnndyrXeFwtp6LGeSRpI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GtH9RTEtV/3uN3m1ZpoojfT4oNDF9UIMMS1fKWAo76u6UzgehWWaGLol6DH0UGL31Xf+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1X0qZpHg5XmhZ4pGhb1PxVFPpk2zqTfxBUDUtPt0R9wusj0MjZ7h70vRHjaR3xQY/fwa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TR/SpngdTGsg00o2lckaeYfyh+Cgx+8w87wEf0VD/RpHsWHvWV3E/wBcfAKJhn19k+5B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eaj6LhzvZl+1ZJglH8nGf6Ki6F/OGM+5BR6DRHaYfFI4ZTHaUfEK10LudNH7goGHrAPJ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o/IzDtKB7lYY221hPuKAxo2bK33opDAmu2mt7kjw8/lM0+5ZLe7tq+f4KQyW0nnHmiMB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R4eqddYz0sVsfV/71KPO6lndyrHX8QVTbUnAKzk1vxUDgdYBpGD71us8vKr+IUu9qPo1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LWgn5on3hQOD1oH8Xf8AYui76q/n4T5oE9Zf24CPehuubdhVYP8Aq0h8gq3YdVt3p5Bb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iU/Say2sUZP7yLuuSNFO3QxPv5KBppBuxw8wux9KqecA9zkelzD/qpPvQ24wwPH0XfB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jVfWoz8LpGpjOjqN39S6bTdcZkKMpXYOmpXH1qQ+ZYoE4cSSaYAnc5U2u3I5SggrrcuF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OEu3YNvFDbk7EIsV1fomFO208ikcPws/yhH9P80NuVQuo+ScOdq2c/1gkcFojtUEe8Ib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059moNvikcAiO1R9gQ25i6LldKeHm8qgH3KB4ddynYR5Ibc9dFzZb53D02uWSMqt2AVQ2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LrbHAaz6rfc66icDrQD81fyKo1d0XWyOD1g/kD8VB2FVg/6u/wCCDAzIzLLdh1UN4JPg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8wgpzJXVjqaUbscPcomF43afggV0syfdOHIpFhG6B5kFyjlKMpQTzIuoEHoUiCgndO6h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1XqCi5QWXRdV30RdBZdF9FXcouUFl0X81XcozaILLouq7ozIJ3RfVQui6Cd0XULougnd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ouoXTugkhQBRdBK6LqN0XQSRdRui6CV0KN0XQSBRdQui6Cd0XUAUXQSui6jdF9EEyUrq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hdF0ErpkqF0XQSui6jdK6Cd0rqN0roJ3RdRJRdBK6LqBKd0E7ouVWCnceCgne6d1C6LoJ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6ondO/iq8yMygsCLqvMjOgtundUZ0ZkF9wjN4qjMjMqLsyMypzIzILcyRcq8yCVBZmUS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XULougndF1XdGZUZMT42uBe3NbldbJmMljQ1rAGjkFo82qWZQb442ecZ+KPlsW/Vm/mt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tt+o74qQxqP6pXPEpXQdJ8sw9D8E/liA/W+C5q6E0Om+Vqc7n7EDFKU7/cuZQg6j5QpC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n6TVyySDq/S6Y/Safej0qlIvmZ8VyiPeg6zv6c7Ob8U+8g+sPiuTv4ouepQdaHw/X+1B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Y/WPxTEjgdHEJo0627Ds4o9T6y5Myv8ArH4piokA0kd8U0adXZv1kafXXK+kyjaRw96Yq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06m37SVtPaC5j02f+cd8UenVH84UNOnsbe0EWPIhcyMQqAf1hUvlKo+vdDTo/W6hIh+uy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PmpDE5+dkRv/AF0iHdFoflSbwupDFZen2oum89b6qXrfVWmbismxan8rP+qg2+vRO56L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mMVPNpQbX3JX8CtYMW/ZTGKDoUGyuL7JXC1/yo3oFL5UZ0CDOJCC5u11g/KMZ5WTGJRW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Giw/lGE80/lCHzQGyiVK+iibKNIE6qJOiZKgSqFewVTnKTiqXFQaPjMvGDSZRezXE/BeT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/xSwOwSYu2AOnXQ6Lx1p8ys17fTeKyGkZNd1AnU72Vd9kXR6dLLnVTM8htd7jbbXZUIBT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z5oB8UrZ9hqokkeahpO+rr2138UZhY3GllXdF0XSdx0HwSswm5aLqKSL0wwGg6NHu0U2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FXdK6bOmMhlRIw3ZLI1292vIPxCuGJVoBDK6rbe/szuH4rCuUsybOmNm3HMVaQW4nWA+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Y7SWy1z5bbd7rp0uLLmrpEptm8eN8x2H+cTiLNcTwD/0z+ajJ2g49I68klITtf0cXt0v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ezh9O1j7R8ZYwtENITyJBuqP06xGSYPqaekkF7kDMPxsuRui/RNp7GH072n49jjcc+HN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e0txsKfDRYcy+3u5rzlK/im09jD6eit7TKgGxw9oB+rNcjTrZZsfaZT7SUtW1w5scLH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XN02fj4PXh2oYYAfmMQDr8wPzUm9qGHZvZrY27ZnNB+wXK8fv4phx6ptn8bB7Ke03Dnu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kidYD4Jt7RoDdzcSpgwWN5I3A/Cy8ZzJEps/Fwe4t7RKQxtEFfTTSWBc0tLQOXMq1naC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fo98AfvXhN77oBAFgBbyTafi4voR/G5gibJUQU7Wn2fnwCfIHUqtnaJTOveBptybKCfg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tbrqlcX2HwTdT8XF9H0/GUMoJ9Fe23R4JKvZxbA94YKaYnmbaBfNJyfVb8FYyaRnsSPZ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l9JH1LBiInZmbTuOl7XFwETV8UQvNCWja+i+XziFdpatq7jUfPv08tdFm/pNjRi7t2J1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RvzV6qzfSf7fRsWL0E2rIy4+Ed/tVbscwcPLJKmFrhuOYXzkzHcTZEWsrqgEm5cJDc+9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od4WAH22TqPxP9vpQYtgzx6tXDf9+ytbV4aQclWwAD6Muw+K+Z4sXrYnF0dTIHHW5Nz8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JM2UC1u8YDZOpPxL9vpVstG4jLXC/hMNVYDGfZrHeecFfM4x+qBJMNI8ncujIv8AAhZc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TEja5kIH/H/iydSfiZPo8NeRpVE+NgVLJNe4nuP3AvnqHjiqjvehp3jkO8cB/jZZTO0Kc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Kt7R9yvUxfS5veyKgbSM97Urz/WhPxXiMHaRYjvqStA55KvN94CyH9pbch7qGva62gL2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ez/P63bD8T+SLTHeGM+9eIjtOxCwymRvm8H8FnUfaZUveG1M4jaTq8t2HXQJ1F9PnPh6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J4SIcd6QjyI/NcieLWU9EKzEMTgp6ZwBZmZd8gNrENte2tlXD2hYK9gPy3Fm+q6nd9tg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2BDedK8eX/ykRHzhmH9Fc03jrBnWy47hxHjcFXxcY4ZI6zcYwcafSqAE6odGX03ju45t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3e9vmCta3irDSP8AW+C6aetWBt/K6yYsfpZReKtw2Xp3dW0/inUnRl9Mm1PbSZw8wnlh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HMCWtgcP2Khh/FWekPIB9DeQfquafxTadNREbD7M7U+5v7MzVMStdYmkff8AcBQHxnel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o9xJykaR5oMM/wBdnuQXUv0oXN82OCZNJvYj+sm0LuqgbFvxSLKgdD7wph1I69pTp+0Q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xD0Fdqi/sn7EXqLewVYO6+jUuP8ASBUgC72ah32JsU95OP5N3wT9IlA/VvPuV+WUfy/l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b4XamxR6W/6jh7kelnm1XZao/ThP9E/mi1SNxCfiE2KjV+BR6YOqstN/NRe539yVpedL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IrW83JiuZ1QWHnRt26hRLG86Q+6ybExXR9U/TGHmqSyI70sg9yXd03OGQf0Smxkirj6h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7qjP0ZR7iFEw0fOR4939ybGeKmP64T9IZ9YfFa8QUh2ncPNHo9O46VP2qDYidnVSEzeq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W/Yp+jf/ALhpQbDvGnmE846rAFPJylamKeblI37VdjOzDqnmCwe5qBzajJUDmD71NjOz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p8Cl/CB9FBnXCLhYOaf6pT7ycfQKozdEaLB76bnG74IE8v1D8CgzkiAsL0l++Uo9Jd0K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FUeYKfpPggvcwJZG32Cp9IBTE4vulGQI222CO6Z0CrEzebgpd83qmxLuWfVCXo8fQJd8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XosZ+iPgkaSPoFPvW9U+9b1VVSaOP6qXoMZ5ArI7xvIo7wdU2MY0LPJI0TRsSPesvO3q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+2/3FHojhtK8e9ZeYIzBNjDNNL/Ov+KO4nG0rviszMjMiMPuqj+c+xRMdT9cH3LOui6D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Fk2t2RH3LYGyRRWuySc4Yj7lEsdzpY7LZaIsERqzGOdK33FLIz/utvIra2CVh0Qaru4v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v7Ew962uUIyDoqNTlh5GpHvKdo/52pHxutpkb0S7tvQKDW+qP+tTDzClnI2q3DzBWw7p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owQ+TlWjyyp97ONqtnvCzDTx/VCXosZ+iEGMJaobVEJTE9Z/OQn3q/0SL6o+CRoozyCC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k/Sqz+ZYfen6DGeSPQW8ifigiaupvrStP9IJGrlsb0ZPkn6FbZ7/AIo9Efykf8UETUtP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Jnpz7VC4f0ArDTS/Rld8UjBNyld8Agpz0J9qkI/oqJ+TOdOB/RKyRHUcpb/0QkWVP1gf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oWAeFikabCXa6ge8LKyVH7B9yiWTc44j5tQYxocJOveOHvUfkvC3ezOdf2gsnu33uYIT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SL3IMcYPh59mpJ/pAoOB0h2qdfGxVxjH/dW+5yRhi50x9zkFB4fhJ0qh8Al+jrfo1DT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vIPIoLIfqTD3oMZ3DrraTM+CgeHZuU0Z9yzMkY2NQ3yKYDB/LzjzQa93DtT9FzD5qp2A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5ba45VcoHldMOdb1a13vaitI7BK0fyJ+IVbsIrBvA/wBwuugzzDasb7xZSEtR9GpiPmmx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/wDqqBw6qF/mJPguoE1WNpYCn39Z1gd70RybqOcbxPHuUTSy/Ud7wuvE9b/NxnyKDU1X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XHGnkGuR3wUTC8bgrsTUS/SpAR5gpekc3UR8gAmxxxYeiMjreC7D0pn0qN39QJGppz7VI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8sOqVl1/fUR3pwOWjEjJhx3haL/soORy6oym2y60/Jh3Y0eYKRhwt2paz7U2OTLT0KRB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n9ZL5Pww7G3k5Njk7JWK6w4Xh7jo8g+DlH5Fojs92vQoOV1QupOBUp2kd8UjgNNylcEH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xcpioHh9h2m+xUc0i5XSHh4a2m+xRPDztfn2X5aIOdui66B3D0nKVnwUHcPzW0kYg0V0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T5FVuwOqB9kfFBqboutm7BqsfyJPkoHCKsfyLvgg1107rNOF1fKB/wAFE4dVD2oJB5hB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pDJ/VUTRza3ifp+yUVj3RfRXGmlH8m8f0VEwSD6LvgUFd0XU+5f9U/BIxu5goiN0XUjG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2LoullPRFioh32SuixslbdFMnRF0rJW6oJXRdKxSsUErozKNihDSV0rpapaqmk8yLqBu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UUBDR3TuoIugndK6ikURIlGZRSVVK+qLpXCSho7p3UUKmkrouopXURMlF1AlCCd0rqKO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KqndF1FK6gnmRdQvoi6qJ3RdQQoJXRdRukSgndBKhzTuqJJA+KjdAKgkhK6EVK6PNRTV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khRdGhJNEF0I5oQCE0kBe6ZQhQJMo1RZBuzsou3UlByrSJVbipOKg7VQRedFS86qx5VL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MImYxtyQRqbWXjN7r2HiWYxYRLa2ul144Dss17PTeKnqkkn5qPULoukhDSWa2yg4k63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uoJ3UErov4qKL3QNF0kXRTui6imiBF9UkeSBoSQgd9UJIQNCSEDRfqkhFB2RdLyQgkkg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d0IQgd0XSRdFO90JXQgd0XSS2QSui6jdF0Erouo3RdESui6jdF0Erouo3RdBO6Ycq7ou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2Me4lrBZtzsOih3h6qrNdO+qJIszm+5t0SJB5fYoXRdF0sDgNQLJeqSCWgkdQoXRdDSy7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ntN2SSN15PIVF0X8UNRnsxSvjN46+rZz9Wdw/FZkPE2ORABmMV1hoA6dzvvWkui6J0Y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4uc7Ga4ucNzL93RZcPHPEsDcseLzgCw2aT7yQuWzdEX8UT28fp2bO0biZuXPiIlDdhLE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8RA3MtI/wdTj8CuHui6M+zh9O3m7Rsan0mZRub0bGW/iqBx1XiTO+KNzufrlcfdF0PZw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MaQ2mp9ebnONvBD+0Cse4Ed/DbcRzXF/C40XC3RdD2cPp6BFx/UttmrMR03Fmn/mCyWd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R4xgH/3FebXTuiexg9PHahUgn13vB8LW+z8VdTdqdS6RrXtLW6Xc4A2+C8qv0TDim0/H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8rWmWuy29pxiNrrPZxvhj23jxKNx13hcF88h56qQmcDcOI96bc76TF9D/prSa/wiDwuV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6f8A3i+dzUSOGrrhIyuLrl17q7T8SPpCPiqlkAyy07iekqvZxFTvBIdEQNNJAvmkTuAs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e4W2sU2fh/7fTAxmJ+vdh3k4FQOPUY9uMf8AD+a+bfTKj+ef/WT9Pqf+8S/1im0/D/2+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wDxAVoxbDXAeqLdcoXzR6bPckzSX/eKsZiNQ03Er/im6n4f+30oa7DHnM742KmKnDXDe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9fGbsqpdram6buIMRcb+lzA9QbJun4d+30cJ8N+jMB/SKk2eh2FTbzevm/8ASLExtXVH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mezWzA+abT8O/b6RD6c7VRH9NTDorerV6fvBfNg4nxY3BrZAPABWt4pxQG/p0hP7TGH8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kbjlU394QBIdqn/hC+do+McVBF543ecQ/BZDeNsUFgJYR/Q/vTbN9Lk+g8s1tJgfNqeW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xceYk0HM+InkQCPjqrm9oeKA7xnb6Thf7U6k/Fze75Z+sZPiCoONQDoyN3jdeN0nabVM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u5rE/ELbw9qNGbd/R4gzxZI132K9TF9PnPh6aRP/ADUR/pf3JESHeBh8nLgIu0rCX8sQb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BxxSVAvA2scOoaw/cU2zeLKeY62zudPbyIVbsn0o3hc/+lTAzMWVIHUxXH3qEPFsErr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Fds9NdE0QEfTHuTDYD9MrW02Osmdkja1zgLkXsr5McZDpKyMH/ahTaarM7un37xwR3cP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d1vUb/WCsGL0z9MgufEJs1WR3UfKYfFHct5TNVBxGltcxC39FHptI4/qz8Ars1WR3BO0r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0g+KoNdQj2gB7lB2JYUzSSVjOl9FNmqyhTzcng+9HcT/AFh8VjMr8JmdZlQxxvsHG6sE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kK7NVb3NQOY+KWSoHIH3pNkozfLUD/eKYdAbhtWfdIE2mkbT/VJRmn+oVaAzlUn+sExG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XYozzc2O+CO9lG7H/AAKyO7l/7x/whGSYfyzT5sTYx+/kG7HfBHpLubSsjLPyfH/VKWWo5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6UeifpXhZWkT/UiPvIS+d5wRnycqiv0oJiqb1UiJOdK0+Tgkb86T4EID0ppTFS3qo6c6V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nk+CC30hvVMVDTzVBEO5ilH9EpfwbmJBbmWlBk9+3qExM3qFiA0hH6xw9xRalO0xQZve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DDYDtUXTEcZ2nb8QgzBIOqecdVhdwDtMwqXo7voytQZecdUZgsQU8v0ZGlHcT/Wb8VRl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46fFLJP0+1Bm5h1RmCwbT/VRecfRKDOui6wc8/1HfBHey/VPwQZ1wUaLA79/1T8E/SHD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YXpJT9J8EGbYHcBKw6BYgqkxVBBk5W9AnlCxvSR1T9JCC/I08gl3beiq9Iaj0hvVBZ3T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o9+3qn37eoQBpojf1QomliP0Qpd82+6ffN6oKjRxHkFE0UZ5K/vW9Ud4ORQYxoY0GiHI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6ozhBi+iHk9/xSNK/lI/4rLzBGYdUGJ6NKNpXJdxONpTbyCzMw6ozeKDCMU4+n9gSMdR1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ugwSyYfQjPuUCyT+ZiPustig2RdtYY3HenjIUTG3nTt9xW0IHMJWCI1XdM/7t/xJGKLn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0RlHRBqjHF/NyjyRkiG3fj3raZG9AkWN6IrWWj/nZkC1tKiX3lbIxt6Jd03og14J5Vbh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PeFnGBh5BI08f1QgwxJONqph8wpd7Uj+XiPmsn0aP6oUfRI76NAQU99V7h0RT7+r5tjP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R9Dby0QIVVUN4R/WR6bUc6c38DdP0Qci74peink93xQBrpdzTyW8kGvcN4JP6qRp5L6S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OQTOJC5zQyX6ZUHEozqWP+Cr7mflKfgEGKfcSfYEEzidPzuPcg4lSnd3/CVWWVH1m/BI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vptITa7CfJPv6NzjcR6dQsfJLbVkRHkomN5HrQRH3IMkuoXbthPwUTHQu+hESsYxk700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xUGQaShP0GfFROH0Lh7A9xWP3TLD+Dm46FRLIxtFI23igv8AkmhP0Xf1kfI9Eb6Pv5rH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Ytv6RP77oLjgtFf6YP7yXyJSfWf8VXmH/eZbeSee21W+/iN0EvkKlOz5PikcCp+Urx52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7E+8l1tWN/qqiBwGD+df8Ao/IMX88R7lcJZiPVq4j5gJ97OP5eE+9QYpwFvKYe8KJwE8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PKaA+eqO8q7e1Bf3psYXyC7lK0+5QOAycpGlbHvavmyI+RR31X/NM9zlRqzgUw+kz4qH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+/qr6wj+uEhU1Ov8HHueoNOcFqQDZo8g5I4PVA6R394W59Kntc05HkUely/92f8AFNjS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EvkmqH8mVvPTX21gk+CXpzucEw9yDQnC6ofyTlA4dUjeJw9y6L07rFKPcka9g3ZIP6Ko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8EjRTW1jf8F0nyjHexDx5sKfp8XMuHuTY5h1JMPaY4eYSNNIPon4LqBiMH17e4qXp0B+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NICbtKiYHjUtNt11orYPrtHusn6VCdc7L+aDke4ff2HH3IMDxrlK630iAn2oyUd7Af5t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u6d0K6+9OdmxfAJZYD/JsPuQcj3brbFLIen2LrjDTH+SZ8EvRqY/yTU2ORynojKei630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HSk6xtTY5PKbJZV1foFKR7HwKj8m0x+ig5bKeiWUrqDhlMTpcKJwqm5FwQczYpWXSHCI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R8n/ABTY52yLLoDg7T9NRODjk8fBNjRWPilZbt2Dnk9vwUDg7t848rJsajmhbY4PJ9Zq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psaqyFszhcw2APvSOGzD6H2psa6yFsPk6YbsKg6hlB9k/BBhJrL9ClOzHKElO9h1FkG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C1TTIRqVAkJosqEn9iAE7IFZClbVFlBtzooFTKg5WtIOVbtlN3NVu0UFblW5TcVW5Go1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raNNr+S8ftZetcX64JPpf1HW+H95XkoKzXt9N4poQg2WXqFwhJCAKLoSKIaibgpoKAB1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oSQUDQkndAX6JFCEU0k/ikgaSEIBCEIBCEIBHvQhFHJCEIBCEIBCEIBCEIBCWyLoGkhB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NEIaF0JeSLoGi6Eigd7oSui6IFK6iCmgd0XSujdFO6d1FCNJXRfRRQiJFF0rpIqSaihE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khRumiJXRdRv5IPgipXRdIlCJpK6LqKAip3Ft0EqCaCV0XUbp3QO6d1FCCYPRF1BCCy6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7oBUAndBK6LqKPNBMFF1G6LoJXTuoX8U7oJXRdRRdBMOKkHk8yqwhEWhx6q2CqmgeHRS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0WNdF0LNuwpOOsQpYGRtgglI3c+5ubLXScUYm6oMwlY1xN7d222/l+K0F07o5+1j9PQ+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CoghcQ0Ev158gLaLXjjSdk5aKW7CdS92cj4BafhqZsEFbI7QuAAPLS+61UszmSOEZs09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06Wv4mqmvbJTOiyk6hzNFiO4sxF2hbS26d1/eueLy43cST46pKO04cZ8N27iGsffMRrv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qCYyROtzynZai6Lovt4/TrmcYPc21TTZuuV9lRXYxTV0ZBDozuLn7lzF0XRPZxZhqZ4X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mcPxWVBj+K0zS2DEahjSbkZr/adVqroRroxbSTHsWkdd2JVZ6WktZSbj+KAfx+c+ZB/B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puWcS4wz2cQlH9Fv5LIj4uxphBNYH639djfwsueui6Ht4/TqW8c4203MsBty7q1/gVcz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7mO/tLkEr3Rn2sPp3MXaRjLBqIXW2GZw/FZUXadiY9unZbwmP4tXnt0XRLwYX4emRdq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TD+yrW9qtQSP4NMNvpt/JeXXRdGfxsPp65D2qRuHzkVSCOeVpB06XV7e1Sj5+k/7gH8V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s302D2P/ADsUoJtFUOHI+jjX/iV0fatRn24nAdS0rxbMi/im0/Fwe5t7UMKtd8gBHLun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TbPn62DwPtavCLp5k3U/Fwe+xdpGBOH66NvhmOv2KwdouAudbvmG2mjgV8/F19yjMb7q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HjvAJhfvY7/vN/ErJj4qwaUXY9hHm0/cV82E30IFvJIBoPst+CbqX0mP2+m247hL7Wsb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FMJdb2hfqxy+YRlB0AHlop9869877/vFOqp+HPt9Oen4UbHvAOntBTbV4WbETgD98hfM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maP2ZHD8VYMQqwDarqR/6zvzTdT8P/b6cE+Hu9msZ7pVYH0pHq1lh/tQF8yRYxXw2MVZ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71e3iLFAb+myOdzLrE/cr1Vm+kv2+lQYiPVrffnBUwy/s1RPwK+a/0nxX/vbvgPyUhxVi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1J+Jl9vpPu5AdKn4tCfdz8p2nzYvnGPjLGGk2qGkHkWLIj46xhgsJWEeII+4p1J+Jk+h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pQW1A5xH4rwBvaHjI3LLW3D33+9Xx9pOKtPrAuNuUptf3p1J+Lm93tP9SI+8pETfzEZ/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PxMDVhHj3l/wWUztTrG+3HKf6bT/AMqdSfjZvY/nNb0rf64SOa38THkHBeSR9qtQNHRv1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F2rajNHLbqY2/mr1M/j5/T1Egc6V/uskQznTSDyC88g7U6N2j3Paed4Db71nw9o+Gywl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bgnUzeHOfDs7Rc4pR/RKR9HG4kH9ArkG9omGk29LpCfN35KTe0bDLj5+mN/23D8E6k9v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J49x/JK1LymIK5xnaBhr/wCUh90oWTHxphsujXxO56TN/FOo6MvpussHKf7Ud0w7That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xucfqvY77isz5Rp3C5pngdSGj8U3E6aye5FtJWfFHcO5SD4rEdiVC3V8Rb/QCh8p4Xzs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Wd3Eo2e33pdzN1HxWIK/CyLiUAe9TFXhh19JY3zeQm4aq8xzjp8Uss/T7VU2pw4gltfH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9OfYqvhIE2aP58fRKV5+bCpAsPs1W/7QKkGuO1R9gKbRX3ko3a74I76T6p+CsEc1v4yD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6w+bU2KvSHjkUeknorLVG5dGfcke+/8AC96bEPSiOSfpPgmTL/NxH3/3JEyX/UNP9IID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+tzpR7iEtTvSkfAoJ+kjkQmKlqrs0707x7kssfOJ4QXekN6picdVjkQA6h49xStT2uS8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S75vULDy0+3em6MkHKZBmd61HejqsLu4+U496fcjlMEGZ3o6o7wdVh9yTtKEdy/lI1Bm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mCX6zT70u6m6g+9Bm5wjMFhd3OOQ+KWWfogzcwRmCwrT9D8UXm+qUGbdK6ws8o+ifgjv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pISNlh98++rSjv3dCgyzZFgsT0g9Cj0jqgyrApFoWP6QCj0gKbRfkb0R3bTyCp9ICfpD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3TOirE7dEd+1BPuWfVCDTsPIKPftPNPvgqgNNGd2hI0sf1QmJm9Ud8OqCHokXNoS9Di+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9HVTaqvQovq2SNFHyFlf3g6o7wdU2Mc0bTzd8UjRgbOf8Vk5wlnHVNjH9FPJ7/il6K7l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tujOOqbGL6PIB+tf8UdxJ/OO96ycwRmCbGL3Ev8AOn7Eu6mG0p+AWVmHVBcE2MTu5/50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m/BZWYJXVGKWT/sHzCj3cv1IT7lmEougw+7kB/VQ/BQMTuUEXwss+6VwgwDGSfWgZ9iX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2F0jbog1/dN/7vbyKXds0+Yf/AFitjokbdEGvyR/zUo8kssfNk4PmtjoUWHRBrbNGxnHv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bAgdAlkag19//FeAnd/Kc+9qzixvQXSMbegQYRe8H9f9iYfL/PNWWYm9AkYWbkBBiiSa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z/zkayTAw/RCj6OzooKBNNzLExNPyyK007eij6My+ysEBPMDq0fFHpMo3j+1T9Gal6O3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+cZuj0s82OHuTMHRx+KXcH6xUDFZ1Y4eafprQfZKh3DvrFHcuH0k2J+ltO4I8wn6Uzx+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XIHRjW3lZWjINUzqsaoqISwhxDvBR9ZzdS0e5Q9EDjfOPeg1rjmcT1Ucq2ooQfpBM0H7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q2foF9nBHoJ6j4qDWZU7X/8AhbH0J3JL0J/+CqNfYp5VnehP5NS9Ef8AVUGFlTy+CzPR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qVRkFQcrCq3I0qdZVuVjlByClygT4KxyrKixqeJm58HnHRt1484WPgvX+KnZcFnsQNOf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S+KE0kLL1Gj3pIRAhCSBoRzQgRS1CaCgAhROhUroD7EIQgEIQUBZCEIoQEIQCEXQgPe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LoD3JI5JooQhJA0kIQBKEIQCXmmkUIEk0kXYQhHJFCEIRPISJshBCIQKaiApIho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GhJCB3QkhA0IQgaEkygEIQgE0k0AhCEAhCEDQhCATSQgd0IQgE0k0UISQgaPNHNCBoS8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i6SEDTCSEDT8lFCIki6QQgkhJCDY0Uv8EdFc6uufFYEv6w7hZFK6wIG6x5tZSeqrnJ/e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SQgd0ISQNO6SEAmkhA0kWQgaLpIQMpFCSId0EpJIHdO6iUigldF1FF0RK6LqKEErouoo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dF0DundQui6Cd0rqKLoJXRdRui6IldF1G/VF9ENJXRdQui6Cd0X1ULougncouVC6LoaT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LQ8hMSGxANlVdQcTfdGb4X5uXJLNv0Vd07oqebp9iYeqroLkFgeQb87W9yl38vKaUeTy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1Eo/l5r2tfvD+asbX1DdppNf2isMlF0Tpn0z24nVNv8AOv8A6xUBX1QOlTNf98rCui6H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Pq11SP8A1CVlR8TYzG2zcQlt4hp+8LSXRdE6Mfp0DeLMZbtWA+cTfyUhxfjI2qmf7pv5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P06QcZ42DpVtty+bCtHHOOgerVhviAfzXLXRdE9vH6dfFx/jkftzh/XVw/FZkHaXisdu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v3grg7ouiXhwvw9Ki7UqmwDqaYaa/OtOv9VZEHapJvNDUN8GlrvwXlt0roz+Ph9PXR2q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2W+9WM7VaXTO2pv/ALEH/mXj9yldNp+Ng9pb2p0XV+19YT9wUz2p4eLXaT/6bgvFL+aL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ztTww2zNIv4Ov9yyoO0vCpDq5oP7x/JeD31RcptPxcH0AO0TBretND5B4JVjO0DA36mW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7zEbaILk3U/ExfRjONMEkBtNGB1Jb+atHFGBv172LXS9gfuXzdfyui4vcgE+KbT8Sfb6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Woj8rK6PFsKmv3cmY73DXL5lLvAKYmkAsyR7Re/quI16pup+JPt9MOxHC2m7p2svtmcR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+pVxnykXzKZ5C4udJISeZcVYyrma3K2eQN6BxTafif7fTQqaBx9WtZfp3wU2yU1/VqwT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yVgs2aQAbAOKy6TE6tpIFTMBbQZym0vpf9vpMvjtcVWg/aCYN9G1H2hfO8fEFbTFuSoc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rJ/TLFg2xqWHzYE3WL6bJ7+RLf8AjAA8gphlRylB/oL56PG+MZS1ssbb8w03VA4vxrNm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Pssrs/GyfRmWp/nGfBItnHOP4FeCN7QcYa0Bog0Fhq/81IdouNjUd0DzALh+KbT8bN7y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21jYfIrw6LtJxho9ezvAPI+8LLh7T60WEsD/AByvH4hNpfT5vY/WPtRAeSXq84HHyXl9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nuf2A4AeK2NP2k0UmX5/KTrZ8RbZNs3hznw7/wBXnTye4JWiO8Mg9y4J/aZRRus6UkdG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Li7iP3oXBNp7Wf09ALYucbwkRBqcr/cCVwbO07DifbaPON/5J/50MNvpnI8Y3D8E2e1n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9vIpEU43e4DpYriW9puFu3A8bhw/BWt7TMGBLswA/pa/Ym09rP6dhlpztI63knkgO0xu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7c/Ak/grh2hYLYF0jG+GcXTZ7eX06jJFY/PnzIS7uLYVDfiFzbeP8AcR89HfkM7L/AGkK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VnQ2LT+KbToy+nQ9y07TAoMG9phdaFvGeAvP6+PpoWn7ipt4twB21THfoLfmmzoy+m67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EnKRtlqG8T4C/wD63GPNpP3BTGPYE8/xiPN43TZ036bPuJeT2pGCbqFgjFsIey7Jrt3v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ILu/AHO7nC3mmzprL7qfkR8Ud3P1HxWGMTw121bFb9mUfepCuoHAWrBb/aJtNVk5Z/8A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IqqRwu2rGnPvAmKind7NUT5yBDSd5/qkovOPoOKXfRa/wkD+kFIOLnWZNr0sChpHPN9R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Ky5vpMb89AjMdPnRr+yqKu+k5sKDO/oVYHSEX71lh4IvLb2meZCIr9JdzBR6SehVl5eZ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uz5FBWKnwT9I8FMl/wBSMpWeT7DSel02I+kIFQ1SIcL5oW/FRNv5kfFA/SAjvwoHL/MO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Ol9EFnftQZ2qpwj/AJt6RbHb2XD3FBd37eqO+b1VBbFzzfBIiL6xCbGQJmnmn3oOyxB3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eoMkyjqEd4Oqxsg+sjuxp64+Koyc48E84WKGaaPCfdm/tBQZOdLOOqxsj+TgjLJyIQZO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0SOYboMouACw5bvfe1wphxO6mLLUGOGfslO3gVlABOwVGJ/W0THmQsqw6JZQUGPc9T8E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EZW9EFAc76yM7vrBXFgJRkb0CCrO7qE+8d1CsMbegS7sIId47oE+8d0upd23eyXdAoMc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lTlW5WOVblBU5QKm5QKNRpOLSfkWctvoOXLqvIgOvNev8UgHB5r7AX328V4+Ngs17fTe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0hH+NkJIGhCXmgE/ekhAIOqEIERdK+VSQQgV7pqGykgaEaIQCEIRQhCEBdCEIBCEIBCN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IQiEmhCKSEIQBQgoQLzQmhAkIQiwJJlIoBCEIUJJpIDkhCOSIQ3TUW7qRQgQhCNGhCED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BCPNCBoSTQCEIQCaEIBCEIBMoQgEIQgEBFk0Uk0IQCPFNCBJoQgEIQgEJoQCSaLIBCEI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GhCEBzR5IF0eSIm02USblQfoE2oz8pIQhGghCaBITR5IBCEIDVHvQhAbo+9CEAhCEC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QJBTS96AQhJECEIQoR5oKSIaEkIBCEIDyQhCASTQgSEIQCLoSQNHvSQgaEkIHdF0kIGq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8Izl4WN2Tuo3QindBSQimSldK6Loh30RdJCAui6XxQiHdF0kboHdF1FCB3RdK6L6oHdF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FCCSV0kIiV0KKEEr6IUbpoBF0JIHdF0k0Ai+qSLoHdCSEBdF/FCV1Q7oJSQiaNF0kIho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JCB3TadVFJEq3Ookknmoagp3RJErozKCCjSWZGZQui6JpLMnmUEIieZK46fYoXQgncdB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i6CVx0HwTDyBYEgdFBK6C3vpASRI8eIeQpGolJuZpiepkd+aoKETUZPpc+/pE9+veO/N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4G+jysRF0OmM0YnXNdmFbUE9S8lXDHcVbbLXzC2w0P3hau6LonTG3HEGKgAeny2HKzfy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bKRfY2t9y1N0XROmN03iPFG2DaxwA5ZGn8FcOKsWbqKq5O5yjVc/dK9kOiOlbxljDHXN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gVkM47xhv0ojr+1/aXJ3SuidGP07WPtCxVoNmsvvcvcrG9o+Kj+TAHhIST8Vw10X0RPb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MG4haPHvLn7laztNxIe1Eb21u8f2V59dB3RPax+npUfahUD2o5BttlP26K0dqMwAzRSX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C/mkCie1j9PVG9qJuCaeXofVFvv8lfF2mQ5QXh1+ndnReS3RmVT2cXsUfadSOOuZgG+a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+08QtuX3aPjZeJ5rIzG6J7GL3dvHmFEAmspgT1eR+Cth4xopiA10TydbNfdeCB3ipd4/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PoZmPxFgd3bALXBzhWjGYyL91odAQ5tivnLMbk31OpKHOLgM1j5i6H4/+30Y7G6drS57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BUM4nwqTaUG3kfPmvniw5taR0spF125dLX2RPx30JHxRg8hIjqo32+rr9ysPEmCA2NXA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7aWsQFJjyw3bobbofj/7fSUeM4a5mZswDfJ35KYxPDnC/pDbD9q33r5wNZUZr+kTA9Q8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JcXphLI55LgPnCX/AH6fG6JeD/b6GZUQSNzQuc4Hmq8zyTe/ksfDW5aOEZibNCyxYfSR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PPRAueamPNXaFnKeco+CevgtBB5Tzp28EW/ZQAejOi37IRYdEBnRnunlH1SlYdCgedGZ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A84TzBQsOqLDqgpOirIVh0VbkaVHdVuCscoOUFL1WVa/dVHRGo1fEYvhE/7p+5eOEWNv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KOq8ZPtHTms17fTeKPehF0LL0jzSTSQCEckIBCEIBF0IQCEIQCVvFNCAQok2UgbhAaoQ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IAjVJNCAQhCASUkkAkmhAkJlCBIQgooSKaECQmkUCQmkgChBQiwkJpIBKyaEKRQmgoi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oQihCE0CT5oQihHmhCAQmhAICE0CTCEIBCaEAiyaAECQmhAI2TslYooTshFkAiydkIEh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AQmhAkWTRZAkJoQJNFkIBCaSATSTQFkI3QgZ1QlZNBCXYeabNkpvZUm+yjHyaE0I0EIT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n10SsgEJoQJCaEUkITREUJoQRQmlZAkFMoQRRZNCBJJoQJCaECSTQiEhOySASTshAkJp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goBJCEDSQgAk6fagEIQgFB3tqSVrlGcjumkhFCEIRQhCEQJJpIBCEIEhCEQIQhAJIQgE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CEIRAhCEAhNJAIQjRAIQhAFCEkDS5IQgEISQCEc0IBCSEDKSEIBF0JImjTDrG6iovOiq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qDNk0SHdF0igoouhL4ouoGldCEBdCSEBdCNUkSw0JckXVQ0JeSRUDuglK6FQISuhA0kF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gLoRfRLkgfNAKSN0Q0kJIH8fgi6SEDQSkhA76oukhUNTa9rQfVzHlfkq0roJXvqlztZR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0RK6EkIJXW24VYJMfoxa9nX+C1BW/wCCGd5xDT25Au+66Jl4e90TGtpmC2wV+Ruuix6U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8FHzqYY3opBreijeya1pAWhPKOV0BMIDKOqYb4pBNUFvEp2PVK6EDseqLHqkmgNeoRY+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16IQgxiLKsqZUCjSpyg5WOVbtFBU9VOVr1U5GowsXaXYdMBqQLrxZws946Ehe31zQaGY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cAVM4aBYSOA8rrNev018oIQhZesbJJ8uaSBpIQgChG6PegEIQgAjkhCAQhGiBOsVWZWs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7/sVk2znl0zbMEzLe0PimJWHZw+K0p0TDjda6HH3r9N13jPrD4p5gdiD71p8xKYeepU6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uFp856lSErvrH4p0r7jbe9C1QnkH0ipCd/1ippfcjZoWu9Ik+t9iYqX8iE0vXGxsha/0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NHXGehYXpb+gTFYbatTS9cZaLWWKKz9j4FP0wc2/appeqMlFljeljon6U3oU0dUZB2Qq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8UOqLkWVXpDPH4I7+Pqi7ixCh3zDzR3rOoQ3EkKPeN6j4p529QipWSskHNI0ITuOqBIR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0boiIKkll0TsihCLIRQhOyEUkJ2RZECEIsihNCdkCCdkWTsgSdkIQCdkWTsgVkJosgEW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I2TspWRZBGyLKdkWQQCFK107IIW1TsnZFkCsgpoQJFkyhAkJ2QgSE0IEhOyECTQhAc0e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X0kQle8H6Lb/AGoMOXcKxuwVcx1CtA0RieaE0AJo2Vk7JosgSE0WQJClZCBITQgSE0IE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FkEUKVkrIiKE0II2QpFFkELIspWRZBFG6aLIIosnZFkEbITQQgSSkkgSE7JIhITQUTSK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kJpIBCEIEhvtISGjijORoQmjRITSRAhCEAkmhFJCaSIEk0IhITQgSE0II2TshCBJoQgE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JoQJCEIBJP4JIBCEIBJCEAkmkgEIQgEkIugLpXTKRQBKi/2VJQfqEZps2UlFuya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oQgD70kW0RdAXQhJA0v8bIuEIAICSAfFVDQkhRAhCEAhJBQCEJKgQjyQiBCEIEhCEQIQ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IQUbqgQnbohAroOqEWQIJpo0QCaEIBMbICaIR12XT9njM2PsJF8rf8fcuZXY9l8efG5T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5KzyXWNe0RXAsrAqottVaEfOSCY8kgUwtQP3KRSQqGmknqgEIQgExsiyPegEk0IBHJJN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isIVZRpW4qtwVjhqq3IKn6qtyscq3aqNRTWFoopr29k6FeJVn8cnufpu+9e2VgzUU455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eneOWcnr9L5qlCEdFl6yshPS6ECQhPmgSEIQCLIR9iAQhCAQhCAWDXe37lnLCrvbVx8s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typJt0d4ro8ujEQUu6byurbJAaqOkivukd14q8NUg1TbWmN3P7RR3J+t9iysnmjIm16W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srJpdPuyptelid07wSMbvBZndlHdps6WH3bkZHdFmd30S7s9E2dLEyOPJLK7oszuyjuz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EWcORWZ3ZvsmYnfVTZ0sLVK56FZndnoUZD0KHSxLlFz0WXk8EsmuyL0sUG6MyysngEsg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ZX5B0S7sdEXVU5j1RnPUq7u29Aju29ENVUXuHMoznqre6b0S7pqGqgJCNiUxK7qVLuR0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M/qpCod1S7nxKg6G3NDdWiod1T9IPgqBC481LuXq6h1ZLvSD0CkKgrH7l/VHdP8ABTR1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R4LG7t6Mj+g+Kai9WTKE46fan346LEyP6Iyv+qmjrrM79vQp9+1Ydn9Cj1vqm6aPcrNE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WBc22KLnoml9yth3rOqO9Z1WAHHoUZj4p0nuVsQ9l7XCkHN6ha3P4lAk8U6V91s8zb7h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W3T73qU6T3WyuNrhNa0S9D9qBL4p0nutnbxQN1rRL4qQmO2YhOlfcjY2RZa8TO+spNnd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kWWF37uqfpDuoTS+5GZZCxO/cmKgpo9yMpCxxUHmmJ00vXF9kWVPfjopCW6ml64mmoCQ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SsjOEFw6ou4LIsgOCLg80NgBFk9EbobLdOyNEIbCLJ2RZDYssrDpGRTP70lrHMtcC/is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pqGWNx1U2jRSkLcpzEe9DdtESeSshSsnZGkU7KVkZShtFFlKyLII2QpWRZBGyLKVkWRU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skJ2QgiUKVkWQRISspWuEEIIoUrJWQRRZSsiyCKVlKyLIIpWUkIIkJKVkkCKSkkgSSlZ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I2QmUIUrJJosieCQmkgSE0IEknZCBclWb51bZVX+ctzRjJYhCaNEhCaKimhCISPemhAr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CBITsiyISE7I96CNkJoQJCdroQJHJNJAIQhAJbp2QgVkWTSQJCaSASTQgSSaECQhCAST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pIBCEigEk0kAVFSUSEZphCANEID3IQkgaV0fFJA/ghJCAQjdJUBQhCAQEJIGhIpolCEJ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SEQIQhAJJoKBIQhECEIQJNCEAhCEAhATVCQmhAITshAk0WTQLmnyQE7IBd12VMviNRc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C9D7Jo7zVTxuXAeVh/elc+X9a9UYrAq2KwI+ekFIKIUlsNMeISCY3QCaXkhA00kIBNJN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c0GKVAqw7KBVaVOVbla6yqcsipyrKseq3IsY9actFMf2SvFawWrJx0kcAPeva6u3os1x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Stn1+mVnJ7PS+aqQhCy9YQghCBITQgSLJpIBNJNAIQhAkJoQJYdbvfqFmrErBeys8s5/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JN9oLo89ZATtdAGl1ILNdCGitGoSAupMBA1tYJoMDRMNUtARfS+ovojOy9szb+aaa3CI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b8UxY7OB96aq7gARZTaA7Y3U8vQpo2qymyMvgrQ08tU8mm32JpVQb4K2KLM4C26eUt3W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0CmhsaLCXTMDrEDfVZ4wQDkLqMeJvY0AEW9yH4rI4WvZeezO1UZsNjjGuhWlq4WseRY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+9a+Uh5J0N1vCWeUYDmCygWbrJeACqi1ddCktHRRLArbIIV0KSxLIrbBFtE0KsiWQK2w9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TyK3KEWU0KsiMvRW2CMqCrIFF7NFkWUHjNpZXQra3RSyqbRonZBXlRlVmVPLZRVWVGXV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qLFWW0TshpVl5p5VZZFghpXlvyRkHRW5UWQ0qLRzRkb0HwVwajKhpR3bfqj4I7pv1Qsg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wz6qO4jv7KycqeVDUYhp2H6IR6OzosvIjJdNmoxPRmdEvR2crrNyIyeabOmML0YdSmKV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KxsAJTZ0xr/RAPpFL0UfXctp6O3qVHuATYGybOmNb6IfrlP0V1v1h+C2wo2uF8/xCg+m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PRZPr/Yj0aUfTF/JbHu7HdGQptOmNb6NMNi1PuKn9hbEMKYabck2dLW91U31DT5FGSp/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+AnYodLW2qP5on3pXm/mXfFbO26CPBDp/wBtZ3ku3cuTEsnOKQeYWzS5IdP+2t793ON/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Fs0t0NX7a70kdHfBSFS3/AWfyQQDuENX7YAqWdfsT9JZ1WaWM5tb8Eu5iO7G38k7Lq/b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7D9IfFZXcQ/UZ8EjTQfzbfgnZNZfbAq5A6K7XA28VKln+bAc7bqVdUU0QjeWsaCNdlXS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7OdmUvZe2Zp2cPipCblmUfkyEjdyPkuPlI8JqNbzWNm13F1YJfJYvyX0mcE24W4bVJA8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WHeATDh9ULE+TZuVTdP5PqP+9lTR1ZfTKu23shFx0CxfQam/8bv7keh1Y2qWk+SaXqv0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aSt/7zH/AFf7kzT1lvVe2/mmjrrKys8Uixp20WL3WIcnRFLLiI5RFNHXWZkHigRt6rDv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jvK7nAw+Tk0ddZndjqjugeawxPWA60wPk5HpFSN6Q/1k0vuMvutNwkYvELF9Mn50j/in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eeidJ7jIMR6hHcm24WMK8j2qeYf0UDEG/wA1P/VTpPcZPdFIxu6Kj5QZzjl/qo+UYQTc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tMTraBHdP6FVjE6e41ff90qTcSpeb3D+iU0e4Cx3MFBYehUhiNKde9A8wVIYhSfz7LeS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yWUrJ9Npd/SI7eJsmKqn/nov6wTR7jDsiyze/hO0kZ/pBHeQk+1GfeE0e4wbIss490fq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ppetg2Sssshn1RZItZyaE0dcYlkrLJLWdPtSys6Jo64x7IsriG+KQY3qU0dUU2QsnuWn6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d9ih1Rjosr+6H1kd0OTvsQ6ooslZXmMfWCRj03BQ6opsqmgd6TzV8lmjUjVUxgPkOXW2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PIUZCenxUa2gkp5COYRlKG0LIU8p6IsUXaCFKyLIIospWSsgSLKVkIiNkWUrIsgjZFlK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RZBFJSsiyCKLKVkrII2RZSKSBWQmiyCNkJoQJJSISsgihOyECSUrJWQJJNCBJJoQJJSs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SUkkAoOU1FwRmgbIT5IQJBQQgoEkVK3ihBFATsiyBIsmUeaCNrI0UrIsghZMJ2tsiyJa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jmqBJOyVkAhFkWRCQnZCBITQgVklJCIimnZJAk00jogSN90xrqnZUJFlJCBWRZNCBJo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NCaAC9M7KIwKeZ/Nzzf3aLzQL1Xstiy4YXfWcT9tkcua/wBXoDLc1YFWxWBV4EgmEgpB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okhCAgE7peaEAE0k90AhCSIaEJbIrHI0UHDRTKgdCjSpyqcrnqlyCtyrKsd4qoqLGLiR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ivF6yzqydw2MjvvXs2K/xCa/IA/avF6jWeTTmVmvb6X5QshCFl6ghHNCAQQhCAQhCAR5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EjkmhFJY1WNAspY9XtqrPLGfhgkKIHrKZCjzXR52Q3ZWAKLNQFYAo6JMC3nCDGPx+lD2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K+3uK0rfct5wlYcQ0V/r/gVrHymXiveqeipzC3NDGQRsWC3lZTOGUTjrSwHzjafwWTDr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stvk3K7at2AYS7fDaL/7dn5Kp/C+Cv8AawuiJvf9Q38lutymideX20LuEsCeDfCqLX/w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Hn3LsLptTckZxr/WXTWTARevL7ck7s+4ccLDD2jxEsn3ZlW/s44deLGkkHiJnfiV2Vk7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XdmWAE+qypaOgnNvuQezPBrfNuqmnr3vjfou7smAi+9n9uAb2ZYY29qusP7zx+AVT+y2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3uWNP4r0UWuL7LpcLkwtsdpojmtuU7LOfP7eHP7L2g+rictr3sYhcf8AEsd3Ze/UtxQ7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MDljJAs7e4C5OqbG2V3c3yX0up2q/kcn28ed2XVdjlxSC+9zAbfeseTsuxO5DcQoiOrm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t1Caiz1PJ9vGJOy7GNSK2hcOgzi/xCqd2aY4PZmoyehcQfjZe2WRZNRfyuR4c7s2x8H1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gqj2dcRD2YKR3lUtXutkJqL+XyPA3cA8SAgfJoJ8Jm/mq3cDcSN1OFSf0ZGn7ivoDLqj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5PCHEQ0ODVXuAP2hUu4Wx5pIdgteCOkJP3L6My8xujKOiai/mZfT5v8A0dxrng9eNLk9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FGEh+F17D+1A4fgvpayLWTpi/m5fT5kdh9az26Csb5wO/JY8lPMw+vBM3X6UZH4L6jAI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mP8AaY13mN06Yv5l+ny2LEam3W42TszT1h4ar6ckw2hk1fRUzvOJqqfguFv9vDKIn/YN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+nzSGtH0h8UwARoQV9HO4awRxucIoL6/yIVUvCPD8usmD0h/okfcp0r+bPp875LDkjIv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98IhF73yvcPxVDuzvhhwt8nOA/Zmd+adLX5uP08GyeSC2y9zf2a8NuvlgqW+AncqndmP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Yp0r+Zg8RypW0Xtbuy3A3bT17dtpB+Spf2VYQTZlXXtH74JCnSv5eDxuydrr153ZNhx9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UOyam0ti9Rf9qEH8U6V/L43kwCYavVv80w5YwbeMI/NUu7JpwPUxmO9vpQn8CnSv5XH9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eyivGjcVpNt3ROVT+y3FQTkrqF3mHj8E6V/J4/t53ZPKu+d2Y4yPZqKJ39Ij8FU7s14g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+dtf7FOlfyOP7cOBoiy7M9nfEW/otPb/AG7VSeA+Ix/2e1x0OkrVelffw+3J5UwNV1Du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cTvYSNJ/x8FUeEcfB0wmpPkAU6V97D7c81qsA8Vuv0Xxxgu7CKyw5hl1U/AcXba+F1uv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9tVugLNfhdfHq+gq2i9v1LvyVZpKgD1qacecZCdK+5j9qQdEnHNzVhikv+rlB8Y3fkn3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yGydJ1z7UEJZdVa6zXWNweVwo52HVrrqdK9UQypW8FZmabWe3XxRdnNzdepCaXcV5U7K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LcaWsmjarLcoy+StDSUZSfFNCqyVtVbl96MvkpoVWuiyuypZU0KrJWV5all8k0qm2idl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FdkWVhZbdBZY2smhjVQtC/ySoh8yFbUMvE/yRSNtCE12Y/8AJNNSt5pZd0aIFGYjmnls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GbxRlRlQGYozG26eVGX/ABZAZijMUZUZUAXFGYkJ5UWQRuepRc9VLKjKggSeSCXclOyL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WWRlQVXKZJIVoCeRBTe/IJbX0CuIPgo2QV2afoN6bKJZHY/Nt+CtPkkQqmlJiiN/m2+8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PuWRy2S9yGoxjSwX/VNv5KPodOR+qasndJDUYxoqc7xX9+yXoFNyaR7ysopFNnTGIaCD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Lk6X+ssz70OGqbTpjD9CaPZfIP6SiaTpNLb95Zh1KimzpjE9EI2qJfin3Mo2nf71k2RZ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ym/4VEx1AJtLdZdkWTZ0xiXrBp3n2BBdV83NPuWXZAFkTo/2xQ+r5hiiZqsfQasxJDp/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D4FHpE/OMarOskQmy437ampmlks1zbK+GV0bLCJx8eqnUt9duiywNFWJjd+WN6S7+aeE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ykuSjpq/bFNS3m148womob0PvCyyghDV+2J6Q0c/sSNSz632LKLR0CXdt6BOyarF9Ib9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xRndg+CgYI/qBOx3Vd/f6X2o7/8Aa+1WGnjv7IUTTx/V+1Oyf2Lvz9b7Ud+eqPR2ePxS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x+kO6o9Id1CiaZn1j8UvRhycU7G8k/SndRdP0t/RvwVXo3R5UTTH6/2JqG8l5qnfVaka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9dLuH/WTUOrJkelHoEela7BYxhePpBLuZOoTUOvJl+la+z9qPShfVqxO6kHMJGOTqE6Y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VKPSWnkVh5JOiWV/ROmHXWaahp6o9Ib4rCs/6qLO+qbJ0w9ys3v29fsT75h5rA9b6pR6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P75nX7Ed6zqFgEu6FK56FOlfcrYd4z6wR3jLbha7N5ozHyTpPcbHO3qgvb1C12dGdOk9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3qsDOlnU6T3GxuOoS06ha/P0T7zXdOk9xnlL4LB7w9Ud4eRTpX3GddIrD713VHfO6lOk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dUjO7qnSe5GYouWMJ3dUd+5OlOuMqyCFjd+fBHpB8E0dcZFkLH78p9+fBTpq9cXoKo9I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4vSVQn6o78HkmjqXJKsTt6JidvMFNHUnZFlDv2JiZhTSbiVkKPfM6o71nVNG4dkWS71n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2LIIRnb1Rmb1CGysiyeZvUJXHUIbCSlcJXCBIsmQEc0CsiyaNEQklKyECSUlF3ggRIA1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cqSoQRZO3VCBWQmmgimn9yEC8k0WQgEJhCATRyT5oEF6/wBmcWTBIz1XkB01XtXZ5HbA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+Iv+KOHP+rq2hWBQaphV4kgpKIUrKgTQhUSQldNAIQjdAboCEIHzQki6IaSEIrHKi7ZT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ZUuVz9VU5BU4qtx3Vj/gq+qixh4oL0Ew6t+C8Yqf4xNuPXJPxXtdY3PSyi17tPJeM4k3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OllmvZ6X5YyEWQsvYPckmhEJNJNAIQhFHxQhCAQhNAkJoQCx6oeqshUVWysZy8MIqNtQ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L2aBWNUWbDRWNv0UdIm03/uW64XOXiKgvt3n4LTs962/DRtj9Aefeaac7FXHyuf619EU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wKEGsLCNsoVq2+LfJAKQQEwiFZSCE0AhCaATCEIGpNcRsVFNBIyOItdQKEIIoUrJIFZF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VkII2RZSshBGyLeClZOyCNkWUrIsgjZFlKyLII2RZSsnZFRtqgBSARZERsnZSshFRsmn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OyCNkWUrIRUbJposiI2RbwU7IsioWRZTsghBAhFlNFkRCyMt+qssiyKhlupW66pgKQC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uJyg+5MaFbzD8Shp2gGBjrbpsaN9M65JZc87hUGEHRzGkdLLsZsZpZY7PpWjyWhxCWGR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ao0sBPrQQnzYFW/DqKQfOUdK7XnE38lm2QE2brXPwTC5CC/DaMkf+A38lS/hvBn2vhdI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dU02dV+2idwngLt8Lp/gVQ/grhx5ucJp7+bvzXSI0Ta9eX25Z/AfDjv+zWg9RI4H71Q7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4DwlcuvKVkX3MvtxZ7OOHiQe5qWno2cgfcqz2aYCQBetB/29/wAF29tVIC6L7uf24Q9m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dO9H9lVv7L8IdfLU1renzgNvs+9d8QnZD3s/t51J2WUTvYxGojNvqA3+1Y7uytgtlxeU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KEa/I5Pt5c/ssdb1cXcTzLohr8Cqn9llTrkxaM/vR6fAL1U/BLVQ/I5Pt5M7sur7eriV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Zniovkq6Rw8nA8vDz+xew+CWqdmvyuT7eLzdmuNOaQ2SlOu5cdvFQHZxjrAGxtp32F7l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on5Ofl4i7gDHtLQQ7Xu2UHyWOeBOIsxHoINtNJBZe7FRKdmvy83gzuC+IG6/JrjpezXg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j/sioPkLr3uw6BLK3k0fBTUX8vN4A7hfG2e3hVUP6H+Cq3cP4u32sKrP92voQADkE/sT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fhGIRi78Oqmjn80VUaKpbe9LOLb/ADZP3L6NtruR5FBuTqT8U01+Zfp83GmnvYU85/8A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gRFKfJhX0iY2ncfak6CJws6NhHi0FNRfzL9Pm62wykHoQgtA3uPMWX0YaCld7VLTuv8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KoXizqSnt07ln5JqL+Z/p872HLZINBOi+hHYHhp/6nT+fdNv9yok4ZwZ9y7DaUk6k93Y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+ngTWhwuCD5Jhlxovd3cI4G7/ALNpveHfmqX8FYG/2qGMDwLh+Kaa/Lx+nhuTxTDF7Y7g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4quTgTAXD+JOaerZSD9yaX8vF43FGC/1uq3cWE95E1zRoV6G7s+wQWLY6ltjf9eT+Cy6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6mzdrvBt9izljb4PysHkVfRGndtote5h5L2Kv7P6eod85W1TD0GUrAf2Z0hv/pKoaOnd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fysHlBb4JFh6L1SXsvhI9TFJx4OhaT96od2XPJu3FiB0dD/er0r+Vx/bzDIllXpUnZdV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Vjv7McQbe2IUx1+o7p5J0r+Tx/bz2yVvFd87szxYXtWUJ6WDz/yqt3ZtjP8AP0f/ABfk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g7Iyrt3dnONtv69CfHvHfksd3Z/xBc2ipdtPnxqnSvv4fbj8qRbdda7gPiFp0pqZ3lUs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7PzDq2Vp/HVOlfdw+3KZUi1dI/g7iFm+FTHyc381U7hTiANJ+RqsgfVAKdNX3MPtz+VK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Z7eEVo8O7JWO7CMSaCXYZWtA3+ZcnTTrx+2syoyrOfQVjDldQVYd07l35Kp1POB61NUN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VPtikJFqvLCCbseLb3YVAkA2JIPkVNG4rISsrM8X12k+BSzMI9oW800biFkreCt05EFL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oeu3RZICrqG3kYr27BXSTzUbFKyssEZbqaaVWRlVpbdBamhVbVKyuy+CWXwTQpskW+Cv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C1GQK7KfcjKmhTkRkV2XnonlTQo7tMQX6rJZGXGy2dNhsr2glpUt0aaN1OR1VZisV0NR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tfUUzmHUKS7Sxre7UTHqspzVAtWtIx8hSyK/KkWpoUZSjKr7eCVr9VdIpyFLKVdZFkFG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U28EWVuXRKygqtqllHRXZUsqGlOUdAlkHRX5UrJ3NKMg6BBjb0+xX2Syp3NKDE3okYm9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c0xu5al3APJZOVFk7ppi9wPFBgCysqWVNmmL3A6pdwFl5fJLL0TZqMTufFIxWG6yy1Re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idin3J6rJa3RPKhpiGJ3VHdOWXlSyodLF7tyXduWXlTyodLDyOSyPWZkRlTZ0sPK7oiz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JTZ0sKz+iLO6LPjge9wDWkknQLas4axB0ectha219X6/Cylyk8nRa5uzhyKWvRbSoopa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DdU934Js6WFc9ClmPiswx+CXd+CqdNYgcjMVld0OiXcjoqmqx8yWayyO6b0R3LeiJqqA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whLuR0Q1VWdGfxVnchBgCJqoB56lHeHqpdyEGHoh3RLzbeygZXX9oqZi8SqzGiW0++f9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llG2qumd1aJ3nmr6d5e43WJZZdGOeiWdmsbbWSiydkW0XN3JCdk0EU0JoEhNFkCQAmEI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IB3snqvd+D2BmCwAEGzQPsXhIF9AvacBxUR4dAwROIa0ak7o83qL2jrWhS6rStxpnOB/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J/usrp5Nt0E1phjUXKOT7FIYzEd43/YqNunzWoGNQ6XY9SGNU/MPHuQbZC1bcXpT9J3v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a+RQbBCwflSlO0w+BUhiNKTpM1UZiFiivpz/LN+KYroDtKw/wBIIjKSVAq4jtI0+RUu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KtQqxM08x8U+8HUIIm3JVlWWVbkaVOVTla7dVOQVOUHaKblByjUVygGGQfsn7l4zjjcu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7UAC1wIuCCvG+JmluOVV+bgb+4LNer037Vq0J+5Cy9pITQgSEI0QCE0IEhPmhAk0I6oB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Z1V4VFSPVWozl4YTlAjUKwqH2ro8zJbsFYFBmwVgUdItattw3b5bor85QFqmra8O645Q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Hyuf619E0mtNF+6FaqqMfwaK++Ufcrlt8W+TTQEwiCyaLJhArJp2RZEFkITRQhCEBZFk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kiydkIgQmlZAWRZNFkCsiylZCKinZNFkCshSsiyBWRZSsgII2TATsjmgVkWTRZArIUkt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Ra6Lsk+aaaIiUEXTsiyGyQpJbobJClr4phBHRCkiyLsraospWTQRTTQQigoCY1RZQFyh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hAWRzTQgSZRqiyBJKSEEbIIUkWQRsnZO2qLII21SsppWQKyVlJFkECEWU0WQQsiylZFk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hBBOylZFkESiyklqgjZFlOySCNkWUrJ2QQsiylZBCCNkrKdkWQQsiylZFkELJ5VKydkE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2qbR0gZTsa3TU23WjboVN8jnCxOihtXUPMkrnu3JuseY2sPFXEXVM41b5qiwDRClZFkE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lJSsgoIJEKdkrIIW0RYKdkrIIZR0CiY2ndrfgrbJWQQyNAsGgDpZK2lr6KdroshtC3nb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rLJIbUuiY7djT5gKp9FTvvmgiN9DeMa/YsqyLIu6wXYbRuFnUsBHjE38liy8O4RJfPhl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Lb2ui3kh1X7aF/CmBPuH4VSuHQsVLuC+Hj/2TTNP7LbfcujITsi9eX25GXgDh2R1/QA39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/wAOu09CcP8A1n/muuRZNnuZfbipOzjh1wt3NS3xbMbqiTszwIi8clcw+MoI+5d1ZFka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xwnW1ZX+5w/IqqTsvw4n5uvrBpscpH3L0QhKyL7+f284PZdSnbFKlv8AQaQqD2Wg7Yy4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NtdFkX8jk+3lzuyyTXJjDT5wf3qmTsvrBfJisB6ZoSPt1+5erIQ/I5Pt5G7swxP6OI0J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f2aYwPZq6F3vePvC9gsnZF/J5HjTuzjHGtJ72iJ6BzvyUB2dcR5w2KmgmN9o5L38tF7O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2RttOqL+Vm8YZ2d8VwDO7BJi0a3uNvepPwTiGJgyYZLz+mBb4r6Zo8bjkjDZje+hsrH4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yed7LnZL5bnqsnzDFhWPCQOmwicjmAWu+4qyvwCpqYczaGpY+3s90T9y+kJeFaYm7Ktp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p4/nasF3MABOnFfysnyTPw9i7XE/JNfbYfMkXWHLhWIMF34fWNG2sR3X1ViD8PpI3MpG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p9i0Mjy86gX8luSJ+VZ8Pm11DVgEmkqhbe8LvyVD4nt9uKVvnGR+C+lCwHcBRMbfpC/n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aXeruHD+iVDvGH6QX0q+nif7UbTpbZVOw+jJ1poT5sB+8JqL+V/p833YbnO23mglv1m/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xu6gpCbWuYGfkqXcPYS6+bDaQ/8ApNH4Jpfyp9Pnv1b+0L+aLX2XvsnCeBvN3YZAfJoH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f/2ZG3l6riPuKaX8rH6eFlhSIXt7uAeHHA2oC3yld+aqf2ecPuFvR5mj9mVwTS/k4vEy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gR9n0xnlN+YKof2Y4Rrkqa4X2u8G32JpfycHkFtUWXq0nZhQH2cQq2e4Gyok7L4SSY8V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NL+Rg8wsiy9Ld2XG5y4v5Xg/vVTuy+e3q4qz/df3ppffw+3nFkrL0N3ZhXXOXE6b3xO1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Zt8tdQu0HJwP3Jo9/D7cCQiy7o9muNXNqmgt5v8AyWNL2e44wm/ojh4SHXy0TS+9h9uN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iFpt6LCfKdqqdwNxECf4A02/8Zmv2qaX3cfty1kWXRv4M4hbr8muPlI0qmThXHmC7sKn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uY/bRWVcguFu3cO4025OE1thr+rKxpMIxEGzsPqmnc3jIt59E1V68ftrwNEWV7qadntQ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UgBJjeB4tKaXcU2RbwVhaRu13vaUjYXvpbqChuIWTspG1jciw6pZmX9tvxQ3CARlUwW/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qgqyqTW3Ku7s9DZNos7ZQbLBqdrH968bbBbmeuIYW59Oi55tQWtsDYKD6h7lyy4+q7rU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u3WA4BZLyTuqHhdZNRFJCVlYQkQqIJWU7FDhqiVXZFlOyRFkZQIQWqdkrIIFqMqnZFkE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gqc3RUu30V7zyCrLbI51URoqjuryqTqVpmgBZdINCsYBZlKNCpfDWHldZCaOS5u5I5IR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PcmhAIQhAIQhAJhLVAQWM9oHoQbL1XCwBRRD9gfcvLaYXmjBF7uAsvVKNuWljA+rdI8n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uondROy08izMjN4qouA3IUc7LjUKjIzBGYLENQwcyfJRNS2+gNkGbm8UZuiwDU9AomoP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XC1fpD+qDO/qhttMyMy1XfPH0in37/rFDbaB2m6M3xWsE7/rI7945obbQSHqfipCeQHR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1R6U/qENvRzZVuVhCrdzR0VOVbla66qclFTlU5WuVTtVFiUVybA6kLx7ivXHakjT2dPc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4sH+nZzfcN+4LOT1em/atPZCNEKPcEIQoBHwQgIDfohFkc0AhCEAhNCoAnsUk02BU1Ps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Jl4YTlAhTcorby1lM9kKwKuPb3K1u6OkTC2mAW+WaG/OVo16la1oWxwTTF6L/at2CuPl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4NF+6FcqaL+KQ/uD7leF0fFvkx4JoCYUQAJgICYRAiyaEAhNCBWQnZCoANEJo3UCQnZF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OyaECRZPkmgVkWTQgQCaLJoEgJoQCE0WQJCdkWQCE+aECtqhSS1RSspIQoQkap80c0Qr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NynZNAtUWTtdFkBZCdkWQ2Vrp2RbVNFIoUkfcopITQgSdk0IEnZCaBWQmhAkWTRZEKyE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ZFkEUKVkrIEhNCKVkWTsiyBWSUkkCsiydkFBGyVlMhIhBGyLKVkII2RZSRZBGyFK2qVk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aIUkII2RZNNBCyRbdTIRZBGydk7IQJB3RZNBG2qpnGrfNX20VUw9ZnmgmQgqRSQRKFJJ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dKylzSKgVlEqxRtqgihSKSoigqSVkEUFM7oKgXJIqXNJURRZSslZArJWUkigSjbVTOy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ECEKRCRQRtdBCaLIIospWSsgjZFlJIoEm3RCEGRHMW7aK9lfIweq6ywElNDZPxOe2krv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M4n3rGSITRsnEu1JKiQpJEKiNkippEIIWSsp2SsgiUJ2RZGkbJWU0rIiJCVlO10rIIWR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hKymQiyG0LJW0U7IsgjZClZK10CsiykiyCNkiFNFkELJZRbVTsiyCrKOgukY2Eg5W/BW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G9hfrZDmgm5Av4qYHRIBDdUmGO1sjfgovpIH2L4Y3a31YCsiyVlV3WC/C6B181HTG/WI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NDSkdO6b+S2YHRACHVWpOAYZck0NKb/+C38lU7hjCX+1QU9t7d2LXW8sEeaL137aSLg3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4WstpD2W8OvZmqmUsII2a4k/YVlseW+ybKRneRa5UOvL7aOu7N+EY3/MQSSEbuzuH46r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y005J0/WkaLpnOcdyo5iqe5l9uOqOz3Aj+riqG/+u5YkvZzhBJymqbf/AMb8wu6dqokI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ZvhtvVnqx/6o/sql/ZtRm+SsqW6bGxv9i9FIUcqL72f283d2bQ29XEKjb6jSq39mrCTk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16UWpWsEX3s/t5e/s0lvdmJDbUGEffmUHdmtSNsQY7zit+JXqNgnZRffz+3lDuzbEAfV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fgVTL2d4o0erVUjvLNp9i9cIUbD3oe/m8f8A0Bxk7GmNv2iPwVT+Bcab9Gnd+7J/cvYy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TxmTgvG2f9VY4eErRdanFcIrsMcG1sHdZjYesDf4L3sheY9qbr1lM0balTUdOPlyyuq4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n7Klyy71U/ZU81e/ZVBWM0ALNpxZqxGrNpx6uvNTJrDysKSlZFlh2RQmhAkITQJCEIEh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OaAQEckIMmgP8LiOmjgbL0KGskELAABoB9i8+w1t6yPzXcsPqN5aKx4vVXvGSamU/S+C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/FNaeRIuJ3KL+KjyTQSOyPekminsgFIFBcqJBF1DMi55qCd0XVdynqgldCAEW8EAnYoA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3NWlVu2VdYqcq3eCscq3KCl6qcrnBVO3UVKH2jbey8e4sFsdqLc7H7F7BFfPpuvIeLjm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cs16vTftWlQmkpt7ghNJABHPVNJPAE0IUAhCEAhCEAn7kIHkgFVU+wrVXUewVqJl4YJU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t5ayYhoFeFTENFa3dHXFY1bDB9MXoj0mbz8VgNWZhZtiVKeYkb96uPky8V9I0GtHD+6F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Qjo1ZIXSvi3yYTCLJhRkWTCAmEAiyaECQmhAIsmhArJ2TCBsqEjRMWQmggNEWTslzTQa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shCgQ2RZNMIEhNFkBZCaEAhCaBITQgXwTTshAihSshAvJFtU0FAkWupJKBDmmnZCBJpo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FzgBzQLKlbVbpmGHuwSQNOq1dTGYpi0kEjoiqdU7ITRdkhPmhQIppo1QJFk0IEmhFkAi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CKSLJ2QgSLJ80IhITQikhNFkRFBTQgSE0IIpoRZArIspWSRSshOyLIElZSshBGyLJoQK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yCpIsgiQjmmgjXVAuSSakEECi2qkQghBGyLaqVkkCtdVTD12eausVXKLvYglZFk7J2QQ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KLXTtdMoIpEJocEEUlJIoqNkJlJAihMpWRCO6Cmg6oEla6kkgXuSIUrJboEUrKV0iqEk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J2SsgSSkgoIlKyZRbVAkJoQRKSkUvJAkJpIEhNJAkrJoQRKSkiyCKRU+SSCFklOySBJK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SSQ2VkrKSERCyLKVkHRBCyLKVkkEUWUrIsgjZJTslZBFFlKyEEdEFNCBJWupW1SQKyWi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VLRGiCNrosE0KhWQmhAkJ2QgihMoQR5JJndHJERKVlIpIqBCVvBTsooInbZQtqrCAooI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jbwUSNFMpIKyFE6qwhRKKrIXk3adJmxqNnJrNl605eOdori7iR4PJn4p8O3B+zlHqlyu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bhoquatfsqQrGam3dZ9OLxrAC29HTyPp84Y4sAvexss5N8flXZCse2xUCFh2RQnZJAJJ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eaE0kAj4oQgEIRzVGbhGuIRDxXaMPqjyXHYGL1zPJdcDorHh9V+0WXTBVWZGZaeWrbp5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g5GZVX8VIBDad7pX8kAa6qQ8kUAFOyAn7kALJoGyaKAE7JFO6ATCBqmqPTVB6mVByNqn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NKXbKpyucqXqKlBfOvIOLgW43IDa5YDp7/716/CbSBeS8atDcdkGh9UfefyWcnp9N+zQ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shCAQhCA5oQgoBCE1dqSNk0KIEITQCrqNY1ZyVdR7BVnlL4YJ2KgVM81C1iujy1lRewF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R1x8LGrMww2xGl6d6371ht9yzcLdlxKkIGvetA+IVx8rl4fR+G6UEAIAIYBossLFw/Wk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Q2XSviZeTbsmAhqaMmmAkE1AITshAIQmgEBATQCEc0IBJOyFQrITsmArsRUghFlNhDZN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CEJoBCE0CTQhAWQnZFkAhCaACEJoEnZFkWQCaEIEmmiyBBFlLmjmoIqTdDdCAgvNTIRb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NzukhArIsmiyB2STT5ouyKaaEVFCZTUEU0/BKyAQE0IEhNCAI1QiyfNBFNM3SQBRzTKO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EFBFHNSKEESEJoKBIsmjmgSRUuaCNUEbITTQRQmiyBWSUkIqNkWUrIQRRZSQgjZJSsiy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EUEJ6oQK1wjmpI5oI2Vcg9dquKolc3vG6hBbzRZLO3qmTbcEDqVDRWSIRmB5hNBEjVCZ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VIpc0Uj5pFNJAilZNBREUW1UkviikiyZS5IEg7p6o5oiNtU7KVkrXCoiiykkgikVJJAk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iyCKE7IQRQpJWQRSUiNUkCskVJKyCKCmQhBFCZSQJACaubESL2KCiyir3RkclUUEUrKS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CSKkkgSRTQUCQmkgSE0IIosnuhAkHZNJAkJo5IEUWQhAikUzukUAdEJ2Ra6oihNCCKE0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klIosgilopFJERKSluEII2KRUkrIIlIqRSKKjbVIhSskUESN9ErKRCVtNUESLKBCnZIo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qJFkEQNRuvEuOyXcSz3OzfxK9wjbd3kvC+NfW4nqyADawJH3J8O3B+znpPBVFXS7qgrD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TZVKxlY3ddLhmNVVFTMhjbC+McpG3/Fc3HutlH7A8ljOS+XTjbqoxKmqwe+pQ151Lmnm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4qi6L6LEmnXZOFlEhSKiqFZCaSASTQgSEIsiBJPmlyQCE0INlgQvV36BdPmXN4BrO4+C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P9T+6WZMFIABSHgtPNTF/FSHvS9yY2REhoApD3qOikCLopgKQsog/BMI0l/jVP71FPfR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5JhJPTwQNPW6SaD04+Sg5TKg5VtU5VOVrtVW4KNKXKpyucqnBQEWj15Rx2LcQy87j8Sv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vLe0Bp+X9P5v/mKzk9Ppv3c17kFCFl9EJJoQJCaECQhNEJPVCEUIQEIBCE7oBV1HsFWq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MEqJUyPgoFdHkrKh9gK0KqEeoNVcEdcfCbVmYaCcQpBrrK0acrlYbVl4eAcQpAbW71l7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fSOF60MJ19kLMWFhOtBCerbrNXSviZeTCkkFJRkJoshA0IshAIsmhAWQhNAk0WQgEITQ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AQCE0IEE0IsgEBNCAQmhAITQgSaE0CTQnZArITshAItomhAFCaEBYoCaEAjyTQgWqaL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EmhNAkWTRZAiNUynZCKLI3TRa6GyQmhAkJoRC+CE0IpJosiyEpXTSTCGyTO6EygEkboQ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k0IbIoKdkbobLmiyLJobLmmiyEXZc0JlCGysjmmUckEbeaFI3Qgig7p2KSikg7poQRRZ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ox/H6HA6Uy1stnfRjbq53kFLdNYYZZ3pxndtrrQ41xXhOEOLKio7yYfyUPru9/Ie9eWc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ooiaKj2EUZ1d+87f4WXO3sCG6DewFtVyy5Pp9r0/8Pb35a73Eu0iumcRh9LFTsI0dKcz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o4sx6d2aTE5Wm1vm2tb+C0N0i4dR8VzuVr63H6Hhw8Ytk7GMUd7WKV/++KrGJ1rHZo66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5WAXi6LmwKnd1/H4/wDq3tHxVjdIbx4g+TwmaH/3roKHtJroyBXUUMrRuYTld9q4K9hq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z9Dw5+cXteD8a4Xib+7D308p2jlABPkV0rJGvbdpB96+cCA7fVdBw/xZiGDvDXSOnpub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k+3zPUfxGv7cV/8AT3AoWj4d4josbgDqeQCQe1GdwfELeLrLt8TPDLjvTlNUkk+aRBVZ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eFwOmrpmxRjwJJPQAalX4rVsoaKWokNmxtJXCR0klTSTcS4lE2qqN6WnmF2Rt62His26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Nj+n1PIL0+D4pNEdpe6ABHUbraYRxTh+JvLI3OilH8nKLO8lqYZeLKigimAwgB4/V924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xOeZlVTx02JQ+uPR/ZvyPlpspuu/s4XtHooNxp7karRcKYg+toiyc3miOVy3y3O7yZ49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igqSSBFKyaCgjZJTso2QJJSS5oEknZCBWSspJFBFIjRSKEEUJoQRKVlKyRCCKLJ2SN00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bRchdDSTUOVkb25NNyueG6bnEpodVVYS2eF0kEjMtr6lclI3LI5ptobLJNZN3JjDiGnf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IBCfJJAihNK2iBJKSSBITS1QJCaSAQhB26oBJNHkgjqi2iZQgRS5JlPkgjzQNk0KhIT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CSaEQkJ80IEkVJJFJLdMpFEJBCaWvRBFBUio6dUCKVlIpFFRshStolZBEhRsplRICCCR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+Ki4FTIUHIqUNgXE7AFeBcTOz8Q4g4bd6fuXu8zssMhJtZp19y8AxdxdilYTfWTptoEv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bqgq6TdUlYeuq5NlWNVOTZQCsYqyO11sWaNC18XtLYjZYydeM0ihCy6BJCCgEIRugSE9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hM+9JAckk0IjccOgZ5D4LfBaXh4eq8rdBaj53qL/AHqQupCyimFpwqQ3TCin9yMpi6aj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pA9FEWumD1RdpBMKKkgdyndJMHTZFCkkN00DCaXkhB6gVBymVByrapyqcrnlVORpU5VP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7QsvMu0RuTG2m2haQLbaG/4r06P2l5r2kgfLTCOjgfP1Spk9Hpv3ckl8E90LD6RWRzTS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EIBCEIBAR5oRRyTR8UIgUKj9WVYq5/1ZVhl4YJ3UHKZUCujx1lQC7BqrwqYBeJqtCOu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+UKXp3zP/cFitWVQk+mU56StOm+6uPlcvD6RwsfwGG22UW8v8WWaNliYSP4DD+7oswLp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RspKMhNCdkAEJpIBACaYQACLK2KMu2Cc0RYLkFBShCEAhCEAmhCA5IQhAITQgEJoQAQh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QgE7ITCBITQgE0IQCE0IFZNMIQKyaE9kAhCaBITCaBIsmhAIt0TTQR3TTCCgANEELNpK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5jScuig1ydkyLIQJCZCLIEnZCaCKLKVkIIoUkkCQnZOyKimiyEQkWTQgSE7IQIoTshAi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2qaEUkWTsjmiEmjmhFCSkUkWjmkmjRDZWSKkkUVEoKZ1SUCTKDdcvxzxMzAMPtEQ+tl/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3x8eXLlMMfNUcbcXwYHEaenLZcQeNI+TPF35LyCurJ8Qqn1NXI6Wd+pcfw6LDmmlqJ3z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nO3JUHyZRuuGVtfrvR+hw9Nj/wDZVMLSeqrYnHIMx1VRcSeqkAo9y1zxy3Ub63JKGtVk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3u6NaSiWyeVYNjop3N1tKbh3GqluaDC6l4PMty2+KnJw3jUDc02GzgW1sNk1XL3+P/tG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e6zKilngv38L4/3mkLEeQdBa6jpjlMvFDZBsdPNWXusUhDXEb2RvTOpqyahqGz0shjma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BuMIsaYKapAjrWDUfW8QvGC+6cMr4Zo5oXlkrCHNcORVl08fq/RYeox1fL6ZBvsUHZcj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R1Ja2sj9V4ta/iF1+4XeXb8jzcWXDncMvLnuN4jNw9UR3sDa/ksbGy39Cn92AB3LQANO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ilgfs9q4ioxCQ4TUYM+M+lCzGA/Ae5SunF/aan2I8T4mpcIgnFBRCFrBlBLnHLtqtnwb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URz1tRoY422ZE3p4+9b6jpQzDoYHlrssYY7Kbg6Lj6yap4XxCRsEfex1VxFEHalx8N7X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3jJqtrwqB8tYyI/1bX2966jdanhvDn4bQEVBvVTOMsxGwceQ8luAFuPJy3eXYITRZVz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UiPJKyCKRupIQRKSaAgjogJ21RbXogidEHwUkrII8vFACEyqIJKdktECslZSskgjbRRK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ihBQkgCo2UkkEUJlJAkJpIDZCVkBRAkhPkgSLIsgIFzQmkRogEIt8EIF7keSZCECukV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G6oVkWTQgSEIQIpFSSQJCZQiEkpJIEgp2RZBFI6KSRQI7ITSQJIp7oQQKE07IIkJK/ui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4QVlRKklZFRIUCrCo2CCBUSCpkKLggxK4kUdQRyYV8/1zg+uqnDUGVx+1e+Yu7Lh9Qej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kcNbvJ+1L4er03yxZt1UVZLuqlh6arlN9FAaqUu6QVYq2EesPNZ42WDBq8WWesZOuHgI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vihNCBeKE0kB8Ek0kAkmUIEhBQiN/w+LQuOi2/uWswEWo/MrZhaj5nP+9PZPkkEx71p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iCmiJBSB+KgpIJKQUQmEixMbIBSTCKkE/iohSCKaYKSY21QCkEh9qfNUeoFQOysKg7ZG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qco0pcqnK5yqcoCP2x5rzftLaBisR/e/x9y9HZ7Q81532nANxSG3PNfXyUr0em/dxnJF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QgSE0IBCEIgSTQihCEIBCE0BzUJtWKajL7B8kiXw17tCom1lN26g7ZdXkrJp/wBWPJXq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OuPhNiyKS3pMN9u8bqOWo1WM1ZNN/GoN/wBa3bzVx8rfD6Wwj/V8N/qrLAWHg3+roOuU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+Hl5MKSQTUZCYQEwgEJosgEwkmEGzw2SGMHvLX8UsWnZK0CMC3gte11tkPN0EAmhCAQ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mgSE0WQCOaE0AhNA3QCAgJoBCE0CTTQgEJoQCEJoEmhNAk7IsmUCsnZAT1QJCaaBIsnZ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EJoQHJNIJgILonltlnx1oy5ZRcFawaJ3QOfKZHFvs8lWpI5oI2RqmhQJCkiyCKdk0IEj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lIjUpIFbqnZFkIFZCdkigLHxSUkWQKyVlJCCKFJKyBIsnZCBFCaLIEhNCBITsjmiiyXN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KkkRqgjZJSIS21UVh4tWxYbQzVU7g1kbSTdfPuO4rNjOJzVs7iS4+o0/RbyC7rtbxvNJ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t4cl5sSFyzu+z9N/Eek6MPdy81E7KuQXN1a9ptcKnW5XN9tFoJNui2uDYTWYvU9xQQ94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Wbwhw5UcQ1/dsuymj1mm+qOg8V7hg+FUmFUbKWhiEcTd+rj1J5reOO3zPXfyGPp/6Y98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O0SYm99ZNvkByxj4aldVQ4ZTUczWUlPFC0DZjQLBbcNsqgP4V7l01p+b5fVcvLd50zES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+ydlXDqrAqqCGpY5k0Ub2nfM1cdxBwDQVjXyUje5mOo5Arv7KLmAqWSuvF6jk4rvGvnX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yyojLo72DwtQQOS+ksTw2nr6d0VRGHNcLLxbjXhiXBKl00IzUhP8AV/uXPLHXeP0fof5K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AJgKRsRcKO3PZc312dg+IS4ViEdXATdujh9ZvRe+4HiUWKYdDUxEEPaCV87gX0XfdlmM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Pdu9ZgPLXUfit4XVfH/lfSzlw9zHzHrdrrT43w9SYs0GVuSVuoe24P2LchOy7afl5lcb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J5YzH6qKDo0lxt0GgW1wfhqhwuc1IdNVVrt6iodmcPLkF0CiQmmsubK9tq7WTsp2S5qu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6dkBCAtdJSISsggUiPBTslbVBHmiydkWVEdElL70W0QRsiydkrIEkQFIhFkEUlJSiZne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5wuAoFtiukbNTxx5IqWM6bu1K0tdGBJmaLA8ldG2HZRUylbzUVApWUrJWQLkkUyNEII2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UlKySBIKdkkCSUkIIoCdtEaIhWSAU0kCQmlYIFzQdk0AIEgppAIFy8EJoQICyE7IsgSL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EhNCCKaaR2RCRZNCBFJSKRQRKOadtUiiFYpJlHNBFLdS5oO6COqnEcrwSAbdVE7paord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4HADYtt9yxMQrYalvqU0URtuzmsBRKCJSUkkVFR+KmVEoIqJUyoFBqeIzkwaqP7K8Cdq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XO7vAKx17WYvBnbFL4ev03isaX2lWrJd1WsPRVUm6QQ/2kDdVhkU/tjdZqw6X2wszzWK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sIQhAIQhAJbppIApJoQJBQkgEIKLIOlwYWom+K2H+NVhYXpRx8tFmBbj5PLf71MDRMKP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kmFRIJhIJhFSCkFEKQQSCEgbqQRTUhdRCldFMeKeiVkIJBP4KIKkEHqJUHKZUXbKtqT1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pS5VOCucqn7rIgz21wHalriUG+509wXfs9oLgO1C5roD4uv52CzXo9P+8cQmUI+5ZfTC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LJoQJCaOW6BITQgEBFkIBRk9gqahL7BSJfDAKi7bwU3bqDl1eSsqnPqBXBU02rArwjp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K+L1b+u3S9uaxm7rJp/4xCTykaftCuPlq+H0rghBw2DwaFnLAwP/VkA/YHJZ66Xy+Hl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yPNCEwgE0IsgEITQAQhCBJoQgEITQJCaLIAbI5IQgEJoQCaSaATQhAJ2QhAe9NACaBBN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SYQmgSdimm0XQFuiFlR0r3NBAKhNC5m4VFCSkQhAkJo3UAhPmhUCE0KBJoTCBJ2QnZAI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BW1QBqnZAQIpp2+CECQiyagVkFNBQLdFk7FHwQJG6dkIEjmmjVBFCluUiNSgVkWTQgim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pEIIoUghBGyFKyLII2QnZFkCRqmiyBHdIqaRCNIEXWPWzCnpZJXbNBKynBcz2g1poeGq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bqOnFh15zH7eIcQVjsQxusqXuJBeWt8gsEaFJgs2x35oXnfvOPCYYzGfCYeVdQUUuI1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4NA/FY4FyvSuyPCQ+aoxORo9T5uM/f8A48FZN1x9Xzzg4rm73h3CIMFwuGipho0Xe7m9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qdl2fis87nlcsvNRsqmj58+SvsqW/wAYd4BVlaAiydkIFuhOyOaCJatXjmGRYhSPikaD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ujWOVxu4+b+IMNkwrE5KdzTkGrD4LXHRetdqmENfSNrY2evHrccl5S6x2Xnymq/Y+h9R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fZZVDUOoqyCpZoYn5j+7zWM24KuAuCDryU29WUmUsr6JwmoFXh8EzdczRqs2y5HswrTV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9Q+7T8l2Fl6MbuPw3qeP2+XLD6QKRUyorTijZHuTRa6CPNCaEEbaoUkaoIlGqe6dkELB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SspIIQRskpEJWQRsghSKVkEShSSKCJU4jZ91FANkRtIpG29ZYmIPa42bsqg82UHm5VtS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NIqOymo2QR5JEKVkrII7JFTStZBBHNSSsginZOyEEbIt4qVkWQRQmhBFKykkgRCLJosg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IEhNJAIQhAJJoQJJSSsgVkrKRSRCRy2UuaR2QJCdk2i5QKyVla5tgqkEd0lOyENKzunZ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U7ItqgFFSS5IpWUdFJIoFZJNJBFJSKRRUSFA+KsIUSEHNcdyd3w5VnT2ea8Ndsvau0h+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eKO2Svb6b9WO/dVlTeoLDvVLz6yBuh26AdUc2VSi7iswrFpBqSsorF8u+HgkIQo0EIHu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CNEAhCECQhCBJ2+KSYGttEHVUAy0zR0WUqaUfMNVoWnx87/apbJ+9RCYVZMKagFIKokE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QTCmFT3rRzF1KB5mfljaT5o1FqfvUnMLDYqPmipBP3pBSCBhAS5qQQMappJoPUionZTK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K5ypcjUVOVL1c5VPWRBvtBcN2p04bUQSgnV1rW8F3LPbC4ztVe/+DAkFpcD9h/FZrv6f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TOiSy+oEJ80ggEIshAIRohAIFkIQCEIQCOSEIGPBRl9g+SkoyewfJIlYDt1E7FTKg/Y7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9V5q9U0n6sK5HTHwByWVT276Ln64H2rGA1V8H6xhv9IbnTdXHy1fD6T4fucKgJN/V36r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mn/dBWzAXSvh5eaYCYQmFGRZNCEAmmhAghCaBITsiyBJoRZAITCECTQhAIHJNCAshCdk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hATQJOyaEAhATQCE7JoEiyaEAAmhMIDRSboQkBdAVGaKp7WWBWPNK551JKhdHNEKyOae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qVkDshCEUblA3TQgSlZLmpWUC5p2QgIBOyAnZAk0JoEi2qYQgXJMposgSN000EU0ymgh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ZS5p2QRSO6lqjmqI6o39yklbVBGxTTO6NtkEbIU1G11AkWTTsgjZHNTso2QIhFlI7oQR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NkKSLIIoUkrIuyK877Y5cmBxRb55By8QvRTsvMu2j1qOhH/i81jPw938fN+oxeTkBRKs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zQEnkF712fUXofC1G0+09uc+/VeDuHzbgb7WX0fgzRHhVK0CwEYC3g+H/NZWceOLOtoi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8VBDYWdMfZaD9/guPkxrEXvLvS5GjfK2wA+xeX1P8jw+nvTle75fpf4zm9Tj1Y9o9GLh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1Gy8/OMYgRb0uS3gAPwUosUr2kubVOv+0AfwXmn81wV6v+C5/uPRcwRmBXnjsaxC/wDG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Yx3EL/rh5ZAtf8xwM/8AB+o/09AuE+a4BuP4gDpJH72BdFw/NiNSO+re7bCfYAbZzvHf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1F1g83qf47k9Nj1Z2N74osmE7aL2vntNxPRtrMHqY3W9knzXz06F0cj4yNWOLfhovper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tOnuXznihLcTqwL6SnkuXI+//CZ3+2LD7olWNjPgkHHcptk1XJ996T2QTkenU7uRzD3g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jycYrG/+G0/evWF6OPw/IfyuOvUVEpWUihbfORKLJ2RZBEhKylZFkEbIU9UWQQtqghST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zWU0RBtzclUSuDneqLBDapCaCgjbVJSSQRRumUIIlRspGyRQRKEzukgEinuolAjuoqZU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IqNklKyVkEUJoQRSGymkgVkhsnZTawu2QQskVeYXBt7GypIREUk0FAklJJFJBCaSBITQ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TQilZCaSIEk0IEhNJFJFk90IhaITQgSzMMZA6pHpJIj8FhqbTYoNzjIw2OD+COe6U8hs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VoBJNCKiQiykUnBE8IHVLmp21SKCKXNSSQRKWikkUESkmd0jZAikU0IIuVZVh3UCg4nt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OAHnf+5eOv0C9a7WngYXCOrrW968kk2Svf6b9GM7dQKm5RKw7VQfaUm6qJ9oqTdd0c2Z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JsSsgrF8u+PgkIQo0EIQgEk0IEhCEAhHghAuSE/ikgFKIXlaOpCgrKcfPx/vBErq4QBG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qGysa0DMCQOSffX2BK2+Pl5X3TWKXyO8AmGuO5RlkGRoFyUjP0aSq2s1upgBAF7yNNPG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HXUqV+mqKi1jRyWxwz29BsCsDdqz8LGjyUIlUfrXKpWTfrDdQCrRhPkkEwgakEgjkgkm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VFymVFyral2yqcrnKpwUWKXhUvV71S9Sqrb7QXJ9qsUghie1g7ttszra2811zLZxdant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qSfuWkjMRYEm40Gl7rNdeK2ZzTyBzHDdjhyNwlldbYqcs8s0hfNK+R53c9xJKXeuGziP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yR6KYkLdrfBJxLjr9iL3LzSCaEO4QgbJZT1QNHmi1uf2JaoGhIg+CWV3UIJIUbO6gos/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6AD1CT75SUKwnbqt/slTJ3UXm7SujyVk0msI2V9lXRj5oeKttqldMPAFrKbBcgbXNlDT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cKzy1fD6X4fN8Hpj+ytmFq+GtcFpjrYt5rarpfL4eXmgeKkkE1GTQhNAIQmgSE0IEhNC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FkCTQmgSE7ICAQhAQOyAhNAIsmhAAJoTCARzQmgEck0ICyOSAUDdUNMJBSCIAE+aE7IF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NCBWQU0IFZCaECT3QmgOaE900VHmmmhQFkJpoEmhNAkWTTQIIsmnZAiEJgJoFZCaAgVk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FKyVkCQnZFkCslZSsghBGyCNFJFkEbIUrapWQKyLKVkWQKyLKVkWQQtqnZSsggoIFOyk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WUyEiLqCFkKVkrIInyXnPbFFnwynfa+V4+9ekWXG9ptIanAJCBcsuVjPw9vocunnxteG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0AByrdLpoF5tv3Mm0ZjZptyC9vjx9kHDtEYi19Q+IaXvbTmvKMHwp1daWcFkF9L6F/ku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taxjRYBoXy/XfyU4d4cf7OPL6LH1Nl5PEWzzPnldJK4ue7clVOJup2UbXK/M55XO9WV7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wGlPMiybWrMUaqYF9tUBpOgBJOluq63AMC7oMqKtt5N2s+r4nxXv9J6TP1GWp4+3l9X6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8BwIvLaitb6u7Izz8SusYy3JSa226YezqF+t9P6fD0+PTi/F+r9Vyeqz6skgE1HMBzTD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R5OmqK1/d0sz/qtJ+xfOOJuEuIVUjTo6V33r3bjXEo8P4eqpHOAJbZvivAgbtudSdT5r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8dnVnVfPXVSbvqkQm0Elcn33oPY8wuxbEH6kCNo8t16wvOexyntTYhUW9t4aD5afmvS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8d/KZdXqckbJWU7aostvnIWQQpWCLBBCyZTQqbKySlZIomyIRZNCLsjsoFT5pFEQQU7J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R1QLmgppIIndIqaiiolIqRSKBJFNJBGySkd0iiolRKkUiiEUlJKyKihNCBWSUkWQEYGb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Z6sLHO6la1O6DKq618twA1o6NCwCpnVRQRRZOySBIKaSBITQgSSaOSISEykgSEyEIEhN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SCjVCASTO6OaBFCaECOyE0kBzSUkkCRa6ZCCgSLJpHZAiFEqRUSgiUipFR5oBRKldIoI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UvgkUEXKBUyoO2VHnPa47+B0rOZeD8P8FeWSbL0rtdku+jjvsbnXzXmkmymT6Hp/0Y5U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w61SfaKk1RHtKY2RzZtJ7BKvKppvYVvmsV6J4CEIUUIRdHNAJbppIBCEIBCEkUIKEIhK2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WsigH8KjPQ3RMu0roWsACmLAKsOAFrhLvG9QtPj1ddMlYj6pg0zBY8mIMaNDdXTO2zLw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StG/E+TdTtoFS+qqJdLG3irpNt8+qa02LgPtWPLiMTG+05x8FpxHK4+s/L4BM0emYgm/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Gzd/A5/LZbrDB828rSYZF3NDlIAW9wsfMPKjUQl9shQUpPbOvNIearRpjRIJoGFJRUv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eqFRKmVByrat26qcrXKpwUaVO9lUO0V7lS5QQb7Wm60HavcYLHpqSzXobrfD2gtF2stH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b9r+8KV14f3jycpIG2iaw+uXxRzTQgWiOaaSATSQgEIQgYKSEIGhCPNAApO9kpodsdkS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hYK925VbxoV1ePJOnzFvqk2V2V9/aISoh82fNXJW8J2RYCCLm/msppbIWsMTRmIFw481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b6K43u1cez6W4Za4YNTh9gQ3kbraharhlwfgtOQCABYLa2XS+XxMvNMBNJSUZFk0IQAQ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yaEIBCLJ2QJCaEAhCEDRZCEAhNCATQhAWTQhA0IshA0bhF00AhNCARuU+aOaqAJjdHNA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AhJNA+aLpJoBB3QhAITCECTCLIQCe6N0+aKEWTshQIbp21RzTVCsmmhQHNCaEBZNMBGq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ZSshAkJ2RZArIsmhArIsnZCBeSE0WQKyE0EIFZKylZOyCNkWTsnZArIspWRZBGyLKVkI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AhFlMhIhBX9yVlYQghQV2Wr4gpBV4VUREXJbotxY2VU2URuz+yd1MvDrx245Sx8uVUb4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Fuv2LbYHgjqlwnqgWwjZvN39y6nG8Apn8TVFVmDorD1BsXdfgsoR2FgLADZfnPX+v6d8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8uOZVS1oY0NaAGgWAHJMBW92UBq+BZbd16dq7IIKt22TDVOk2qDferGRue4NY0ve42AA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2OJpc9xsAF2HD2FNpM0kgDqja/1fAL3+j9Dl6jL/AE8PrPXYemx3fP0rwDAxSgT1IDqg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yhoudEzZjSXECy5vGsWfK801Hc30Lm7nwC/TycfpePU8PytvL63l3f8A/ieNY4InOhpf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Hmublmmlc7vHygO1tnIW6Y2nw2jaK+na6cnMyO2p8XLHw/DpcYqZHucGNv6zt7eAC+Tz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3pfS8XBh3n/tgtoYHgGGZkkzt2klrvK53VFRFV0thI6qiDjZozuF/LVdU6iwjDquKCWK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Yjx02WwZhtM2pE7Y3GUCzTI8vt5X2W+L0/Jy3y5eo9Tw8M3cXIO4TkxOhvic0zpB60cb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rzTG8JnwmrdFO0gX9Vx5r6H7vTZaLirh+DGaJzJGt7wD1XWX2MeCYY6j5npv5O4cn9vF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6LYYths2GVklPUNILToeoV/DuGPxXGKaka24e4F/QNG6nT8P0N5sej3N9nrnZ5QGg4Wp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fpaxK6eyhBEI42xt0a0BoVtl6ZNR+H5+T3M7n9oo5qVkiFXJEoTQgiiydkc0RGyLKSSB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pFTtdIoIc0uamQkQqK0KZCidkCKid1JyjzQIpFS5pFF2ikUykdkETqkplRUUikUykgiU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yhBFCaLIpWSspIQJJNBQRKSkdUkEUlJJArJJoQJJNCISSaECRdNJAkJoQLVNCSoEk0KK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QgSLpoQJGqaECQmkgEWQmgSTtk0igidVE6FSN1EoI/cjmmd0kCKRTKXuQRKRTO6SBJFN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7qJVHk3a2++J0rOgJ/x8V59Iu37VHl3ELGcmx/kuIl2Wcn0uGf0jGconYqRUHbLLdVDd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1HOM2AWYFaq4dIwrFivRAhCFFBSTQgSEIQCEIQCRQhFCEI1QJXU8gjkDjsqlkUNM+pnD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HPkusatdXveLRtv7tFWX1EngPFbuPBpAAZiyMftO/JZBocMgzd9iLZJB9CMtt+JXR8S1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5PNXw4e598jDIQRe2q6JlVhLMuWidVPGgLgS33h2n2KYxWcvvTUMUTRsHv0+DR+KrNyj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GmfGzm5wyfYTf7FntwSOKzqqsggbvY2Lj8SLfalPW4lUXElS2NumkTA06eJuftVUFHET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n4oz1sljcIgcBJPJI0bloOvhZoU3YphtMx3ybQOdPuHd2G/FxuR8FDuGNHqtCrIAdZoA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98V5NCeQW1w7SmPRam3zY/BbajFqO/gsu8Y53N0whw1KFVSCEvPVNVTCkojxUgoGmPFI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k7dRKNoOVT7eKtcqnI1FTudlS9XOVLlkVj2gtD2rn/QFP5t+9b76S5/tWcHYBA3nmZp7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U7IQhZfXCEIQCSaECQmhAkJ2QgEICEAEJosgEnbFNBGhQYLxqVAi4OqtePWPmqzzK6x4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CFVQC7T5rKyeClrph4VJ6gEjQjmm4WKR0a61tAd1Z5b0+luEyDgVLb6q3C1HClvkKmAO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1r4Of7UwE0kwoyaEJoBK2qaECTshCAshCEAhNJA0k7IQCEWTQIpoTCBJoRZAJoQgaAhN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mhHNADZNLUp3VAmknzRBzTQgIAJoTQCEJoBCE0CTQhAITQgEckWT5oGgpDdO6KOadkc0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SgXNNJSIVCKChNAJ2KYTAUCsjmpIQJCdkWQJNNFrIFZFk0IEhNCBIsnZOyCNkWTsmgin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ylbqmAgjZFlZlTyoKrJ2VmTwRkKCuyVlbkRlQQy6KNlbZGVBVZDgpkFVzSNijc95Aa0X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55GxRue8hrQNSVwvEOPSVjnQUpLIdi4aFyjxFjb6+R0UJIp26fvf3LTNjJF+S+B6/wDk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fqP4z+K1rl5v/UKMesDvZTcASTZAGW91BzjrbZfCr9HCe47BRAuVYwE6KwM8FOm1dqc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mZsUDS6R3ILJo6KWsnEUDbu5nkB1K7TCcLhw+KzADIfaedz/AHL3+j9Blz3eXbF8/wBd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+THwbCI8OiJNn1Dvaf08As+EtY15JtYq2d7YmEka9BzVFDTPIMtUfWcbtjGzR+JX6G9H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k9Vncsq1ePTGRkUbphDHI4AgbkLYQNocNpQ5hijaBvcXP5rHxbCm1lSxzY7v5uJ0AVFP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gkiGuQNtfzK+dycmeeW32OLj4uPCTbSCmqsbxF8sTH5Hn9YWnK1o8fwXa0dJDQUrYohY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TA1jQ1o0AAVZBeblb9P6Xqu3L1frpjjr/wD0xxTxuqjP3be+Iy5ragLJayymxgAUrWX1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5eXLlu8kMosoOarbIstuTk+L+HYcYpHeoBO0Xa6261PZ7w1Lhr6irrI8szjkjBFiG9fe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gGwTU3t6J6rknHePfZUG25J2VtlEtVeVBRO6sISKqK0EKaVk0IIUrXQVBFClughBEqKs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ppFBDmkdlMqPvQRKSlokUEEiFI7pFBEqKmkUESElJJFRKiVMqJUVE6hIqRSKCJSTKR3Q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CAS5JoRSSKaRQJJNJAFJNIoEhMpFAkkykgEk0iiBCEFAkIOyaBc0JpIBCChUJCCjkoAp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jmgXNCaECQUIKBIRzRyVAdlElSUDqogJUDdTKgQqAqJUilqotIpJ7pboEVFSKRQRQUJF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blUeJdpUmfiiUfVjH3lchLsum4+dn4qqj0sB9q5mXZZyfU45rCKCoP2UyoSbLK1U1WN3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GdH7A6qaiz2U1zegJoSQNCXkmgSChCKEk0kAj3JpIBCEIBbLBXTtlf6PM6I2sXAA/etY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3rz+quuK1sJoHyG888svXO7Q+5SigjA9lqudpZDV1fA3UGxsB0AHuVttNQojUlWdURU7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Kuh2QN21ljO9rdZL9vcsc3LlGoud7DfFbiD1aLfwWndqWi9tluRpRt62WXrxYh3QhCqp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N0UwpKITQSTSCYVHqruaiVY5VkI2gVU61la5VOUaipypdzVzhoqXoKj7S5jtQdmweDnY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XaWf9HQgkWuPsP8Aes3w68P7x5rzTR70c1h9ckITQJCeySAQhNAke9CaBITQgEWQhAc0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R6qs7q2X2iq3bLrHkyZWG7OWZbqsTDNc6zbeKzW+P9WNJoUt2m+1tVOUesoE5WuceQut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eHaMkalgP2BbsLR8GC3DlI3owfcFvAutfB5P2ppoTUYAQhOyASKkkgSaE0CQhNAk0W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AGqLJoCACLITQJNCaACLJ8kBAJ2QmgAhCOaAITKNU91QvsTQhEMIugphAIQmgEJoQCEJ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AJ/FB3QgEITQBUlFTRSG6E+aEAU0c0BECfNJNAxqp2SYLlWWUVGyLKVkIIkIsp2RZBG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WRlU7JgIIBhOwTyHoVsKNrS21tVkGFp5KbXTUZEFpC2phaOSwqoBrrAWTZpi2SspFFlU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Kcg9ZAg3RSYy5spAaLJw9gdKQQiqxCeimICtr3A6BHc+Cm2tNX3HgjuCtr3Pgn3I6Js6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gtsYxe1kCnB5Js00zojyCrMZW+NM3oFS6kudk2dLSuYVyfElJi+ISuhpoLUg5h4BeV6E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2XPkxmePTXXgz9rLr08pbw1ijd6Qm3IOCkeH8W/7jJ7iD+K9T9HspthsvD/xvC+rP5rm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96Cb7D+Kq+RsRG9DUf1V7A+EW1WO+BpOyxf4vhbn83y/Tyf5Jrh/1Kf/AHZVtPg1bNK2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GkABeoGnBBsqDDqQk/jOKLl/N8tnaNPh2HRUMAjiGv0nHdxWRLaOMuIOgWe6Gyg6K6+h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8uWeXVle7RiaMuzyu9fkMp0Tjq4O8Lu+Z0Ouy2z6a/VZ2Cwx+iNvfNmNx7158/TdV3a9f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jTxTRSXcyVhaNzmCcNRFNfunB1t7LoZ6dj3nQfBUOogdgFmekn21fX9u0ajISdVMMss5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9mMmM1Hzs88s7usbL0TyrJ7g9FJtOSVrbGmGGoyrOMAaomMDkmxguGijbosySMZSoQx5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SssiePK5VOCoqISIUyEiERCyRGhUkEIIJKZCRCCHNB2UkkCSUkigLXUSpKJCCKiVIpFA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QKTgpEIKCJUVJRQKySZS5IqJukVIpFFRIUSpFIhQRKiVNRsiooTSRAknuhAkk0uaAQUJ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JJlJAFJNJAkIQgSEIQJHJMpIgQhCAQhCoSE0lAJc00IFyQhNAJWuhCARohNBHdNBQgRS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KiUESkmUFER8ktypblI7oEUjspFRKKjokUyNUrIIlIqSRQRKrf7JVhVUpysc7oCg8C4y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rAfYtBKttxG7NjtaTb9Zy8gtRLus5eX1cf1ioquXZWKuVRMkGqyP2gqxorYxdwRJ5Z7f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4Oq5u6aFHO3qEZ29QgkhLML6EIzA9EU0kXHglcX1KBoSuOVk7hAkIuEIBCEEohLecPDR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gA/gxVx8vL6264q2Ulveho0vZJ+4Ck1dXwiburCfVKgN1J3s7IKSNVkRn1QFQd1ez2UA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7KlurwpWsfK36bQVuZNKRvWwWnbrM3XmFuakWgaFl64wviml1TVaNMICYQMJpc1IIGmE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NwUCq2rcqnq07qtyNRS9Uu3V71S4LIqO65PtKbfCojbY3+0LrTvuuQ7SgThsWul7n42U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cjVJNCw+uRQU0kUIQhAIQhECEJopIQmgSaX2poD4o+1CEGJJ7RVZVkntlRdsukeTLyyc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WDhntPWc5StYeGNL7V1E2DXX0FtdFOXdRF7G3RXF0+H0hwQSeHKMk65B9wW+C5/gQW4a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CF3r4PJ+1CaAEwssEpITQJCYQgSE0IEmhCAQjmiyAQmhAIQnzQCLJhB8iUCTSOm4I80I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FtEIHUlO45FAWQRojqmgN0ckbo3VDRzQE0CTO6E90Qk0J8kBZCaEAmiyaBITQgEITQJN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SSATQCOaOaZRRdSUU0AmAjmgIgTQpIJx81MqMYupuCioo3TQgE0IQCdkJhAgpAIssqCA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2KzdFGOLKFZlWWlT1r6westqW6rX4g2zhZIlYCSlZC0yGbhWTD1rqDd1bKCWAoEPZWVh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+Cvw39eAosb1rVKwQNk1HQrJEKSVkEMtypgaJoQCEIRQoPYCpoKIxHRaqfcgC5OqscNb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MWoFhZYxF1a9xe65UbKCIaqXR2kv1WSAk5l0VQ+MWVYZ4LJeNFBrCBqgxpBYHRQwkExn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P9WmcfEoMnmr4SNQViBykHHkgnM0F5VBaC5TuSgDVFMMFkWUkBBU9qpIWU/ZUFqsZrGl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ldUC0aqp2l8lgtMXytqIs0Oc6WWC4araYj6kDGhYOTMNFYlY5CjZXObY7KshERtqrDEb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w6JunJFaZzCOSrIWzqWjNYBYLxrsiKCNUlN+gJOyALi6CFkrK3KkWoKikVZkuUi1BW4a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rsmW6XUw3VOYWagxnJc1OyRCCBCSlZIhBApFSKRRUSolTKid0VEpEKRUSoIlRUjdJBE7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UUAUkzqkUAkmkikhBQgXkkmkgCkmkgEkFCBIQhEBQhJAc0IQgChCEAi6EIBJNJAIQg7I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IQgSDsmUioBJG6FQjskVJRJRKSibqSSFIqJOqkVEobJIqRSUVEpFMqJ3QIqJU1E2RUXL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0/crzusXEXZaKd3RhKsSeXzvjBdJilW7NqZDysta9rupWdXuzVtSRe3eO+9Ycixle760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OpVyqlUZy8Ey9tFbFq4KoahXQC7wpUx8swNCA1t1K6Sw9ALQeQSyNPIJpoI5Gnkju29A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qhHdN8lJCCHcs53+JQI2gDU/FT5IKCsxD6zvikYgNnOv5qxF0RX3f7RSyH67laiyGlPdn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UTbCw81zhXT4RpRtVx8vF6/txMh3tCymDooO1cpAaLq+KbddypOPqlJo5pu28vFBVrdZ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g6IISHS17KplsytebaquMXkClbx8r4/4wPO621XpExaqm1qR5ra1x9kLL1Rh80wkE1pU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KaY+xLqmN0EkBIWTCD1oqDlYVW5VtW5VOVrlU5Goqcqnq1yqcoKzvuuR7SiPkyIHQki3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kxg4NG93I6fELN8OvD+8eYlBTSIWH2CTQhAvghNCBboTQgSEwhAIQhAIQmgEHRCEGJJ7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oarpHky8srDPbePBZz91g4YPXes5yla4/DGlHrXUSbMPSynJoVAj1TdWOj6P4EN+GaJ2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neAjm4ZpCTd2QX+F/wAV0a7V8Hk/eiyYQE7KMBNCEAhNJA0ItdCBJoQgEJoQJCaEBZNC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JOoeFZxHI9kjgbGN+V2otoR5ruTovDu37Fbup6BrjqQXN8tb/crO90scZ2fz1dXxFS08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0Tvt7xey+n6ZuSFjGtIs0CxXyxwJh9TXVNU+mkfCY47mWN1nN8BzWFiGP4vS4hUxNxnF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INB711yx2j2XtoxvE8Io6eTC66ppC5wBMTsvX8lp+xviPF8XxeqjxXFquqaxoLWSvuF5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mvr6urLfZ7+Zz7eVynhmK12E1Bnw2rmpZrWL4nWv59VMcOw9q7YuMMbwGso2YNiBpmye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Wy7HOJcW4ggqJMYr3VTmnKLxsZl3+qAvBMVxmvxmds2J1stXINA6Qg2+CzeHuJsY4eM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wI2OBP8ASBV6Ow+vmm+yfJfMEXanxg0f61if+9Sxn7gvdOzfF63GeG4K3EZGyTv3LWBo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Y6zdNCLLAYugalCdwBqVQHdNIOB2KYRFVXKKemlmcCQxpcQPBeWVHbVhkFVPC/CMQPdP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r07GP9WVOl7Ru09y+O8QcflStuRpM4fatYTd0r6t4K4og4ponVVLT1EEYtpNlv8AYT0X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hKV4N7yH7z+ZXpwCZTV0hgIRZOyyEmhCAsmkFTX1tNh9M6orZ4qeBvtSSuDWj3lBfZMB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ZmP4S49BVs/NXt4lwN3sYzhjvKrj/NBtLKEs0cQvLIxg/acAsVuMYc8XZX0jv3Z2H8V5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YZQtZLDI/vNGteCbX1KK9o9JgI9WaI/0wrAQ6xGxXxXhrW/KFMAA0963W22q+xsKNqCn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wWrjoZ6aBc30PwT8dfgsoEJoQCaSYQMC6eyS5PtKxquwThuerwt7WTsaSC5gcBYEjfyQ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TMynReKdn3GfEGKVdBLV4zS1TKh5Y+mZSgFg6lw28l7dKPVF91LNKoCE0jugN0LmuLcZ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U9PURRg52Pc4O25WUeCuJJeIMNfVzwMhsdAxxcCEHUeSYXMUnG+B1WJChgqZHVGbJl7l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7dSiroY8x8FsIhYALHpx6qyLWCzVi+4RmWOT4p3JUaXF2qwMQ1IWQSVi1epCsSsSyVlqM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K1Qp8+o9RzvuC1lH2h8KVs7IabGqd8shytZZwJPvC0zp1StFywhVNIcARsVYwoiUfsu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pbzAVtPpMCosdEDcJEgDVUwuu3VE50UdFneN6o7xvVYid0GX3jeqeYHmsO6Mx6om2ahY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tdEXa1Cr75nVLv2eKG1haCsar5NG26sdO22l7rGnfn1QVWUgLqu9yroBd4UEzFZJ7QGn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WfZKMchI7KTlAkKKoc25KtpYbUIskNSrKZ38DAQV5Ew1O6aKLWSRdAKBoQmgiQoEKxRK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DReUrJkALSsegOWcg9FY55eUsVPrNCw432IHJZOJPzS2HILDC1GavmbpdYrhqsxxzRLE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yiF4gtIFvMO/VKVYw8Qblk0WuINzdbjFG6t0Wsc2yQqksBGoRZWlRKqIWUbBTKiUEUWT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tbdBFjLm56Kuo0ICzCzK0XWFMbvKCkpFSKiUCKiVIpFBEqJTKRRUUimUioqJSKkVEoIm6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BFJSKSCPwS5qRSQJIpoKBJJpFFIpKRSQJBQkgCkU0kAkmkgSE0kQFBTSRSQmhELZB2TQ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Jo5oEhMJIBCaSAQhCoSRUklAJFNCCJSTKSBKKkfBLxVREqJ3UzsondQInVJBujmikolS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RKCBWBjTsuFVR6MWwdstRxO/u8BrnXA+bO5sFVx8vnqYkySE3uXOJ+Kxzurr3BPXVUlc6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q9USauRjLwQ3V9Pq8KjksmmFzdSmHllIQhYdwhCEDSQhAIQjogL2KSaSAQhHNAJJoQL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9wuUXXUdxTsv0WsfL5/8jf6SB3tqzkoH2iVK/wAPFdHxzYLqTzok26HnRBXb1tVk7Khv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CuQqENs6nJbkFGHQknopW8PLJohepGnNbKv9oLAw0Xqr+Kza79ZbwWY9UYyYUVIbKqf3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mmlzTCBpjbdIKQQetuVZVjlBwsq2qeqnK16qcjUVOVTlc5UuUFTlzPaM2/DzbgW1Fz5h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fhh52sHO2vtZZrpxfvHkyE+SFh9kkIQgEIQgPchCEAhCLIAIQmgEuaaEAEIQgw5PaKRU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TLyyMM/WSfFZ7tlr8N/XP8lsXKVrj8MZ41UTqCpv3USNCri6Povs9dn4Woz+wPuXS2XL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+4D5aLqV2vl8Ll/emmEkwo5mhCAgEJoQJNAQgEWQhAITQgEJJoEmEJE21QY2J1kVBRS1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JXybxljLsdx+qrXXyOcRGCLWb/8AN16H22cZTVVVJgVI0x0zBeV53f4BePuPQrfHO+1e8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qSrcWl73W/FeqCBttQ3+qF5l2UVnoPBb6l7O8yFzy0HLfS6wP899OCWyYBUAjT1alp/5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t8ibHRUhaGgZ9bNA5rlexuho8Qx+dldSwVLQwENmjDwN+R8lT2kcdQ8XRU8cGHvpRE4P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9B4rC7OOKKXhfF5auuhqZonsy5YA0kG/7RHJXGWRXQ9ttDS0FXQto6Snp2lzgRDG1gIyj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LDMXirpcUw+nrO7eGt75mYDTXRc52l8X0XFdZTvoKWpgjiuc09g46WtYE/etl2W8a4Vw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nOkIc0QszX/JWb6RpO0WlpsP4vngooIaeBrLiOJga0eseS967JWBnBtEBtluvnTinGfl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TZDlYxx1a3ldfS3ZnA+n4ToI5BZ2Qe9XL9O467VF0FSXEAuvNu23H8UwDC6SXB6x1LI9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x1B8V6VbZeP/AOUZY4PQ3/nBY+//AB8EnkjnezzjniPFOKqWjxHFnzQSfRMUY1uOgHK6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Oyn/AKb0B6Er6rvqunJJNaKxMY/1XVf7J33L43rjfFK42ted5t7yvsfGf9VVX+yd9y+O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pEg+DiFOP9h9E9gOvBbj/wCI4fAleltXm3+T+LcD/wBNx+0r0kJyfsjie0zjWXg2lp5q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WySFltQOQXOcKdq9Tj2OQYfJg8NOJP5QVRfb3ZdVhf5RhthuH3J1lA6f42Xn3ZOc3HWH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Yy+VfU/NNLZ2qksIS47tYpKiu4QqYKSCWeUjRkTS52umwXYp2vdB8iy8K4uxl/kPFLbX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OYo32sFxFp/8k/8Asr7ELLnR+vmkWn65+K31N3J8ZS4VUMce8w+pa4b5qdwI89FiupnR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+bI/BfaxB+u63mvOe2nGMRwXh1tRhdX3EuYAksa++o+sCr1s7fNbiGmzrjzBCvhrZWC0d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FdhgPHPElTjVDT1GK54pZmscDTxagnX6K+lYaGExszQwuJaLl0bTf7Fcro2+RBiWIQgE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vH4rJi4ixiP9XjuJtPhWyD8V9ZOweheAH0NE4eNOw/gqX8N4O8/OYPhjj40rPyWeqfS7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VHFmGwT43iUsUklnMkqnua7zBK+nIzoB4LTRcKYFDUNqIcFw6KdpzNfHA1pB8LLdtbZZ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QnrZRHnvH/aQeE8RZTfJTqtrh7YqAz7LFeccZ9q/6RYLNQRYM6ldILd6+cPA9wC9T4x7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GIVNbG5uwgLRb4grz3jvsswbh7hyrxGlrsRfNEwlrZnNIJHkAtTXyrnOzvixuCthp30J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WcQbabWX0Bw9xqMfpzPFhFbT02tpZMpa4g2IFivnTs+weDGKiGkdM+B1Sf1jLZtl73g3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9PjJMN8wc+ns9t99Q5az18jrfS2kNIZI4uF7NaXH7Fg1HEOFwSuiqauOCRu7JQWEfELF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9TJVZ5WBrJKd+Q387/euRr8Kw50jsPpm19bXNGadkbg4MHLMdrrnJKm22x/EqWswzFXx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7XA622Wp7NK+hpeFZI5KuGKRt7tfIGkLVcTOJwqGCsoqiGtYdXytDGhmtgAN1y9BRVtR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1r3frGwF7meAOy0MzBJIBx5DKx7GQOnJzuOUEe9e/U0rJmh0TmuadQWm4Xza/AMYdH62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ndZez9ldNJT8NQxzU76eQGzo3tLSPcVMvDTvqcXIWS8aKqnblV7tlzb04HtXxrEMDwNlR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vDQ7T3gryxnabxGwf62z2+vTx/kvoSughqWZKiKOVvR7Q4fauax6hwyhonVHyZQOsQLP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zXfjzxk1Zt5hhvajir6lrMQxWOKAixlFI1xB8gs2XtGnInI4go3Zb92BQPcX9LkWAK3u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Lhfural07WkHpbIsGbEeFGRsM8HD7pHeyxvM9L5NPMrUi5XG/wDi8f4m49xLiENFeIGS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L6b3K5rDsRdQYlT1sYjkkhfnDXbFes4rxZwbBVvhqeC4pJR/KQshkaR1BuLrA/SvgB/r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iP2BwXfHx4eXK3wsh7ccVa0NdhGHkDTSZ4W7p+2HE+6p5pMEpDTzbPbVHQ+Oi5/9IezZ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XozR9z1kU+Odlz7MGD1UYc61hBILHro6yXGfTLo6/tfqsPd/CMBifpciOr2HW+Uro+Ce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zhclK57S+7n5gPsC0+B4HwVxPUTRU2HTSPisX946Ru+30l2GAcI4TglbHPh1OYSwFrRm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Fd/Tk3Vsw0VELgBdZNw9q5OjDkdlaSVU2WQ/yTrdbj81ZVMORwbqbaLXtnrmm3oTXAcx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a6VzR+refK35obMCQHNc2/UKiCepkc4TUwiaOfeB1/gpSO9Zg5kq6TaU9bTQOLZp4oz0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4Hu6yne/k0SAkql881PNJlo6iUO1zx5SPtIKfyk4AZ6Gtb1JjFh9qSG2aL92C5xva5UG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mC7VT0e0E7brAqcRY0WiiqXkGxAppCPjZXSbbB0jCPab8UNcHjQ3WBJTRV7YpHGRoGrb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VOKeIsaXOF9C7dZsal2mdCsml9q6pcLq6L1Qo0yXussWQ+sSdU5n2VOYOJF1BrMRxOnp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bQn7lXTYnTVUvdwSh7gLkWOy0fGDia6BrRf1TfwUOGv43IejVnfd1mE6dura7UqdO61I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WxaUzB4Kuad0nPDWkuNgNSldU1pApJf3T9yKo+WKLX+ER6eKzIJWygOabtOxXnTjdzWg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kQH1QpLtvLHpbEKSiw3CkUZIrGe45isl+gXK4/jctDXCGGKJzWszuc9xFvgEPLfEkhUM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4ycbBrKRzibW714/5VxGJdtzKLEqmnbgTpXQOyd4KoBpP9W63jLWMnr1RfvTm3KrXADi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TlhjoI66VsbYJI/XsTuDfUWG9gu9Y67Qta051cD6h1VLlaD6i1mNTup8PnlaS0taTccg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MOPzYsvnbhXifHcW4jroKrFauloYQMkbIYyTt9Mt819BcPOL8Mge4klzb3O5TKaWMmuF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jdZtXqAqo3WuCsq1kkZCpdzW6fEx7dgtVVx924qxLFBUHbLzzi3j2rwKtMcVDTTsvZod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u+AeJp+KMPmqqiljpsji0NY8vv7yFrSOoKiVIhIjzUC3Ky6aG/rErVySuNVHTxAF7hmJ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OgqqekmPz0xAaGnromjbY1hsbDkFrXalZk5JzXNysQhBAqJUikUESknzSOyCBUSpkKJ0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xfg3DTom4vVOifLfK1kbnn7AtdhvaNw3ildFR0NbNLUymzGGme2/vIsiuuKifBPVBF1B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iEESkUykikUkylfVAJJkhIkIEkUyUrhAJHzTukUCSUkIIpJlJAJFNIoEhNCBITQiEhOy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kCRzRzQgEIRqgEJgIQJHNOyLIEkpIQRQU0WQR1SUikgikVIqKBFJNBVESlumUioaR5pH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NRUiolFRKRTPgkUECtBxs7Jw3Wk/UK6Ahcv2iP7rharN7eof8f46KxrDvlHg/wBEKoq0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JUSe0shY79XIxkfNZNNuVihZVNzKl8GHlkJoCOaw7hCEIugjzQhAIQhECEIQ0SE0kQJJ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pXXU36kW2suThHzrbdeq6uPSJq1i+Z/JXtjCA9Y7XUzsq2e1qrCbro+UbR4IfyTaOlkp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sjl4qiP2leTogpk5oiG6UhsnCPVcbqV0w8s3CBeclZVcfnyqMFHzhKsqzedyzHpnhTzT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DdTChyUTKwX9YfFRVuyAsc1LAdHC4R6Sw7X+CDKTG2l1iGp19VpQah+tmD3pse0OUCpl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ueqnKrFblS5XOVLlKqly0nHbc/DE4JsAxzr+5bw7rScdEjhqfKbHK745f8D3rNb4/wBo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0D2RrrZCw+0Eimj4IEmhLZAJoQgEe5CEAhCPcgEITQJFkIQYkvtFRKlL7ZKhryXSPJl5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91rMO/XnyWzela4/DGfujcFN/vSCR1fQfZic3C9O/kWt5+C61ch2WAjhCkufo8/DRdeF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mgJ8kKOYTQhAITQgSaEc0AhCEAhNCBITQgSCLplAQeeV3ZvhdVj02K4nJJVlw9WAtysH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LDR8U1kFNE2KJtrMbsF9bysBaQvlLtLAHGVdbazfuW8L/ZXpPAIP+buYfSyE6eK8jwDC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GISSOs8MB0v0XsXALT+gExF/YvYDXw+1eV8ASw03GFHJUyCOLvHNzHY+C3/5VGy7QuCI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WqErspzxhlt+hWs4J4Vk4qr5KZtW2kyC+d0Zff3Aheg9vL2Giw3I4Wc4EbfH7/sWu7Aw1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ZQR1TG7g5HjvhF/CdTDC+tFX3n02xFgBt5lX8E8D13Fcc0lHWUlO2M2+ezXPwC6nt/0x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7/4W6/yeoyaGsPISHkmNvTs2nw12MtgrWVGM4mydjDcQ08RAd+8XcvcvZKSnjp4mxxND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4wLWsrCVjLK0NNJCyJDdeO/5RVvkii/2g+9exBeOf5RX+qqIa27wW87/AOPik8rHnXZN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9UtuSvlbsnF+NKU6eq0/aQvqlu668qViYz/qqq1t8277l8b1xviVaf8Ax5D/AMRX2Tje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V8bV2uJVp/wDHkv8A1iscX7E8Po7sB/6EDTXMfvK9IXm/YELcEtPIvK9J5q8n7I8W/wAo7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h+K4LsgGbjqk52aT5bLvf8o4g4fhw/8AFBXC9jYvxxAeWQj4kLXH4qvqL6R0TCR3KkFy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g/a/xbj+E8ViDC8VqKWAx3yR2ty6hccO0TjNrQfl+otyzRxn/lW47dG//WsYH8yfvCv7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ro8YoIqsNDcglBItz0+C3jJrbeu22lb2n8aNNhjOfzpoT/yrWcS8ZcQ8RUrabGaxs0LX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GwX0LJ2dcLSEk4DRgk/RzD7ivOu2Lg/BMBwCOfCcNjpZnPDcwe93McifP4puJt49Q1M1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mheHsJFwCPBeiQdsXFbGt9TCnZdADTu/tLiMFoo6vF6OmnzCKWUMdlNjY+PVfQTOyLhU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uT6U7XRby18o8+b21cTtHrUmDu8TDIP+dZMfbdjwHr4XhTv3e8H4rrcR7IuF4qaSRkWI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y8QvA6+FtPiVXDECGRSFrQTcgeazOmq+ruAcfqOI+H4sQqoIoHyfRiJIHxXSg3XB9jDS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AF3jdljLtUqXNSaFFN3sO8lEBcFwvbC6P8AQuuMps0MIsdzccl4r2hYVi0nFlfNDQYj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Ob8QPJcrUYfigGWeixIM3tLHJl+3Raxm+7Wnedj8bHY7hcmf1u8LXA89F9Rl2i+NOH5p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9ZpaSHDy5grqnYxXyUogiZiLXt9meOabvHf8VvsVzx2j2XtCDZZqW4zEagDe60vZsAcZ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g9pad/FYeI423DuH8KqKmgdiE0jWtzTTuZkNtydytpwHM+bGppZAGvliDiBsPBZ1oUdq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e0g3Ntlk9kjMuF1g/wDE6rN46p3VFRRRsEd3ZgXP2aAL3Wo7M6plJhuLPLhaF5JPLS6I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+IyUk1PWzOZu+ENLftcF2XD9czEaaGqZHJGyRoIbIACF8/TOdjeNwMZZ3pMxJO+i+hMN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BjQLBS+Fjdg2UyVUXXbcJh11htCVt1yfaEbcMVtvqrpMWr6bDqR9RWStihZ7TzsFxWN8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s+MMbG/QuaHA/aFmuvHLbuPGZ2mQRC2ZjXgub4c16jDJ2dyUsYnioxK0C+ZklwfOy0zc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LegMrR94U38McMPbeHimw8JY0levk6c/tk1kXZpIS6ZmGAn6T3Pb96xPk/swmGj8I8xW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wpwxMx0T+LYmk62dPESPcStYezvAJP1fF9O/lqYnD/3Lvh4fP5ZJe1b53DnZpP7M+F+O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ZcbUWA0mONg4blbJCB6/dy940HlY811dR2U4bUNPc8UU1ztaGM3/AOJTw3snjppg5vEN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nbrfhzbrsJicJcUl3aS1t+ptr+C9fafXXPcI4PQYBhzKSila8A5nPJF3E7kroWva53qu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m1jcMoWTDJYFa+M2AVwcubrpkPIJVclmsvzVZfYXKxvSe9mDW5fK+ysSxkD1Gm58SsWA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wHkFLvPSZXRs/VsNnu6noFkuYHRljXZdLAt5LfhhU/v/AKBjPndQIqXtylsNjoTnN/hZ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98cZ/wCVJ0FU1pf8oPs3UtMLdfeiM1oIaB0CC9zG3Gvgq3Of3BdGAX5bgeKxo48RdC0y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4Jt786IyHvcWue22a2gO11h/Khga0VbGh7jb1DcX96rr5Hx03ruBcSAS3S6hBDPUxtkD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8bqXSy3fZugbgHqr22sFj7AKYNwsOgrHWOnRec1mIVzcXqgK2qa3OQ1jXeqAvQ5fWGq1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lpInOcbkkHVZrWNkvdxs0kkr800j5H23eblQgqZYXkwPLHHS4srsUp6emrpYqOJsUbdL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V1jY6kPLDr6jyw38xqsfL09tbZNHiFUahjZJ3OB5EDXTySxCrrmzXFXMBya02AW5jwSj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o0vK4j7Ss2XBKKeJkksDXSOGrrkX+BWtdnG5Y78OSbiOIC1q2bTy/JTkxKtkjLJah7mn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GcLo6KiL4ocklwAc7j95XPvNgs3s646y76Y9VVRUrO8lIa1utzop0PFT53MjpK4Bp2H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jVCORhb3kerQ9twSuspOGqGamhkmEwlIDjlkLRfyGisZzuvLp6B5fTxucbkgXPVZaxqW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sskBVyRf7BXJY5w+/E6x07ax0F2ZC3ug4EfFdZMbMK00+L4fBM6Gatpo5W7tfK0Ee5Db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I710s2e+VuXJY81xPAPAOG8QQV1bWmcVJqnthJF4wBYXsLB2tzrpsvUeK6ymxGvoqemn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Drab6LnezeWOkrahskrGU0QIGZ9gHXsTrtsu2FunPN1j8EdP6J6bUGoFIQYm90xgadr6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i4tojT1M8VMI3umLXHK3KLg2DgPwXqMVRSzANZUQvc72Q2QEnyWuxvh/D8SiIrKVkjiL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bwt2gTTyYhG6snrO5lcI4DEwOcwGwc031Bte/K66mDiaDiDhvFJY45IpIGObIyQatNl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qflHhqeeOcbxZrZh08lfwxRzYfguNsqInMc5zbtc219gVrslY3BWGRzucWgzSxwD6BLo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wZvd0ELBezWAajwXl/ZrARjeOTOzCV8TdSNLXK9SoD8w3yUzTBkTi4WM4LLcLhVTNs0L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xp5WSeq4gHxKdQNSV5ZjtX6Lh2MOhZFPWPmI7uUPLj0y5bEj3rUjNrj+0uKJ9RJVtqJn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Tc7Hc6Ls+xdmXhmR9j60ziPivKeJKnGKl9PJjcjrAEQQ+q1sY02Y3QffotbST1UWkNVW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ov5ArpZ2SPp+rxCmppY4pJAJZL5W8zbmtbHxPg885ghr4pJgcvdsBcb+4LicYw/FsRwv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NHeOzAG2nMm66DC8Ppo6eiLoKjCn0smfuqeB8peP3rc1nUS3ToqYSS45G4QzNibH6z3s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kmJcfSVD3Wgw5oa1uwub6nrt7l21LiEFbUGICUSAZsskLmaddQuf4uxttDi1HhtNTXqq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sb1yjUrU057u2VNj+FNziTEqNhabHPM1tj01WOOIcFebNxbDiegqoz+K8q40wTF4qYxY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Z1bJSOY9rSRfLm2Jtva689pODOI462lJ4erWtbKwucYthcXU6Y7Tu+pg9kjA9jg5p1BB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ex0dDTseLObG0EdNFkHdc0RJsuc4j4zwXh2dkOK1MkUjxcBsL36e4LoXheUdqvCeNcQ4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OJmUufK1gJ96sWTbf/51OEif9ZyAf+Ul/sqEnalwhb/W+/8A+2l/srySXsz4tH/Z8DvK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EcQYPQPrcTpYoKdm7u/YfhYrUxa7LO0fiOPiLiN9RRyPfRxtyxlzS2/jYrO7KMSwfCcc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SPJEHNcb33OgPh8FwtyTYC5JsB1XUw8A8VyQNljwWUscMzbysBI8s11qztoe5s7ReEyP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f8qvHH/Ch/7eoh5lw/BeDu4B4sG+CVHukjP/ADKt3A3FQJBwKr06Fp/FZ6YmnvzeO+Fn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lvvCmONeGHbY/hn+/avnl/BnEzb3wGu9zLqmXhHiItc35DxC/jCVLGtPqanqIaqFstNK2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HyU1quGYZabBaSGeMxyNYLsO7dNitqsoi7ZcZ2pYhV4fwrNNQ1UtLNcWkidlcNRzHmuz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f/RU500IKsI8ZHGPEbRf5fxMW61BP3qbOOuJgbNx+uJ8Xg/gsnstpIa3jCGOohimjZG5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NPeus7aKWjocPoIqWlpoHvkLiYowwnTnbzWuy/Ol/ZPxLjOM41VRYpidRUwxRhwa/La+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oPE1DxBW01FimSGJ5a1pp4nW95as7sJp89dis52DWsv7ifxXBcYvb+k2JujvlEh96Sdz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G+JRHzpY/wAlaztU4qbe9XSOt1pW/guz4N4DwCt4aop67DhPUSxh7nvleCbjwNltn9mn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Uyf2lOybjzodrnEwOpw5371Mfwcuk4E7Rccx/iKHDq2OgbDIC5zooXNdp09YhaztK4Ow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SyRTl4bd0znC3kStR2Mx5+MQ7X1I/vP9yWTS9n0MUk0LKEkU0igRO60XF/EUfDmEyVro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l/fYrdyGzV4v24YqH1NNh8bvY9ZwCsmyM1nbQ82B4daXGwAFbuf6i9Woqh9RRwzyxiJ8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18z8A4U/GuLKCma0GNjxLJfYNafzsvpsABoDRZoFgOiWaK5bjbjMcLMjecNNYHnW04j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2uxV+JU1GcCkidO8MD/Sg6x8soWZ2t4e6swF0jG3fGLheD0dSaWrp6ge1DI2T4G61rsR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nAEe9CwcEqG1eEUsrDcFlr+SzlhC5IRdBQLZazGsdw3BKb0jFKkU8NwA7KXEnyAJWzd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E8aw1lPhdL37swJu9rQLHnchWd0bEdpfB5/7ZH/20v8AZUh2kcIE2GNxg/8Al5f7K8Yd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1rvAVEZ/FQHZ1xYf+ygPOoi/tLXS1qPbP84vCJ/7ch/3Mv8AZT/zh8Jmw+Xacf8Apyf2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H/VDj4ieP+0ons+4rH/Y7/dPH/aTpNR7j/nC4T//AF2m/qv/ALKY4/4UcARjtLbxDx/y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3wWb/eR/2lS/gjihmjsFqNNdC0/inSaj339POFT/ANvUXxd+Sz8M4lwXFZzDhmJ01VKN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Llfh1bhsmSvp3QP+q4g/cvQ+wphdjta6xs2Nuv8AWUs0uuz3ZIoCayyiUlIpIIpFMpHw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KgjZCaiUETdB3Qd0kQiolSKRRUbLju1J1uF5hyIIK7HyXDdrL8vD5F99PPUKunF+8eLv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lc31Asd3tFX8lQ72ijGY5rMphoVhhZtP7KzV4/K23gmhCy7hCE0AhCN0CT3QhAvNCEIg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tJKygZWgE3VDqxvIXV1axlyY4+a2FKPn2ea6pmkbQdFwsWIOjkD2sBI6rYt4iqAADBBt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+Z62+7Z0unabuVhtfRc/R4/FmtPE9vO7SCtxT11PUEd3I0+HNafPuGU8soC4UX+5TB00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Hraq0quLTVWKCmXpqnH+rcoyb7qTf1JUrrx+WzwUeq6+6KnWV2vNTwcWicdtFTL+tceq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KqoqwXNsDa+hsqPQ2GxkYHc/W1WTMLubturZiGtCDHbDG0eqwe4WVmUdAoOd1FvNMO6K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QuEDMbhocfcivbHKtyscqyq2rcqnK16qcqsVOVT+atcq3KKpIWh47I/RqUE2Bvfyst85c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AL6hw91lmunH+8eVDYWTKAhYfZIo5IQgPchCfvQJCEIDmhAQgEItohAck0IQCXJNCDEm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8VA+K6Tw8uflbh38Yd5LZv2Wrw/SoPktm5Ml4/Ch+6XRSk3Ud0jq9/7K/wDonS6btC7J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HhdvwJXbrvl5fC5v3oTQgLLkEJoQCE0IBCEIBCEIBCEIBCEIBNCAgT9QvlPtQaP0yrTs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X1W++VfKnalf9NK4Do38VrD9lj1/srpRVcDsgcLZ22PgbLyfjHgTG8MxOd8OG1M9I9xc1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/YvYuxotdwvEWXtyvuu+MYI5jyWsrrIfGlRRVVPpVU9RBY2AmY5vwulTS1NK/vKOaeGU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XpfblWtqeJoaSOTP3DLuG+p0/BbnsKoXNhraiws93Ng2Gm61LvHa2fLxirqKmqkz1k08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4uWVhmNYlhIcMOxOrog7cQylgPwXpHbu0jFqLTk7byC3PYLTRS0FY58MT3B5bdzA42/x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5tBx1xMLBvEWJHXS8xK9T7GeI8ZxnEKpmKYnPVsYNBIRpt/esTt4pYabDaUwQQxFz2k5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UP8AJ7DTV4jdoLxsSNdgpNZS0vh7i3VSQBZC5MpDdeN/5RYvhlBlvm70W+3+5eyLx7/K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sGqfMax8vO+yaM/pvRmwt4+YX1K3dfMHZNHbjekJH0T+C+oB7S6ctTKaYeO2GEVV9B3Z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YhWF179/Je/7xX2Lj2uD1fL5sr4/qWfwurJ9rvpL+eYrPH+zWM3H0R2D2/QtoA0zFekB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Hzu4m5Xoyuf7M14t/lEgvpcNadu8B+/8lxPY80DjmG5vZpXb/wCUNc0+HW/nG7+9cX2P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CbdVePxWtdtvpsjVNLmVILmwLoI0QnbRB86duIDeM2HKCe5Pu1C2nYC8uxnEL/UH+PsW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b84jp8FtP8AJ81xevtYaC66Y/q6f+L3YBeXdvo/+mob7d4PvC9TavK/8oIlvDMJFvbH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4BSQsxmhkbMXfPMLRltzv+C+rof1UZ/ZC+R+H5C7HsMFzbv27L65px8xF+6PuW81yY2K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+MBvyxiAA/ln+/VfYWKi+HVNv5t33L5Gx2PJitcQ1oJmcdPxWcL/ZI+jux9pbwFQXHL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C3A1BcEHLsuxarl5KakkRqmso5fjbjHD+E4IpsTZWPbI7KPR2BxHnchRwHiSDiTB5a2h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gE6dASuE/yiR/oqjJG0rfPcf3radkjnHguYSA3Afp9g+yySdtr8PHMRqe/xqpjiGaZt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i+p8FghOEUY7mIDum6ZBbZfKtPG53E2LOadW1BGvLw+xexYf2p+iUtNT1GCT5m5WaTjX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k9scMZlwhmVojbJmIAtsrOzWdkuMVIbG5uWMC7uevJaztgqjW0WCz5XQ948XAPrAFY2A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lhjkL48gMriAPE2WfhHddoLXfJrHsuHB246FeUMxGeipqugjNoqp3rO+qOa7SnxCrxTh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tebaWa3QaALz3GWvMoDAS8gAAC+qQdb2aUPyjxOKhkYbS0ceVtmgAle1suuS7O8D+RsB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eV1rQpkrNY75pSa9UNNmqYOiw6Ry3aXKW8K1rujdF4VhwdXTUtMyXu3zODb9Lr6D4pwo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uTIPbtey8+ouzKehrKaZmIxP7iQOF4yCbKa29PDy9EqkdmdaRePFmZSBo6O9vhZJ3Zvi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+zcFmcZ4LjVXi7ZsOpnSxtjDS4vLRp0AXm/EHDvFsFVLUPkr6Wmte8dU9rW6eaSS1u8u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7J8UxORhNdhwcLXc9ji4/YtDN2J420WjrcIePHO3/AJVxcmO4xTyujGM4pdhIuKyS33rO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LMOxXHprHUsqHut9q9ElxjxZ5XPLdb9/YzxE32ZMHcB0mcP+RZGHdknElJUxvdT4bKwH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Qs3Eq3jJuD07cObjr6w2MjwXuLbedwruGMS4xDIvlKrxYTektBbPGPY06jzU6tnTY1PE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quibTTZ+8BMjXsI8SNV6P2N1ZrKnFZM8bmteGjuxZosNlr+0Pg3GcfxuOuw+ASRxxBgz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jsi4axLh1tdHiUQj7yTMzLtspdaXe3qUZ0VoKpj2Vl1ybV1bj3L7HWy0j65lNTPfAynq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jCPetpiFVFSU75qhxbEwXcQ0u+wLVUHEWEYlKyOkqWyvcbD5tw194VhraqDHqEhr8Xw6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71pPLVp/BdJGAyWHu/VYQTYCy5vikAiijA1fUNAsF0rLiVoLCA1ujlqd2MpJOzGfPSNk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sufY/elDLRSEfOMaSfZM2/uusl9YwXvHOR1bC5w+wKmWeKduVsM2c7F1O5v2kKsM/MAN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3iKWPO3cBwJSxESfJ8gjF5MthbqsWCGjELA+na5wGpNOd/giMSpmNVKyLML/AFQdVvKa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hR1NBTBxvFA0bnJkH3LNpqiGpi7ymkZIzbM03Czk1iuOyk3ZRUwstouWPVPEcEjzs0El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vuMNe0H1pDlClrWM3XHSzGeaSR27nE+5WUkvc1MbxyOqoGyTz6p1suT2a7ad89wfAXjY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LwatDgtR3+FkE+swELd0p/gzD4Lo8dmq5/i2ewhiB1vcrSUlN6THUOcbMjbc+Ku4hmE2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0WdRQCHh+plcLGRt9uSz5rvP64ueDiXhttLXXf0QvTRfuheft9seOi9GomgU8Y/ZCYpy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YNFPwVclNT+rK8i4jw+unxSsDaCqfG6XM17YSR8bL2CQXGuywKlgvporEteQRQyxQyUr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6LIXeN1znCtE8QYjQ4w2srqd8xMLGOAa3rndva48V1eP4h3/ABHWVMRce4Z3UbnNLmt0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Zjc8pmOfvDE8h1/pc/iCuuLGfhvMJpoIOPKavp43so4ocpHckNY0a3Og1vcLvKbi7AMR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KDbI5+R1/J1ithigdJhk0cRcXPYdBzXyxxZguKUMjziGD1ELQ82mykhwJ8NlZNsPqp+V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OMssPDlY/YDKSf6QXgvAHEOPUeJxUdBWubAQSYakksAHnqOmi9ux2cVfCUslXkyvHrkb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x0fp2JGNs/eOgYXulBGuug8F6LQP+bYD0XmPZfVRTMxKSL9WWjIeosNV6JRyXjZ5KZmD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I33aLbpVJ0AXN1YUrcxVLosrH6m1llFY1TIWxSW+qfuVZr5y7SpXS1MAIaA17vZFl6L2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zOJOm5uV5b2gVrJ8ZfDFHIxkJNy8WLneHhv8V612XerwZQn6zc3xK63wy68MHMKJjaNl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NUUkeHinyyC7jKwu+4hT4QxrEuIpqhklRTQMgAzBlOS436HNZYWumjnZHjU75D6kcAJX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06uxVl2UlOzuIsw1dvcruW0QhkrJzNLUTyx921pisB8LrUYBw1hnD8TquSpc2vfdz5HN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q5777dTXOD7i5std3bQdAuBxftArooa+pwulpK2ipyWtke57Hyu5gNF7W0GvVYfZ72k1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2mpWhgeXslc46301HgpZY6Tu9KsoFTKiVkIhVPaCNQFaVB5VGNJE07AL5+7bOJG4jizc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NKQdHSdPcvTO1TjGPhrCXQUz2nFKpuWJgOrG83H7V82kPml1zSSyOuTuXOK1jPlqOp7L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Stkijo6T512dwbnd9Ear6NimpHNGSeAi1haVp/FfLH6N405gf8i4i9hFw70VxB+xROAYo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lrRv/JWzY+r2ugd7MsbvKQFSDWu1a4HycF8kSYPXNJzYVWtPjTPH4Kl9BUR37yiqIwNy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afXvc3GmZNrAOZ+K+O3Oc1jzG57XWuLOO6+q+DGCPhqgaBp3YPuWbNK3lsqEuaCoIu2X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RG3+UkDftXo7l5Z29OAwGkFxfvAFZ5I4nsWiz8XSO19WEfaf7ll9t9aJuIKemH8ky512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WcQ19Q8gMigBJdtuVynFNbLj3FNVLB866aXu4gPpa2C18r8vUuxelNPwrWVbm2M732JG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n99i9c/SzpXbea+ksFwoYLwrFRMAEkNOA4jm62q+Z8QJNZVEDUyu+1yRI77B+1TEcLw6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QsDGlzn3IAt1We3tkxD6eDUJHhM8Lf4X2WYBPhlPJO2tdK9gLntntc+AspydkvD+U5X4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U7HZ53xpx5VcU0cdNJQQUsTHZrskc8k69R4rbdhsZdxLVPto2Jtz0Nz/AHrE7SOEcM4Z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JnWLZnggaeAC2vYNGTjeIuGwjaD9tlb4X4e48kFCFhCSKarlkZG0ukc1rRqS42AQa/HM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pcAxjTYdSvmLiLE5MXxeprZj+sccovsF3Ha3xkzFqoYXhcmakhPzsrTo89AtH2dcJycT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pjmnkt7R5MHiefgtTssmno3Ynw6aHCJMXqYw2es/VXGrYxt5X3XpgVcEbY42xxMDWMaG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LNZ212L0raqilieAQ4cxdfMXE+GuwvGqmnc0hl7tv0K+qpG5hZeT9r3CrquMYnStJfE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3j9E8tr2L462uwE0cr/n4DkIPPTQ/D7ivSF8tcGY8/hzG4qu7jTu9SYNGuW97geBX03h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Tva6ORocCDfdZs1VsZKOaEG6iISPDGlx1sLrz7Gu1LAsOxGakmo8SldEbF8bGWOgOl3A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5o5iy8ex3surMRxOerGK0rO8dmyGJxtoOd1YNq3td4cPtUWLj/0o/wC2pt7WOGCbGnxV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lXdkeIDbF6L3xOUJOyTExtimHX8WvF/sWux2dk3tW4WduMSb504P3OUx2pcKEfrK4edM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gEgYjhbrcw52v2KJ7J8e1IrMNtfm94/5U7Go74dp/Cbt6qrb50rlnYVxrw9jdUKXDqqW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unmRZeZf5p+ITe1Thfn3r9f+FdBwLwBi+BY0+tr56HuhEWWieXOOoOmg6JTUcn2uTtfx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a553A/x71vewVg+UMRk0vlY37CfwXMdqU5m4kezKGhgAsOZtv9y6/sAju/En/tAfAf3p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JIJrDBFI7JoKuhFLdMpFAio6p2QoEVFykkhUEr+CkVEohKJUiVEoqBXnvbA+2EQAnd+w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2yvHo9HGL3zXI/wAeSrrwz+8eVP2VPNWyKpc31CdsqD7RV7tisfmUc80gs2n9hYQ3WdAP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0IQsup21QhCKLIQhECEybBYtRU5NG7qybZzzmM3Vz5GsF3FYMtU5x9TQLHkldIdSoFxX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l2nhcZ3A73Kpmmd1UVF4utOFyqxshLd0syrGikCqiYKk023VYKd1BbmuNFbFNJGbtcVi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0uF43d4bUEk7f3rfRzMmGZjgb9FwDdDcLaYfWmORuby0WXDPhl7x2EI5qwrHoJBLCHA7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rHk3Vh0hPiqpPaVj/wBSFK68fluMJFqV/UBY7jdx81lYaLURI3WI72io7kmkmR0VNqZN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PIwEX1WO79a1ZkYBrIx1KitnFhsEovI0+QVww2lbqIh8SsmEWaPJWFZaaCppWnEGRNaG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aNkNAdiryeQ/BZkos0lUegOVZVhUHLbSt3NUuVzlU5BU5VOCudsqnBGlLgua49EZwCTP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PXNceR95gMljoNSsV04v3jypHxSGqfxWH2QkmdUfagSfkhJA+SSE0AhCCgEIRZAIQhAW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VUrZ/bVS6Tw8uflZQfxnXots9amh0qQtq7ZMl4/CiT2vDzSHipP0KiNx+aR1e89kP/RO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3/olEL7OI18yu73XfLy+FzfvTRzQmFlyCYSTQCE0kAhNCBFNCLoBCEIBLyT5IQCEIQJ+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1rdLeo38V9VTGzLr5V7Tx/8AWdZ+6D9pK1h+yx7F2JuvwvH1sCu24hxaDBcHqa6peGtj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AdkVTDQ8IOqKmRsULBmcXdAL/cvPO0bjiTimtEcOaPC4T82w6F5+sVcpcslk3XO4rWTY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qiS4bvboF9EdnOBuwbhynhlA757Q5/mvPeyzgeWpqY8XxSIshYbwxu0Lj18l7fFGGtAA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p0xrPLfaPB+3gD5corncOv4aBb7sDH+ja91jbvbHW+un5rQ9vFhxBShxI0P3BbHsjp5a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Vz3uaGjnpayk/RL+qH+UBiFLL6BRRTsfUtcHvY1wJaNd+nJH+TvcVeKXBt6tvO39y45v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3A5WBzic75WNbqf3l7Z2YcGv4Uw5zat7H1susmTUDwvzWprHHSZdncjZNIJrkwF49/lB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H4r2FeOf5QBJgw5o37wH3ap8tYeXFdlZtxlSkjkblfTLd18qcFYvS4JxFBW1oldCzQ90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H2w8MG2YYk3xNNp966ck21nN13WPm2EVf+zd9y+Q6h16uqcNLzSf+4r3zGu1bherwiqh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aDSuFyfHZfP8j8z5H7Z3ufqOpJWcJ3XB9G9h3/QqIcsxt5XXoi8Y7KuNuH8F4Yio8UxS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PJF9eTbbrum9o/CGW/y/R+/MPwTPy52d3Df5Qw+Zw3mO8Hu3XHdj7v8A62gtq7IdQru1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lhwpxkpKbUzFpbndble2nijsVpnT8YiQXysZr71045rHu1vtp9IcypJDdNcWDCla6jZS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jPX+a108ls/8nu/yziR5ZG/etX23m/GxvsI9PsW27AG2xeudpqAumP6t29tPdwvKv8oK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herAryn/ACgyRw3Ba/6wfeP71yTHy8T4cDhxJhZINhUNK+vKTSCPyXyFw0S7iDDQdhO26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XhL6x8bpREwEtabErrn4MmdiQBoKgHYsI+xfKGPHNPWXtcTuGo8fyXqVd2vtxLDZo8Pw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NO0NF+eguV5HW+rG8vJMs0pcR1cTqsYzvskfR/ZMR+hFABpZlrbrs2lcr2cUj6Pg/Do5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8iRddU3ZMvLKSEIUHjX+UVb5Ko+veNtb94LO7H2N/RSreL+264/x71rf8oeZraCjjuQT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3sbxCik4cnomVDPTLuc6PY2O3mrP1X4eSRAR8Q4u8v9cVBGUHe53svZ8N7NI5IYKtuL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W1HmvGpR3fEGMOLPUbOCDblpsvq3h9v+iKTT+TH3LWV1B5f2q0boIcDpQ4v7uQXdbpYB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Y5qnNTUrRcucLOd5Ar1WalgleJJIY3yM9lzmglvkvFO07jarqayXBsPLqeC4bJLf1n62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PxjEaN0TqDBnNbRQvtK8fyjgueoJm0/ElHLMGuhMgDgdvBdJwbwfLWUsDq2N0NExtwy1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Xhx2Gz97BG4UxsGgfRKo9XrsSo8NoPS62VsNOGg5iDYfBSwbF6LGKcz4dM2aIG2YAgX96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KrBRh9VMzum2DQxnru5an3r1nsyoJaDhemZO0iR/rm4tupYsjsQbKYVQ3VgOiw21vEOK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G+RkYuWMtc/Fec1Haw54Io8IaLXGaWov9jR+K9Ixujo66hfDiIaaY+1mdlHxXHSx8CYO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1ju8d8BdR247PmbcRX9o2O1RLYnQwX2bS05e63m4n7lz9dgvF3E87Xso65zf5+tkIAv0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njzBaBrhhOHZ3DZwjbE34nX7FwnEvabi1a99LSOfGXaZKT2j4ZyCb+QCuPl1y3rtNON4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mvraCaaS94o5CX+diBp4rt+y7jttHEzD6+hpqemByipgbbU/Wbv11C53B+zziHiF7qqq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sv3jvdufeubrIpMCxyqoqetZUGI5e9jAIv05+K9PmPF233fSfF3FcfDNDFUtpX1THn2Y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nbBRSUE1W/CK5kMTsrj3zD8NRdaGSOq4h7MaSolJfNHc5tr20/ALnuAqLDa3GIKDF2F9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Y0sk07yLttwmRzY6bB8Qe9xygOfG0X+JXonCmLyY3hjKuWmFM5xPzYfnsPOy0tN2dcOl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faBddThWHU2GU7aeii7qFuzbk2+KzSabRmwUiVW3ZSuubo12PgvwqpDRc5DYLiuF6kTU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XDQft+9d/VNzwvaeYXk+HvNBxtV0bgW+kMzR/tOadvhdI6YauNjvOJJAK7CCT6hnBXVW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iTEpqivwiCkjEk0Mmd7b6hrevmF1NJjz/kqprW07mCBpytmIBNutibLc7OOXiN451ZE0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oH3qAqqiP1paOVrb6nvGED7VzmAcf4Zicbm1ldR0c4cWiOQlt7cwSVv3VDaxgbT1NHLG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WOd7eWdNK2KF0rtWgXWHNW1DmfNUNSL7OvHYj+srq2O9IYrgFwyi6rlnnpqdvzUDrAAB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xzJHSF0lHWucTscpA/4ls8KY6ONwcxzLuJs7dYgxCqLbihI83Ef8quw+tlmneyeDuiBc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4XHy2d/WVgVDTcq4LDoH7LgeKq5tRi7aVhv3IufAldriM4pqKaY65Gk2C894fpjX4q98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BfQLNdOPt3a+tMlNXwxyHLmGg+strh9AK+mqh9JgGVYnF0ObiyN+UBkUIA81vuDml7an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+u2Jw658U00LrizDe/VdZLMKXCjK/QNZdYBwru6+WqjsA5liPFYfGlX3dLTUbT6zhmfb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z0YfV1TWm5fI7Vdbi0QgwSWMey1gC1vCdD3kpqnjRvqs/ErccRaYTUeQ+9STs1ne8jhD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BaFn7oXmtryR/vBelwaRt8gmK8nwyGqe6izZSWnJCTQLQ8R1noOE1M41kDSGDq47Leze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q3uG3dHTDM4D6T+QQk3XLxQPp6CQzSFsj2uc4k2sSNVw/ClLTB1cZMQqIaqOoMsjXMz5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+Vl3tQKgQzNxOOKE906RrdTlFtySsDDcInxLhMxh4DYS+SFuUWcevUnUrfGnK77hvE48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mixsQVsp6eOeJ0czWyRndrhcH3LzHs1nOH1tU2rmZBBlzuEhDA0/4+5ehDiHBXN0xfD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uFebcY9lVPXOfU4I51JU3uY2Eta7qNFvuJqGWHs+dROYDM2EMLSdCbLq24zhUhszEqFx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9p2I0kfB9ZI2tpwS05S2YX91iiVzXD1S6oqaWSapjo4AxrA3NkaSLaD6xXrlGdGdLL5+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doIW1Iq+976WOUNORuhOoN/ivfqaVhdfM23mrmYzTeUhuEVO4VdG7VTq/auuTowqmdkE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bLheIOO6Whwg1opZpopHGINDgHN1tqF1+NNe/DqpsbS95jIa1o1JXmePcIYhXYBBCROS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2g3J9bd3uW8dMZbeM4pUGrraupcCDLIX2JuQsyDH8ZkpYaJmI1MdGywbDEct/DTUqPEd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M57omWsX2uTz203XtnZ3w/h1NgVJWxUUIq5WAumc3M8+87e5booxnCcEfhuH1HEM8tOI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2G+mqz8Bw3Dmx58IxLE4oZbfORey73liyuMcMFfgk0eUOLRmA8Que7KZ5ZJKyhlmlc2N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32HLULBb2dbXcKemwujqMZxd0TtXM71oB87N1WC3gimgZkhxPE42WykNl0tz02XYU7y6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qOLMRjwvB5ppS/1vUaGC5N+gWd0+HkzuAzTy4kcEly0LwS81EmYvcPpAXAFvfdaTsEw1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wWI90xw1a4gnb4q7ta4+irMJp8B4eE0bngMqX2yuI+pp1XoHZhw8OHeFKWne21RIO8l0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6xB3UkisCJ0XKcecX0fCmGGaocJKyQWp6cbvPU+C6eV2UHwBXzJjOH4vxbxxXw07ZKqc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Z4nYAXSd2pHLY3ilZjGJT1+ISGSpmNyeTR0HgruESf0pwvUj59uy7zjXgjD+FuDGykmp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i2ouGjay8xbH3hDGtc9zjYNaCSfcunwr67pm3hYM/IfS8FeI320c63mvkSTC6hoH8Aqx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pqhmno1S3w7t6z0pp9fOjkPN65rtAEkXCOIyEvs2Mk30voV8zWqWaj0ph/phQeZpQWyy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+1NLpjHVliN9LL634cblwOiH/hgr5OZBnfGwO1c9rR7zZfW+DC2FUYGg7ptgpmM1BTSJ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ifQcNaNs9z8D+a9devGO36UmTDob6BxNvd/etY+SeWt7FqVlScYY+5JDRbwsuY4noJeF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7d3kfTxH4LtOwWMmTFX8gWjbwUO3WmbHUUErRq8kH4Fa33Pl6Hh2LMruE3V2rm9zc356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zWBvIX25HW69j7N5HVPZtXxPJ+bD2XPIa/mF45TwmetjgacplmEYNtruskJ2er0fbI2n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sbcoPpup/wCBX/56IHe1gEwHhWA/8i1lR2c4FSZG1fFcNNK5t8sxib9hcnSdllBiDXuw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mKFsgb5lr901Ds5Tjri2bizEY53UopKeFuVkWfOfMmwXfdgdBIIMSr3tIie4MYeRtv8A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HTu73E8fd6M3V2WJsP8AxOcQF6Tgc+A4fR0+H4VW4c2FgyxxR1LHOd8DclS039N6hNIr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Fe1TjuaWaTCMMZJBHG752dxsXeA8F7NURmRjmi1yLLg6fs3oJsbmxPGXurXvfnZTD1Ym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WV5XwRwRXcUTNlIdTYW0/OVLhq7wZ1Pjsvf8IwykwbDoaHDoRDTxiwaNyepPMrYRQtij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a1oAAHgFr8exCLCsMqayd2VsTSR4lLdpbt5b2ucW1lPiEWHYVXVFKYxmldTyuYT4XHku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uI6OiixzFnNc7NJereQGDfn7lymLV0mJYjUVkxu6Vxd5DkF7P2JcOmiwuTF6llpqsZYw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tGvEemxtyRtYHOdZoF3G5PmqqqnZNE5j2hzXDUEXCvtopW0WWXgnaFwPLhk76zDWF9K4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PBU9nPG02ASto65zpMPcbMO5jJO3l9y96qaZkzC17Q5p3BXm3EfZm2urm1GEmGmeHhzm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7ndqX7em08zJ4WSxG7Hi4NkSytiYXONgFRTt9CoYmzEDu2AOI2uuN4x4rpYKGQCXKDoH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Jtms3iTjKHCoi9uV4HiF55ivapVuaW0MENzu5w1C4PHcXlr5nCWQS5TZrwLAjyWkdITu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ENyHSUr2nTK6EEfZZVO7ReICzL38LdeUQOnTW64cm6RcRzUXs7j9P8Xc0ZpmteNi0WW8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+mU7XstY93oSvLLnqbIzJo7Pd+F+0ejqquOlqmyh7zYOy3v+S9CnqInU7ntcNjsedl8k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L0LhTjGdsUsdZI57WDOHOdcgWAt5LNiWNZ2ls/8AqWUtHrOJJ18rfYu+7A4S2kr3EWJl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x7EDidc6qJ1dqfM/4C9a7Bm3wurff+UOn+P8aJlWvh6pZJSISUZJJMpIEVEqXNIqoiUi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U0kRBIqR3SKi6QO6RTJQVRFeUdsrv4VRNvpY/d095Xq/NeQ9sDi7FKYEEWB+4aqfDv6f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smiqXN9Mneyscbq92xVAVc8vKYCzodI1gs3WfF7AWa1xpITSWXUIQhA0nODQSdAEpHhj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Mh3Ib0WpNuXLyzCMiasuSG6ha+SQudqUOdooALpJp4M+TLPykD5ovqkdkAaKsHe+qRVj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lTa6YRBOwKkLgarPpIA55uFXXMyusNk6jXyxAh2yTd1Mi6qItN1Y02Kg0WKtAugtYbhX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RQdRw9UjKWOOq3hPO64zCpu6maeWxXXRuzxggggrLy82OrtXIfWKuf8Aq2hU3uVc/wBl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oDtssLdZ8fq0HuWAd0dh7k0lIBBQdahvmFmwi9dH4FYbNapZ9EM1e3wUqugjHqqViURj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YBmr5XX12WXObMKxqMXqJiBzP3rIqDZhQd/yUTzUm7JOXVVblU5WuVRRVblUVa5VOCjS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HpwOmvkukcue44F8BmHn9yxXTj/aPJRoiyYFglZYfZCE90rdUAhCEAhCEAhCEDCEk0Aj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ogxaj2iqiraj2lSdl0nh5c/NTof40FtyFqaH+NeC27gUyXj8Md6QU5NCoBI6vdOxz/oq3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q4Hsa/wCjAvzkcfDf/wCV3675eXwuf/JSCkohSWXIIQmEAkU0XQK6aEc0BuhCCqBCaWi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5o5qhEaL5+7QeBOJcS4mqq2hwt0sDzZpEjNbE67r6DsouYHbpLq7XenlHDXDeM03As9B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sedpO1hreyq4D7K2ULoqziEtmqRq2mYbsZ5nmV622No2U7Ba6qbVRQtjaGtADQLADYBX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2DhLHsexmGownD31MTOYkYNwBzI6faug7HsCrsEwSeDF6R9NUueXFhcCDcnmCV6FlB3Q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u+2iDAphoCE1lByTQhABcJ2l8FVXFjIPRa6Ck7qxvIwuvv0813iLDoiy6eBO7GsaG2MY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pOyHiMECKswp/UmR7f8AlX0Fkb0CMjOi311eqvneTsi4o1yy4S/X+ecP+VUSdk3Fjb5W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+xfSHdt6BPu2p106q+ZX9lHGDTpRUz/KqZ+KgezHjFg/1Q15/Zqoyf8A3L6d7pvRPu23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YqXsx4wqJw12EiAc5JaiMNHwJP2L2Xs34IbwrSudUSRzV0vtvYNB4BdxkHRSAAS52zSb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g3TTTOyivPOM+zSi4nxb0+fEaunmDcobGxrmj4rI4F4Cg4UrZqiDEJ6kSNALJI2tt46L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0EvKu39ubh2C3J9x7l6quL7UOGK7inB20mHPpmSAgkzuIH2AqLPL5y4ZaTxBh9r6zt2X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g8lIyRsbpWAZnAkBeO4H2VcSYdjVDWSTYa6OGQOe1kzsxHPdtl74wDK3wC6Z2Uyrwn/M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NlvoDA8WHTddFwx2RUuH10VVi9f6c6LVsLYsrL9SSTf7F6tYdEyAs9VTqqtjA0BrRYDQ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DQTYEoUXmzHHwQfOHbjjDcS4ojoaZzpBByA3cdBbrzXF1lFjfD7YpKiOpoRJcMeHWPiL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HVfG9TjmLRgQwuAp43fSI5kdF6DimCUWK0r6fEKaKeF27Xi9l0mUk0r5TwV7pWzNfI4y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5r6W4d474Z+TaaF+LU8MzGBr2zXjsee4suOr+x2GmqJJ8ArTCJBYwzguaPIhc7U9mPFDZ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rJ26+42KXVHuLeKMAlb83jeGOvtaqZ+a5qg4b4YixqXFamupKypkdmZnlbkZrpYX1K8w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Hz4ZA+PNd4EzdQupqeGsWki7tuDSNYz2AC0j71nWvA9WbX0LvZraU+UrfzRO6jqYnRzP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gQvFcS4OxOaAk4HOZOVmNuPtWmquDscdT938gVhcBuGD8FND2iDg7hyOr9Jjw+B0oNwT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ljAaAG2t4L5k/RLG2Uxa7AcSDuYER+wr2fsmo6mi4YZDWU81PKHG7JmkH7Uqu3Tukmst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BjRQGIOLrkybBcRQ9ljoWZZcRjY3pFESfiSut7RsSxbDsMY/BMwnc6xLYe8NugFivPW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JMUYw8v1APwspp34rlPF06Cs4F4UoIL41VyBu956gR39wtdaev474N4UhMHDWEsqKi1s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hc+4FVUvZXXSyGWrmijlcdXvlMrvgtiezLAsGpJsQxP0nFJI25y17srTbwWsYnJl93bz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E+j0Ek74nD16WgicGj9525+NlxctFUYfWdxWQPp5Wi5jcLHwXsNF2q4PhtOY8O4Ylg5A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fLxZxHV4hUllOX+tYnNkF9Au0unGTquo9v7KaNlT2d0sMzQWPa4EHxJXmvE3DUvDeJTu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B+jbEnYDp/evaOzrDjh3CVHTO3AJ2stri+C0mL0j6etjDmuGhGhb5FY6u6b1XL9mvHtJ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DisYtJG7TNyuOq9AjF9V8/cVdnGL4NiD67BH+kwA5srRZ7PLmuw7MOIsaqa0UOJSF0QZ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axKmWvhvHHc3Hq4ATsqg+6ndYUOavNu0SGowqrp8WoI4u+jOjnxh1r6eY9xXbcQYrHhG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F7DmvGMa4ixPinEY4Ie8yuPqU8JNvMnmq3xzd2wazivHMRqHsD6Vs8g7vvI4cr7HlmJJ9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0bhynpap7nyvbnlcDclx8TdeTVPB2NYLPFiLoaerY12Z8GW5I6eB13C73AOJaCSJvc4q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ldGXNB8HC2nit3w5Z+bpvf8AN5w+aoVYpphVA37zvSST5HRRxXg2injD21FVFOw3jka+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U9ZiBga5keHVDCLh7J3NB/4T96xqiqxCoLovQ6cX+lHUONv/APWs92LVJZVUuGsjllbJ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aCqcMwryLi9u4atfUx4q1zI3ulnB3a0s2+AW2ixV7AIpaUNcNPWmaFWWO+krGHSsY7wf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ZY5DJNIx7jp6kZbb7SsPEuJaWikBqocoHMTxm/l6yeDcV4djNc+lpBN3jW5iXNFviCs3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QkAmFltruIgfkWqLQScmgG5Ws4XwiHDcPBbE1k8tnyG2t+hPNdI5uZuUhUOjLHFRd9tP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TsGt+5b7ghvzdQfELTcTNvj84/Zb9y33BLLQVB/aWfl2v6NtidS2loppTuBoPHkuDYyp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R1sxGwC6vim5w9waLkuFgrOHsLZQ0+d1jLJq4/gjGN1NtjR07KWnZFGLNaLLB4k/1RP5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YNNfc2ACJL3cPFrUQjlnF/ivS4RZjR4LzilaPS4L75xp716VCPVCmLpyrW7Kai1SW3Nj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2msJC84wmJ1dUlwdms7NI/xXouItfJSzMjtncwgE7XWjwfCo8Kw1tO2xfqXuH0iVNbOr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U5joyjIF+Sj2YVElfFVPr6UQFhdGxuYHMBbXTYarG7RqwUJr5rXd6MWtHms3s1aBRGTu5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sLbkgbX3XSRzyvZHirhuRrq+XDabv+8isxjTcg+AXk+G8NcZ0j3CuwesqaUM1hla14cfB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t/ND2X3utS6c9vmnCOGcRpq2WXEuA6ycOuWhriQOgA/E/BSdwxVmhZ6VgcOGVDpM7Wup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tBy2svpAx2O5XK9pU8owSIB5v3zfhutTJHheE0eP1Xym6jmqIJmER1dZD60ZABIZFG1t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sMMWJuGJ4dW9+6UCA1EMlra66+5eicE4bHBitUGVE80szmyGPOQxgsBoPfv4L12lgLWD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uFZWHjKyMAWAaAAsupALfFVwxEWKtmGl1ybYuTmVr8cOXC6r/Zn7lt3+ytHxQ4twWsc0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XzBxG5j8Yq3MbsNT1K+geCxbhjDrjeFp+wL58xOKlp6BsT5O9rpc0szmEkRNOoaT1/vX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oANB3LbfBdMvDLNnYHsc0jQixXkfEdJV8P4zUTUU9RTMnt68MhZf4WXsRbdaDivDG4jh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zXOOgt1WRyvAPFU8WJPixea9PKP4xLLexHW+y5jtd4y9MqnGhkvRUzu7gI2lk5u8gufn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cm5jILXW5rS1uHVPEPEWG4ZBI0MlNg52gbtc/YkndWw7IOGZOIOIziFbGZaOkd3r5Hk2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Oi1/DOCUvD+C0+H0LbRxDV3N7uZK2bwrldioplB3SWUVzR52EG4uLLXUGEUmGQvjooGR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jzJ5raHdVvVHlvbsA3hWMWH6xtviF5LwBG5/GuEhoJIkJ01sbG32r1Tt9eRgdCwHQzLw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znk2aGglx8rarpPDXw+vu7kOoL0+5l6yfBfJklPijAAIMTaPBkouotOLNPqjFB5d6s6N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nULh+1szQcGVhY31nWb7IvuLrwb0vFm6GpxRo6F8o/FVVNRW1TMtZVVksYOjZpHuA9xK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qumF7XlZqf3gvrXD25aKnaBa0bfuXyrgzA7GMPaRcGoj/wDcF9W0jSKWEEWORunuUyWr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lFT9l4j28EOxSibe1m3+I/uXt0my8I7cZRJxFTMafZiufu/x5q4rPLb9g0IbR4nJe/zg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nWxPr8Po2/rGAvcb7f4utTwTxizhTh+cR0PpU8slxeXI0eehK5LHMVrMfxiWurAHVUxD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Wtd9mu70jgGT0Tsrxirc02eZCL7aaLzTh1pOP4W1oufSYyQBfnde01OEDCOyyShkdld3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ryHhCPvOJ8JFtTOD9ifBPl2XbLhgjnpKsNuMgYSQl2J4mKfEKyge4hktntHIG1j/AMq7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GYNbeRjbiw1C8EoK6rwit7+imMNQ0FuawOh808wx7zT0rtj4gZIW4LTua7KQ6a2vuWv7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34rLGPR6T1WG3tPPRczwzw/inF2KOFOHua5+aorJB6rb768z4L6L4ewelwPCaegoWZYo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fNS9uy3tNNilqpWQQssIoUlFxsioPN9AvEe2fiYVVSzBqOS8ces5HXkF33aPxXHw3hJE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zmP2l8+09PVYliDIoWunrKqSwG5c4laxiyNlwNw3LxLj8VKGu9Gjs+d3INvt719NwQsp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DK0AW09y57gPheLhfBWU3qPrJPXnlHNx5eQXSclLdpaxMQqn0tPJJFF3rmi4Zmtf7CvM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SCo4ebmYQCRWHbyyL1KoYHNIOxFl88dpmGOocffIW+pLck+KSbI+hsJr48ToIqqG2SQX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7EcYNXgklDI676U5Rfpy+z7l6FildDQ0Us1RJ3bGtLr2v9ihezkuPcbjp6SWOKcxzltm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52xGaWSod30j3uvu5xJ+1dDx3xA7FcRkLGuZTtd6uZ9y7x2C5HNmNyV1k0ibnaKBUhdWx0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WTbHsgNW6pMBq6n9XG4rPh4Tr3OGaIgef5LneXCea648Gd8Ry2Q8gmYz0IXd03B78475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wcwkZJCBbUkLnfU4Os9JyX4edFh5hNpcGkAkA7rssT4UkhaXRPaWjfSy5qooZYSbt2Nl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nw5YeYhC66947C2/6CnP/iO39y8CaS06r3TsKxSkfhc9C6TLVscTlcfaBPL4/YmTnfD1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glE+CaZQ8olRITI1QVWUShNCCDgkmdUiiolIqRuolRETdRKkUjdFR8l4t2tSB3EEbALZ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vDO095fxK7XQNIHxVvh6PTfu42RVKyRVrk+kjJ7GioCuk9gqkI55eU2brYM9gLAZutg3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mboWXQkJpHYoVh1rzlsteW3KyZ3Z5XHkqiF2k1HzOXLqytUEJhSI1KQGqrmR1TYLlLmr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xKy5YiIgbabIgZmZcDZZUjC+NrQNlytd8cezHo47SXPILErxd5sOa2MbHNkGixK2MmY3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7NS5tlOMX0V8seVKJhLl0246UubYptKyJorAFVAJssNvJXjVVMFirmoicRykLpsJrO8i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aFtcFJ9IyrNY5JuOiHtK+Ueu0HdUstmHmr36zMCjhg3hGXDx5LXrYz+rRMHkteq6BNJN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GGi9Y4rBphepJG1lscJF6mR3K6lajfsHq2Qedk2+yh2gKy019APWkJ5q6q1Yq8PHzbj4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Ph3zFIqLNlJdGlTvBVuVjlW7ZFVu8FU5WnZVuUaip1/Fc/xoM2BTf4/xougctHxeP9BV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H+0eP3u0FCTfZG+ydvBYfaKyOaaECQmg7oEhNL32QNNJNAIRZNAkWTtqg6FF0SE0IMSp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p9tULpPDyZ+anRfxpq3LttVpqP+NN3W5emS8aiXfRQGim/QqOt0jq9w7GQBwxcW1e7/3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nnY2XDhvQEjMfvXf5j9UrvXwuf8AyVYmqw439kp5/wBlyjimndVmSwvlf7gl3w/m5f6h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9IbsWzD/ANJ35J+ksG+cf0Cguskl6VE7mfItI/BI1EXN4HmglzTtdVOqYQdZWD3p+kQ3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CgJoztI34piRv1h8UEvchLOOo+KMw6oh2QCjMOqEU7ao1TFibDdNwI3BREAmhMboEmiy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mCgkgIsi1kAmgIQNCAhA09fFJMBA00iUA3KBpoCEAmkndA0IQgfNSSTvqikgp6JqCPNB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UdExonzT5oFdCaR3SIE0k0gE7XCSaoMoQE0ILAARsnlCi0qaBZBzCkyMX0Qpx+0opujF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reoKcgvuUwLKR3Rqgak0X3SGqtjbcckbiJaCoGMc1kFoA1Kjlvso0xnMF9ljVtJFV00k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OoWbK3Luqlpzvlw83ZhwnK4udhI3vpK781fgvZ7w9hFSZ6XD4+8+iXkuyj3ldihXZuiJ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mBZl1FqiAMzmybMPhE/fGNne2tnyi9vNTpx6xusi6NRVK0C1kwz1bpv1si9m2UVo+JcJ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6Njz6xA1squHuHMOwKHJQQBr7etI7Vzvet6QoqiJYHNs4AjxWvqMGoqh+aSCMu2uWNJ+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/wBF8Ol0fE0D9loCvHCVC0WiMkY/YNls2ussyJ12hTdXTnn8LR2vFVSxvAtmbdp+IcCq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6fdgNxmzuPxLr/aupJNlAtum6dMceOF3mokmFRE6d4DTK6IlxA5Xus7AuH24dWOnzsJL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thsmG2Ta6NugUlEKTfaCip2s63RRlsBdMH1iozDMEHjPH+Kz0PF9QInkt7tt2ht7Lsuy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hIM8pzd4/M6/mt1VYBSz1UlSRK2aQAOdHI5twOWiysKw6DDYHRUzS1riXG5uSepKLtGu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WUywY221lCrb/Bne5XBnqDyWdG2g4pq5aeljMEroiX2JauSxDE5hSSSTvln7sFwZe9z5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obUQxytBuA9t1hfIGGOOuH056gt0+Cabxzkjj+Do5cTmjqZYy3L6xHJvh5r0iG9tQqYK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I4xs1jQAPcFc1wCa0zllurgmqs4HNHeBU2UqwZtAVmSG4WNM27SkZteL9smX0evkcSPm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HBTGNwqm7p5ezum2ceegWNxhwPDxGDJU11RDG6wcyJreXmttwzg5wahbSmpkqQ0Wa+Ro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s51vIbHdSlaAFW0kFXP1ZfoojFcuF7VpjT4NSuABvO0Fd09cpx5g1VjmHsp6QxBwNyZH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cC1UcPH4oHubnnha5oa6+m33r3djAAvE+BuAq/A+KKfEZ5cPMcYOYxBxkdfxIA3XsrZ7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kN2lY5mKhJK4jQ2WGjfINibLiuNOLcJh4fxDuKplROxhb3cdyb/cukqs/dyZdTY2+C8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cMwp8rDKXxkyM0F/E9FYjg6h3pJkc5ushJF/HZfUGBtMeEUUZ3bE0H4Lyvhbs4rX18VX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U7SHF9trkG267rjnvBwvWMiz53NDWhgN/KwW73ZZGO8X4XhAcx8vpFSP5GH1iD4nYLyz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ZVkx024o4z6p8Xn6XlsruHeDMZrIYz6MKSI2Oeo9U/1d12uC9nWFUM/pFc12I1V75px6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2V5Xg/D2N8QtdNRUzhANpHeo3ybff3LEkoJ8OrpaXEYX09UwF0c2t7j6p8l9JtiaGhoA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rMdwKgximdDX07JmciR6zfIpKPIeCe1eakjFJxS091GcgrGDN5ZrL2HD6+kxKlbUUFRH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eRcUdl1VBDVfILqeeKQfxedtnjbZ3uXL9n2F4tgPGtBTVTamlbIDnibmDXbe47rVkpI+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ZQiq3qwqD9lB49/lASXocMj/APFJ1HguE7Ko8/HVCASLBx+5dp2+v/1a0m1iSuU7IWB3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nTzb+K6T9Wvh9E92767vikY3fXPxVyi7ZczTHkY4X9bdeb9tbhFwzGx7gA+RvLU6rP7X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SgrJqSUvF3xOym3mvCcTxSqxSRsmKYhUVkjB6pnlL8vlfZbxjUnyv4ejEnEGGgAWNQy3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B9Ufcvn/ALJ+HKjFsfgr3ROGHUhLzI5pDXv5BvXmvoS1wpl5KV0jdOyCFhlTIvBO2MB3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fJBqvB+2CMt4ru1/rGLW63j5axa/hPgqt4mwkzUtVS08bXkfOhxJIPQBejcI9m+HYFVM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NY3PZkjjPUNubnxJVnYvEW8I5iB68jnafvOXePGhS1LlXB9rcgj4NqL7uOVeI8OYjFhe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kBJyNNiTa269k7aJcnDLWk+1JqvJOH+FMY4gePk2ke6K+tRIMkQ9/P3XWsfC4+HS1PHu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Z9Bw+WYMfBTuOZ7eeZ+h2vtZV9o3CL6CT06ijPcGzZAL77X+5d/wZ2b0GCPjq69xrsQb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I5nxPwC7Gvw6Cup3w1UYfE4EEFTcib1ezxTs143bgZbhuLuPoBPzcoFzEeh6he7UlRDV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uFw9huCvE+M+zarppX1OCRumhNyYufuWs7OcTxjCuKKfCzPPTwPvnppGXHuB21Wat7vo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kjqoyCtXjdf8nYfUVRbn7ppcG9StmdloeL6aoqsCqoaOIzTvFmsBAv7yrB838QYtVY1i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Nmi+jB0C67s84k4Z4ajdU18OITYm8ZS9kTXNY3o27gtRN2fcV5ifkdxvybPGf+ZQHAHF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Yx/zLVb7PUf8AO7w4APmcWPgKdn9tQf2wcP8A0aPFnf8ApRj/AJ15tF2ecVPOuEhtvrVE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xHKLviooSeT6i9vgCpqGo7Cp7YsJy2hwvEnn9sxt/ErheOuNIeJmsjp8MkpgDcvkmDj5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TLv4RilFE3/w2OkP22TxXsygwzCqid2I1NTOxhLQ2NrGkge8/akJppOyjE/k/imONzi1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e7cR12H4fhstRiZtTtHrHJnI9y+ZMOnNBi1NONDDM0nXlf8AJeo9r+N1kfDmH01O21PU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kc/epruuTyfiavZimN1dVA1zYJJCY2u3DeXksCGEyvDRuU2szOW4wamD6hmba6uWXTNr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w/HI0ST6crELpKXAYGStLGi3Qq2ggDGN5e5b6BlmjTVfL5OXK3y+zxcGGM1pGmoWMaAx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Uo+8OjW6K68jTq0+5ee2vVJIg2jFtQVCWmHIaLMBLm2yuUJI5HbAhRdNY+jaQb7HqtF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/wAF1T4Juix5IDufNbxys8MZYTLy8oxvATCXOi5bpcB182F8VUMkTywvkEThmDQQeRJB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Vr2kA815rikRpa7Oy92ODh7ivdxctymq+V6jhmN3H1le4FiCOo5o1WDgNQarBaGYm+eF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51CiSpKJRLUShMpHVVCUSpFJAilZPVIoIm6RuplRKCBSKCkfeopc14H2hPz8T1I19UAf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+cbuDuKK0+IS+Hp9J+7nJFWrJN1Wub6KEvslUhWzeyqwjll5WR7jqtgNgsCH2gtgNlK6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dAq5yRGVaq5xeMqxnLxWqc65OqV9EnghxUb8huuz5JjVPKnG0mwW2wzCZ6y8jWHu287b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xxuXhqjEdFkxQGwJXX4dwhUVTe8k9QH2W2v8V0NJwMwNBkkOflra32LleWO+PBXMYDQR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a+2638OCwOfdhbYjQXvddHS8CQTQ5XVskRcNQxmZY8/Z0aW8lJik/eXuAW2v71yuUvd6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A3CYCNu/RYFfw9N6UwNZe+9guzosKxGgLY6mczNFrkm99OX2ro4aaORlywFwG6z7mnT2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qjKW3NtlTDhUveANjcSdgAvZW4DGat00zbg9VjYxQ54HRU0bbkW0AC1OVjLhnl49XUjm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bYLANM8NJtcDmu+m4WxuUWp6eEsLruu8C/vWLVcKY3FAWS0WUfsvB+5dZnHny4nDhvgp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q+F45W5rVyMMYs64XWWXw43Gzyi1yz8NP8Jjt1WvaNVt8FgLpw8+yNkrnn2m3SQ+01ZN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If1jeiyYxesbbfRR5cW4rD/BmDyWv81sMQsGMAWBZV0A6p20QEzsgrpBeV5W0wRt5JTy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bYE3SQ9TZSrG7aNAoVAtC8/slWgaBU1lxTSW3ta6y2x8PHzJNuajXeyAraEWgCorzqEZ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CNTXRtW7VVuVrlU7yRVTlW5WuVblGoqctLxY3Ngk/QDZbtwutTxIzPhMzbXB5LNbw/aP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uSSSdzdNc32iRZCEAjdCEAUeSEHdAwj/ABsgJ7IBPzRy/BF0aCSdv8FGiAS9yZskiVi1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pULpPDyZ+alSfxltt1uni40WlpP42xbpyZLx/LHeoqcmqiNkjq9t7GTfh4i2oeQfiV6E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nXMRv4r0cr0V8L1H+SknbVHNCy4mgHUoQgEH3oQgEIVgbdBWgDwU3MUbIEQDukWt+qPg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ZY06loPmFJCCOUdAjKOg+CaEHG9ptRVUuDMGH1MlLNI4NEke4uVqqHgzid9LHI3jmrZm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XLO7WZ3wYJFNGzvHxvDg29r6hYVFx3xGKSPLwLiMzMos9sjtR19hanjs3PDd8OcP43h1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KAjRhh7s367n/BXQ4jU0+HUctVUuyxxtuTdazhjG67GYXvxDBajCnt2jmJJPxAWo7VpX/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PsTeylRpKPEeMeMHyz4HVU2C4W1xbHLIzPJJbnqDb7FKrxTi7heaN+N1MOLUTzYyQjI5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Tx0+CUcULQ1gjGg8kcTUsdTglVHIAQG5h4EJvubZGF1kGI0UVVTPeY5Ghw1KwOL8cj4e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rjljjafaK0fZLO6bh5w5RvLAPIkKztSwqsxHBo5aGMSyUzu8Eeup5bBLNXSNQyq7TqmH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wztpi678vLnv71u+CuLJ8aqJaLEqd1LXxGzmXuD4rnsG7V8GYyOjxuOpw+dgDCXx5m39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gwKur34xg8zJ5pB6z2SEj+qdlRu8SlfS4dUzxv8AnI2FzbgW0Wl4HxitxzDpamtdG2QS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bY8bYLWH/wAJ23kvHuDO07BuH6Seir4ax0zZXXdFGCN+hIUkHq3FeJ1OCYLNWQFksjPo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1s+I4TBVVDmGSRuYhjbALyrjPtWwLFsDloqOCuM8hsO8iDAL6dT1XpvA8ol4YoHNblb3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hvg131rLznEe0iSDjP5Dp6enkib7UxLrjw33Xc43Wtw/CaqpcbZGGx8V41T4DLNwtVcQ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cvrFt9OfRZnkj22N75WNe1wsRfZQrah1JSzVBAc2Npdba9lqOCMRGJ8PU041uxt/gtjj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yrRznB3HkHE9VUww03ozoXZCHvDiTqDtpyXRY9izcFwyStnjMkbDq1p1XiHDuGVGDMj4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7c7iT62umwC9N4xrWYjwLJUxes17QRaxvfkmlsdPhlbLX0MVU2FkbZNQ10lyB7gsu8n1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DgRw3QX0+aaLe5bpGUGmTm0fFaibiSkixcYa9srKo7BzbAjqDzW7XIdoeDyVNJHiVHpV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FjrQX2vkNvMLT0XE1BXYrNh1I+WWph9vKy7W+ZWlxLjCOHgz0qHWtlaI44hvnOizOAMC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tqj3s7uZJ1Q06Kqq46OmfPUkxwsF3OOwCqosTgr6cTUhfJEdL5Vg8Zi/DlZoCMnNa7sz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m9vBQdBWYlT0cPe1kggjvbNJoFbBWQ1ELJYC58bxdrg02I+C47tf/wCicpG4cCD0K6Th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zTdulkVlVWJ0VER6dVQU19jM8Mv8VFuNYU4+rilCfKdv5rgu0rD6XFeIcHo66LvYJJAH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v7K+Dngf6HO3Kpk/tK9jU07CKtpJ7+j1UM1t+7eHfcrTMwHVwWl4a4XwvhwStwmmdC2U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vdFEVmeJozOewN6k2CYmjdtIw+9cZ2rvyYJAQSB3wv5XA/Fddh7GnD6azWj5tugHgg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FSzDqF59xw4t4swVocWsdIAQNA7oPiu/LGONyxuo2sqiYI6hMmy1uOVEGG4VU1TmRsyM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O8TxNuNzHHXkw1biYGudfK3lz3TS6eugqwO0VDIIuUbVouM8eg4dw4SiEz1UjskMLSQX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1wBuV5nT4Vx/iMXpVRjdLhocMzKWJpOUcgTr962GA8QYjR4p8l8URh0hAEVTE4gPPjqo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eCqzTsNi2SUDwen3IGz5PiPyREuakOarER/nZPs/JcJiuP8AE54mnw3AaeiqGRszHvhY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Abp3K84quI+MsIaanGsJoxQtPrup3BzgPK67TDqt2I0MNVTTju5GhwvH/ejUbPMUZiOa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aWOUNinMjwyxaW2v71uIzI6FjszMzgDsbIv+1z3EjVVrnMU4jkoeIqPCvR2SOqBfvAb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ln2qsVYmFpMPxh9bi9XQshYHU/tOMh16aWW1me6GJ8jmgtYLnX+5CzTNlNowEoLagrUY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0sLmxhxZ67gCVsmNnuAI23/f/uQW3yPKlnNlXXF9HRS1VUGiOJuZxa8HRcoO0LAS0Evq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2+HXZii61eD43RYzGX4bJ32XcXAcPME3WxDZDvC8edvzRLNJ3SWJPXQQVUdNK/LO+2Vn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RK6RKx4quGWV0cTs8jb3awFxFj4KwvsCXMlAAuSY3AfGyCd1nUZzXC1MNVDM0vicXtBs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6aohjjLnPAPS2qK2JYEsq17sYpWvLZJWNI6uCt+UqUtJE8Z0uPWChtlGwRotNJVNe4u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EbPHxTRtt0DRa5lbyzNPvVnpeu4Q2zkFYjKtpOqsFTHychtfyUSkyQP9kpkFFU1RAp3X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8liVjT3BF9yFlsBDAOgRFZjPNSa0BWFRKGwbEWVZiCssnZBT3XikYvFZFkwAhtiOjcqp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VF0YRGpafUfGfcsc6FZtWwMfcdFhHVajNTAvspvNmWUGOARI6+2yIpcdVW4A7hWOUCFU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2iw7arMiGZum6mSxZe6Z2UcrhuhxNtFltF4FisWSJpvcLJyudyKhIwtbcqxmsTuwNgl3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SgOF1UMMATc3popDVTym11BjEWUJXWCyu5L9li1UTo7ZkViPAJVXdMDr5Wlw2JFyFcUi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UuaCJUX6qRUSoNXiWC4fiT2vr6GlqnN9kzRB9vioYfgOGYdN31HhtFTTWy95DC1jrdLg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pEKRUUVhV2G0lcA2spaeoaNmzRh4HuKw28OYO12ZuE4aHA3v6Kz8luL6ovdDahkLY2hr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YDyCnZTKiUVEo1TSREXNv5rR1/DGEYhVOqK/DaSplO75WZj9q3u6V0GJQUNLh9M2noKa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NaPgryNFM6lB3RGBXYXR4hk9NpYagRm7RKwOAPWx5rIEIaA0CzW6ADYBXJIIWsjdSKRQ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YfSOqGzyU0Dpm3yvdGCRf/4CzCkgSEFK6GzKg5oO6kShFVd03ol3TPqqwnwTQVd0y+yY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0WJX0TKyB0Ut8jhY2OqzUHwQecy9lOATyOfK7ELvN3WmGv2Lz/tjb6NjlHhcIeKakgBY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+4bL6FXz52zDPx/LcBtoIx576rUax71xEMA0FtSugwWE+kNFrrWUrLyC3uXe4JhjIYmv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8mo9vp+PqraUsYbG31deq2FIzN0WHK8tyxwtJNtTyTijnc8DPqebV8+931ZdOlpYWhuZ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bAW6rRwYO91pJayoA+rYELLho5IrZJnFoOyzpuZVtTTNa9revJXNhZmLeguseOUyTxA8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RuQjbHqjCy/rsHgStXUSQSCzZWZjtYhTfQxzvLpS7MehVUuAUwaXMD83O71eznbWnqRd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FC+Kpc612O2XodRRNjcQy7XDxuFqcepG1NBKcoztbcFduPLprzc2HXi9E7LpzUcC4YXN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6klcR2NPDuCYgBbLM8bW5/8Ayu3K+hj4fDz7WxFJS5pFaYJIp6pHdUJJSUUCSUikUEDu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FSKiUFchs1x10B2XzrxRJ3vENe8afObL6JqNIJP3Tt5L5wx92bGq5wNwZDZTLw9npJ3r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oc1ze9VNsqx0Vk/JQVcsvK2nF5GrPWFTC7ws+yxXbj8I2TTRZRsrJObcbKYC2nD9E2sx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HXwS3RrfZrIuGcSqoHVEVOe65XNiVqZ6KSnkLZWlpvaxXswpXVFY2ON7o2Rt2adPJaji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ZmkaLNI08FjHmu+7hy+lxk3i8/wSkbVVjWEXC9VwqjYxjI2NGUW5LjODsKnjqXySwyNb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XotGwMNxp7lz5st1ODDUbKOFscd7XNlgV0tb3bzSxWf9HMVtqZpkAWdHRX3sD4rnI9Ne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TVUjXnQtjAa23mT+C22FDF2Uz34xXTsm2bC1mc26l2y7eGOBjiHysbbfWyqqPRH6Ru75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slvbTnbJd7c/FUTyU5fM2zwdC7QFbDDJ2l7Q+xPMIkwzEax9qfDq1zeWWnfb42ss2j4S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36uyt+8rPt5fS+7hPNOulbyFrrUVsjacNNg97hfLmAst1iWCYnTRXrKGaJo5uAP3Faxt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iE9uzyvuTLxXLs47khe6NmHtMgcIxG2S73nTYc91uW8Qd7KI62kkpJnAHI43t5+K3Ee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yjZ7GgO+KoqsDojIHd1d/Um5VsjMl+VM1PBWRkZQb+C8z7RsJho445o2ZHk2sOa9Zgph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an68tLFewJ36LXFuVjmm8XAYVh0tbJcAiMHVy62npW00LWMG3NbGOhZRUMDY7kObfUWV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xOe5TLpqunB7wLJphetGnNUU3trJoRetuddVGcPDZYlplA6LCWbiZ+dA8FhKuhhJ/sny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n6qQ7LcYC35lxtu5aenFoHFb3Ah/BQepWa1G3Gyx682pnrIWLiH8XKjRUY/gzPJYdeRn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LX1zvnSjL0VmyZQ0IK26IOVb1Y5VuRVRUHKxyrcixU5a/G2Z8Mnb+yti5YeJRCTDqkX/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Pl4a8Fsrwdw4oKnUjLVTgbiRw+1Vrk+1PBhFkFCKSE0X1QJCE/JAx7k/JRTKLsFNCPgg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oA7pIQURi1PtKhZFT7QVHJdJ4eXPydJ/GWrdOWlpP40xbp2yZLx/Kl6rHKyseFDkkdnt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0Aa42sfFekleadiR/wBDz6/TcPtP9y9L3Xor4XqP8lCEHdNZcAhHNCAQhCBjdWMOiqU2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5qBGpQRTSQgaEIQIo5plRQcT2oEmhpGtIBdKAL+YXXYYAcPpiCTdgsb8rKnFMJo8VEba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ZiLHroVnRtDGNY0WAFgr8LvsCFzPaBh78Q4fmbE0ukj9doA1XTqLmhwII0KiOU7Ocbjx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YPUfGdHA+Sv7R8bp8F4fmEkrWVU4yRR7ucT4LEx3s7wnFao1LZaugqT/AClHJkP3KnA+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s767E6thu2StlDwPcAL++6128qzuzagkoeG4e/aWyy+u4EW31/FS404mn4flo2x0sckc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l+dh+a6ZrbcrDwWBjuC0eN0Zpq5hLL3BabOHkpbugqcNoMXo2itpYKqN42kYHW9/JcHg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o8MzxU0jc74gfVBOt7fYtkOCsZpIzDhfGGIUlJsIu4a8tHQOJutzwtwpS4A6ecVFVW18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3fkFfA2uOaYPVkaWidY+5cv2TRh/D0uZjD888E5Br6xC7CsphVUctO5xaJG5SRuFh8M4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yGUF5eXkWJJ8FINR2kQti4Wq5GNDXaAloANvNbLglmXhjD7Cw7oK/iXCflvCZaEzOhEn0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pRQ4dT0rDdsLAwE87J8Di+2KsmbgsOG0WU1VW/K0HXTbZc4MC7S24I2hZiOFejd3k7v1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9xPhkYjxRS4tU1RMdOLMpxELX6l110fdgjQW8kl0beX9j9VUUrqvCK+RjqinNiWOuHX2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lYBuYyuepOEJKLi6XFqarY2KUAOgMZv8brpsWp31WG1EEWUSSMLW5trq3ujjuz+jirOD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7tLbXN1yGJYn8hYXWcP4hK1gdKBAX6XBOw+IXpnBmCS4FgjaOeRkkgcXFzL2Nz4rR9pnB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csqmEWdI7IPiAU+V26rhgBuAUIDg75oajVbVYGB0clDhdNTTFpfGwNOU3F1nndSoYUnM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wsR4KKk02UHkmGcNUb+06ZxL3R07cwidqzN4DlovWVyWD4RVQ8c4hiU8JZBIzLG/MDm9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eLBm4frABf1Dotb2aTMm4TpQwk5bg+d10FfTCro5YHbPbZebYbiGL8CzTUtVg1ZX4aXl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m9re9RZ4bztbNuF5Be3raea6Th6zcEoWjYRNH2Lz+urcZ7QKynpY8Cq8KwWJ4fLUVgyO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VTQiCFkbBZjBYK/BXnPajDX1OO4PFhVU2lrHSAMlcLgb+BVzsB7RbepxhR26GAffkUO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Cq51PPUMhOZzIYy8kf4urndseBB3zuF43GOZNM3T/iSNTenU8KU+M0uHmPiCujrarNpJ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K5/hXizDeKIpZMLbUtbGbO75gYfvK39lKzXEdrbZH8PNbAWibOMhcNA7lfwWmoqHtRdT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WizSwaaf7NbrtUN8Iphpczt38wuvw8AUFMLAfNtGnkkN9nkNTS8XjjDBzxPV0FSwPIjF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XXtDAee/NcBxo4t4vwHKQCZLfeu/JsSSdOqqVw3adWh0dDhjHsYamZrXFzrAC+q1fHjq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ql/g8oblbK25uLHbwUKvBqPjnjStjxKJ8tBQty2bIWevty96uxTso4YhopZqOglimjaX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JSL4ei0EzaqkhmYdHtBXC8TR+mdomD08oa6Nl3AHqtp2a4iarBTDJpJA4sNzfbRYHaHB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tPzDrPI6c0SeXoOSxOgsuI7T6YCjp6uIWnjkblIGu66rBMWpMWoY56SZknq+tY6jzXG8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g2HfOObKHzPZqGAcllXdYc4uw+nc7cxglZKhC3u4WMH0WgKSiJ62Xl9ZxLQ8O8e18mIC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ZiCN7r08FcHgrQ/tJxTMwOaImnUXsdQrFjUY/wBo2FYtRPoMOp53z1FmB0wDGtvzJJXe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JTd42VzGC727Eox/D6Gpw2c10EBY1pJc5guPetR2YGQ8Nhz83dl57q4+jfSyNyTW0O00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7R9q62NmWlg/cH3Lie1wluB00n0WTtc4+F12OGVTa3DKaZjgWuYCCPJRbf6uF4i17RML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glvNef4q1tV2m0UbfaiiLiei9Et6qrGnA8InNxpjpO4y6fFddiZ/0bU6X+bd9y5Lg8f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LfxXWYprhlV/s3fckXPy5vsmJ/RqW+xneR8V2rTqFx3ZawDhm41vK4/auvGliErPy1fG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gm0Z0UOEmxycOUL+7jGaMEgNChx68O4SxDXeOys4Ht+imG6bRAKN77NFxpRw4TVUmL0r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NtmB05LtaeXPCx/1mgrk+09nf4NDStBL5pmtAG+66emZkp4m62DANfJFuW44/G5L9ouF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UFcXiDQ7tFoy4ezCbed12WwKMvMsEmqKLiLE8Rpb5Y5iyZrebfEL01+IsnweWRrg+N8R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2mEtbxC1zdH1BA1WRg87qOGvwipJD42l0RI3adlaR03Z6cnD8Tbu9t258VtuJcVdhmGm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YHUrUcJWiwmJrToCfvVfE0Iqq/DRIfUjkz2PMrK/Ip+GfSIDJitdWS1EpzvDJS1oPSw3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0LKSYyU0z7FkmpW+rZZoacup4u9k5NuufdiuKQ1DRVU0DWucALtIIHndEd1kjeAXRsNx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3c7uYuvsBShccjTfkoVbj3Lz4IOTpGhuJ5JhG9tzpkFh0XVw0lDHSvlkpaezRckxj8lz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RPAeX3dfmOi2WP1mXDWU0Z9ad4j08VUjA4fNHiOJTFlO3ugCQCCNb25roZcMoha1LH8F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wNNsrBoF0Re93NKOY4vaygpIm0DO7qJH6ZHEaWJ5HwWTw3JDiWERymSV0jfUeRM8EkaH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ElbLLIx0VKO5YC7nzVnCcZp6rEqZ5Fu+Lm+Sy34jMrqLPA6OKWUPdoC+RzgD7ytUcMx6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5tqHfcQujqRYs/eCeKH+ATeSrLnCziB8IdT1MslxoTKBb3ELf0kNQIWekVM/e2GYhwtf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+SzWtQ24mtxXHZOKJ8Ow2ocYoYw8tIZc+8hQM3HTXnM+j7q+lshdbx9WyjXYs3BOMK2r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NpjymxNrki9+S27eLMOkaXshqXs6sMZ+wOuis2gfXupI3VtVK2cj12tbHYH+qtTxDieM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E9z9XCoa0fCwXUNDJY2uA0IuLrleIpG0/EFCXxnug0ufIPojyRFU+LcVxwl0VPTyPbqQ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Hcbr8VpSarLT1LTZ8fdgj3aqT8Wou6MkRklaBf1WrB4VppnTVVY8OYJnerGbWb8EG4xG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Ye7YXW7rf7Vq+GKisxjDnVM2WmdmIDHQm9hzsSFssaY5uEVjmnKRE439y1PAE5qcAjlB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mtiY6oGwnhPnEf7S43iTjn5G4ggwkQRTyvtmfctDSeVtT1XeTSNhglmebNjaXH3LyWPC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ZA11RPI50Jy+sGA2FjuOa1EemNdUyMa9hgLXC4vdY2J1k+H0E9VJHDI2JuYta8gn7FXw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a93BgafgquNzl4WxEj+aKtRl4LPV4phkFayGmjbKLhhmdcefqrOjbXMcD3MBtyEp/srU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p/mguiEizWoqrq+SgpH1VbDBHA3e82p8ALanwWgPHFKHZvkjEO7GpecgAHWxde3uS4xc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jx3cdbBZgNBV0+WEUz229UNA0U0u25pK81tOyop6R8kLxcObJGfxWPX1Mlspo52+b2H7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gtJU0880T4nSl0LY7nI3pqtvI8lxJNykiWsGSaW+lLMfIs/ErXYjxBQYWWDFp46Iv9kT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OK1uJ4JhuLOY7EqGmqywWb30eay0jCZxpw6dsbw4Hxqox/zLZYdxFRYg4sw2piri3Vwp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/m4cwN/aG2iODUgpG09+7Edml297fYu6wbAcJwZ8j8JoIKR8g9cxC2ZBupsVpKKAzVzn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A9611VxHgs7Q+PFKQjq5+X71oe0SCCqwLuq+QNpzIMxLrX8Fg0/Z3wtU0UD5sGa8lgIJ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t0jcRopT8xUxzf7M5/uUhVRHmfLKfyWmwPg3BMAq3VGFUboJHNy6yucAPC5Wfj2JR4Pg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IB5lVGVJV00LC+eeOFg+lIco+JUWVtJM3NDUxSN6sdmHxC8zwDhBnFtOMb4ufPWSVHrQ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QsFbiHDMnCdbS1nC8dSIXPAmpmkyAi/Ie+6Lp6MaiD+dZ8UjUwDeaMf0gpRSGSJjnNLX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Tyzdq1RG6SQxRUwIZmOUHrZRHYiohO0sZ/pBJ0sY/lG/1gpzjJG95+i0m/uXC9mLn1FN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0pwBebkAE6Iadr30Z/lGf1gkZGfXbb94LjO1epnouFJ30b3xTk2YYjY30tstb2UY0/EMF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Wd3gu53ifd9yL/t6NmB2I+KV/H7VwfF88jOKsBpYXujglce8YzQPA1seq7V0MRNu6j/q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VxF7G3kvNuIsbxXFuIX8PcIOp6V8TQ6qrnRh3djoNFi1HB3EdGx1XS8XV1XVMs4xTNOR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yElyPBWONxymlgrIIo66nOSUN2cRzWw4ncKLAa6opmiOZkZLXN0IKDenfZR3XPcFPkq+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d4LnPLjr/ct4YIyNnf1z+aM1anZazF62kwjD5q2tc5sEQufWNz4DVcPR4lxxxMw1eCmh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AMksg62N/uCGnpbgolee0PEePYNiMNFxaIZ4pdGVVOS3XYZgu7Aa5oc17y06g5uSFi64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dPw1DGwRTVuITHLDTMdq4+PRaNuO9obGionwHCxTbmES/OAeebf3IaehlLmtJwzj8WP0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OWWFxBLXDcXWXik1VT0cstGI5JmC4bJ7J+CDPKS0PCGOvx2jlfUMbBUxvLXxD6JBtzWN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ko6KlbW19U4NZE5xaAOpIBQ06dJVQiYwsM5aJSAXBo0BUrOB1e237tkNJo5rhcd7QWUm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xqvZ7bIQWtZ5kXP2KvDe0Cr9NipuIcAnwkynKyS5e0k7A7WRdO9KAQqDIXsDo3Mcw6gj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gtG6qxOpigib5lzvAAKo26F5u3tbw10l6fBsXnp9u+DQ0fiux4f4houIKQVOGPD4+YJI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Tcc1839o0hqOPcWfIczg8N8rAaL6ODn29kf1l4T2v4d6Jxi6Zoa1k8YeQDcg359N1d6j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CXEIw4Gw1XodNGLNJ2HJcRws3+GONgbDfou6pN23Xz/UX+z63pZrFe+FrNtz9ixZMUNN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RczygiJvhpus0sdM8AN9ULcUdPGxrbRgEeC80r2SbcdhvEXEFZVU9PPkpWySOEhNKRGx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e0OITPlLJXZhuHZLXC3dRlcGhxBaNgAFra5uaEtByg+CuWUvwuONnyKXEw+Y5QCL6HwU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sTa6waGJmawaCQFfWQXYC4aBZdGtxSaskbOKJ8jHNbeP5suD3dOi1uF1PEj5v4W6sghb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S9AAPVHvXTUVmgB2reXgtnH6OBcvkt0ubLcy1Nacrhu725mjq5qlgGI0wgqGmxAdcOHV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b7LmlbuugbPrGDa+hstXWQujhcDtYgFSXumWLf8AZGx7OCIA9+a80pBvvruuwK47s8rh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EI2uex7XEhxvqCuwc9o3IHmV9PjymWPZ8DnwuGd2OaRujO0/SHxTuDzXRwIpc00FURKS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M7oQQKifcplRKCJCiVMhRKDGrXZKSZ/1WEr5txQ3xGpI2zkfgvo3GnZMKqna6MOy+bak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x0FuamXh7vRzyxH7qCm/dRWHtUzbhQCnN7QCiEcr5ZFKPnAs5YdIPXWasXy7YeBZFkwE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CzxFikbj0IWnAKzMPk7mqjcb2BUy7xqPVIAyiwx1SReR2u3wWjtUVTJJ6hzbOPqtAW3q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RlA0WFG8vpMjmFhboQQvPozvZl8P1ppYO4njE9M46tJsRfoV12CYLh2JyF8FXJ3YFzCS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ALO16rr+DLmtlIAJDNLrrxY9Wcxrxeoy6MLlHV4PgtC4vElMx2U21qXv+6wXQw4ThjBp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fdc42plp5C1uVnPQDVbKKaZ7L9474r6s9NJ8Pi31eV+W9hpaaP8AVwQtHRkLfyWQ6ZjB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yPdexcT5lVSPbbWxK3PTxyvqa6aStp2+1KXf0/70QV9I6Swa1x8b/kuSdOScsYW0wqnc2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exIx+TXRSVUF8oIZdY1RhVBXHNPSwyftAZXfELW4hD3sRy6uAWBR1c8EgAkeCORN0vp5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zqOEaB9zTyVFOTyDs7R7itZVcIzMH8HqIph+2C0/itl+kIpwPSXNF+Z0us1uNRSNHIHnu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evD19niuExDB62ka7vaZ+Uc2WcPsXn2P8PyYpXR1ct20tOL32u7kPxXutbVwyxG0lr6X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8X4pSupZTS5+6a7KHOblLj1svNnwdHePdw+qvJ5+Hn2MObmjjablg1Wpl2WTK/O4uduVj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N5uT3M7kVOPWJ57LMwsXq7kaX5rDg2d5LPwYXqCVmtYeGTiOs9liLJrzeoKx1WwFGX2C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h/iht0XQYKP4IxaBulJ7l0eENtSx+SzVjPKxMS/UDzWYsLETpGOp/wAfest1dGLRN8gt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LDRaep/WuVZem2USplQK22rcoOVh1VbkVU5VuVrlW/U6o1FTlTVa0VQP2D8Vc6yhJ/F5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LxAAYnWAC3zz9By1KoWVi3+tasf+Ied7eCxiP8WXJ9vHxCR700fBGiQPBCZ2QHJHwRrc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Aapo80tkDvojmi6NUB8Uk0j1QrFqfaCoKyKn2ljkrpj4eXk/apUn8ZYt07ZaWk/jLPNb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IFWpyKASOz2XsTP+h5+fru+9embleY9iRvhdQL7PJPndenr0V8L1P8AkpITSUcDQhCg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dRTCCSTkXQgjzQhM35oBCE+aBFJNIIBNCSB80I5o1VDTuopoGNUJJqCV9UE3UU0D5ppJ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mqAKWqQ1T3QNPmlqhGTsEIQgewS3QgoGUJIKLKLBTaooBUVYCmPDTyUbp3RQW3Nzc+ad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bkKJYb+2bJ5kZlREMAJI35lNMlK6CmeCOcASsY8DYPaCrWttpyCLpoiiajp55WyTQRS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3yPJZFrgg+SAmgxaLD6WidIaSnigMhzPyNAzHqVlkAtLXbHQpIQYeG4TQ4a+V9DTMhMp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sJoIqiB0c7A9jhYtPNRG6tJ0RXFVnZxglVK5zTV07XG5bDNa/wAQV0HDfDWG8P05jw2n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x8yVtQ5Tz6KBg6ISvqhQMrjsa4FgxLFJK9mJ4hSTSCxFO4NXYoBVWOBZ2cUzngVmM4zV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3mu4oqaGjp44KaNscMYs1rdgFamo1th4th8GKUUlNVMzRvFtNwuLp+EeI8ODqfCOJjDR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3r0BJF25nhXhYYNLNV1lbNiOIze3US6adAOi6dzrBAScjNaPBsKdQ4lX1Tu7/hDrixJP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pJo2WzPaWi+2qvQFUt282wnAuPsHpHU2FYhgbaYOLgJWuLhc9cq6HhqPjFtR/wDUNThs0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cF1jR6pTjG6DS8U0lRX4HU0tKwPlkFmtJsD71zWEy8eYTh8VHFg2ESxxNytPpBv77kLv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wfBsfxLF24pxW+kjMf6mlpxmDfM/ku4FsqrUgUXTlK6gqH8d0tY2J5p2RFrngeqF1XVI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hCB8Nbi5fG5gdOSLi11XxjQO+Zr6drs8Rs/INS3x8F1QFkWFkJ2YnD9hhsVr9drbqzHI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sXrAdVlx6Ke6jTVUvEdMYQyohq2VDdHNEDnAnwda32rAxComxCtp3NjdFA17R6w1OvNd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aT1IV8UTXWFhYbC2yIzIG/Ntv0WNVvyZwTpZZjBZqwcRaHbojnOFpJHYdWlwAAldkBFt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i+cMIj1Dch9T3ndbSKJsbS1jQ0dAEoIo4nHu2ht97LTO1OF07xxBVVLhHkc0Nbqcxt9gW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HD2rWHmqaGKNszpA0ZzuVfVU8dQwMlBLQb6EhStOaj4Zhq4u8me1r3+05sDCT7yCU6ei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yPheMt3AC3hoPJdO1uUAAWAVNVRw1TozM0kxnM0hxGvuUDrhYx/vBVYobYfMf2VZiZs2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qIHRvJyuGtjYoIYUP9Hw/urMG6jDC2KJkbBZrRYc1ZZBz2Hub+keIOcWANAHrEbrdlsW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X+K1ddw7SVc75ZZKkF5uQ1wt9oWO3hKgBuJqsHwc3+yg3+UEabeC5zF6aOqx2GGdofGY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JTNp6dkTC4tYLAu3WNLhjJMSjrDJIHMFgwWynz0ug11Tw7hhjIZRQMI2c1gBHkQsfhiJ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a8gX6Lp3MuCsCjoDTSyOEhc1xvlLbWQa/iUf6Drh1iIWl7PIe44bp4rAWGwN102M0Zq8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Lcw5LX4BRDD6WOmY4vDBbMdyrGa0XHk5OEvw2KRsc9beJhdsuWp+HOOafBY8Pp8awqOB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PYXXYrgDcR4ko8Qqah5ipLlkAAyknmSt4ea3tHBdlb5qOCswmslbJUUzyC5osDre4+K6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ZCXFoe2xI3sqKTATS8UVGKRzZY5WBphDefW91l8S4fLiuEzUkE3cPktaS2rUqLeHYBBg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Av5LfRlpZqNV5ozhriKNscbOJZRGzQNERGnxXacP0WIUjJBiFUJwbCMXJIHiTzWcmohi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qInukFj7BAHiHLWT8MiKWSeiqpWyW9iVoe0+VrEfatnjmF1Es7KzD3AVTORNr/HT4rX1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TwxwykWEr4mfEkPP2AqFZeD1Dp4fX3boVlynVa/hzD58Ow2OKsqBUVJ1fIG5RfwHRbCX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FHNBxLbydqE1gfUphddq3kuWw2im/T3FK58MjYDC1jZC2zXHoCupZq4KrXNdpHffJVIK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rwLW2vrsqZuGeJ5IY5aTimWmBAPdlmcAdL2W14xbK6GARQySAaktY5wGo6A9Fq5eP6ml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jAAHMYbH4tCw1GRw1huM4c2oGN4wcTc4+ocmXIFq+1KN8/CNRFGQC5zQbmwtfVbbAOJn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GGhnOqbbN5aKziPDhiuEz0mgL26E8iqnyngEbIsFomxgZRE3byWTUzRQR55pGRt2u51l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xNwziR08UkbfVmZEXtcPIaha+qxCTtDxighw6kqouHqSQSzVM7DH3zh9FoQ09LY4Pa1z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k+LN4jm7Sq8cKz0kE4gAldUAEAX0tcHXU/BesMaGta1oAaBYDwC4Phuz+0zHHfVibc/H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9p/o8ve4tgoZlOZzWC9v92szsfZK3h+oNS8Sz9+8SSAaPdmNyu3xEtbRVDnC4EbtPcuR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/r1Eh1Gu9rIb7Ku1hrf0cjLgSe/YLA76habHac4BX4ZjFKzLEWtZOG9DrcjwJW47VXn5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0Hw1H5Lf4rh0VfhRpZmNIMYAB5GybPhyePFtRxxw9LG8OY9ji2w0Gmv3rupnZWPde1gT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xB3aRFQV8gdBRRnuRlsbaD/HkvY5m543tP0gR8UK4HsqjZJLjtWbGaWqcHE72BsB9n2r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xJnB3FFfT4reChq394yZwOUONgb9PPzXXY5x1w7hmHSVIxejneGnu4oJRI9xtoLDUe9Q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7ScZhiJ7sMbcchuPwC6TtAl7jhOucL3LLWA3Wk7L8OrCytx3FGPiqcRfnZE+92s0te/h9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eDqxzrW53Rb5Z/A7MnC2HjYmIG1luzsuV4a4n4cpsDooH49hbJGRAOa6paLeGpXQUOKY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paxrDZzoJQ8A+YRK4vtbPfUOG0JJDKipa1/le/4LuKSBkFJDDHG1rGMDQ0NtbRcj2nUs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40kglNhfQHX7vtXQ8L4xS45hUM9JMyQhoDwDq0+KHw5vtXpQ7hiao0a6H1gfEEWXRcOS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S6IG5XFdpuKxYvW0XDWFSsqKuaUd8IjmEbQbm5HgF6BSQNpKSKnZbLE0NGiF8PP8FjGL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bRRZYsw2cd7e6y7LFMZwbC3hmK4jSUj3ahsr7ErjsAc3Cu0bEIqh2UVbQ5hJ3O35LtcU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Yth1JOY23Mk8YOVo8VStNwx+jJxSqmwHEYaqqm1kbFLmAAHTkulkaHAg7Fea9nFRQ1XG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6KL1GMhADTpqdF6Y5Erzauqo+C+JZsRnzDD52+sAL+vy/wAeCz+CKOTG8VqeKq5rgZvU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8dPgr+1COF3Dw72Jjy6QNFx1IC6rB2BmE0bWtDWiJtmjYaIu+y8+a03F9W+h4erZ4yQ9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3RWg41pnVnD1XEzfKeXgokansuwqKj4YjqLDv6siSV/N1xca9LFbfiLh+DG6VsEr3RFrg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rrG7OqplVwvShpGaNga4DkQLEfYruMuIW8PYaJ2sbNUOe1kcRNsxJVW+W0o6UUlHFTMc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p8SvMsZpBxR2jUtBUu7yipmmR8fLTkvScPmmnw6CaqYyKaRgc5jTcNvyXBYC70LtNrmy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GlvxVhHeupWCEQt9WIDKGN0aB4Bef08ZwTtEa2AZY6plyBtcEX9+q9KeLEhebyTfK/ac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5y3UBxI3t5IR6TNIIo3vOzQT8F5lXUwLqlk1pM/ryZgLknXdejV47yjnb1abLiILE10s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9TbNPpfx+MsyriaClFLiVQxos3QhdPQNzOb0Wkjhc15c+5c7W632GHMNV5c7uPbhNXTd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LvnZZo06rBg9ZbWmbZo0XF6sVDKYvdYDfcrUYzIPSG0dL60n03ch4Lp3OEceawvsubc1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7zmN2o0vwvDXQMBk0LhuVtKqhYKe+Zjr8huFpG0VVG41AxiumeSSIJspYB5gXV8sdRVw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JEwPP26II0kXo9V3Mw9V2xWxdREO00C1dPG+KWON1TU1QYdJJwM32Bb+KUPjtzCDAlY6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p8Su9hW/n9cEXWgxEhsbhtfRWMZr+H3GIR2NnseAPG5XeFoBOg3XH8P03f4ozT1Y2hzv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LLq18f8AkcpcpESxp3aPgo9236oU0L1PmoZG7ZQo92zk0e4KwqKCJY3olkb9UKZSQQLR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oKnM8/iomPlnf8VcVEoKe7/acfMoLPEqxRKDUcS2Zg9Q4ucAG626c185u1zeZX0Pxi4N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E/YvncXyC+9lMvD3+knasd+6iFJ26Sw9iiX20BEntptRyvllUY9Y3WbZYlELkrPZGSdl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KbWk6WWSyEDdXNjDVnbelDYSBchXMiA1Km6yiXKK6fAK+LKynmeWkezc6FdBWhjI2/Ox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jMfNbDA3RtxGHvLNYT6xWbizl4ddD7S7bs+g76rqXOuA1oGi4+aPuZbcjqCu67O2wNop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ozODRou3pcd8sfM9fnrhrcYhTj05rA6wsCSVfJO2JuVhblA3Kwq98MlcTC/M0aXDrhxU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T5hfe0/ObUzVzQbmVoHhqlDV001/ni7wDSFccjT6oA8goujzn2RfyVRkRVVLGRlY6/Wy3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1c2ylMhsN1tKWL0VuhJJGqzkM+aQNB6LUVT4pZbRSMzdLqdYHzXu4jyWqkpgbj1h5aK4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wJCR00WwkgyRF1xlAstPFRlhzQSva8fWOYLJZWyvb6PKy55uatWJLpVI2WSKR7cwFiBq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TMdcNN3HxXsxnghoHGR7WhrCTfReC43VQVeL1ElLrFmIDuTrHdeL1U8V7/TcusMp9sIj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3mseU9F41Tg/VuK2GAj1iVr4v1DifJbPAR6uvRYr0YeCqzedx9ypVk+srj4qvmjRqqoPz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W5HRBc64pm31JXTYaLQMHgubkHzUbfd56LqKIfNt8lmtxkrBrwTLCBtf8lnFYNVrWRBZ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Bkct0/2StFKbucqzXqRUHbqai7ddG1blBw05qxyrciqnKtytcq3KNRU5Qe3NBM29rtIU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IKVp4XjOmMVfK8l7eYWJzWdj7cmO1rNi2Sx+AWCdeWi4vtYfrBqjXog6o+KOgR96DuUb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il/8I3QmiEU0rJoo25o80W1QgBqhCCiMWp9pY52WTVbgrGdsumLy8n7JUv8AGWea3bjY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reEWCZHGpl2VVhfdWyDwVaR2exdiR/0dU/vn7yvT15f2In+AVQ/bPu/xdepL0V8L1P8A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wCEJoEhCOSAUgkgIJIOySaBXQhCAuhGqe6oFFMo5oDdG6SkgimUIJUAmkmgAmknugYuh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3QmgAmkhEpppJogQgIQNLmhCB3TUU0AmEkI0ad1FNQO6d1C6aB3Tuo3QgZTuo3TKBhC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EDTUUwgkFK5UAp80EgmkmoqQUlBqnyQJSUU1FgUkhdMDRFJPkmlsEUWSensk9EqCEIVZ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kR+w5RjNnhFD9HFNE2khSbso0aEIRQhCVkCTCLJoJNKmqxupqCV1k0p0KxFk0h1siswL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wWtq3536JGaxymkmFphkU78t1kMfcrBBsrY32co1KzbI5qbRoFINCi6YOJ6sh/fWdEPV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A/bWaywAQACeVSCECsOikLdEikgmdkKPJO9wgd0iUJFBVU6xO8lrKX9YfJbKpNoHeS1t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bSZyjIU6j9c7zUHrSIEouooRF9O0SSgELZ5QsCgF5Cei2KzWoWQJOYMp8lJRcCo01b22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qY7OJ5LBlGpWoxVBKRKblElVArqeMvkCx1n0ejglWMsMtsSPeq6hpDHalZN1TUn5orDT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lwV0hVS0yqdGHCzrEeIugjrqpkqBKBKqOGOIuMbGtLtyGgE+asKjdBGRjZGlrwC0ixB5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NrWMboGtFgFMlRQUT08M743yxskcw3aXNBynqLqTxmBuplQKDDhw2khqn1MVLA2ofo6V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JIUiolQa/FMJo8UgMVdTQ1EZ3bIy4Wqw7gjhzDqls9Hg9IyZpuHuBeQeozE2XRkpIu0ba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itMaavgZPAd433sfgs5IoOX/AEC4Y54HSf8AF+a2+DYLh2CQviwqiipGPOZwZfU+9bEn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bKxzJGte0ixaRcFcXifZhw9iFS+dzayme83cKabKHeYIK7dF0NtFw3wng/DUbhhNJkkf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f+S3RHJTJUUGi4k4aosfia2qMkcrPYmiNnt8itCOz91QGQ4txLjuIUTSP4K+bKxwHI6n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uHeFcPwCsmnw5romyNyiJoAaB16k6bkroEzukUGq4gwaLG6aKnqJZIo2SCS8drmxB5+S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ZfKwZRfdM7oQJQlYJGljxdpFiOqsKR3VRwdVwbiVFXSVXCuNnDHSm745Iu8YSdzqD9ys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HEuKcYkxiqh9aKPuhHFGeuXn8Au3KRRd1AtuLdFyXFnCfytNFWUFR6FiMRzNmDb38D4L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LtGqofRDimEU8GxqGAiQt25NOvw810fBfC0HDVE9omdVVkxzT1DhbOTvYdF0Vgmhth4m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agizLgWB8b6LiJqPEKWld8phrZ6gesWuDh9my9E0KxMUoY8Qo3wSXaTq1w3aeq58mHXN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/p5bPSup3hhkEjdwQFl0LsrweSzOIMPkoO5Eg9Y6Ztw7yWBS7jovBljZ2r62Gcy7x0VP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dO7M0ELNhN3hed64uqJbttyC17ja5OgCniZmZGfRi0SdXC4C52roMYrJLvrg5m2RrMg+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Qky99C3xe6wQ6tja31pac+DZQ4/YtMOH5iwd9LlPW904+HTlcIpPW6q6it9DKJgC0g+R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9FzVFg9bRyZm1xA5sLLgreULZHfriC4bWFlKlZEj/VK0OJuDpGDkXBbed1mO6LW4XTDE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Xc+3Qf8AytYTd1HHlzmE3XYcNU3dYcJnCz5/X/o8vz962pQ1rWta1gDWtFgBsAmV9bDH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5MrlSSTKRWnMikpFRQCSZ2QgiUFNJArKJUikUECokKZUSg5ntAkEXDFY4kAZCF4A4Wbb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ycK1GpFx8dh+K8Lf7KmT6PpP1rGO6SZ3QsPUx3+2m1Rd7ZUh4o43y2WFNBeSVtbDrstX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fxXPLy9WHhaHAJ94qkwNVGkySkhrSmBZQK2iugdlcCNCDvfZV80wiPQ+H3txuhbHMSyo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qaTEJIIW04jbkAytI0sF5bwxWvo8Sa4WLDo4dQvSG5HxtmgOeMjUDkei9npMpL/t8T+S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MXwh7Iw5pF7tUA17fYmnj8M1/sKwKGsMUmankLXc2E6OXRUFfT1l46mFsc3hqD719SZy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VUZuyaGUfVlbb7QrxissZy1NEB+1G64+0LIlw2MkujIA8FSKeWO4ZJmHR6vVE022EVlN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B+C2ZEBOrtSudoR3MhJaGk9FlS1Lx7DHkn9krPkbWo9EjjLnyNbpzK0MtZSBxPpEZPRt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hdVEvf0doB7kAMGwHuC3jNM03V9O1pyl7jytG78lXBMfWdHGST9bROUANu9wa3x5rl+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khFQ4eraxI8T4K5ZTGbqTG29mfxvis1Bw/MXwta6QFrbPvf7AvJIBupVU81TMX1U808n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ZKGy+fz8vuXs9PHj0xaSsaQ+ssgnoVjSe0V53aLWaU7ittgotC5y1P8gtzhIy0jj4LnXp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87pBD9XG2qOSrRhUVOuXzV6on1lYLG90GU/eEAX12XVUzbMA8Fy5F6iIftBdXBssVuJn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APxWedlgnXEPIfgotXzG0TvJaKU6lbupNoHHoFo3qs16oVEqaiV0bVnVVuVpCrciqnKt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ql3NSgF8/gwlJ26spP13uKlaeG8TWPEWIEaAyXtfwC162nFItxHWj9oabcgtWQVxfb4v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OhJ7hCLIBHNCEBy5IKXNPnqgPghHvQgEIRzQCEFBRKxqrksZyyanksY7Lpj4eXk/YQfr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VML1DB4rfPTI4/ljyqsKcqgNSkdnr/Yhb0Sst9c8+dgvUl5X2Ha01eAdpNfgP7l6qV3r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QmEI845o3QhQJCZSQCaSYQSugkpIQG6ChCAQjdM7oEUlIpFUHNF0IQCE+aOagOSEymqE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SaATGqE0C18E+aAhEpppJogQhCBoQhAIQhAITSQNCEIDW6OaLo1RdmkhNDwSEIUAmkmi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JoGgbpBMIJDUqzKq2bq6yKALp2smN0yoE1SKTRopIDdB3TSRRzUkgmosFkrJoRRsouGi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SFWV8OrSFWdHqULgDqiUWddFTnHqhyrCufrTAnkqGqLE0ISRo01FF0EkFRui6B81NV3U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bKxrrIpTZxUVk1LssZWrcbkrJrJLuLeSxmEa3VjGSPNO6i4+tondVlMKTPaCrupMOqK2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DpH3BWUstysWvPztOB9ZZrdlrcSeWzU5G9ys+N12Aoi66LqATugndK6jdF0Ek1HVNA0J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YHLAotZCfBZOJH5oDxVFFYNe5WM/LFqP1zvNQfqE5jeRx8VF60iBRug3QqjNw8auKz1h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MsXy3PCQ3TKiXWCokq2NO6gslYHNstTO3K8hZjq1pWBVS944kCy1EtUSHXRVqTioFaZH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x0X1UG6ima8aFQq3/NOWsjlLDoVdLUZoy0rOmtsaQ3VZTJUCVUBUCpFRO6CJUSpFQcgC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FRO6kkUECokqR1USoIlJNG6Kjqi6EkQHdCEuaAQhCAKRQUIBIppIAqKaSAKLoKSAJ1QU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9kigSNUJBA90wkhA0wkmgw8WomV+HzQSNuSLs6h3IhebQhzHujfo9hsR4r1VcBxrTNos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uY/vc1w9RhvHb2+j5OnLpvyjRy5RlJ0WaypAduLrQ09QCeqyHT3s4E2HRfMs7vszJvmf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1uw1Wvw+tZIAwkArasLNC4gC6jrKrdHn+jdHdWGjbe5bBr42s9QtUBI0tu8tvyVXbXPH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HJW1U0bMxLhYLQ4hiQkdlYfVU0zllpbU1JMZ1tfmtzwHSXNXXOG57lh+134LncLpqjGa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skI9Vjep/Jel0dNFR0kNNTttFE0Nb4+K9npuO29VfL9dzyY9E8riLpc090l73yQkmkgS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7JaoBJNIoBRUlEoIlRKmolBwXa9K5nDrW3s1zwL+Nx+S8Wk9nmvXu2eTLhNKwG95B103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fT9L+jHKSHbpclh6FB9sqTVXzKmEcW2w79USssWWLQfqFkrnfL14+FgPVSAUAptJUVYO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dkDRFjfRGyDIoXZaqM9HLuKCpqaR+eBxsd2nUFcJTERzRvfozNa69EoIw6Np3uFzzyuP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ZkNTBVHQ+jz39k7HyKy2VE8RGbcLEfQMd62XVRifPA7KfnWDSz9/ivTw+ts7Zvmc3oJe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DKkll/p8vets912ZwQ9h5tK5Wiihq7Na4MefoyHL9uyz/kXEIrFjXBh5g3H5L6GHqMcv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eY3lPJTteHGaYPGuUx3+66zGyvf7He68w0hczHh+JA3AF9/aCnJR4kWkyVORg1Jc82C6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VlHTtMtS4M/ecLn8Vq6nFI3m1NG1jPrEXJWlkZA1zgySSpk6tFm/Hmq5GvI9bQdFw5PX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7PPvezG4h4h9DjIhb3sx2LjoFwFRNJPM+ad5fI86uK3XFXqzRDwWiOy4+/lyzdc+fhnD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dWlVnQlWwjRRyScN1jvIB11CyHBYzz6ylai54+ZAW7odKE6W9X8FpH+wweS3kHqYcfJY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dCCmNlVCpdrVM6K5VN1q29QgzIhmroRzuuqi2XMUYvibOg2XUx7LFbhlYUetbIegWcVg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/eoqVYbQO5LSPOhW5xDSArSP2KrNesFRKmVAro2gVW5WlVuRVTt1W5WOVZUVU7dTpf1u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YSa9DupWo8V4p/6R1vQ5bfBao+C2nFYP6S1h2sGttdatcX2+L9IEk0bo6ERdHvQg6boC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iPOyAQhHkgPijYaoT8UC5otohBRGPVb6LEcsuqWI4Lpi8vJ+yVJ/G4/Nb55WhpP41H5r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qZdSq1OTVVgJHZ652HH5qv65/yXqy8o7D7Blft7X4BesbrvXw/Vf5afNCSeqPON0ICagX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COagaEIsgNUJ2NkWuUCTO6diixCoRRdJNAI1Uw24UFAwLqVipx5Q3UXKszsv7IVFGVGV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z6qDHtqnZXXZ0QSzogpsmpkjooonkrJpoRCTQmgSaEIBCYCkGoI2Qp5eSLII2uiylZFt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3QIo5oKEAUc0JoFqgppXRQhNJECCkmVFPmmkhA0IKEDumFFNFTZurwqWbqwFFTQdkgSV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kCEE3QO6SEzsoHfVF1FO6LtJCV/BIlF2eyT9iglJxRNoIQkqh3sr/ag1WOroych6Iqwn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4LKDTZF2mmVFNRQkU0kUIQmgSaRTQF1ISFuxVZ0USiW6Sc65N1G6SRVYO6eqimgkmDoo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eqy7rBob5is4BZrca3FT8/B71m0j80IKwMV/jMA8CsmhJ7sjxQZocpAqoKxqFSCaSCgd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BKSSDCxP9W3zVMDrQOVuJew3zWK02YVqM1Q72ik46ocfWKDuqyiUkygalUZcEndtsrTU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7rKaXaVRUucCL2CxHOum83UCrpm0ElRJTSKIidkimkUVH4JHdSJUUUkkyolQIouhRKAJ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JUSpFRKBFRKkolAjuolMnRRcgiVEqRUSoEkU0yi6QIQjdJCDmoppFAIRdCIEISQF0kIQ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pJm6BHVJMqJVAkSgpIBF0kIGmoqSBoSCkBc6IBcf2iwh8WHO553t+wH8FDiTtHwHBXPh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ipbFrT+086D3XK5Gk40quMKl7ZqOCkp6Y5o2McXuJdpqTvsNgFjm7YV6PTS+5EO6kY7U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cx0jZIx6o81WaQg2svk27fdkYEZeLWNistlXVgaPBHUq8UJer2YXI4eoLqLqsT06rP8A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zvIFtG4JUO1sQPJQkwkx+24jzCGq0k8srjq4ucsJ0UjtSSVvZKdoOVouUPpg2Ml2gHVN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ThukDW5ZJgZpDbVxJ0v5BbpfPuG9omNcP41UU7pRW4fHKWCmnHstv9F27fu8F7ZwzxBQ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S40EkTtHxO6Efivrcc1jH57nl67a2qV1JIro5I80IukdUCQhImyAQgpIBJMpIEUkyUig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Dy7tok+bomX+lqPivKZT6uq9M7aJCa6ij5Bt/PReYzHRZz8vq+m/xxQUnHRBScdD4LLs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upttcI4t1Q6U4WSFTRA+jtV9j4rk9ePiGFJo62Sa252Kvaw2uLopNbbcqzLdIlkRHfPZ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4J6q3oFJWVpO3o1O+T7QLKarNyk8qA02Tp4H1FRHDGPWebeSz8TwbGsNwt9fX4Z6HStG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Bmp9y23AuDzPbT4tibhHHLcQQgddLkn7gr01xz9RhJ2rj8WlH6T01FGbQQZb2G7ja5Xq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F5Jj0Rp+M6huxDgRr4L1vA3XgYToSBoufqJrTnwZXLdrcMZosaois/ZbGFtxoo1MN9QF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HiupwqqliaGxSFvlt8FzkLCFm0EpiqBn9lWWzvEuMvauonrqkxm8g88gv9y5fEppKl/z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Fsq6ta6HJGdwtS5tzzWryZX5THjxx7yFTM0IsiZmiyY4srFTONCsOjzDtKr3UNfRAew/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HxuBB6HYrE7YnONbSOB0aDZavhOuEsDoJHAFou2/mvfw3+sfF9fhvPqjdk6kq+HRmyxz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YF2fNSfsViuF3C6yZNljfTCVqMh59ZgvbVb0+rh48rLRP1nYt9UaUTfJYeqNahCfmqo5K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JQpNat3githh1nYmDbQarpo9lzeEDNXPOlwF0rBZqxWobtisGj1klPK6zn6A+SwaAeq8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M26rTSGzVt8UPzbfNaac6Ks162VEqRUSujaBVblYVByCp291U5XFVORpU5ERs8nwKZSi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KyDxFWG5IJFgei1XkttxXf8ASGsBtoQPs/O61JXB9vi/SEi3MJ/al0ujoXNNCaBIQi6B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AQi1/wD4QCEWQfBAIQhBjVelliHZZdXyKxTsumPh5eX9hTaVUfS63bjotFCbVDD4rdE6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UApO2Ub9N1I7PVuw93zle3pZ32WXrq8f7DT8/iAJ5g7eH+PsXr5XofD9X/lpoST5qPOE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QQsmEIvqgaLpG6AgndF1FPmgeYqJ3T3SQBQ3VCBoUFl9Soc1JHNUGqOaEboGmopoGmo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CaEIgQhCATQjmgk0aKwaBQapoA7pc0XT1QLdCZS5oEUipFR5oFbVLVSSQCEIQLmjVMpI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0IKAunzSunfxQJSCjzTRTCAgoUIsbspKDTopXRVjT6wVh2VLd1ZdFNNQvopKCQ3QdUk9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dA0uaEIA3SOyaR2QRKEroQMK0aRKm6vdowBAW+bKqCu3jI6BVBAwpKCkEWU7ITsgBRoA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pNakQbq+EXCCh7bbqohZkzLBY+Uk6JEqohJWSNLTYqtVkc00rIVEgE2jRIDVXwMzAqDJ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d1VGA1gAUrrLbX4p/G4B4FZVC20ZPisKudmxGJvRt1soG5IwEF2ikFXdO6Cd0kgUc0DT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KBeEsyDGxL9WPNYY9hZlebxDzWGP1ZWozVJ9pJ2qfNBWmUShvtIN1KEZpAEE9bKmY6rO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eQ2Uheys6qJUikqiJSKkVFCkUiFJROyHhFyXNMhNFQKiVLdRKgSiVJRKAKgVIqJIUUio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mVEoFqok6qRUSUECUim5IqBbpX1TSRSKRTKRRESmkUIso5oSQbogKEkFAJEoQSUBdJCR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ApFBKjdAEpIKRKB3SCEIGmkFj4hXUmG0jqrEKmKmp2bvkNh5eJ8Agy26my8a7UuNZqur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Ud2VErDYyu5tv9UfathxP2owSU1RSYDTyuL2lnpc3qAX5tbufM28l5KTYW381vHH7WMe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Dmu54Do30bZO+FpJiCR0A5H4qWCYA2KniqZG3lcA4G2y6CgpO6nadgvD6jnmW8Y+p6bg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80E3s11aijkBY0Hks1sYcvA+nGJEwX0W1pDawsFjGnVsUUjfZOyi6bQu9W60eIyl7yAF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QsB8T3vsGpGtMBkYDrmxKorjeB1xYLZyQCMHMQT4LV14JjcB5Ks2ajxfiuinhxWpq7Aw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sOz3iR/DePw1ZLzSv+bqGNF8zD+I0IXb4hhLaikkY5gN2k7Lyp8fcVckfNjiF9T0+fXN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7+31NgmO4ZjsRfhdZHOW+1He0jPNp1C2RXyfDVTUlRHUU0skU7DmZIx2Ug+a9R4X7WnMh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m2aauAgOPi5mx8wfcu9xeHT14qJNwubg484WnDMmN0zC4DSVrmW87jRb6kqaetgE9DUQ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b8QoizdCD5I5oBJG6R9yASTKRQIlIplIoIkpFMlRKDxrthkLscgbyDDt/jxXndRsu57V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/jb8FwtReyxn5fW4P8cUKLz6pUgOqb2nLYC5Kzt0vhihTaLkLuOFOzHiLHwyUUwoaR1i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e0fgB4r2rhLsfwHCAyWuhGJVYsS+pHqA/sx7W87o82XLji8O4fwTEsUiaMNw+rqvGKIl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wzsr4lqjeojo6Fu/zs2d3wYD96+i6SihiiZHGxrWNFmtaLADwHJZTYQNmhTpS+ry+Hie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UcXqZARq2ngbF9ri77l0VF2YcNU5bno5ap7fpVE7iP6rco+xegYnU0WG0z6nEqmClp2e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V5njXbdwhQSvZRMrsSc3TPBEGxk9LuIP2LUxccubPLzXaYVwtg1Eb0WG0FO7rFTMaT5m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Mxx3cQLFeQ1P+UDhvdu9HwCtLuQfUNaD7wCvO+Ku1ziTHJS2imGEUpHsUjjnPnJv8LLc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0p5ZsTwZkpe2B0waQ72Tfnb4roeIoW4dhGEtYQGNtq3QGw/vXgEdbNNiUNTWVE1RKJGk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lfSHE1O6u4JimhaS9rGv6k9VMvKV472k4e6i4girgD3dQACfEf3Lr+F6sTUsbgfVI08l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geOWJvz8bAWkdRyuvOuBK91PWy4fU+rLG4tIPW+q5c+HVjv6eng5NXT2HD3h1uqzpIwY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g6LoIfXYF4Hvl2wYI9bLMjpA7cKQhLXXAWTGco2RpQ+BrG7C6obHmd0CzZDn0AQ1lmoM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JlYbdFn1T7GwWprz6hVha8t7SIfSIrnUgrk+CIw7iSjhkj7yORxY5ltwus44kBDhzCq7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lLSY6VheT4nTr5r2cf6vn+o1t37MKw7CMYFDXUEApav+Vaz5wOsdj4gfYt/W9lscrQ/C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Yw77W2+5LiWk+VcDrpoWDvaP12OJ1uL2HvW57P8AjTBMVooKN2KQnEI2ASMddtjtudDr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SuAxTs94io9WUsVWz60EoufHK6x+F1ylbh1bh8zWYhR1NK4n+VjLftX1U2K7bts9h94K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YC07tIBafcdFepPaj5ayfwpouDbot5WaUzAL2sF7HiXAOBVsplfQMim+vA4xn4DT7Fz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4bVg5do5m6n+kPyUa6XlqdltcX4fxTCHfw+jljb9cesw+8fitYBfUWKukR5KFGPn5D4K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QbPAxeomK6Nvshc/gA9aQroW+yFitxCY2ie7oFjUItET4q+qNqeTyKqoh8x5klBh4qfZ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Kn12hamY6hEr14qJUz5KB1XRtEqtysKg5BU5VOVzlU5FVOURvqpuUL667KVqPFuJrnH6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tYtpxN/r+r39qxC1hXB93i/SEkfNNB3RsJJ2SQG6La7ppbhA0kckIDX/AAEIQUAEc0BC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ar5LFNllVfJYh2XTHw8vL+yMX69nmt0TcBaWL+MM/eW60IWsk4vlB6QTcoiyjs9S7ED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+7+5ewnUrxzsRP8PqxysPu/uC9kK7fD4nq/8ALSUrpboujzBPVJSQF0JJ3QBukgoKgOSD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jujdA+aEjundAIG6XNCgnyQSkkSqJXQoqV0DQo31TQMJqKaCQUlEKSMmUkJIGmkhA00k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wgZQkUygOaV0IugRUSmSooGkhJA0JIQNF0kroJJISQSSvZIJoHdO6ihBJNQTBQT56JqN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pjRF2kCpXVd9U7qG1oKmCqQdVYDoiypqQ2VYKmCoockmSo3QNHNK6V1RIpEpEoQI7pap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CpCuk5IqY/VHyVIV0ZvGR4KnmoGUBCEE76IQNkKNgoBQlZA1kQuAGqxgrWnRBdIQ5OOI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ljJUGDObvKqKm43KgVtiluixumEwiGs6nsGeKwrrJidZqlajKJAG6pkk1sCovdcKohZ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FVuQ3RaN1xiAPRi20cpI1RFxFkAKvNcqYcipWTOyjnTLhzQVOfbSyje4TeW30UczQgi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JF45IKas6BUN/VlW1BvZVfyZWozfKrmouupc1ErTKKtpR88FUSr6EZpgPBKTyyqhwbES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YXPjyiy1dRGYnWcpiuSkpFBKSrBFIp3SQBUSmUkWEdUnJlRJKGyKRQUkUiolSKgVBEpH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SgqJKiglIoKiSEASokplQKBOKimVFQNRuglLcoqV0ikCmSgjuUrplRugEJIRDSQhAE6p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Ek7IKIV0ghCoRUUyVAoAlJDQXGzQSfBaDiDi/A8DcY62ta+oA/i9OO8k8iBoPeQg33ko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iWOGFgu6SRwa1vmSvJsV7XKpxczB8KhhbqBLVSF7j45W2A+JXA49j+KY9MJMWrZKgDVs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LUxHr+O9qGD0ILMLa/Ep+rbsiHm4i59wXlPFHElfxJXMqcRey0bcsUUbSGRjwF9/FaLM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1ykXbhVXUgdVR7Rw7G2r4eoZWa5oxfzGhWxbRlhuQVznZFXtnoqjD5DeSE94wE7tO/wP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hdfF5sLjnY+/wZTLCVraZuW3RbKn1t4JR09lkMjynRcbHplT3GyyINAlGwO0WSyFR0Uy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ZPivosaeGw0Qaqo10WBJCZHWAutz6PmOqRhDXWtsrGLWolpWtge5wOjSfsXgFe8SYjUy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mLr3TjzE2YVw/UuzZXvaWt8Sdl4EDpqb3X0fR4+a+T6/OdsU3m5VdyDcE3Cd1E6r3PmL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mF4viGFVHpGG1k1LNzdEbX8CNiPNYDeh2UNQUV6lgXa7icBbHjFHT10Y0MkZ7uT8j9i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Gy2OnrfRql2ggq2924nwOx9xXzPmI5qxr76O18Fm4j65II30UTdfO3DXH2N4HkjhqfSa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DwN7t+7wXqXDXaXg2Mysp6xsmG1j9A2U5o3HoHj8Qs2aNO28kipEe8KB8FEBSPNCRQCX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kHg3aS/PxXOPqMA023JXIza2XR8dyF3Fdc49RbystBFDJVVMcMLc0j3BrQuefl9fi7YR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FiApcOiBI1fI42YwdSV9BcBdm2F4HklfG2tr9zUStuGn9luw891TwHgEOAYTDBGA6Z4z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3XGXaLgnA9M2OoDqzE3tuyliIv4Fx+iFMZt4+bmuV1PDuoKUMboNepXMcYcfcO8ItcMV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B68p93LzNl89cW9sfFWPmSOCrGFUbtO5o/Vdbxk9r4W8l5vNI573SPc58jjdznG5J6kr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MW/yg68yEYLgtFFENnVcjpHH3Ny2+JXM4l238aVrHNiq6ShB/wC604v8X5ivKQ9PMtak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jc/e4viFVWyA3BnlLreQ2HuWpdJqle4UHKiecqTToqG6u6rNo6WermEVPG6SQ8mqW6WI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a1EXEPA8UZIe4R5HC97EDYr5yw/h6oljlkcGfNi7gX/cvQ+x3HH4BjzaSUk0lSct7XDT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b2auF07XgonBsfr8ArGubG4l8Olxbp9vRef9rfD0vDnEUeMUrQ2KRwEluvL7vuXrvajh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f4XTkPJaPaFttFRjFLT8bcCB5F3uiBs3cG35rpLtnG6u3KcOVseJ4dDPGQTYX1uutw0l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6XC8XnwisJa5ryAL3/xvde00DbAEar5/Lh0ZafV4suqNmIxl1Vb41kt9kXUgwELk6sJr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DWql9rKjVVFy5avFHCKmeSeS3FWLG9l5/wAecT0OEQviklElWR6sDHesfPoPNdMMbldM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Mam9SWk+a9V/yf8ABzS8P12LTxC81y063sNvxXhlGyp4gxmGI/ramYNAGzQSPzX1JjQi4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gPETImi+rnW2+K9mOOuz5vLl1KeDmureHsVldcNkkfYnW9tPvC+WsYY2LF66NrbNZO8A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NO3h7s6D6l5a5sJkcenNfI9fTVsrp6+WCTuppXPEhGhub/ivThdYuHynh2NYjhcokw6v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zm/Zdd5gXbVxdhpa2erp8RhG7auIE2/ebYry5xQ12iXVH0dg3+UJSvsMZwKWMc30kwf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fDvahwdjzmsp8VjppztFVgxOPkTofcV8YXtspNf5FZ6Yr9A+5jmiuMkkbh4EELlcd7Ps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NMfpwerfzGy+UuFOPuIuGXtOFYlMIh/ISuzxnwsdvcvcOEO37Dqsx0/EtG+jmOhqIRmi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i8RdnOKYbG+SkeKyEfVFn28R+V1xNNE+Nsmdr2OBsWuBBX1BhmJYfjVI2pwuqhqoHDR8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oMUhkqKNndVoboW6B2m33K72zp5Hw+LROJ5uK33Ja2goajDwYKyMxzNNnNK2a53yrGr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RpNKdv8AjmjESBTnlqFKnFqdg6BBqsUPz9lq5PaC2OJH59y1kvtJUr2EpFSKiV0aRNlW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gqnK1yqcixWVW5WOVbjz6KVqPF+JTfH6w2A9b/5/Fa1bPiQWx6sF72dYeS1i4Pu8X6Q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ysjmmjyQCPelon70B8UIKECRy3TKEC5poPuSJ1QCACj3JoMarCw3LLq9gsQ+K6Y+Hl5f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Nbm+gWnj1nb5rcclqs8Xyi4oCHICju9N7Ez/AKRrNhcNGgXsxXi3YmSMSrBtbL9xXtOq7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tJNBCFHmCEIQNHNF0kDKEXSVDQgpKBo3RdJUNCN0c1AroTRzV0AJpIQF1JQ3TQPmmkg7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MKIUkQ0KN0IJISQgkE7qKLoLGlTCqaVMFBNCSV0DO6iUyok6oApJFCBpJXQSgaEkkDui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uldBK6Pco3QgldO6hdF0ErqV1XdO6Cy6YKrBTBQW3R5KAKYKCd0wdVC6YKCwFSuqwU7o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Qcml2tukSoZvFBcppdpIuo3RdU2ldK6SETZoS3TQ2Y3U3m4UFMG+iipRHdRJs4hJhs8J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oCCoJNKaiE0aNCSFAwpBRCYRV8WmpSqH+rYKAOihKblCqikUzuktOYui6SfNAxusiPUa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W6l8LFhidlJsUu7PNZTpWhlwsZ77lZaYEumIOH7AWwj2C1rzevkP7IWwj9kKjIzJZlBQ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0RVuZMuUEIByg5SKgSgV0nOsmdlAlEVvOqR9kokTGyrKo7qJTO6TlURKtpnZZAqlJhs8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jd4usq6w6vdSLfDGKieaZ2UHKsGUXUEXQ0mokqKCgHG4S15pFK6B31SOqL2TaLglBFyg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tkVAlSJUDqgRKidShyiVAXSJSN0FRSKiSmVElAiokplRKBFK6DukVA7oJ1UUX6IplI7o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CVG6ERO6d9VVdO6LtbcJaKsuQXILPVS0VV0i5EWkhQNlAnxUJJGxxvkle1kbAXPe42DR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573tYxupc8hoHvK43H+0TAsKzx08hxKqb9CmI7sHxk2+F15t2kcXfpHiIgpCRhdMSIj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/vXFvJ66LpMR1nEvHmM46HxPn9Eonaej03qgj9p27vu8FyVwAQAAOgFlEm6FsO/ioFBK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vcczWkDcBUSBWQOa6LKTZ7dLdQoEdEwUyFAiyDa8P4rNg+Jw1lPbMw2c07OadwvoLCcY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Jc8TgLjmw82kcivmkOPVbrhXG58Er3VEBLo3DLJFewkH4HxXm5+Hrm55ez0vqPbvTfD6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tI0XG8OY/R43CHUNQBJ9KF5Ae33c/MLpIRKRpfRfMzll1X2ePKZTcbWnj5hZOT4LAgqD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aquwgHRc3aMz1b7qEwGXRa2KZrOpupTVLnH5sXRV7g1o1tdYlRI1jCbi4VcjZCLveSuO4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aEtNZN6sQdy6uI8FvDG5XUcOXKYTdcD2pYw6vxkUUTrxU+p5esVxtrC1tUTzPknfK9xf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JuSpFwOp5r7XHh0Y6fn+Xk9zK5K9UWUzp0soOewDV7fituRgKMp1S72PYOv7lB7rnRA0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jfdWwyOa8ZXELGupMOqK9/7LeLWYrhkeHVz7V1OAyMn+UYLW967s+S+WcKr56Cthq6Zx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y+mcExGPF8IpK6G2WaMOIBvY8x8Vys0VmFIlNyiiEVCQ/Nm29lMqiodlheSbWafuQfO3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7kJLfYuo7J8C9LxF2IztHdw6RE83dQuTxhr6jH65rLl76ggXHjovduCcOjoKOjhNgGsD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evocufTxyOhxispsCwKoxKvcGMhYXeZ5BfJuOYrPjGL1WIVR+dneXZb3yjkAu87aOOH8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GFUjrGwt3r7a38AV5o4rvjjqPCZKiUroJTYAhIIUVJQcpJxsLj4J4HT8I4JT1h72rYZG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rn4zQ0ET6Who2OZY6ss1oJ5jQrn8JgdNQCNshZFb1gOalWQtgaAwkm6+fnbnl3r04zUY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s9VpOYsGgJWbQ1LKeSz3WIIIHiufrA9taHa62ss1pLY5GTtIl9oOJufJXpTb6f4R4joc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TujyuZJbVaDs6qHYXxLiuATuHch3eRAgi4d0XiFJjtVTRtED8rhub7Hqui4Lx91DxTFi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V1yCbXvtoFvDKyarnlj9JdueDPwHiaHEaS8TZrNLmXHrakH7CtXw12qYxhQbFWNjxKAf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xC7ft5xrCOIOFoKjD62J8rHtcInOAePC297Er5+cTuvTcceSd0w5MsPD6Jw3tf4fqWtF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zR94z4t1PwW3j7SOF3j1cahH70Ujfvavl8OdzJTzHquN9Li7z1eT6dk7Q+FmXc/GoDYXs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eK9sGA0zHCghrK+Tl6giYfMu1+xfP2c9ftQQ62xVnpsJ5S+rzvh3vEvahjeLZ46Tu8Np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Lz+Flwpc6WYl7i5zjdzibknxKrVlMCZBYXPILtMZjOzjlnlne9e2f5OvDfp+NzYpO0GK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T9y9H4uJ4h7QMMwiMk09J89MBci42B9/3La9leEM4c4Agc9jRL3feyG1iSRc3XmOE8fx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h01TiU8hZG+QiOMMFwDc6m9ydlyl81PNdv29Ymyh4QOGQkNlqrRMGosOZ+AK+dnk08Pc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nvXRcScSVfEte6txeozG1mRMFmM8lrKXCTV4dWYg6ZrGxkhrbbgC6zlydtLji0NdhF4u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7mEesD0Wl9YGx0I5LqYqw04ysFy4X1KvkpIK9pdMQ+W1xlBFvfzVnLryXDfhx90wVfiFM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WMNV6JdzcYs0mDqron5eaxim02QdVwpxXivDVa2owmtlit7UWYmN+vNuy+nezftNoOL6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Y0F7HaZjtdvUL47zm62uAYpNhmIwVdO8skhcHXBtp0WMp8r5fXnHGFtng9JjA7xmptzX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iziDhWOpac2eO5+C8/lbklkYd2uIWL3m0YGI/wAXt1IVrB803yVGIn1GjqbrJtZoHTRQ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XayaLPrTed6wCbvUqPZCoOVh2VZXVSKrcpkFQKKrcqneCtcqnIsVuVUg0KtcqpCbHyUr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6wnm64Wr81uuMYjHj0ub6TQ4Dw1Wl5rg+5xfpB9yEbJo6EhCSAQiyEAUJpBAcv70rJos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k/igxqv2RZYTlm1g9QeCwiuuPh5eX9kWH55hO11twbtutN9MeK27TcBWs8V71JyBskU1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+WKvqGt/Fe2HZeIdi7rY5UDm4NH3/AN69vXf4fE9Z/lBQE0lHl2OaDunrZB3RTUU0c0CQ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poQLmmhCAS3QhAFCLpXQSSRdF0BdCEiUEkJIQSCd1G6aJUgmFFNEO6EkIJXQkhA0wVFN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NTBQWIuo3SJQMlIlIlRJQMlF1G6RKCV0XUbpXQSJRdRuglA7p3UbptF0ASldSeAAqJJA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ioZzdqpiZh2IQWXRdRzXRdBIFSuqgdVK6Cy6AVXzTQWgqQKqBUsyC26YKrvqpA6ILE7q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IQSui6SEErp3UUIJXTCgmDogldNRui6Camw2VV1Np0RYAfWUpN1Hmm43UVIG4T5KKkAo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CE1FAQhCKd7BQfupKp51ViUroSQVWDQop6oJXVsLljq2JSrGTfRJJMArLbB/69L+6Fsm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8gtoxtwiHumGqxgA3UjaybVUAjKrLIsmxW5igWlZHJRc1BjEWUCLK55sqXqoplvdDNlG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ZVuPrFJye5ScVUqKAdUJFGWU11wsaqKbX62Vc5uU0u2OVHRNyiUAUkIQLZB2QUuSBFI6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zerZROyRRASokoJUSgRUXXTJUSUaIlQKblBKsIoKCkVAEqJQVEqBJEoKi5AEpIKW6gLp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UXSJQCd1EoQO6V0kkErpXSukSgaiSkSkgd9V4v2m8YuxapkwrDpSMNhdaVzf5d4/5R966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YMKKkky11b6oIOrI/pO8+XvXhx0FhyXTCfIkTfRVuTuorYSROiZUToUCSRdJQBVZab3a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Kfpj3hSzsOxVZSsEEnua0XJ+Csp3Ex5gNHKgtBGqhnlj0a85eh2RWXE50cjZGOc2RpzN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qXBnaY6DuaTiFpkiFmirYLuH745+YXkwmBHraHy0U2yNv7QXHk4seSd3fh58uK7xr6xg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ljlgeLtew3DgpOpweS+e+COMqrhuoDY3GfD3n52nvf3t6H719A4LidFjGHxVuHzCWB43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vl4bx3/T7fB6jHlnbyi+nN9lXkLVtBGD1WFij2U9O57zawK5eXe5aaDibGqfB8OkqKl1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fP2NYnUYvXyVlU4l79m30YOgW54+4hfjWLujY8+h05LWDkXc3fguUkna39ryX1PT8Uw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i8mXTPEMgpStzRlpVTp3u9kBo+Khck6uJXqjwq+7F9lIN8lMJqoiFIJJoBCLIQF1MKAU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7sTxHv8ACa3D3uu+nkEjBp7LunvuvDmnXZegdkVeaXi6CEuIZUxuiIudTuNueixlFe8O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oRWJiB/gkpPJp+5ZJWt4iqI6XBauSV1h3ZHvsrFjyLg3D24lxlUyvF44JHP2530+wFex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02ywk6+S8+7K6ZstFWVzWkGplc8c7C+y6DtLxB+G8AVuS7XzNyBw0tqB+KzJ/Z15M+qv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kvmD5HOzdbuOqrvdVu9UgdFIHRdLXMX1TJUHGzgphRT5ICVlsqTDJXUpqZWlsP0b/SUt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6SC6V+Rg+JKvr42QsY2MBp6BZnDrRJO4uF2NF7HQLGxOQVOJ5IwMoNhbYrzZZ25O0xkj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dGkjTVbCDDHV1fG0hzmD2m8vesRlI+kpoZHMLozblYHwXVYXiVIynAbTOgcRcta0WPvX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4ni+kjpMYijiZlZlFh71VU0vpWJiNjrEtvoFkcdTvkr4qgDKTo0b6D8VCgqyK6KSqY1l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b0ypdbU4DTwvxXuKsBzLlup59V0eIYSaWllma9rmMucoFiFyENTbGJcrd3ki67ejmcGt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bRZ5LZZSactFCytcWNha9p3Dh+K1vEGAto6E1sd2RE2DCb2N+q735Jw2lppphJEytJs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Y3HqtBvZcpxjUk8P08Dm2k7y5J3O9124871TTGcmnDp3UeSLr3POlcoulzQgepXQYLhL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ZwbHa/vJ2XPjddFQYiaWmYWktA0OXe3Nc+W2Ts1j5ekO4h4hxSMUlZiFU6nbYGMEMaB4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18baZsbXzfzhGo8AsDA+LaZj20stNP3br/OBwLi4ncjTS3iV0VUYCxsxYGhouC7kvDl1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q+kZSRQxhxzkXcSdP8brPw6oY3hGtaDZ5BFj57/asermbNLPNnGVjdz5LAgq45MIEVjd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53IwAwvia5rSSDrbkt7g8jDGIRES86DKNSStlheD5MIzGNj2vF81lXgmSnrC5gAc07W5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biHC3w5Gzxua6QXaFydVTvp32kaQOV16VxTURV1RBkDg9psbjdYmK4MZI8vdtbG0XzvF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WM8d+HnF0ws3E8Plo5HA2czqDdYQ2Xsll7xxF1fAbHVU81NqUj6e/wAnrFTV8NyUkhu+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VvFTDTcSSxH2XtvfxXn/wDk64gYOIaqmLgGyMbIfdp+P2r0HtHHd8TUrjf19PsK54+L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GPFZLtisaq/jcTfL71kSaMPgFBztXrM+/VYR1cVlT6ud5rE56rNZezclFymoOXYQN1By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KtytcqnKNK3KslWEKIFyAo08i49BHELuY7sActv/AJXPXXd9oGD1E2IxVERpGwublJfU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nTYBcU6nc3mxzb2zMdmb8VxsfZ9PnLhFKOan3Z6t08QokWOpafEEFR33CQoZxeylcH80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ACG0kJZhdGcIbNCWYcksw6obSKSWYJ3HUIBA3SuEZghtj1mjLrCKzas+oPNYBOpXTDw8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mtsw+qFqB7YWxa8lo0K1WOLzV6YCpznoVY1/UH4KO+3ovYxrxBNrs1tv+Je4krwzsYN+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/Fe6Fd/h8X1n+QJJpKPIDtumdkJc0DSO6EIbHNCLoQ2fJLmkhF2fNF0kIbNLmgoui7NK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Rui+qBpqN07oGjnokgIVJNRTCMpJ3UQVJA0JJaIJIUQmgaYSTQNSCgE7oJ3SJSUSUEiV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JEqJKiXKN9UEyUrqJclm5IJ36p3VRclmQXAqQdZUZrLluNOKKfBKezpG967Zt9vNNrp0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aLz3i3jukwybIJWvfe3dsdc++2y8y4r41r8WzQwymKm2PdjKXfiuOuXG+vmrI1MXbY32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eKaLllJLj+XuWibxHjDZhKMQqGuH1XLSF5TDytaa07vDO0/iGie0SzxVcYFg2Zl7e8EL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ctBVAQVdr5bWB8R/jmF88BocmC6KRr43vY8bOabEJo1H2C1zXtBabhMrx3sx47mqC3D8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2mYfnovXmvztDmnQi4WbNMWaW3KA7VVX1RdRNMgHRF1UHKQOiIuadVMFY7SrA9Bc06qd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qFG6L3QTQFC6kgaajdF0EgmFG6k3xQNCV0XQSTBULpoJ3QXXKhdF0NrLq8bBYt1a53za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YtynmKaXqZNx1TBHVY2bxUg7VTS7ZIF0w1VtOisabqKC0LHfoVk81jS+2VYlR1QldK60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TZ7q2HUqknRZFMLglStRkhmimG2GyI1J2q57dNNVCM2I1B6WW0YbBaum0xGp8wtkE2aW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g8FNixCiE7q1TUHHVSJUTuiK3NukWhWWSsqjWz6SOCk4ZYfEp1mkqUmsLVtiqRuh5SG6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RukSiG3dQkOpU9mOKocUESFApmyRRQkUXSKAKiUykUAokhBUSgZSJQSokoguoE3TJUSU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47oocoXQ5RulDSukNklFIlIlBUSVAFRcUyolAFI6oSKAKW5QVEqB3SRr4pIApXQSkgaE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glRJQO6TnAAucQGgXJ6BRuub7RsTOF8HV8jHWmmAgjtvdxtf3C6smx4zxnjL8d4iray5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jdB8d/etGT5pmwAAFgNAouXZSJSQbJc0QyFE7p7JckESkmUKCKLoQgXvQhJAJEXCaSCD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Ba30uD4LpeEeK8S4XxBtRCe8gdpNCTpIPzHIrnAbG4Te+4AtbqsZ4TKarphncLuV9Y4F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+Hyh8Dxr1Y7mD4rz7tc4m9EoBQ00tqipBBtu1nMryrhHiqu4arHOpSZKeXSWAnR/Qjof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xic9XMSC8+q0uvlaNgvJh6Xpz38Pdn63q49fLXSvzGzfZH2qshMBOy9sfOvcghOyEQrp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c/FvEdPhFNOynlma5wke24AaL7IrRpr1vFOwvG6eJvyfiNHVzgEyQyAwkDlbe/vsuG4o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xVlM2KbWMx1DHlw5EC97eK1qo51NIJhQClawSAuUO3QSbutxw5WGjxuhqGuLe7lBuPg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Jv47XUvhY+tyc2vI6qBWDw9V+nYFQ1NwTJC0kjmbalZxXOIivM+27FzTYPDh0Ly2Wodc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4Hx/UHG+0KKmabxxubGB7ySrGsZ3eq9nsDIMLo4Xi12AWuTrtZc5/lEVrKXCsOwtrwZJ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4gLscOg9Enp2gW7uy8Q7aKuWq45mMrnZWQtDAfM3TDyfLg5DpdNp0UX6hDDotKb9FZHq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GoxCojhpYnyPOtmtJsFLZJuk7t3wtgAxBs1ZVi1DALuubZz0BXQcUGGLAKcMZke8+q0a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lPhwjkjzWLmuuM3mtPxRWel4kyFmkULQweK8OWVzz38O+MkieAUQmpJS55A2sAtbFT3x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9FtBXOo8PEVPEC4j2zy9yyuCMMqKyqlqXMD2NuSXED71LlrdV3lIKfEcLjpXFvfMaALj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OG1cAkYBpZy11TKY5s1M4NLTo5q6EVVFWYQ59VUMD2izgHDPfy968uUsb24rtBNKZqYU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kBWxUEM1BROa0tlcAMx2vZYHE0EbaaKSMaF9rnci39yzaatibgURJDpWaBt9d101emaR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QA3c07rsMAr4Z2hmIPDAwBzXuda/muOxl4kqzIG5c2pW7wkNnpWDbkSumc3jNszy7aq4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PlqGH1SGvLY/t3+C8p4xq+/xERgSNEQtlcQbeVuS9BxevhwukYIWh7YmbbeC8krKiSqq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cbLfpMN3bPLe2lSL3SGqe69zgEHZB2T5IGF1nCPc1cDqWeONwDrg5dT/AI1XJhbvhOrb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0965c8twum8Lqu+jwbCqB/fw0ctTVAHIHlrY2nrYBYeMx1XdA1ErAX/ybNmhdN6RRPpy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Vy2LtZJOBlGY6D3r52Ntvd6K57FJXRUj4Wiwk0JKlWUppaOlyl2dwzbracSzelPw/D2R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/JY2Lv7yshiNiGWC7S7ZdZheImDDo4po+8GUDTRa14MEtRUZA0AXF+awqiqkb3bY2gsH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Nhe9rW2HqDb3rlrXdpgVsjwymqA75zfTley6aeofUULSZMwtfXyXP4nQSMp7l4LW6hoHu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nPO2y3JtmqmQQ1EMkMzA4Em99wuVxbDZKCaxAMZ1a4LomyOhkcwH1brZVNGyvwp4I1bc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s286Kbd1OeJ0UjmvFnDQhV816dub0jsOL/01jyE27skj3he6dpNDeeinDR6rgb+NiF4v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u8DSHTrv/j4L6L48p2yYW55F8m3gsY+ateUz617PIK6o/UP8lS6xrvH+5WVhtTvPgoOc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Xzn1SsdqzWHtKi5SUSuyq3KtysKrciq3KpytcFW5RqKnKGvLdTdso7FRp5FxvTinxpzs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/wCC0GdxGrjbpfRdf2lOBxKENFrDpuuPXG+X2vTyXjlPMep+KR8z8UIUd9Fr1J96dyhC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Lmmhoh70wkj3oA6nUI33RyQgXwRy/uTQhoi0JZQmU0NMar0i0G6wCVsKz2BZa925XTDw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bRrAGjRap24W3j1jB6harnxeaMoUgAkpBR3d/wBjhDeJXjnlHwuf8e5e7FeC9kDrcTOA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ZXf4fF9bNciKEckKPIaSEIBCEkAhCRQNCSEDSKSEDuldCRQNK6RJRdFNF0rpEop3TJUU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RKkmkE0QwndRTugaajfRCCSEroQSumCo8k7oJIUbougkSoEoJUHHRAy5RJUC7xUC4ouk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JKGlhco5vFQJSuirC5LMqi5LOoKsVrm0VDLO76IJXzjxhi0mKYtLJI+4vp4L2PtFqzFh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fPldKX1D3a6lJ5dMZ22i866KwhrYdvWsqYGOkdlaLkrbHAa51OZBE4ttfZauUnlZhb4a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lNLDJlkYQ5Tjbbfdal2llnlOFhtfklNodU3TBosAFjvkzG6ovopn09SyeE2fGQ4FfS/A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RwMgbrYr5ga6zr7r2Lscrfmu7Lrb6EqXwlexXUbqGbxUcy5sLg5Tz+KxwVK6C8OTDveq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Uw5UByk03KGmS1ykCqgVMFVlMFO6rzJ3QTumCoXQNUFl0wbKCEEyUBRupBA0JEoQO+iE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SDzUi5CC6LqJRcIJ3TadQoKTCAblBsI4szRYKQhcDsUmVrGtADdk3YgPqhY1XTcD4y3f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stYXrGz63K1Ilp21SOiee6i51yqyLouldK6IkN1mUouCsEGxWRFPl0spfDWN792xBACV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vR1XPTp1Mel1xCp8SFsNt1qKeW1bUObtcLOE1900dUZbd7K8WDbLBZKBqSpuqRbdNLuM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IUTUgK6TqjNc+wJVRnasZ1TcWCoc8kqyJcl8lSQ45dlD0l4O6oOqRWtRz6qm95e653Vj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rK6Ni9iovOqZOqgd0QEpFBUSbIiyQ2gWOVJx03UCionRQKkVFFF0roSJ0QMpEhIqJRDO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Sui6iSgCVG6CoXRYZUSglRJRSKignVRKVT5JHZK6CVkIpIJUSUASolBKifBAykgpFAFI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JQ42UeagLoukSmgV0roukSgRUTqUydVAlBK68w7bqo9zhFJyLnzEeQt+K9MzLxfthq+/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BrbeJ1K1j5HCHUqJKZCgV1DJ0Ub2SSJQSSSBTUCKSZQgigplI+KBJFMpIEkpJc0CSKaE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24soFENS8+QTtdStYADYIVCASO6leyidUCKRTKRUFbiV9F9lvDtbhXZ3RcRcL0tLWY3P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bkvcWtba+6+dHFdNwtx1xLwvTvgwLFpqWB5uYsrZGX6hrgQD5Kzyr6Sw/EeM6lksmM8M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kxJoaGnQ30PLxXnPaxiXB+JzUjK/iKqqTTRhgosKijla23/jEAfafJeScRcS41xFN3mN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yv8AUb5NHqj3BacG+y31Jr5bHE5cPknAwqlqYIG86icSPd4mzQAsYKtqsCwJNUCbqWwV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coX0Q02clV9E9ktU6q4Nga5xLoZHRnW9tdPssuwK8v7CqvvMPxOluBle2UDrcW/Benlc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55CSMrCbjdeGdn1Mcb7SJZnElrJHPdfny3+K9e40qvROG66Ug6MO3VeZdhcojxqokOrn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Y+NvYZ4cleIxextZeC9tULYuNHZfadCC7XxX0piVJ3kcVTFc5ddOi+cO2+JzeMBM7aSE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OHblJu6cm6i3daU3nRdnwC4w1Aew5SBe64uTZdtwKxuR5dcEtsDbZcef9W8PLoK6U1sd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ta2+3+CuYwDCp8WqHvjBc0HUu+KyMeqo6uoiw3DRmjaQXuA3K21Q79HcMbHTyFszxZxF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0+MTugaacaWdlsuq4TkDMCljDWtBGrhudFwUWepqTLKbi99eq7DBy5tE4B2UEX30srnj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UzpGvJzctVQ+JrXmzW3621+K2HCFPFO6ofKC4jQa7LVY9PEcRlipdI26OtsTzXPG/wBt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ZKmxNw3QLMwGmE0LjI4hgIGnRaytOad1uXuW7wCxopmHmF1z7Ysy92JxRS00Tm+inM0D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7a0SRF4Zl1JPRazE4e7DnNaSzbZXcG1LYKioLxu3S6zZ/RZe6zjKGSkge01LJG3yhrTz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qc9THG11xbMR4rnQvXwTWEceS9zQUkarqwaErp80U7pCQseHNNiCjyW64W4dfxBU1DG1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hdcnYfehttsNxKqlgBbISTbXmt9w/G2oq8+Iz5Y2C5JO51WpwWkbh8VQ2R4kc1zmNIFr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UUga0B8xOt9vcvDnjN2R6Mb2YddVibiB0sJJja+zL32Ctee9ndI/dx5LL4bwr0yB1Y8B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/wAfFRqKQxzPDPZzWF91nc8K2tDJTPovR4oXF30pCbknwW9w2kw+nDBVzVAk3LLHKB7h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ZpnZYxsAsqtmpmVchizP0tmNlxve6jTMrqCOsbI2mMYjynS50XJ4FTMmxSSnnYSxoNi0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7pxY4i+mmi0mCStix6TvPYsfirNyI12JRCPEpmRXLWu5+S6zBcNdPQd5KXCFrdBtm0Wi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+rLtRbkuursQkjoHNia1gDbDTZbtvaRNR5NxXC2KtJaA252HJaNurlseI6h81e4vdc3K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TWPdxvevXP8AJ2ge7i6aRoJDY2g+8lfR/F7c2CVDibZRdeMf5MmHd5LXVmQ+1lvbawC9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Q2M8jf4Jx+amTySPWscRtuniBtTPVNPURMc58s0UYy39d4b95UsQljko3Oiex46tcCPs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VLTorKjbRVt2Waj2kqLlIqJXZECq3KwqtyCsqp6tcq3o1FLlFTcohRp5n2nAfKdORp6p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af8A62px+wVxy4Xy+36b/HCQmlbqo7hCaVkAkmly9yAQknoihJHNO9kAhIBCBoSQgoq/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xrP1a1xXTDw8vN5Vu9oea3DP1bfJac6OHmty39S0eC1WOLzSTG26RUgo7u47IzbikXv7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/ZK63FbNbXbY9F9AFd/iPi+u/wAhXQhJR4zQkhAIuhIoC6V0IQCEkIBCCkgZSJQkhKCU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pIugldF7qN0XQTTCgCpXREgpKAKLoWLLoUL3TuiJXS2CV0XQSQNFG6LoLLoBuVC9gpR6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c5oOYC6fyc764+C2bbWClcdVwvJXbojVfJzv5xvwUThjz/KN+C2uiYt1T3KdEac4TLuJ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7SR/b+S3gATtonXTpjQHCKj+ch+38lE4NU8nxfE/kuiAT0Trp0xzRwaq6xf1j+SicGrN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l0+iYsnXV6Y5Q4NXfUj/AK6h8j4gNoWHw7wLrkWU66dMeTca8H47i0OSloWyWFv17B16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45fK5wwWOxN7Csh/tL6yRzSZ2NTt2fMmA9lXFtLK2SqwWxHSphP/ADLs4+EcdEQZJhM1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0oWMv7XddcOa4TUeDVvZ/XVFzNgtRc/VLT9xXMY32YY0A5+H4PXE/VsLH4lfUCFcd4+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5m7OOMrn/wCm6/To0a/asY9nvGAJvw1imn/gkr7P1SN/Fdferjp8YjgLi0e1w1i3upiV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FYsx1Vw9i0cB5upH9etl9R3PVF096mnEtgqy0H0SpBtzjIUvRqrnTTf1CuyJuVEtvdT3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cWvaWuG4I1CkHJ4k+9fN+8sdrl1neMVk5lIHqscFTBRGQ1ysaVjtKm1yDJa5TBVDToph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Q7VSzKosDlIHoqr+KYcgtRdVh2qYKCwJgqAKaCYITuoFIFBYSgHRQui6Cd9UE6qAKd0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QSoZk73QSzILlA7JXQTBUgVXdMOQTui6gSo3QW38UXVd1Lkgd0XUSUAoJhx2upZ+pVN0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f2llXWFSu9aX95ZIcgk5xSzHqoEi6NEE8yeYqu4TugsDtVIFVAqV0DJSukSkSgZKLqBc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lK6IkUiUrpEooJVZOqkTooEoEbJFBKiSgEimCk4oIlIpXRdAFRKCdFElAiUikSkSi+Q4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BKiglRugiTqglIoKlUJXSKCVAnFRJTJUEASo31TKiSgd0XUbpXQSKRPJRJScVAEpXSJU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o3TugkSoE3SJKiSgZKgSglRJQDntY1z3kNY0FzieQC+bsbxB2KYxW17iSaiUvHlsB8LL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whWZHZZam1Owj9rf7AV4RtYcgumARUSpFQK2EUkHqkVBEmxViqeeqtabtCBJKRSKBFJ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CSaSASTQgSBuhAQBISTJ8UkCvpokpJIEkmhBEi6VlNFkEMqYaFOyECAUwEgFMIEdlSN1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EiUhqhNu6g9K7EqwQ8TS07i0d/TkC/UG4C9ucV8w8NVb6LHKCeLKXNmZv+8OfJfTziDc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Xn3bLWim4WcwEZ5XZAL9fBcR2MSuGNVDGguOQO2231/BbTt0qrzUVILixzkHy0+8/AdVV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9ZUCwjijDSSOZubfYrn4bx8PecDrRPEIX6kaWXgf+UTLGeMaeGOwLISXfZ+RXuUVI+Co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Irwvt+o5m8S0tfIMrJYu7GvQ3/FMGXlUgVQ0V5CocLFaqmfWauiwCok9DfBEbOdzsubJ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jb1guXJN4tY+XdUOAvw7DhWuc3O/XbXdaDGaiWoqO7Ly4DmV6rQQU2I4HC2Q3aGjY66L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UMy2aHer5cl4uLPqt27ZzU7MeM5Q1q63DbfJri4Aiy4zvLkWXTUs748OY0W9Zdc2I3mA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OFullpK8COeVoN3XN9F0GC1TKSkc6Vj3F2oyrUVRilmc4ADW+vJcJP7bb+HP1VO6Jmd1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bo6hz9SNgdv8arSYyQXNDVtOEaxtK6UPY5wLTbLYnfoume7gzj5KpojLDNnkAF3eqAuS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psL2XZRt72WoLSWtc42B6LlcQgEVfIAb69Fvi+qZNLir89a4rG5KdYb1MnmoL2Tw4UFB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0ihFh3WbheNV+E98MOlERmtmOQE6bWuNN1gE2Cz8BpfSawOe0ljNfepldTa626vD2z1Y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0sqMejaa4Ra+oLWXW8JxRRxVNXPCJgwaNPPRcm+X07FJqgtZFG52jG7AdAvB17yr0Sdm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IpqkQk+yHmxvzI96MdfHTtgED7ueLuFtgti5wfTsYxtgRsVqsUhaw+yM3MrM73urd4dj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e7QvvyV9MGmmc94uQNAtNh9O2SjY9/M+rY+K3tLSulhIBygaXspqRO4oyZKZzrAHotZQ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IBOmyz3OdDDJHYg9VgYaLyz5zvpcrUSsSnfbG3OHMmy3WO1bY6I2I2vZauKldFWA7jcE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45yXO03W8Zuxm1w1XK6eqke46k3U6YessZtybrNpmr2XtHOeX0h/kyyH5MrQGgASHXzA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IeHahzyACCdfJcv2A4P6DwdFUOjDZJ/Wcbb32+wBX9ur54eEJnxNc5oF3WNtL62PW11O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qGSUsdtWEAa6XWZgOLy1FG2k7mJrGj1ngm5PgtLjhL6WCwzEEA22uAsrhdoBkPRZz8rf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FOci2qquFhh7aVEqRUSuyIFVuVjlW5FVuVTlaVW9FilyiApuSKjbzHtQaPlWnPOztLeX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e0jEad1tHA/cFxS4Xy+36X/HCsEIQo7hCaECSTQikjZNIoDkl700uaARZCEAE0kBBRWfq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lriumHh5ebyrPtBblujGjwWm+mPNbhh+bb5LWTHF5oTGyChR3dr2UH/6qjvqMo+9fQB2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Rn9my+gV3+I+N67/ACEhJCjxGhJCBpFCSASQkgE0kIBIoQSgEroKiSigpJXSuglySuld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dF0Fl07qu6LoLLouoXRdBaCndVXTuiaWXSuo3SuhpZdGZQui6CzMrKfWZg8VjXWTh/rV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7t9YIyhNC8ruVkZQoVE8VNA+aokbHEwXc47ALhMZ43mlc6LCWNij2754u4+Q2HvR04+L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jQIER53XjNRi9dK8unxKrcSdu+LR8ArqLHsSpnB1PiNQbfRc/OPgUen8PL7ewd3zTsuU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pcRY2KoOjXt9l/5FdYUeXPjywusiRc9SmEszcxaHAuG4vqjBEnkSokvOxPxVml7Ei/RN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kqwX+sVI+KRuENGCepSJd9YpZgTa4v0TQMF3NxQXO+sQlfpqnY9CgMzvrFBc7qhKyBFz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qyOafAAqdj0Ty23CCtoeBYyucepAUiXNafWOylZRl0jd5IOIqnl9VM4m93FRBsoPdeWQ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xwq0FWAqkHVTBVRc0qYKpBUmlBktKkDoqAVMFBaD6ymDdUZtVMG6C66ebVVXTuqmloKk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jIDk8ypBumgvBuk4qAfokXXQTBTuqgVIFBadkr7pF11G9kErqV1C6fJA+aLpIKBkouo3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UQUroJ3SBUboCCV0wVG6RKCRci6hdF0Ey5K6hdK6BUpsZf3lfmWJTn1pP3lddCrSUXVV1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3TvdBYHWCM6rJSugtLki5VlyRddBPMldV3RdBIlMFQzIDkFl0rqN0iUEnHooEqOdRzIJ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oHdBddV5kiUXSZUCd0i5RLkNGSokqJKRKAJUSUrpIqSi4pE9Ui5AKJScdUgUDO6XJa3i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ZJC+bKQAxpDb+9XdneO0/E/pZdQ9z3VhlfIH308h1WcrpqTbKJSK6o0NKf8Aq8f9VI4f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+5GuhyZKiSusOHUR/wCrR+7RROGUR/6sz4lPch0OTJSJXVOwqh/7u0f0j+aqdhdH/M/8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ZulddE7DKXW0RH9Iqp2HUw2aR/SKdcOitDdF1uTh8F/ZP9ZQdh8P7XxTrh01p3HVRutq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7D4urvinXDprWXSutg6hjHN3xVbqRnIuV64nSwiUnFZnorfrO+KgaVv1nJ1RZiwnFQJW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E0rBq6QtaNSbbBOqGnjXbDXtnxeioI3kimjMj28g523vsPtXn55rb8XVrMQ4pxOphf3k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gAW+C0xK9GPhhEqJU7qBVESkmUioKpeQVrTooScvNJjvWIQWoUQU0AUkIQIoQhAklJJA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CQmkgNUk0kAhCEAhCFA0ITCoYTQEnPA0Kgoe8mUjkExso+04kKe6gSk06pJhBkwvLHB4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Q4TVCrwijqb3D4Q69738fsXy3H5r3TgTFpangLvJ2uHooMIcWe0AOX+N7rN8rXl/ahin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UAyjnqdSvROwCaOLDq0Cwlc43PUaLxKvmdPiFVM8+s+RxPxXo3YjXmLG5aNxdllbcAbK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xuDwvEv8pZ96rBmMaAwB1yeZt/eV7HTd6xvs5mDmvM/8oXDH1mA0lfE0k07ru12G34ph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xVxKg4XXSijksnD35Zd1juFjqiNxbICN1zveEejcNYk5hDc+UXvYlW8VxR1LBOzV2xXK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bSSvD4XNceS8V47Mtx36pph4RSGsxKGnFwHusSLbLu6/DIWYlDSUxLmMbdztD/cFyfCb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t20XosjmtidI0C9t1OTKykjDrKVndXAOg5LmqqIszOPVdawumjvb1bLlsZeBK+MDmph3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uddbDh+wn31K10623DVvSg7kAV2y7RieVtVKKeR8eYGS+xFloa8ZpXSO3J1W8qYW1GLV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BtrposfGMJrqGgMtXHTxhrcxaZmZraW0Bupxrk4Sq/jDr9VEbImN5XHxQ3ZexxpoO6aR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LnBo1J0suvwuBtNSMYB67tT1JXP4HTmorwBf1Rc2WyrKp8FUHxsIa0gZnm9yuXJd/1b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K4TqJZnAOew5RexueX2riuHqZ9fURteLQx+s8jQJYxjRxKmiia3oNCT/AI5reYTQvo8J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vvbovJMene/l2tWCVrq7JDbIOgWFjGZ0xBGlrLY8P0/pFRIWesQLfaoYuxzJD6vrDQhX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cPify0APiuiYWsiGUAAcguWwCrFLiLZJW+pzC6R2KRSyvEtJaE7FrvWt8Fxyl21tlugi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QOG4XOUUX61ttQVshiUFHTSxU0UrzJ9KRwFtOgWVwjSQ1cM8lQzO4uvuRb7U3cZs8sjh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twNCvLOPZo21z4IPZB2svXsWrKXBcOexgLSQcrRqV4LjdQavE5pXG9zzXb00uWVyY5O0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cMrbZneqPM6LEjFlvOF4RPjmHxP9l87RvZevO6jli+0uCKRtNwxQxRtOUMFrm/JQ7Q8I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2YsOtvBbvBI2swmkDQABGNAFLFC11FMDtlKvH8JfL4wxyMxiOJ1w6J72HQjawWx4dZlh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Xj9VDERnbO5tjzJsfuK21Dg9TQ09pnRFztQGEn8E5PK29kJjcqAKsnglH0D7lSQR7QK5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iV1RAqBUyoOQVuVTwrXKt3kixU5R2U3BRCNvOO1K5rKfTbfw0XDHQru+1Nh7+mdbmdf6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C4Wd32vS2e1DQlYjcWQfJZ09O4aXJGn+AgkdE0bCfko3FkwgSeyEIFyQdkIRS0Ra6aWi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6la0rZVn6pa5266YeHl5vKs7hblujG+S09vWHmtvoIwToAOa3XPivei6kPNZFFhlfXkC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MZ6o83HT7V1GFdn2KVWV1TVUdMw73cXOHu0B+Kmm8uXDHzUuytrjxTGRrZoFvevoELzT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FXHXVM9SBYWytYNNdLdfFdQ+eZx/WP8Aiuu+z5Xqcpy57joykSue7yWwBkPxT7yUfyr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0G6FzM1ZUtNo+8d/SVAxGvB1ZIBy1umz266xIrl/lKrA1Mp8E2YrVOJFn+Vk6ovt1010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TdngSDf7FP0mo/nfsCdR7dblC0hq5xvJf3BHplSfpD4J1HRW6SutQKyo+k4fBMVcnNyd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rAZWu+kAsmOZsnsnXmrtLLFpKiSglRJRDJSJSuokoJ3RdV3RdBZdF1G+iLoJ36p3Vd07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3QTui6hmSvZBPMjMqy5LMgszLNwcZqsW5Ba0uW04fGaeQ9As5+FnlvuSLXSUZnZYXno0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GHVteaKJ38Fg9qx0c5ZXCHCra+IVmJAinJ+biGmfxPguSDjPXOMhzGSXUnnqvYYKmKnp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HgFjLkxwn9n0+TfFxzHBl0tFS0jMlNTQxNtazWALCxjAcPxSJzZ6eNsh2kYLOBVwrydO7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9oL25T0Uw5cc/wBXhtyxu9vGsVw+bCq51O95JabseOYvuvTuE8RdiOExuk1ewZT7tFy3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2exv5LY9mwcaKpJ9nNouj2c3/wAnBM75dZVv7unkcS8ADdgu73BcTS1nd4nWSGqxoOaL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+rYC663H5RDhNQ4k+zbTf3LksJkhq56rPij6S7A0sc5rC4+ThdHn4ZNW1TVuqJjHPiGJ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He3QabrdY26CDB6eOSX+GOaO5bM9zSetwy2q1cdJ87Tzuko6ptO+8cU9YwOvtfTQLbcQ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Wy5b5/Udlvya5z2/ZfyR0y1uaaD0ene5kkzC6Vv0hm0Phd11uOGhC6rf6TMzvb3hjE8h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mumZiEeTvKkS3DWySyht/MBrfhfzXTcPtzTP740cdcwECNsbg8eOZziSPJGs5NNXW19U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e6buyMAjwBN1bFiNYHzNixN7mFu1TF3mttgW2+1UQ4fDDieItnElRMNRYXLnnksiHDo4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s8d5Llw1PIXQ/rpk0zqiLhKaSaa+Y+1E0tdvbqtZBHNLBUNo46y+UG0jnOcfGxK2kxP6K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ALWJ11utPWQvbTyRPPpD3Oa0iVwjB1GhIGgUMdd22ilrJJInSw4zVzNIDYnxMgiHnY3+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WllbW4nEJXZXRUj7/wBUWWsFFHDiuGtFDhtOTID/AAapMrz5iw0W24vngixLCnVErIom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LJ1RiS1EEUZklk4vDRu46BdJg1OyKASx1NbO2VocPSpc5H5LmK99LLhFfPRVE0sUhGr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66jBqqmnpo4aeVsr4Y2h+XUA22uq58njs2CqqnZaeQnk0q7ZYmKPyUM5P1D9yODhQ69z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Fa1wXpjiuDlMFVAqezbuIA6kqosupNKxRVU+YtE8JcNwHg2U4qiKR2VkjHO6ByGmWHKY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3gpNeHHQg+9Nml11IOVYb0UgD0RFgcnmKgL9E1RLMpByqzdUB2qDJa5SLlQHKROiIsLk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BMqLXBSzBA2mykVA6pZrILLp3VIcnmCC0lLMoXRdBK6CbKN0XQO6d1WTYovcoJk6ouo3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/FIuQTvZF1XmRe6LpK+qeZQvqi+iGkKU3En7xV6xqR3zbj1cSry5Cpc07qsFMFEWXTuV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qF9UEoJXskSoFyWZF0kToglVkoBPihpYSkXKslK6KtzJElRvokShoEpXKCVE+9BNRLlG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iVG6gkTqoEoJUSUDLlElIlRJKoZOqWZRJUXOABLjYDW5QSLksyxzUsy5mtlc3q2M2VRx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LPVGumswlK9lhHEIOrvgj5Qg5ucP6JTqh01ou0g//Tj7fXCw+wypdHXYlE1mbNZxubWF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rAQymJlf3gJa1pJAuOVrrD7DnOHEWJRuFrRtNiLFZzu8W8Y9sdMeih3/AIfah4VRbrov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tT78D6KqA8FrcWxrDsJ0rqlrJDtG0Znn3BVZjcu0bZ0/7JVL5x9UrkJOPsNDrMoq9zR9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RcW4NXPDBO+mkOgbUNy39+o+1R0vDnO+m9dUD6pVTp29ChwBAIII5EKl4VcknTs8R7lW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VTwgtMzOv2Kt08Z+kqHBVOCGl75mfWCrMrPrt+KpLdFWR4IaZBkZ9YfFRLm/WHxWK4KL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Vz/HmJNwrhHE6nOWyGIxRlu+Z2g+9bFzRzXkfa3izKnEocMhLgyn+ckuNHOIsLeQv8Vr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AAAWsElY7cqsr2uKJUSpG6iUESknZJQQfq0qDfacVYRofFUE8kFua3inclQaFMBA0whCA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AIQhAkk0IEUk0IEhNJQCEIQJHNNCATCSkAgkB1WHUkvqMo9lo1KzQFiPaBI6x5ptTZ6o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UQW1TsjXxRayWiYK9R7J6sVeG4ngznASSNMjOVwQAV5gxpv0vovU+y/hHE6bEIcZrx6H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eQEb2voOeqlaeX41hs2F4tU0lQLOY82P1gdQV3XYTSek8dQXaCyON5dc9bBajtTbEzi+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Zgw3LCOv3r0z/Jnw1ks9fXPZctIjDulgT+P2LPK3L2e/Chia4upiLEWLTsVqOI8ApsTw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YR6pFlvSSz2W3VbqtzWPMkAIaLm7lmMvhXijCjguP1tAdoZCG/u8lqSNF2HaziLcS48x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kAcwNdfs9y4/ddqK363VWzla7dOnYHSi4WKMimNtVc5znGwvdQcwsOmytpm552jquVad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ce8rrqLPKxrXE2XO4FAZ544Q4NHivSKHh97WtDiwBu68XLlJe7vjNxGlw+8Bc85YwN+q8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M2Bo7vMQHHcr1muprYe+NhtZu68qxahMMT3vcCc1hZTgy3e5nNRz0wutlgcndPDu6Epb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K0BbLh9hdVsadLn/AB9y9Wf6uWPlk4i9tTXPDomQSFuWKCCOwcfxPmtPidJUwQuZVU4j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JsutxOJlJj1FNdx0Obly2+9c9xrM90Ekx07w28gufFbbJGsp2cCTdxJ3U27KG5Uxsvc4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ZSOyK7Ls3pWVE9Y599GALeYzgVPitRG2WaZrYxYBttR8FznAE0kc1RkNmn2tV3L790XN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NlceS2O+E3i53DMGpmYvaFru5htbMc1ytvjVQGR91Gdba/kr6enMFK7L+sdqTdaerLny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1WcL1XdMm24UnbSfOSmzXaXKyuL4Y2uingkv3g1aNiq20xpm00c0YYLAuvb7lgYnIH1B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3ltJdTTGw9jJTIXOs5ov5rscCw5tXRNkflDOu5XGUeVtQ7qdF3/CMjZMMfGNmuNyscts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GCKSGOKN5v7Y3HUFWcKVboozTwROeXOuXW0aNN1i47hXcOc9s4dGSbDLqlgVcyhpJtbF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3G+KzQskgkySNOxyi402Xk7z3kjnHmV1PFuJGoc9rjdzj9i5Rq93Bj04uOd3U2hb/hGm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aXPMzX6cgDf8Fo425nABfQP+T3wVUxvdj1bT2hcLQCRmvmNOeq1n40k7PeMMkdFh1PE/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GphFhVVI42AjOt1kGGV2pFvBeWdvPFj+HsAbRU+tXVOyN/Z01PwW+OeIy884Zko8RnxC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e4PdGCR6xtra+wC3NbLhbX2ra2aB4GjY4g7T4hcF2ZTO76aJpJaDc353H9y3fELA+vJc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qXy25lwG1/lJ7h45W/ZqsatqcGbG4QmWZ5Glzp8VzTm2dpomG+Swj3sqJUjqoldUQKg5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lW7yVjlW5FVkKJ0OymdlBFcD2mRd9PRgAEkm3wAXL1QsWxgnIzQBdxxxDnlpnnYHlv8A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8kuFkxj2YZ3okaxzB0VZjHRbN1IBoXC6j6KL6EBa0vuVq8mugupCMX1aPgtl6M0n2226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fomoe5WqMbeY+xRLG3tZbttDGd3n4BSFFTjcuPw0TUPdrRd008grIqdrn2I05reNo6cA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lJL3bQHZTY38FLIs5bvy5aoe19RIWABl7AAKChHdTsvLX18fB7pJpIoQE0EIMer/AFR8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krWldcPDy83lKCPvqiOIGxkeGA25k2XvnCnAGF0cEVTVt9OncL/PAZGHwb+d14Xg9bLh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R8bx6kgu13LVfTGE4lNV4ZBUPDQ5zdm7L0Yzc2+b6jLKXUZzaJjQAxjWtGgAFgkaQHk3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WNrHnkEsjy90jRa/kl6HblqpCpkPIK6IzTaMYSfALGWWMWS1jGlPIqJpHdT8Vt4qWZ3t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usdeN8NdNjnzSvQKaTW1/sXS/Jx5WSOHkLTO3OtpZPd5BTbSyc7fALfehOtsPeg0rx0W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NrIEEpGrVve4kH0ftSEDydW2WevH7a6a0Rp39E30srWhxaQDzst5LB3bMxcFGqqI30UYa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Msb4OmufMbud1B4DQsmumMV7NvpfdaiSWqqHERwSfDRXaaXSShoNzZZGEPMj3OYbMBsf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Fxgfl8wsvD48SiJZBSTX3OeMhvxK3GMvDoCdFEuVTe8a0CcRiXmGOzAe9GbxWnPSwlRu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K6KqxOkhlYbOa6QXHmFU3iPBX6txjD9es7Qi9Nbe4ui4WrZjmEvHq4rQEbfxhuv2q6PE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eUzfzQ6a2B0YlmWNU19LBTummqoGRMF3PMgsB8Vw2I9plBFI5mG0UtY0ad694iafLQk/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Tl7YR6FmCM4XmA7UZLEnBoyeX8KP9la49pONl7i2DDQwn1WmJ5IHnmF1OqPTP47nvw9g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/wCcvGS23omG365H/dmUJOOOJ5IzNFJBFEfpMo7j4klTrjU/jOavYC8XS7wErw+XjXiW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pYmn/wBpWzwLjyto3SfKr6jEg72S5zWFvwanUX+M5pNvXDIOqReuBj7SMNc4h1BXtHUZ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gNSNa4wH6s7C37dQrtwy9HzY+cXTl4W84ZF2zu8guOhxXD6ht4MRo5B1bO3T7V2HCT2S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zt2OBH2LOd/q5dFxveN6ozFoidmItbmprEqaV1Q7WQhvQBeXLeuzc8uNwrAaejqJZnkT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ut9C1znZWgklbBmGNG7z8FkCm7uPLEcp5usvBeDkzu8nqy55WOCykbd1nSn7EU76iocS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7S7NI4uWa1oaAGgABduPhyl79o45Zxx/GPDktewVdGXPqWDWMm+ceHQrccK4Y7DcJjjl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t0heudi82Vx6L4Y9U8RRGRzcwZqeqxz3M5Y6amjcXjQvaCbfBZ7mhzSDsVVNTRTtaJGk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EumuIozJExtBSEvF/WY0WHwWR6VTR1GXumiZpyAhm1/GyyDSQlzXZXAtFhleRp00Kkae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i9TBBoPTZZRTQ+kMGsuQZj791dT1AnkGeDI7LdpJBNvwV7aSAWtE24RBRwwEmJpBOmri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BT1FMytlEVPG2Rxs97SMxt1Q99NXQvdU0cUzGagSAP8Astoth6LF9S25UW0cTGFjQ/Ie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6mKJaeZjHyU7TlOVoNjl/JUQw4ZUD0f5Pp8pcfUdC21xzstlHRQxts1pOt7ucSfiU2Uk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osHdEXqa6npqSlrXNp8MpoHNbfvY2Mabe4XV7fRquZrn00b3tbma57AS3yKzjCwuc4jU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NeHtztcBbRxAI8Qh1MUVcdYJopYGvjboWus4G3gp4UacRPbS0sVM0HVkYaPiArW0ccef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kfBFNTx04IjzXO5c4uP2om2QTotHxRVsp8Jne82AbqVuH7Lje0R+Xh+pubXFvfdEaxlf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wYyVoc31bmyy4OIeG8ptVs9/q/eFp8S4OreJaGiloZ6SBkcbbNlzXOngP8WWkn7L+I4i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5yD/wATQpcuTfaPsek9J6Lk498uesnfsxfBJB81URP8DMyxVNVUUEgs2CF7egcHBebS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gvA5snjd+KwpeEeIYDrgleLb5I7/AHLN5M/p7J/E+jy8csehVIJs2jpqSNvP5oX91rWT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cLaZWXt+S1mAYRX02FMbU0Fc2w9kwvzfciro68kinwzED1Po8g/BTryYv8Vwb1M42zO9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jrn7Vld68Nu2irCfENA+9aWLD6j0ezqGvY/mO4l/JVfJlXns2hxEDmW00tvuT3Mj/i+H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uKWoJ8AE5qqVoLpGSwt6uGn2FamXCH+jutSYm+Ut0Ap5dD8Fw0/CuO1lbIW4LiD/AFjZ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nuZtYfxXpr+3JHoh4jw+FxE2I0zSNw69x7lj1HGuCxggYh3pHKGleftNlydN2c8TTf8A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YP8A23K3dJ2T4s7+N4nQw/7MOl+8NWply1cvRfxvH+2bocJxWmxal9Ioy/u9vXbY7kb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w+OGqcUnpfpLj6xf3eT7LlX59V68d67vzXqZxzlynF+vwyWu1U82iKejqZ/1UV/3jlCz4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bAD4yf3LW3DTBzIzBbP8ARrFNSRTe6Q3+5I8PYoDpDCfKX+5Nmq14cp5lmHAcUA/i7PdK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MP8AeN/NNmmLdBKyDhle32qcj+k0/iseaKWLSVhb5omkCSlqXeCje6CUFwKCdFVc3Uro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ZkNJ3RfVQvdO6KmHApX1UQ5BKCRKiTcpFI6IJXundV31RdBMlBOh8lC6ZPqlBCkPzR8y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OuqvzIJ3TBVebVMuKCy6VyoF6MyCwqN9VEvSzFBK6XNRJ1Sugd9UXUcxRdQSKjfVF9Ek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CUDJUSUiVG6CV0iVElK6AJSukSkSgZN1AlBKgXIJOKgSkXKBcgZKAb72IUS5ISBhzEXA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j4hqm0sj4Gkg5YzYfBZNEypmkawzvO2rtV1LsKjxPEXSyOBkebC/2ALqsO7PW5M0ru7d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Xzubg5MrbjXv4ufCSTJrKThMSYV6RJNT5g2+sUn4SAfYvPcUkrKWqeyKVosbaM0+1e01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HYhTMhIyjvH3PxDFxtVwTUVRfLG5kx3+bk/MBefD0vqJe9dcufi081nxTEWtfeqeLDQt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SsfJxrXGV5kfLC1znO1JOq2uI4CaSfua2mdaUZcriWn3ELTdntH8j9qc1KwuyOpwQHOv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8eGWOFmTy8meOV/q95JSA1VIfc6q1puow53jbHTg1C2Omt6ZPow/UHMrzbC6CtxisdFT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HnQeJK2/aDI5/Ebw43ayMZfDf8l1/AlLFRcPtmOVr5jmc7qpvXl9HHXDxdU81pouz55j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EcGYfEkfctLjfBtfh8Uk0MkdbTtFzkaWvA/d5+4r051VCf5VnxSbMx5OR4d5KTOXxXCe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xxLNhcgp6hz5aIm1nXJjPhzt4L0lkjZWBzDmaRcFedce4Wyjr/SI22jnOrR16rf8BVjq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TlB8FrbfPhM8PdxbvEan0SndJ3c0pAJDYo3PP2bea01PxJSSUhnqY6mmsSCH00hA94C2O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oisLXhkyHXxsVxcJmFOGsdi87Y33yBueMC3UC9/NVx48JlN1vcP4mpq6oMMcT89rghri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H4aJ5jnpKhkn0c8kLQ7pu8H7Fq8EmmqsVla2cxU8LRmaZLHMeRF1VjImGKS1BkjkkGkY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IiyNe3OrTOpeKqabSWmlZJe2WOeGT7nrLrsWgpaMVM0ckbSQ0NlIY7fzsuVbN6XFnnny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0+LTKsvGauSbh0982imlNmsNOA9vTQ8kLxTbbDiHCSWh1bG1ztLWcQD0uBZTjxSmmq30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HNIt8fFccz00U1NFJC5rZSMo0c24Fttt1lYVHB8vNZJSQNfGALthDLk76gdULxYxvH4/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eze9O7KfJ232rExer4fxChPyuKaWI6Bkzby329UD1h7lpK17WYrNHJUyBpebQACx8b20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MKixNsQNzJHSUzrG3JxIKHtYtBxNwPhcNOKnDKqop3Ptlp5RnDvImxGnW64itwSspybxF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D8Ea4STyuLwHOntnJ53toNVTTUEU4BewfBL6jLBcPS45x4e9jmmzmkHxChlXu1ZwXh+J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wNQuUxjsuxFgdLhMrKlo1MT/AFX+47H32XTD1eGXns58nos8fHd5kRZRstpimFVuFzmH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aVhaD5E7rAczS4IK9Eyl7x5MsbjdVTZYztH2WU8WabLGy3N9VplMKSQb4qQCAQmiyBIT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hNJAkJosoEkmhUJCEboBBTRzQJFk0BQAUgErKYCCMhyxOPgsNoW9wqiZWziOW+Q9F2eG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1Yy++R7fxBXHPmxwuq78fBlnNx5oASVINI8F7xhPZbw4C11QytqPCSewP9UArscK4S4d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Y8Cwe9neO/rOuVxy9XjPEejH0WV81804ZgeKYnb5Pw+pqG/WZGco83bD4rfQ8B4kxuav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fZovoiuaO7LQTbouNxtgt777rlfVZZeHaeixk7p8McFYJgjYamGnNRWgNeKioOYtNh7I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PiesdR4NV1Db5g02Nr6rPpnXpof3G/ctFx6JH8LVzYh62Q2PjbT/AB5L24Xeny8vOnzX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Xl8kri9zjuSTe69Q7GuO6bhapmpsSc6KmmcHNlAJDTtqOi8tghlkcGRRvkdsA1pJPkF7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tQNruJnzmRx9Sia8x2F/pHf3AhM3V73w7xLh2NwNkoauCcOG7HXW4xHKzDKiQ7Bh+5cX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bBKSChY0ad1e58ySSVmSYrM3h+sjrGOHdxn5y1wRbdZx8sdnxrxDKajHsTkcbudUyE/1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/PVTvvfPI51+tySsaQWK75CqQ2VlIPWzHqqZPZWTRD5knxXPIjOc0EK/D2DvybbKqP1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3UrjWnXcN0L6uQCMeuToF6kaiLCMOYJ33c1ujW6knouK4EeymYZH7clu6+YVU2ZwBA0A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jG6jU4zilTW53PcWxcmN0A8+q5PEamSVuV7iWjkV1uKSNipjsBysFxdaLWJ3PJd+KRjO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yoMMrHt9ppuFiym6nR+1712y7xzjbYrXz1VdTvmfytZosAtDxdUXiihu6+rtfcuyxfCY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lxmcXHouC4zuzE2RFzTljGrTfdTh1cuy5705/mpjZQG6mvW5U0I1SJQ2R3SdoE1F+yDs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3wvtra67zCpoa6bum52Hq4Cy8x4Ncz0iRshOouLeC9Gw7uoIrsNtLkHdfP58f7WvRhez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5MYFyRvdcphpa/H42lpcGuzEA8gtjXVNSWOaJZO5O9zosHCGuE80wuNLXWcJqLldtnKD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A8bLUVbrzvDRfWy2+EOzCqkdfTmtW5oErj4rcYYPeGOS9itzgeJzRmSGN2VjtT1K1dTG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kqPW1ACtksJa2GMVM0ga0uOVvitPK2Ywl8Zyt5nNuujrQ005J1AWhxV7IcNL72sdEw+o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zb6NNlhNKKh5llc88yoAWXtjk6vgCiocT4poKTE5CymkfZ1m3v4L7cw1lDQ0FPFS5GQs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+BKGR8MrZYXFkjdWvabEFfYnZAJ8Z4QpKzEpJXyOY32id7f4+K5X9lvh6A2tjN+7bc+K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jHMMGJwZjLSjM1gBs48x8Lr2RkUVOzYADmV5/wBovEkElOcNpDne42kcNmjmPNdcb090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ZRek1bcs0wDsp3A5X+Ksxk3rXrqZniNhubLkcSdmqpD1XLK7uyta/wBtJJ59ZCyPfCoF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KiVMqDkFTlWVY5QK0qsqKmQkFNDj+0zPT4XBNG7K4SN9/L8VxZqHGIOvvpou97UQ0cNt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ecM1p2X6lMfL2YTfHtMyuPNQc531im0aqVl0ZUHOfpEeRTHeAWD3D3q/KEso5aobQDpW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vd3wKC0DkpAIIF1Qwe2G++6i18x0fIXAix8VaRdMABylNtNURd1UPaL23HvULaLLxMD0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mXl9niu8JS2RbROySy6BK2qeyDZBRV/qlrXLZVn6orXWuV1w8PLzeSaS1wcNwQV9EcGV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JZosAb/gvndpA5j4r3Psuk7zhlmU3bZoHuuPwXpx/V831Hd1LtFlU+rbkK6HDJpRdwyt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bjYLly8kxjhx47qMUDnNLreqNSbLbUtVSNjDWau62sqKQ9/Qd3ELvGhWB6BNFOHSNdkX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44yRv2OB1WTCBm0Wvpj6unJbKmFyuvB3yjhy9l6rkeWD1WZj0BVix5n5X27wN819V40o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3U3NFuShDmNyXNPQtVr/AGSpYrVGRwqGta/Nc6ttssiXRhUo26ONhclUTtqZMwjaMvIr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rG9u7VYlUnIeQBssaOYijbmBBvuVdNhNZKXO1c2/sjkt26KKHBg2VrQ4jYhX9I11TJos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wvEwXcuzZhUAaAImafsha/hGOFsM72NAJdqQungDXkg3va69GPh5+S99OS4hcyhia2Nj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RymRxfWSHugPZBtm8FuuNPVliI3K5VznE6rUc0nTHMSAA3kFruJcU+SsCrKy9nRxnL5n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Wa4swinpQSDM/MbdBZNtcePVlI8vdUSSPdI9zi95LnE66lLvTtySbspNHgq+tqASO5Aa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+Csy+CRbYIskpMs/2mtt0sFO+qgNAgHqsPrceMwx1FhJ8UKAUro6GNFlVNdVVMUcU0zn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LGRdTS1K5ReyjmTvdU2lcm4U2klVBTa74oVj19QyOzbNL9xdt7L6d7HqR0PAuH6NGaNr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rGmSd4G50tZfZXZ/T+j8I4ZHa1oW6e5byn9X5/8AkOS3LTdiEp9yVkWQuGo+btR3RHRI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G1XdO6hIxOtuFaXJZk1F2r7t3gjK7wVmZK6aXaGV/QfFGV/QfFTzJ3V0bV5X9B8Uw13R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yH2pgP5st71ZdMG6aFWV1/Z+1PK7orkJoUlrvqpZXfVWRZOyaGNld0KMruhWTZFk0MY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9lmkaKojVSwY0jDbZcZ2gUj6zCXQMLWOe4DM/YaruZAuW4uLTHC1xsHPCmllZnDUXcYd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XRX45iLsMw6WojjEkjdGtO1/FYsdZHQYVUVT7ZImZrE22C43AuLsS4hxuOgdFRy0cgJl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53aH3LtPDeE77vhvcN4lxE1DBiHoL4ZCGt7hj2OBPmTddcHG+5WioeG8Ioq01UEJErTp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zFKx7rMcHeWqsn26c2eGV/oweNuIMRwHDYJsPZTODnZX980m3lYhabBOMMexGxe2hDT9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1h82K1GHQRC7QS5wLsrfesnBqD5PikjIjjlIFnHUHw0TPKTH/bnj3benxiqle/vI2NYw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VLpQ1oYWuNmm26wa+UtpnMkYx5BGYDYrmZeIZ4628lO4Ozeq1p0t4BeS53xt2mFs3Hpo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ua1k0he/MTe61kXpmKQNLaaZjHD6TSPvU8cr4sGwx9TM3MI2gBpdlufM7Lvx3bnnLGq4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mpJmUxLc75nxh4AvawBNltOG66avw0Szyd64OLe8yhodbmAFouHauDiyilq8WoKQwRPy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7ro5aylw90NI1rIxlAYxtgANtl0k7rlnj0dOu7RcSvPygBf6Ky8Ow75hsrY3SvcL7bLW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9QbLreGnZsPi8lqvLfKFBFKx5zxSN82lbuB1iFlRj1UFzBo5zR5lZJBJKyOMve4BoFyV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HTGx3EZsVuw5u+ZvxTBB2IKK0n6SYe4e1MPOJysp8TpqtxbC95cOTmEfetxdQl1aUNNJ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YLlK+tNTLoLMH2rd8VG0TR1K5UuN1YxV+dBcqMyMy0jIDk8xWPmTzoLw9GZU51K6CzMj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29krkqvMnmQWZksyjmSBuEErp3Vd07qCV0nH1D5Jc0pHeo7yVEaQ/wAHarrqimPzDFZd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RdUSuldRJSJUE8xSuo3RdBO6jdRui6CV0KBKd0EroJULp3QTSuo3SJQSJUSUiVEoGSkS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RKRQMlQc4pEqLigCdVElIlVl11FSLtVVK68b7HkUi5QefVPkroGC/x+mDtu9buvRqjE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Red4SL18J6OBXR1VVmkI6L2+j4pyW7fH/l/VZenwlxvlZimIyulzkhzuVzsq6TFahrXf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5F2krLiY0t0BBX1Lwccnh+Zn8h6jLLtm5bjmrdPjGGsIDQ1pOnPZedcPV3e9sXq2DWx5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dxxvM2m4kozJo1tOSvJ+D5y7tSiledHTP1vy/wF8P1WMmdkft/wCPyyy4McsvL6WFwfJZ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qxuYN9UXPQ6L59e5xPGuA1NZjcMkAAbK0Nc87NHVbejpvRKKKma9z2xiwLluJaOpmcXP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0gd85bL4FfP5/d5LqTs9c5Z0zG3wwaelMx6MG5VslTFB83EzMBz6rLqYJ3MEUTcsY8d1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Bf06K8fFnhdT/wDtzyzl8uQ4/oa2toop44LwwHM4A3d526aqvs6gcyhqJXD1XOsD1/xZ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BFBHkhjbG297NFtV75E9/wD+PoYGLUrayldDLK+GNxGZzCA73E7LTRYJLSMlho8XcIpP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MXuF0lRGJInscAQ4WWvdQmOFjafI1zTf1gSCq5zOzs1BwpwmgMtXhLjGRkBoGtdbwIen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qpgaRYARF1vc5xb/AMKz3YfI2aKRuQlosbkt/AqLqGTvu8bIR62bKT6qNe5ftz9HwwY5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YMIsWnrsAPgtlLR1EuHTQT1EVQ4ttHJ3eQjpe1x7wrRh8zGzjvGOEurm2sAURU72snDo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bi9t9gheS35amLh/PDEK+UmWLVgidox3XxUjh9a7EYpZXQd1ENHBxL3HytYfFXfJsscD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hmvlaxUZqOX0ZrY6cBzdhmaPuFkOu/bXVOEVks0j4+4PeOv60hAaPgVrzw3N307pMNoa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GfeA1dBJS1D9iWOve7XnQptp5n0j46gesQdnI1OSxopqKfD8Ihp6hsbZM/sxkua0W2BI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QxePumU7ACLnbNfb/wCVk4ey4G68vNXv9L3m28o23AW1poyNTtyWDRN2AW1iHqgLzV7d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oauGOohcLOZK0OafcV57xL2a8O1eeWlimw+Uj/qzrsv+4dPhZejSWAWlxWWzCLrpx55Y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p/aPBcW4Dmp62OmpsQil7w2a6SMsy6X1tdcrjOGSYPiUlDO9sj2BrszQQCCL6X1XrtdX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UVOGsOTvDYOPw6Ly/jSohq+KqyWnmbNEQ0Ne03BsOS+rw53Kd3xfUcUwu5Gnt0QApBNe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VvNJBHVHmpJIEhNJAkIQgSNE0kAhFkIEhNCBJoQgEWQmEBbwU2pAKbBqpVbvh9hE46r1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At+eb7l6fw8CGAr5vqL/AGfV9LNYx21A71AtmCLLSUkuUN11WzjkzBeWvbEK4/NlcpjT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Bc9i7D3ZIGo1srj5L4balOaniI2yj7lHEI3zUkrIheQtOUdSoYa4PoYTf6IRik7aegnl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X1sPEfn8p/avIuzEDh/tBfBjETWzC4aHAODb89Nt/sX0OzD8PxECWJ7oJz9OM5T7wvmX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Gvpas0rnOe98jXBpc2+gHXl8F9ONw+alAL4xVRgWzt9WTzJG6Zfs1V8seK4ZRyzy1ENV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gAPgvJO0jtZwau4RqaDAppfTp7xuBYW5ORN7WK9TxiSjbw5WPmxR9PSBhDxI27m/ivjX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+SaWkzHu5JWBjnDxAut4T5ZYoLQ0WOwUZDpZVuZ0UPWBstWhO2Ky6H9S4eKwyVnYePU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MIK2NIywaTzWuiHzgC3dM0OLRbRcrVdjg4e6mb3BLQBqs+CaTvcjySVrMCqGxxGN1wbr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A9l2xHJePLy7RdidHLLSEuaWAa3cPwXBVzszyBtsuxxnEquSi7qWRj2nTMG2PvK4uotn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JdGlWUXnbXVQqdG8lKj3JG267MR1GKTOfgWaN5zRi4sei8yxSZ09S573Fzjpcr0EVj48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4Eeu3N7gvOKs3ld5q8E70z8KQphQbqVaF6XInITKRQRKhJsp81CTZB0HBJIq5CACbLu2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stdTtrqk1DGuOX1LjYrucUbCyczZQ0ZdhovDy5f3074zs0OKVRMQYDoOQ5rY0dN3GCjM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2pxBjQc2vJdJilYyJscLW3dppsAFmxaUbPRsKkLSS5y1RF2krYVlUfRWxFgaCNTda8Mzl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Ur3NlAiFyVZLG6FvrDQ7Gyy8EhDqphdve4/x5pbqJruzcfidTU8QaT62hI5riOJagspr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oZvRWvMpdGD7JK8y4qeTPGzYALfp+/czaDU+Ck2M87ptC9E7GKehquLWU2I4ZS4hHJH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cB2hK9WWXTNuenJ8O4RU4ziUOH0THOllcBcC+UcyfJfanD9A3CeHIcOon905rbXab5fJ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h1JhUdCd81Kzu9+uXf3rNjwSInMysq/e8G32LOt3Zbt86dtnD/EGGymuqccrqzDnFrSy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e2vktfwViIqsPpoHVXeysGTKdxb/ABuut/ykcDroMOhqvlWqmoWvaHU8r25ddAbADUHz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q3zujc2M2AJFrn/F105L/WHw9FqYy5rui5GtPz8l12dSQIXlxsALlcRUPEk0hadMxXGp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NShZR74VEqR2UCuyIlQKmVA2VVW5QKsKiqIWUTyUyokaoOY7UHD9GADb2mu26OH+PevN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o3afrw2B+03c9SvPYAPRWZRuVMfL2cf+JBrbFXtabDTVVgWf4LMaA0dF0YrHy6eCWUm6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iIZDdAbyVjdOiYA3Q2rEZULWdrusttr8lCoYQQW21UJWnxP+M/0QFirKxL+MnyFlii99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xw3+kCFm0+F1tQRlhyNP0pDlC29Jw014a6oqxfm2MX+3+5TptZz9VxYecnN2V8FDUVDr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Ng9HAPUhDj9Yi62IjebAMcelgtTB5c/5Cf8AjHFR8LVFQy1RM2EHkBmK2dHwnh9OQZWe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RGN9yA11xuLKLrjQ/atyaeHk9TnyXvWG3DaBoA9AorD/APbs/JdjwUKemBjZHHHGHAhr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cFssKbUiW0BjP1g8nVbjhcnrceV7Q5hDhbksTEnOEeQhchTTYjDlEHeAdGyFoWwFZiOU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1WSfhZcObHc7N8fJJe7Noo69tV3uHhjnc2vNgVuK6bEJo+6npGQ35teHLRUOMYrTvuzB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S2T+IMSebu4fe0/+YavHlx5W+HpnNiy6WF0MYa/dbCCVrRqRdc3UY3iLjc4Q9thsJWkl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EbKCOrm/munHMsbtjPkxydsJmHYodldpey4P5bxEH+Ize5oP4rIh4iq4gS7C6yTza38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dY/btog1rdwUpiMhXIN4te2/eYLXjS92tA/FB4ue5xDMJrstvpM/IrXv5fRrH7dQ32VV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itDHxTcHPhle23SElY9VxF3ocGUdSzS3rRFefK5XLqjpMsdadLQYtRVByMnaJRu12hWX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uC83kxANaSymcHc3OYbKqbF6l0WVsTi1uwY0hbzlzmkxymN29C4OYBFUMbewdzXXU7Mr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PseghFQzE3SU7y4Ed4w2+IXeDiHB2s1xGn/rrrjNRy5MpcttHxUwSVDA4XWi9FjO7Vkc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YcySsf1a0tb/AFitAflStzGd7KWMnRkWrve5akcre7NrYYY2ENPrnldcRxLwV+kM0ck2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Ig743K6+ChZDe2ZzjuXG5KvylFxzuPePNW9lkQGmNSj/APjD+0n/AJr26Wxl4/8A4o/t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p+TyfbzL/NgbENxkdNaTw/fVMnZdOfZxeP30x/tL1TKkWgos9VyS728of2W1dvVxem98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9iG4nR++N69ZyKVlOl2n8lz/AG8jPZdil/VxDDz5tkH4Jf5r8Wv/AB/Dreb/AOyvXrJ2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ePHswxrlW4adfrSf2VW/szx0aiows/8ArP8A7C9ikkbEwvkeGNHMmywnVss/q0MBd/4s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Vn8rz/byc9m+PBrnGTDLNGp9Idb/ANq1w4QxiSVzKOBlbl9p1O71R/ScAPddezNwozvD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2WD+itnHG1jA1jQ1o2A5J0t/8tzTy8KPBXEg/wCx5rde9j/tKo8HcR5SRg1SP6TPzXvg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X6j52m4L4jdUsvgtYYy5tzlGgvrzX1VgFXBTYPSRPLmFkYblcNQtAL3W2pf1Letky8ae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v5Rp7avt7kvlKmP8q261miZIXPTn11svlCm/nWpOr6extK0+S1pLRyCpefBNLMrWazF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ptciwVjath2cFq73SuQrppuRUs+uFL0hn12/FaTXqUr23KaG+E0f12/FS72P67fiufeT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lgykNd8U0rou+Z9dvxR37R9IfFc8wPDbOcCetkzEXC3q3U0bdB6Qz6wUhUx/WC5zuZBs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nyTRt0QqY+qmKiM/SXNMc4m2SRvmCrA03vd3xTRt0ffx/WCffxn6QXOuizbud7jZVSUc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zfuKG3Ud43qEd621y4Lkjh9MB7Lz5yOP4obQ0zCC2PUftE/iht1hnjt+sb8VgVOLUMEr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NzC59y1LgfrGy1+IND3NiY1veuPtW2HNNHU7B0jXNuCCDzXIcYyt7+jbcfrFfHGY4w0P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wtNC5xJsdLlNJ1uglZJNg0zYGU73kaNnYXs97RqVzHDFFXYfLUS5qwTX0ip6FtPCel9C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uHg7i6zqv0pwb6I+JpB9bvATp4WXSR0mXw0FIag0UfesxFsshdm7tnqkk7uO4RgFPjVH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pHSPfmA/ZOx+C24fiYyh0VM831IeQLLLp3SFgM7GsffZpuFTbcw0hla0uDchGt9ypT0FI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2BsFrqsTzd2wVEscLW7RnLf37rXzFkWYRzWt9EG5Xi5ubputPXxenuc3tbPXUHeSR02H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afjc/YtNNiPEQkc2go8LomciwZnH3/3LArMTp6eotJUtj5vdm1Cm/FqeUj+FMc07C+pX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rxejmM3rf/60+N8R8QwTdxUYpJH6zczGtY24J5OABW94wiE/DNOx1M6pLg1wDpQxoNtC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4Kavpe7q6drwLWzNufMFb0MjEUbcoLWtFrhe70m7vby/yOeExxmOOq4zh+nrG4ZRQxvk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3cYHRpAvbx1W1qOHoK6xr6ena1jrtjicXNI6kkA3W0qYqySU9zVMii0sO7zH4pwUb2uz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TYD3Be58i5bcZj0cdPX9zAwMijaA1o5Ls+D3ZsMj63Wrr8KpqqtkfMx7naDRxC3WBQsp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AJupa57dG3Vmm9lx1ZHMytkMxcXF1wT0XZR+ymWtO4CzpqOPLrt0cLhUue4Pu13rcrbr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CYijB0Y34JoU4eZHUURnv3ltbq2T2SrFXMbMKquP4sdqwLlXusV0vEz298M5AaN7rGp8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k1H8mRb7Qm9Ofy0OZGddGeHKP/vFWD4Fv5KJ4cpvo1NUP6v5J1Q05/MjOt+eHYLfxqcH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5VU5P7oV6oaaIPU863g4bjvf0yUeGQKY4bZa4rJP92E6oaaHOnnW7/R1pv8Awxw/9L+9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h/8A7k6oaafMjMtyeHSBf00f7n+9I8PvtpWN98R/NOqJpqMyedbU8PvA/jcf+7P5qs4H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nVDTXB6My2IwN9tauEH91yXyM4D+Nwk/uOTqg191GR1o3X6LYfJE1tJovt/JY0+GVOR4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d92VOqDHpz8wy/RWZlkUuEzPgYRUUtgAPad/ZVzsHnaP11MfJ5/JOqDCvoi6y/kqp5Oh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qzt3J8n/ANydUGHmSLlnNwauebNbBbq6W34JnA8QH0ac/wDrBNwYF0XWa/Bq9o/Vwnym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P963803BiEpXWS7D6xp1hH9dv5pfJ1Zzh+D2/mruDHui6t9CqS6wiJPgQh1FVA2MLr+Y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kqf5pyRpqgbxPHuQ2iXJE6FMxSjdjlEiRtxZwuhsr6pEqyOF0jTYEHxVL2SNcWua4HyR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Q1o3JNljOr6cD9Zm/daSsDit7o8DqHatNlytBUyCwzuLVdK7N+L0bSA+XKf2hb70hjFC4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Wk1h7mpjilhOzZY2u/BehcO9kuAV2FRVFS2SN8rQXNha1g+4qXsskrBbW07wckoP9EqJ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ibLnuOOGsO4LxaKHC4ojmYXB0jfXHwNvsWkhq55XN7wtaHC+gV1tPDvC8OF2kEeBUHO0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zCeQ2AFgF1TMNp23LyXfvFWYpa0UkrG2zuaL9SoGRpa4Bw26rp2MjALWsDWjaw3Wnxes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Wi+1rLXSz1MXCHgVrBzzBbKocBVO1N7/AIrmcOxSAYrA2Nz5Xl1zlYbfErrXx55vnCGt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m8n5z/8AkmN6MP8A9IvLQCtnTE90HSWVMFGKmqijEuVpOumq39VhTWU5yueSBuvZzc2O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8nLLlj8PJ+PMtVxHRxOIbHKzIXttdoNhdZOF9mnC+F1seKMq8UnqmHO1z5Rlv5Bg0VnF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jGOa+2cne1wuqbU0YpvnGMd0vqvj56y5Mn7fh3x+n45/ps44y5oPgrmRG+llXDI10DHXs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tI3XzrO72SjI4cki131T8VZfXdBIUGO5rj9A/YqnXuRkcFllwVTnhDbDeDr6rvgqHgge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iRwva6DDeP2T8FW7yPwWYXhVlwtqhthPI9/kqnOA3KznEKt1ldDAc5p5hVOLRzCznWPR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hOLbbhVm3VZbmsP0R8FBzGE+yPgobYZAUHALMLWfVHwVbmMOmVvwRduZxyz66CMcm3+3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sCYCpxqctADYz3Yt4broqCA6aLxc17vtelx1hGXTsybrMjdooBlgqnvsVxelZUSerZc3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beV+YHkuaxx/zbgt4TuxnezxrjisbLjJjzNPdN112JK5WYZpcw6WXsdG+nfHke2Jz7kn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H1A2nxKKeGERwSxgeqLNzDw5cl9Th7dnzvV53LDWnJhOyZFkL1PlEi6aRQJCCjwQJJNC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AJJoQJCaECTQhAJoTCBgK2EXcFWArohchS+Fnl0mERsjrQxkgkbpZw2K9MwJloQvMcB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wEAwsBXzOby+zwTUbmAZVmwv9XS91GGHQWCymR22Fl5a9Ss3duFq8UhJjPVbzu1iV0V4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rUxaT7LjusDtA713DFY2BxDnNLTbpZZlI8QvlYQTrcWTxKUPw2pDAc2QkXC+pw3+sfD9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FoMPrsfndilNHUOhY3u2yAEA31NvduvouCiw0gNikkg6d1M9tvde32L5K4QqMVpeLI/k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GO9ki5uCOYX1Fh+E4vJTxurHUHekAu7hr7faVu/s55RuanBKCop5PSJXVTA2+WdjJG7e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fxZiYp4ooYWTGNrI2Bo08AAF9iUmD1IfklqpGxnRwYLXXzb2/YXh2FcUQx4bTd06Rrn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G5XXBl5YXG6g5ym5t1W4WCUQb848NHNbGmHdutyssaliIcXuB+CzQPVBXPKtRfTx5p2n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ul9Vp6M/OLqeHKI1taxmYMA1JK453UWNx3GSNrgbE8l0+E1cMuHimrWgaeqSN/yWsrKJ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/VuseurGZLRk+JK8n7OvhjcRUxprvjme+M7NN9FydyXXst5itaZIO7JN+d1po2+uu2E1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ASlQH1SrMQ/VAbqmiBtYBb+Edjw3LB6HPFNG19xpmaDbTqvLcfjEWJVGUANL3EDpqvT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s8adFw3HFH6Ni0rc1yNdFOC/3sM/1c21WjUKtu6tGy9jiRSO6ZuhBDmoSFWKmU62Qdd2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YiwC6rHKsPJY1xP5LleEg6nonyFt8xNls3SmdxILb8wDsvDyTedr0Y3s23CeEx11TJM9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yqpw7He5bIXxh1rrNwiN9HhGe5Dn3Oa1tFLCKaPvHzvuXjqftXOXvtaxccYyGZrWAgWs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jdTxKb0mrc7kNFW2TumHLa5Fl0+GFmK1AlkaxuzdEU0hNjoMuyxA0vPM+SzoqeTILNy+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NNT5HPLgOq4LiTWrbz0XaVPqsIcfguMx/wBevI5BoXTi7UvdqWN11C9z/wAnfh6jxqom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KMkjowSNAbX/AMbrI7IuznBKkUuLVOIsrpCzWjqaLLGCbbl172621XvWH4JRYdGRh2C0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r+4ALrb1sb12bhglYwNBjsBYaFY9VBK9jnekNhsCbsZe3xWNI6mgY51TDJAxoJc6SR1h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x4/lfiUWG8NYwY6dpcZzRznloGlwPnouuOO2fLn+2LHsTxPiypweoxOauooXtDYSwMAP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bqOGnhljayQWc5rRaxt/evPuzYyycROlzuc7KS57rkm/U/FeoXzYgTrtqs8mW7qKWLPy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vEWY5U95IGSFhLybbjfxXs3ERthFRe2rba/b9i+enOuS7a+qYzsy6MY7WtPrOa7zYFfH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1IJH5rm21ZeA2U7c1kMIIu1wIS4wfXxSKlZIom1ZUSplQK1FQKgdVNyigiVA6KZUHIOU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SxGvvC8+pyRRtt1K9A7SfW4fe2172/8AcFwVOLUMZI5qY+Xsw/xKbnPcrNY8FoKwyNVY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c63Vea3JGYhthdQve6JpO99eaCVHNrukSeaGk2v2WaWCSDbXda4GyzKKctdlJ0IUGkxT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SZlrE5gBfbVZWLgCvkaP/hVUQy1cDhykaftXLW8n1MP8c/8Ax6PhnZ1i1bSsqIS1jHjQ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mxmVv+sImnmDA6x+1ey8OgfI9L+6tiRZdLdPzufDjbXgreyTGrkCtpf6UcjR9xUndkWP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ol/sr3q6Lq9VY9jF4MeyricABtbh2Uae1KD5+yoO7L+Khq6bDXa8ppvxYve7m6d06qn4+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WGzgaEf+tIP+RVu7NeLhdrZKRp1Pq1UgH/sX0QT4oup11fYxfOh7OOLW3BdTG31awi/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4rYSZI4XWIJLKv8AOy+g+aCdU6qnsYvAGcJcVtFxHqRt6UARp+8PvQeG+Lm6ASmw1Pp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VEn7FNn48+6+fjw9xcNmzm3/AO7H4vUDgXGAHsVXqnlVA3+L19BkX6JWHRN/6T8efdfP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ut1FQD4/XTFFxk3YYhb/AGwN/g5fQVh0HwRlafoj4Jv/AEfj/wD2r59DeMI22BxMH982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Ym63K97r6BMTHbtb8Ao+jxH+Sj/qhNn4/wD9q8D9K4yZyxIkaizMx22sAVB1bxiQ4SOx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O1e/ilh/mY/6oT9GgO8MZ82hNz6X2L/ANq+fXVnFmX1hiLhb+Yvf/hUDiXE5PrCuHM5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D9FpydYIj/QCiKCj1tSQAnowaq7n0nsX/s8HpeI+KKO5i71l9707T94WR+mnFwscxPia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oM1/Q6cHr3TbqRw2icbmkhJ/cCdU+j2L/wBnhM3F/Ej3ZpGuJ8aT8gqHcZ8QMac0UZA3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8OF0B1NHBrv6gS+SqC/8AFIf6qdU+j2Mv+z5/dx1jTQS6Fhb40x/BDeP8WNv4PT784jt8V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fRI7nc2Q7CcPe0NdSROHQjROqfS+zl/2eAt7QsTG9LTe+F239ZTHaLXA2dS0t+QyOB/9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+Iw/BRGBYbbSjiA8Lj8U6p9L7WX28Kb2kVYdZ1DB5ZHD8U/85dRfWipg7SzfWBt7yvcj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/wCs633qJ4awgi3oMYHg5w/FOqfR7WX28RPaZJf+IU5FtbOOnmp/5zmtcA+hhZz1kK9p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IXH/AIjvzTHC+EDajb/WKdWP0ntZfbxhnaYH+zQRW/2h/JTd2hyTRlsNFEyU8y4m3usv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L8Oj06Ej7lW7gfh87YewctCm59HtZ/bxv9NMjs9TQ01RINnSzHTXkLWCyh2iOa3XD4G2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st4HwFrbehNPmGn7wj9B+H73+T4b/wCyZ/ZTc+j2s/t5O3tIFv4hCev8Isf/AGqY7SI9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7F6k7gPh9wINEwX6RR/2VE9n/AA8Tf0Ng1vpDEP8AkTcPaz+3mI7SqbTNQAA8/SB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qSVwaygcXHkJx/ZXop7OuHjr6KL9e6jH3NVbuzjh8kWpwD17qO//ALU3izeLk+3DDjuH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+SzoO0akjYGOw2ouOkrV1TuzfBD/OAfus/JVu7NMHJ0kkA6ZQl6b8Me3z/Fc8O0qhOh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33qR7R6AjWgrB5Fh/Fb09mGEHeV/ll/vUD2YYQdpX6c8v96msDo5/uNND2hYY99pKWtja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ls42wF5+cqahg/ap3fgsp/ZfhliG1Mg5j1Tp/wASod2V0X0a9wPjET/zJrFuTnn0keMu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+ml/sps4u4ffqMUjaD9eKRv3tVLuyymLrtxIg+MB/tqJ7K4rn/Sbf/tz/AG1OnFvq5v8A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mZ2K0xHRgc4/AC6183HeCMPqCtnI/m4Lf+4hSPZWz6OIs/3J/tJHsqBOmJs/3J/tJ04s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dpFM24psIrJTy7yVkd/hmWmq+0nGCT6HgVFGOs1U59v6oC6c9lTr6YjH/uz+ai7sqJ2x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i31P+nFO7Q+LHHSkwmMH6sT3W+Lkm9oPF1jePDXf+gdPtXbf5qnX/wBZMH9EqLuymTX+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/wBfpP8A/JcW7tA4sO3oLD4U1/xV1P2jcVxt+cpsNmP7cLm/c4Lq39lc1vm6uL+lKd/P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3ulHlK7+wn9E36lpGdqHEA/WYPhrh+yXt/ErJj7U8Rv87w/AR0bOR94WyPZdXH/rVLcc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9l2IfQqqXfnM4f8A+NTWC79Sxx2qS/S4cktzy1e3/ApjtSjdfvMDrGfuzNP4Ju7L8WubT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9hJ3Zfi9/11IR4TH+wmsV6vUfSyLtQoyfnMGxEADcOa4+XJZLO03CC27sOxdv/osP/MsR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MEdJRb/2qDuy/FcptUxg/vBTpxWZ888xsx2j4NI091SYiXW2fG1v/Ms+i4kwZ956jEaW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4LnP81uLOIvVsHvapN7McXDf17L/AL4sp04r18306x3EuBuBAxehGmxkAWjxrFsIqXRi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KNrLWnszxktsJoz/AEx+agOy/HP+8R212c3806MVmXL9N5h/E89HG5tJifDclMDoJ6kt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dDhEtt+5xNg+wrlHdl2OE3bUR36nLp/xJN7Lcfza1EYHLLlFv+JNRqcnL9Osb2h4aB/C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IPscrGdo3D2YCaWphP7cV/uJXIHsux/lOwn+h/bSPZjxE3VsjLdMzP7aajXu8n09LPFX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mhvoSX5HD4hYIPCckb4/0rjAcdSKmMH7WrzwdnHEpeCWOtfn3Wv/ABq0dnPEgH6kn/d/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13w9ZzYTUjvDh/BMzBH8uCQj6lQCT8ApxcMcLyWMeJV8rTsGgu+5i4E9nfENtacu8Lx/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XMDg7yZf4hynsR1n8l6mfb0mqwHAKOn/AIRWYuYgL5bSkactGLXu43onyGLD8Or6ju/V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rhh2fcQhulNfrmDST9qi7gTiB4s+iBaLbxj7lvDj6Xn5vWc3J5m3dO4ix6ob/A8Kw+mB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NUHfpRVg97j2HUbTypYQ8+V3LhRwLjYcL4Zcjn3AP4K1vAuNnX5Mb/uf7l11Ptw93k/6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onek1z6yZzrulkIBPkBsFLEKmopTahY2SfezjYW8V5e3gjGwNcMZ/wDb6/8AtUxwTi/P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GVOmJ15/T0uDiTGY9JcHjl6llQB94WS3irEPpYBP/RnYV5kzhDF2j/VzwB9WF4P/tUx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r+o/8k1FmfJ9PTW8V1VvXwKtHk9h/FSHFkg9rBcSHkGH/mXmLOGMV1Aw2uuP2JApHhzF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jKnZfc5Pp6d+l3L5GxS/+zb/AGlgV3Fla9rhTYJV+BlIaB8LrgBw/i1v4hinubMExgWK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PxTULycn0z635RxKqMtcMttombN/Ndfw1A4UJBuCHbFcBJgGJAAyUOK9RfvtPtTiocUh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XzD7ipYmOeUu7HqdrO2Q4cgCvLu5xfYfLQ8O8m/NJ/ys3eTHG/8AqTfms9Lfvf6eoFl9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dUYnGSDWYu09DLJdDK3E3fq63FXa/Rke5TpPe/09VLdPFF7N1uvKjimJNcWnEsQDuYdI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HXE64Hxd/cr0nvf6r1YE9EnaW0XlIxzEuWLVg/pD8kHiDFBf/S9Tp1yH72p0U9+fT1gC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vEuKg2GLVPwj/sK39LMaA9XFJLdTFF/YToqfkT6eoPbZpWOCTdeaP4rxp2+KO/3MX9lR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evrQx/2Veg9+fT0xUuNnLzr9J8WA/wBYsA6GFn5I/SjFTqKxjiOXcMKdCe/j9PSQdFi1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PF+LNv8AwmP3wNUJOL8UcLPmhLTy9HH5p0U/Jxej08RbTRfuhXFi82HHOJsYxgNPZosL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vFBfN6Lf/yx/tp7dPycHpAYb6K1rbFeZjtAxID2aI+cDh/zqQ7QcQ5sov8AcO//AKin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HgvNWdoVdY3ho/907+2rP8AODW/92ov6r/zToq/kYPRSqnGxJXn/wDnCrBbNR0h8s4Q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+WZ4Top7+DvC4qqWQhrlxA49qLX9BpOv6x/9lVv45lfe9DS/79/9hJhUvPg7SkkyTglGI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Es40kDr+g03/ANw/+wrZuNXzNaPk+AW5+ku//prfS5+7i6lhu4dESu9YrlYuLnj/ALP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QeKnk3OHt8hUX/5VT3I6UlUTyNiaXP2Wg/Sh51OHOH/AK4P4KEnEneRkOw+Q3/8VqHu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ZTjJ+0d1jR45WQjLUQxVUY6+q74haaTFnG5FDJvt3rVBuKtLvnKSoA/YfG773BbmmPdr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bJTxyTUUrrW76MuZvtdt1oIMIqY7ujdTTtbuYalh+xxB+xbWpxalZTO9Hoa3vjs6R8Vh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dEWOpR0uGxX+O6dmpzJeh1Ul3NppreDfxXvXD89GMLgZT1LX5WC+ZwDgfEcl8/x1+Zwz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5r1rD+N+F4aRjBE6nytHqejXv8LrOTvxcmN81w/bLEK/ieB1EPSGNgDXuiGYNdmNwbc7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ijcykqZXZbWZE42W947x+kxLGmz4OyeOnEQYQGCME3Otr+K544o8u9Rk4NrE3tf7VZ4Z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ixGB8hqKaSnjOxksHH3Lpp5oKNgdWTtjvtmOp8guOwHFaGn704g2oN7W+ZdIFuazE+Ea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bSR0j2kfBqu9M+5L8tiMUhe0mnBc0fSsbLnsXEErZpHSAyOGuuqlR4zhWG1LhBVzz07t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2bKWKY1gdZQytFVLnGrR6LL/AGVLdxcc5vdrQ8J55uJ6SIgkF1gA25P+NV7R8gSZi58R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BlNUVIa2udSG9+8ka9rW+/KsyKKankHc8Zxx5TcESTEe71LLHDycnDvp+XX1fH6b1evc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OxzqKWIDXNcaLoIqKeso3EPdE46AE6LwOsxKsdRCP9OHOaDq0GRp+66wDX1zoXRx8XMI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k2Xa+p5M/LzcfovS8e5jfLquPaWop8cJnjDO4aCc0gu/W1x4La09PHPQxyPcbuaDq5ed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ZXNqX6AvdJnzDpmuV1lLxVh0z2QOZBTtFgHumAaPiAsYb3cr8vRy5ccxxwx+HVRMLY2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Mlv10vxWqjxnCyLDE6A26VDfzWRHi2Hu9nEKEj/bs/NcLKkyn2z8823fvQTN/wB4eFif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J8J2/mn6bTnarpSfCVv5qaXrn2yS+cf9Zk+AUHSVBH8Yf8AqfSY3ezPA4fsvB/FLvL/T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9pOkqd/SHf1QqnS1X89/whTJeRewt4FROcj2Cpper/at09Vr86P6qg6eq/nG+9qm7MN2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0dSJqKr6zPgoOqKrrH8CpOc4bsKrc839kppeonVFUecf2qt1RVdIvtQ6Q/VVbnn6qaO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PhdVuqqnnGz+sfyQ6Q/U+1QdKQbFjk0dRGsn/mx7iq58Qljhe90bQGjqpiQHkQtdiR7+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78AsZ/1m3bhl5M5iuwKnJ9c6ueczieZK6qmhsNBosDCKbKxui3zGANXzMruv0eOPTNMd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Lm0VIBIUVhSR+qb6LmOIhkpXkjkuwlF2ri+MzekfG02LtF14/LnyXUedS1DibPDcwvqB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vyTzSubfRr3k2XXVbZ4gRIzMzk6y47HCX1AOw5Day+hxT+zyc/JPayay/VIhOyF7HxUb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SUUCRyQhAkIQgSEIQCEIQCEIQCAhCBqSiFMIGAsqiidNUQxNIBkeGAnbU2WMFlUl2zRk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NVmtY+XU/ItXgldC2qdFI2U+o5l9bdQV6Zw+LwsK4niGkroHYdLXCEsdJoY5pJLXF/p+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DfTVfO55qvreny3HV097ALJAtyVVOLEFZLtW32Xkr2QN1KjPHmjKgJDyGimSXN5KK4rH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ZHMjbciNoJPuK0NPxvQVDsscsbwdMske/na67HiGNr4pARyuvIquCmfUPZUUsby31QSw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T5/q+KW9TKq6OP5fhxjh+OKOpicHvga+weNL2B2/uX0FgeOPq6KGQkNfkbmaSDY2C+d8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AwwyMNxkuPsBXq/DE+F4zTtGWN1S0eswmzvhuvTvdeHLHUemRYxAwgTyMZ4k6L577ZeG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wOhmroe7DM8VgxpvzcTZexUuG0sNiynZp11+9ZzpooY/nXxRMHNzg0LeN05PnbCOxnHa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EZ1LQ7vZB7hp9q6g9nGBYFSOeY5K2pAuZag6DyaNPjdegY1xlw5hjC6rxqhBA9iOUSP+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p0WKF1Lw7RVE99O+e2wHjbc/YtTZ3rgeIWx/KU7YGtYwEjK1tgPcFrC2zVmMa+plc55u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IOXX3LjfLpFlBbvdV09DNJRStkjIDvHmubogGuvzXQUtPNUgO1ygcyueevlY6Wgq5aqO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K+NjaQhjbOUIIDDEBstjhYbI+QyNDsgvqL2Xn7Tw35cfVPu4g6EKhhtfqs7GwwVrnM0z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u8u4xVFY4lg6qNIS05gNQU6kgN15IonhoJ3VHRUWKSxOjDQ1pAtmstDjtbKKyovDSyyO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+V9PsWdh5z1sINzdyjxRThk5Iba6zhJjkt7xwP0jdTGylVNDahwGgUWlexxBQUHdCCJ1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TZWk6K3DKc1FfG0DQEEqZXU2s7tvUvkpqKOAAtB6FZuDwyfNNyuL3uGngtsIG1JZGyBr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zPxSWYNDWQXtYe5eS57jtrTqMer8lFDTMZksBcA3/BY1NVmOge1w9Yi91hUDX19dISC4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DoIcrxZxOgXGanZqteDmBPVRcAdnXPgoOBazQaq2OB+QudZo6HddGNMiiFnC+vktjO/I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QNHeF3RWVWaRxGYgdAVKrCq55C4NfYA7tC5XF2mTEMjBd77ADxOi6GVpa4+Cx+GIpK3j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YDM0kGw6WXSdokfV/ZbgnyTwhRU84b3vdtzNve2n966o0MbSXQOdC482nT4LT0tFPQ0t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+t9YHQLNbiLocraqJ7b/AEmjMP7l1w8OVvdp+OcQxDCOH6yoZ6LKxrCS6V5ZYAcxY/e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tTIfnJXmR1hbUm5+9fSv+ULxjQfozJhVDiDJKqd2R8ULw4gaXzW2C+bIoy97WttmcQAv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T00JgqqnUz+yDfYX2XaQetWSnpcfatbwRggwfBo2yEOnlGZ5G2utlsqI5pJXeP4rz73U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BVnb1Dqb6ab6LwEnRe5do8uThupN7HLYeK8McF0x8CN7oDiDcEhLmgqsvtVROyZ2S1ss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olaixW5QKk7zVZRSJUXJlRcdEo5btEYZMBc1p9a4sBrfUfmuCfeOJkVrWGtwvQuMzfCz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U+u62ymPl6sL/TRXT7zKNlXe6Day6bEjL1S72yhlFkZAUFneqJk80sjVHI23ggn3gVsL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VHdAKbW91HJIPaa0kealJNsLEnA4hKM17GxPjzTpHfwqDW1pG6keIWG3e6yabSeI2+m3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yax0+t+GXZsEpCObAtmbrU8Lm+B0nOzLLcLd8vg5eaghNCyyOaNU0lQJpJqATulzQqHd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p7otdAckJ2QArpSQpIREU7posmgk0FNNBWT1RZSGylUuaaAhAItommoFZACdkwgVkwEW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k1ArIsnbROyCNkW0UrI0QRsi2ilZRsrAWQnZFkEbIshNKEToglOyRCgR2Qjkg7KiKCpJ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qRRC5pWTKSBEJaqTkHVBHmkVI2CiUUjdA3TO6FA0EpXQqAk9U0gkgldFyVHkgKCQN1Ib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gHVIKSqJIJ9UpXUZD827yRVrT6oUrqth9UeSkNlBJSBUU1BIJhRBTRUk1EKQQTCuaVQ0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q2m6mCo1E0IQjQQhCAQhCAQhCAQhCAQhCAScAdxdNBQVujYRYsaR0IVfcxXBETARzyhX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jCbuY0nqWp5tdGhB2UCjKMjInODnQxuI1uWglY1RSUc9u/o6WS22eIOt8VkXVbiqVhuw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rdO4Z+Spdg+En/sjDvdTM/JZ7lAlE1GEMGwi1hhOHAeFMz8lH5Cwa9/kmgvv+ob+SziU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2EFtvkjDrf8Al2/kq34Dgr9DhFCP3YQD9i2F0roajXs4fwJu+EUbh4sUncP8PuFjglF7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UYD+HOHXMI+RaS56RgfaqY+E+HA8u+SYzfkZHkfAmy2qLoajWforw3e/yPB7nO/NR/RL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3fmtsCndDUaF3BHDLr/6LAJ6Tyaf8ShFwHw203dRSPHQzv8AwK6G6ldE6cfpohwPwySS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+0rP0F4ad7NE9vlUSf2lugVY1ylizHH6aX9AuHSP4nKT19Jk/tKt3Z9gBOkNS3yqH/iV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F6Z9OOqOzzBHgZXVsQ/Ymvf4grDd2bYRcn0rE/LvWf2F3jtQq3BEuGN+HCDs2wi/8cxP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zXC8wIrsQtzzFhP/ALV3RFkrK7rPt4/ThXdmWFn2a/EB5lh/5UN7McNt6+I1x6WyD8F3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OCPZdh+5xOrP9Fv5KqTsronOuzFJ2joYQfxC9BRdN09vH6edHsopidMYeB/sP/7lW/sn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pr/869JTBV3U9vD6eYP7Iwd8bv4ei2/5ljy9kLz7OMNPgYSPxXrF0Jup7OH08hk7IZ7D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onshqQ3TF4r/ALjl7AhN09rD6eNSdj1c4Xbi8Ad4tcfwWG/sdxe9vlWgLfHvAfuXuDlB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8Of2PYv8ARxKg95eP+VY7uxzHQTlxLD/PvHj/AJF7qUleqp7GF+HhA7IMfGvp2Hm3Ive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MfGgfQnkfnP7l7yolOqs30+H08Ak7KsetpHTu8nM/Eql/ZdxALn0eM2GlnR/2l9AkKBV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3ZjxE6x9CYbci+P+0q3dmPEoNxQs9zmH/mX0MQolNn4uD52d2bcSA3FCAfBw/NVu7OuJ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J+7RfRL1S9E/GxfPTuAeJ2tuWSabZS/8AqDwZxSwn1KkdbOl/JfQshKxpDrqh+Pj9vAZ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ykQ22jTPr9io+ROLgCB8r32074fhZe/PKpcSOaH4+P28H+TeMW6B+KADTR0o/BI0vGY3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ujibbqpzjyJUPx5914Y4cZNNjJiDSOslvvUH1XF7dM9dYa3bILfevcXvP1j8VS9x+sVF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Hi4knva4O8QzVdnw4Z5o45a2R0lQQMxda/2LtKqoMVPK97jZrSTr4LlcIBPrbkm5PVeX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M4NZ3LbsaIjKFnGUgb7LU0LyG6rLLrr5j71ickmYa7qyNt2XCw5NXBX99khuqzahVyNjZ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DiEtJTMkiYXyF9gA0n7l6BVvD2lzlyVQGT4k/vGtcGt5i+t16eDH+zx+qys468tm4lrg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5mG653Eqp1XVPlksHE6gcl7lNDAyKR/o8NmsJt3YtsvBqmTvaiWQaB7y61vFfTwkfE3l8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6ISRTKRQIpKSigSE1FAJJpIAoQhAISQgaEJIGmAkE0CCsbqqypRlBeLrKoyxtTAZnZYw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sUa+S6HhfAXY9UyRioEEcbMzpMmfXkLXCxa3G1qq2gqpqZtFU9/I2S7hlcCBbqR4rv8A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w9dwf8iU/p8dc6cRuaHtdFl0Jt1POy67hmYEWve4Xh9R5fQ9Ll2dzDLlY0BWmXMLbrWw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fQlTzHkUw89VDopEaarLTWYv6zXE8wvLcdjbDXPuQL+Nv8AHNeqVzczSvLOP8HkxCWH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3S3+Piu3BlrLTh6rH+m2uZLCT+sZ8VlUVFgGIVjWY04sadGyNl7vKb8zZc5Hw3iUY9R1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O4o9mUupS3pmP5L3bfJuWV+HqsHZdwlVRh0GIYgWPFxkrmEa/wBFXN7JeEYQXT1Fc9vW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BMTwOtw+fLNTktvo+P1mlYhp321hf/UK67/2x019Ay4D2bYF68nyW+WPlU1vek/0c1j8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zxPw/A7OYQQO4h7uMfEBeX+g1D/Yp5CPBhWVh1JJDKXTMI00ulyknlei/LNmDmxPtfxW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OZ8w51ja3RabLZ2o5rjK1pmYeS4m/Veg4NB/o+Mt3Gi4OjYTKxrOZGi9Aw9s9FAO+ikA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WozHPa2Ox1NlhukdTRSPBFn7ha+urHums0mx2sq8Se5sEbXXzHXVc5ibYNc/O+5Uo6V8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ttgjYaiAiTLcjLlcFglrocwAtrst45fCWfLn6lpF773UKM7tWTiBAffqsamtn6Lqy3mE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op43K6erIc0Fo8N1mcP0kcpMz9baAKXEUcffNZERmt8Fjf8AZfh57jzctb7LW6WsFgN3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d17jpay1bV7MfDlfJ80FMpKoRW44apTI98uYNsbeK0zl0fD+WOgzlpLiSQOqxy/q1j5d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/We8WzLbto/k7BAHx2fJqSRzK1eERmepYXMtbWx5Ld49K+0cZe7KLerdeC9rp6N7jAwx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BILgRdbbHawvpIhKGh7gCbCyhw8xjw6SQBwbt5rXY9P6TWOtYNabDRZk3kl7Rgd8C7w6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Uhg5KWQi3iu7DJo5mxZr3N9llQSBzJZJcocNA261z2uj1cLdE55nOhDBprqmjaiZxdI4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CvlXtBDs2VsDHOva+p0C1VJB31TDDY+u8NIBsbE2Xp1T2Oy04ixPhDGaqgryM+WV9wTv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ezNun0ExgcwtkALdvctRjeFzTUckeHSd094t7ZFl4rRdqPFvBksdHxxg8ktO05RVRixd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0/hntI4a4jjHoeIxRzWF4Zz3bh4a7r0TG492K+Ue0LhTGOGcblbi0QPpL3SNnb7LyTcjz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V41SxTPLYy65sF6d/lG47T4njtHR0kscwgvK5zNbXFgL+4rhuAaY1HElP6t8gLzYLpyX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AaWA/BYdCLd55hZc2kTz0BWLRatebc7Lzo5LtUkycPvH1iPvAXjDl652uSAYTGw7ukaB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8jdzXXHwIlF/FGpRzVR9qqJTSWURKrcVMqDt1qRVblW7dWO1UHIqBUHKZUHJRzfGzXfI8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ebu2vp7l6hxgL8O1ZuLhh368vwXl5PzLDvcb9VMfL08f6K9t0tVLS/ii3RdI0rJPgjM4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VhzvcjM73q5rQmAPBTYozO5C6DK5zXMI0cLFZBGmgsk1mtlKeGoa0tcQRssmAfPRk6Wc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qngeClCPnGWH0h96xj5fRl3jt9ZcJm+BUv7oK2y1HCWuAUngwLbrWXl8LL9qafNJBUZB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hOyoXNFrFMpKBlCaFQJoQgEc00FAIRZFkAE0IQK10yiyEAmhNArJhACYUUJpBMIFspIT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0TVAlZPkmgVkWTS5IFyRZSUUAhCfJLAtEI5I0QJRUgnongRslbVSUSEgLIIUY4wy+Uu1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uqEd0ipfekVBCyRKkVAA5iSiGUkFJUBKV0iVG4U0qRNii6jfRK6aE7oULoumhK4Qo3Rd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ZNBhSaVBMFBYgKN07oiQKUp+bci6jMbRu8kFzPZCmFW3Ro8lMFRUk0gmoGmEgmgkFIKI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FNqCxitaqmKwbo1FgQkE1GghCEAhCEAhCEAhCEAhCEAgoQUETsoFWKsolRJVbjopuVbk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JVCKgVIqBRCKCUikSiAoukUroJXRdRRdBK5TUQU7oJJhRugGyKlZOyQKd0ApB1lFMILo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YsqJFXlRITQoIEKJCsOyiUECFEhTIUSFTaBQpEJIhIsetk0wgQCaE0CQmkUESoFSKiUE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g5TKrcEFZUSpFRK0iJ2USFMqDggqdsqXq53NUPRGNJdUP3WRIsd99UFL1Q9XvVDkTaly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pcdVS4q1+gVDkqsDGXWw2p13YQtVhLQY2+S2OOH/AEXUX6fiFr8IAyNHKy8Pq/h9f+Nn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ZssenHqiyyF4H1VbjZRcbtIOyJSq3HTfRWOdY1bbu7BcnTuz19Y76ILWD4aro6+XKx1y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u8uXr9NO753rctYaYPGVWKPhqtkvZzoyxvmdPxXijhaw1tZeqdpk7W4AyIuGaWRtm7k2N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x8PlVBCZUVpkJJpIEkUykgSSZSKASRdCBIQhAIQhAIKEIGCmohTCCLlEbqZUCgyYjmFui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Ic8rbZ3TWcee2g+Fl5LA6zgvW+yy3yFVAbd/c+dh/cuebeLe8RQOnwStjboTE4jzstJw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PiutkZ3kb22BDmkLhuEHCJ0Tfoj1V5uedns9Ne9ekUrtrLOBuFqad9rLYwuuBqvDX08W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stuVJ5GVc3RgVg9U7LisbsaoeS7WrddpGi4zGP422/iF04v2cvUf461wYFY1oTAUwNV7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RTubb1hq0rn4JS27Hm2XTXkuusuZ4kpTTztnZbI/cdCs8mO47cOffVYtRIMpsbrnqo5p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zfmtXmBeSTzWMI3zXsnUyyQU4Ecjm5hYgHktXmFhfUrMxCXNE1oAFvDVYGUrpHmbPD3Wm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2kxOOen1b6gFrE3XmFJ6jGkrqMGqmiMsc6w6LjyY7alZTYO+rS/RrQ6/9yOJWOJZIG8r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R5rLnjdU0LnuvcC4Ul0y03Dfqyy5zbRGJAsncd2nULEpCRUlt7C9iFt3xMeyxGpFlu+d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bR6z8QiMb3NcPBYULfnWgczZdJ4R1ODTGNgDQPFRxZ/8JzEXuAs3CMHqpaZskLWu8M2q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RpEmy5zKb7LZXB8TODqsEC2i1TdlveKaZzO7lOzrWFlo2bL2YXs40ykmQolaRFy6vA2n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f3rt8PgDKCEbnLdcuW9msW1wOcx1IZb2rXJ5AKeM1DqiuyNNmNAAWNhbbVYLhmAF7Kp+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boF59d9um2+bI2hw5rQDqN1pnvM0h6lZ2LyAd3C3ZrdVr6XJ3wz6gcrc1mT5Xa4Qlp1W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hd1uai7UgHQJ1VbF3ZjFw7lZTdq6YlReR3imyBoA1OZUMkDdb3srqWUyVUTANL7dVaMy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kcGtbK0lx0A13J5BfT2DTMqsNglhkjlaWj1onBzfsXzTVUR9JiZK1zWPc0e0AQCbFdxR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W8D8TTROeA91PVaMd8AQfeFvh73uxySaezVdHT1sDoayCKeFws5krA5p9xXmnF/Y1wxi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g6k07Q6M/wBA6fCywqbtN4j4flbTcccMzhlw302kaSw+NtvHQjyS4p7Q48cw4Q4IyeKC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oLFeubxcnnmFcBYPSV1VTVFRHioYQA5maMN36Hf3rrsHwLDMHa75OpREX+04uLifeVg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aPx/wV0XJYyytpVFVpBJ+6fiqKIfMe8q2t/i8niLKuhH8GbfqVkeddr8g7qCPmJAf+Ery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fSqVmmpJPmB/evOSV2ngBSQU0H2mUkz4JHdZZQKg7VWO5qsrSoFQKm5QOiKrIUHKw6qt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FUW2DTz8F5lIfmY9PgvUeKRfA6rQn1CvLpBZrPJTHy9PF+isWUm28FEBTauipttZAAvq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BW1TA1Svp1Uhb4JSmWabJNFjopixScNdFEaqt/jsvmPuRDpIwje4+9Kr/jkvn+CGC7h+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R9Y8If8AR+k/cH3BblaTg12bh6kN7+oPuW61Wr5fCz/amd00roUZO6OaEboBCLJhAFFk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DsgOaLJoQCE0IFzTQhAITQgEkygboBMoQN0DRzS5JhRQnshMJ5DQEBGyBoQiygaLI5Jq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TQRsmhHJArJKSikBySUuSVlQbJaIQdkAlZMo5KQIqOykkmwBIp6pFXYRUSpFQJ0RCKrJ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UboJSuiHdF0kroGndRui6BpqIKLoJ3TuoXRdBNCjdA0RVl07qvRSuiJpSfqykClKfmyg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ykNk0qQUgkFIKbDTCSYUEgmElIIqQU2qAVgCCxqm3dQaptRYmmkmo2EIQgEIQgEIQih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BFQKmVAoiDgqX7q5+ypejKBVZUyqiVUJygVIqBQIqJTKRKIEJFK6B3Qok6IugkCmoX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NkE00kIqQUgohTCCbN1kRqhoV7EVcNk0gmoEUimUiqiJUSFIpIIlFk0IIpoQgEITQJIo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kEUJqEj2xtLnmwQBVbladlByCoqJCkUitIgouCmVByCl2yoeshw3VD0RjSLHk2V8qx3o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dUvQUuVD1e4Kh6Kx5CqHK6RUORWp4jfbC39XOaNPNYWGaMaruKnWo4ByMmvwWPhh+bb4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/jp/XbpKNxLVlHZYFGdlm3uvE+mql1KxZH2WVL7K1dQ/UrU7uebWY/Nkpn6rAgYWwRtP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7vQxnMvCtXv9POz5Hrcu8jyXtGxKSqx30XURUrcuUHTMdz9y5Ulb/tApfReKKhwe0tna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XPr3Tw+eEkFJVAd0aJJIBBSQUAki6SASTSQCSEKAQhCAQhJA02nVRQDqqLbKBU26hJwU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GImHC6qGFwbO12c35iwt9xXnJ3W1wKufS1Rcw6OblI6rOfh14tdcle2cN4pJidC6SWJk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QG3x0XI4TemxGqhO8U7gPjp9ip4f4uw/DKAwVD+7dmLtid/IKEOI09dilRVUby+KV2YG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vF9L2bx8lsnZ6PTOu1p5lbCF+i0mHy3hj/dC2kLuS8VerHw2bX+qoyO0UIjdqUp9VYdY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klkiHeRRmV4uQwG1/BdZUnQ3XLY8Mzm89VcP2icn63bnqTHGOlbFWwTUkjtB3nsn3rex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lzeMU7ZadxcNWi9+YWy4YmdNhbA8kuZ6tyvfje+nzOXjx6evFuWhVV9I2spXwvHtDTwK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N6eW10clPK+F+j26ELWtaea7rjfDW92yrZYEGztLXG34rjMwafVWNadcs+pr6h/rgE3A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JV1thICLjTdXYeL3vuVWGW0BsLm8+SyqJ5aAQSCmymEkTjpcC6oi9Q2IWaN7Qs72dodrr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w7vpTYAatC1PD2GRigbWSyG59loCyOJKgTUTIwdNl58st5ajUmo5dkjZcVuwZWvNwuln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vzdbVanDKeOlniq5LOLSfVIC2jK0V1fOImANto0Dkt3ujmuJTd4ed+a0dM9pqG30F1vO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CLSA811x8JXr/CDoW4YA2QOd5q/GYYqiAMmANtQea5bAbtowQ6xP3LZ4nXOkZG03zN5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ZxXaQ1rIKVkbQGg6nr/i32rh2Lt+0Z2alo3dTZcQ3ZfR4P0ebPykSolHNJy6snAwSTsZ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jo2ajK0AAcz4ri8Ci72uDrXDV2dXkjZFG13rHUjey8/Ne+nTCdm2wwshpJZ3gAWNiVrs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HqMu4nkp4teno46fOC52pDTss6hjFLw+59jnk5ea47a01tTLnqXG9xfSyspy2Il+S9+a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Ac7LW2CtSMqORr3F2oUainjALyCXOPVQgZZ+pWXUMPo/eu0B0b4rne1bap7WDQON1ZQ0z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kJuATYLGmaWm9/FbDAXO79z+bQtZdptJ5TxBtVRSEzxSRAn2rXBPW62WCdr/ABHgtQIK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FM2zwOge38QVVidRLXfwcNvlB269VrcOwSAVJqpXPdKDo0GwB69VrgynyzyR6RjnaFX4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3vB657wSOI8NBZcbSEmOQuPx5lWSm0bvJVUg/gUjjubr0WuTouGx/B3OtqSt9yWn4dba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ViV5tAfNFKLUzPJRxI/Me9WQNtCwfsj7kHj/AGsyXxuFnIMJ+3+5cI5dh2my5+IrWGkY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d0k0t1EfayindJZRF2igdlYbWUHBUVOUSpOUCVViBVUitJVMh0Sq1XEYvgdVbctP3Lyx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XxlofhNQDtY3+C8pcbsj5WHkpj5ejj/VVppspB3q2QluukbSBFkAoHvQgL3Uh4qNkBEq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oWM3RXRG7lKjT1ZvWy+f4Jxmzm6cwq5nZqmU9XFFzcW6rnL3fTxn9H1fwQ6/DtNrc2G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OcCkHh2mtsBb7F0llq+Xws/2pIUw1GVGSSUrJ2QRQnZOxUAkpWSsrQIUrKJQNHNAUkCs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hAghBRdA0FATQIp6WSGyEU9kAI2TCUCaWyeqgaaQTAQNNGwTUC5IQmgSNEck7KhJpFJP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Fk1bRFPZNLZNhaIRyQgimgoTYSLISJQHJBQVEkIEVU5WO3VZTYiVAlScoEqgUboJSuiH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V0XUC5LMibTui6hmRmQ2sundV5k7oqd07qN0BBYCndQBTugmClL7BSCUvsFBkhTB1VQO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SgCpNKyqabVAKYVEgpBRCkFFTarAFBqsCCQUwohNFiY2UgojZSCjYQhCECEIRQ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goEoO3Uyq3bolQeVQ4qx5VTiqwgSqyVNxVRKBOKgSm4qolWIkSErqJ6qJKCV0iVWSkXW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MyuhcCmCqQ5TaeimhaNlMbKAKm3ZBIBOyAmFFMBTaEmhTaEE2hWtVYUwUVaCndQBTBRE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FCRQF0kFJA0IQgEkIQCiUykUESolSKiUAkhCAKrcFNRcFRWQolSKiVURUSplVuQUu2VD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SBY7hqsl6pdqiWsd40VL1kPVEiHljvVEgV7lRIisWTdUuV7wqHIrnuLv1FMB/OE/YsbD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jL+LUpA/lfwWLg9nWJ5BfO9X+z7X8f8Ao6Wj0Avus3ktdTHUBZ4vZeN9KqpzaMrTVD9D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pqo+qt4uWbTVLu9r42HZpzfD/AWW0XcLrBpfnK6aTk0BqjxBiIwrBautO8bDk8XHQfav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rLebx3iqrdW8RV0rje0ndjyGi1R8EPe6R7pHuu95LiTuSi69jykUuaZQgihCSIEkIQIo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khCAQhCAQhCAQhCCbSpEKsXUwdFBBwU4jlKCFECxRY9m4F9GquHYpPR4i8XBLmAkkeNl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lmjjYxr2ljsjQBf3f40R2VXPD9QSbjvzbw0Ww4wpC/DnVDQc0Bz2toRsvNlj2sevj5b1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xG/Ky3UTtQuUwOa8TByC6OF9xdfPymn08L2bimdrrsrJhcLFpTmIWZIPVXOu0aqqGhXK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fVdbVDQrh+KBUSENowwz3GUSez43911cP2XP9a1GN1UcdNLZ2trac1ncLQmHCYy/RztS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tLgNXU1IlxaeIhm0UPs/FdSxrWABoAA5BfQxnfb5fNyYzHoxWM3WTGFjsGqy4wukeSu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eJl/Wfr5f4suCbHJkuRYLu+0R1zSxi+pPPyXMwNjdHleXX8BdZzumsfDRzDvBlOhU6F+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XE1ocxgtf6X0gtbTMDHEXNrrPlXQwSBsZHIhUyNHe3F7KtstmW5qdOe8vfQgXUR02EYm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Q/RudvdbXktdiJnI7yfMM21/wUcCltWtB56LN4mcHGGMA3vdc9SVb3jAiJLBdzjbZdNw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LiN/Ba1lO30GNkbbvcRrbULcUVCKekIIBfyKlyiachxY8ekPt13C5+J13BbriKN4kla/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OkeABcrrj4TXd2/D2f5OyxtD5C71QdrreYjhdc2jkkkGHyZWl2WJ77t23u23XS602Cir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nMHHUE9F3E2PTVeEspJ5ZvRgwNdGZvUty0sF59zdtdHifG8r5I4GvLfVdYalcw3Zegdq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EGZudxBbbQWXnw2Xv4bLj2cM5qi/rIdso/TU3bLoy3XDxEUMkkgOS9yV0vD/AKLilWZY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2ueX3LmKOF0+FGKM5XHXXZbrBsFqaLCZayaRoY4aMab31svLza8uuDMqz6Xib8oNibD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YrEyggpI/aaADp0WNhVPCymMjx69jboFpg19XilgLku2HRctStMud7niO9wLaDooxucy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lsAAQNlCenMELZDazjZa2zTpX95O1ryQ2+pCzsbro5ckNOxzY4xu62q1tObG/NQnN5Du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tVFznOJcdFvMAbA2Kolme1tgLAusTutM4AR5rJRNM3qgEk+CmU3NLK7fAJaaYSGIA2Gp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QWYHm3xWbg0TqKlNm2AGt+a1tASZp3ONy55Ogta5WeGayOTwyak/Mv8AJRgNsOcfHdFZ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fE8163B1mBNIoIr7jRbVYGENtQxeV1nola/FT6jR5rIboxoOwAWPiOrmt8VkP9ggdFR4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973A+25XN3W74yf3nElc4G4Lhb4LSXXYCSfNK6iPtRCCksoiUnbp6KJJWhU4qDjopuVL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mrXKmQ6JVYeKDNhc7Re5BXlVS2zgDyFiF6fi1QYsPlDQC48yvMaofOu23Unl34/DHNhz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beS6RtK6NFHIgNKbVZcDmjQcwoBh5pGJ2W4KIs03urInNzXJFhqVi928HdSfKKSmfJJ6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ealvZZN3TUucO+k1uMx1HNTabrHbpsrQV57k+tjj207bD+0PiWhpWQUmKFkTAAB3ETuX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xb/+rg+dLF/ZXAh1yjMSpeSxcPScWXex6C3tU4rA/wBZRk+NNH+SkO1biu38fhLtN6Zn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x5Ke63+FxfT0cdrPFIP8ZpSPGmapf52uKb6S0Z86cfmvN7+KYKe6fg8X09KHa9xQ0XJw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g7YeJwNDhpPO9Mf7S8yzeaRcr7qfgcP09PPbFxOPZGGn96nI+5yk3tj4lv60eGE/+Xd/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f3Ke6fgcP09Ub2zcRgWNLhJ8TDJ/bU29s3EFvWpMIP8A6Mn9teUZz1RnKvup/wAfw/T1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wo+QkH/Mps7acc+lh2F+4Sf2l5HnPVBffmVPdP8Aj+H6evDtqxi3+rMO8NXjT4qQ7asY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P/NeQZj1KM9gr7x/x3D9PYm9tmJHfCKL/euCsHbVXW1wik90zvyXjXeeKM6e6f8AG8P0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BaYnnaod/ZVje2yaxJwGHQcqs6/8C8UEnmn3ninus/8AG8X09t/z2HLrgIv4Vn/9ikzt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v/yLxHvOhR3nir7p/wAZxfT3KPtriIu/AZB4NqgT/wC0K0dtNLa5wOoH/wDIb+S8I7yy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Izie8Dtro/pYLU28J2/krB204bzweuHlIxeBiXopNlvz2T3T/i+J75/npwkaHCsQB39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YPa/yZiP/B+a8B7wXR33mnun/F8T6APbPguQluG4kXDkWs/tJQdtGDm/f0GIg8gyNh/5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KBIRz1T3U/4vifQ7e2XALetQ4rfwjZ/bU29sfDpJvS4q23WFv9pfPAkPVS7y6nuJ/wAV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8ObGmxQc/wBS3+0pjtg4aN7xYmAOfcD+0vnjvNNSlnO91fcP+L4/t9Fjtc4YcdflBvnT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sW376tHnTFfOHfbo7838U92J/wAVh9vpD/OxwlzrKkedM/8AJTb2q8IuNvlKUedNJ/ZX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nup/xWH2+lB2p8IEaYq7y9Gl/sqQ7T+ESLjFjb/y0v8AZXzT3tk++T3Yn/FYfb6W/wA5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/l5f7Kl/nM4QsT8sssNP1En9lfNHehN0t09yJ/xWP2+mh2icJuFxjNP72uH4Kf8AnA4V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kvmHvPAfBIvHS6e5D/isft9Qt484WP8A25RDzcR+Cf6d8LEm2O0PvevlsvN72HwUS9pO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+Jn2+qBxtwyf+3cP/wB8Ezxnw3pbHcO/+4avlfODyCfeC2w9ye5Gf+Kn/Z9SP424ZZvj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HXDBNvluhHiZRZfLveNtowD3IDwd2g+CvuJ/xcny+pP024ZNgMdw/X/xgskcS4G4XGMY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yvBBLUyd3T0zpXchGwuP2LIlwmWE3rJMOoyf+81UbTb90En7FZm5Z+gwx85Pp88R4Kb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/AHLPzSk4hwYAk4vh9hv/AAln5r5beMIiYTNjtJmHKCllk087BUGp4czDPitQ48z8n2af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fjn/AJPqhuOYXIwPjxKic07ETt/NKXGMOjF34hRsB5unaPxXyuavhlpJfiGKya2zMpWf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7psdync93Db4WV6mLwYfb6aPEWDXt8q0HT+MM/NZLcRpHNzMq6cg6g943818uCs4LDTa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v3BJtTwaT7ePjzZEeXkrtPYx+31G7EqNvtVlMPOVv5qsYrQvcWsraVzhyEzT+K+YfSuD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/JBXQT8EyAtkbj0A2u0Rv/FNp7GP2+mm1kDgS2ogPlID+Kg7EaJhtJW0rTtrM0fivnT0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YzG22z6NpJTp8D4SqHHusZxZvQvpr3HkGptPZx+30e2rgd7NRC7ykH5pidjtWvYR4OC+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zeL4qTyy0btf/wDWfvWypuz3Apow9uPV8bjqA+ieSPhGmz2cft7kKyAOLe/hzDcZxdW9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gvA6ns3wyEB0XEhzcu8oJ2j/2LCd2fF5Po3EODh19O9kMf32TqX2MP+z6LMjGi5e0Dxcj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+F85Ds6xWRzmUtfglU6+gjr2k/3KNX2Z8W0jCZMJMkZ/mZszT7rqdTc9Nhf/ADfSAqYd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17TzC+VJ+E8fhFpsFqRl+q9pt7s11hT0GJUwJqKDEYmt3JiksB7tE6m56KXxk+ue8YDq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dwvjcTxtf+sId5kFZEFQ8ys7ueTU6ESFOpv/AI+/9n2ML9FJuY7Ar5OxbFK6nrmxMra6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oSR18CsdmN4gLf6SrxbkKhw/FOuGP8dllNyvr9jXdCpgEcivkRuOYiRb5SxADp6S+33r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dcB4Tu/NTqi/8bn9vrQb25qQv0K+UG4pWWy/KFZl6d8781ZHiFUD/G6m/Xvnfmp1H/HZ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0HoV8rxYlWNcHMraprurZnfmspuM4n/+qYh/9w/8064f8fl9vqFt+hVrQehXy83FcRdY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/wCayosXxJjQ1uJVzR4VD/zU64n/AB+X2+mR5FSF+i+b4cbxdrbNxfEQOnpL/wA1kNxz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+5f+adcX/j8/t9FC6YK+e2Y3itwTiuIX8al/5q4Y7i9rfK+If7935qdcX8HP7fQCF8/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EP8A7l/5qceOYwz2cWrx5zuP3lOuH4Of299QvAzj+M//AKtX/wC+KTscxh4s7Fq+3hO4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vqF4GzG8YYQW4tXadZ3FWDH8a/8A1at/3pTrh+Dn9veELwY45i7jc4rX/wC/cpNx3Fmu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p1xPws/t7uheGs4kxpg0xOr97r/erHcVY8W2GKTW/cZ99k9yJ+Fn9vbULxIcXcQtFhic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9MOIh/2m/wD3Mf8AZTrh+Fm9ruqnnVeKv424jbtiR/3Ef9lUO454lBuMRB84I/yV6ozf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nFeJu454lDiflBnl6Oy33KiTj3iZtya+P/7dn5J1xPw83tziqidV4ge0DiQDSujPnTs/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l7mbEGthcCHZIGA2t1snXE/D5HYcW9qFDg1c+io4RV1LNHe0bHa1mgn7lxNT2z4y194s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/FaGuxNsIeymAY0nkN/EnmVoKivc4kpeTTtx+i6vLvaftxrWfxvBYnAakxOcNPetpTdu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ri/cIcvJHT5j6wBUHMhePWiYf6Kz7sd/+M34r22Dtl4blPrekR/vNstxRdo/DlYQIawh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d1HSv3haD4Eql+F0zxoHDnvda96MX+Ky+H1HFxNhMps2qt4lht8QFmR4pQyexWQa7AvA+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a75molZbax2+CzoX41SFppMVnOXZsjy5vwNx8VZy41xy/jeWfD6wY8ObdpDh4FWNK+Ya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mKS2pIblv55SFvKPtYx6nLRU0sjhzIIP2Efj71uZSvNl6Xkx8x9ENKtaV4rh/bNGWD0m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h53DvwW/pO1GmrHhkD8PjcdhUySRD4ltvtRzvHlHp4KmFxEfFWNd2Xw4LRV8YFw+kr2u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8SpXEVHCs0dtyajMPiGLO1nHlfD0oKYXkw7XXuJDcEjaRvmqv/7Fc3tXlNr4G0f/AMv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Z/T1QFSBXl/+dJouX4TKB4TtP4KA7V2h3+qJC3/bi/8A7U6ov4/J9PVgVK68sZ2tQk/6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uWQ7tXpLjJhNU5vO8jQQU6on4/J9PTLouvOIu1TDy097htax3INLHfiEx2qYbrfDq+39D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6ejIXnB7V8PF/wDRldp4s/NTb2qYWWkyYdiDT0aGOH/uTcPY5Pp6EUlwA7VMHt61DiYN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9qOBu3psSb5xN/tJuHscn07y6Fwx7TsBtpFiB8oR/aUmdpvDzgc3pzLcjBf7iU3E9jk+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4eLrAV1upp/71Z/nK4btrNVDzp3JuHs8n07IqJXJs7R+GXe1WTM/ep3/AIBT/wA4XC5F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f2U3E9rP6dOUlzDOP+GH3JxRjAPrRvH4KcfHPDDwC3GaYfvZm/eFdxPbz+nRoXPnjXho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8kM414Ze7KMapAf2iW/eE2e3l9OgKg5aV3GHDgIBxyg1/wDGCkzinh6QEtxzDNOtSwfe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CkVq38UcPh1jjuFjzqmfmqRxZw851hj2F38apn5q7idGX03Cg4LXt4iwR/sYzhjvKqYf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zMToHHwqGH8Vdp0ZfS96okUH4jh5/wCv0n++b+arNbRu2rKY/wDqt/NNp036D1S7VI1t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fVEzb/enniO0sZ8nhNs3GqpAseQLLeARoRZY726aEHyN02dNYj1jyXWW+Nx+ifgseRjh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SRUOWTIx5uSxwHkqHMd9U/BSrpzPG2lBTG38uPuKwsEfpr0WbxyxxwynuCLTg7eBWqwc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n7Ptfx8/o6ymBOXoVsR7Oiw6SxYCOiyb2C8j6VYNa691oMTlyxk9Ftqt97rnMVe57xG2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t5+W6mzw5h9GD7+s8ly4btZryGUWHMcTcmeTy2H4r0FjRHG1ljZosvIe0qoM/FkzSdIo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vrcc1NPz2d6srXL2TSCZXZhEpKRSQRJQShIlECSEIDkkgoQIoQkgEf41QkgEIQgE0k0A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phQTSI1QFIJR6n2SuvglYy59WfbzC7KqgbUUssLx6sjC34hef9klS1rsQpTo52WQeNt/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jcrhsAe6ON0Uh9eJ5YbrqKd923XPYhAKTHpw0WbPaUa89j/jxW3o5MwAXzuaatfY4Mur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VsnOu3VaeiOxWzDrheevXIw6vUG3JcdXjNiLByB0C7Gp2cuPq9cSZblda4/2jHN+lTtZ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T4a2MLMjGixYxqstg0WoleTceV0k3EkkZJyxANA6X3UMPI7rNa7zsLqvjKG/FFSbk3IW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duZuzDuVjkbxZsdDA/D5XyuLajcZh6tlyTN3agkHkui4gfJE3upWmN+2Qi1loaduZ5b1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7RtdvcKVPKS7cXTLgIS0AX+1Y0ZtIPBVG4pC+KqY9u19V1OLUPpEHpRItHHfQabLm6KA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5hb5zKyLCJ6NznuY0XBPMb2v0XDk89mou4XglrWFzBmt4roaynkjheHNs4DmuK4anqQJ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jZdXHU14i7tj++zCwDwHEE8rlc7O7Thq94mqJQevM6rFoYy2ezeRU8QhqYMWkjqY3Mlz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bDKuGd8TJWPNi197e9d74ZdZgNaXVLaaW3rtsLi631LhUroiZXxZQdRYklcG3EYKjFad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BxIGq9NlqoW0sYDg7O0EC++i8me46R5l21zxEUMEcuZ7XG7enivMx7K7jtZlgkradrKR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hw964Yeyvp+nn9I83J+yF/WVrQXuDQNSbKknVZ+DR97iEItezgV1yuptiTddxgGGMbQu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Kyqlz/kmGB4dnuG28it/hvo8VIO9jcHHUlu6wpTA/EWyBkrYodRnA18dOS+bc7le7060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+hc3bosfhuj7176h12jk5YeN4sa6rMTQO7zWFl1NJHFSYdF3j8nqjY6q22RNNdXMtXCN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ORt4YGfQ59eShU4hDJUuDH6t5lFPQPq3S1TpWhrdbvG5Sdrul8MONjY2Xlvb71ivcQTY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EkbQG6CywA/vhlYTcrrtjSRe57RG21/vW/wChe2YGQt05N5rT01K59QI7eudrLqsLoJq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Mr2akZ1U8RU0hI0DVy2H1jWzOEotmOlgulrmd5TSh98pGttFwVSx4lLGglw0JunEZOpr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m/SliF9yFqKN876ZrJCHBug1uVupm2ZC3ncL07242adjhwy00TbWs0LL5FUU4s1o8Ar7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VxjlYferalw9Hkv9U/cqpvWr2jpZTrzlpZT0afirB888SSd7jtc7rJYaW28FrN1l4o7P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aVirsIoTSKiafahUTspFRWURIUTspKJWoK3BVOHuVrlU5FVu3VEh0KvcsaY7orUY0xz6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zUOL3kjmvUKs/wADmtvlNvgvMKofOusVJ5duPwoKgX+5MtUSwrpHQjIAkZgAn3SXcpVR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XC1rO02U3QNPLVVmkbyJ9ylQ/T220BWPiE4np2WB9Vym6i09r7FF9MW00t3C1hy8VnLw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sB0VLTcKwFeavrRZdF1EHVAK55PVwzsldF1C6CVl30nchF7X5KCV0XSwFF1C6LoaTulm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K6hdO6Gk7ozKF0roaWZkyVVdO/NF0nmTzKq6d1DSy6d1WCi6GlubxQHKrMnmTa6WZkZl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08xAVWZPMmzS3MUw5U5kZk2umQHJhyx8yYcm06WRnRnVIcjMm16WRnQX+Kx8xTJt5ptO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foguTZ0r85ujMqcyMybOlfn6IzlY4KeZNnSvzozqgORmTZ0sjvEGU7XKx8yM2qbOlf3h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RNppaHnmnn6Km6CeqqWLu86FTjddwve3hzWLfVOOYxzXBFwNPNJXLk7Ts21U6skiETX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JJ4my1rMPp2j15Hv9wCl3pcbuOqC+61114Z6eW7y7psgpmCzYWHzF1ZaKxtEwX/ZCoDi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w4fS8ZG+yxjfIWUh3dyTGy/WwWNmUw7VTqrc4cPpeGRO0LGADkQFaIacj1oWE/urGDla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H6ZEUEBGsTLeQV7KWmv+qHuCojKvY5amVZvFj9MxuHYXIwZ6RhPMgkK1uD4M515KBjrn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8TtVlxklamdccuHH6ZcOEYKTb0SVvlUPH4rMjwHAydYapoP1alyxIllMJ5Eq9dcrw4/TM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1GLQHoyq0+0JTYEwg91j+KM1uA8h4/BJjiBuUPe5x3V66z7ON+GvqMCqTe2Ovk/2sIJ9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ADLW0shG1oiw+6xW8fdYzyb6nVPcqfjYX4c6+ixyNgEdZL5NqHj8VUMR4qoSTFWzZRyf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XvI6rEnkJBBunu1qekwrVO4u4lOlbDQVQ5iWmGvhoqTxHA5zX1vCOHlzSHB9NeJ32e9Z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w3BaFPd/01+DPiq6/FOHMWqjUVb8Tw2ctDPYEsdhfTTXmqW4XS1R/wBE4zQVjtxG8mF5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CJ97sB9y19RhdLJqYmhw1BA2V9zGk9PzYTWN2vqqSpoJMlbBJCeTnAlp15OGiGyWCKOt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wzU1rGCoHeNI6a7e5WCsoK1+WeEYVVEC2U5oHH/lV3vw1OXLHtyTSTJVfFJbwWBNHLTS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3BHUFSZLqpt3nfw3ccgt0VzX6LUxyjTVZTZfEKbLi2ccljqsxkgsLLTMmtzV7agW5oz0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uWkiqhe11sIZxzKJrTZMKta6yw4nhxtzWS0oi8OUgVSCpgqotCldVgqQKhpMaqYCrBU2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diyg3dXt2WRWWNtayQYAfBXG1lW66CLmBUyEAK2V9mFa+WUnmrO6UpXXJVJKTje6gXLb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HNpZZNKA69xe2yukYAs0aqSAW5LTV8ncZiD4Lo5W2Y6+9lyHEj8kR8XJKsm7prKmoLyV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1QCpa9OGGl4cmHdFSCpg9Vi16cYvDiphx6qkGykDzKjpIvDlbG83vdYocrWFTa6Zsc7m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7rEBVjXaaJtLhKzWNp3i0kLHW52WTDhuHSt9bvoXdWG4PuWvjKzIX9StTOxwz4MMvMZv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R33tNHYjycNQt9hp4rw6K2HzPqWgaGOvzj+rILLSwPItbktvTzuaAQT8VucleHk9Hx3x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t4jwWIu2c+oocl/KSM6fBUwOwCvnLYmS0rTrelnbUNb5h2Vw+BWfBiFQ3TvCW9DqEVUG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TSPP02NyO+IW/c35ea+ks/WsKTAIqgltBi1JM+9mx1ANO8+QesGv4dxfDwXVeHztaPpt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uG4Mv+isQqqQco5Hd4z4FYbIeKMLc4UFU97Nr0s5jHmWHQ/BWWVno5cP9teCQbHQ9Dup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nxWNzmYvQUtYf/3MBjeP6TbD7FhjHMKldlqqepw5x0zRjvY/fYXCuvpZya/aabHvQRum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PfYbNBiEVtTTSZnDzabFYJnc2RzHtex7d2ubYjzCb07Y6y8NoJB1Us5AWtZMrO8PNTbf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rCE2il3qbOll5kFyx2SXCjI++xTbWmRnvzUXO8VjmTRVOeTzU2sxZLn+KrdJ4qgu6qLn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TIomTw+KoLiTqi6nUvTFueyi95IURe6HC4TZ0xW5w6D4LHkeCCHAEDqFe8GyxZgbFTqr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kbbyVWZrb+q34KmR1iVQ959ydTpOKfTIe+PfI34LGkkjcf1YPhZVySdSsd0qdTXtY/S5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KmTIfotuPBVOkPVUveSp1J7OP0m7IT7DbeSjmZyYPNUlxSzHqnVU9nH6XOksfwUBJkdm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US5Oqs3hw+mSaycbTTDykd+aqdWz/8AeJ9Nj3rvzVJN1W5Xdc7xYfTIOJ1u4rqweVQ/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MSr/AP7l/wCawnKBN1equftYfTrOEcQrarFHRVVbVTx92XBks7ngEc7Er07BjZ7SV5Jw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F6vhriCvH6i9zDGY3UdpROBjAV8z7MJCwsPdmib0V1W+zLBeeV2rWVT915r2i4zPQU0Po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yvZoQANSD1XoGISBsbyvDuPa41mNGMH1IG2A8TqfwXq4JuvNzfTHHF/EQP8AriqPiSCf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dTJUVUrpZ5Dd73buKxG+0Fe1fS43x/VYzHWkkISXZ4wVElMoQRKSaiUQHdIppIDmkmgb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ASTKSgEIQqBMJIQNNIaphQAUvckhUNTB1UApA6qK3fDGL/IuKR1ndulawEOja/JmafGx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cIqR5TtP4LzT6LvJYS5Z3T1+n48c5dvR6rjKlxvEKcRUUtK9t7vfIHXB5af41XU4bLdr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DUMeORXqmA1IkijI2svDz9+738eMw7R21E7QLZtd6q0tC/RbaM+qvJXsxQn1aVx1Vpi2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LG65GvFsYGm40K3x/tHPn/x1ZzUmhR5qbQvpvhroxqFkgeoellRGsj+TN+isZrxzieYO4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PsWTw1MBVB9/ZPJavHWl+KVcoOjpCdVXhk7on2GhPVZ5Mdtyus7QaoV0dO6AAsZqXf49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FbKqqJZWlkj3ubvZxJA9yxX0Zcy9xdc8Z0zTV7q4JnPdZx1Km6+e91i2dT1ADxsfis+W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yWhtcCnZLM2Kby0XQ4rDNTQ54WPIIsMvMLgaaoMc7X7EFd1Q8QOqoY6cRgXtd5df7LLj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DpM+NthkbZrxY3816FjdTFhVHaCAZnW6/evPMkeGY7DOHHKX5tNLf4uu8xnEqN0ULXtZ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8+W+rbXbTzmrmLsSbJIdC4XuuriipahjWyRxTx22c0O+9aLieqw2WAiniDZmk2DG2AOw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ugwxlRLGAxzL2zi481vK9tpHOY1Swx1pEEYjDbEZdAu04Op2yYa2oeXySglupvYXXLYj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Q6+K2+DT4ph1E001LJNFJo31Mw59NVnLvFc32y1rKiupIA14fGMxcdjcWt7rLz4ewuo7R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6N7HkWAcws+F1yv0F9HgmsI8+f7K10HB0QlxJuYXaNSuduur4NzQ5pshNzp0V5f1qY+X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1LlOUa2N1RUvD4c07W5DvrusPCKyOdssU3qE7G2ijxQ6Gmw6KKKV8k8mljazQNyvnasu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MWxWV8Ra0MObTQWuts2mEkT7uLnjRovsqOFqNogklk9YvuFtHSQx5w0ZbD7UtuxxlRAI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K3eF1JMAZMfmG8gFiVNOHzaj1TcussOsrs38Hpg3JfUjmV0/aM+DxuujnqCYQQzYaWVW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dYM7XhwaQSedlvMJp+5o3zSWJcLAAXK3rURlYMXDFWPboWuvddXPUZQXGzj0XHYfM2me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ONbneHSOFt1zym6rc1dTnhygZSQtNjVIxjY3tJ9bfW/koYjW52BzHWI0sFgyzPmawudo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Co7k92x5Mrnctwuvt/CaUdCCuOwin7zEe8Ni1rrA+K7WIXxCAWXfGOWdddAPVHkrTsoR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LtcRHldQxh2XDp3HUAX999PtU4ta53WxWNxG8twqpIDj6h0HNankfO07g6eVzSS0vJHl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SkJ/dKg6OQbxvFurSuojuhFj0PwRZ3Q/BQfaaiVJIrLKGiidlM7KDlVQduqnKxxuq3aq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sx+yxZtiisCs1pJRv6pXmVQbvcd77r02s/iVR+4V5lOPnCpPLtxqSbqNwDoplvgolq26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qFdKaDqUc0wOaiI/aVRWkCjmvtZXu0WJiJtQSeNgs3w1h3yjTNvYXVgOiqBUwV5H2IsB1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1jJ6+CdqkldJCzt6NHdAJQUlNh3RqkhNh8tUJJXRUkcvFK6V0EvekldScWA+rf3oBF0v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Fwo8kIaTv4IuopoGndRQoukkfakhF0khRGqaLo+iYUUIaTuEAqKLoqd0Xt4KKaCV0X8F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IQWX0RdQRdBO/kgqF0XKJpMIJULlMFDSSLpXTV2mjRdRSOqJpO6CVC6YKJUiVQ64lurL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FqOHJ4ZDDZWXVMZ05qzqjlpMFF1Xe6kCs10xid0wbKu6YUdJF7SrWmyxmq5m6q6ZcTtf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llROVZuLMYVmwnVa+M2WZEVqOOUbCIrKjKwYjqsyIrTjYy2lS5Kth0UiboxpGRYkqyX7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LqdliTbrLk5rDk3Wa7Ysd53WM88lkSFYzwsu2Kp3iq3HXxVjlU7zUdNIk3VU0bHtLXtB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WXRcZl2rHp5DERT1DnOpj7Lt8h/JN7XRSljxYjTRRnAcxwOqvqIy/Coqom72OyON73HJ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n0/FDZehsrBN4rWiQ8yptk81NvV0to2ew3VrZdFq2v8AEq6OS2iu16W0ilOZbGmlJOtl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UzrOF1XPKN5TyFrgei2bHEi/VaijBc5beMWCrhVg8VMKACsAREgFMJNCm0KIkAptBQxq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K1psmGEIcDzUQnG6RIshRIQY1S71Ste4rZVDbtK1koIuFrFKrcd1A6oOijfVbRsKQWZ5q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YU5BoudRizgZSuE4tdlY0crrupR6pC4HjQFj4g7mSUb4++TnQ6yta5YzSrWLNr3YxkNV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WLXbGLQVMFVNUwpt00sCsabKkFWAqGl7SrWnqsdpVzNE2aZMZWTGbW1WKxZEe6u3OtjA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pzqtjC6yrhnG0hdqslpWDCdVkZtFp57GSH6KL5iBvqqs+iqeVTSqqe2QFsgDh0Iuudr8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DZbyY7rW1Dr3U39NzCXy5WqwgRzCame6GVuofG4tIKyxxBXxhrMcgZiVM3Z9sszfJwt9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mI1BAKTls8mXosMu+PathSOosRaXYPVOkeNTTzjJK3y5O9yM51Drhw3BGy5uqoWZhLAX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EHzWwwnFfS3mlxSTu661opCNJbDY+K6TKZeHnywz4brPx9ttnA5piS6w3FzXFrhYjxup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xIm53UqgFBco1paXbhK+irJugFRrSRKiTcpE6pKBqQUQrGhBNjbq0wlXUUOZbAQtDdlm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HqILsd1W8dFc7KqWnDmkHdTazJw9VdjiOaw3PPNbHGGd3VPFtL6LUSv8VXsw7wPeqHu0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jppBzlWSpOKrO2iMg6phQU27IzUXKBVjlXzVjGRbqDlKyi7ZacslLlA7qbt1UfBHKt/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f1HaL1nCwC5oXkXBp/07HqfYd/j7F67hOpFl5fUeUnl1tBpGN9kVT7k9AoUTrRi6hVuA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XPcQVIgppXm2VoJ9y8BqpnVFTLM83c9xcSvWe0SvMWD1AabOdZg95/vXkVtV7/TzU28f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rQoN2KkF7+Oaj43qcurPX0kkjML2vqhdXmBKiSmUigV0k0kQJIRyQCSEIETfdCEkAhCE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IGEwopoGi6BsgKCQTG6iN1IIqe4IWEVmNOyxHNyuIK48r3ekvmBu/Nd/wdVZoWscRpov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OSq7sndeXkm8Xuj16gmGgW5heCAuYw2TbXUjdb+kfcC68NenFly+wVyuI/60Yeo0XVv1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+4K1h+0Z5ZvCjmptUTups1K+m+EyIwr3D5l/wC6VTEsyJtxstRivEsSBjxCqa5u0rvv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ea9C424QmlllxTCiHOteWmtYusNS0/gvPxaUdCDYjoUrU7rYZGzaG2YLaR4ZMKbvyWhv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ROicHs2BXUYXiOehETwM459Fwztnh0n+2sq6drog1+h6ELTzQ90dxZdtHTNmeC5l2+K1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dDsUxyHMNYXn1d1ucAc4VbWu2VBo3Us1ni42usmD5uUOGniEyu+yxtOJZIp4hr85GL6c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CO9JPdeqP8e8LngPSJC2R2UHckXWVw5VDD8X7gy3je4C+wuuWU/qrZYvw/JKyd0EjBcF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dFjtT+jbafM172DISRyGm66iOOJtMTUtAY8b+C8rr6kw4vPTQPdJAXXaG3tcrnj/AH7V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BYHOcSTpy1XrWCyh2BMjjIEjWgW6LgMLocjXSGLIXDmtzFUvhgeRI5uXXQ2Kmc6vBOzj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J1Q5zy4aFzr8vs0suJJ9RdJxnXyYlURSySSPsLAvK5y3qlfR4ZrCbefPypaC54HMr0rh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nexuW5a1vPzXD4BTsnxJglcGsBuSdBZeyUPorMBe8uJA9chovoNVw9TyXHUjfHjvu1OF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j8rdwfDXQeK0Qc7FMVe+BrWNOjWk3PvJVuKtqq2I1LgYqJmjW/4KjwuHGuEcT2tmkuG3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dtyd2ygllpXOhjcGH6QBBWzhhcWgv9aVw0F9vFbBvDFU35tuSR98z5r6DwWwfQmhpnGM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uHXPhrTj8Wp4omhlRUOhDrlwY27j4Dkuba1jqxxp87YAdDJuR7luKilqqieR8wLS51y5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MlzHyXow8MVdFCZZmtFyb6rbVbnxRtjjfHE1rRYXBc73LFw+nLY+8JIJ0CnLSZHFxJL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Vhl5ntY+lDxm9aTJm+Kzsco6RtOTTM7l4APq7eVlraHEZopAyCwZzBH47qGM1znAl5AN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DVSPyFp8yr4pBO5lLGbuJs62qxS+SocGtcWMO5CuwlsVNibQ6VrGj6T3ADruusm2bXSs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gLe89VtqJufFohyA1WABeshIIc0i4IN1ssKF8YB5AWXZxrq4vZUyox7Ju0WmWFTa1Up6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WCVLr2IYbHoeS2NF+smPitHx/J3fD9Ta1y0b+as8q8edM/O17HFj2m4c3cKuRz5HXe9z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uuq0WygTmk8FImyTGguLroPsJBTUSq5IlVuurHKsqxUCqyrXFVuVFTt1jTbLJcsWZKrW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tIXnFRpI5eh40bUcm+y87q9ZXWUjtxqi5Rv9qiNk7LboLoCCok+8oJXCk06WCqJTa8/4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2q1eLOy0durhv71t4p2iFzSLucLDwWlx4GOniaebrrGf6unD3zjVBTBVYKkCvK+wsCFFu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XB8mlfRJJYenSV0XSQhoIQkqHdBPxSQoBNJCKaCgboO6AQCQdN0IQWCUl132d5okc1x9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aO6Ek7opoSTQCaSEDTUU+SinzQkmgaEk0D0CEuSYRTQkhA7oSTQPlzQkUIgTSQgaAkhB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pgohlIIukd0Sw+armPzgCsVMvtrUcORfGfVUwVVGdFYlc0r33TvbdRampW8UgmN1EK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qQrWoq9qujVDSrWFUrNhOqyoTrZYMZWZDqR1Wo45RsISsyM9FhQcllsWnnrLZqpXUI9l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jyq87FUSbKDCmO6wZeazpVgy7KV1xYshsVQ435bK6XcrHfZZejFW46qp5Vjt1S/cqOkQ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oqEmxusym+cwHEGE2yjMBfyWE/ZZ+CM7yKvYG3vF0810weL1naY3/bQtcbKbXKiJ1428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F7SSro7quMXKyoo7lIVk0wJW4ooyXBYlFT3sbbrpKCjygFw8lpxzyZNHDlbcjdZ7GkBE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Ck0IA8FNosiJNCsa1RaFdGLHZEqUY1/uWTG1VsbqsloWayLW5KuQXCscUiL7oKQ0p5FY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oVrKptluZhoVp602cVrFKwn6KAF3hDinDq8LaNrCLMHkm8Ij9lJ5XNlizmxsuC4/Npqc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oXnvHrr1kH7pR04v3cyxZDFjsV7FivfiuarQqmq0LFd8UwpDxUQphRswVNqgArGhFTb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WsG6iVew7FZUaxYwb2WXGFqOeTMp9LLYwrXwb6rPiVcMmfCdFesaIq8HRalcbE72Vb3a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2mlE7uq1tSdVmzHUrAnOpWa64tdOd1hSHUrMqOaw5FivTiofstdiFO2ePo9vrNcDYgrY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ueEzx6az6TEGVtMxjmubUwi0lzfN4rKBsufo3CDEo9yH6OC6EtDb+C9O993zMZ0W4X4G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opNv0KOi5t+qZt71XmN7KV1ldHzTCjupBFqTVYwKAVrNwjNbTD2WBv5rYBtgsDDzos8L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ZhDdRZZDbblE2rdeSibcJxHEO/vbQ6bLmpm+sV23E8bRC12lwVxsw9Yqx7+C7xYrhZVu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3Ksq1yqKMFzUm7KNlJuyJQ5VkWVpVZFkc8kDoq3K1wVTlpyql6rKseoKudbfhE2x2n13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kvDWj1uQXkvCv+vaa3j9y9d4fsCX7uvYeC8vqPKTy7Gni7qBpf7Vtui1+JyWjNlnxuLo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NOvpZedu+HlfaTVZ5aeAHcl5/BcSt7xlP32OSA/QaAPDS/4rRHxX0eKaxkeHO+am0GwU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e6eHw8rush9QIsNFLDYmR2eV1h7m336LD81IhKy0wFEpkFI3VQ1FBSugNUkXQiApIuhA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KgQhCATCSLhA00rpXHggmhIORe/JAwphQJ8E/WUVMKuoaCAeam0XKk4XbZYzm47cOfRl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5rGO2WG5tnEdE2GxBXls+H1Y9gwebvImOabiy6aik0C874Yq80UdzqdF3VE/bVeDOar0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57F4g7JKPaDtVuojmjA8FpcUf3RkDvNTHy1nP61SdVJm6qp5RLGHDRXsFyF9SeH5/Kau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iRjZZkQ2W4xU6r+Ky25tsvHeK+GK7CKiWupoZZ8PkcXGRrb93f63TfdetYxUGmw+SW1w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7muw2OTKx8cgNw5tweVtUpLru+YBUslpgGuBcDtzUI6qSJ12ACxX01xP2QcN4+101PCc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0BpN+bNvhZeW8QdifFmGufJhhp8XpwdO6fkkt1LXWHwJWehuZyuPw3GpIw3vbBvLSwW4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rfFc9iEFfhD/AEfHcKnge3QCZjoyPfssF76VzbwvnYd7OAI+IXO8VXqdM0Mrp2sjtcn2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TRTthhe09cp0+K0VPLC2mcW1TmTfVIOvvCzcNr3QytkDmyHa2a91jLDKd43MpW+hwoQMD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7fBYeK4L6G+GqabtuCDcO9y35xSnlo3ieMhxb6oFzrYrVVz3OpA0sdKHWBtpZcN5NOvf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kw+SZ722cWXIZ7guJxzAsQpMleynnZIzU/NONh46LYcKY1VYJVtp3PZJDIQDHfVl/Eea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RPqXMZKAbNdpboszeNVyOC1FVV2dK1gjtqXaFZTqEzulu6VzTrladApY9fD8JB76V7m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HjgqY5JZmxSvlADTLnu3TW2VzftWpN90rleJ6N0UYcyOTK1xu+xI+K5p2gK7PiQRQUMt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/wAdFylHTuqqhsbQTzNui93Ff693DPy2vD8YpoHVErGEP5O6L0LB54q7DwyNsbIXOu9j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oLmwRQyZALBrW6rs8Mgdw3w8PTYx6ZUO9Rmtz5+XNebnnV3dsLouLKuOSeOlp3gsjHrt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R4VmqRFXSubFHuARdxXKU8RmxNseYOcXXe48zzXpVfipgw5lPCGx6AXB1douOe5OmNS7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wGlp3GpqGCxazZp8SVxON8XYi6fMyRkLANIxGDfzJW8HcUlMZZg1uhc51tVyFWJMfre9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Hc1OPGTyZW1jVmO1FVGWizXO3cFi0cXeSAm51vdXuw9s9a+LD43d23TM77TdTnpnYcWh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Zeia+HO7dBTTwNlj70nuQOmx8VhY7iscxEcD/mmm+mgKwJZpI6ZzXSEXGy1znubrINN0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VSRve+4AI5rFkkfXVAykkN38VjCQyyhg9klZr2MpXNym1xsVrSMiC0cgF7eRWn4gkaJB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jgkdJLuBpqueqqh9TUOkedTy6LeGPfaWu17PNZ5+gb+K73BW5sUlPIALg+zwC856i113+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LArdc66dmyHHRRY7RRldZjj0F1WFFDqJD1K5ntKkLcAlAJ1tce8LpaI2jd4uXHdqEn+i4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VZ5X5eYXQbFFkW1VbQcy6jaytsUwL7oPrtIoSKrkiVAqRUCrFQeVBxUn7Kt6qq3G6xZj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lGnx0gUjtdSvPK13zrrdV2uNymQlrdgFxNaCJHaKO3Exw4XuSnmF91S8lVlzuQ0WnbTK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d47oVAyP+qUNMjMkHW2KxjK4bgqBqD9UoabKklDJQXagHmsLiyRr5oMotz2ShlLntFjr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0hji5sYyXta5G658l7O/p8N57YgUgVFMLzvprGlS5KDd1Irnm9XpwhCFh6ghCEAhCEAh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BJ26kNlE7opJpXQgaEIQCaSEDQhCBoSQopoQhA0JJoGhCEDQkE0U0kIQNCEIHdJCEAhN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boBNJCIaEIuQgE0kIGEihF+qJRdUv9tWXVUntLUceTwvjOimFVGfVVoVcokeaaRTCy3i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pEwVa33KoK1qNLmq1nJVMVzFWWRENVlxbghYkSzY+V1pyyZsOiy499VhwrMjWnnyZbNl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cqJdQriqpFFYUwWDMNdVnzDUrClGpUrriwpgsZ4WXKNSsR/O6y74qXBVPVjuaqedVHRW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gUVXJsVv+FqcOwXG61w9WGJ2pFx6rHOP3hc9UGzCuzoKqPDuyXEIz/Gq9zo2DLqc9m/+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XXtjjPt5zTN+aaBfQALKjYSsinpSSBbQLe4bg/fu9f1WhTT0XkmMaympXO/+Fu6HCpJf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C8NaNua3uHFoZlAAI8FrWnDLmt8MagwtsIBfqVsxFZRYZhLYtDm33Cyw3yUc9oxs0VgY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QEavihupNaBusljo2i10ZtVthAUu5F9VkaJgBGdqRHl2RZ3IXKtKENqbOO9r+CkpFpvq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80nbIK5R6pWgrnfOOC3srvVIXM1r/nnea1iKHHVOFxa6/NVFwKtp/WdbmtDcRH1B5KEr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UXN9U3WWGBUym5BXDcbetPA7wK7StBC4/jCImCGTo6yt8N8X7uZYr2KhquYuVfRxXtVr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isCkLKDVMLLcSCsaoBWNQTaFewKliyI1Eq6NqyowqGLIi5LUc8mXANdVmxrEgCy41qOO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I11tle06aquViwlUSlWkrHlO6EY8pWDO7dZkuxWBMd+qldMWDOsOXmsqfVYsixXoxY0h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pjW/hcHXP+C6aqbknc23Q6+IC52mjM2J0cYBN5RcDpY3XSYn/rCUaerlb8AF3w/V8zk/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qq722Ugq2sBuVLmq07qKndSBuqwSpt2QWhWxqlu6uYUZrbUAuFsRHosHC/WaVtARoDv5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qqlFxqshw8NFW8aKM7clxW9rYmM+le64yf2jZdHxTJmrXN+roualN3FV9LgmsVLlU5WO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cVAlScVUSowZ3UwoDVWeCJQVFw3U90neSMXwoeFU5XPVLluONUvVatfsqiqxW/4Mgc/F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fEiwXqOBn5wdFwfBMbBg9ZUjV5law+Vv713WBAlt+gXj57us4+XWRuLmgArn8cOsg5A2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dACtDjbfmC877nxXHHy3l4eIY1L3+L1b+RkI+Gn4LAk9g26LIqSXVMzjuXuP2lUuC+pj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72gCwKyhIOYKw5NZR5rIXsj4WXlbmb1S05EKpyVlWVp8Er9QqimSepVEyko5ndUAk7oH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8kQFuqWVGa24+CM48UBlSsjMLboJHUIFZKxUrjqEr+KBWRZP3ouOqBWQAguaN3BLvWH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oDx0KM+mxQSDQmAo5yeiLuuoJjZT9yquUXPUoq8BDixoGZ3uCp1PNResZ3U278GMzy1S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zTKF5X1ZNTTpuGaggtbfZy9Lo3XLQNxovI8BkLamw816rhLw9rSTcry8877deOuopLlg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1ItdbykAEXJaniC7svguM8u+Xho8IJ7shw2W1YtdhrLBxG11smBfTw8Pz/LNZVkRrLiG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LpHGtPxZiUGG0MfpVhHK4MN/H/BVWBjiThlja7hoNxTCpLPloXElzNPo81qO1uIPwKJ2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StD2edpVVw25lLXxPrMPB0Gb14xfWxO/kunT27EvZ7lwv2t8NYqTBiMj8IrAcro6sWbf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aCoiqImy0s0c8LtpInhzT7wvN6GbgDtIp2iQUlVU21ZL8zUM94s74Eha6bsdrMJldU8E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CclzD/Sbb7QVNRns9mkhhq4jFVRRzRndkjQ4H3FcfjfZLwVjGZ02BwU0p17yjJgPwbp9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huwxPBKXiCmboZKUjOR5N9a/9FZ9F25YJFK2n4iwvFsGqtnNmhzNb9zvsV6b8Gmnxf8A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sbr6UnZtQxkzR8Mp+1cVjH+T3xNSOLsMr8Or2DYFzoXn3EEfavf8K7ROEcTA9F4hw/MR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1l0lNVUtY3NS1ME7TqDFI133J3a3XxhX8L43ww10GO0jqaQn1D3jXh2m4LSei2mBMpaq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XLb/AAXrnb3Qm1DU5CQH2Jy9RZeS1VhTsfRjI/mW6f43Xj58dXs74XcRrMDpKara+mBY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jdbKrpKoVMckNY+zW+qyRosR4barVMx2vjH8JpaeqYLACSFub4jmuhwLiqnrpe4rcMki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53AsvLdujSYnHJiMD4HvcBazyGjQrU4dg9THTvtVQx2cQwTOykkdF6NVYdhzGmrpy0scb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+LsopJDO9kL2safUcA5h8bdVvC78JXnuOwzxumFS5t3AtzE726J4HgFRHhjq3YvNg0A5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SOIibSRvMjy1mVtulljY3jtRPUOZC7umiwGU2t5LvvLxGO3lsMPxAYVO6pqGukftGx1w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PLW17y55FmNvcNHgr6DEHx4Y1tWCZ3bOdqSPL3rPo8Iq8WY30hggpG63t6zlzuWq1pp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CSdhus3Ds1bjUTC4NbmFi45R7ytnXQUNI00FBA2eteQxrAL2PUlZ+P4Hg+A4UDV1V657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hbb3qXKXsumdjFM4hlIZI/nLZy0l2mi1FVA2orY8Mw5zBGLZnE2F7HmtLUsxCloQaGCS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B9xWilxGuyZZpXMbfVpYG/gFceC5d5UucnZ6HijqbAo2wVMjRJa7WNOYnx02WmZiFNNS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h2gb7yuKFQ5t7S2HmEw9ztjn+1dJ6ezyx1ttI90jjncHWOmt1lBssjCHsDQRoHBY+G4P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fEqg8jFRvkH3LqKLgDtAxU3bgVTGPrTtZBp/SIP2LXt1OqOVMTaXNNICXX0Aboq20eI1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qVly6XZrQN9165gfYbjtS5juJMUhpqe93U8DjI8jpfRo+1dD2k8P0GAcATYdhsfdxMhL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ct4ce/LNynw+ZqiKSQ5s1xvZYvduafWFvct6ICWjRP0a/Jb8I33AfqU8rzz2XecMkl1Q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SjgcI4wWuPRdZw7ikETC2oL4nOdv3ZIHvAWPlK7QGwVVS+0LzzsVrncQYTmymviab2s4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ox7CjC/LXxONthe+/Sy0zpsqR3zA8yuH7UZbU9Mzq++66Glx7DGxNElbG0gXPqu0+xcd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Eylf3jYybuAsOisakca0+alp4rJ7jXQJiG3JFY1vBIDXZZndXbayk2Kw1H2KbH1SkU1E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UToqKnbKp6ucqXqqpesOoPqHyWXJssOf1mkdUo5qr1zXvdcriVg9xPjqurrWFj3tO64/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3Su3H5YRLeZCWZu9wtdLFKRq03563VBicNSw38kehti+K987b+YSMjNbPaVrADza4+5A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R/Wb8VEuiufXHxWG6IDXMsZ5Idrug2r5BHBO6N1nBhsei59pvqdSVsItbtPNa+2V5B3B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pphR96YXJ7VjVNVM3Vq5ZPVwfIQhCy9QQhCAQkmgEIRdQCEICKkolSJ0UUAhCEAhMoU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+KATSQimEwkhA/NNJCBppJooRuhCBoSTQCEJ3FrW1QJMJJoJM6jkouNykhA78rBCSEDu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JoH5pIQUCVUoVpuN7qEguFY45zsceyvbzWPGeSvaq5JKQUeakFG54SCkFFSCOkTarWqt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cwq9ix2FZDFWaviWXFoNFiR7rLiVcsmbDus2MrChWXEVpwyZkZU76KlhVvmqwCfBVPVh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FYUo1KzZeaw5BupXXFhyjdYsg0WZJpe6xJNll6MWK/mqXBXPVLuajapyrJ1U3lUSyNY0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VVU+zT15BdDWMc6koqR7r+jsDnNtpmtb7AtPhVO972V07bRA/Mt+s4fS8gtyy7gS7Uld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9zPq+Ixoo8jtlv8ADqhjG2OhWtjaLrcQUTZKcObo5UyuzMgc4ne62GGkl50WnLXxSFru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x1Sstq26hURGVtgbEJOfPmtHGzL9Zx/BWAnmRfwWVOBrmMsXXV8Z1CoJNtN043kPFxp1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cwqIDcDostuqrnUSSm26llBVjWBE2ha6llsNQrQwAIy3TRtSW/4skGjor8qVvBNG1D2E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zHAkFVZE0bYM2jCuYrD86+/VdZVtswrlsRZle49VYsYLisvDxmkWBcudZbvDIHMju4al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SN0Kysqre3RZYaWvC5niNgkw2QWuW6hdHir8j8q0dWBNE9jhoRZb+Gse124NpV7FVNG6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RlcK+jhdr2q1uipYVc1c69GKxqsaqwpjRRuJhTaoBTagtZur2KhivYolZMSy4gsWNZUe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ZZTFjQ7LJjWo45L2CysBVYUrquZuPiq5NQm5VuOmqCibYrAqOe4WbMdCsGY2upXTFgy7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e50WJKVivRioeqJDZXSc1hVLwGEk2trdGvhu+CaI13EXeObeKljzOPK7jYX9wcU3VHpM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8eRJt9llu8AfDgXZzV1TgBiuKEtjB0c0EZWn3NObzcuepmCOJjQLBoAXp1qSPk45e5yZ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vikArY4yXAAXUdQ9paxpKisqtYWRRlYYKixMbq1uyqab6qy+m6LVgKsYdbKkFNp9YIxY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NbYtutHglRpkPuW8YRa6jhl5Re0DdY0rBY2uPeru7Y1xddzndXG6jMLsIGhTTLzXHzeu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ifbXddLxLTGCdxJzX+kQuYlNrrNfV4e+Kt+ipebBTcVS4+Ovkpt2Rd4Ks6qR1SKm2dGz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IxTCDsmEijNUSbql6ukVDl0jhVT1WVY65VZVYrpuCqkiealcTkd857xovSsEddrrdV5d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Wj5uNlnHz2+5eoYO3K0HTVeTn8pj+zpaK4afEWWBjsVqW1tlmRus0a2RW2qactI/vXCe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KiVh3a8j7VW7Zbri+n9G4iq25AwOIdYCw25e9aV2y+nhd6fP5O0rHOsw+KvuqQPnCfBW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ykUHZNVkbosjmmqI2TQkUCRa6dkkQiNUiFIpIIkapWU9VGygjZOydkBUFkAJoGyCqQKt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oL27KSgw6KxAAJ2QE+aBBS5pBSRQFB6nrzUX7LlyeHo9L/kitJNLmvM+q2WCtJnDuS9S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znhuLvJAP2hsvUcJhyRtIFh0Xm53Tjnd0sTwGWGi1eIkva6+9lmgnKtfWb6Lzu98Nfh4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dYFI4d5IzmDdZ8e6+nxXeMfC9RNclZUfJZsI0WJEr5JBDC95Psgn4LtHlrjOPJBUTmPd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zYRO9pmpoy5oOw5+S7THpXSxyyOvdx2HRZdKwfJ9OQ1ps3XzXo1qOXU8xzSRStzBzHtN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dpvFXD4bHR4rLJALDuakCRoHhfUe4reVGGUtez+F07HkaBxFiPetVU8DRyguoKwxH6k7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62szny9EwL/KIqWZW45gkUo5yUkhYR/Rdf7wu1pO2PgPHqYxYsXwNNwY6+kzt+IDgvmu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KVlRGDbNBIHfAGx+xaeqgqKIkVVPLAbX+cjLdFnpjW5X1iOF+yniUZ6SPBe8fsaOp7h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wK3sC4dld3mGYri9Gd2lsrZAPEG1/tXyuHNdrYHxus6gxfEsP1oMQrKU7/MzvZ9xU1ft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rOFqN1bPxFU4rTgi0M8bhl1/fI+xaCCVopWgNJI+i3zXKcO8ScRY1WxUNfjmI1cJI+am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R8kUj6cgNdmsS4fcvD6n9nbj8LnUxqahjZIi0uNvV13W+fgVLTwh7GEkC5DgL3+C1uG1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29Z34rNxDiWnmpy0Qysc7S9wQF5LLb2dY53F8Ehq5HTRyPgO9mHQnyXMYk+spYTEQHxu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CMv36DqtFjULZnslndqR7O4XXDszXGOmEcXdR+qzmAdHHyWfgOFVeIzA0sQjAteeVug8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2I3pT6jTazmDVejU/pkFPDM5zh3jQ7f710ztxSd1f6N0OHls8sr6qq5ukN7eXRbgDEKy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Z0jnWAU/Q3VWAS1LGl8zQTlb1C0WF/KbvWoamVsh0fGwA/EFcLdtR0WHYHQYTUiesqGP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dAtdjFRS1da6WIMdr7WW5AGyx/kmqdIZsQE0jzu5w0VNHBilbiopcPzMeSI42uIY1x81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UUPovC1O/W8gza876/jZdmQDuAfMLwWjn7acHpg2noKKtpwPVAMLj97SVk/p12tU4tU8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nn/2yEL6XHx6xjy5Xde2SQxPN3RRm3VgKTImM9hjW/ugBeJu7S+0hlu87P5nHq2ln/vV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IuAZADsXUk+nuJC6e3WXuJJ5lQNiV4keLe2Ct0puE6aDxdT5P/fIomk7a8RI7yrpMOY7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cftU6P8AY9mrXxQxOkneyONouXvIAA8yvDO1DHYOJY5sPwaTvoIjaWoj1ZoNQHbHotjD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414qq65o1MED3Fvlmd+AWr7S6jBeGsHbgGBMibVSeo4B93gbXcd9ufgrNRZ5eKNawtDm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WY+kewWABA00VOTX7Fwro2NC1vcjRbSjaMt+d1g0rbQtPgtpRt+a8yoHPFHMLSC91r6r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PR2q2+VVSjQBNjnX0k0V/VLh1bquaxeVwq7gkOtvqCvSMoyHZcljlPDNVkuaNt7LUyHO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eO/xWfT18D9H+o63PZYtRhbmi8Ugd4EWWvlgkhNntI8baLXajpWlj7WIsmW620XMRTyQ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nw4u+1pW5h4brNxH1pzSKaTltyQKiVIpFBAhVPGitKqedVpWLKsV/NZUx0WHIdCVKNFi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KG0rvNdVUnVxXK4uPnTbqq68flrHEbmyrdryHvTco38Eegso+CeVF0e5BFwFlANHTRWn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2tDr2C56Y5qiUjm4rob2Y89Gkrmr3cfNceV6/S+anfqndRCYXJ7k27q5UNOqvXPN6vT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CaSaBJoQoC6EIRQhCEDukUIQCEJoEmkmoEmhCA5I5JIRTuhAQgFJJFkDQhCBo+KEIpoQ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EIBBQhAIQhAIQhA0IQiBCaSA0QUIQLXZI7FOyOWqrnVUejiFkN2WPMMvrD3q6F+Zt1XC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hSCjpEgpt3UAphG4m1WN3VbVY1GtLmHRZDFjtV7NQqzV8e6y4tViM3WXCq5ZMyLksuJY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45MtitB0VMZVoVcqZVT9lYdlU9CMeZYUvRZkx3HNYMp3UrrixZdisWUq2Z+p1WM926y9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yytbuVrpaiWeYQUkb5ZjyYL28SeSSWmfLjxzeVTqJ2RtJcbWVVHAaxwnqrtpb+qw6GX8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hdVObUzb5Gn5tp8frH7Fmxue9+Z5vddccdPFycuXL28RnNcXnUAWFgOQHQLKjGixIgbL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YNdVtsPqXB7WdVqGlZuG+tUs80K2VZGHTC3RbbDoyI7garVTE9+T4re4brAFKxtONr3X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3V9ksouou1Jam1tyrw0J5PW0CLtk0o0t0WW1YUYLSFmsGi0xUgrW+KgGlTAKM7WAaFHN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p7sgHxCIkUiq43TXIlDPNpUidUUO2UTZBOig42CIxa85Y3FchiNRcELeYzVFt2XXK1Lr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aJxm1C62EtMbS22vRcSw+tddLgtQZI8h3CVrONqdlU/ZWlVyGwKjlXM407+EHwWnebhb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ua3G8Z2c9xDTDSoYNR7XiFqozdddLEJWOY8XDtCuTmidS1b4H6EG7fEclyzny9PDnq9N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F1c3Zca92KwKYUBspj3qNxMKYKrCm1QWsWRGfcsZqviKJWZGbLJiOqxIzdZLFYxkzoj1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YRdacMmU0qV1W06IJVYNzlTI5NzlS93RFkQldcarDlOhVsh1WPK4WUrpIw5tysWTS6yJ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wOJIsN1nXd16pjN0SuDWkpYPh3yviDmyuEdDTDvKmQmwDfq36lV09FPiDO+keaShvrO4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2WxknY2kbQ0UfcULHZsv0pHfWeeZXbDDXevDz+o9z+nH4+2ZWVXyriQexuWnYMkMdtGt6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lcRYhGDNvUjyWfUx3qQDzstuMvR2iqnpDJawutrR0DGEOfurqeMNYAArJXiNhcTYAKVi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O7YDqNVos+uivxCd1RO5zvcsTzWa9eE1j3ZEb7bq3MPBYjSVc12iLYuDlYzUrHabrIh5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K37X6LQYacq2rJFXmy8ssuUX+s1Vh10F+hujLk+MmDu2EkZhdcJMd12HGb3ekN+rbRcZ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0/oqcqnFWPVTisvRUet0kOS96Mps2urFBmqsUYyMJO2Qk7ZVhRLuqXK6QalUOXSOGSDl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LpJGsbbM4gD3qsV2/BdNkwjvLetM8uv1A0H4rt8P+bYOo6rT4XC2CnjhZbJGMo8lvKGn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6rxcl3WML322FNnmIt7DdblZrWXNioiFzGgAaBONwc8B19FzdXnnalgBmiGJU7PnIh64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w7eC+k8Qp21MD2OGZpaRZfO2LU4pK+qpwCO7kc0A8hy+xe30+W+1eP1GOpa14NnlTBvs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j8/lFgSKEclphIapboRzQBTQjdUI3QmkgCoplI7qIEkc0bqg1SS5phAHQJjZRcVJvsoK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qCTVaCqmqbUEwmohSVDv5p3STUUwLhRfspjYqt658nh6fSzee0CkVIpELzPqOq4JYHVO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gxAncrxzgyobFiDWO2K9twu3o4e42buvLzeXbiKYZdFiSRCTe91nTnOSReyUMN9SuDvp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PscpNnHktjCQ4AjYrYV9KJITYesNlq6V2uQ7jkvb6fP4r5fruH/yjYwrC4hn7uhyC93E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L5msB0aNV7sPL5Gd1HKY3Jna2Nl8ziFn4e94ijZKwghtjf71r8hqcRaA0lrd7cltzdx1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CNtR5LMhfYAErGhc4WAGZqzGNB1O6rLMjbmsdyrrPGgc4DosSG7TcFZDXuBuURRVYdQ1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Hdz4Wk/Gy18nCmCTEufhsLSd8jnN+46Lch+5sQhryDrqi7rS03DmF4dUCooYHRSs2+ec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ZKsyva17ujhcLZSlrhYKhrNbjRYy48cvMbnJlGQJC5jWlkZa3lZaSuwt0kmeNzGMuTls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6lV1Y+aJFrrM4MPpfeycw2DXKdfFX4zRS1UDPRKQBzdyHgl2nipyBzXX2K2uGvD4/WA0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tNw2xla6evw+oY9mozDM0nT6twV0j6kVWWHOBkFw3YroSLnQe9Wdw2RlpWMe3o4AhZz9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anB6upwqZ5fkmpiLSMF7jxHJLHaZjr4hRRuabB2VgI9+m3uWy+TKOVxa+ADMfoEs+6yG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2xkFurr2HmV5svSXfZ2nPPlg0uJNnw7LK2YSFtiXW1VPp/6PUHyxTRRSVEJLmiW7mnQi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TTdzDL3pboTbmtZxFicldhhoRE1hNvWB0+FlJ6XOXwvv4Oyw7/KLxNjWCswChlGx7qZ8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UfQkfP8ADdWzT6FS134BeHxcG4hO0OhnpSLA+uXN/wCVN/BeMgkBtK/ymH4gL6Mwx+nn6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gx3wLFB5SMP4oP8AlF4IbZcExQnxfGLfavBmcHY64kNpI7Dc9+z87pDg7HCRamhH/rs/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q/8AKMo2m1Jw5VSafytU1n3Arn8Q/wAobHZSRQYNh1OOsr3yn7Mq84i4HxeQ/OyUUA/a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7P5XfxvEWN11EUJd8CSPuTpx+jqi3H+1fi/GWPjnxU00DgQY6Vgivfx359VqcFp3gOqZ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kjrqu2wnhPCMNe2VsL6iZu0k7s1vEN2C1mNW+UpMuwsNBoFjkusezeF3WEqpImu1cBfq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pMGVlgtpSj5tq1ovltzWypxZg8lBfqqptx5q3ZVS+03zUDd7B8lyeJXNXJ5rrH3ylclV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MW3RQc3MLH4WWRkPRRLTsqNdNhsUhJAyHw/JYFRhs0ZJb67R03+C39nBBBtsmx9N80nJ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SJQkURFypkVrjdUyc1pWNKsCocBG4+Cy6h2VjnusGNBJcTYABcZivF+HOfJT0EpqXj2n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JrdDrJ2i9yN1zVfJncbKmTEJJT6xVUkmZt77q2OuHlQ/dRsnud1LQc1HoIjQICHEFQvq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qqmOAWQyMyezuiMKtdlpZje3qkLmm+K6DGHZKCTqSGrQNXDl8vd6WdrUwndRTuub2JtO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GwXPN6fT+aEIshYesIUsw7rIG63ve6ggaSEKKaEk0AhCEAhCFA0kIQCEJoBCEIBCSaKE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TSTQCaSEDTSCEU0JJoGhJNAI6oQgE0IQCSaEB70IKEQckIQgChNJAITQSgRSTQVWbCIB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v6hPwKs5q+nfkcWljZGv9UtcLg3VjjyTttWDfzUwqaiGbDKoUtYwsLm52E82lWA38Us0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FIeSiPJSCjusb4fcrAVW0aaqbfFRpcxXsKx2K5qrNZLFlxGxKw4/esiMrUc8mcw6rKiO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rUccmawq4FY0brb6q10mYk2Av0Vc7FhKpkdoUOkFt1jSyix1UJEJn2BWvqJLAoq6tkbS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6R2WMb6ADUk9AOaat8N3PHjm8qyaicC5JWtnrMzgyIFzzs0ak+5Zb8Jma0S4tN6FGQMs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z70u9ZEzJRQ9xHbVzjmld5u/ALpOP7eXk9dcu3Gw30brZsQl7u/8jHYyO8z9H71U8uMT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Y4+fmdz71ld2FF7LBa1p5eq27rCaws2KsEsjTuNFN2Uc/sU4KR9RqAQ36zkdZnSZXTN0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tnsXBrG9SEmClotBZ8nVKTFTfQI11ZXw2kdI63rzn3BZMElNTH9YS8dSud+UXuOt7K/C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ROLYMwEjxr7h4qxnPLLGbtdrgdNUY730tLFamhNn1D/VZfoDzK6GkhbFEGNc12XS4Nwu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HRcMYPlhpqdofUNYLXPIE877lZvBzJWYQx1S4mWQ5iD9EcgpkcVyyx6q3x5qAOtlaAEx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rmM6hRa1WZ8o8dgqLYmBxWW1o6KuBto9RqrQVYxaZ9yLlPkguCrJX06IKROqRco0Duou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RU76KDzogOubX1SPMIOZxwHvibLQTsN9l12MMBYXZRYc1zNW4AWA96O2DXgarfYC3K1z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W/oCI4QBtZK1l4bXPdVTvAYdVT3qwq2c5TY2WXLpaTEn5p3Hote83WRUn1iVjE6rTrIb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qiggkjYO8pnF1wNS3mPxWyj3WZFVQ4fTVlfUBjmwREta7mVfLnyXpm3AU8oeLtN1ltK1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yufmeByufuWwjfmGi8+eOnu9Nz+5j38r2qfmqmnxUx5LD2RaFIFQHgpBZotaroyqGlWs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sOMrJjK1HPJnRlZMbrrBY5ZEb1pysZrTomSscSBRkna0ankqxpOVyx5JLXBWvrcWhizD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wvHeIiThNDLJDzmPqRj+m6w+F1Zja5582HHN5UVNZHGTmdbwWsqsTaXZW6k6AWuSfADV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hwxvGZK6tG9Lhnsg9HSn8NU6Osiw5tsFoabD/wDxGt7yY+cjtfguk4vt4s/5C+MI0UmB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FDTu2fVnu7+TPaKnTYRSUpD5XOrZxqHSDLG0+DRv71tJpJKiUy1Mr5pT9OQlxSaxdJjI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WFUxSVMmeR7nO2F+XkqDSPHMFbhsfVTETSli481x7MDDB3M4Mmg6rPmkjfO0tcCNFY2F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DsCpp097beQ5TGLEHyK1eMzZI8l9StU+rhbchwAWLPXQO3fr4qabxy7oP1ULc1gTYpDF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B3is/exGxXOvoYZSzsApByiUMRpdHq5ZtOL6LBj3WwpNBcpGMmypfmxdxss+CQO5rRSz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biXG5Krjlj8twEFwsom5bZRd1RzczxhCHU4kA1aVwco9ZejcSDNh0i88qBZxusZPo+ku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rXbKp26y9VRKjzUuSSMpx7KxVs2VijNNJyaRVYqiVY7t1ky7LGctxwy8q3LbcMU3pGJs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H3rUvXXcGUpfhNVUNFyJA3xFh/emd1HPLw7zDqVnctklcLEezzXSYdTOmc3SzQtXw1Ss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cl2FNC2ONr+S8V8rjjqK3Qgg3WFLFbUBW4hU5NjZoUKGdtbSNk680b0xpH5G5l4Hx3kP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JttfKNl73jEkVJQyzSaRxMLnL5vrql1ZWTVLz60ri4+XL7F6PTzvt5fUT+umv+kQptV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fUj85nNVNAQharBkaJpIKqGEIJS1ugkoppc0Ao81JRKBFIlBSUQIuLJKqpfZobfUqhh2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bfdZDtG2QVOUUylzUDCkCohP3oLW6qSg3ZTVApKPNLdFWNKrOqmDoVArz8vl9D0c/raS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M6nqGSMJu0g6L2bhnGY8Qo4GseCedivE103A9a+DFGNa4gOPVc+THc26ceWq93ijY6DU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a6nC/wDgzTtotHi+NUmHVsTasy+udMjMwFrb/FeXT1uhMfeMsAtDi9E6GVs0Whvqtvg2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aDdwA/FWY81vor9NhfZal1WeTCZY3bUwuzMa4cwuXxOQPq5XE87BdHSginJOgsTquQqp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bhu5t+W55rLUaZrZjiEj4fWe3XTougsCAOa0dDL3da839Ujmt6xt2tPULu4MmmaW2Wwj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BTuscrtuS2sMgtbl0VZqLCFIOKk+xGgsq3Nsb6oi1jidD9ymGk62VQAFtFY1xtqgHWGl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InXckqTB1QXR6j3IcAWm9iFEO6J6Nv4qjT4jEQCQdB4KOHTAe0eemvJZ2I2MNr6rTQnJ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u242V0Lxc3+CwKSQ5VmRuDLusDYXUVd6QwSOFrBguXHTVaDiXEskbKWmeQ5+r3g6gdF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psXE5WgblcxIJZ6gOOvrau2G/RWQtXU9HBEwyyFzpCN3O0+xYJHe17m20GxH5rYVbwxo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bNzK0y31IAwDXl5rLDi62UD3hY1No1oI1WcwBgu4BYrQZ3xOmgUnxvdqDdWMILeik46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jVW7Hb4Jtbl/vQ4Odo0gIptaXDTTxXG4tG6KvmDr3vcE813DGWAuSVyvFjQ2vYddW6/F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NKEigJFed6FjQdFs4vZFjyWsaCS1bGMaKC5VuvnCnyVZ/WKBzfq3X2suWluZHE63K6ap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BzFUQI6JZb7BM3G/2ouUEcptsjLdT8NE7eP2oPpAlRJQSokro5mouSc9rWPe8hrWi5J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MNw7PDhQZiFSNLh1o2HxO59y1O5p20j2Rsc97msY3dzjYDzK47G+O6GlLo8Ma2tlG77kR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O8WYljkhNdUOMV7tgaA1jfz960zqpzrAm/mtyfZptOKeIcSxmoe2uqnvgB0hbpGPdz99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g2bsNNFo5XXcSt1QSPhw5jQD67i4HlZaitl6zefvQXm1iseOUketurO8Ft1K3ivv7ve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5x1Cy7bTvoj/ABukHXG90EqLswdeaz8P9aQMv7Wi14d5K6CXu3g9CibY3FzRA1kbSdX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atzxbVd/UQNsAWtva60jTsvPyXu+j6aawWouoXRdc69awHXdZrdgsAO2We32QsZPR6fz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aw9heSEIUUIQhAI5JIQNCEIBCEIBBQmgSEJhQCEAIQCPNF/ehFCf3JJoAJpbpoBCE0A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QCaSaAQhCATSTQCEIQF0+SQTsgEIQiBIpoQCSaECTSsnZALLwiPvsVpYxvnufILF2Wx4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uYZiLeYW8fLhz9sLWBxRebieqgJ0jaxrfA5QsGnmfBKYajfkeq2XF4EHGFfI3Qd2yS3j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nppPSm941+xvq09Qu2Umu74fpss5n/RmNIIuCptWC4S0Jb3vrwk2bINj+Syo5GvF2m64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f/rJbZTbZVNcrAsu8WN0CuYQqGlWsVSsph0V7HW6LEaVa12qsYsZ0Tgsph11WBC/ULKa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X2TMoWC6Ww1KxanEI4RqTfoN1WLNd62U9SGjU/atNU4g+V7mUwuW7uOjW+ZU8Hw6v4jq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sj3OyMYP2nbD711GEy8M09aMOw+qir8RYPVnlivTRO/ZF/XPifiumOG/Lw8/rJh2w7uZ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xKpZRUV9amcGx8I27uP2KT8apsPY6HhmkNPfR+IVNnVD9PojZg8vsWFjQrn4tMzG5jLV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LKLWA8AsI002YhtnDkQV0mo8l6uT+2V2C5z3ufI9z5HG7nvJLnHqSd08ysZRT/SsB4lT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IPJNrIxi/kN0MppZtdbdVYaumh9huZw5lYtRickhIZ6oPRS11x48r8MwQ09P+tcHu6LGq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3kNlgF75Cbk7oDDdZ29GPFJ5Sc9zjqUXsLkphtyAAXOOwaLldJw5wfVYrAa7FWvpcNb6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J3Xk5MeObrSYPhs+NVGSImOlafnJrcvDqV19VidLwxC1uHZHVIZaCED2CQbyPPPVYOPY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sYAbZhH22U+H8AY2YT13zst8xa7UX8equ9PNMbzXqz8MbAsEqa2V+JYoXuEjzIM/tSu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4sWrGnN4bW2spYW601lHoretF1IloBLikwaJ5LnVRE4yHgkcldEwF4cRqPsUG+q05bX5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63ToiLrm9grRqq2lSDlWbFhVTiQ7dSLlA+sdeSCQ1UXGylpZVuFz4IpX1S3KDYFCKQAD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JxsqnuNtSoNZjMlordSuVqzcmy6HHHWiHmuYldqSq7ccVtBBW4o57sAO4Wke9Tp5yCdV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jKVrKyXdUuqT9ZY00pfe6kSYKZSDz1VKk5RKq6WRjVaXjKqLaOKiYbd44Pf+6P71u4m3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0AxNhLmNIa9obsORV25Z477NFTBrYAwjTmCqiHUzri5hPP6vmrGO9UdFdFK6PMGkFrhZ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9vTePtLj2sEUgeLtN1c1YU0QbK6SjGRp17om9vIohqxmyytyPHIhYuP068fqJ4z7VsRt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r3WBCv5LnY9UsvhIK1vuVAKuZsmir2FZDHrCDrINSyMes8CysYt1O7aZ7a3UmzhoJJAs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PU+KcVPW1Le8qCylg+vObX8m7ldJha8nJ6jDHtO7Z1GKsjBy+sR8B71k4ZgWMY9E6oDW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Lu7iA8zq73fFGA1eDYNi9BJVUXyk2R+R1VUG0cN9ARHz8yr+1OGvnxp1RNVzVGHPDXwR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t/vC744STb5vL6rkzz6PDMhi4awJzXU8J4hxBuolnGWlYfBv0vffzVeK8QYri7BHW1Th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TR0yj8VyWHVgjb3ctrbDTZblkjXAEG4K3v6eTPjuN/ssYA3QC1lMFJhb1Cbp4oxdz2hG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wH4nTsHtg81r6nHmi4iAum43OPLLxHQnKwXcQAsWpxWnpwdbkLkqrFZ5iRmIHgsEl7z6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w9Nf/J0FZxDI82iGULXSYhNI43cbrEZFvc/YpPLI263J2AA1J8Fnb0Tixxibpnndx+Kt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HTZWRNsXzyGzGD8T4Lo+G+BqvEZYZsdLsMopBma2VpzPHkNQtpxZiOCcN5qLD5PSpGiz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B9q1J815+Tnm+jjm6x6GThrhejfK6D06sA1qZm3zu+qwbBcZNjEtbi7pooRCyV+kbdAB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qO9qHFzzs0bNHQBbbC8O7l3fTe3b1R0WMrt6fT+nyw/tle7akf4CbdFHdSbusvasb9yy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o0Uw7RGbNrmE3W6wdhJLjyWiYbldLhQHozbHU6o5cnaM/LooubopXsFEu0VcGrxiIPpZ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PXd1uvUcQcPRJjzyleX1ftu81jJ7vSfLCeqirnKpyy9tROyipFIIylGrFWzRWKJTCHao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vWK7msqXZYrx5rccc0Dst9wbi4w+tdSz/wAVqbNJ09V3I+S0JUbX3WrNzVc7HuHDkr6W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rj8QvQJ2j0AZdtL+S8d4WxJ1XgdNI8fP0pDHO6jkvXsMk9Kwo63u1eLKaujC/DyDjXin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Awz02VsjBM3MW5hci45ea6bs7xJ9fglO6RrWvOYEN2FjZcX2h4B3ePyTtLz31idbldV2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r3a42JXTKTpXd3pv+NYXT8NYoyM2eIHW8dF84g3aPJfR+OEvpJ26esxzNfEL5waLNttb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jy6Se5TZsnK3S/NRaV9DC7j896nHpzqaaSa6becIQmiBNJLdUSSRzQgFEnwTJSO6CN1E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SUl9SRybossaXJ2CwoAXPLjzUqxlwiylIdUmbJOREChB3QgYTCSYVFjdlPmq2lSJQBKL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7h3F+IZC3CKN04ByueXBrWnxJNkVrgdEl2mP9n9dw/gL67E57zjaCmhMrQOr36Bv2riQ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9H3wpoTSXF7CW/4OjzYrC6+rTceK1FPR1E4JiieWDd2XQLqOG6FkNVHIDaRpBPisZ3s3h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qcWJIIXE8d2bNRzOIAzEa+5ehUVLmog5rXnTU2uvPu0OBsvo8bvZDs1uu68uM7vZt0vA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4s2L3aX8lu8ad6oa7nosHgXuxhUTQW2tqByWTjL2vqQ0G9tVrCby0xz5dPHawnN+Yc39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Ja/tFegOBMLx4Lz+r9eeQEaBx96+rx9n5bPvdsKnY1zxnOUk3W5pXeqGkkrAFMx413HQ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PBdXKtm0aCyyY5bbi6x6c5hqs0BpHsrTnVzSHN30QLWsEm2AsL/BLYahEXMbdSbqddFV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ACOSKxy0fHmpBl+am9o8igCwNt1QhYaXTyktUhY7qTR1ugwJ4iXEnXxWkmFqpwPVdJPY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0ki9zdVG4o2jIswMuxx0ttqsGiILQB7S2z2BlLd2wHJRWgqw4vfaUMysvqT8Fh0TjVMD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KRyyT+q1zb202WZR0vo1A++jt1r4ZaLEYhJK4lxBCqojlkbe1rp1gdnNzz1sp01i5oDR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XLMtYrDowW6OCz4xe+yzWoGse7+9TGhQXkGw1RcrIk111NpHQKGvJNoJIuir2SBovouT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mF00hAZbquF4xxMQYjHEyMOysuTmtz6W/Fc+Tw68f7KLchp5IcDcX6rWNxnl3Gn+0/uQ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/wC5ebT06rcRi72jqVs2NXNRYsHSj5m1tfa/uWwjxiw/U6eeqhptiPBV29c2Wv8AlkH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Qxptye4d4esoaZ9cbUzz4Lnir8Ux1ggIMDxfS+Ye9aI4zGd43/FWSljZkBGW61fyxH/N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Ucn2JqpptMp5FPZav5Yg+pJ5m35pjGIPqSfAfmmqafT8kkcURkmeyOMbucbALiOI+0bD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fUD6Y9WJvQ3Op8gvK8c4pxTGJC6uqnPYf5JnqsA6WG/vutOayQc9Oi7ST5Y03vEXE2L4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73EMd2MGvMDfzK0Do3E8wUnVT7nUJtrJASbrW4aQNO8aW16WVU7THodLrNbi1TGPULfA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KqUyTOzO8gPuTa6ZOB0oq6wB4BY3VwPNdR3sb5B3rTYaNJGwXP8ADuIS0UkrYQ3NILXI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e4OkZl2t3Q096sStnHBG4aNsrPk+Fw1j1WqixCpZtILdMoWVHjVWBo9v9UfklWMl2FRk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bWPxR8u1ltXM0H1B8dk3YzUu+oPJo/JZdN0HCQRYZrX6obhLd7m/iUvlefo23kPyUflS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ATYC48VXUU8VBC+okaHtjGYtOyTcUeeQ9xUamZ1VSyscL3bYZis3ciyuNrKl9XVSTy2B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Y2XSx0sR/k22VraSIfyTCfFq81r6GHNMZrTlvcmCuq9Dht+rafcn6HDziZ/VWXT8iOVB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tPktt6DB/NM/qrXzNDJnNAsAbWWM3t9HyzPKyKkipJLD6KJQmkUUIQhAIQhAIQhAIQhA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khHNAIQhAfBCOSaKEIshAJoTQJNCEAmkhFCaSaAQhNAIRyQgfuQhCAQmkgE0IQCEIQCE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JNCEgYWRh8vcVkcgNi03uscbpnY20WpdMZ49UsVcT1IrMVd3RLnOtnJPQbK2AZImsGg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3tEncrIDlvLLbwen9N7Vtq4nQtcAWnQg7FY8lEC4uopBG7+ZedD5O/NTDk7rMunbPimS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Y5jxuHD/ABdZscrXAWKiJSWhkjWSxjXI8XCpkpaN5Lou+pnH6LTnZ9uo+1XUrHXy4f7j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C1baSo2gqqaTwe8xn7Rb7VO2JR70znDqxzZL/wBUlOhr8qf+Urbg6KQeOq0+fEidKSYe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iQSRC2xsc08YPwunRUvqsf8AbeCbKd7JSYjGwWc6/ktGaecn56spm+DC55+wW+1Wxw00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Hu2/AXP2q6k81i8uWX64so1s9W/u6Vji7owXKuipqamdnxCQzzcqeF2/7z+XkFjuqZDG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DKD59VAOAvbROvXgnp8uTvyX/wBNrPilRVsbDI4Q0bT6tLCMsY15jmfNYOJBwDaukJZK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8VTn8VZHLY2O3MKTOy7dc/T8eWHTI3cc0XFWFj1mNxWDZx3d4HwK0jKiWJ74aljmTMNi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lY2sojYA38vDyXa0HyTxnRtzyso8VjbYPHO3XqF331TcfHsvBl05+HLzVzmm1yAsOad0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1wri+GBzp6KWaEa9/A0vb56aj3rnM8WYjMARuDusvXh0XviepUgy6j30ZdYPBPQarPo8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meD9Its34lHW5YzzWKAGjkp00U9ZN3NFE6aXaw2b4k8gumw3gyeR4dicrGt0+bjO/mV00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jY4Gw1eI2u2BguIz1d4+JWpPt5uT1U8cc3UeE+C6bBIflrid2aONpJY55Y3rYc+W60/G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mAUMdDh7XWzRk5ntGlr8gtDidbi/FtZ3+KzObT3u2IeyPctnQ0sVLGGRNAHXmVbl8Rni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o4Rh0dDH6oDpXe0/muloBZpJ3JWqiGq3FILMsVh6coyZz83ZTwwfPaLHldfQrLwthDy4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BqphwdsqY9VYBbZESL7G255BWAhsg6HdUg+tsrALhBlXTJIVbXC2qlfVVDzWSLjcKDnJ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1Cg0qd9EED4pXsk4qDj1QSc4LGkem9+6xppAGkkqLppcemBs2652V4WxxKQvkcd9Vp5L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36pxuN1DLrqpDZR1Tc7XVQc8AIedFSdUE3O5qBcLoA6qJbqqaZMDiSAF22DQRvoMkjW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riqQ5Xgrt8DP8DBPMqx5ufs5nHuAoZXvnweUQSHUwv1YfI7hcNiNDWYXP3WIU74HciRd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ghQmiiqInRVEbJYzux7Q4FZuMrnh6jLHtXg4cCFJ2V4AlaHjlfce9em4nwJhVUS+k7y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gVzFfwNi1OSaR0FXGNrOyO+B/NZ6bHf3sM/LlnUsVgYJpIX9HDOPimG1jXeq6OToWvt9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jasoamG3NzCR8RosRsjXDRwKzb9rOOecMlgdiGv8Ff5ixUg7ELX9HIHVxDfvVYIPIKWm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vP8A7p93VPt3k8MYO5MlyPcE201M39bNNO7owZB8TcqFwnmTq+lnp5f3trMjqO5bamhj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UC4ucXPJc7qdSqA7opZlLbXow48MP1jMbkqIXQyHQjTwK3uDYnJiVA7BsRcHVNKPmS83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Zr8p3Vsgkneyanl7uri1Y/8AAreGeu1eT1vpfdnVj5h4tQPoajY92fZP4KkTSNYC0rrM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CqY1tU0WmhdoQeoWrxTA5aNrnRgyQb3tq3zXS/6eDi5Zl/Tk8tDJVzEEZnfFUGSSQ6vc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LHZZ29U459Ke7e7e6fcE7lZLWq0MABJTbXTIxBAL6p5WsF9lcM0koigY+WU6BkbS8/AL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ICXE3egwbmM6yEeWw96slrnycuHHO9cZSx1OIVjaPDaeSpqnmwZGL/HoF3FLguH8HhtV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tgb6zKfx238VbjeP4dwjSnC+GWxsqSLTTM9Z583dVwsMWI43UuDA6Qk3c4n1R4krp2xe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YtnjHF9fW1MkraiV1Q8ZRI5xOQdGhaWkwqaoeZJrtzG5c7VzvFdXS8PU+HsDnuE89tXE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x0XPLK17uDhw45/VgU1HDTew27upWTe6k4WUFl6jTBUbphBaCi/VQQCiLg4XW1ocQ7qP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YwnxRnLGXy6WOtz7kBTNQHc1zzJCOaubPYb3RyvG2lW/NA9pO4XnVcLSuHMFdk+pJba+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fG6zXo9NOm1rHhVlXOCqcsvZVZSspJFENqsGirYrBsolNCEFGVMvNY7hssiTRxVDluOG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FajnW84QrzS1z4nOAjlba23rDb8V7bwViOeB0D3XAGhK+dGSOika9hIc03BC7vhPitrK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Am/qkrjyYb7xJdV1vadBNLUUktOLNja7MbaEkj8lLs5qnT0z4qloErJiD4jSy6HEqdmK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clw+FYs/CKu9VSVD42m0hijzEDrZc/M03e129ExuCUwPywgxubYEOHPTb3r5kIGZ1tsx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8ODBH1MWLUj+7jJEQdeQnkMu97r5sGpJOhNyu/FNPLyXaMvsKlp1Vsypsvdx+Hw/V3fJ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0eRJJHNG6qGkdkc00AkU0c1QkimdUiggUkICIrqXZYiBudFXCPVCjO7vJ7DZqtbsoq0H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pBCaoExqkpC6gk1TKg1T5Kh0FFUYlXQ0dHGX1EzgxjfFe6cCvoOFqWHA2mrrMYf87LFT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h53XlXZ/xBT8McWUWK1tI6rggJzRttm2IuL6XC9N4z7c6aejni4Lwd+HVtSLTVs7Iw+3g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Be/ZHtixPBqLDGU1XR99j1QA4QPlNoBye9oNr72BXiTdgCh75Z5pJqiR8s8hzPke4uc4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t19P0WOsKakwXd1HRRW94OdRNxiM4g9jI+TnnQHxXlvZ7ZN3TrqN9PTYPHGyjlz5LgFm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s4mILMrs1hpZdVUtpsSr2U2H10ErA0OdkeHG3TRXY3gkdJhxl7tocRZoO5K47erW3ecI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6yFpBs5veDQ+PRcPxDRRY1xK2GCZssdP+syODgSeRIWFw/wl38bZpGuaXDVodYEHquqg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NYRtYWus36hJMbusqkpafCaUCMBmmqwHy99KXnmqqmqfVSXcTlGwUol34uPXevl+t9X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F2HpZefVgtVTDmHkar0SMXaVwWJNtiFS22ua/wAV7cHysmDLKIy3xWZTG4ve91rqixIB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RzrbQC40ssxjg0DMRdYsFhbULMaBltdacqta64uDdIajWynGz1dDopBoJCBNb1CymOs0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BGqCD76KGYDdZZaNraqoxg+aoiw9CrQco1VWXK+19Va8Gw1CCipPqO05LnKkWnJ11K6G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9Xgmc9FUbejfZjXDks2PF6eRrgXhrWGxLtiegWmcR6AWue5jC2znjWwVEMNPUljYXNIb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tucSq4ntjAcCSd2C/wBqomcTA4l19tCsQNDnjoNFdUOysy23CRGjnOeU63GwVtHGO9Cx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n0YuBcarSNtC4BZkb/BYcTed9FmwtuFiqkSCd0C1tHWTDQEAjn9yipsG1z9isDQToVWD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xqx2Vw15Ly7i14kxycN2aABp716DjdbHTQyzyOAETTvzPReU1E0lRUSTTEukkcXE/guf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7JqkN1BpUgdV569DIp/bWaFg059YrLB8dFkScRl5KphFteqJCbFVtOiDBxc+o0eK07ltM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ggVE6KZUTZVEb6IubpEqN/BFbnkokJkpXVc0cuiDogu1TYx8jsrGue7o0aq7FZGqnT00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vAbLdUOAvfZ9U7IL+wNz4LfU1KyBuWKNrQOm5/NYucnhZGmwzA3xSNfUO9cHRo5H8VsZ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3vWyjBBVtvNY9ytdMaYYZNfRzVL5Nm+sy/mfyW5DT0UgCN09ykxjS/Jk9h67CfAlM4bP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IT3K10tIcOqOrPionDak6ep7nLe+5BFxsnuVdNCMMqGuvlaTtcOWRDRztOtgPNbaxRa1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nI9o3VgiWaRukQuVd4xRH1AKeTwV5ARa3JRWO5hsufrBaql/eK6g2sVzOIC1ZL5rOT6P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SWH2IRQmUlFJHNCEAhCEAhCEAhCPigE0kIGhCEAgIQgE+SXJCATOiEIoCaBohA0IQgE0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aVkIGhG6EDRskmgEIQgaEjumgEITQJPZCEAhCYQJNHNAQAUgkFJuyqFYdFAsB20VtkWu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JLUbgrIA12UrBVzuLHv1RmWQWjoEu5YeSMXHSnMPBHqjkPgrvRm8iUvROj/sVZVEA+00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KfosnJwSNPLtofeiESjNZIwzfV+1IwzDeM+5RZlpLMnmVbmSMeWujcHDcWTZFUPNo6eZ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izMjN4pPpqmIkTU08RHKSMt+9VuJaLOBCHXF4k0IOrTuOqw5ad0c4moZHRSDobKy7uh1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R2ouNDt1WsbcfDly44ck1k3WF8a4lhwAnZM07GSIgg+YK2546oK4j0+ceUlLr77Ari3Z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FhlnZGwNzPIAuu05NvFl6LHzjdO2/S/BYAXQPDndIoTc/YFjT8dtyWpaGSQ7Avsz47rk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jMx2U22U4m63O6dbWHoMb3t2zavGMYxQuDpxTxuFssFxp57qNDh8MJzWu/mTrdWQtGmi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6seDDj8RlQ+yB0WRHuseHZZMaq5L2bhbekPqea1LAtpR+z7kcqsf7S2WHD1Stc/2lsaE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lYAqWOFlY16jCzZSaeqhdNpVFwKs5KhpCszaIE5K+qRdclRvqguaVIuVbXWKT3320RNJ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VPcioyuWtrpcsZtusqd9gVpquQvJ1R0xjW1PNa2UalbGdpN1hys3JSu+LHsSVKykLX0s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UvV7xrvqqi0ndFV3JKta063QIrFWbckE4RYgLscCf/BrHkuTpm+sCunwt3d06rz83duQ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tAFjsfm/vVrDdXbzWaZDigFQumCtMJOd6trrVV2A4VW3NTh9O9x+kG5T8QtmUidE0stn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l3U8lTTHo1+Zo9x/NcNj+FnCKsw9+JgPpZcv5r1vFKr0eke/m0LyXiSofU1DpJNyuecj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3s1HfgblTE4tuFgv1KnBcOC5ae7bNEnipB/ipwxtqKhneNAGl8otopx0YlmkAu0BxsN9F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aqc/iptlLTfot/g/B1Zi8b3UM8WZhsWyXGnW4WvxXAqvDKiWGYsc6M2JYdCpuE58b22xi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hvsys0LVu8N4nkpwIsVY5waABURi7XfvDdaGnoayozilpZpyz2u7beyiYasxvcaSpLG3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bLpjlY83PxcXL58uyFJhOMgyxMObS8lKQSfMcls6DgLB6sfOcRz0DyL2qaElvlmBXmBp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voWgtKzIavEGerDX19uTWvJsunVL5eO8HNj2xz7O6qeDIKeeVkFVU4mxht3tLFlaRbf1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r2S1tG+ZoOoqqrK34NtdcJ3+OSsyuq8WLSLWL3NH4Ko4RU1Dy+qLnHrNIXk/etSz6T2O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GnD2BwvhwuGnhdsY6Ng38T+a4jGuL8Vxp8kVEx9NA/ezrvd5nksOLCYo/b9Y9BoFsIY2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aJcrXTj9Jhj3y7sLA+HGTS565xcBqWA7+ZXbQwx08IjhY1kbdmt2WDhQDWuK2DnaLFrv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aqob6xOuq3M7cw1WrqRYkKOmDXyDqoWKyXsuD1VDhZHZC10JpaopgqV9FHKbqVvFAwde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UkQXTzJWSsVA3O3Wkrx864rdZeq1GIgCZw6KV04/LUvG6qeFfJzsqXLL0KiEgFJw3UbI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KY5qJQhP3IKMqJN1S4aq941VTt1qOWUVOCrKtI6WVZWnKqnbqNlMi6QWnOvQ+CeOm0Mb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Gy2J08V6DUxQVIjxCmIyWFy3m26+e7WW0o+IcWosNloKWuljpZRZzBY6eBtdvuXK8e7u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OEwUz6PEosrZJ3GNzbe1pcFefK+qq6mrLDV1M9RkFm97IXZR4XVK6YzU045Xd2pl5Knm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7MP1fC9T/kqYUwqwpgrbzpX0TuoJqxEile6SaBoCSYTYCouUrXCg7dEJVzO7uJx8FPcq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ybY1ONSTusoKiAWV4spCglJM7pKshMJITYaaSYQTbup3UGqd1RFwukGqZUgEUNboiyk1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9F+lRKib28FIqJXJ7KspquejmEtLM+GUbPY6xWyh4kxIVkU9XUzVgj2ZPI4tv1t1Wn5K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Ov7RMbqaT0am7ihjtbNAHZ7eZNvsW84RkmqYI5qmWSaV/tPebuPvXmAOoXqXBrbUVP4h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y69o2WTGLLHYsqIartHzay4houExwZMYqNuXNd7GNFw3F7O7xi/12X+0rtg51z85u/Xq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YWrf67gL6rZ0gLpBey2xfDdRMDja91ki6xaW4J59VnRj3rTkmx3RW/S1+xQAIGyuaQ4g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shtj4KLWXd4K1kLeaA56JWvoArmxEbjRTER1tzRWIGOzXsplpvqrxGRuqqg2boURhVJ0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8IuSLdOi3859Uje/RaarYO8vbXmtRDqhfDnna1raeIWOKgxsDAW944akHbbRSxCXJg0x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Fa2hhc9zJGXeHAG6Df0UZHtXNzdRriXZr+SzKVnqi/RY1e20ptbZINJktIQStlRss0AW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t1nUhBcAtIzhmGW1rcyshjnX0JVVhytZWx2AWFWRl+YlztDsFLZQvoFcLEIpN9Y81cwGy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dQe7ppHDQhpUWON4q7qsk9GcXZGm7g0kXPuWhGFUh5SXPPOtjIc73OOpJJ1ULC+q8Oed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pgjCaX/xPPNqpDCKQkay/wBa34LNt4oGh3Wd1WPDhNNm9qUf0h+SuOFU1tJJv6w/JZEO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4TAR7c3xH5KDMIp+cs1vAj8lsXbKF/FN0aLEcGpdCHzHzI/Jax+D04+lJ8R+S6OsFyFh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cIp+Zk/rIODUx2dLbzH5LbmMHqk5nQp1Uag4LT/Wk95/uSOCU/J8vxH5LbWKN1eqjnc1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YCXHYDVbShwWoqLOlvE06jMLk+5dDSYfBTACGMB3N3Mrrc5GJi0VBgU01nVB7tnTmV0V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geNtfislkdtT9yta22q5XK1uTSAZonkCtAJTa34rKoxsBPRXsiCiGq1l0DEPipd0ApNB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xeSRjUjdLUhFhd2l3fQKWqVz1RUSzwScz1VO7uqYBJQYhbbkll3WRO0t81RZZdIhl96W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Ry3C5fEtK+bzXVWK5fFRaulPO6zk+h/Hf5L/APjDSKZSKw+zAoplI+9RQhCEAhCEAhCE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0kIGi6EWQCEIRTCEk0DQkmgaEghA0IQimhJCBppBNAISTQCaQQgaEIQCEJoDmmkhAw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BqpWSGykPJAlIJIVEhruEwEk0Q7J2QFKyrNACk0JWVjAq50w1Tsm0KVkc6hlSt4aK2yj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Hrtv1Um+KHe03zS+GMvCyuZercQL6Ard8LnLWxBoN3OA00K1FWA6rcfAD7Fv+F47V0L7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rW940hJexznEkg7rzasjHpHgvVeMw14Y5rbC35rzDENKiyzhe7MrYYdEybFMOhe31HPt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IgH03eF0dg4kaWO/22WmwUE41h2l8sl7Lo8Sqqb5SxTD6oubM6G8Onq3IG/kV1vlLb1P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UMMH+kaf96/2K7E43Ry5X+3bVQwhv+k6cnkSfsK6x6r+hVoviFT/tClGnWH+HVR0/WHZE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M2BZTDqsWHwWSzcrUKzYh6qyI9SVjwkZVewrTjkyo1sqW4bcrWR7LZQmzB1so51Y53rL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fVbCkPqW5ozYz2vVrXrEzWupB/NTaaZofoph4ssNr081gSm06WaH6IMmlrrFa/RPOU2m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4p94MqbNMkHVRcRdUNfdMu0V2aWOfYKh70Ocqnm6m1kUVEgAN1q5Tqsyqde6wnqxuMZ+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vqqb666KukY5iDR4qGUnfZZDrHmlYDbdRtjvZYbaqtrLcllEDVINQ2oARbVX5AB0SDQh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hp2ZYmgrS04W3EgygKuOfdnRnQK5jrLGiN2jVTDkcbGUH6qTXLGa5WX0TbFi4u0VbnaK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oxGIVFM+Mn2gvKeIYO5q5I9TZeqSuvfqvNOKhfEJz4rOT0+m7Zacs8arJoYu8nYzqbKm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yIjfMFh7L2jZ1FOKTE2sbs0AkqeHgukcTa5cp17s2LlxtoAPsUsKbmf77rlk8Vu69M4D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jhncARfZcpxce+q5ZNPWN9F0/CzbxPdkzWG1t1zPFIvNI7Ll12XLbEnfY4EaAK48yLe6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DxMhdkfUG4vobkDX3rVcJO7uirnnYKycj9Ccl/XfObEeZK777RzynesuusKl+VuVrrOA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tGbGxWPV1DKh0ZDcrmsAtfdXU59Wy7zwzGHi5JcNSVqXN11W2xHUrXPFlXfBjlgI1Ucl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o6tlh36tZhOmqwcPdoQVmE2WL5ZqL7bFays1kJC2D3LAqhdxRrDyw3KpzblXOGqiUd1J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AkJZVBWptbfdMDropga76pQFmniiyyA27dBqoFhUTamyLXVvdlLuzfVQ2I4lpsYZlqSe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Wnxxl5A62lkb47/Zzz9yqnDqr3ixVTgo9Soi6jZWEJWUCsmN0IA1RDGyCmNkFEUvCqdZ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yyVOGircFaR4KDgtOVVJHZScghNudiFlEqZUT71XKhCSkEZsY0+6pBur6rRt1jN1svXx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lq0KSiE1t5jQDyQgKoae/glzTC0gKlrZJSAUKV9FByscq3JViLd1CrHqWV0Y5qmqOoCxb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uSmMWU+aTQpLfhw8luhCE0yE0IQCkkmEEm3U7KLVJUSsmoqYUUDZCZ2S9y8vJd19n0vH0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spFRKw7o2USpFRKrnkiPaC9c4UYBTQACwDdr3XkrBd7RyuvYeGWWp4d/1Y35XVjy+o8O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jCyoQuseCsuELjuPo7VlO8bZSPcu1hGq5vtBitQwy/thv+PsXbFzefOcTINdFvsPF3g6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Lo6IaEm+q2zk2sYINraeSy4dDqqIRmKzGR23C04siJocRpqrw31ljwn1rELLYMyLGRTs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XuAFTHo3RSaHB3VRpJ7RfRWMYDpzUcrjbTVWxtIN3IiMjMlitbVBuuq3FS05NVpJjcqx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ZP68lmndbKpacrjvpyC1N8r7gXPitxlRxFGGYNMLD1hl/wAfBLBIrQsB30F1HiHvJ6SG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jBILMa07BBm5MoALreSwK9tnXW0qwA4WWpmfnKgwzEHEdVdE3u3i2/VTY0nYXWbDC4C+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eivDCFJgIeNFY6yiqhushjRdVt32VrBsgsaLHksXG393hc5JtmGUacysyNozWC1fFMgZ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3gFjO6xtdMJuyOQLddAErWVpCLXXge1XbqgDXVTsgKCUTbq7KUohdXZb7WQUOGihbzV7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VQuViEFZ1SPWWK5vRFUkeJSIJU7bosiKyFEsI20VqOSGm7azrdWNZb/4VuXoFIMRVdui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3aLpULeCkAro4C91mi6zIaECxk36IjDihdJ7IWU2nDBrqVliMNFgAEnDRBiZbKt4AWS5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2SupOSsVGkU0zzSsgipNOqLe9FvFBGXULHI11WQ4XCqy6qN4odUWF1K3VBCNIFcri4tX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jQtiEl99Cs5Pf/H/AOS//jXoKOaRWH2xskmhRSQnySQHJCEIBCEIBCEIBCEIBCEIBNJN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jmndHNCATS1uhA0I5oQNCEIoT5JIQMISTQCEIQNCSAimhCEIaEk/NECYukmgE0BAQNCN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pDbZAkwhCCQA5qSgFMKoY2TFkjsmFWU225KxoVYPgrmFVzyWtGmisaLqDdlMI5nbooub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UEj7TfNF0DV7B4gK1zy8MisGWqLeWULpOHNJWaakrn8VbkxBrbg3YDp/jwW/4ZBdWwNv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0/FY/gsNvqrzDEhepPRep8Y6ZWgAMDbCy8txA2qCSs8flGz4cObHKDMR6ruXkruL8p4r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Phb/AOVTwiO84hom/tH7kcdSd1xXVC/0GW18F2+Vk3lphSwx4l8wTlqreqevmtbh8ElN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XuPduqZpnGQPYS1zTcEHZbqCq+UmROlIbWQ+w8DU+9dcW+Tqwx7eGjqx/D6oj+dcpRKd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HPe5Nt/FRj3R7eOy4zTLiOiyGFY8Ivsri0qlZkR8VkRnqsKIkAK9ryrtixsYdbXWex1m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yGpBvfdNudxZ7XXK2VP7K1ET8xuFtKd3qqMVljxUjoqwQnuEZTDlIuAbYqA2UXC51KC4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TRMatQSvdIv0RYbaqqR2UoL2lT7wc1Sx4cN7pOOqC5zwouNwbbrGc6x3QyQkXOiCipvm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/NYMhVlbip+9lTKLjwU3GxJVbyCCtNxHN0Svogm2iW6in3byzPlOW9r2STLzaxcbKJcg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CptCC6A2sstj1iR6Wsrmk36o51tad92q7NqsOnNmq8G6jlfK9rtVaCbLGaVYHWVYqwlV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aIKJX7ledcRvzVkxHJy7itmEbHZ3WXAYy8SVEjhsTdS134J320UntLZYKP4ZFfqtdL7a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dxqsvVlezNqjfEn9P7llYbYHxKxZ43Nq3Fw3usrDxoNdVxzeO+XpvBBM0Epa2wYNbrkO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M2hC6Ph2sbS4c+LaU6i+y5XiNxMj773XGXumvlLh8WwuudewAOl91fW3ZwvBoDmkGXx3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1TDu/wDJbPFnZOHMOB9nOCTdd78Odnc6lh0LTZ7RoVOjrh7EwyuGhWOalr3nVOVneMzxg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OmVXEOaDutc699lEVeb2SSBoQdC0qTn31BV264EVW4aqzN1VbnC+wR1ZVA75whZr9Qba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aZQGnXVYq6UTyFrsumioe7Ne6hM4l53UA5G5Cdqqz0UikT1UbR+9ATOqBqUABuptGm6i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2srQFVGdFPMoymQFFw8Aol2qi53v8kEgbFYGJgPpnnmFkSS8rLArp29y5vMqNYzu0Eg3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dxUexApI5o3RCTslzTCBplAQURVIqjurXqorTlkrKgVY5VkaKudV2QmUlXOolQIUyolV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TVC8RWNDqs94u0rCjblBv1XfhvbT5Pr8NZTL7T5oCELs+eEwkUm6lBMKQS5J81pk0wkE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DUpVibRosafWTyWSsR2ryVyxu8nt5sejikHJBTSK6PFSUuaR3QqyaaSYQCkElIC6ok0K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QCY1soX9ZWNHNTK6m3TDG55TGGUin8Ul47d197HHpmoj5pFSISKFVnmkVL71EquWSUAz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3DzSIWg6EMANl45RjNVRt6uC9qwJtovcPuWsfLx+pvZt4wsuALGYsuALrHhrNgatLx9G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PW+FlvKcXWFxdCZcAqgLaMO66Rh4/a9UzTmupgaO6bbcBczSgOqozuTa66eLVthyC6RjJ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N26BYNG0ZBrqthECBZackmDLqVkxusLCyoA8FNl2uRYzo23Gyua3W6hThZAFtVGktA25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3JGg0VkN7G6Ix664Za+61EpAAzclsauQet0WkqHuz7my1Gam86EDmtbURN7zNa91lF52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EQkqKZpHs3Oi3VAC1mYDwWumbmry0EHK0D8VuYgBGANLBKKJHH1rm618mpNlmVO55rFa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0gAyrXxAHmsxjiBYIMlrGnnZD42jZVNPU6Kx1wy+6KTGXvZSZHcqMeu6vjbYoq5rA0a7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UBfRoXUvdlaSdguJxCQyVL3HqvPzXWLvwzd2wy1LKp2RZeR6kMqGtUrIaEF0LeivtdVw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05KGUW1Vr9lF2yDV1Q9d3mschZFRcyFUEW3RVZallVhalayCu3gjKrLeCVig6UADZPTkE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/eWuQGqClrbusASVlw02YAvFvBZUcUcQ9Ua9VbdvUfFVNoMaGCzRZSTuErhERKR5qRI8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JuVjSkrKlIvosWS191GlJKSnp1S06qKij3J6dUrjqEC06Iv4p6JG3VAjsqzurLhQda6j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JCNEuSxzXEX+QXWki265THLenuP7IWcn0P47/J/6a09LpFSKisPuBCPFGyASTQgEk0lA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AJoQgEIQgE0kIBO6QFkxfdAJlJNFHxTS3KEDQjkjW6AQgIRTQgIQNCEIBCLoRQmkhFNC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QTuhYaEkx5IyaaSYQMJ3SCaBpqPvTCofmpNUdVIFEST5KKl5qs0wrGmxVQ81YxWMZMl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sAKOVSBQ82bqlYpPPq2RKgk39Yw9CChDP1jfNWueXhn4o4OxK45MDV03BLQ/FoQ4EgHY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Rc61vVH3Lq+CTlr2OG+y8+Xh5fh0HGswklAaLNbpZeXYn+vK9K4rs4uI3Xm2JD+Ea35r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ol4pp2yXtYm/TRVcesa7jCva0Wa3KBfe1lldnw/+pYnXsQx2vuVHFwDuLMRP7Q28gu3y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bLJw2EOrIw69gSdEy3RXYeLVjPeukdeT9avhmhrZZqSpAbMyRzWP6gErX1NHJTSljm+N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UOvY966xHmtrQ10VQ1sFcdtn7kKkxy4p1Y+GLC2xWUGq+owyrp4DVSUlQ2juMlS6MiN1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aFXfDOZzcTYFYBcKsFWAhFSay58VkNi0uqonDMCVe+UNG6M1bCcrt+a3NK67ARt4rQQu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rE0eCVzzZzPWGu6ZNgVTGTm3Vjjob7I5mXIf6wtyUb3RcDbVBawANtqpa26KDTqVPMEA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6lZOltRqqXxZ3NJNgNfNBNoDRZM/ak5thoVUSQdUDe03USbbqQKrfvujUUza6rCl5hZ0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s42SNRiym1wFV63NWP3SB6qtoWsPFRJtzU3qBsgL6qTbAeKiLdFagYVgVN1awqlWtV0e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VnxeyrmG6riGiuaAFHKpXsp3VQF3XUiUZScdNVrq2vZACLgu5KWJ1JgguOZWhgjFVM5z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0s1XIQAbLRYrA6AjP7RXcCCNrLMsLc1yfExHpAb4KV247305h5s9bzhtmap06LSvtnXQ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jryX+tZuNM7uqYG82KOGalt9lLiQj01tuUShhO4C45/Lx412tBCXU+YaFc1jgIcWk3IO6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lwuTxw3mcD1XDHy6XwopadpwmeV24day2+P05ZgWEgH9aRoDyt/8LWxuEfD0ubcu0+IW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Fj22JAtfoGhemTw4293Pvge11wSs+B5hhZn3Omqb5IoyXSkWWDJUOqqgHZgOg6Ls35X4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84PabycPzWJFO1wu29ubTuFtSSY9dlqK2Eh5lg0eN28nKEi/MCNEsyw4nua67Gvew+0x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Idq03Cu9umN2uiJBJG6tLieaphtqrSVmukUv1KipOOqiT1RojayhzUnH4qF9UU7jogb3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gbKOnMouoLmuUy8EeKx81gq3y6qEm2SXKsyW56rGMqrfMo1MGTJKANVqKt9ybFXyy6eK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HTGlOqqPmpO3UCUdS5pFCFECaXNO6CSRTSKIrfp/8Koqx6rctOWSDlAqTioHZVzqDlFS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UnKKrlSTA0QE0ZO11iygB1gsrYLFl9ortw+Xz/5G/wBYggJJheh8kihu6HbqTBoqiYTK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NCLlEJyTeqZRbRc+S6j0+lw6+SQzssN3tFZnJYcmjyFz4/L2+un9YLoSTXZ8s0ICFUoC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qk1IBTAQTak/QKTRooSG5sik3Uq+wAVcI5lWFcOXL4fR9DxbtzpJJpFcH1CKj5qXNIpG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K041k4Y3NXQjf1gva8GbaE89vuXjOCNz4pAD9Ze1YO35gm1tVrHy8Xqq2TFlwDZYsY2W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U4U8Ti77DahmmrLIpxost8ZfA9o3LSPsXSMV4NQtLaprSNQSLdLLqKSwAWlnh7nHatn1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9i3VJ7AXSM5tnTWLua2bBa2Zauk9sCy27GLTkkwK3LcqLWW5lWxgl1gjUXwGwWQ0l+gF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G2wvfZQSDcotzTPslS1PNRkNmG6DU1Rs43WmrH+tYLcV1iCei0srMz73stM1KEXAJ1Ky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TE0g25K6oeG00jjyaiNVRkSzySfWd9y2x9WPcLCw1lorKydxFwgolfmN1WHahJ2YXudV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MuF1xqstp8Vg2sVkwygkWBBQZAVgJItZQa6w11TaSXCxRV7G6bELIiYSd0owNL6rIYBY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VHIegXEym7l1vEcuWlyDmQuTk3Xl57309XDO21RRdSBsmLLzu+kLnom3UI5bKTUF8WgC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aoql5UXnQqx26Th6pVGpm9tyqKyJB6x/NVlupQVeV0eatyJW0QVX1QplO3kiOzgpGtsX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YTsgiAE8qaECLbpZQFL3pckNIEAKJAtsplQKjSmVqxXjXb7FlyLGk3UFBCiVYVA3RUS0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jsgiWpWHRSKVrIEQFBwHRTKrcdVGoiQCdlEhSueSiSjRZLhcxjgtWu3Oi6dx5Lmcc/jh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/K1hSTKSw+4Ek0kU0JfajdQCEIQCEIQJCaSATSTQCEIQHwTSTQCDZCEUIQmgEbJJ/egY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poCEIBCEIBNIIRYaEIRQhCEAmkhA07qKaHg0ITRDBRokmD4oiQTCineyCRQFHmn5qiQ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MIhqSQ8Qi6qVJSBVd0wUYrMp7arI0Cwon2Oqu7zTVVysZF91TLoo95zUHPJCrNB8UwfW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3zCVzy8M+sdnrAf2QPsXW8Ji0jPNcrWNIrWA7lgIXX8ItzVETTYarzZvLtsOJL5dRZed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NxVYPc0dLrzrFBqfNTi8pfLbdm15uJGA/wA2699tlj8VvtxXiQda4eB9gWT2ZXbxEXNA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4uEkvFOJuuSRMbld/lcP8hEi2hVlCWirjceq0xMreZWThznvr4Qbkg81uO/J+tRqD/C5/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f2KuR1qiQbnObn3ph11XqxnaNo+rqKmGKKeomkhitlY55LRbw2VgfotdG63gshpJ6ptO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hPvLLF1urGXKqaZIceW6ujic835qEDQfNbCIaIzalTR5TputzGMrAtXENdVtWm7fJK45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iwN9lTFJlvolPIMhOpRhNtuV1ImwuqWSXag6jUIMuMWFyBqpO12WNHMNR0VneWKCy5A3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zydiq3OuQCir+8LjZJ1s2qra6ymZGk68kDIttuqiCXJ5rnfRRmsRoiqZXWvqtfM7MSVk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xUUj5JuULqtG5RI6IJuol9hZAwepRfXRVOeLoDg5F0uBKtYVjtKvYdCiLSTyWTTC59bd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2sjFbNhspE6rFZJzupGWwJJ0RyrJB26p3WMJRyUu8udyjKvEIRPAWk2PJctPBUU0hLSf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x52BwFwjWOWnKOxKpj0JPvWmxKpdPIXPOq7Wopone0wErjscibHUvDNAsu/HlLezTuPr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aYukOhFloHe1ZbPDKZ1Q6wdayOmffHu3GJ1DaqpkezUBllkYVpYrXvg9GD2ONyRfRbLD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f6drTW9DB52XKYuLzuXUU0rBQ/OAgkaLlsSOackLjh5arBnqx6CKYN1Lt11PaLK6A4HG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PzXLinae4lN8zpW+71l0vaBUtq8ew0Rj1YYXAm99SvVi45ftHM93LK+7jos6CMMAsFFh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672uLvmyFiP1upSyFoNlivkcfBGpGXQYjXYX35wuskpHzAB747XIHmsSIZGWJLiSXEuN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NyjUkl2zIBe/RTcAq4D6isdo08lmtsd+m6rLumich1N1UXXv1UbTJUbqN9EiUVK6AVAl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rN0TBQ0sebMJ0WA95zElZkh9QrWPdupXTCJuk6qp8uiiSqnmwUdJEjISseQplyqe7wUa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1U5UIo5boukoiV0DZRum0oJgpIQURW/ZVOOqteqStRyyRcVAqblA7KudQKim5K6rnUS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UJgpICIkTosSQ3JWS72ViOOpXfh+Xy/5HziQUlFImy7vmGdSFY1Vs11VrQtRKsAT1QN0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aCgW6aAEwuHLfh9P+Px85EViTe2VmHZYk4+cWeLy6+vn9IgEIQu75Jp80tU+avlDCaQQ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q27q9gVipONmqges5WTGwREzmdFMstd2+PC55TGJsFmgKRQjkvFld3b9Bx8c48ZjCO6R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RKSZUSjGSPNRKkeaRWnGtpwyzPi8Fuq9nwv+L36krx/g9mfGIvevY8MH8FatY+Xz/VeW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WbANQu0eKs6nbos+ME+axKcaBZ8Q0W4xXjfEtP6NxZVgaB1iLjwt+Cupzo23mtl2gU3d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B/D71raawc0ErrGcm1pLiQWHjdbljdL3C1VN0Gi2kdiA0DVViLA++gWREOqi2JrmgHQq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GNbcX0WQ0BxsDose4Ktj03QXEW5qmb1m2CtD76AKt1kGqrxlYQdTstM4+sttiTvWK05P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1uAq8TflhYwXPeOA9ytbrusSok76vycogB70Rm0rO7iuVh1cnzh2sswPPd2JWDU2c87o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96QIAsmBsUFwF+Svp2+t5Kob6aBWsNiAgvvry96saNRY81U3U7q+NovsishrjfdZURIa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lraaqLHN8TOPexN8ytA8arccSys+UWtLtQ3b3rTukbmNib+RXi5r/Z7eKf1iJajKnnaO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NLWU2t0SzN6oDh13UGUwWA0U7XCi2RmlyApZ2k+q4IIOFylI2zCpGRt91XPIwxuAe34o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YATckK1pa0Gzmj3oKO6PRPuSSsm46gIzN11CCgUt9SU3UwHO6y2uaBuFXNNldYEEdVB1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FVJKykdFFVC1SKaiSgFEhSuouKiq3jRYkg1WW43WJLcOKgrO+qiQhzkroqJSUvcokoEQ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giovGilcqLjyRqKnD/FkrKR32SJUaRsubx0Wrf6IXSkrm8f/AI209W/iVnLw93oP8rVl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7pITRdRSKE0lQIQhQCEIKAS2TQqEmhFkAhCAoBPkkmgEbpctkxsii6aSaAQhCBoQi6AQ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EAhCaAQiyEWCyEIQ2E0IRQhCaBIQmiEnyQiyIE0IQClvukgDVBJMJBSCoApeF0gEwiJN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BVml4lMbaqQbfndSDFWLVYUgTfmrGsF9Ve1jfcqxaxwOaaye7b4KuRgadEYqpI6uBPVW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jGXithnL6rMdTYC58l2XCcmSdpHtBcZ/K35LreFNahq8+bxxsuJPW1Ju53NcFi7cuvVe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y7ci+i81xp+ae3IJxz5Z6t3UbbsxAHEEhcNolrMc9biHEiBZvfusLWstr2atJx2W1v1e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Ffc69+6/xXX5bw/yMRzARspUjC2uieLANupWHNRheRVMaNnX1W8fLvyfrWrmI9Jm6d46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olP7Z+9Sa0hHrx8RkRkK9jrBURtvZZsTQPNUqUbc2tlcG80N0GpVgCrFZEDLbrNYPV1W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uqOeVSiHrC62jCA3Za2MesFsGi+6VzyWclB9nDkQptCTgUYJug0QdQjVBByoIDQ6K4Ou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GiAcSAoDU66lXWukWi+u6KidClqVJzdUWJGUGx6obRc7I2562Q8jJpyU3QZtDy1VE7sn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2WHJoTqshzHbm6x5gRuCjUVHqqydU3uIHgqy66rSd1W8ap3tvuna6DHcLvt0V7W2CMgv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AF9N0w6wNlBvO6kASiJsfrus+HVl1gMaC5ZzdWaIzktaUPGZpBSaCN91K2uwRxyLa1ir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G2yMpOF3Xvqh5bl8UanYFVy3BIOiDEqHb32suLxtwdUyedl11U7Rxtey43EjeZ58VK78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AjaUrXN9ZhA3C2GA/wAaAcbLLrn+tZtRG6Sol0uQAsyhBDRobqEc4hrqh5AIIDQsvDmZ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45e7bwxyyU2azi1o5rSYk7I49V2no7afDL5rucNlw+MXdK4225rlh5byq2No9Gob7F4v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xsaLZIdfD/Gixgy0WFsH0nBX44L8RTX1LYWhemeY577sRl7q9myraNVaNN11bVVCxSLe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SjpiidPNIHVSTA1RuMmEeqFc4eqo04uzVWkLFVgTN9YqggrMnZosa2qNxXZInkrD4KJC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FkaRspNQRc3TARBKPUK1bxqVtywuasCojyuUdMKw3KlwushwsVU4tF+qjrGO4KpwV7nX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yoFTduoEpRCyV0ykiBMJJoJDZBQkiIPVZVj1WVpyqBUHKblB2yrnVblEock5ajnUSkmo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gRcFYb91mhYMvtu8124b5j5n8jj2lRDkibmyWycQzOHQL0vlL2CwU0gpKxmpNTKAhyqI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FFtEBBTXlzu8n3vScfRxz/ZgXCw5x66zQsSqFnjqrxeXP18/+OVShCNV6PL4xppBMaqo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BZDFUwXVzQiwnNuR4KSkdgory8mW7p9r0XBMcev5oR1R5I8Vze4DmouUkiolQKSkVEqu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iolaca6LggXxdpsT6pXsGHD+DMXknAjL4m820EZ194XsFEP4NH5Baw8vneq/ZlRjVZ9O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+nbqu0eKs+AbLOiGixIAs6EaLpGa8/7S3AV1ELa2P+PsXOUt+8Gi3HaPLmx2JhHsNNj4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ukZvht6MZtb7LZQC7gtfRtLbraU49YKubMY26sIAKi3QIcdEVJupUxq4AKEZ5q5oRYsD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lnsarCq3houN0GhxZ7jIWtWsaXFwvqtpWi4ceZ5rAhZ65uqzV75G09LLM+xDGly1ODzG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zopcTyj0WKnDrGRwFvf/APKxsGY+LfYHcIN7t5rDmJMp6LLOU65rrGnID9LIipwObVSY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HN1QZDevJTB5lR5WUo2m2puguiJssuE7WWMwaWVg0OiK2EJu1ZUTbC6wKRzs9j7Kzn6M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a6UkA20+C1JD2n6wv71sax4fUSkG/rFYhC+fnd5V78ZqRW2xG+o5KRHvSey/5hRDiz2r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qTW6hRBDtirGe0EVktHgm4IGyHadVkV5fWJ0UZYxl9kD3KY3KjJeyox8lhYJZQTsLqRu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JgAnYJ6oG4RVob6o0CxJ2N7w6Ae5ZhOlliygl5UHYndPyQkqoIS0CEvegRSspKKICBZQ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uiouG6xJh6yyXErGnvdQVEKBCZJukUUrKNlK6iUCskQgpWKAsPBRcLplRN0VWRqjKmd0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NcRC1Y21/Z/FdIXWXN8RD+FNJ3y/Ys5eHt9B/mjUFCOaFh96EhCEUkJoQJCEKAQhCoEI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NCEC+CEIsimEIQgdk0kWQNFkck0AhHvRyRQmhCASTRZA0WQhAIQmgSOaaEUIQgbog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iyBWTT1QgSY1OiAL9UwgaYQFIBVAEwiyYFuSBhSHvUQpW+KrNTar2t0WOFew+qq55ERb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qjFXZ1W510rpE9UZp3UXHUJXSGpA53RjPxWbe05AXZcHsL6hrQbHkVxjx/DNNrBdxwYB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w7b3jA93FC0kkgbnmvKsTdnmdrtdem8cANDQNNF5dVkZn3tsmDE87dD2Zu/0tVO3tEPv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xesJ3MrnfErcdmtxiVUeeQfeub4iOXGqsDSz11+Xfi/yLDVtLbH7FGnmD6yK3IrVZz1W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iw67rUj0cmP8AUnO+cef2irGG4uVig3PvV7HCyPVPDKjJ0ss2P7Vr4ysmJ45n4qljObqr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8Vc3Tkq51mRnlospjhZYMbvFZcWpATbnWXDa4JWYwqiGIlZDGuudL+QRzq5uvNWac7qt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Ue9GWM8A+AQG/NXO5Kse4A7eSjm200BRDjFtSLqVgoufcaCyiHHkgsZYHXdSdlBBdvyV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I3CCx7h0VZtcLGmlf3jWgeeiyA/NuNka0se4Nbp71gv9aZZT3XWODYklCGRbdYlWL6rJ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G6NRrSwEm+ygQL6BXyblVOVbVkaqW4SKV7IE42NlJx00UbaoCL5MXurQPVvyVO5Vzj6o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CKxAutbHqQthCbAXKjOTJa0W8VY1oPJU5xzKg6YNG5VcrGQ4tB1Iuol43WsfUkO1Kg6q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EjQL3VNRK0i9xotRJXWB1IWurMQdbS6jU47WViVa1uZrHXPguUq33c4q6oqXEnUe9a+Z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mIxTBjzm5rZUE3dVLXjY6rSn2llQSWFlFym46Fz88j3XuC5bzCxeVgO65mmd/B2OPMrp8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HI8U8uvnYHU1rn2dlw2MENkkaNl2zpc1CXFtnAW1XCYu68z77lZw8mVZ7D85hNt2uB+x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7tTYBFK8S12Hsbu0C/wUZ9MSqb+C74+WZ5Sa0WPgpNsSAURagpRus+xXVtGp0ssUjVZN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XFFFtUFDdTa6NM2nOVtlYbnayrabBTDrrFaRkHzZ62WC4WK2Dj6qwJfbKNRX70FB3QjR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aKkN/FOySY8EKvjHq2VNREHg2GqtYfMJuI8brKb00s8RaSDqsWRgtqt3UxhwOi1M7MpI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4WOircrpW6qnw1R0QKg5TOpUHJRWeaSbvtSQMJhRCkEQwgoGyHIlVuUCpuVZWnKou2VZ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VuSKZSOirnkhyQglCrmEJc7qQQNYdSMjj4rMuBqtfVvzO+xdeGd3z/5CzokUnVZUTcrR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uCyAvS+MYUmqAU2rSJhRdqVOyR3VREbpoQsZ5dMd/T8fuckxCaAAmF49vvzsYGixaka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b47/AGeb1k3xViFF0ckL1x8Oi6YKSe6Iam1RCkAqi5ivaqY91eApVhEbITdukvHn+1fo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8k9/NJMrLsSCi10KJUHKB2UyonZWOeSCRTO6Sri63gFpNTM7SzW9F65Si0LB4Lyrs9Bz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ZjfJdMHzPU/syYgthThYMIWxpwu0eSs6ALOi2WJCsyLktxivJOP3h3FEmg0Zv5n+5UYb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n4pqBfYNG3n/AHq3CmE8l1TLw31KwZblZ0Tb7LFpAQBdZzARuq5rYtlaGgqtqtJDSoqY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hUNJusmNEEzsrVrKhmYXKz6p1mjqsCZxLd0VrKuMkBo96xYoz3oHNbCRp5rGnmbQ0k9S7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RXZ5cljsveYuAdRDp7zZZeFXLHDkXaLVljnRumkdme4lzj4nVZuEPyyyAEEDXyVSt0G2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xWSH5xeyxKm4lBBOqImHXNlZECHAlUQuF91kRm+ygyWC6tit/cqmgAKYAtpugmTY6Kxj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GpKthPVBn0xsdVk1TssDyeTSsWntzRi0mSgkP0iLBTK6m3TGbrlnG++pKrUnCwCgvmve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VFQ7sZrt0KnG4NPr6DqgXurWNuD0UouYBbSyCPFVFj2EmM2/Z5FPvSTZzcp8VAAbqEmq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y3mkWhBujUq7CLUwPL4ItdMAqCdtFEi52upWN1F2p6ou3VpIQqpFRUrpE6ohJFNK6KRU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hdY84usg+ConIUGMQkmdEiioosEIugRChoFIlRJQJRI6KXmkSAioEJEKRKgSo3ESB1XN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XSk+K5viTWoZ0ss5eHt9D/mjTlJMpLD7sCSaSNEmEk1AJWTSVAhCaBFCEKATQhAkJoQJ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SAT9yNkkUwmkhA0IQgYQkmiw0JJoGkhCATQEIGhKyaAQE+SECTsiyaBck0J2QJMBFk0C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FlvJJp8VK6qEG6KVt0A66FMIC3RFtFIBFlUAQhNGaYVjTYKpTCsYq26ikCmjFNQJU1W5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eaCd1bTUktUHmMaMFyjnyWSWsx5/ho5AAaLtuFrRzMfbVcDBmbOWSe1fW+673hZ2eSNr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CNjxc4usTzC8zrR68nkfuXqPGZa5rMp1DV5lWNzSyAdLLOCbbnsxBNZVH9gX08VyvEbr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7Ds5hMFdVMduWg6rkOI43/KtRKWOyOebOtofeus8uvDlLytXdZ2GAGW59rl5W3Wvvqtv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ZxoPgf7luPXy/q17Trcq0O02WPe3mpNJKj1Twy43LIabrCDgFYx5KLps4ZLLKZLc6rWR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2bizhJY35rNppttdVqg7S6vhdY+PkqxcXV0lTE2PM8XKt9JY52Uerdc/HLZmhWRBNcjX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32BV+uUArDo3AEOdyCzg9jhujmqNr6qsu18Vc7J4lUfSJCIkdQmCBpzQ3XdD9vxQSDr3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k06qBHzhQTcQSo3tsjLbVRKNQ9NeqreNypnZVyG42RVHMquQ3NgpuvqqX7lGoqk2VTlY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oKkd0jayCPikgjxRtujWzburHHZVsFlIm6IthN3LPa0ltwCsXDIjPUtY3muokpRHFbLc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VzUjnglYssrralbHEbRn1hr4LT1ErQDchGsZtXJKbrFlmPVVyyi+4WM6UG4uPipt2mKU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aXNfqpSvGtyFiyG19R8VG5FUrtVjPcpvOp1WO9yi1En1lYxyxydVs+H6IYjiLIHOIjsX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ZSTdbWkF6eAHrddXhIu9vgudqab0OrbF9EG7fJdFg4u9gO915+R4ccuq7jqcQdloLeC4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LvMVFqUa3C4bFGNY91z6xGgUw8mXlPh8l+LRfsglSrn5cSqPNHCP+t/W2DCliQ/0vVfv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dTv9UocfnLqqIHTxUr+uWnddXRKc3WOVa43YbqklG8SKGmxSJVbSbo22bCHBS0VUJ9VW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FL7R6rLcdCsOXdGogTqkCjn+Sd9LaI0V0idfFBKiSiphTCraeakD4oiwGyuY27drrHWR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tOoWtrYbAu5hbMm+2ipmZmaouN1XNzixWM4dVn1rLPNgsJ9/FR6pdxSVFwUyoORUCoK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TCCXJBQNkiiVB6gVNyiStOVVuGircFaRpoq3bKsZKSFF2ymVFyrjkil7k0lWCUgo81ID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sJrMz8ztlkVB1AVRdZenix1Nvieu5evk6Z8JHwQkCmF1eE1NvgoBWNWmU76KJ3T5oVCA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8F5eXLd0+x6Hi6ceu/JFA2TRp4Li95hVVIvGrAFXU6M9y1h+0cfUT/48mCgp9Uivb5fn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IKxqrarGlEXMWSwaLGj3WUNG6LOXhvCdVkQcdT5qPNSKjcLxXu/S4zU0Y/xZBQgopckW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Km5QKscskChB3SVcq7vs8ZeGod1cAvVoxoF5l2ex2o3u+tLYL09g0C64Pleo/dfGFsqc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wDQLtHkrNiCzItuixYQsgG0bj4FajNeIcTymXiWpJ2u37Rf8VtsIAdGDfVaPEyJMXq3b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BbzA2AsN+S6mXh0NG26z2DXRYtIAGXHksqPe6rksygNuUBJ7jlt1UDogtBJPRZUR9XVY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6ioVhuQFgzuyt03WVU6yFYU5vp03VRiB75ZMoOl9VoOJKoS1TadjgY4QRpzcd1vauVtD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6rjXlziS45nHclcuXPXZ6OHDfesmCPNDYgG6yKOlAkLg0AkXuq6Q3hGliNFnUZGt9VvG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WuFTPY8tVJ2pIvqseVxuW6LTCDXASb/FbCMWF7LXAAOC2UTgYwXFUWm5bpupQ6C516KF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HG+4U4/BINvdWQssUGZSNBCwuIpbRxM01K2FOcrrLRcQyZ68MGzGj4lc+a6xrtwzeTXP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SF4HtJS5JWTKKQV0I01sqwro72Uos0uoSC41U7FJyiqg0sGlyOiiXtJtz6FXclRIwE7a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rt3NwpNIOxuiHZSaNdkrKbAboJWHRRI1U7KNkV0uqSd0KqjZJSSQI6KJU1EoIFRKmVEo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VlOVEo5qDFLVEj/FlcVFyKqskRyVhSsgqI1Ty+Stso2QVEcki3qrSEiEVQQoFWuVZ8lG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PH5LpDuuc4k/XRe9Zy8Pb6H/ADRpUlI+KRWX3kUJoRSQhCihBQhAIQhAIQhQCSaE2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NASRTQhCBoCEIBNCEAnZJNFHvQhOyACEIBQNCE0AE0gmQgEBCaBpWQn7kEpGtaQA8P0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ZCB80+ijopAKh8k0k0QwpgqAt1TBQTCe6ipBVmhHVBFzsmLWIde6MhMHVQTC0zVoTQLW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7qzdRfbdEUFbnhupbHJJG/QO1utM43UqOZ0VS3KfaNjcI4806sbG9qcPmOISTws72FxuO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GnZKlne3jAOpeC371o8PJhlzGTU9F6HwJlnxEd+I5QNmvaHeC5183quMa3ip0cgaKVzZ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5GDBZn1HeVNoo73IJuSvVu0WmjpYYjEYIQb+rE0D42XmkuIxxQS5i8lov1upjNMdVynZ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4pwGPt6x2JXL9pUbKP0WFoDS8F+UHfVdj2KtjxOtxOpqRI3u8oaM973O/wBi8n4vqZar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RK5jczr2aCQAuvT8t+mn/wAuvpqr3Wwwh/8ACLX06ddCPxWtBWdhFzUk62Avf4rUfU5b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VSCpiyy9U8MhrgSrm6cliBWtcm2mYw9CrmHZYbXFXNdZEZzTfY6q1ptvuFiQyAEXKvqZ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2NhFLmAushjwDdaqGTTxWXC4vIarGMo3lLMXAAE/FbVvshaihjLSDb4rbA+qq8uXlEnQ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97XOytY4huqMmG22UgzMNbXUWuzbqZ0KCpzA12qW+ynI4nTmloB4oI35KPJM2PJHuRUH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rZNlQ91gUaiuQ7rGe691OV26pc5G4gfaukT0Q46qLnKqRNrlRuovddIHxRqJGwv1QN0r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JBw8FFzrKGm2wGdkVWHO2AvZbrEMUa4WaAfeuMZMY3ghWmrNtSEYvHu7ZOI1ee91o6mU6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vcrXTyA3UrrhjpVI8kbqhxUpHaFUOcsO2kHuPNUONgVa435rHeiqXuVLzpotthuGelxy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1nDcnoFcyiorB7nNc0nRoJ+1akeTm9RjhdOeW34ZqO4xEO1vayzHnD4W6U8RPQg/moQ1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Zc6fNC/xV08uXqOqWadZPTOxWZjoSPSWi2Umwd0sVssNpaimcBPBIwg72uPiNFqsNqWQ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zDcLveDwKrEYmiQvdcnuy3U2Xl5L3cML0xg4tNGaKwe0ka2BvZchLQ1VZPaOCQN+u5pD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FKC5rGsgmA3LBcBcLXVTImHPVNllJ1KYeTPkt8MbDMHfTV/fQPu4tyllrjzWu4hpPQqo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2N7BdLwLIK7GpzE+J7IYszumq5fjGvlxjGHyilEEURMTAwD17E+tou+Mu3LjzvXqoU0z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nyRosK0kehuPMWVThKXi4JXV7JlK2RfYkHRRzKmV9366FIHwR2i8nRRbuq83QhS1tfkj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3MsOB19NlkXss1qJOdp/esaQ6q150KokPko1igSi+qXmo3R0SJ8kiUibpX11REwealdV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rxoFjtKvYbqM1YNQovBt5qWa2pSLy7dQaqrhcbkhaiZpabWXTysBButFiMeQ6dVK68eX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rD4qpyV3RIUFMqKIBa2t7pjdRCkNkDSKYUTsiVF2ygVJyiVpyqJ2UHKZ2UHaqsVSVEqb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kU0lWCUglZB0aSkm2cr0zdY1Q679OSoz+tqpvNyVUW315r24zU0/OcmfXncvtc06KYVM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SCQCL223VZWE2FyoZrnZLfdMN1uixcAnZJBXhy8v0XHNYSEUh5J3tzQCo6RIBY9ZowBZ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H+0cPVXXFkxhsghIGynuvXp+f2rIsUAqbmhRtYqmzaVY1QaFJqqMiPdWh1yVRGdVaDlc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SSCboXifppdzZoKEIoS0TKQRKiVFSJUSkcskCgbpGybVpyr07gCO2FwH60l16KzkuD4D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3LvRuumD5HP+1ZEHtBbOHZa2DcLZw7Bdo81ZsI2VlW4RUM772ysJv0KhAoY07JhFU42s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HVBD62aQaNdK4geFyuhwL1m2uuYF7AG910+AG9gt0y8OpgFmNCuBtzVTSG/BTLhYWWnJ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hdMEAX5ob6xKCxmg13U81tlAWG26bhogi85iSsGS+Zxsso7lVzERwvcQDYX1RXKcRVLn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hac81dXTGpq5JeTjp5KkLw55by2+hhj04yLqV/qObfUG6yKeoLJLZrD71ppJxDK5pIBt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iOYsSvVx3tHj5Zq1uA7W/VY0xvI61t0/Yl1OyhoXbrrHFK2uiy4rWF7LHDXaLJZFZoN0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ibC6riOljurSRooJg2O6tZqdN1Ra5U4T86LlBsYBpqubxR18QludrD7F0QOmhXMYkD6f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+r0cH7KnWUdFEpgrxPWki/uUUH3oqwFXs2CxQshh1CyqzlskfNJRcbIid1USLozXSKBa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VTQiI5raFWsIIVZCAwjUGxQi8lRKi13JwIKl/jZFdFz1QhNFRuknzQdlREhIqRCiRqgi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3uqZuSyCNVTNtsoMYqJVhuoHVFQ5o9ynYpWQRSKnZIhBAlRJVhUSEVS7yVZ8le4aFYUk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6KNRGaXKcrBnf0H4rn8eYWyxl7iXW9y6KOJsY01PMncrQcRj14ys5eHs9HdcsaayiVJR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QqoSTKRRQmlzQooR5oQgEIQgEIQgEITQHNCEKBJoQgSE7JopIOgQmgQT+CLIsgLJpJoB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AJoQgaaSED8k+SSaBoRdCAQEIOiBoSCaBo5Iun71UHVNK6AgkmClZCCeqk1QF+akFWas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lPkjKGyk3dIjXVSYFpmrWgq3Lp4oDfepNHgo5Wq8tlXJcDXzVpqu571zImySWOXNsCtK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e5xPRakeXk9R03UjOLXHZpKlT003esf3Mvdggl2Q2+Km3E5BG0NgeHDcjRWNxSrncyN7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b3Jpxy588u2m1idaqcDsvQ+zp+XFGkbFvwXnLdZruNtl3vATXOrmhsjmHe7VzrzXw3va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LySr0fNm6c16x2huLjBfYA7+S8nxGTupHusCBrZTHyzh4d72GuEEOLnML3jIseXrLyLF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jfVMz7EkddF6t2TVLpcPxSolIaSQPVHIArzg422CSaI0sUlnu1d1v0Xb/ScWWWPJcsZ3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l5HUC/3LLw13cGQSjIC06nTktiMbgefnKJgNvon+5ZUOLUrwB3Jb1u24TT05eo5NauLlG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3zYHVxta7DqWNw3fGCxxPx/BYc2BUM4c+knLHD6L7ELNxerD1+P/AJTTl2lWNcs2pwqS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QscU7/oi48N1NPXhz4Z+KGOt0VocoMiPRXNhdyCOmzYdVbY6aaqcUB0zBbOCnaWg21VS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2tot3TUojAJF3dVChiaLg6e9bIsbaxP2qx58+TaUR6LLjfosNthtdXxm5VcatefWaFZf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kFZcoiQPrHopPebiwuCq7pF2vigk8u+jb3pC/M3UXFRLkEztulmud1WXphyLKk8gLEne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iTEWtzRqKc173CrcpOduqnFHSEXaqLikSkT4o1EXG/VAKTio3RVl0AhV3TB0QT5qJCTS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XOF77LPypOgDuShK1EklwdViySXW1qKG4OWy1VTTSN5adbKV1xsrHc4lVuKbgRuDdQJ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VhIUCdUGTh8pa7ui4hjzr4qdbQuIvA7+jb8Vgd4Y3AtWbTYiL2kFj15LUr5/qOLLq68W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cD4qUI9dt+oXQiKGpYRK0EEaELEmwp8UrXQ+uwG5B5I5TlniuhcTHUUgG+S69G7MZDHx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vO5h/C6fbSMFdzwe0GvYCAb8iuGXavNZuPQO0KVnqytczOQ5vjZeH44BHHIeeQ6r0ni8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MumUWXluOyufDLysFJd5bXjx1JHR9j1oIsQlHJnP4rz/ABConGIz2lcLPOgNwNV6N2Xx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e5sZFvGx/BeY1AdJVyuaN3ErtjXTiwmXJltmwYvWsGVz+8b0cFdHibg689LmYejfyVVF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Gi1rhb265cOPwn6Th9W1vdOfA/6V3Z2/ddRlgfA3M5ofGdpI9R7xuFiSU8bzcts4agjR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Xs+q7X7VrbnMM8P1qbLObmYWub1BVrTcW5LVzveyUysBY6+tlscNqWVx7uwbUcrey78i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FtVbnAVbgWOLSLEaFRJ8Vl3ib3C2lljl2uqm46KlxUdMYevJIlRuko0ldNRCdygkNVIK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EKgGysa64KM1aXXRck8lHzTJ1UQPd1C0+Jm7vtW0eTa4WnxB13n4KVvj8tc9uhOiqIVj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zUVIqJVQJjRIJjdA1EqRUeSM1EqCm5QOy050iqnqxx0VbiqxkrKg7ZScolVxyRSTSVYG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dlVOt8f7PL6y2cV0xSgaqVrqQbZet8AmC2yt2CjZNWJU7oVd0wrBMKTTqopsPrKVcfMX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Vfo8ZqQkbJKQUaSatfXO+dAC2F1raj1pnLrxTeTx+uy1x6+0AFIItdMherT4mxuiyL2R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kgUz4IJs3VkmoCrbqrALqVqJs2TCALCyF5M/2foPTb9qbNCELLuSOqEIVEqJTKj5JHLJ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qbdxdacq9d4EYRQUlx1I8l3DVyHBbMtFSNO4Zf4rrm6rrh4fH5u+VZMIvZbKFa2FbKHV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icVkjh6sLTrkWXAdVh8Vi/D1WNfY5LeLHy8Uj1jbe99Cuk4fNpFzMJdlaXamy6LAzZw6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CmW5Sq2OuArG6nmtOSJ15qyPQaoDNVF2h3QWNIJKnISWjKoQja6veAGaboMfktZxHVth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XWy8FyfFdSJKuOBl7Ri7uhP+PvWOS6xtdeLHqyjTctEHyURumF4X0GqxX1Zh4hbzBA0U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LWNRE36XNbnCZBHGyNw5r18Xh4ufyzqwfPWB8VBtswU5TmfdTjZ6wHVd9vMtDdhlKuFx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K+mmigiQLggrIFnbLGaMxt0Vkb8j7OO6C4Eg7KxntdFCwOyuYNEGXTm5WhxhtsRlPM2K3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+OC1fbllC48/6O/B+zWke5CbjZJeJ7RZIhSRZA2jVWtCraFcNdlKCyrk81aqpb7c1BBq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CaBADwU27Jc1MbIqLm3UcttlYkg6C5QnZBCCOqOalYJIIkpFSskQggfBK+qnZKwuggd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FVMy7dOSDEKRVhCjZFQSVlgkRoggVElTIUSEESq3vDWkuNgNypSvbGNdzsOZVAjMjs8m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pvYFsXXm7+5SLbDSyvdsq3aqNRUQuf4jGrD5roXarn+Ix7Hms16vSf5Y0XJRU7JEdVh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QondVqBCEvNFCaV0IBCaECQhMKARbRBRdFCVk7ouoBMJXCLoGhK6LoGhK6d+qA5JqJKC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aIGhJAKCSErougkmohO6KaEAougaEroQNF0inayBhSCgSmCglZCWZGZAJqJKLoJApg2U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v/8ACruldUWgqSraC47geJTd6ptcHxCIsumCqswTzImloKYKqDuakCCqzYsU4dXWVIV8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wyNHipm5BAACsFpGAi2qeTwR5bWtdHJE5xaAQTexTJYR67S13O2qzJm8lhytAPVXbz58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p63kosa5srRlcD4hWMeY33byWZDWh3qyAa6Xsq53HKMhgzzXJ6L0LgOAyVLe7NnAXXns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0js9cPShc29XksaebK6jYdoNMYhC52a5ad15PibRmmJ+r+C9f7T5QfRrHSxC8jrrOMpO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TsuzBndcN173HKLuN7beqvKJYQ+oldbUvJ+1e19nmFVdVwRXGiie+Z4eGhguXHIBb7Vz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9Hwmd8gtcyFkY91yt2Vrh5ccOS3J56ykBWVRQiOV7RuWrv2dlXFzXWODOaf9vGfuKyY+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GkjnKzT7Ukr05+q47NbeSMB5GyujmkZs4r0//MxxC0evTWA596z81F3ZJisY+eDY/Ey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+s4L5efQ1snsuP4qExu4yD1XDW40su7qOz+Kic0VOIwkHVxgBdl8w6ywKzDcKpBlgdJK4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uOXNxW/0c3hfe4nVGCOB8kgGr2MNh56WWQ+DupXMNrtNjZTqZXuBho5ZY4uYBIHwVUDS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Zr2enzuU7rmM18VnRCzFjxtB3Oqy2CwSPRV9Lo7XdZ9rgXWuh9sWWwjvZVyyMGwJ6K6A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BWscGssDchGE4jmkeehVoVFI4d1c7uKydLIpKLjbW6HG2ypO5uiG5xujcKO/JSB10QMD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oVEuRUXarGlFh4rJLtDyVTgCjUYDzr4qslWziztVju1UdYYOuqVrpBSCjSt6qLlkObcK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Jg6KpWxi41CCSkEw1SDVdpQGB26tygDRDW2VmUuGgRztUWzBVSwB7SLeCzGxm2qC2yid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lpueQWBLhkrdmj4LqspOyiYxvummpzZRxr6GYfQKxnwPaNWld0+NmXVoWDUw5xYDXwU0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3VD28lv8SpsovbdaiSPfRGuraumqJID6p06HZb+gxVj2GORoDnaXPJaAN1W2wykD23Iu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HKbroXi2IMZdpIY0aG67XhmTJUB43uvP6VhilGYb7LveFYn1L8rL3GpK45vFcens3fG8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5fip76KdjR6zhZegcXRujYxud7so+kVwM+s5DvPVTCdyf6ddwXko+BcSB9sgjxN9PxXn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36hek8M1OC0fDfc4/VR0xmecuWISOLdOqtnd2dy3M2O4kXcmsjY0f+1d5KxjyXDK3Tgo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XXJuuydTdnhByYriZ/ac21vsCQpeB23LcXrR/wCnr9q1p0/J/wBOHcdUmvAXeR0/BpAH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/cVLu+C4w4xVTZTyMkVv8fBXR+V/9XAkNcNea11VROZMJKUtte/rHRdziVThneh1C+nE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/orWfKcrZi3u6OWAexmgaH38wBdXTOXPcprpYtTiUNRUU8ULNGxgOkFwHO8AenVRJVJi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De1th7lYTdYvl7+CXomw5QNkyVAlR3gJUU0r66op3Qogp3tqi6STuoAoBuURaCrGlUNV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DtLqRZZRg6LKLCUYtYM5yxErR1JzXJK3GLnKwNB1K5+ZxJ3Urtxfal1lFMpFZd1ZUSpm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UgkN1IIEVEqRUSjNRcoFSdso3WmKidlW7ZWO2VTlXPJAqJTKifJVxyRSTR5qsDmqZ+Su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zyet/wANUtVgUGhTC9j4I5oIQhWsi6Lap2umgVlJu+ySkzdS+Gsf2i3bqlcJX3SvrqvE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oqQRUtA2610n6x3mtg72Tda9x9c3Xbh+Xzf5G9sYaEDdNeh8grIsmgKiNlIJosoJs1Ky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yB7CxyXUen0uMy5JKSSZSC8j9AaSaEUiEuSaDsjNQPkonZMlJxsFY5ZIFTp2l8zWjUk2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b8wjlXtfDAIjpwRYiIfcumbuuc4eBDmA7iMXXRNK7Y+Hxs/2ZcPJbGFa2DdbGE6LrHGs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Y+H6tz/ZyH3af3LNhKwOK4vSOHqyNu5YdluMvHma0zHt/wABbTB3fONA81Rh7GnD7EAn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gEDKToVsrt6JwcwkarLY032WDhxAjBPNbNuoK05IEG/goOHNScbO1USgmw2IU3kEWGyp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twygm9rLg8Tf3tbM7Ui9gu8rR3dFK62uUj7F5yHE6nUndefnvaR6vTTvadknuDGlzvZG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B4I0svM9daZsb6ir7029Y6BdA2GRj48rc2upCwcNDW6k213W+hc0houF7sJqPnct3UGg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KB9o22U2gWC25Lsw33UXOJdpoogJPF99UFrDZXuaHNubXVEAuL2sspo00QEeml1e1Y4aQ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oMqmtcdVqcfH8LH7oW4haBqFqMe0qm3+quXP+jtw/s1fNFhdFwmvC9oTSCfNSqmBqpgK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W0VUo/xZXXVUpRFbRqpW802hNAuaLKSLopBTAUQphAiPela6kUX6IN7ld1Synm4qy6SC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sVNO6CvK7m4pFrjs4j3KwnzUUFdn/WKRa4/SVhQgqyu+sqpg7KddVkqqVBiOa+3tWKjl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roqrK76xujK+/tfYrLpE2GpQVuY626xZXvEndxODn89NGq9z3zEtiJa3m+33KUcYjbla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TmdJmf5bDwUyx99/sWSR4JWRWKWPPgoljvBZRCiQgxHtd4LneJARkv1XVPGhuua4nAIZ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S/8Ayxzl7JFyHaKlx1XN9+LCRdIlQzJAo0ndF1DmmhtK6L7qBVsUxY23dxOvzcLobQui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RUrpXS80Ip5ii6SZFjqUBcouknZAXQlZNFF0XSKLKB3Rfqi1tbpckEgUXUdUIJXRdJFv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MghFSvqi6ii/kgndO6rQgsv4p3Ve/RMfBBPMi6hbxRsgsBRmuFDW6aKlmui6jZOyB3Rd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kBohAyUXSQgldO6imgmHAIJuoDxQgldO/ioJoJtcp3uqfNF+aqL2u1WXC3MLi617XarY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PtG0w4l12nW2y2BjIGyw8GAdO8nYBbSpsyI2OoWtPDnlqtPUu9cgLBlNzqr55LvcViyE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oF2pKi5R1CLpn0FUyN4a9+UnYnb4r1bs1ayonzieANDbgmVo/FeV4MwPmeHC4tzXo3ZH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dXh9LO0tcS2WFrgfcQuvHxzJ8j1ufRldNv2qVdJCyHPXUQcNMrZ2l3wC8lq6tz7yRtdk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bnhmH0GF4aaCgo6ZzqkAmGBrCRY9AvD8aHqG3VMsOmuPpcuuyVscG49x3BKAUmEzMp47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1/wC5XP7SeLZX5vlqdhI+g0ALjSVOPVwVmdj6n43H507N3GHE80TpTjlZm0Ptm3JFFxFx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xEFnIS2HPw8FgUcLWUxL9rJUBDYKwDbIbedinXXHPhw14YY4v4hc0XxisIOukhF1XJxD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lI2zvutPDbKFYAFzude+ek4dfq2PynWyvu6VxPWybqmd3tyuKqw9rDLY6rNmp2uBLB63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XtGM1xdqSrQLqoMeDqCFlU7MzgOqjepJ2ThF3bLOy/N3V7KVkTAXkX6JSWIs1VzuWxSx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zUcPjBiuQsru78lWMruq9jsoVMgZTkaZjoFlBrQNlh1VnTRM53zKMpQuDGNbbYbqzvPF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KqyM4cpWWOx9iskPaRyugqcT0VZdrqrnEKh48SgecKJlF1WoZbIul2fTkguFvFUE2KWe4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dYu+4WU46aqh9r8ll1isnoi6CeiRIUaMutuovkFtrqLiqnHyVEy31A+7dTa19VYx7Glo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7arYUmIVUEjnU9S+EvABynSyFIWI026qQFiqhoSL3N9+qsYjFWt3VgyqoeJUhGSfFWMV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0ZYbOBa4ciLKJB5FGKLgbIzC22yhk18U7KoZIVcjhZTOqg8XCDTYu0Oj2WhlaBe4XR4i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5rNdsPDFa27lvcMGWLxutPHbNyXRYZCTECLWUOTwpxIkCLSxutngOMYhhkhdRVckJOlg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MtyuhvsSVKhe0PbnF/ddYvlwsljc4/jmJ1uT02qc85bGzWt+4LnYXZ6l7iSTbUnVW4tU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NssbDdZZC76quPlMcZGYG5n5iNeqyWk2396qaNbX1VwA966OkBAsViStBfrusx2g3WM/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vq1vwUMg5Nb7grzbe6jpvdR0mMQawcx8FcwAa21VIIubK5pCNSRIm6gQplI2so0jrZK9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CiQixWTqTskfBWEJXAUFRuNTdG5tzUibnkgb3RpE87gp8+nknvuUW5XQMaEqYPVJMIzW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2YbrXt0WVTynNYqueTCxhhs0nYLQyWBuRfzXWYlFnpnOAvlXLVDdTZSu3DdxjPNySBby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qsuyBUSpHZRKoQUgkmEBoouUiolGag74qJ2UnKJWmKg7ZVlWu0BVLlXLJAqJUikVXPJH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fVVTK5VTaALpx/tHm9X/AIclIT5IT5L2SPz1CYukEKoeqaSFUPZTZuoc1NnVYy8V14Zv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n6QKQUUxugk8+oVgblZ0nsFYQXfg+Xy/5H/xAumkmF6HyhZCaFQaoCApBBJm6yPogKlg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7Pb6HHfLCJQkULyvunfxQUJFAXSJTO6i5RmkVFyOagT4LUcMqFkUAvVRZh6pcLrGWdhD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eN9lXLK9ntOBW719tmtAW7aVo+H/ANVI7U7C552W4F7rrj4fIy8s+ndcrZwHZainJ0Wz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UZ0Wp4xxKDD8CmMzrvks2Ng3cVsGO0HJcH2jM76upA5xLQdv8eZW8fLOnPYc4NpG527l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RqAsiiiibTtZf1gTa6hUvDXFoIK6s3y3PDtZ3sOQkFzdCukgN3WC85wup9ExBpzWY462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tc3ZVirHt1NgqXeqVkk5hyWM/dEWNtumHa2UWE5dVY0WIuEEcSaTh0g52XnDRrY7r0qs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5eX2kLZdHZjrrYrzc/w9fpvlkaKmqcGwvN+WysDQevxWLiNmwX5k23Xnx73T05XsopWO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IzljY0tzC493itdh2obcbraRENLbEXvsdl78Xzc73ZQ0JTO+iJyDIbFQvlA53WmFzCTz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UY0umD62qC2K4Hgr27BVMcNlcHNAAKCYGh6qLXODwDsp300UbXKDawuBA6LT48c1ULch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Ba3GburLg/RC5c36O/D+zAy25J20Synk4oyn6y8L2nbqmGi+yjlPJxTym/tKVE22urFW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ADbcqKaCASUEHmfsSAPX7ECc0WUbBNwd1US13VFO1+SLIDX83D4KVn33v7kQgNVK2iW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D4IotollRlkH0h8EESfWHwQb8jVFlJFkVGyLKVkiiaRslZTSQRslZSRZBAgquRvqq5Qk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qhI/L4uOwRUHWaLnRUOifMbv9WP6vMq9jC6zpLE9OQVtkFLY8oAFgPBPIrbIQVFhS7tX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kYlkcklFijuAdysPEMJp61oa/MLG92lbIpDdR0xtxu45uThWjN/nakeRH5Kv9FKL+cm+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TtPU8n/Zy/6JUu5qJ/KzUncJ0rhpNM3xAH4rqLJW8U01+Tyf9nLfojABpVVHwCX6Iwa/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1ZCRaml/J5ftyp4RgP8A1qf+qEv0Qj1tVy/1AussjKmj8nl/7OTPCEQvlq5d+bAUjwjH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dbZGU+CaPyuX/s5I8IM5Vj/fED+KDwi07Vj/APdD811tghNL+Vy/9nI/oi238bf/ALsf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Y8HxjH5rr7Itomj8vl+3IHhG5JFa4f8Apf3pfoiba1hP/pf3rsLIsnTD8vl+3HnhF3Kr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hE6/wk/1F2FkFOmL+Xy/bjzwif8AvWv7n96X6Iu/718WLsPchOmH5fN9uO/RKQa+lC/T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30qmgdMhJXYIvdOmH5fN9uOPCT/APvI/qo/RJ9j/Cm/ulh+9djyR7k6Yn5fN9uO/RN9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+ib7/wAYaP6JXY+5G/JOmL+Xy/bjncKv+jM23jf8lH9FZj/LRg+9dn7kack6Yfmc3243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wP5I/RWXfv2HwsQuy06IsOgTph+Zzf8AZx36Kya/PMPhqPwT/RWT+db0/wAaLsRbojS+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cd+isvKVvvJ/JH6KTW/Wtv53+2y7IWQnTD8zm+3GHhWcfyrPtP4I/RWe/wCsZvzXajyS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cS/hiVjbvkb7t1L9FZv51o8117G53ZyNAfVCt0Tph+by/bi/0Wm/nG2/x4I/RWf+dYPe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3l+3GforUDUyxHyJ/JI8M1A+kCu0ATsnTD83m+3GDheoI0eweZR+i8/KVvxXaWCE6Yfm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7frW/H+5H6LVH86z7fyXZoAsnTD83m+3GfotUW/Wx++/5J/ovPzlYfL/AOF2aNE6Yfnc3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/WMt4n+5H6LTk/rGLs0J0w/O5vtxn6LVG/esR+i09/1jV2aadMPzub7cYOFp76ytUDwv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12vkixTph+dzfbiDwxV/XjPvU4+H62M6GI+bl2RCjYq6S+s5b5rR0lFV00Qa2nie7W7s/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wtDImA/ta/ct6xWXVc/fz3tyDsErDqcl/wB5VOwGuOoEQ83a/cuzOvRRKjX5XI4k4BW6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R4frdj3f9a/4LtjboolXR+VyOVo8PmoX5p8ovoLG69B7Gj/9axj9grl8U2ZprddN2O6c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/C8fqc7nu12nb6ScOwsDlUX+w/kvDcRp5KomKIXcdl7Z29m7MLZy76/2LyOl/j496nL5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hOA1w0Aj/rH8kR4JXjUsj8g7+5dmRqm3yXF7/wArNz89PiEoDGQsjj29sElZlJTVEeHV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KJe+1boRoLePULcaKQOhVZvNlXEfo7XjRvdkDS5cj9HsQ/8AAHm5dpcdEHXdZ07fncrj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3J/df/csxmGYgDq1nvduumZYHRWXTRfW8lc+yjnMLmT0jSeTw8XCqpKGqhla98YIBvYO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K6Z/LzYFMH+kiSenkMY+iCFnTyRSAgUEpPIDL+as9wU2uVYvPlWC2SpaLMoX2vp6wCiX1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FtWuUw61kX8jJpXHEN/RXHycFjxwV0lS97aa5aLZcwFveV0efTVU0MmZsj/rOTR+Tk1Q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lI381E0OJOuRSl3/AKjfzXRNcCVa2QN1TS/k5uVdheNGxjojbn67dPtTZh2NNN5KBwH+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sh1SX3zFNH5WTmBTYh9KlIP74UTR17tqYk9Mw/NdL3gR3gTR+Tk5n0DEiP4hJ7nt/NRO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u3811YmPMqXpFhoU0v5WbkH4bitiBQS36XH5qAwvGLG2HPv++3812XpbhsUGsd1U0flZ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6geB++381jy4XiTb3pCOl3AXXayVLnc1jvkvumlnrM3GjDsRcD/BgPDOEvkvEQTenA85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Vwppfzc3HPwzEnD+LNJ6d4FWMLxC5vTt/wB6F2miRsml/Nzcf8lV5/kG+ecJ/JWJX9Wk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tfQBTBCaT83kci3DMT/7prblI0qYwzFRe1Ef9638112cJd4E0n5mblhh+LA6UJt171n5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jN+gkafxXTd4gSDwV0n5WTmnUWIm5NG8k/ttH4o9DxAE/wACl87t/NdN3iRkHNXSflZO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+UDrnb+aQo8Ty3OHSj+mz810veBHeDdNJ+Tk5oU2IX/AIjIfDO380+5rnN1oHg3tbMz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SBNH5OTkcQocQfA8R0bg625e233rnZcDxV1/4I3/AHzfzXo8zgQsF5sVmxvH1eccE3A8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q3810OEUtbBCGz0bwerHtd+K3IdryWTHJoNU0ZeqzymnJcSB4fAJInR72Lra/BY1Lc5c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PNCD9EFYFNSyCQFouuOd7vTxZdWEtYdeCD6xubKOEU8875RTxl5A1Kyq+B7jciy2vCMQ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Pk5Mrhj1Rg/JuIf93v8A0xdXR4biNv4sfiuozaqwSWC76eT8rNyzsMxIDWlsLb94FiyY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/Ub+a7J0lxZVEhNLPV5uMOFYpf8Ai1vORv5pfJeJ2P8ABx/vG/muyNkWCnS1+bm452FY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v67fzWRDguKPsY6Vrtj+uYPxXUuAewtdsRZFDKRCGuOrTZTpX87NzgwPFm6Oohtv3zPz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16d6z8115kJ5pF6dK/nZuRODYoBc0TreErD/AMyRwjEhp6G7/eM/NddnPVRLinSfnZuQ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R/tWfmouwrFHb0YFtvXYPxXYX8UiTzTpPz8/px4wjFNQKVpvz71uij8kYqD/ABM+ZkZ+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Olfz+RxpwnErm9G73PafxS+ScStf0N5/ps/NdnmspZ77p0n5+f04r5KxI3/gMlx+0z81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CT+uz+0uzzaIzJ0n5+f0475PxO1vQng+Lm/mpfJ2JMJPojz0s5p/FddmSzppPzc/pzp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UvtYatF/tWgkwbFdf4BKfAOafxXfPkPVUlylxXD12ePiPPjgmKkEnD5tNN2/moOwPFbf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16Fm1SzFTpdP+R5Pp538h4qf+oTeV2/mgYHio/wCoTfFv5r0XMVEm+6dJ/wAjyfTzo4Ji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+afyJigvehl+I/NehpXV6T/keT6eeOwbFNvQZtPEfmonBcTvb0KY38vzXol1FxTpT/kM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nQzfZ+aj8jYnuaGYe4H8V6JoNggkJpPz8/p5y7BsUsf9Hzn+r911U7BcUtrQVHuavSSd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9bnfh5qcHxK+tBUD+gkcHxHY0M/9VekEjwVbiLoxfWZX4ec/JOIWv6FP/VR8kYjf+JT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/BE/Ly+nnnyRiH/cp/6qxq6gqqeLPPTyRt+s5ui9MzclqOLQH4LMSB6tj9q3h2yjnzeo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dNIpr3R8imEHdG6FWTKEIUAsulpZqhp7iJ0hG4bqViNGtl13CUJNNM9ls4OhP3Lny3WL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C6//ALlUD/0yl8mV3/c6g+TCvQYZGyN2s4biysJHNeN9f8m/Tzn5Nrv+51H+7KbcMriP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6JoptI96H5OX083lw6sZE98lLO1jdyWGwWpbqV6ljNjhlUWixEZK8tZuvRwfLwes5by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Cy9LwkmhCATAQmAgnGLuAWb6DWOALKSpLSNCInW+NlXhcQnroY9PWdZenMYGNDRsBZe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+i3J5maGsH/U6n/dOR6FV/8AdKj/AHTvyXpxKL35rz7e/wDKv08x9Cq7fxWo/wB078k/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f7l35L01Mk9T8U2flX6eXGjqrX9Gn8u7P5KPolSf+rzjzjI/BeoEHkSgg31N1Uvqbfh5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81uuQqkwTWJ7mS3XIV6uW6WuqnRZjckq7YvPb8PLO4l3MUgHI5Cs/BYntr4nPY4NBvqF6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DaCJ5s9rTcptjLk3NOk4ZObDQ8ahzibrbMcM1tb+S0OGl9FRsgp3BrAbgEXWUKme/wCt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PDcbt0MFhbqtjTi7QuUirKlp0lH9VZkWI1QAAkYP6C3M453CusjboF59x9ODjTWFwsxn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pu6Ii3Nn968/xKSSqrZqmdwc97uWg8l1wylZuNiEtS3I1rSbjmFS2R73aXQ2MPOUaXK2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8QuscsmIyje8Anmu0wBzxStbN7QC1cULQQ0D3LbU4yAc1WNtxoWEjosYtvzThfdpUyRY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jbWskCD0UhuEFOIfxOQXsCF5zPH3oIcL63XouKODKKQ6bLgy1eX1F8PZ6bxWCxzoQQ8E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tjsNLraGMOBBWrxGHupGu1IOnkuOH7O3J+rKw5rQwudbTZZNNMRNG10YLDub7Kilhe5r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aLLmkvvoBZe6PnZMlzmmR1hpfmk/1dSnGL+XVTIuVpg2uyssQL9QrA0kXWO5xBsdllM1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aK2199FXHfZXgDmgcfRW30UMuXUKLn6bfBBlxEBYGLNtK0nm1ZMd3EW0VWMD5mI9DZcu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1gUlWndeF7U9EC10lIKKmwdVYqmkqd7qCSFG6d9EAQkR0RdK+qB2RZK6d9UUw0Isi6C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yjdNIreIUkkUtdgkVJIoI3QmhBFHNSRbwQRVcp9VWHQarHleZBZmg+t1QUOkJJawXd16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HmVYxga2wTyoIpp2RZFRQSmiwQK6QKlbRK2qgCbDmo5lItUbIsK6Lp2QAjZXSJUrIIUE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USUX0TIRZF2V9Urp2RZDZE9UXTsiwVNo3RmTLUZVFK6Lp5UZUTZXRdOyVkUE66pXRl0R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iyB3RdKyALqgzJ5gllRlQMuSzIyosoHmCMwRlCLBVBmHRLMnZOyGyzdU8wSsnZAXCaVk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67uwbAe1+SJ3ZAA3V7tAE4o8jbfS3J6lF2mCALDQDoi4RZFkQXTzJWRbqgdwjN0SsEWQ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BBLMEswUbIsglcIuEgAiyCQITzBQyosgnmCMwUbIsglmCWYFLKiyB3CRcLIyoyoAORmH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OlmVdk/JA3FRzXRa6RVRgYmb93fquk7JHti46pSTa7HC3Vcxipt3fmVuezl/d8ZUMhOm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Hmn9a7zt0fnmw08g+3xBXk1ObV1+eq9O7YJO9fRHkHj7nLy+I/w34py+WfT/AKtqX3QH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XoZAcFIO0WOArAglmCLqO6dkEwVIOVbQpBqKsDgpB4VYapWRFgd1Ug5VgKQAQWh3iph6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7uB7ugRRnLTsB6XWNiJIgyjdxsslgsAEGRnQX6bqpCKtzpGTxVSLdQgt7xHeKuyRCIt7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W50d54qpH3oiZeln+KhohFTzpZlGySCeZGYFRSQWBwRmVaf3oLMwSzKCSIsLksxUUWQS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IAuSzJEFRI8EEy/xUXP8VWVByqiV91jPddSeVS/dZWHm1VjXrH1TGiKxcUkBrGW1s1bX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NFhz5rR1gdLWgRkBzW81vMDp5pIJAYpCALEhugXnzn9nt48tYRi46yLMBGW7X9XZY+Au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agkbUEFrsuwVOEZWNlaT65N7eCYfsvL/AIm47wJ94FjXTuV6nz2RnSzqkKXuQWh2mqd1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38lQ1+Wqc0n2hcK2yxaxpYY5QPYP2IjPDkyRyVLHXClmRU7ozKvMi5QWXRfVV31RmQWX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ZkFlwldRui6CV0XULougndIlRukSgi4jnuoOITceqiSosIlF0EqJKKeiDuo3SJRUio6J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US7qo5tUEyqyguKiXImzKiSglRJRNk5Vmyk4qp53QBIHNRJUXEqsuPNBaDZa3iT1sHqL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XaZcMqGcy3RXHyzl4rzhNN41SGy98fPNCAp3uqiKE9EIG32gu74VhyYcXHQuK4Vgu4dF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429X8Vw5/DvwT+ydVG6N/fxjUe0OoU2Ste3Mw3Cse6w3WueHU02ZusLtx0K8r2NgHqQd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VgQV4m6+HVX+zcfsXlwHrFepVQzUkw/ZK8vI9Y26r0cHy83qPhIHRCSNQvS8osiyd0XQ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qDPwFpOJwWBJzcl6JnXDcMR58SaRu1pP+Piu1Xk5v2evg/VZmugKFvFMBcXdPZNR1RZB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HojRKySoalGfWVZGilF7SJWxjd6oVgdZY7NlMX5LUcqyGPWQx6wmq5isRkzzBkL3O2A1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uVvcXlLaQgbvNlpWMEmlrm69HE48jMoIBna92q3ccV2ggaLXxNs0clt6MgMsTdemPJld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0coe3ZYkrdSo0LiybLfQ6ojeRH1dFaLFVM9jS10XsgvabFSB1CqY4Hcq0g2uEGu4mm7u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JLqOIB3lCCNS03XMFuq8nqP2e70/6i3qrUY28ju2gnqfFbYtPNad8bqvEHF36tnqgfeu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izsDkeYJHOuSLNC3Aa0wtc1tidbBa1p9Hae7GnRbBlQ2VrS3TqF7o+fkGmxsd/FScOoF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aZRLB01Uo2loN7WVrYiQgjKbFBkQAObtqpZbE2JVMby1w10WWXC2yCtzhsoka+SbW3fd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cAbXTxRpdRk9CCo91Y+KtrTlw92YanQLHJ+tdOP9o0eXVO1lIJmy+e+giApBGikAFKhg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KCNkWTCaLtC2qMvip2QPFCI5dd07Ep2TQKyCFIBBsUEMqLKaVkG8vrshCLao0SN0IQIo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0XcbKMkmTQauOwSYwk5pDd3LwQLK6U+vcM+qnKMrRb7FZYKEu2qCi6V0ykihBQhAkXTP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9QCRUrDqkUahICLIRStZCE7IoQUvehAITCLIFZFk7IUCshCFQJaJoQLRIplRRQgJWTt1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sgEWCEIAoRZFkAUk7IQJFgiydkBYIRZJA7JI1QgE7JeaLoJgKLi1gJdYAc0Aqi/fvB3j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d3rxZx0APIK7QqKEDNkJAFBQPRJCOSBlJCOYsgEJWQgLdSpACySaAIRoj3hCA0Rokj4o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lfXdF0EkFQui6CRCrKldRcgiUkEqJKqJXQqi5Bd4oMHGT6kfmtpwLccRUbgdb7rTYu6/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PlqkPIH8F04/Lny/rXV9p93x0r//ABAPdY/3LzWP+PfFemdpZDqKlLf52/usf7l5aHW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8ufB+rbghSDgsQSjqpCQHmuL0Mu6YKxWyAndTa/xQZIKkNVSx/jqrWm/NBa0KXmqwdEw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BBMKQsVAKYQTBClcKsJoiucB8kTfG6vaVjjWck8grgUFgQo3QgkE1C6LoJo0UL3RdBLR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K6V7oGkUJaIC6aSEErpISugeiNEkEoHa6FG6LoJJIukSgldK4USVEuQTJUSVAvCqfM0A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c5Y81YxvMLDlrmgeKul0zXvtzVD3haqoxItvbcbrW1WLS65Ml/imlkdIZB1TErSNwuLd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4sSqZHGzrgb6bJpdMqoxd1NxA+5Aj53XWcMceU8fexTYfK8nnHKAD8QvLq2V8lVI+Qak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HGZ0jQBpl6rpjx43vXHk5csezrOLeNKaeoIpqNzbttZzrrXcLVr6qeqklsNBZc1j7YBX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rq/Aaz0UyAAgO28Ss5cWOPeNYc2ec6a7/vAdtVYx4suWZip3LSD5rJhxUEi+6zprpdIC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QY7msyKqa7mETTYiylosVstxuFYHnqoLxZRmYJIXtPMKAd1UsyIxaN+aIA3uNFkhYkbu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BZgPggSE7pXQHuSTv1RcIEi6NEIC6d0WSQNHvSRdA0iEKJKKiUEJkpXUVEhKylcIuChE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USQi7VkIt4KWiRsggRfVRIVhUCETaCCmRokgifAFRKmVA7oIEKDmq0qLrIMdwVZbfksg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wBjcHbWN1cbIeA5hBG4siPMKqwqZQ32Q42VQV1cx0VXKx4s4ONwqQvoTw+dfJhOyAmAq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auC9HoW5aGEaewPuXntO3NK1ttyvRmANiY3TRoC8/PfD0+nnknKp4DgQ4aFWuIOqhYLz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3b9WE+q78FltKrlY2RmVw0VFO9zJDFKbkbHqiMyfWB9t8pt5ry7Z5HivUH/qnnfQrzCp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V34Pl5/UeICNNFG6kDcKJXpeUxqnlukNFJpugGghWt1UQpt3Qb/hIfw956M/ELr1yfCL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stZePm/Z7OH9TUgoahO65OqfxRyUL9VIFBJKyLoQO3wTskCUXQIhSjbqkVKLdVKymbKY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rW7KwbqlpUwVWWBjHzjo2dNVVQxXkvuFKqDpa0hvIWV2EtcS4OGt16+Kdnm5azBHyuro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NEFpA3Xd5kiC5twlTC1Q02CIzZpCupx652QbBhU7aX5lVMVzRqNUUhYG3RZMTtD0KgGg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or4e+gcwcwuOmY6ORzHAhzTbVdw03abhcnjcfd4g62zgCvPz49tvT6fLvpr3XDTa65zv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dITpstJPGXVkkcYu4nZcuHy6836siGpe8HPYLaRRgNY4Gxtc6rVwUx0a6/q6lbGGF5dc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JY52t9ArGOJdYIDNNlZCy8niqyyInZWkApPF9UZTfmpc9FAMiB1uVf4FVsveyt57HVAM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GclyNVS0XIDRcrPjZlYAbXRqKBC4uBsVhYzKMrIRuNStsXd2xzt7Bc5O4yyue7clcebP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qAE7KQHvTsvG9SNrJgKSYFypoIBSTAUsoUEN07aKVkWQqFkKyxSsUVFPUqQaiyKAEJ6+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mUW1QbqyLKSEVGyLKVkjYC5KCJCqe/M4tj1PM8gpHNIbNNm9eqkGhosAAEEGRhv73MqV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y7K0quS9kFFkEKRukQopJFSIRZUQITCdvBOyCKRGqlYososiNkrFSOySLCskpWTtqggA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iyla6LKCNvFFipIVEcqLKWySBWRZNCKiQgAqSVkEbXSspp7hBWAUEKSLIbRARZOyLIbK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IWRa6lZFkEdUKVkEII2RYqSSBWKCFK2uiEEbJWUkWQIBKynZVVMncxFwBLzo1vUoKKhz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udyaPzV7WZWgN0AUaaIxxnObyON3FXBBGyf3qVkkVEpKVk0EEaqdkkCQhCASQhAIt1Qj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TQgVk0J8kCsiykhBEhIhTSQVm6FM6BUySBt7oJlQeVqa/HqOlu10odJ9RmpWgquJqmY2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1dLMa62SYN3Kwp8UgjJDpWghcXPVVdSfnp3uvyvooCInqrpel083EEAvkLnHyssd2PPc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TDSF2w181tqCiEcjS71nHYdFWbqHPPNmiM4FjqAF2/Z+YqjGIGuJAPTcrXw8Ny1bG2kg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mtjw7TVmDVsdbSRMfJG67c0Ze0+4LePavPyZbmo67tZEdLR0UbWlt3Zru3IsQfvC8eLX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7l6VxVWYzxXUQCshF49Gtjh7sXPiTdaHEcPjwh4hcAZy27iOR8+aZXdZ4r0zTjcUp6yi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qNlr3VtWzaRp8bBdSSZWujqXNefJayrw5gddo08Fl6Jftr6KuqJJPn3kRtGpsrBi0mc5W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GQ2wNgoClA3ujc0zoMWNvWaVnw4kxxtfULSx07QdtVmQQC4sNU0vZvIqoPA1CyWPvzWB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C2UeG1YFxG4jyUsZukmknmpAFVEPidlmYWuHUK5jrhZRIAqQugJogF07pqM5ywvceQQY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usFmDxWPQMy07b7nVZKBoSRdAJgapJgoBFuqd0XQJGqaNUCshNBHigjZMhNOyCNkWUkk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RtqiykAhBGyLKVkWQR96RCnZRcggVTJI0XuVCpqAwGxF1dTYLV1kRmmtDFuA72iPLkrJ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1oIablYElWCbyEgeBWdidE2lbvcrQVDXG+lj0WvDUXT1UAByb8gVrpqtzhpsovjcSbi6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TLIXE3Kxywv0AWZ3fVTZTOeBmJazpzKbXbBZS53WK3mFUjACwt35lRjgaCLNsOi2VHGQ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CU1Wc+HSxvcdDE4gXWubhGJYe9zZMLcT1bcWXeYWwxuec7QWi97/AHLeR4mWMyAix3up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kMmDYjVSun+TZomXAzvvlHvWW3BX0jM9SW5xsG7L0LGqo1lN3Z1DdTZczUMLordPFLna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X2Ucrm62+C2M8F3eSr7oj/4VldKx45nX1N1kw1TwdysV4s7UWQNCtsVu4K6QHcOv1K2U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w19hvqsumrHMuCbt6FVNOqikDhorm2stDBWMuCDlctjT1YebZtVmxnSdeAwsmt7JsVex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p3tJ3GiqoZM8I6jRQZV0aoCdkQklOyLIII+9TyoyIK9UXKsyoyoK0e9TyoyoKyUtVZlS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I30USFBWSUrlTLUiEUj7N9L9EtVKyLIIapEFT1SPkggbqJurDqlZBS4FQJV7m+CiWoKb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BaiKTdJWEKJAQUuuq3eayCFW4IKTe6VyrC1RyoOH4qpnR4h33KXW60wXf8RUIqcPc63r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3Xs4st4vFzY9OSATATtZMArq5EFKyA3qpt0OqDLwaPvMRhHQ3Xdk3XP8K04cJJi3UWAJ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eT2cE1jtEhLxUrJELk7IlVTRd63o5urTbZWkX3TCKrp5XOBa8eu3QrhuJIxFi8rWizSA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R6SN28Vw/EknfYo5xFiABtZdeH9nDn/VrAna6QUgvW8aOUjbVK5G4Vg1TsggH6bK2Mlx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nBMIkr5GuAywNPrv/AeKlsk3VkuV1G84SpDHSOne2xf7J8FvCFOGJkMTI4xlYwWAU8vg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CdM0oynyRlKtI6IsstKy0oylWAeCLeCCuxujKVZYJ2ugqN+d0aqZbYJFtgqF5qyHdVK6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ukNFIFVyqTb2T2F0gUTOyxOPgtRlj04JmlksfDxWdBbfLYKuiblp8w30ur26le7Cajw5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QqnfO28FOJl7XIQ+O79QtuYhbmFxssqJhuDpZQgaGi1lfGOiKk0+sshhuFjjQG6sjvYW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h6pWMNPNXROuLFAG+XouZ4i/jUZ55V0jtSRexXO8RNIqGG2lrBc+b9Xbg/doqmURQOee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3gyNGeR7rucTyKsx15FMG3sHHdQwKUCoa3dpC48U+Xbmrevja21grKdtxqAsnuA5m+6I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IBtx4LKgjygkhRjZmIWQQMuiKpkAt6u6pa0jdXyAhRYNUA1tjoFcGpNALlY4FoCC2nAA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UKaO4tzWWIg1muilajExGVkNI8AXc71R4LnSbLaYzI10wYzZoWsIXj5st5PZxY6xRund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upApWUgFKqQKl7kra6plAig6phNzUEbp6p2RYoI26p6XUi1LKooQpWuUBqIgiynlSylF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kNSim5waLqGUvN37dE2s9bM7UqSAAsEFCSB3SKColAFVvNlYqpkECQjRVk6IJUVO4RdQ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ugZKFG6V0aSKSVyi6BoSuldBO6SV0XQNG6V0XJQNCiShBJJJF0U0JXQUAhK6aAQki6B3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kkgaR80IQCL6pIQSuldJF0DSQmikUITQJF+qEaogc8NaSToFjQgzSd/JqNmDoOqUl6iY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meQWVyFkAi6LoRRcIRdIoGjRLko31QSJCLpJIHdJFke9AIT+KEANUIQgEWQhAc+aEkIG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B8jRzVU07Y2Fz3BrQLkk6LjcZx59UXRUjnMivq/m7y8Ek21jja3mKY/T0ZLGkyzD6LT9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sriQ+Qxx/UZoPjzWGCL6KYHgtyOkxkVxxbdFkBg8B7lEG21wnfoqVMNHULMpox/esRrt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PgozW2aI4o85IaALklWYJI+qr2yWIgYdP2ui1kNLNWAGZ9mDZn5rp8Fp44SxgOVjd0cs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S9oc42y81tcMmMFOGXFib3XPV1TT96z0Vj2sYNS83JPwsoVmN1FRIHPfcNFgLDQKvNp1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2RStY6/dyC7XW5EdFo+K6yXH8SbNFR01NHFHkaylhyi173ceq0NTikjpGNA33WV6e9kb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s6xIuiyaayeBuYOB9YcxzVTpWM0ktqsxxDttVgV8V2XPJHWHG2KZxsQFTNTFpOx8Qte2p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la6wu4nzR0SyAHUWssunAOxaLcliPnY8a6HqiOT1tFYOkoJjGRc/Bb6mrmvAaXe86LjI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ZWk6k/FdJGbHU1tJHLTl7iNrrmnOMMpb9G6y2yAmzXFOSn77YXUywSXSLHZgphY4a6CUx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FmmkljYi61Plv7RAWUFh1ozzwR/tZvggyYgGxtaOQsrLqI22TQF0XSRZA0XSQgd/JF0k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6V1G6d0EvghRui6CV0JXRdA0kIQBR96LJ2QIhFkWQUCJWNUyBrDdZB2WBWAvlZH9Y2S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L5SrGte0fqo3c/ErZYxWNbG4FwDjrZamXiKKloRTRi2UWBXI4ji7357vBvzuu+pIz021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r9Foy8XJJ8d1h1VU97ybrF75xO+i5V2kbCWZuoB9yxnSD3qguJ5q2Czd9SoJtBvmI9yy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q6AXtooMmEAlbGnA2vosNgyjldWtfYaLNG0fPG0NEIdoNS480vSj1WrM1tygTXO6mhtG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2mipq2PjYWOFjudNViRz5Xgg7K6WodNq4knqUGtkHr2Iuqy3SyzSy97FUSWYTe11dDXV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3hbKV2YeSwJR6xOi3BFslt7p97lKqd7rqtztd1RnNqrW11U21TmnNG7K7w5rVZ7c1ISn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m2paWONpG7jqsqm+aqpY+R9YLhoKp0MzZWbtK7Clq21DYKhtv2rLNZyx03LbkJ2SaQRo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ukglfTZF1ElF0Ekii6LoD3IQgoIpEplRQCSCkSikUlLTmoqBFKykd0vNAtUlJBQRPioq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pu3uokKiBCgQpk6qJKgrLVW4K0lVlBWfFROqm4qsnUIBwSSui6CuvbehnGp9Q8l5od7e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EWsvNXtHeOt9Yr0+n+Xl9R8I21RZSIuhel5itZSA0QAnyQdrwwB8ltNtSStm4LW8N+r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kSvBn+1fQ4/1iBUbnmpEqDistgkoBuVC6k06oLWrguJSDjE/u+5d60rz3Gc5xOoLxYly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rAAUgEgpWXqeQwmE000icDM7wBuV6XhkIp6CGEXIaFwOCRd9iELOrhzXowFgF5ue/D08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VcHoJRKmiyCCE8qOaCPuRr5poQJygSplQcgirYbc1SVZFujNrKBUgdeSqBU2lVirQVXU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JdbBbx8sZeGwoIh6Ab7k6JiMsdY6hXQxFlC3k4FRaC4a7+C988PBle62PqrANb9VCPTT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B2cBZgGVthbRURk+atL9UUEHVSZdqTfWU2Cx1QSDiVY05TcIYATbaylbUoIHe61XELSa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N1rcY1opL7ALOc3LG8LrKVwvEoc+iaG75ha3MrEwcvhdZzdtisvEpDMWQxgude7gOS2W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vXkuXFjp25sm+pvWhYeZCsLcxRA3KLbrIA0B0uu7zKg0g6bqY80wPW1Cdr+CCDm5nX5BR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rTfVA2D1tFeyLvJG35KtrdN9Vm0rLAXRYyomBoU3NDm6mwG6TFVXC1JI8mwaL77qVqd3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drmyoIuod56xzb33Urr5+V3dvdJqaCkFG9lK91GoBrzUgLlI7p31QSsnooko5qKlz3TK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IISBvonuooTCXNPmgfPZS5qAUkQ0EBFwi6DZOBOjd0BgHmpgW2UuSNIgIsmgoFZJNJAr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VMrdLq4quRQijKjKpX0SJRrSOUIyqSQRSsiyklZAiEsvVSRdBHLqgNUkII5UBqmi6CGX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RsOiLKWyLhBCyMqlfyRdBHKjKpIJQRLUsqmkgjlSsrLpEoIWRZTPuSKKiiylzQgjZLKp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4RdBCyLKd0roI2RlCkhArJWTQgSdk0II5SQqZ3kEMjt3jtvAdVbPKIY3POtuXVV00ZF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7DoglFEI2BrQAp2UrpIEkR4KSEEbItopeaRQRISspIQLL4Iyp3RdArJFMoRS0StqpfBF0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BZKykjmgVroA6JpoI5VCVwY0kq0my0XElaaeikyGz3aBFk3dOd4kxU1c7qeEnuGGxP1z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UXabLcerWpoN0CtDhYXKx/JAJCrnVznXOikw3VTQT5K1mluqMrAFk04BcNFSwXWbQR3n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U9OI4c7ybuGgWRE8RRXJsSlXfNsY1vLota+RxdqUefyvnrHFxF9E4qvNod1rJyS4/mnB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xurjZOOtjza6hauc5rXKrN7ojpI66nZZzbuUMQqopqfM0EE6LURsLY8xOynPKBShvM6q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BcgnVLVHZNrjprZWNmyWuqPeovciyM4VZOiy6eqJ0vr4rSDfdXROI2Wpk3MNusparUXK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OFwuNpqh7dDYhbOnrGi1zqtdSZcbosYkbNiMb2AZSwXQ0aLXUUxq5TIPYYLDxWzsuOXl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c+Jnoxv2rNBWHSgmWZ53LrKDLSshCB2SspIQRsnlT96LoFlRlUkXQRyp5fBNO6CJCQap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lTvqndAsqMqd0XugMqVk7ov4qBEeCSd0lQWSIRdIlAELU4s8wZZR9F11tr6rAxeETUr28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dVN7x5a4WOy1FRKXapva5kro36FvVUy7Fb29UxmmO96g0m9kn3DiUmnVRmxkBWx7qi6k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aclcyS2oWvbIbq1siaZbaKQvFuak82BWDTy2dqst7g8LOk2rzG9lIPsqHGxUc46om2SX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TYb+aG2aJi42vqqp3Nsbkh3RUZsu6re+53Q2TpMp0WNMcztFa4/4sqSRuFqKqPPwWM4n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yVWoiTZRzaJSqsXujpItD10XC0xmiqIHH2fWC5grp+BoS+epcRcZQEpnP6uvonZ6dhO4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qaSLYXzBZSw8yJCSnZFkEEHzU7JWVEU00rIGkhMoFoom1+akbqKAslZNJAiOiRClqkoI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Rt7kWUrIUEbKJarCErIKyPFQcFYQfBRI1VFLgoEK5wVZCgqIVbhurnBVuCChygfNWvHR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F1IGyoJf1buei81nBbPIOjiF6W65adzZcPWYNizq8iXD54nTOc5mcBocAu3DdbcOebka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OFeB8f4hkcMOow6NhsZC8ZRr4L0fCOwPGqq3ptdT0o3ORpebL09UeXTxIiyB0Xt3E/YF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EYq6RouYZI+7cfI3I+K8iiwqpGJPoaiMw1Mbsskb92q7+TW3ScOuzYYzqNFsioUVG2jp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5VhC8GV3bXvw7YyIGyqernBUSHWyjSIKm0i+yr9xTBsirxrbqtVxphDIMLbXznJJoGi1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GpxKmhbu94WT26xNpKKkhiBaHOFx7l6ODDd28/PlqaeRss4XCmB71iNJB0KvZIdiV6fD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LTTVBAhp55CTb5thd9yuqaCemt6TDNDmuB3sbmX8rjVTY2PCEOfEcxAs0XF13IYLWXK8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uAAHqrqwV5Ob9nq4u2Iyp28U79ELk6FZGXqpbJhBDKCkWhWEJFvkghlCiW25qfNBAQ2q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oFBXl1VsbVHmrI0ROyAhCrNTCmxhfKxrdyVUCszDhefNyAXTj75Rzzusa2uX+DsjO43V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AQ3rbVVlutl73gqq4CnH65/uUHN5eKthbY2RFzDYJ5gdLKOg5oBBIVVkMaLXUm8rJRm2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suG35qW26g4ktVIl3uUVa4gHXZariaUQYPUSA6tbdZ7jmWq4gHeUrItw94BF9CENuQwa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kkNyea6OlZ3YA5WSipszmDLa2wC2Hd23H2KaLbUWEnkshosN1XG3UlTceiIsDhbVRL9V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y65tfRSaDpZVPHrWCtidqAguawkgLYQR5W67qqEBozc1N0pDSQjUWk5Bda/Fpnmkyk6O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Wuxm4ZEOVyVz5LrGunH3yjTOjBFiqsro3blzOvMLJScvC9isWNrKQUHNy6tHuU4ntcNN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FMBACgLaIITsnZBCwTspAaqVr8kELa6p6KRFk1BEo5qVkIqNrbp2Ugi10C2QE9LoQbVC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qVksqCJKFKyVkEUiVKwSOyBEqqU6K0quQaKCgouBspEJEeSNo30RcqVvBK3ggAhOyLIE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yLIFdK6lZFkEboJUrIyoI3uhSACLII3ugqVkZUEE7qRASsOiBXSuVOyLIIFClZKyCJ8U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hTsErIEkVKyVkEdEKeXollQRSU7IsEEEeSmWoy3QQQphqeUIIJOIAuTZWZQsSoaZ5O4Y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ghEPSJe9P6tpOQdT1WVZSDQAABYDonZBBCnZIhBDZCdkWQK6SZCAEUkip2SsEEeSVlOw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KyCN0rqeVFkEbo5KWVLKgV+qFLKjKgjdGZSDU7eCCtxuFyfFmvdDxK68tWh4jpe8hzW1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jVJ7dNFkPjOYjoo5NOq29VrELbJAXOqyXR3VZbbkq50o/L7FkMYPBUDRXRnqjGS9gG1l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Srbqbq3KHdAeqOdbps3pDB1WPLGW3sNlKiblj0WXlvqSo4W6aR7ngkEK6kjfUZu7Fw3U6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e4gZraXWuo3OaCAT626G0ahmUqUeQG7t1OqOhJUWwucL8lTaUkhdqTpyWLIS91zy2Vzo7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RrFHbcpFyTnX5qsvsEdoHOI1uoZrquR91XFJd9vFG5GW0k+Xmr2FQZbLcKTQSfyUd5NL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nnbDDcuPtHkAlS0ktS/LEPNx2C63B8Ijo472u86knclLWc85jF+G0/o9M1ljcBZt1MNA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7rMcegVdM0iMXNydVOrIZEbnfRTjaAxo2sEQJ2UrBFlBFClZOyognYqVtUWRUUip5UWC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ugr1QFYAEZQoIIVmUIyhDatGqsslYIIaoKsypWQV2SVtkFqCrVJXFoSyoK7KEjMzbK+y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ZT3kXtDmFzU0bo3lrrhw3XpkkYcNRdamswmKY5iwFNumHL09q8+cwuN1Essba/BdjWcP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OG7JnfcVz9XQTU7rStLRe2bdvxVdZnjl4a7YJhXviNrhY7rgqs1MKbSq2uvupixGiOdX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LX0WCbqWcjmmmGXK4dVG9+axjJff4p57DUKaGUxw18FIP00WG2c7aeSZe46qaVkvcFS+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VU5xPMILXSDqqHzAX0SN+iqlYea0sRMlzuoF3NVWN0yDZHSJEkqIsDrsm0OG26zKLDai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IR03ruxI4zI8NYCSdF6JwtQGkpNR6ztT5rGwXAIqch7vWI68100bQ1tlm1x5OTq7Rg1d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kNNwiujz0zi0XLdQqqV+aJt97I5LroTCdygSSldLdRUTtsgplJAkc07m6RKBFRUjfwS1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/BQRSUkrIbJCdkkCQmjVEZGH0M+I1cdNSszyvIAFwNyBz8161wt2Y0sUMc+N/PyEBxi1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bahbLsq4c+SsLNbUMtV1LcpDhq0Ne7qARfRdVjuMUmCULqqtkDWC4AzAFxsTYXIudCu2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26hUOBYdQsDaWn7toFrZ3HT3nwWRJh1LI3K+K4/eP5rx/HO1DEJap7cNihZT6gF7XB+5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tFx2JxPeRv1vZ7pCPL2tlevFOjJ6fjvZ5guKEvZF3Ex+nme7pyzW2C8a4w4QruG5/n/n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ezfQOJGrrL2Hg3j6jx6UUtQBBV8g6zWu9o6XcSbALsKumhrKd0NTG2SJ1rtc0EHW+x8k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N1XyO4Kp66jjrATgGPz0rQ/uBl7t5Hteo0mxsAdSuaeFxs07y7Yz/JbvhDhSt4orhBSD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RdoJsSL2zAqzg7ApeIMfp6OMDIHNfMddI87Q7kfrc9F9O4Nh0GFYbT0dMxrWRMa3QAZi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8MN+Wc89OR4U7NMGwWFrqiP0ursLy3ez6NjoHkcz8V10OF0cLAyOHK3pmcfxXH9ofaJS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UVz25rAB7GWdYh1nAg6O+C8qn7WuI6mRlxSRa2+bEgH/AL10uWOPZzmOWXd75VcO4VVX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vdy9/gF5/wAf9nLJnx4jhIYHQscHxHQWDbh2Yu0ta2g5+C2fD3Hj6oQQzwiWdzczu5aS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TNzMPu5hbnjbnfOnk/YgYosPrqCRsbainqXteGkOF730PMar1doa0aWCw6vCqWSpNUxj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gOI1Op95VIoqlrTeqeelt1ua05WarOmAc0jRfOHbzgsVPxXhFbh8QFVUPMb2ts3M21/j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XTPv1c66VNg0HykK+oYyWdgtE5zQSz2gbaaXDuRWtySrh528x4O7JGuibPxC65P/AFa23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r0vDeF8HwwAUNH3QG3zr3dep8SthieIU2GUb6qtlZFCy13PcGjUgbkgbkLxribtdq3V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d07CHHQfVfbe68/bF3/tk9jlwyjlYWyQ3aeWY/muY4i7OMAxphL6bu57WEneSG2/LMBu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iheT3kT/AFs1nukI8vb2XovAvanT4vUQ0GLMFPVvs1rwA2NziWgC7nkk3J9ydUq9OU7v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GJH1ER9Iw8k2ls1mX2jltmJOjb3XCL7Zmjiqqd8cjWyRSNLSCAQ4EL5g7Z+HY+HOKP4M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2Aygl7rtFgBoMuizlhrvG8M99q1vZtEyfiMOdY9y3PqPNa//AChJ2zVuHsab6uJHTQK3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8H1nANC1naDheMcRcUwQUNDUTutlBDfVBPjy0Xq4p04OPNN5beW5SCuy7KeHIOJOLoK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pJ9YbW0816Zw12DTyQCbH8QMLiP1FMA4t/pG4+xbDAezas4S41o67h+efEKO+SVkmVrm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fLjuPcsC4ew/CaOOGgpYYGtaBdjACfMrasw+GUETsbJGfouFwrKLM+Jhcwt01BWYNAsW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xDhzC2U0skVKGP0PqyOA3HK9l8s07jJG11wbjkdPivsKpaHQOBbmBtp715PBh3BuHU4o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m8bHkMfvp62/xKxeO5zs6TPoeNEJWXr2KcGcLzPY1te/D5nABnzjSx1+mYa+4rluK+A6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QVdE0Elw9RwHlqD7iuOXHli6Y8kycWBqFOylYKQCw6bV2K+keDuFqKh4epYaiHNMM+Z2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4rxns7wk4txRSxPZmhGfPcXA9RxF9CNwvpGWRkMZfI4NaNyTZdOOfLnnfh4d21OpYa6k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e6k3uIyN/evMSw9VueIcSOL4vPXSXzS5b38GgdT0WuIBCxbutTtGNHE6WVkbBd7yGgX3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6shhrcalyxPaHCny3zAhpvma/Tchb/sg4TbSUYxasY100wvECLgMIY5p1F73B1BXo+IV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SNjijaXEucBewJsL89FvHD5rGWXxGqwzhPBsNhZHSUmQNsf1rzqANdT4BbGXDKSVmWSG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OJe1qdtS+LA6eIxtcWl9Qw62JFwWv1Gy0FL2n4/C4m1LJflJ3h/51rqxiar1PHez3AsV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meR3TlmA2C8Y404HruGHl7n+kUnKazW39n6OYnd1l6xwV2i0uNyimr8lNVHYmzGH2jpd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xslYWSsa9h3a4XBTpmXg3Y+P1s8FLO+eH29lbHjrAZOH8fnpi0iJ5dJEbfQL3AchyHJa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4dskzm8a6N1++LbfYtzwxwvV4/Uv9H9SBhs+TQ5SQSNCRfZRwOkOL4tTU0bXEOe0PIF7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7YTQQ4bQQ00DGtaxoBIAGYgAXNtzovZnlp5OPDqu60GEcC4Ph5D3Qd9MPp5nt68s3Qro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x2A29YrleLuOKXB5TTUpbNVDfZzRsdbOB2JXntVx1jEpGWcM/cc8f8yxMcsu7rc8ce0e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Y6mDOwgi2dw38iuH4l7OoHxPmwf5uQEuEWpvubXc/wAgtFgXaNXU1UBiIbLTusCQHOcN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MJxGnxShjqqV4cx4BtcEtJANjYmx1S9WBOnkfPFVHLR1UtNUDLLG4scLg2IJB28QnG7T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4lg8lTHE30mnBkLmt9Yta1xte19zsvFRII3Oa64cNCDyXXHLqjhnj01mF2m5+CxXgi5V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0kugNh5rTDMY7otpwfhkeM8YUsLzmbS5Znt/pt03HVaR0zKSmkmnNg0aeJ6L0jsHwyRm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zzOa0kWJYWxuG4235rOeWo6ceO69AqcMw+lpJZjBZsTC8+u7YC/VeC47UwT4xWuje3IZ3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L1rtZxQ0HC8kUbj3lS4wEA65XMeL77aL57cHMN3E6LHHPlrmvfTeAXHq6hbzhrhau4gm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uhtobaEg7iyweAcMmx/GY6YAiAX7xwHs+q4i5sRuF9FUtPFSwNhp2NjjbezWgADW+wVz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d65nB+BMHw9gMkPfTD+UzPb15ZrbFdFHQU0bAxkdmjYZj+a5vizjahwN7qdhE1YN2Nyu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NCvO6rtCxictIdFHY3tHnF/P1lzmOWXd1ueOHZ7BV4Jh9WxzZ6fMHAg+u4b+RXFcRdnM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Ugu4RWLs25tdztOQWgwntKxCnqR6fHHJBzytcXbja77bXXqWAY1S43QMqaR4INszSRdp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/bElxzeB1kE9BVvp6luSVjiC24OxI5eSReHCy9q48wOLFcGqJQz+EwRukaWgZjla4hux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uuuOXVHHPHprYx7ADktbjr8z4wOQWwoWzVMgjp4pJnnZsbS47eC77A+zptRKypxhxDRt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Sxy98dOnFO+3mfDuAV2O1TYqKPML+u7M0ZRcXNiRfcL2ThPgDD8IiEtUPSKtzbF/rMtt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65rabD6WzRDT07BysxoAHw2CwcMx2ixOumpqKTvTECXPYWuboQLXB8QvPMZHotYXEmD0M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zaWUg53bhh8V841LB3zy3R2Y6r6e4m/6N4t/5SX/ANhXzVMB3z/3is5tYsWOb1sr9D9h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JQDjE7UFzeqw0yCkUNcDspbqBDVF09E0Efcg6lO4TUUkJ6pc0QIBUvcolAc0Iujkg3F0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wldJJAyi6WqEAUkIQIquQKxVybKCohCLoujZIQndAkEpkpIBCEe5AWQhCATCSLoGhK6L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gJ3QJCd0IEhF0AoCySaEBpySQhAaIQUIEhCEBshCNeiBJoSQCLoshA0WSuoSSiNhc6wA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3eO0aCnTQiGOxJc8m7nHmVj0bHSSGqn9twsxp+i381lk6oJIukCi5QHNJNF9eaBeKOS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F/igEI5I5oCyEe5CBWTAQUIEiyaCUCQE0FArItfdNNBFFlJCJtGypq4BNEWlZCBryQ25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9ZrotDUQup5CyZpY8cnCy9HlhD9dnDYrArBG+Mx4lRx1EZ9XvNnt15HotStzls8uALhf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M085MmF1Ga+vcyEXHgCtRVYVU0zi2op3sy87XHxWm+uVqi31jqSpAEc1kiADl8Ak+HT1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ax5sohtjySJsReyrNZ9NVFoss+KfvOeq1lJHn3v4Lo6XCQGNcblxF762CunDPswKvSBx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dyOke4EuJba3lqsrHacw0LiBrda7BJe+lDSdW6WTTntsKajilMrp3ua1jb6Kqlb3kIDR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rJALlxFrLIpYjFTRuaCC8XNjud1NLtjPopZy4RNzW3sL2WI/Cqu1xDIRuCGraQ4lX0hJ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9y2mFcZY7FM20Lq5trd3LAZAfNNNTKzw46Sllb7TCFjSNsOnuXqLq3EcWY5zuA6cvcLm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BamowmTOfSafAsPsbFkWaolHuBcmm8eT7eeuYXbA/BTgo3ZgS27nWsBqfsXbuwqjjAM4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Z8B633K+ngewZKNkdG07iBvrHzefWPxUdPdc5S4LUOAM7e7BN7O3+HL3rcQYTCGhrWFz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AM3v43NyVmMY2NuVgsFm0vJlWNSUbIGgBtrcuizB5KPNMKM7SuldNRcobUVLmuexh3JV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v90LKARTTQhUF0eaEKBoSshA/NNRTVB96EkKBppIsgaEIQBTSuUWKoE0rIsgEIsUEIEU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gqVkrFVKW6iRZTslZEY80LZB0PVYrqZzL6Zm9LXB9y2NkWRGkqMGwqphvO2WCYnV1Ppb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5Iw+vhmcfZZO10bviAR9y6Z0TJBZwCTafI8Pie5j26hzSQR8FdnVlPFcZNwRj7Ce7oWT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EgrCl4axyLR+E1uboIi77rhelOxGue9vyhlxGNmzai7rf0gbhUSVkzpS6KWpoGHlTvMg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mTzN+E4q0nLhle792mc77gnHguLOvbDa1ttyYHC32L0LEo8Wq2NZQ8YSxk2FpqJrDv8A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0upgFRT4vHUwuF2hlYBmHwt9quoTO15NU95TvBe0gC4JPIq67XNzNII3uNV6FD2dcYxz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cubIyS/U6OTk4KxCGQNfwvWGXewoS6/vAK5ZZadY4PDKCWulk7tt2xDM48l0NG1kQzHD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bz9VbZ3CXEbJnvpsBxOnY72mRUbwD7gFu8BHEOHOljp+DMXmLtC58b49uerUxsyYzt+H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TBGQjnaR4+8+Cxu84fnjuRWUxNyctnC3v5L1WoxDiqIkycHVDOfzsunxIsoU1fiD5x8o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ZO9ePc0Lp0OXuWPI5KDDn3MGKsAv6ofC4E76aD7VUMGqZn2poqipH1ooHkH7F63i2LiF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RqYKEMZ/Wdv8FpZa+tn0kqZ3jpmsPgLBNabnLk4VnCWKv0NI2C/0qiQMPw3+xZx4TipG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4jiafvK6mNtRu1xj8b6pClaH55HGR51JcbrNsanJk0NNhFK1wMVNmtzdqtjR4fHBI6Qg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BsLJhqlpu3yiwWUwjKnZQMi4IK11M3u5ZIz9E6e9bEBa+sb3VUH8nCyLGW0J2SZqBZTs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LIshtVlQQrMqLaIbVhqRCssUWQ2pISI8laRqo2VNq07dVKyLIbQNkrKdkWQV2StorSCl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GAUAxPFoKM5rSZvZ30aT0PRYWW3JbXhnEW4RjlNXStL2RZrhoudWkdR1SJa+lI2NjYGs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vtUx2TEsbko2vHo9M4sLATbO1zxe17XsV0kvanG+J7WUsgcWkA92N7fvrzDE5zW4jVVR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P4rpnlLNRzwx1d1hWSIuFZYoLVzdNlS1E1JUNnpnujlZfK5pIIuLbjzK+osMqhW0MVQ3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fLoYSbNBJ8F9OYBAaXCYIXAgtzaEftErrxOXI8y7eKPXC6mNv873ht/swF5A4eS9j7dq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97nF/wDZkLyB4ssZ/s1h4eu9hOEtFPV4q5gEmZ9OCRytG7p+K9I4mxNuD4FW1rvaihe9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0XP9ksHccIxeq0d44SaDe8bFhdt9Z6HwY3V476oEPq+Mcm/hous7YsXvk+e8exGbF8Xq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e9oe4nKC4nKLk2AvsreHMP8AlDEmRkgNacxJv8FriF1vZ/Tl9ZLJqQwarjjN12yy6Y9o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YIssxAzFjdT5kLOwivFLxB6JMZLzwAhpOgIeB1/aWDhlPHLhwqJpp2vzWAY+wslUYVLN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NOa2UukOrMzSR47L2z9dPDL327wi4IOxVdraKxVPfZ3srEayU1EZNi0211Cy1jSTNawu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6rFTFTukiic85SQ22p+1astTGyPK+3HH5HVkWDQSWja0uma0nW+RzbgHwO4XkhC3vGFc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aWyPcGuB/ZaG9T06rT5V5s/L1Y9oxywKMb308zJonObJG4Pa4Eggg3BBWVkuq3xk6AG52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+xF2JcJYdK95fI2CNj3E3JcI2k3Nz1Xmv+Urhr6ikwqsjHqwxzCQ25Xjt95XoHZfSupe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jJLEW3jZ+S0fbRhr8Zw6loI5AwyMlve9j7FvuXb4ee9r2fMGAzmjxQMJIZI0ZSOq9TwL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97qiEC2R1h/xWuvKqugqaaokoKod1idK67Q4Ze8b1F/JdhwrirK2n7mXSpj9pp8Db8l9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fJOXG8efmPbMF4ipsQo2VE9THSObcPjkkAN/fur8Trvkuhjfh8RmmnkayFoDnBznEAE2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Cq6uc00tJI9w1aXMsB8V7ZwtST+gRSYjA2KoA9gODgNjcLlyax8M8vFjjl/Wtng4n+TK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tdI1uzXEC418Vk57yZR0uqq6pZSwFz3saT6rcxtryVdA50l3uI16Lhrfdi3XZlu2Xyr2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kraioeyrOUEtBbm00HIXB08l9VnZeN9t+D0tbR0NTNR+lMZMO8DYy9wb5Bb4rraZeY5/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KS95BMzNSTXuY3DYA8v8dVj8UivqqHuJ3OElK4tkjBIbIOtr2PX4rHy1lfgzqjDKZ7o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0g6767LOxzEQz0DEmtLoZvUlva5uLj33uFjLx3ax8uJCkNlZVGD0qU0oeIC4lgda4HRR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WXld3rvYRQNdFidc8XIkZGw9CGuvy/aC63tQxU4ZwrUd08NqJMvd622ey/O+xR2W4WMM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y1BuLH1o2+AXB9tuK+kYpT0EcmlNmztDt8zY3C4uunjFz85PMNFn4FSCuxugpS24mqI4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EAuq7NIO/wCLaT1Wnu3Mk15WkYuc8ulr6DwulbRYbSUrAA2GJkYt4NA/BeUdtXELzNFh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haSL/rGlpsdvCy9hXzT2g1XpfFuJauPdTyRet4SO28F1zuo54+XMkBSbtZIjVMBcm9rI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0cjdnNcQQvpfgjGxj2AQVZ0ldmzjp67gOZ6L5msvaOwurE2HYhTgvvB3dwdvWMh0W8L3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hdPiLGgyMkbETa5DQ2R3Tb3rxB7rAn7l9J9qMIm4QqrgnIHvFvCN6+a3jTVXLyfD2jsa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DMO6MQB1AN2OvtuvRuJsRbhWC1FY92UR5efVwHUdV81YdxVW4ZAIaerqadvPupXNB9w8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qQGmrMeneyTR0c9S/Kef0tDrZemTr7vN1dE1pr6zEZqqukllke9x3c8kk+8pGsF+nksk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vza4EH3pDDaci9j5rs86htcxo1dcr1TsSx01VdU4YXvIbE6cAm4Gsbev4LzWLDqcuJcN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trKrE2QyMZkdThzgQDrG7TT8VnP9XTj/AGen4u0OwqtadjA8f8JXzPirsuK1jAPVbO8f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w4dw/Xz1DnNb3MgGUXJOQmwG5Omw1XzsysosSqpZIZmlz3udZ4Idqb6g6rHE3zfDFYDJ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Y+SZwaxovc6WWSYYoxZgBK5niOolkeyPMWwgXyjYnxXTK9M254Y9V0xcbxL0+YMiBbTx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9VcG4c3C+GcNpg2z208efT6WRoPIdF8vcGYOcb4kpaHK4tkz3sL7Mc7oei+r8Uqo8Owm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XyHkAGtJ/BeTquV3XtuMxmo8T7Z+InP4kjoIiHU8cILgDezw+QHn0suDbLHPbQa9VRxR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BIXNknkLCTfQvJAG+mq10tS4FuUAHmvVj2jxZ97t7v2FUDGUmK1hF3OlZGCRtlaTp/XX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GqK52W0WX2ttXAdR1XinZbxsMCweajnhfI98xlDgwGwytH1h0K3fF3GrcdwiWhjicxr7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/WPRc7jblt1xzmOOnltfilVWVslTVPdJM+2Ykk3sLc9eSgK8tb6wC2b6aN+4BPVVOw+M7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2O0sQfHRehdkOMOh4gdSmV3cyxmzC7TOXsF7X3svPn4a0hwHLmQus7JsJkdxbHIGuLY2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l4bw/aPoORgkjcx3suBBXzPLG6B7o5BZw3BX0y5wa0uOwFyvl4PqJJHPlcXuO5XLj+Xb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SY6c7WuI2uL29V69RxvH8PwaEvraiNrhtGHtznbYEjqF4Zg+OS4C51TSNYZj7IeCRsRy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rMSn72tqJZncs7y62gGlz4Bc+XLVb4p2dFxXxviONyPZFI+mpbkBsbnMLhr7QzEHQ6rq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EkkPJJ82Lyu2i9T7FBaWq/df/wD41xxu67Xw9G4m/wCjmK/+Ul/9hXzZKbTSfvFfSfE3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/wDsK+bJR88/94q8iYojVFvBFkwFzbVlpabtHuVjHZgFIgqpzDe7d1BbZFioMk5OFirQ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LIqFilZWWSsoIkJEKeXVMBBVY+KdipkJ21RGysmQiyLao0VkJosgVkrJnwRZBGyVlIhK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WkKDxooqktSspEIsjW0bJ2CCE0Ed0WTRlQJGidkWQKySkQiyBWRZOyLHqgRCQClbxKLI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yLJ2KLFArIsnbRFkCQghFigSZRlRlQJFk8qCENlZFkW8UWQ2CErJ2KLIhWRZMhFkNlZF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FrpoKptAhYDmGuqbaeixnX9t35BW1rnyOFNCSHv1c4D2WrJhibDE2Ngs0bIGQEWTsiyh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CyLItonbxVCtdLKmnbmobRyqNtVMhBCLtABHJTsghDaCalZLKUNkiykGphqG0LIyqzKl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RZBCydlK107IIWRZTyhLKgjZFlMNRl8UEAE3Ma8EOAPmpZU8qIwJcNaXZ6d3duvfRDZq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6xI+0LYAKQTaMFtRgtQ9wxHDKhhIAAie3XXW5LbjksH5NwabMG0zm32yTub9hut4+COT2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TPN8pafDRbmRq/DXu4ewUC0rcTBNrfOxnT3C6GYBgTQLRYi8jrG5/wBoCyhhQbfupZG8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5qWuljftdjiD9i1Mozer7a0u4coX2c2VsrfrwPzfAjT7FY7iDC7lsMdVKBp6rAPvIW5g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wSC9y2Voffzvr9q3MPFWKMh7t2B8PyW+kaK9/P1luWViy/LznE6+PEA1jICyIG5BNz9i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2EtuB7LjoPcvXMO40xOheZI8EwZpPOKDuz8Q5Z9R2jY9JGWxUmHwuI9qznEeWtkuP+1j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TQYVWVj+sUb3gH4Fbih4Y4nlkjjj4frHuGjWywmNvvLvxXas4y4oYNMRha3p6Mz8lr6/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jNYCOUT+7b8G2CmpPkZkeDY/hsEcnEbsNwWjADW5IxUOvpp7YAWgrK6R1TP/APUOImEE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Ab33t8Sp1VNNUSCWulqZpLaPmJcfiVT6NE0+zc+KzctExa9zjPKHSNlqHDnVTPl+wm32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8McbGCzWRsaxo9wCybAbC1lA38Vi5N9Min0Zl7vdmKsDWNHqgBIjzQFlrQsiydkWHiil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R5KLlMhU1BDIJHdAgxaEmSWZ53zW+C2AWJhcdqVpO7iSVm5fBVYiiynYBFkVGyFKyLKC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VELIsp2CMoQQQGqzKnYIK7J2CnYW0ull80EbIspWQAgjZACna6eUIbV2TU8qdkNq7Isp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srCFHKhtCyFYQlZEQSsrLIsghZKysNvBKyCuyFYQiyCIcQpB4PtAH3ILUsqJo+7jcb2s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BNJUVcYO4ikcB9ixvipNe4bE/FWZWJZttqfFMepm2gxXEGjo6Rzh9qsZxDxLHN3jcYqM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WqjqZmezK9vk4hT9LlzZjI4u6k3W/cqdLfHjXigNscQi8/R2/ksI8S8TPcXHGZ7nk1gA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wqph5PIVDqyoLi7vpMx3OY6p7h0pYnWYriFhiWJ1kzdwx7zl+Gy1zaaKPZvwACyZJXyG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HVZuVq9MiORg+j8UZgNA2yna6MoCyulZOuyVuqssEAIqq3gnbwVuVGUIK7IIVlvBO2iC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clu7fWWfYKL4w9hB1uOiDBpJM8YPgsoFa2huHyRndrrLZNCB3STyp2QJCLJ2QRKiVZZI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pZdEVWhSLUZUNopXUspSLUQiUlIhGVBFCdkWPRAkEoylMNKCKE8q2XD+Dz41isNJTi+Z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gC7Ui++yDouzXhf5arXVVTcUsO4s05rhw5+I6L3MkMbc6ALGwyhgw2ijpaVuWJl7C5O5J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uKmwUz8KoX3ndbvTl9mxY4bixuL7Fd5JhHG/2rz/ALQseOO45I9hHo0du6tfS7W338R0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VS9i4W7dp2fRXZn/ANEaP9xn/wCNi5z/ACgv+hlH/wCfZ/8AjkXSdmmnCVH+4z/8bFzf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/Ps//HIu9/Vyn7Pn24uvRuFaQ0OGQG3z1Q4ZvALiMEojW4hHHchoN3W6L1qipY3TwON8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5ObLtp2WDMcaNss0gbFs2MD7StvSSxNqI2sjJJcNbW5rFpXMdCxsdFI6NosPVBK2NJHG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0cLL0fDzfLbLHmlDZMp3tzWQsaq7q9pXAEjqsR0z8MWeWPPbZ1txsVzmM4g+NjomAatJ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kbLxuLha91y9U0zSXO2t12xcdvDa5sjaycT/AK3OS5UtC2XFAy8QVjRsCAFgMbfVePk/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0/AHDD+IsbiDrtpoSJJCLG4Dm3Fieh8Vr+G8GqMbxaCjpm3zOb3jrj1GZgC7Ui9r7L6L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ipKcagAvdr6zsoBNiTbZTHHaZZaZ9HTx0VFDTxaRQxtY3TkBbl5LhuJqtuJ4qBCQRTZo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pdqnFrMFwqWjpnZqydhaW22Y5rxfVpB1Gy5nheYVNNHUsdm70Ziep5rtjq3Tjn2m0eLO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xNNXRaw1UWj2G32jZeKY3gHEnBGLx1tXESyM+rWQi7X/AL3TYbr6cp2kt00KVXSmohdE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dpLO3w54cnRl1Ty0XZPxPFxhTH1Wx1MLQ6UM2Ou4816gS2GK50a0fctHwlwxh/DsM5oa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ZoHWLraXt9I7LmO1nHcQoGUdPQRWgfK0yzjW3tAtIt4jW6xbuu+OPXl2+XXzzsqHEOtZ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fkuYpah09JG+9i5oK3mBzmSQsebva3frqFq9o83V/fVbs7LR1EzWHSdubwC3bhdq1Bgj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wbzaHEpXSxyNdd7Xgh2W1yvKsVgHyBXU0sT4nU0hkjbKMpNjfT4le1zRw63Zf3LkeNcE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skiaXRPGpB6LWU3GcctV4kCt5wdhxxXiKipwLs75jn6A+rnaDv5rRuBbI5rhZzSWkWtq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KqpxNwuGtdAPO8buv4LySd9PXb2etRtiw3DomXtFAxsY05CwGy+ZcexKTGMVnrphlkly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vce1bEzQcLzRRuyzT5chtf2Xsvy6FeAq534ZxV2XZdk4/wDqyP8AcH/5GLkbeK7HspFu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Ys4+VtfQC+YeLx/9WY3/wCdn/8AyOX08vmTi4f/AFXjX/nZ/wD8jlvkYjSWTynkFMAK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bL1rsDFvl3/0P/8AIvKnAL1fsF/7d/8AQ/8A8i1h5S+Hc8fAHhHFLgH+DS//AI3L5heC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in/lpf8A8bl8xv0WsvJPDFljDwQ4DVYkkPdxvysL3HawWe4i6yMOc4SPc1jHAN1zG34L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3GBw7hWK4vicWH4XA81Ml8rMwZewJOpsNgV6Dh3ZxxeZGtqabumHdxmifb4Oul2cVlNS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Mb3l3glwbeNw2HivbhxRhBcGirNz/wCE/wDJd8s7PDjjx42d3B4D2YSmRsmL1RYGkHu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eHNeiwxUWAYVlja2KnhZckMtezdzYb2CyqWrgqgTTyB4G+hC0vFPDEGOsu5/dytHqusT1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X+zrMZjP6vMuP+KK3HpDR0bvR6KKS4fG45pLZhre1gQRpbluuIrMMdUszOJMrdQ7mdF1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XdVIzNOrX6C4uQNAT0WpjqWPuGu16Fd8ZJOzy5W292loqmekk7upGZg0zbkLKxOihxKH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ksypgbK0vI18liQtMROX1TfZWzc0Y2y7jtuwnhx0VZWYlVsDXxFoi0B37xrtd/uXQdv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TjNLWO9HeLkWY+OQE6eWy7DhDDvkzAqeAj1xmzH+m49T1Xg/bvi/p/FTaZjrw08Qjc23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K8d/r4e6by8uHjg+Zibe9mgnzWRS0bXPzSAHpoq6CpbK5rbWBFluY2C3qkW8F6ce8eL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rADkshsxz2ubLVz1GWXINTssymY8gF11thnmxaLDVVvdYK1jbNWLUzBgJJVEoi+SVscY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9v7OeHBhWHMrJtamoYHageq1wabXHiFy/ZTwo+UMxjEWZRcGBl73HqOa+4d56EL1SsqY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ijaXONidAL8vJcOTL4j0cWGv7VpOO8Y+RuHKuZlu+kjfHHe/tFjiNvEL50Z3gjDrkX8V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i73RuvTRHIwW3Ac6x2B2Oy0NRTMFIcvtDVLjrE6urNqsxcbk3802otqpNC8deowvUuxX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ReX2XqPYv8Arar91/8AyK4+S+HofE3/AEcxX/ykv/sK+bph86/94r6S4l/6OYr/AOU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D55/7xWuRMVYTF7IspgBc20bJqVkFBW5uYKLczDZ2o5FXJkA7qCINzomoFpYbt1HRSab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BWRZO3VFkCSspFvgjKg2CaWYa6pEje6ipJIuPelmHggfJCjmHUIuBzCKaSL6IuOaAVb9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Fe6SXiNkA3Oii9zRyTsbXRZF2indBBRZAc0XCW25QBfbVAyhFj0S3QHkhPKTyQGnoUAl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TsCgSFItIGyWUgXIPwQ2SNOSeU9EsvUIgQmAnbwRdo3RcJn3pWPimk2LpKWU9D8EZDpc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eeiMpVEd0rqwMPikWFREEKZYRe6AwnkbKiHNK9laW8rJBpJ0BNkFZPki6sLfBRt1KBLF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2LnnRrRzPJZEp7uMvcbNG5KwqWN1RUuqZQcrdI2kbeKB0EL4mOkmOaeQ3eengFlXUw3oE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LvpskGkjQH4IIoA1U8jvqlKxtsfggSEwCN2uHuRl8CgXkhAaTtdPI618p+CBWQnlcfol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BBBBKn3Z+qfgjI76rreSCF9kx4KeQj6DvggNNr5T8EEdUc1MMcRcNd8EZD9UoIapqWU2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RskrMhufVNxqn3b9ix3wUFdkKwRP/m3fBLI7bKfgghZCmWnXQ6IyO6FBCyalld9U2RlJ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U8jvqn4JiN/1Dp4JpEQEBMsdp6p6JZSdLXKAumkfD70Bjjs028FQEpZrboLHA6tIUS119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lYxrAPR2uI5l7hf4LDynpqpd24jRpsiWM+GshZJmfQxSC3sukfb7CsuKsinPdMw+khuN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+R4tdp+CzcPYRUag2AOtlU0y5qp1I8CKOEm27o2u+8LCmxGpkl7wyuDhtlAbb4AKdaQ+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wnC3tCyEWTVU0780sr3u6ucSqS4ne6DodbDnqkbWvcfFRo7oumBf2QD5IsbXA0UCt8UW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dCdhdFFkIJA3IB33SDm2vmb8UDT9yCQACSAD4pZmWvmbbrdNBlYOKOy0xA3cbLMMkf8A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mWWogaCC0HM4300VGXA0MiY3oFaFAPjOz2/EJiSO/tsv+8ixKydkera5cLJ2H46ou0bI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Ghc0HzQIWG6emyXeR31kb8VIloFy4DzKBWTCWdn12E/vBIyxjeSMW6uCCaNFV6RBp8/D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/ex/1gmhYUe5VGpgGhnhB6GQX+9IVNOb2nh0/wDECaFxRdY/pdIASaumAHMyt/NBraQH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v5poZCFi+n0X/faX/fN/NL5Rodf4bS/71v5ppGWmViHEKKxJq6ew596PzS+UqE6+m0un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TWIMRoXH1a2ld4NlafuKTsSoWi7q2mH/AKrU0MuyFh/K2Hf99pv96EDFsOIJ9Npzbe0g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sP5XwwjSvpffIB96TsYwwEg4hS3vb9YCmqM1G615xzCbj/SVJqOcoR8t4WdsQpbf7QJq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5Zw21/T6W3jK3803YxhbWkuxGjFt7zN0TVGXZHmsF2M4WDriNH/vmqJxrCrE/KVHp/4z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rjktacdwoC5xKkt/tQUfL2FEG2I0vvkATVGy0Sv5LXHHsIF82JUgtveQbqB4iwUX/wBK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bUaq0R2bdaZvEODmxGJ0uvR91eeIMJMf+sqa218yaqM0jVLRaw8QYRa/ynSf7wJHiHB2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5vsCuqrZpEarVfpNggA/0lD7g78kHijBLD/ScGvLW/wsmqNqj3hapnE+BvP+s4BrYEhw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GA3xOmNvquzfcmqNpa6LLT/pVgnLEIv6rvyUf0qwa9vTmA/uu/JNUbuyFov0twXT+GjW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xTgjgP8ASDBfqx35Jqjco1WpPE2CAf6xh+37lH9LMCyk/KUWnRrj9wU1RuLFMLT/AKWY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d91lB3F2BgXFcD0tG7X7FdUZckYixAu5SD7VmtbcLmqrinCql8TaWoc6Rpufm3DT4KQ4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NmaSCBCTqN06aOlyjqlYLmzxvgd7d7UefcnX8VH9N8DJ/W1GnSElOmjpi0JZVzH6c4Je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nOC831A6Exb/AGp00dMQlbwXOjjfA+dRN5dy66geOMEG8s3+6d+Sao6WyLBcz+nOB3A7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6c4HynmPlCU6aOnsEsoXM/pxgWpM09uvclH6cYFbWea/hA4p00dMWhRyhc4eN8EsT30+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gl/VkqT4iEp00dRp0QQOhXLO46wUH2qgjqIT+KP04wcWu6p1/wDD/vTpo6nKCjKuWPHW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LZL9PMH11q+X8jv9qdNHUloSyrlzx7hF/wDrR5X7qy6Hgmvj4xxdtBhENW5275XQOyMb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A+SdNRtcGwybFsRhpKces9wBdp6oJAvqRfde88KcP0+AYcyGEXlcAZH6+s6wBNrnoq+E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aRJUOHryC4BNm30JPMLm+0ztTwbggejT97U18jLtjpyxxZfOASCb6FnRdscenvXO3q7R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Po1Ib1j+f1LZTzaQbgrxKVzpXl8hzOPOy5ep7RsNqZ3TTirc927u5A2FtgfAKo8f4QNm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5byrcmnUOaPFUyABcy7j/CDoGVXkWC/3qh/HuFkm0NV/VH5rPTVfWHZv/wBE6T9xn/42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ZRf/APQZ/wDjkWx7FsZgxvgmKopb5I3iEgkXBEUZ16bqjt0pxPwU1xY5/c1He+qCbWjk1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Kfs8y4HwkRwCplF3v1APJehULGgtDbNuVz/DcWXD4HEW9QGy3zHDZdsMdYuHJluuwo6h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De26zoXvdIzvJW3zDRcjS1DgLGR1ul1uMJyy1kfMgh32hauPZiXu6hYtUWk2c0EW5rKW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sNPtXPGbrrnezX1lV3bnNscu1lpamdoa4tNvHosvFnkPu4WYdyV4nxp2jUjq6bCMPEzo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dWg/iu07TblMblVWNvFXjFVMzVhdYEc7KujopqmdkNO3NK69hcC9hfmtZw9jLMexaPDc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DKwuAs0u1sCdmnkvpPgjg2Hh1hlme2atdvI3MAPa5E9HdF47LldvZvU0z+D+HKbh3DGQ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ufWdlaCbXNtW8li8d8URcPYe4N9arkbaMajLcOs7Yjduy0Hal2q4TwMwU0jJKrEJW+pH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EE30LNdOa+ecX7TqTF8Qlq6uKqEj3Ej1WaAkm2hHVavaajMm/LqcRqpMSrpqqpdmlleX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Wx4bxaXApCO7MtC4gua0asPUfkvO28dYcCLQVLh/R/NbGk44o5WAso6gt8XNF1nCWXa5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CjxSkE9BUMmbzynVvmNwukwmnLj3jxoNvHdfN3COIx43xPR0lA2agqpsxE7H2tlY52oB1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EwRxhg2C9GWXZwnHq7U103cUzncyCB52XD14ZMJoqxveU8xJcDu0nmF29bS+k5bvyhvh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V/2H80xskMplb2clRA0bWwyuD4hpHIOY/BdNgTmOqbttfLv7wmzhuAMex0mZjuWU6Hru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pe2UvuLWsR08fBXLKWMzC9W62j/ZK59hFsxe790LoHC4ssFuGsH0/s/vWMbpvOW+GvfZ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JGOaHvGYWNlvvQG/W+z+9aCWZ4e4WBAK6S78OWUs8vGONeGZsOrnTUmeWF5FxzBXtXZr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rGoYyoPm6Nvieixm03yhWQNLW2Y9rzcX0BC6xxbR0RLWkshj0aOgG32LllhJXbDO5Tu8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DKQHWKF0h/pOt/yLzNp6rA7RO0Keu4vxMswtzo6eeSnY8vvdrZHWJsNN/Fc0OOXg2dhT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csba7Tw7W9wuz7KT/wDVcf7g/wDyMXjTeOW3/wBVTeI7z+5dt2RcbRT8cUNOaF8JneyI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YaapMbtK+r18ycXf9LMa/wDOz/8A5HL6bXyX2s4+MC45xGndh0sneyyTZg+wN5Xi+o8F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xkfHLHX/ANFzHa/zm3XkrRxq1wGXDZjf/wAT+5Y6a060kr1fsG/7d/8AQ/8A8i+fhxe5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ILtR47L6C/yfJHVWB1lc6kfTGoyaPJJOV0g8lcZ3Su549/6JYp/5aX/8bl8wyHTRfQ3b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Td06XPnjytNt4nnXw0Xyg7idzwf4HYkfzn9y1lEjoXnW3NEVbHSZjOHlrrNswXNyVkYV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XRYLLLBIAWuAkOhAI2jI5rHxLhvHKbGcLgxSglpI5nueHua9oIYW31c0fWCTc7pfDo6T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J62gFvct0OHK8RsIjcA3Ukt/JbzDImsfTRluYtsBpqvQKPumwtaY3OvsbbLvMq89jxaO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BaKQaiQtBsAb7EeAXrHZ9xi7FX/J2IX9LjZcSEe2BlGwaALknms2rw30q4cyJw/bNyPs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Vgqe8aCx7SAG+INrnyVt3O5jvG9nUcSYTDjOE1FLO3MSx2Q3Is7KQDuOvNeEYhg4oKye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HX6Ej8F9Ft9kXXjvaSw0+PuAGcPjzkeb3Jx34a5p225JkG1nucB1K23C+EjE8fpoCLtd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0WBHCC29PmLebTuF6L2WUALJ65xBvbJa+li9pXTK6jlhN16G4houdl8Z8SVPp2OV9Ze4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J/FfSXbFxZDwnwfUVLml878vdMDmgutIwHfwd0XyLJxNDI4Wge0E7kheTKbe7F0Xcyto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DkOqy8PxFrWlj3ObfUXW04agcaeOVrczHD1m728VPiPDBSUUlZDH31PlJkYG3czncEld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Y7u40gmvXtceTt11okihpg+4JIuLLhaN9PX07ZcPkdIBo9pbZzD0IWzjqqiKEwlgeANN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6uc4HIbeS7bso4WGM4g/EcQaTTU+R8Iv7T8++jgRbKRqLarE7OuAKvHImVuIkQUevqPY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2IHNe5PdSYNhj3aRUsDHPsXctXHUnzXPkz12jtx8e+9ZEj46Slc93qwwsJO5s0D8l4T2k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DsOZ/BIXkdc5BeL6tBFwRpdZPH/Hj8cbLRYdG+OkY4hznOac/tC40OhBHNefRB5d6rXE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9OTk32jZQx1MzGF8ojHMNFz9iyJctLAWmaSVz9AHtt9qz8Fw+qLXNMLrHUaLjeK+JYcL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LBcWb0Pis8l7djim62Q5KbVyX6bYeD+qmt1NtVNnHGHn2YZz00H5rx9Ne11pXp/Yv+tq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Bm8b0BOsFQ0dbD817N2AY3TYtNWCma8ZWvJzW/8AD/NXGWVL4er8Sf8AR3Ff/Ky/+wr5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vori6ZtPwpjU77lsdFO826CNxXyfUca4cKiRvd1Fw4/RHXzVziYukAUxZcr+mmHkaRT3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gsTllv0yrGq06dFtVzP6YUFzYSEeSP0xoLasm06C6mqbdOkuZ/TGiGgimv1tp7kv0zob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mqu3UFQczW7d1zh4wog0uDHkdRoj9MaP+akIte/gnTTbpGu5HRT3XKycW0bh+pl87KcXF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6apt1HkggrlhxdT3A7l91IcXUpt81Jc6pqm3UWSLbrmf0upf5qTTfZS/SykG8clvDVNU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pcOQc49PFQNJiuozOB65rqQxXEZcwip7ZRrpfVRc/HJR9Jrbi1gBz3/x0WOrJ01B6Jih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f8ckejYpl1kJPTMsd8mLsu4ueB15Kj5RxGOwfn/NXeSdmZ6Ji5FxK4aWADrJOocZFiJ3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fkaQJWgjbVdJRVLKloczYrOWeWLUxlc4yhxl29Q8ne2c/bqoSUWLtNhO/T9orsJJmQR3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SwOOT5x3hqpOTK+Itxka8UONO1bPIDe+ryCVTUUXEItlq5Gjb9e7X4FVVXFVZIctOxrP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IJyXRd9ly/QAA/vXTeTPZlDDuIiCW1kjnAbiQj+9S+SuJS31qt5cD/PEke86rS/L+LU5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wst1g3FskkrY6oC5FrgpepeyJwriUb1pAuPakIv7woCh4maCTX2OmglcD48l0FfW56Yy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uXgrq6XEhHRzSzMDhcmx08TZSZZU7Mk0HEttKy9th3p2/BMUHEtvUrSHajV5t57LtKZp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aXiHHfk+P5the/xGgXOcuVuo30zy0xoOKb6VrneHenT7FL5J4scCfSn67jvrHrv/AHrO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lfWRRyc2ucB8BzCz6ni7C4fZqBJbfICVrrznwmo0LsM4qsb1soHK0x/xZMYdxZr3ddKC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Z+O2vc0UlE97naAyODdeWgv/AICq/SLiGqA9DoWsDrWOS51562HMLUuf0zdGcJ4yO1W5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5c1B+E8YNyj0yUk8zMRbwvzSfVcaS3OaSMAXGQMbztsNTz+CxJqjitkl5ZKku+kAQRe3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+LsgvUv20+d/uQMI4uJzPrHtF76VBB5fkFgDHuIqfSYzEbfORk396zaHjaUyWrQ4N6t/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qLikE2rnh3M964n7B/i6j6HxaZM4rpjrexm8uoXXYXiFLiMeeF4vzBOyzCQ3cgBcLzZS6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JxWxrQK57v8A1Tt4jLqrY28TNGsxe/exne3r7luMX4pw6gcWOc6eQDVkY1+1cxU8d1js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mGYjxXTHLky76ZsxjYGLi19slQGN8JnHTlqbqt1NxibE1zttfnz+Wq078e4hmdmjdVDT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6j+kmNUzyJZ5HA6gSsAP3XW/7/6Z7N2ym4ttrXPAB0Dpf7khRcXZv9YPb5TON/AaKzBe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jvCbXGg9y3uJzytpXStroaaIWufVJPvOn2LFzzl1Yuo500HGLx6te52mvz3933qYw3jP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J7X+I8VjYZjmIVGKhkNXJUxX9otA2HgF6XROL6cOk1dzTLkyx8kxleeyUXGLRZ1fILC1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dScYlmmIStsNB31vtt+K3fFePHD3OIZcnQX5KGE4/h8lMx1XiEDX82vdlN7cgnXnZvS9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gK+UeU5/AeA6JjD+MyCRXSm/Wdx+9q6Kr4qwCj09K7541ywtLvttZaip7RYGvLaPDi8c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mfJfhLMWN8ncbk+rVVIbY2LajT7FP5M43ebel1Q3sG1H4/BSbxdxVWMaaPC2wtIBDhTk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LDnxDjepaS99QwOGoa2Jmn/wt9V+WdLjhfGjHAPrKgPOtjUnQ3/uTGGcbFthUTbaH0pv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S50tU6xufYI+7wTi4p4lpL+lCQgAD52HQ+drJu3xpdM04dxsXH+Fzg87VFvuG6hJScYN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s7uv7vis7DOPe8eGVsTIxoMzb2P5Ld1WJU9cxhpJGvc7cDkFjLPPH4amMrlBBxJNEWyY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i/wVzML4ycQ5lfLYAAWmI+AsukhtTszPOUDU3WuxPjqlowY6ZgqJRp6pGUe9THkyy8Rb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D1sQlaAL29KcL29yqOH8WuBHypIRt/GXD8FgVvHOM1T2iMwQEbNjjDif611imv4nkAP8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BHTQC66/2+dMdm5GG8WOFzichtyNWdLbaWR8j8Wu1GJONhuKp3TxC0sXE2NU0p7+Uvdz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cVsrA2KbJFPtc7KW5w7Na3AeMX6Nrnm//wC7J/BWDAONGkB1dM2+txUX/vWTxRiE9LEZ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sNOQLD3a+9VcHY1i9TKRPNJPCLDO8ajw6fYnVlraa76QdgvF7LXxCVvIj0k+7/ATGC8W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qogn3Ls31TnNsSuNxvimWmrxEZRBANHEbnyXPHkyyuo1cNeUX4DxY53rYo8kHS9S/wD+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5sVe0DXSofbl0+5b+l4wwQ07S6tGe2oyOv8ActdX8dYa0ObBHNOeRtkH26/Yr1cn0axa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xc6A2HpDwfut9qZwLimN2mMv0O3fyfZosdvF2J1brYdh7CL21Beb+egUw7jGrHzbu4Fu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nldRZ8h8TvF/llx62qZAovwLiBoBdikua+z6h5ttrv1uqZMK4sfYvr3vJ0t35H4LHfT8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v6wOtz5q9d+4an0zBgfETjmOLO8hUPH2JjAeIDYnGZX67iolWAzGseppD6TGH8h3sVvO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wVLwyYd08/s6X+1S5Z/BrFix8O464kfLNUDt6sriPtKqqOH8da4iTF5HN5DvpCfhfRd7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OBFwQtXjWK02HNc+d4BvYA7lYnNnvTXRi5aLhzHnfq8SkZpYkzvCnJwzxCCXPxV7ud++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JLtoWNgj+s7Vy18Ndj9ebwT1sn7lwB9y7zr13c7pvRwpjUmjcVz2t6vePAHjupfofj2U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/mFqJqfiaBhkkfWgW3M17Dra6hRcVYtSuAkndKwH2ZBr8U/tfFTs3h4Qx3U/KZsTuZ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8YAI+VH+N5Xi32+K2tNxHR4rARUVXogAJcHOA08yuVxmtijrIxhNbWzEE3vK5zPd7/vU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cK42D6uLusL6Nkf+af6IY0PZxR9th848af1l03DIqjh7H1bXNeQPa3VuM1FRHSONMMz+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0zTkxwfjDr2xIZuneO136kc1YeBsazeticVxt865yowXiN1JVPOLipzE+qMpPuAW5qeP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Q8vVy3W7eROzWHgnFgBfE7kdZHkfek3gXFX2tiEegsPnX35kBY9Rx3XyyWpKeNgvoXAu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xLSJ9THcC5b81YefLktf3+U1Gf8AoBjpFxX+qP8AxXn7bqP6CYyDlbiTbDkHuP4rFPCv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Xae3Vuc4e/VRm4Vx+Nt/TM5J2FS7ROr/AGmmWeBsZYLtxJub994v70P4KxYA95ibXgaX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ppCXMfUuaNdJM32HdEHEmLUb/wCGQd40aHOw6fgFLll8VdT5ZH6IYk4HLiAZrbUuvb3F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ipsdw1z7H7VvsI4qw+ueGT3p3k21HVdCXM7vO0t7sC5dfkuV5OSeWpMa4AcIYoBYYo/Q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ODsWdc/KQGlvbf8ABZ+N8YMpXuhw9gll2zn2QuVqMaxnEJSG1NRc65YLtt8NV0x9y96z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ME5sVYAekjjfzWywHhHEGTOe6rhnDbWD3usLdL3XM0/DXElT862lqyN875L/AB1utvw9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PqqcgaEyEG3gtzf255a14bLiPhLEaipaRU00DRmGWNzjfa3IdFpXcG14N24mB01cPsv+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4maarkfLEB+scfWb+eiwcdrcEfTOmZidS6d40Ec7m29w0Wd8kulxuOkI+A8TeNMUYBvu6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MUY2/wAqstzs54t9qXA82IyT3LpXQX0zG+nmvSHnPTuFjnssZZ5Y3W3SYyvLRwbWv9rE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rRwVW20xNrRbcOff+9ZfENVW4fiDJBFI6mGpytvdZUHGuGxxgz0lZm2IyfnZWZcl7w1j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ZiZGnPMro+AcUILW4s1rOmZ4+wFFf2g2JGH0D266OlePuCwYsc4sxR2aiE8cZ2MUeUb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Zj8NkOzbFT7OJRk73Ieq5ez7Eo35TikZNg76V/vWK7hvieqF6vEHjwfVO09w0CoPBGKg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46q9c+2emtlHwBXSDO3FIet/WufHfxSHZ/XnT5RjFtBo7T7Vgfotj0DT3FVmv9Fs7gdl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76hwGoEgEgCnXb4rWmTLwNXQt9bEQQegNvvTj4ZqHQOpvTz4kF2gv5rLw7jkuIhxWmLX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6w6ogqJHuje3MdQ2+tljLLkxamONaKLgKrlbcYi0e4n8VYeAqtgu/EhbfQH8StvjPEDM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QuIxXirFq8uBqDDGfoR6LWFzym0y6ZdNv+h7yXZsReANLkH80/0Nc5pz4hqeZa7fyutF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b6U+w9uR7hdXy4JjVHd4dLdutmS3Wt37Z/8ATcx8CyPNvlA2HUH7rrIb2eucNcTfa/1P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EqBxE0r5gTq15Gn2LczY5g+JQOkxJ8okA0Z6wF/d4q/3h2rK/wA3clwPlbMN9NfioSdnz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R0Fvu9y5jDp52YrfBfSGxlx0LyR77lep09RIadglJz211WOTK4fLWM25H9AWluuJZWjc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C1wNq8n9rICtjxUypnhYKV8gIuSGHVYFDxNVUMBZV4bUua36QGnxWZlllNyrZIhLwNkv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N4IhdqKsg+LAUqzjqTK70WlIO3zh2WmZi+O4tI5tKXMB09RtgPetScnzU3i3Q4HiLSfS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aqs8H0DXHva8Xvq02CobwziNYM9bWWcBzcT+OisHBAIP8PJ2OjL/AIp1feQcvC1FJcms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Cm3hGjy2bVyXO9g3X/F1U7giZrs0Nbd1/pNtf7VA8O43SG8FQSwdJDop1fWS6/0y28F0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gD7llN4IpJGEiaUEb7H7wsBmLYpQOtWxGQfWIAJ+C6TCccpalusgYf2jos25z5WarQDg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en4gq08EYeBd1TM2w5ELbcRYmyggL2uHUarzrE8YrK55dJLI1hOjWlbw68vlnLpjppOF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b1i0n7k4uFMGdo2vd5BzVzmF8PYhipzxx2jvbvHrcScD1jGFzaiIu3sGn71q3Xyz5+G0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TMR7ljVHCmFU9++q5WW5ktH222XOGoxDBKnu85aW8rkgrdUvElJPGRiFKXvA5NBzJZl9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odaGtdI7Q2a5pPvWfHwRQFt2yzActlyVTIcSxPNhFGWWdYBjMoJ66L1HC2TtooxPcvss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VzEvBuGQ27yqmYL83BTp+CcLmaHMqJy39kj8lmcTUzqxncxzNbL9W61VFWY/hMHdOoGV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934KY3KzyXTNdwJhoFjNUO8CRr8AFBvA+FttmmlBHPNZc/X8bV8l2NgZA8Gx9a61kM2M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07+vlaF0mOXzWbY7CTg7h2JpMuJSN65njQ+4XWFLgPCTSAcUyjrn0+JWC3hBhscSxERk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qn4PwSRxDK+d3PSwt9iu59ppYzh7hCUDLirnX5mYfbosmPhXh/LeCre7p6+ixX8BULie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fwVb+Aq2n9ekrxptduU/G6nVPs0ym8FYW5wLWSOA5h7h+KtHBGFW9iYOGxMhWrczirCJC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5jb71sKDjWHvBDi9O+kl09ZzSB911yy6/itzSX6FYV9STNyPeHRX1PC+FxRNMznMaG85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ioXT08zJBqczTcWXnWJYtPXEuneXC2jSTYK4TPLzUysjfT4dwrG4tfVAkcmzFwU6fDOG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tOfhotHgHDU+Lgv71sMWwcRcrffoDFlIZiYdIB7Pdjf4rpdT5Z2zouFsFmbeIvcSOUix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nu0DU3kOgXMVtPWYBVCNtRbmCxxt7wtpQcVFrA2spGTPGgc2wJTpy8ynVG0w7BeFq71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l9fALaP4KwprC6JkhAF9XkrjpKeuxXEhU01E6H9q1/tXpeEx1EFIxs7szrLOduPy1j3c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aIsN9LuKyoOG8MkaC2mzDQg53fmsziKkosRzQCoa2c6gNNyCtVEziHCm2jko54gdDKC0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rdNm3hPCnD16Y6dZX/HdN3DPD8f65gYAOcrrAeV1xuKcYYtO90JdBDkOUmEE3t4ndY2G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Xln0nuOi3McpN5Vi2Xw7CfD+D4DeSqputhLcrXSHgwPsyRpHQtdfpuAkeGsJoGA19Zdw0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UocO4ZmfkimjeTyMp+G6lyWRdEzgyQ+pLGHb7vb96zYMF4aqW/MSRyG1zaQFU/othMjb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5LHqeC6Vzb0tVNE7lmsQPhYrPVL8rptf0Ww+M95BTesNiNSsODC6N8pMlNE/W5u291q2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VYJmjYX/ADV0eNVVPE6oxGmkjfezgG396avxV7OhjwDBnMFqKAeGWwWsxWDh2hYRIykY4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+NxzYS+XD5g+wN7DULgJXukeXPcXOPMm61hhb5rOV07j5R4XadIWXGt2wuN/sWVTVfC0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68Rbb32Wq4a4UjxCmFTUzFrSAQ1ui2c/CuEODhTTyZxvlkDrfEJemXWybrfw4Rw/UQh8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C19T+jdNIWTYTI9g3kjpnPaPeAuGrY58GrTHBUuBb7L4/V0Wyg4trnR9w6CGZ7iAHE5S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GG0/CWKg+hwwZxyc2x+Cy38P4QzR1DTOHI5AuFwXBsSkxFlbKxsDXeuXNcCCPdp4rvBM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Vy5Lq9q6YTbWup+HhXCk9GhZNuBl3+KzpeH8MDbijh23yBaPEKGmxeYuhlDZmHSWOxIN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TO7rGWujbqBLHcked1J37bPDczYNhsPrOo6YA88gC19UOHaYZZoqJhH0cjSVwtbitfWE+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9UH3LaYDw36dAaiqeWRcgN3eN1q4am7U6t+GzkxbhhhNoI3jo2H+5Uuxrh17j/BLX3Jg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8sqWtMg3uC8rLo3cMVpyQtpc5+i6PIT8QFnt/tVEGKcOSEN7qBt+ckNh9y2lHFgtUM0E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Nw9g7756ZrfEOLfxVVPwLSYhUiLCpZ31TtQ2P5w6C+gAvsFO1+zw63hvhSnx/EGUlPRR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G3AuSBoNV9C8E8H4ZwrQNjoaWCOoe0d7KyNoJJDbgENBtdoNlo+yPgA8FYbKauqdV184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udbL6oIuC2976hd/KHGJ4jIDy05Sdrr08fH0964cmfV2jju0Pjmg4Ww+RpmjdWvaQyMO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BAu2118vcS8X4ViuJS1mINNVUPJcS5veZdScrcxNhcnTxXuXGnY7JxVXS1Nbik+aRxNh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hsLk6LmB/k3Uv/6lN/vx/wD0lbjcvKSzF5HHxJw6Se8wxvmIRos2jxbhep3igjcdmyxB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/wAnTB4mATVVRM7mXT2+5gSqv8nPBprmKrqofBtQCP8AijKz0L1x5VW0uHth72CjhmYR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rKCnB9Mwt8Ue2b0dpYOWttvgvS+IuxI8J4DWYpRYrUXhyeoZgQ67w3Vvd6+0vE3YzX4p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FxIZf4mynRYsyj6g/wAnfFqJ2HVOG0ckWVz31TQyw0tG3b+5es4vQxYlh1RSzNa5sjH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fIHZS+v4QxyHEHysYxzmNmY1x/V5mkjQgHYeC+vMCxWmxnC6ato5WSMlja85XA5SQDY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L20xnO+3nElDJQTvpnMc0Mc5rLgi7QSAR8FJoPML0HFsGp8Rc2R92ytFg5thcX56f4ut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H/SJ/JejHKa1Xmywu3NxXGq6jhSncXyzyMIblAaSN9f7lZTcNxNcDM8kfsn8wt7FGyFg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kyz7ai4YWXdOV4jie87NBK5d8xlqJH3uC4kfFbHHK61qaI3c72iNragjdapjcqYT5Tku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+V9vWY24svC8PwynxzE6iKhiZU1MjznawFzhYc7C+w+xe44uHTRdwwEvebAAXKs4D7Ps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TJcQqXAukc1rsls4GU5QRdrrHXWyzyzc03w3p3V/AXA2H8MQCUQQur3e1KGtOXV3snKD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T0XDlCZql7XSn2YgWlztWg6Ejk6636864l7P6niSpfPiVYWuI9Vsc5yt0ANgWG17Lldy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5+4r4hoqqumrMVcKiqlcT613WBJOUXucoJOniual4ow1rvVoHEdQxo+xe2Vf+TxT1FQ+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4/8A6SjB/k5UAkBmr6hzR9ETjX//AFrM45J3auf08ap+JMEkJMtG9mvtPYDfzsugwzEM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X6r22J+K9YZ/k+4AAAQ8kc++1/8AYuZ407CMOwTA6rFKGuqWPgykMdMHDVwb9S/PqkwO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Y/BXxYNJPHBmJkjZ1a5ptt16r0ug7bcLqpu6kpKmmfy72MWPwevmXBeIqylb3Tal7L+V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UCWaeESOOYlxDStyaYt2+oZO0SPuO8hgLx4MBv8A8a5yo7ccPw+tEGJ0NSxpNhIyIEDz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RUga+tgJHSQGy0/EtfhFe70aWFtTK649XS3jfqs459+7Vxmn0ThnHlHiLQ6m9dpFw4N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jTK+oMTWFpAvqPEDr4r5V4YbLwviET6Wok9Akd+rkNwxfQvA1U2srBNH7Lovxau39bNx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aStbS4q2ePNlI93962E36orj6CUtYWlTGS+TO2eHSPxEN+ifh/eudq3HM4gblZbZM4sV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ZdJJHHK2snhmHMZJ3DqwX9xWdxBUimwyU3sXgsHmWlX4bAKekY0C1wHHzsFoOL5w98dM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Z/bJ1/XB5Fxrw/HIH4nTQMMzReYW9sdfNcBX19DTUz3VGRoF7jLqvdHxZmuY8XBFiCvA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XMLu5lOYX2B/x9ynJxS3bXDyfFaGXi+lYXsjp5ZG3uDYBbHhvj+Ck4hw2pmpZI4oqmN7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D715tz5r0ThXBcJq8ObI6Fsr7esXNBK4Z444Tbvu19qYDiEWLYJQYhA68VVTxzt15OaH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8DmFKzGMNwsV07LRyRsaL5RncXE2+0lUdivHGHTRnhyaqiiqKcWije+1mgRsawZnb+AC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8UzGvje0tIIBBBFua1+0c/FfGx4jpqSRseK4LU0OY2Mlg9o941W6hNFUxCWjMb2HUaXX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ckj8LxCSFsji8wyuYxjSSTZuWK9tQN9lzfCHYZjmGd4MUxHD3MNsoppn+N75o/Jc8sLr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pJmRU1BNWSvNssTXOdYAnYAk6XX09wtg8WB4NBRRNAyZrnmbuJ6DqtXwnwRhvD3zrGme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v7JygjR2q6aqqYaSF0tTLHFE3dz3BoHLcrWGPT3rOV34eT9v+Msgw2lw4VDYpDI2dwz5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9y+c6rEMPa52WBsrudmix+K2HarjlVxBxPUV9TMHRgujgZrdsWdzmg3J19bkbLlcMoZsQ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xGjRfcpqXuu9dn1Z/k74/FinCctLYslgnLWsLr/NtjjAtre2tui7zivCG4pRAtjjfUxA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/InkvGOyl0fC9fTsjc4xSNET+mrmlztwPo7r3+CZk8TZInBzHAEEG+63PDF7vMcFhayq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xBBXXNY17crWEOHM6LaTYVTPkL2MDHHcNAAP2LHmw+ob/F3Rj94k/gtyuVxrBbTVYdcV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Q0spqRI+RziLE+rYaFWU2H1QJ9JqWlp5Mba3xutnBE2GNrGbAWS1ZinsF5hxhJR4pjU9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rm21aczua9ExOpFNSSuv6+U2+BXytDxRI3tKq6apdkZWSuicRf8AWGxFvfp71vjx+U5O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E0tRUTShvdg/qyC5xHIDmfBe68HYWMI4fp6XJle0vLiRqbvc7XQdV838O8Dx4j2yGOqi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XaA6J+4sR7TTy+1fU88scERklc1jBuSbAKcl3dNYY6m3gH+UPjTKnE6bDoiJTR5u8ia/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HMLxOaeBjbVeHTQi49buw63vGyu7SKiqr+JKrHYZ3EVIZdwNnDKxrddT06rmvlqrdAYZ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v2Lhcd93aXT0/grGo2vjhicx7W7C/JemNihrY3WsC4a3H3r534epKh1Q2SKdjTvo/W69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2tlY5jQB3t7fFWXpc8seru53jPhLEOGsQdj/AA6y4YLzQgZ2kc9OYXpnZvw7BxrS0+J1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zHsc0SH1m+oS0g6tF+nmuq4PoGcQxumBDqMeq5w2dcE6XBHT4r0mkpaejgbDSQRQQtJI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0HiSV167piYb8iGKnoqZscTIoIGbNaA1oufhuVxXGnpPEEDKbDqhrKQEl72vIzgtAtcH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hFXjuCTYfR1T6TvrZpopTHI2zgRlIB6WWBwxwtPhWHMpqqrdUOaLZ3OBJ8/VHK3JSdu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CI6S0jpo8zzYDWy3eGcNUFI/NLA153uCu5GFRkDOA+22bX8FJ+Gxltg1gPX/AAFvr25+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GRFG1vhay8z7UuG6Wsc2sbAyV7PaBFyvXTg8bhZ5PuP9ywsToYGRmJ0YLTpoFi95pqbx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pINNGD0LAgYVh7GF0lPDYa+wPyXWdo2BYhhVS+rwVrainvmkgdu0eBK8/kxzPA6Gvo56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BpbzXly48o9mOeOUUVuJYBTTFhomSOHMMGi9l/yb6+graiu9BpnQlrZL3aBzi6eYXzRX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adQeq9//AMlDWfETzyyffCumOOnPLLb3ji7u/wBFMa763dehTZ77W7t118p1lJhjTJNF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AQSvqvjCOOXhHG45nFsT6Gdr3DcAxuuV8X45gLsNkkrMPrM8Qc52mhCmc3TG6bptZgkJ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3Qgi1r77/BbinwzBa6Muo44HAfVG3uXAM4mr3wOgmeJmEWOZovbkruHZKn0xr4pgwOdq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qWOvq8MpKQF8tIzK3W9rhKho8LrG5oYIDbew2W9je19OG1DmHkcxBXL4tT4YyraKWd8F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+AXKW1vs3owLDbXfRxEbnML//AAqKqDh6mv6RBTAjwJPustXV0GLinL48TlfGBexNiQuK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c4g63N10wlvyxl2dlVYlw227YqNpO9wzT/HisRuK4CHAuwxpsdD3bTb7VgcPYbDiBPeu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wTDSGSwNz+IuStZal0k7nHX8OS/rKUM/eiBWdDHw7PpBJTsdvYuI+9a6nlwCpcAWhpvv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7RJC4jmHMk0WLW5Fj8Epy4yRxtkYN7a2WRT4fhmUNdSx6eF7rTS4OKU3pcSMVjoHGx+z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6rmVLbXuCCs9/ir2b2XCMLLMxhjbbwWgq5cGgkc10bDlNiWi/VXzYvniMdRA+IuuA4G4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sxcCC1xuCFvCW+WcrJ4dTDj9QHWOUC2lluocZgyAyH19yAFzbMGqcge8NYOjnaqn1qeT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DGtTKx1gxtrwMlPIR1PJJ1fDMQ18MozdW2CuwQvqIWuljyC2gss+p9HhYTIBbp1XC6l0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c0Pexgg7jRadlXNhs5GW9luajGZJMzKKmc62gK0tbTYlUguMDRm12Nl0w3f2Yy7eGNiW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vQHRTwzC21di4WHMrWvpZ4dXscPcthhmLMpLNkBLTvbl4rrZqdmZd3u201RQ4VGI4aUP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oWREEB0lvYa3n02VLqjC6wgzvGa9he4TZR4AbFz2E+O3xXK6+W//AMcriM9RjE7nQwEs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iw0hhnAqmSxttcmxv9y9BhxHAqNhbHNEAPq+t9ywqniLBwRaAzPNiLRjf3rU5L4kOlo6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I4g+qLu8tv7l02H4nTQsDKOglFhYEsyALXR4pV1BAoMI0Ogc8H3XOiy6bC8erMpq6hlM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+9Zy7+SdmyNZK5pfUOhpofE3+1arF8WwpsZBBnJ3DRcK2uwKnw+nMry6aX60pv4Lz+pn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QdPJMMJe5crEsRldWzgQwsjBPqsY3X4re4ZwqI4e/wAUlMY/mwOXisThzEKShnc6qjzX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wbLmIklcBcMDPhvot53Lxik1e9aw1rKZj24PhRMf0pnMtmtbw8VrXcWYlHLle2BljYtD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MHVMboMPpsgIsXOGtvILUUXDWL4k8yNp3NDtbv0+xMZP/Jbfp1lBxVTupw+rmEbjoGC5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IKCtnJtqIrAjquWrMEq8Bb308lMXDZpAcfgdFteGMXrcQqBFIxjoxoMkYaPsUuGOtxZl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Nkw2ZriDo5m3nbZY1dglHiUbpY4mNLvWblblt8LLqWUkRa3OwOPitPiuP02GHuaeB0sx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v+rVcRLT1nD9SJGl3d31Otj/AIurMU4jqq+Lu4TJGwDXZbatqMfxOI58MiZCdcotm0Gm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tfAXOfSvjZ4EHT3Ltjq/t5YtvwqwnCp8UrO7YbNuczjrb/F12jqfDeF6Zsj6ds84scxa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Jy4XUd4xt+dif8b3XVPxnB8WZkrwW2GmbQe4rWe//SRmxcb0DKS7mHvbXyRt0JXFY7ij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R7LWi5Ou5XTtwnhXV3pMe/KX/H5LPpn8N0DSYZqYWFyQC8n4DVcpZj3ka1t516M+KQGp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FvaOLhNzWGsnrHvGhYQ4i3hlHTbyXQ1PEWBHM7vBI9o9UCIknwBtbp8VgfpHTyPth2Dy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+z3K3PK/B06bbD8Vwyma5mDYRWSOJv8AqsoJ8SdltmVeIyND6ltNhtOBd3eSXd9oFloK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R02HxbXDbkeX+LK/9Fw1veYlVTVjwCcshu0HwC524zyslLHsawHunNkeKydugDGki/71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ArKg9xTxwx3OVkbbE/37LYcRuIrzHbLG0WaBoNzy+CxcLqIqStjmlaXNab2C74YyTcYv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w+k4pIYoN8jDqfetocQp8OYW8O4C6XKCPSXRu366C5+KzBxbgj4WMmbO4W1aIyQsDFeO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5ugAfKMtreAWb1W94upPDWVHGeLiX1m08dvoCP8AMrc4VxXTyQd7ikzIX31AaT8AB5rj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dJFC+VzzdzyLBbQ8K4jh8TqmV1P6rb5D62m3MWVywwvaktdOOL6ORx9Epa6pAIF2xAX9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syfCK3XT14LjXxGi53COIsQdVMhJjljJtZsLR5ahd7GRJA1z2tIIBsRdcM8JhXTG9Tl6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nY6Nx0sNCVrqqhr8JmjqKZvzMYF2Hn4X6roMQxGDD2ume0aataLa8lq3VvEOJtPo2HQQ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Y5fYrjll/wCmbI0eNY/UYkGx2MUdrOaPzusTBsLOJ1zIA7Iz6RG9lmVXDmLMBmliic5x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a+iq6jDqyOSzoj+03cL0Y3HX9WLL8u7q5qHhOhApaJjpHD1iTvpzPPXksCbjOldT53x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j3myok4lwutDGYlBI9uxeG3+GqkxvBrzmdlB5h/eNuuWv+0bcpX1suLV5e2P13H1WNF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hefS6WfINCAF6BTYxwxQsIpqiljA3Ecbr6e7xUn8V4PkzQUc1a4f+Dt73WWpyXxInT/t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fQqt8oPs2zA+7NZdNR4s58TW4ZgVYI7WDpGiJg5XVEnF1VWkxYTgsQNrDvLm3uAt9vJR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6qOhitoGaOOvh+axld/s1P8ATbmomp4zLis1LStGuRjr6eZ3+C0+J8S4XFmbTU7al/Jx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WZScJUsT++qc1XPa5dMcxJXI8TwyMxB7nN9QaNts0crf45LPFMbTO3TU1HeVtUBHGzO8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XW4RwxR0cAqcT+fcBfuwDa/TxXMYbV+hVbJsjX25HZdcOMKB7G99Qzk22u0j7Su/J1eM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eOPZfB8MZT0rblpktmPk0210WkdxPjkFQBNWF5B1aWtsfgFl4lxjPMwx0lOIBsC51z9g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Z44XWdvLKco/NZxxmv7Rq2/DqoOMqVlM01LZnzbFsbR+JHVZNLxLX1NvRcBndcXD5Jg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08nCT8Oh7+bEzC8a3bEBbS+5csLB8bxQV4h9KlqRm2dr71n28LN4rM7vu612JVc7wK/B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jwPcbFQl4docQiNRSMMD+g0F/ILd04LomukHrEX8lgY3i5wynPcxl7+TW81wxyu9R0s+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7y4umhNxto0ddBZc5V1T8QqnTzEued8zr2XUAcTYu0vfJHTxEkNjLQTr42Wrn4PxZgdI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9mi9OOWM8+XKy/DJ4dw6krHtM0UDg06tHNbnHsflwaSKOlp4Y4ToXNZ91vxXFRPxDCKk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17H4Ld0/F0MlvTaAzAc43j/H3rWU3d+U+GVXcd081GYoKaQPLSO8lynXbSy5Oko6vFJn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JA0XYRY3wu6xNA6Iu3vTgnz0WfFxnglMLwxzCw0a2HKApL0+Ia35rjY8PloZgK/CpJsx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hWLUVI/NRcKVHemwzNBf9p2WdN2iwOOWkw+eU9HW625e5Yh4h4nxUkYbh3cX9XNax8NT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XynxFWNDmYfTYdFzfO7M4bfRv0WNHiuH4eSa6vNbWGwysF9egAVMPCGM4gTLjeKyNJP6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ZdBQcL4dh8RdTQtdKB7bxc/3e5csulqbcVjfEz5WOgpKP0bOPWfK0Z/cOXI6/Bc/QUE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zj6zt7BbDiTDKmmxCWR8bshPtAXWDheJS4bP30DWvtrlJ0K7461/Vi+e7uHUNPw9hwdQ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Iub89Vp8RbxXLG6eokNNENQyMhpA+/ZXt7QHAAuwxmcDcSaA/BarF+KsUxdncxZYYjoW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Mt912xqTiPEIJ2mWqklYCLh1ifiuhZxi9z2R0NE6pnI0Dr6nyHj960mEcG4nXhrpAylh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cQ4co8HoHztx20vIROaL+GhutXoqS1tIMe4pmIvg8McWh1Ivb3kdVccQxCpdkxXDGBps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5rkOGsRxJ2IMijqaiaIu1DnlwXq0TXd227fWtr5rlyTpandxuJcG0tZGZKMejuOuW1gt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6SoLjA7Rrtx/cut4txTEKKNsOHQ5p5DYOtey08fDfEFewTYhX5iRcRveS34BMMrJ/apf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L6HqV6BwHR00VC6ojEbpj7TiNQVo6zgvE2lzhLTvsOQI1WrjixjBJg5sUsR56ZmnfQrr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dHWcX4jh2LStq4i+IONm3yi3w1UaLHJ8axF0lS2OJjG2DQb8+vxVNJxZK9gNfh7JozYk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d4iwh7+8hwYNe39hn3qa18Je7mcXwSvxCrkqKeLPGQLa2KooRPhryZ+HPS3tPtkEHp4j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RwzyNNJUBwNrBzbD8lpncZ1VUCMNwiV/7TySL/0R+Klyz+Y1jjjGbR49jD2NbQcOMp26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OazXnEnt77HcSp6KAet3MLgC4eJJ/wAarRtPF2KgNaGUURcL6Wv47ErYUXA0bnifFaqS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3LGeXSS3wnWcVUMcLo8Lpp65zAQXhnqNNublwuI4jLiM5kls0XOVjdmr0+qweJtDJDTx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5ji+GT4bM7vInCPfNbRb4c8b4TPGt/wfgUNW70usaHRj2WHY+a32MTY5NO2jwJkNNALX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4jB+IqnDAWxBkrPqvOy3Tu0GvZH81R0sbzu65N/dZXPHK5bSWSNdjLeIMNkD67EKglxt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GD8YVNG1zawOqhbQkgH3laeqqcW4hqg+XPUv2AY2zW8tOQW9w7gicxCXFZxTssCWMIuP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sjvvsz6bibHcQeX4bhMQh5GVxsffotoyq4lfFmkoqGRnNrZCHHTle4XIcR4fRYU5oocR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B1vEW28lveCpsRla7v8AvXRX0c/dcsscenqjWO96rY1NJBXMvXYc2Ga1/VOgPnz+Cwqj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HRTaWbc/eujxCwiAtcuNguYxmfE5qyOkoiIgRq8i9lnDK3w1ZHOYyKo1V60euNLjYqOE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V5rldEODa2pGepxEvedbFt9/esSs4LxKD1opYZQBfS7SV3nLh4253CurxqpqKfC2vwog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+p4qrO5MMlM4TDRzpCfLawVdNVYzhMbo3087mk/Su5o94WXDxnlOWow2F0g+k11iT8Fm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jrcSnJigke55uTlIGq3sHDeKUkgkFNHOywOozDyIK2LePaSIXFBINNbPaArY+OZpj/A8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H3BW55/RJEaepxymu2Lh6OMAXDmkW8LrNy8Q1Lf4QYMPj2Lm3cfLXRYk+N8S1wy0jWR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kKLeE8TxNwfilU+x01dc2v0tZc7Z8tT/AEypMZw7Cw5ondWVPMN9YkrR8RYtW1LWMkgFP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fRdjhvC9Dh1jHGHSW1c4XWJxPw+a+DNAbSN2Ft1MM8ZVyl08/o6dtTVMjLsocbHyXoE0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m95bci689qqGtoqmz4pWPb9IA2+K2FPxVilIzu3908jnI03HwK75zq8Oc7NnPw/i09Oa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AkAe4aLR0uI1mHVHqVDyG6FpcSFbXcQ4riQyBzmsP0YWkfapYXwxiVecxidEw2JfIEna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cW4lO9kVHFFmOnr31PnyW4pP0gnYXPxGkiGhDWsD7eHVVHhrCMNpHGveXut6znEj7AuU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0tGgyX/x8VjWOXhd35ehNZiAHz/o8w5gNtfySrOHqSvia8sMMx1u1xuCsjBTOaNpqtX2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/R795bSx2XC5WXTrJ2cZjOG10EYjdUCoiZ7ObcDzWmpakU7i4SyAnkw2uFvMKwGpxFzp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yutw7gWlfHdk0wO+916Pdxx7VyuFveDA8TjrKB0UEvdyAWtda2St4gwySZsULqnO64e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g/EaV2ehkzkbG9j9iqjqOJsPGXI+YA6NLQ/7teiS43vDVayrhxXFKgyS0UxkJ1IYQ0XK2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yslaycG4byAU28WYuwAy4c0m9vYcPwUxxhiz2/M4a5txcHK4/bZW3L4TUZ0VFxdStaIh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+xTNNxFOHen4jTUkZ+od/f8A3LV/LPFdecsUL4geYAb96nDwvjOJPzYhWPax24vqp/8A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Ek1Lquq563N/NY+J4pi2IUMk/c+i0wAIzXzELp8I4Ow7D2teW99NuXP11W6qKKGopjE5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Srp4ISTcuGp1N16hwnBCMGy0li/LuOq0mPcD1UT3zUDRIy98l9beH2LQxQY5hrwIIqyM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2zOdqxqx00vB9ViM0s2IVsjfWJDAALdFyeMUBwWuDYJzfcEWB062WbLjPElQzI59W5p6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YvichkkZJc/TlKTt5p3qTOKsRbA2KNzA4ad5Y3WxpH1NWQavieJjiAe6YQT8DZb7CeD6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mQa2Wm4qpKCRhhw/AKmKo3DmwFSZY3wvdu6PDMReGSQ4w+oaAPVfG0g/D3/Hmtk7BY6u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BsL3XO8AYbiNPIXPY+OEnRrtOi9E7jMLOK459r2bjzXGuFoKKJ7qLEfR2neKWQ5Tptfk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ldcbAs1BK7rGuFaitxdjql8jqW+wFwT4rbS8F4U6NrXRu02IcRbyXSckxndi47rluDuI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MTbWa86jyur8QosTZVOqsErmyNdrlLr28r6dFkYhwHROv6NUSQu6H1gtS3hDF6N5NDUk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tlZljbuGq19Rg2PVs2eqp3vd9YuFvsWyoeDpHRF1XK6OTkGHQedxqsgt4tpmta2GaS2h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Ar+LnOyiibe9tIxf71bll8VZIyYsDxekBFJi0kbOQLb8lJ2GV8n+sMalLG6lsbGt+LlhZ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R5Nb92qbeEsSrCPlGtkcOYzLNy15q6ZUeJYHgbc0LpKqqNgSDnPxVM9RjGOxPdb0KnDb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nh9Fle6MSyD6Txcre+jxBmVrAB4Bc7yyXsvS8NqIHwzPjcDmabaru+Cq2D0EU4LWSgG4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9PiHrtJjkGzm7rjajhLFqecCACW2zmuyldpy45zTHTca6g8J09ZXSVFa98mYerd2jR4L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mDaeXNc2yk3souoOI2sy2qS3YBsoI+9ODhXGqlwe+nILtcz5AT95THt5q1htxitjhEUU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oqqjc5pxXFK10tvZu+w8bhdXgfB8dI0S1QEs3jsPJXY9S1DqV1NBh/fgkFt3ABu+uv8A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uqwcLp6Cf16HEKiQ7ZXTOd9hWxqKR3dgvIeAuewTAcRhrhLKxsLeYB3XZOb8yWONzZc8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Mcw7CXwF9Q5tM/67DlJ5+9cLVxwxzEU8wlj5O2PkvRcWwJuJtYQ8fNu2PNbKhwShZA1r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K3jyTGM3HdcTwtxOcKZ3FTGZKU6Xbu3/AOFsqnDqbFah9ZgmIvp5ZNXsBIv7uS6ao4Yw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cfpR2aR8Fp5+BKcF/o9bPG07MNjr4nRPdxvfwsx00h4MxaaUvknhfc6vLiSfs/JbjDuC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nnpduX4FYTuGcdoyW0WJvMbR6oL3N+zVM0HFocCK8XB0JcNv6qtyt+U1G2/QyIjLS4lV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PXyWHV8OUNIO8xLGKmaIX0llNj7+awjgfElSR6ViLy0am0pNr9LALNh4IbIc9RKwOd7T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9earEn4jw+ghFPhFK+VwFmljbD8yq24dieNROkxF7oIbXbDHoSfFdhh3DVHRNBZEHPH0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NZcZbLneTX6xdbeI11NLRVT4ZmkOaefNdrwpjlJJRikqZWwSAZRmOjl0uMYNQ4nERVMF+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eCXte40lSHNN7CRu3vH5LrOTHOayY6bL2b5vDOHCaaaoY2bOb3JJGpXJ8UUOGUkjfQXB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PwU/0NxwD5pjHtPNstlKHgjFS683cxC+pzFy1jqXe0vdp311VJG2I1EpjGgF7L0jsbxv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GqarcW3Imc0FrSWPBtmIA3WPgfCVNQ2lncJpQN3DQLY4rTVclK9lI2EkiwznKNvBLyzf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Pa9wpXaU1W5zhu3NHcf8AGs8do+AnZ8vxj/tL5Gw7hTEGYmypldBGA/NljJO/nZdvGC1g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1ngx4pfL3Wu7WuF6EXqJ5G/0o/wC2tc7tx4Pb/LT/ANaH/wDqLwTGsHgxOMCUEFpuCCQs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WiFjQOVknqO3dfZm3uP+fLg/T56f+tD/AP1Fm0/bHwfUfq8Qbfo6SJp+BevDKrBsOq2H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0E/3LQ1fAWGzl5glmgNrge234HX7VZzys3i0+guN+NsHx7hSvoKN8ney93YksIFpGk7O8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HimENY3Ofr3sVq5eC6uncRS4kWOt9Utv8Ck3hziEmzMUv4944fgmWXV8kx02tTwVhDWn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WHu3XZ9l3GDODK6PCn4k6Whld6gqJS4N28QBo23gvNjwnjcxyz4g2377isqDgXK289U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96zlNx9k4XxDSV0IcXd2dNXFoB03Guy2jKiF4uyaNw8HAr5PwLHsU4cEcFPUCWmbtHMC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LvMI7WY4g1mJUUcQtq9j3W+GU/evRJMu8cbuPX8b4owXBGsOJYlRwOebNa+djXE+AJC4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OOhghrgHvDO/ysLLkaateTzXkPahVnjbEKOowh8PcQXdkfJYuNrC3jv0XHwwV+F1DJZI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B/xuuswx13YuVfXs1MyciUWJOuZY5jyPcLaALC4MxluM8OUlZTObIxzbHkQRyWdUmZxI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aNVRyMbi4kkF2MI+8K/ijtCwXhruziXf5X7FmSw87uCYpsgu4W5rxjtZqJMSxVlJQOgM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SxSz5rWHnT1fDu1vhbEHZaeqcX/VL47/APvWxPaDgg+nL8Wf2l8m4XwfWQ1zJ3zxizib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TWvIJta/VebPksvZ3mE+Xr2I9r/C2HvyVE0wf0Bj/F6x39tHCrGtcX1NnC41i2/3i8Vx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8ASs1HQ+ay6eljipw2QR5huW6J7p0PWj24cIB1jLUA+Lof8A+otdxd2n8K8Q8MVmH0mI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PSz2u2zeC8prsMoqhpbPTRyNP1mgrRT8H4XO4GKOSB37L9N/FT3l9tr6HhOIvD3V0dRH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dPHguHysDXtaPFpAstE7gSV1xR18cY6FpDh43BUHcE4u3Q4w4D9923xV3v5Na+G9mwHD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eFh+mYNh9zTRiaUaAgKiLgysbGBPXQvd9+vW5uVsafhemhN5iXHqpuT5Nbc3idZieNS9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1H+Pivcuw/HQx5pMReGVUcVnNOmbUai65Cip6anFog0EC176pTxSxzx1dHJ3dTGfUeD9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Lht9MGvgkYcrwfePzXOPpxfMzQ9FyPBnG1LiJZSYoWUWIXygP0ZL4tP4LvA0HbZemT5j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zTrdbCltnY5+wIJS7gO5J92+MaC4Cu2dNs6thY0b22Gy0lXR+lVL5X63Jy68rq5lnnK9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wtDRo7Tq0qTs1bvy5DHKnCsHj73E8QpqRg/nZAD8N1yfHeE4fxNwq+ow99PWxludjmnM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3yWOXj6oDQ7M2Jvtct11PYZiM9bw9VYYXtDad5AB5g2I57cl2ymsdsyau48OxllA2V8c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BBAPT/4VOF11dhc/fUpewjcOZdp8wvR8Zweln4jqpYAIaiN9tBYFbWniDWAODcwHLVeD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uOO+7iaXimiramCWtjnoq+Mgsq6N5a4EEHlqBcA89l7x2fdrtPT0sFBjVayryhsccrdZH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T7ROnNecVmD4fiDSKqlieeRygELR1XA2FyEmEzw9A1wI+0Fc8eWf/i3B9dUXF2B1cTZB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njaR/wASzJsfweC3fYth8d9s9SwX+JXxgzgqopwfRcSkaBoBlI+4p/oniumfE3lp03d+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VxB2m8M4NA6SSvinI+jBLG88uWbx+wrwPtF7Xa7iCR0GHl8FENspcwu9n2hmINiNFylP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GP6XZf7ytkzhWliIfJIXn6trAKXklOnTioIKjEZ8z767uOy9A4TwkUkPV79SVXNSRUz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F23D9K2GIVEjQ5oAsDzKkyuVMpqNhgeEzSNdI6QQMtZr5NAetuZXc4HjLeHaPu3vrsSY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wDQToNlzMFY+exdbTa3JbOGpeG2uD5hd489tegUPEeHVcYd37Yb8pXtafvWxbW0rhdtT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hbM65YPdosiKiiv60em+q3qHW9ElxGji9uqgB6d4L/eoT1wDfmRc9Tt965GGmpntFoWB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md2ATZNHVWPi9Tmp5C92uU6XXyTxdSQsxuurpXSMkZPmY9m4IsQfj9y+neMqyLDsNkkd6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wTFYIq0SiazmvJcb8tUz5OiN8eHVtveyXtLw3D6isrOKqqSeoDWNpnBkLHNHzgdfVu9w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+p4XrKfC31BqpMmX1o9LSNJ9mS+115BQ4VFQ3bEPUcdb7lbMUdLUty1EETz+0268+XP38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8NrCXU+JuhJ+hKbfYbferoeF5C8OdVMcy41A3XT13COFzgvbG6J/VhsD7tlq5eDxCM9J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91knJKlxbGDh2gmFpmBjjYB0eiuk4TobfxuW19nuH+Oi1DMBxZlhHWPe3b2iFZ+j+LGx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sm/9j3Xs3434Z4P4YGHzzWkEmYhhYPoNHNw5tK7TC+1PhnE3FlNVHvB9Bzo7/Y5fLsHC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X+L+K3FHw9T0eV7C4SbhwPNb65Gbi+nZeNsKjic8d7JYXysLLny9ZVcP8fYNjkksdIZm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IPucV4PhmMuikEFWddmuXR4XJHTVBqqdrO8d7ThuVrGysZbj3Q4nTjcn7PzU218Lh6pJ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ZjrLMzkO2s4EfaulpJ2tbZ3xHNdOmOXXXSNq43XsDYc9PzWsxFwmmJAu3z8FGGRkbCGt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JiXOym1k0ty2x8QpqaeBzJYs1xYi17rxvinhYUtbJPEHOpnH2HNvlPwXsE08jQfYcfHm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N0OJQvgeRbNkL2/EKZY7mjDLpr5/xPhzDpI3P7osI5sNl0HYnxbgnBldWtr5pi14e0H1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qldTjnDeSM1FEGzUjtQ6M5h/d71wFZwvSvq/Sqe0cvNpGm1rrhLce1d+2Xh7DxJ2xcL1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fJLSyxta50VnEsIANnnfyXzbWuwbEp3PhqJ6FznH1H2yXJ3uPzXoEeF0piaJqaHOOeUF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Zxp2tf8AWZoVm8samNcdBwz3xvSYhSzN6tcD9oK6Kh4VphBlqRneB7QNtVS7hCBr81PM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R3E2gNp6ry9YhZuW/lZNLZ+GoW37uoma0dX3VdPhdDhknezSBxBv6xssaXAOICbelaf7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f4TUN95LtU//AGrtdjnE4fEaehbYbFw29y1lLgc1bTum9YSnXKea3uHcMQQOa6YiUjfN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GMGgWLyTH9VmPV5eaQvrMFrPWYWkHUbBwW9bW4XjBYa0GGcaAkaG/j7gusnpIKhhbMxr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SkcS+ne+M/VvcKzkmXk6LPCwYDhE1KHRSta62kkbxYlcnWukoKh8NPUOdHe4LTYFbCo4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tfK6wzw7iOa3dtJP7X2reNnzWbthwTh04M2ZwvsFuaebD2NBlhqogB7Y1ssrCOGZo5my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nfRNdB3bWMdYWs5twVM8p8GMrU00dLUs+aqe8tycbkeaVVhFLM0iSFt+TgSFrZcCr4qs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ldLRMlNMG1RBft5+a5268Vud/LHlpTObPrG5N7N1RSYZQQeu5+d3XZRHCsml6lt+fqpnh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LfR3+1auP+zcbVtTTxtDWPaLBYtV3NTq6VpaDsCsUcJEWJqibdGfmSo/oldwcajXW+l9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2zo/QoGjK+MDxWVJV0uS5lj+K0X6H+sbVbgfFt/8c0DhA86o3tuGak/FPbn2dbNqPk6a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1c+F4VK6/eMF9/WAV54RFzapdf93+9I8IMNyaqS58ArMdeKnUwDgGGu3rA25H0gj9HcLe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a+2+qzhwi0fy79trBQk4NheQTO9rhsS0FXX+zcVRcP4IwgGRjtr3cNdhvdbSjo8IhLe5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UycFBzgTXPuNx3YsfNRfwPA++aql/qi1+tk6d/K9TqY6qhiacksLW2ucpAHmrBX0uYAT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wdG0aVLXEjnAL36+apdwSxzSPSpA0jUZQB8Fnon2vU6irqaGojIdPE4bH1guXr+HsIqX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Ia4a7/3/AASHAkYuG10lrcmAJngON4+cxCYkH+aaRa+o+HNamMnipbtr38J4fv6cRt9K/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wtg4LXSzGQNsSC8AHz8Fk/oDAbXrZBbT2ApO7PoHuLnYhOb9Y2nl5K9/tNxsqOlwmkP8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jwVtU9s4tHXCE23Y+y1H+b6AAj5RlN9P1QGn+AEv0Agv6+ITkHcNY0X96z0z7XqTPDeG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VLrXtLODa3lZb/DosIw4ZKd8EfhmF+i5l3Z7ASf4fKW+MbU28AxNBDMQmaDrZsbR/jmr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NbRuBa2phzHo4ErAp6fDYah0zZInSHW4cCuaHALMmU4lPl6ZBb70HgCAj+Py2vfWIG32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slfS2IFTDvb9YN+nmsbvaad2s1OfHOLrnP0AgscuIzeRjaQfxCR7Pqct/j83TWNqntz7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qkcXzU7X/StIAdFgTcG4I8ENxYt02bIy2vP7FjO7PIdA3E5hbYd0380/83UGv+kZrbaR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U2Z4Hwe2uKSOI+iXNP4Js4PwWNw+fkdr7JlFil/m6gLCH4lOeloW28tykezuDUfKUzR1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7Nz6bGlwXBKd2aKGAeLyD9p81uIBRwNtGYG/u2XLHs8h3GIyE/7IKR7PYC3L8oyho2DY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81qZ6+HWiqphcmeIW6uGqjLUU8jD89Fl5nOFyY7Oqc3DsTncDse6aPzR/m8pmn1MRnA3P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Ps4/Z7jYYlg2GYgT3k0Zd1ZI2+q083BWHvHzeJmM/tOB+yyu/wA3cFtMTl98LT7t0f5u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/wCZbt8V1k14rNy2hBwRhIy97iZkB5B7R/8AC3lDwzw3Rhry+mLgb3mlB8t1qB2d09tc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MdndI3UV0ode+kYFvLVLN/Jt0tQKR0IZS1kLGnYxPb8FzmIYFS15c6txeoma0+wZRZvX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KX3NfOfHuW/46fBM9ndHb+P1AIIse7btyUmEnir1Nhh1DhGHAeitjz/XJuSsqauoy/JN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LVs7P6QOa419U+3LK0D7PzU5eAqSRwca+quP2Wmyl45b3p1suWTBnytlfWU927DvAsxu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W6Xt3gWiHZ5Q5zetqtvotaPwVrez3DQbOqqxzf3mg/cp7eN+T3K3wxfCvVaMSoySbD5w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VYvUVdA8HS3etufcsL/N9hwJDKuraw+V/wAkh2f4eBrWVZsP2R+Cs4sZ4pc7WJLhPCj3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qAB9/gqvkXhIXzYhBYGx/hOn2FZ7+BcMiJJq6kHpdv5LGPBtKXfM+lyD6z7MB8tLrWv9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RnN6ZSf057+7UlbOl/RKG5jkw4kfSzBxK1dPwXSyudnfLGRyzXv5LM/QOguLySHwJKdM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h+NmWPE6RgbpbNa1/cq3cQ4OT/rKmtc/TWoPAdEbfOvFul9ftQ7gSiLzeQkf0vzWLxY1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BtiNJbqZQFg1WJYHWerNW0T2nTKXg7qH6B4cRoXX6l7/AO0pv4Lo8ndiNpaNiZH3+9Jx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ODZtX1sMfXuXEEH4fcoNw7g6M39NjeOjnOAPxK236CYYdc8wPgdvtSHAWGE6zVVv3gum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wpRWMElEwg2u4ag6jmPNZz8ewKxacQptR9EnX7FR+geFgg56hxHNzr2+5M8CYUb+vUDy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rKg8KVMrnVFY2UnUte99ufVZNFWcMUH8TmpmbbXudbfiss8CYQfpVNxzLtdkDgXChs6o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LNbJlojxLgwGtfCAOdj+Spmxnh+pOeTEISW+en2K39BcLFrPqTb9u33KxvBOEn9Y17h4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LPtYL7lODiXAYyD6fHpp7Lj+CufxZgOX1q5oFri7HfkqDwRgjnFzoph4CR1vvR+g2C/R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Eqe1gddKbiTh+RutZD5mN1x9i19RW8KzSF00lM8ndxgLh9rVsjwPhDtXd7c/tJt4Iwj1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itTDGJ1VpmP4KGru43vbuHO/CyvbPwSxws6mzbAincLf8K2Y4HwQX9So5byk21VreDs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fyV1E2x48X4VpnDJNDGQLZzTvA/9tyspvGOAj2a5p1sGiJ4+8BQ/QnBnG72Tk2tYyG1v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rZLeIafdsnTj8nUvi4z4elGuIZT9X0eQn7GpycZYAwtBrXAHW5p5ALdfZVTOFMOiBbE6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+ngoScH4TI8veyd7/rSPzKdGJ1U5+KeGahnz9ax9tg6llNz4erZaWWr4ImJMk1OByPos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vBuDXuY5T4ZrDmpfobgg/wCrOPP2yrMcZ4NueE/BLXXicHPBv61PJ+VlsqbiHhalaz0a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XHwbqtieDcDtb0Zzh+266X6H4ECb0hN+ribJcZTqUv4uwBwcBXPkH7MD/wAQLLVSYlwX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tr6I/wDBq3n6G4Jr/Bjr0Ivv5IHBmBbmnkP9Pf7E6cYdVYtPxRwtRgehvy9QyleAPHay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0vugcfuU/wBDcB1Jo3A+EhQODsCBOWj0PLNf/GydOJ1VizcZ8OzOBmMhtqD3DifuT/Tn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TSJx/vWS7g7AiDejOvMyFP8ARHAgQfQWkDYFx0+1OnE6q1z+M8HcRaonAPLuHafFNvF+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b+Lu+zRbAcJYED/EGgdMxspN4UwIEH0H/jKkwwOqtU7iLhGVp72je4kXN4ACTdZWFYpw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O3ByN7sDe2zh0WaOFMC/7gw/0is7D+FsFc8j0R48Gyubp7itdma5qrx3hWGd7o6Puxcb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L8BYbhz2WO/o5+OgXR1XCeBNkIFESB9aVzvvKx28KYED/q9ht+0Vm445eWplY1kfGmCl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7rKX6ZYRe3eVGYDUCB5t8At0zhPA8pLaFovuA8tvp4Ju4YwHW9F42D3fms+3g17laYcV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gDrendoqZeIcJe35641+my2vvW7dwvw/Yf6LY8jYvkc63lqqncJYAX5xhrA7laR23xV9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zwm4ETxNcDvkgDj8eW/VEWOcFU5c6KkmLxt8xYhdIOEcAG2GRAjaznD7ik7hTAjYDDIR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nU1jON+G4LGFs7dOVMRZKo444fnYWuFTYixa+G/2BbM8KYF/+mQ/E/mofopgZH+ro7/v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qrnRj/C8b3OhpmtO+YUlj8bLIbxlhLWZYnSNANrd0Rdbv9FcCI9bDIvi780/0XwEXHyVT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MTqsaCo4ponsjqmNlfCw3IIy31sVB3GeGPcHOpZTaxBDfuuuqiwHCo25YaCBrelrj4Kw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w8RGLqdGK9dcs3j3DwT/B6k26NCmOPsOcbei1Wfwym32rqBhGHNFhQ03vjCDg+HONzR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x+jrrlZeOsLGYOpqlzhubNsftWPLxjg8v6yhldbbOwH/AByXZjBMLGvoMJPiEDA8Kvf5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idTihxfgzQCzDpATv6jAVY3jfCmn1cOmuOgZoPiu0GDYbawoaYD/AGYTOFUFreh09trG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doeHgECiqCR0y/DdWHtIo3Xths9x+2F1Rw7DyPXoaU+Jhbf4p+gUViPQ6c36xhOjH6Ou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C1DUAHX2m6Kp3HsLgS2jlHgXA+S7b0CjO9HTf7pv5INBRki9LBpt82NE6Mfo664uPi+O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WnUlwsPO2qpdxnQG+bBGk6a3F+Xgu99Ep/8Au8I56RhIUtPzp4T5sBV1PpOpwreN6Rrb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B+HmrRx825DcOmzDlmFrfgu3bS0w/wCrQf7sfkmaaB38hDpsCwWCax+k6q4Z/HbZGkDC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v01aDYYS8G/1rn7l33cRD+TZb90KQhiAsI2W/dCan0vVXnx43ft8nvA/e/uUf02efZw2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rY4wLCNgH7oTDGn6Dfgp04/S9decN43kDrtwxwN7au/IK5nH1ULgYU4ga+0fyXoRb1A+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+CdOP0ddefO47qnWd8muII0Nz+Spk43qXaHDHeIuddbdPFekZBmuWjN1sgjrsPBOnH6T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s75HBJ5Fx930dVNvHFSS1vyU0E8x9+y9D3J0HwCkHuAIBNj0V1Po24NnGOIOLgMLaGt+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LuNMULj3eFuc3k4Mdb7l6HnJ5qQk5kp2+k28+bxhjbhduDPc2+4D/wAlcOJsZMReaONp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y32ruZ6uOGMuleA3qVgipqq3+LNMMJ/lHHU+Q/NXt9G3EO4yxsOscHnPkx2/9W6g/i3F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/Juv9y9CZStAJeXSPOpc43KZEsQADi8DYE7J2+jbzk8T43oDgbxc7ljunkEfpRjjfVbhL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XpMVQ0mxOV/Qq7OTs4/FO30beZfpRjtr/JEp8SxxH2BH6U4+03+SHW3vldYaDfTxC9MJ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ynb6N15uOK+JABlwk6c8jvs02UhxVxQ5pvhWvQROuF6G5tzfmoub1Tt9G3np4p4mvY4Y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IdxNxI4X+T7+Do3W+wBehBt1M+advpNvNPl/iGQ/6tB8o3af4urWcQ8TNHqYcPMxOt96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G5116p2+l3XnTeKOKzoMNYPAxE/im7iLi1x0oWGx37v/ABdeiGU7XPxSzE80/wDSbedS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Qt4REfiq24lxQ8ttQ8tzGV6Rc9UiSeZunb6XdeetxHiUOt6Llb/s3XKcmJ8Th14qJ2W2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u/udrozG99QVNT6N1547EuLHm4oQQToBC6/3/epGu4t29AYTYamMkfevQbkpHwKup9G6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NoI733MVtPMusmK/jC+tE0AchFp9hXoN3bBxt0Rck6kp2+jdefnEuMTvSgEf+CfzUTWc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9ID8V6FfxSJun/o289L+L3AfweA28APxVZ/S8ZiII78rBp/Gy9FtfZFihuvPXwcTGBpiE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x+xUPpuLBcictuLm2W4PvH+Lr0sIKG68zEXF4Jy1Egtzc0D7gpd3xXr3lTJflq3T4hej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nDYOL3C4rCD4lv5I9D40dbLUAN6DJ+AXopaN7aosQn/o3XnLaDjPNrVBvi4tt/7UhScY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c233L0dBFk2brzv0LjKxDa1w5Wa4WH2KL8P4xNy6pkcRzzA/gvRroum03XmxwvjIuuZ3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ojDOMGG/fHzzN/sr0xIt8U2brzp2GcWPByYi8Ntez3fk0qt2E8Z3P8PJBP1gR9y9JAtz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G4wN7VgB65v/AO1TGDcX3/jxHgJAB8LL0fRIJtN15w7BOLCLGtadOT//AO1R+QOLDqKl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kosm13XmZwHisA/wge54H4JnA+K9vSSbbfOAeHuXpRCiWps3XmhwbizlVTtJ5ia1vgrT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Ig+BefyXo1kuabTbztvDfE5GleT/6hFvG1khw9xPp/DpAeRMq9Ev4KQKbNvOjw/xOdG1h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D2PB4cauTxHeXBHTZegA9FJp6ptHnFVwvxFJK5wqvUO15joFiv4Wx8XzVbhbb1yea9Xy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uCAtTksZs28o/R/GKZ2YTSZxs5kxB89vxWbRycV0QLTUx1UZ+jMC63vFj9q9CfTA7KiS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s3BgcK8YY7gMzpKeAsLtZGMkDo3+bSN9+fvXpEPbCHwt77BZu+sLlkotfyK8/dQDl9yl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a97/TPtuj4n7RsexWkfS4DQxUJkGUzyvzEA9LbFeYforxFd8j649685nPEm55rv6SjEQz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nLltaxxkeaP4Y4icLtxJ7XE3JMrtftVQ4S4i1viZF97POq9JNlF1ly6q283/AEU4jAH+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TdwnxISS7F3nQ2HeuP4r0R2moSunVR52OEOIBc/Kxv4SOP4oHCnEBN3Yo645Old+a9Du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bwpjWh+UXNPI964n71ZDwljYcS7EidjpI7psNV3XNWtF1eqjhXcH44SbYk4fsiU2++yr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N3MWLrgfG4P9y9CYeSkG3N02m3Cw8LYxkAnqY3Hq15Av5K1nC2KAaVDSdLHvidF25HV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wRjFWG5KwtcNbici4XT8MYvxtwkxkL62GvpG7xVJzADwde48luIpCNCry5sjbOF/NdJy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De1ekAaMXwmqpnjd0D2yNv78p+9b+l7TOFJm5n10sPhJTv8AwBXldZhrHBxY0EHkRdaS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us5cb5Y9t7lN2l8JRNLhiLpCOTKeTX4hcjxJ2ys7l8WB0liQR6RUHQeTRv8AFeWT0XdA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PkmcHSNIYDdrTz8093E6GNUS0tZXS19fFUV9bKczpJXZWHpYcgpw1eNNgkgwx9Fh0Uh9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ifwW0bR33b8Va2iAPq3aeoXO81rUwczScM4i18j5MRfMZLl2ZxuCeYN9FjnhXiMOdkxc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G3gu3jbIzQjMOvNWtkB3uD4rlbt0jgxwvxKCMuLgafz79PsTZw1xMHDNid26H+Mu+0WX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U8M8Rm5GJRnXS9Q7T7EfozxIL/6QjBI5VLtfA6LvAFLzUNuDbw7xICS3EGX2Pz7xf7EO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P+3d+S73RIhB5tV8PY1E5r5Z435CHH5wk/cvUuEa3vsMhgnNiAANdAea11XB3kThYX8V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UhsL+r5q7Szceo4XQ3flGo69Fv2YS6wIWi4UrQ5oEhLnDlzXdUdXC4BpI1+toV0lcbGn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7Kd7faC6RoicBrZN1Mx22UhaTTRRw7W08lc2CdmbJIwsP0XNNx71s3QNZewssd7wHWGq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Qmw+pbIc8uXQn7l87z4Djr3Sd3VtaMxy3kOgv5dF9HcVvbDSTZnauab+AXlO5PmsZ11w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i18QZfbSV35KB4e4jB9XEGadJT+S9FcLjUKssC57dNuAGB8S5beni3hJbzvp+aDgPEup+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6y70sQWqbNuCbgXE7TpXRa+0O8/CyuZgnEOgkqmXA3bJ/cu3sgiyvUOL+ReIf+9N05CX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j16gFxH87bVdc02VjSCnUjgZ+HeINHNmZfr317fYux4Qras07KfEgBM06uvcOC2HJYVT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G/mrMks29LwyEFwewaDQiy6ml1YAF5/wpij6nLYgNG4I3XdUbw5wA3XbG7ccppsO4fEw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vObvHEfeVuKMh1h01RNGJHXWts6c5UxFhPzhPvWumYCT6xOq6ySmafotv5LEmprj2Qmz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NaGEO9oEaFcVxzw9FXROqMOkloaxouBD60b7dW3FvcvQZaYi4DSsKops4N2ajqFm6qy2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Od7Y67M1psC51j8NVEYVxOXOJqwANrSA/gvSsepjBWvJFmuOi1wC89eieHEfJXEup9La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DOJR/wBabYbWkO3wXcNCkB4KK4b5N4nOvpLT4d5b8FIYdxLa3pAJ/wBrYbhdvbW9k/gg4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zD/eD/BR8ncRXv34J5Xdfnfpbou6slZBxsdJxFc95OSOQDx9un5oNPxETYzkW2sV2VvJ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LiTNcy3Hi5t/8eaZpOJNu8B83DRdqhOxuuMMHEjiT3unjlHT3ptg4kAPzjgBtZzT967K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fE3Il3Ldp+9VyRcREFrspF9hlH+N126LA7hOxustMe9R2Kaw2kEIQgPFFrp2Tsio2StZ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molBS4KBVrt1A7qiCSlZFkCarB4KCd0EuSEDwRqgaRTRZAkWTKSBHVRUrIQRRdFkigkP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EE3G6j5pjdCAskVIIsgQsUimUboIbJjVOyLIAFSuooQMqJ3TCHDooAFMKF+qRcBtqqLb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Bc5w09VR7u5u8l3mgTptbMBefBQ7uZ59d4Y3owa/FXhoGykEFUMEcbrtaL9TqVaRdATQ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yIUI3OabS/FZOVQkYHC1kDB00KCsf1ondWq5rg4aFAwUteqZCQQSGyd9FEJoHsEkAp+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IBIpoQRHimNEWQgaYUVIIHZMBATHggSE90WQLdRspc0IIoTQQgSV07JIGCpXuFBMfBBO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DCRagHomgiR4ICmAiyCFlk0znMN2jVVNCvh0GqCuXMXEu5qu2uitlVWiCzUBK9/NBPqK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dSBQKxQApb9EuSAsFHKmQl5oFZIt5qaLBBXsmD1UsqRagEIQEDupB10gAl5IJIvfdIIC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ZugN0EIv1QgXNCe6AgSSlZKyBp2KVvNIoJBOyjyUvIoGE0rhB2UC0SISJSLhzVCIUSpF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QZH5KcZz15D3oLXuDBdxsFQZJZriBoA2zuVzKQF2aY53/YFkgabIMKGijDxJPeaQbF+t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JhBOyRCAeqkoKXxNfuFXkkYfVdmHSyyiFByqqGzC9jo7xVrXX1UJIQ/2lWWPjHqagdUR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mk2ecp8VkN5WKgiGpuYbK1tkPGiLphuBumzdWOahrd1UVHQoBTI1SQSB2T5KCeyBFuqV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KmQo2QLVKylZFvegiQkpWSsgXJCEIGhJF0DSRe6f2oEkWqSRQQsiynughBUUWUyErEII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RBdF0WQgCknzSQMoQlZA90kwmQgrISKsskgqKX+NFaW9FHLYoiITBQQiyC6CTK4XWU5m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RFOW6HZWIHtsbKDm3Kk993EpMNzbmVQmx5jYBZcMDWi51KuijDWjr1VmW6JtjvF9VRLsV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jGJUb6qRCiQo0d0lElRzaoJkJZSgOT0KCOoKuhcBoVWm1BlhoupNaqI362WUzUKsUiE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ZTDiEPYRqqy625VGSybkVj4gIWR5ybPJsANS49LKioqWQt19Z50awblSooXd539S7NMd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WUv7yqbb6rfq/wB6mYhbZbt1pGlrgDdYM9P3erdQorDEYtqmWaKaZPq2QUZeiTmA7gFW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ascQeh1CQc8aOb7wryEWugixwdsVOyWUHcILXD2HX8CiJW8EwFESZR64LfuVjSCLgoqL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nbmYSHN1BW03USwFBdwvjjKaUR1rhG4aBx0B969Iw7E4p4w/vAWcwvJ6mibKNrdfFY8R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ox0adD5jZWM2PfqWsiyaOseVisyOrdb2mu814LS8WY1Suu98czb6+plP2Lf0HaOA4Csp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krPS9bkqnHdot1Wqfi8MlQYmCUna/dkN+K5qDtFwl8RzCQOH0Q1xv9i0ldxxJUl0eGUz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kE3pOlncd4g1wFLGQXP9oA7BcYxlysx4fLmkncXyu1LjzUMtmrFu25NMctUC1XOHRQIs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CypZVOydkFYao5SCVcEw0HdBBhurModoVEtsVexhygoI0MkmH1Hewi7SdWrvsFxNlU1k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D5LhRYZqaQS00mR4+B81ZdJZt7PRVDiTcrLZUXNjovNsG40ja4RYkwQOFh3gPqH8l2lD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aWnY33XTqYuLfNe14sb3TEDXnRYLHZm5mnTqCsmnkvoXfFXbOl5o27kBUz0EbmnQXVrJ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Ouoz1GUWs4+RTZpwfG2DB9KZWWzN1815xYgkG1wvZsdmb6K8OYLOBF3cl47UC80hBvdx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eERupWURomCVhs7KQUUwiHZO10rp2ugRCLKVkIIWRZSKAEEbI5KSVkCshOyRQZdkBCLLL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GN0zskLJqBKJCkUkUtUuSZCSoreNVBWO1UbEIIpEKSSBbpBSRZAlIKKd9UDQmEAoBJOy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yCBGiRCnZKyCNk7XTskgApBRCd0E0BIJ6IAhJNFkEUWTKRNkCt0SIQ6QbDXyCVnHwQFw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NYOeqkAAgpMZPtH3BTDAFNCCFhyRspEWSKBISRqgkmFEJhBIJEJgoQQLb6Kl8RabsJ8Q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76cwppOjvqNCoNeWnK/dBZZCY1T5oEi6aWyAT3TCfJBAiyVlO2qZCCCdkbIugVkJoKBKQ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ISB1QDdAc0/JFkvvQNCY8UuaBFKylZBCCNkWTKSABATukhBJNu+qjdMFBK/RSAUArGoG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qyPoghIN1Sr5AqSgl9FQU/oKs+CBoBS3TQSBTOqj5IQSt4oSBTtdAWug296LWRugEX6F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380rKSVkC2RdBGqEAhNHvQCEBCB3R5IBTCBBCkiyCKduqdtUFBFFkylfXVAJXTUTogdy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zAGwBLuQAugynOAWJLU65Y2ukf0aNlOKmlmaTN6jfqg6+9ZccDIxaNoHkEGFDRyS+tVO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7GBrQ1rQANgBspAW6KSCIamQmhBWR0RZTKVtEESEeSEIGCjQqJQDqip6WQQFG6d9URB8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JIz8267ehWShRd7Rp5s1g4FrvFZDtlWIwTr9iJA5rfV1RRoUwAsds4Lsr/Vd4q4HxVNo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HVRHiiaU5UtleQqyERFA3QQhA7oHikmD0QFuiAEJoFZLKp2BSI1QQLVEq33JFt0FdklP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keCECQLpoQIFNJG2xQFkiFK/VLkgiQkp80EIIckiL7KZSKIgQhSS0QJCLIQMJqJTugDZ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W6oQLKkWlTTRFVkAaqwhBCBNaTyU2CzhpdAcRyRnPQFVGYwki6s7w21sseKcWs7RTzAnQ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zfFYjtVOodbRUZj1UWEQokaqd0WRVZaqy1ZFgouagx7IvZWlqg4W6oAFSBULIGhQXN30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TZZMVQWizlWbGannA3WMai42UQ8uKIukdnBAWvqphCcjRnmOzfz8FCqqXMf3MAzTkX8G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1xcS6V2rpDuUXSqGMsJklIfM7d1tvAK9srgdDZMsAHJIsQi+Oqt7StfUMcwhYJCNVF0C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gtcoSTBKB2Qi/RHxRDRZMBOyBWuNVAwtvdt2H9nRWjRNBVaRvR32KImGcNOh6FX8lXLG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IYAQk+EOVETCw2a9zR03CywXj2mZh1Zr9iIxH04udFWaON27Afctm0sfsQVZkb0CDWxU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PGwaNF1dYbBQJtudUFcuhsFS4lTcbm6gdUESVB2ym4XVZBQQITsn5oVCCadkkAmEfBCC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Nlit3WTG4WQTaNVPJdIbKbUGNUUjZWkELAjNbhkuekmkZbkDofct6BooPjDtHAFNqyMM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6nzAfSYdx5H810VFx7hkpuZu7da5D2kfauIqaFj72G61U+GC59Wyu01HrTOMsNc/vHV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XHGHNtklbIediF5A7D9dNPJNlEQb6hXZqO/x7iqGviLKe9yLWvt8Fy2+qxoIO7CyQsWr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TB1RULIUykQiIqSVilqgndNQugFBNCjdO6BpIundAcktE0kGVzTsEIWW0UkIQSCLoQoG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QqIndIgIQgg4WSQhAHZBQhAkIQgLqSEIGCnfVCED5JBCEAfBI7eKEII6fBLZCEDOiSEI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KOcDcoQgi57j7Lfihrb+1qhCCQaBsPsTIuhCBoQhAIQhAvJROqEIFZJCEDRdCEADZSBu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EAW381B8YO41QhBVYxHmWqYcHbIQgki2iEIAKQI8kIQMm24S05IQgBqUiLIQgSBdCED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GDdPQ+aEIDZCEIBNCEAlYFCEAQolCECTBQhBIbqbShCCxpVrEIQJ5VLkIQP6KrO6EIB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QPzQPBCEDCChCBAqW6EIC9t0t9kIQIhPYeCEICw5JXJQhAahAtZCEDS5IQgmDYJHXwQh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LZCEUiQdlVI7kEIRAyB7/wBYcrfDdZDImRA5ABfnzQhBIFAOqEIHqgkIQgLp7hCECG6S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6EIFugjqhCAQhCB31Um67WQhFixvWyZJshCiqXsa/RwVQiey5jdcdChCBCX63qnxVrTd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aChCi+US1RLShCIjaxSKEKgQChCCQKYshCB6lIDxQhAiCEjqhCBEKJGiEIBJCEAUkIQO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80e9CEBpzQUIQRStdCEQrWSQhAapIQgLp3QhENCEIC/VF0IQO+u6fNCEBZKyEKgtokS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qid0IRSundCFA7pghCFQWuo5QhCBZUsl+SEIFZMCyEIgJsqZJC92SPfYnkEIQWQRtiab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VoQhFP3IJQhBE7qJ1QhEIoQhFRuge5CFUSumChCCYTQhEMWTt7kIQpWKdkIRBspseW6g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Hrsv4pd6Wj1Dfwd+aEIImodb1mlvXojOHDe6EIhfaoFCECuo3v5oQrFhc0WQhADyRz2Q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AUmmyEILRKdirGzaoQoLe/sLqbJA8ixQhFWnUKBiDt0IUVTJTNO1lX6MAhCioSNDRayx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0IVDBUroQgOadkIRKVktkIRCSBshCKYcnmQhAw65TDkI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b7c20d-db56-4d50-97c9-622706bc0f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BgAHCP/EAFI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EAwYEBAICEwECEQADIQQSMQVBEyJRYQYycYEUI5GhQrHBBxUzUtHwJGLh8RY0Q3Il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CERUc4OiwhcmVbJF0qPD4v/EABsBAQEBAQEBAQEAAAAAAAAAAAABAgMEBQYH/8QAMB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QQCAgMAAAECEQMSITEEQRMFIjJRFGFCFSMzcVKBkaEGYrH/2gAMAwEAAhEDEQA/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lTTvel9QK4V2hVmJOaiM1civRUVIFWArwzU/aoPCpFeqQKK9GamK8KsKCveaY8RlTjBo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IqxKo3mkTg+let2NrApS2jYsmTWnZP5YqjP13iFhu49aUj0rW1mbJrKqVqKEYrxEVc1W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W7V7FFQag8TU1HaoKmvd6mvetFVr1TFeiioqDU1HbNBCnaZXBq523fm8r/zqkcVEVFLa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3PnmtwXio2sAyehpe5Y099iEbw3/AMrVqViwtaMqKKKn8O9tcjHqKkCrtNPJRFzQ1oqf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H60PSmDFMa1SVx+lAsW2BkiB71A0R5T9KvbMrVQMetEUcVluLgZFGUYoRGKOnasqIBiq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LXlvEVAZRiourNkmrqOasRNlhUC+mE2veiih6T5Wo4HloA9SX8tSKraEos0fqC7tODnF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UuLNlrhMACZrjtJrtYb13Um34lhzkf5a2PizVFha0FnL3SCwBzFV8IaC1bsgDbGcc12w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Q6nc1SrZsWTbVj5mnNaXw71W9obwtXPNZYwZ7e9EAteJIRVxPtSOpKeKWtny94Nas3NM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ZgfKwmmdu6SPrXz9dXfV8XXhT+019A0BD6a23qK8+WOnWXb2oX/gLgjgVz2jHlce/wCl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jXOaYQ9znk1IsXcfl07dG/pQ9RShEpFOgH+62FKpfQmdLnmnEyVPekem507CnV4UilQr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UJ/hrRviETprbUHT+ayhiDzT6UfTiNQvvWV1obOoj3rWtmL6VlfEYjW2z25pPYYsYPNb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sCy5hT7Vq9IuH8QYBP0rUTL06S+ZXPNY+sQNM89q0LzOLPlVuPm9KzdQW2FYMxzW3Ji6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e3FDjFa17eUOJXbzWSWPyjC9xVVlam1J5rOv2jtnk1q3jtLA5YmKRYj5WmZ/SgV0Nrfq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un27jAkIWxAImp6Mi3uqW7dyYntiK3tb04M5aySR2BPFRqONHSGAdyFUDIAFavw91K3p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mW7GmdXZv2LZPhvHBMVzXUgPxA2CFOT7Gl8tPpfR+o6bVdQVNPdW4SJJFJdfQr1gGeTI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k7AiPrW98Trs6ojHuO1Y1qgiDzYjinulH8xwOIpFMsJp3pX/AJhgOYqUYB8vVbo7yZit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hs6vcH/NWghyfWqI1Hm0+OKxXSLd6eIrd06eNZbPes6/ZIt3WPEHmqMzo7utlwoJE9q2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tttpwP8AWs74fWbd4ZkGa6LrqT0IHBEA1KOS0l0KhAPpNaKklFrI0kgtHrzWrbyi+5ig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MCktGfy1j6U91uf7vU1n6TNtO00Q6bFq9eTcpyQJmk+saCzobyLaLbW7NmtCz/j2/rQv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U2oGmTYqhR5YrQ0BA1gH71n2T5bfFPaEj8WsUGf1u2j9UYMoMjM0hqOlK4m3z6Vo9cx1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3FByeq6ZdQmDtSc+tZ13Sskg+b3FfSdJZt33dHUMI7iuc1+jtNq7lpALYGBiabXblWKo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xEL6Vr6rpV1AzBWf7fpWVc014M3izHYRmqqpuSGaOO3bFSl0+CW/nUbGfaeF/ShMCwPf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En1indMGa4pmDGaV8ICd0z7d609NaZLRuHAGOKC1y5saFgx/OjJeDAbp4rNutvu7pPPr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NLs+QDn7TRbequIhUMCn+U1nW7zGZOPpTVt1bsPrWdLsVroLKVJjgj1rX0p8gisRgMQT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n270S+W2HUXFJxHeluu6hWuW9vaswam54szOKrqGuXAGbmapo0l4RFWGoAuT3Pess3Nv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MCxnvk1NDQ1d7dcB/nQd/mP8qXN+1duBbbS3pVsh4nI9KGjdi7JxNDNwm+THtVNPG4wc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yfbFAdbhyR3piyfL9qSQ8QftTNpsGJyO5oaDR8tJyKNbc7ck+tLWz+Y0CfqauCoXJ4OK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iaWttBYj9KlSfCBEcc0vacEieZomjjPAMYMcV6y5NsnigFwRjP3qbVweC44PqKGkqxWD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4BBJqyncSoBJ9KaNNLptrx70HgVt3ot24XhaV6ZZFrTzwzDmr6hvLkz9a1GaB0u+o6jt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zuLARAQT7c1y/Q3A69b3qCsyO9d9qWgSB2mlakcSukumSVPOSRWfr7fhX9pgz+9dR1K6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xOo6Q6hhctMoK+vFRerHvHyR6nIGKtvz3NW1lrwiFLAscmM0splZkyBxTTJgMJlqqSIE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MR3qGUziIpoMC5AG0dq9vBHMEUCDBB716DtHc+9NA1x5jipLds0GPNk4PFWZSZg8CmgR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aQABmqbRETkYmpAA2gGmgSc8n61bdg5qhAxNQNo5mmkWLZzz3qd0HuP61Xyhp2yagtC4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ORxVN3nHqKHvlcVKlpAXNNA4JY7iMCsm7eLXzBPPbmtHUXD4TKvlPGDSluz4I8a5zNFR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AzJqNPpWv32uGVQ+gmkdV/xGrVU3Dc8x6V09tRaRVC8ZM0Ci2bNoqHJB9zFG1GmXV2du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S9dC3LBAjkd6N0Z7/hlboueU8uPX0mptpn2+l3NPeUX1N60D5T2WnrqPChDsWMRWoHBB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thdWMjFXe0sZr6RgfPcYk8VtdOs/htOAST3zWLpFfU6lEZiwUyR963b9wWkAI494pWWd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U1Prgxz2qvU7+4kHOfSk7d1tkE88VqRm1qJfBMY4/Wji+mI4mIFY6ORmSfT3oq3uR9wa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4yIAqTdAED071leMQMknvU+NMHj2qdTbT8YNGcelVN2Ce30rN8fiJj2qpvE806m2k2pj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Acj2rOa5gEt+9Ca4AA2406m2i18sRBEkzQdRebxzB4pay+6+ntk0K5d8S8wOfN27VdG2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aXN2GliZ4zWqtuNOkzO2ax9ZbcXjGc9hTSytzpkPp4OZ4inbKxJMfT2pXp67dOo/ijin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VNkzcOea1tKqqBJx3rJ0yEdvc1r6Y+QQM+9ajnk62aHdHlolRcHlNdXKEoqYqWr1ZaeF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RUDPNT/KgkZqaipor0V66N1hx7VNSMyDQZ2h8u8H1rRsuCI9Kyb6bbpjH0oti7cQgzNa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VlxmtC5cPhSR2pA81GorFQRNXqIqKoaiKvUEUVSK8easRUEUVWoirRmvGoqkVEVeooqt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qvaoOKsRgxUfWgG4pHVA81oEA0pq18vvVjOSmi1FwIQGJAPfNNi8pwyKfpWbpTkimwM1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qwC+hoYHFFQZrLUC1R2IWAz61n2nd7gLmZrS1Y/KNZVk+daFaSiIooFDTtRFFZai5Hlo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Sz8omsqYt80NvLqBRLeYiq3wRdWoDjmi2xKtNDAyKNZ5IqBPSD8x1pmBBoFjGqYetMqO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SNu6trRvccwqia07izpGFZaIoszdEgGQD3qxGR07pt/V6m5r9aPDZjNueYrebSW7yhbn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O3HNZd3rlxGm0FOYAPFdN2+k1Gxd6Hp7whd6x6NWH1T4e1NmW05Fy2BOw4P/AFrf6Xr3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IBxWol9GEXQCKnaz2dZXyo3msXWt3UYRgzivpHw5dF3pVlhxEVm/FHQE1iePpxtu/wCY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23sdPWzdUqyE4NTOyzwutNpRNu4PUVzunWL90dprpbQkuK51F2666PeucWPRCse1O2Bu6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8w9Kc6f5tJdHtShDpx8rjPNPpPhj61n9OMXbgjvWikFDSinXlJ6cp9KU0ktpkmtDqq7u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FnMCk9A7Ha6MKyfih4v2zyY4HIrYMSpHrUfENsA2WAHIqz2rAsajyiVYH6VtfD10HVXS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Wt23aAOZNWa4qiUgvwSa0lvga7rltacC8xBPaKTua4I21lMkfpQtTF0qz5K8e1BZw7xc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pvi0DIMVlsRchlB2zxWrrEtmwQJg+9JC0oA2jHpRGbqLSoxaIA53Gkb1sFyyDykTit1k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pbbCQse1Uc9YNy1r7CqMloDD611Gv11jp5H4rUbWPbJk1nvZNq6LiqN68YpHqli5rb4u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RqOo6bq7GrSbV4P/AMpOaX630DT9QQuii3fHyuuP1rlug2NRa6opu21tLbOWIAxXc2tQ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4l3RfEdi1qAwO6Acwa6r4tBXW2ZBgjmga/p6ajXaTU7ZdXGfaaZ+MsXbBGJIGKxfbSlr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zrGz2rOtk7UJ54p/ppA14PeKlHPaxJ6zcHm3A/1p0CGJBOKS1xC9aumP4op1MkzVU30o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1Elbv0pjoo2re9ZoWpAJuj1BoMr4dYDx4rpusiegCewFc18Nn8zUgjAzmun1/n+Hngkw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4Fa9rKKc1Xp2nttpd7W1LbvmIzTV+Ldi4QAu1cY4rTInWf8A7GIZ4rO0R/JX6U3q7w1H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9I6LFpYwP5VFalkxdT1mqfFH/omMc/SvWvnQk1PxTtK2TiIqBSwZVDn3p/Qg/i0HY0hZ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41ietAn18kdSmKmwSdvNU+IYHU4j3qLBJbPpQa3STN98zjisHWk/3pcPIn+tbfSTOqYS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6m8+vHpQO24IYH0qLejs6hG3WwWGa9aMTE090sHw74B5HFBzup6Stzd4ZBI7ARFZGp6Z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j+ddDa1rjUXEYfxHNNnVAgngDmtSnly2l6PdJ8TVeS2uSCcwO5pXqWtR2NnTf4a8nOa6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1JNtuQeKwtR065agMOO9XewkAYPYVUtEtkGiG2Qe4j7ZoTHuRNRRbbgjBmMHtTFslY7A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Q7QJMUqnLVwyAZ+sUdTuHFI27k/NAAo6vB3FueRWdKMylRiAZq3iMAZ7D0xVbVzj1iiF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3Qp80ERH+xSF1pnaSfetDU6VbgO5RuFZlxTaJBOAK1s0JoWnULIEk8+lOXb+24R3mkOn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3o5uA6p4Jye1StSHbF47sCrtly+SaEm0gR+tXmTIHHagIHgczU/iCnyx96pBmD9qA0+n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ySDRA88GP6Gl45OQSKvJEgcHtVND+K0enaa8scgGKEpgyePrUw0EECe2KA4PpxnioVwp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jgGocHIEz/ShowjKVyBgZp3ptg3HW4FOcisu1bJcTlZ711XR7aCblxcCfaolFut4NsA1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Iq/ULwa6ziIPcVjam6XfkkAz961GdL6TUMNdbuk43CM19Iv3dVd0tp7SBQy53etfM9Eu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X1y6oXR2lgCFFStRyl/S6q4Sbt0EA5AFLdQs7dKfDJEjPet1vNbuz3pF7fi2Lgg8VI04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a9uKmCRMTjvQrpC3WjGauD+5renMQniIJ7V4MT6e0VVstg+9QCQY+wppFyYyJzjmvA5k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gGQeBHJpoHmfrVrbEnOYpbMc5mrWzmRwKaTYu7MrEVcH6yaDJLHFFmcHH0NTQuMDjmom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Vnic/eirloPrUBhPsKXuXYmPmqULMhLEY9qCFPb0zM0901N95ZEgfvSDEboH7Vo6G6Ld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Qvh32RsKZ5rO6je2yBiMZNP9QR2uFgvY1h6pg1wJJ5g5xRYv0rTNd1BusIgwJ4rb1q3b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vVNBZFu0D3ERR2YoxIB96KT0f4hCFvu9xj3NPFgkbjDDvUWrysZMA1XqBKWCyQzjj3qN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liVOSVzFW6XqWvBlbLDnNe6V1A3HW1etgORII4rTYIHZlVQTyaiUrZ0q2L925AIbjFKd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mtHU3NiE4+lcx1W+WlRn1Aq4+azfBW8We2W4BYml7beaB2mfrR9SQNONvFKWziFMkCuk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vB8KSMAxihK0gwe1SCIg8/vVQUMTMHviqs5KwMf61BIME5Md+1QTzxFEFzugmAKh2McM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6VaQeDmZwaARPmzEcmgszMoJjmmmEkEj3mhm2Pm9aC1oCLjScDt2oOjXdfUEmZ5orHZo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YbZcUgZBBoOxWHtjJAjvSGosh7g25InBq9m+GtCJzUK2+8FWZmJBorQt/lqgFGuY0+BI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72kcYMUzetDwSoAJ7TWWg+nmbbcnOadGqVFkLxSGkW6ljYCVJzg07p7CshnMn1omnbVD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85RxBiq0W8M0ICstJqaipFQSDU9qgVNBI5qw4qoqRRU1Yc1AqRQZ2tWLhj1qtv5RTert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QRgiqi5DMok+WguM04iQoDUQadGElqLKzSMVEU82kk/lkMaXvae7bPmRgPpTTQAr1Wiv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xjivRQDIqIohFVIqKpGag1dveoijShFR39qvFVPNRVa9FWAFQaChApbULKn1psig3VlW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RTi80qqFdQT2ptK3WIMOMVdKqgxRV59qzWopqV/KxWEjEXPoa6HUD8o1iLpnLsynANIU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XszAnmmlGKzWovEqZq1n5K8glTXrIyRWWjCdqnVfwGpQCp1Y/JBrIIuQDRrI8/1oVnNt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lRCjDbrgPWmo80UDVLt1aGmSPNQXQTacVh9QfayoK6CwJ3CsfU6XxdaAcL61rFKHp7Qd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w/afU+LbulEmStaHUHfRFHtQbfDTTttVuafcO4mty69IVs2BpbLNZJefWkdd1yzoVU3V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tF2SzbIGT2Fc71HpN3Uqbigbuw7inu+Rv9C67p+p79OFe3cAkK8ftWrplIJB5muF+HOk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2UtIcscTXS9U6nb0lu4knxWHkUDms5Y+dRXQ2P8AFrn7o2dVuDtWz0lnfTWHuCHZQTWX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YgG485FM9KylxfagkTcNH6WB4rj2pVZ+jG3W3B6mtG1w1IINnUrg96ft8tFKDaxd3SHF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hra2+J0+4oiTSPT9L4Fsi5BJMxVk8C/gsyiB3pnVPafZvQMycTQ793aAoEGlyST/AK1d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t7UCMgnmibRxVWxHqK0yozRPvSjtLGj3Dg/SlAZJkVR6858B+KWS5jMGmL0DTn3pQIAR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M1UiI4qTJgRUTIAoiSoYR2NAOl3JIMd/pRS8LAEn1rwLbQRQJXbLI2e/erWtcdMVD2mZ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+bsPpQL1hXBKiCe1F21dPdW5bttPkJBE1X4wjwtMTMk4/asPfe00wxImds4prq/U119i0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cVizy1KZ05/KQnsK0NCf+OQSIrM0hAsoe0U/pW26xCIM1mrGP1eU6y8DE03p/M8E5pb4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Gj7Uexu3hhAxVimtFNpbsiJPelL7lrzKO459KdUHwnAyAZrNumNSRniaRCnw+f8AitQr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d/w/dB/y9q5ToI/+IXhiSDXWWRv6JfA9DUyWOb6WzfgnzgPwTR75Bs3ASICmTNJ9MhrN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tMAQCR3rTLL0F1m6PestIUMSp9qLov8AAE9/9a5T4e63rNR1F9C7J+HJYbdmRk9663Si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zqYZKv8AFIAt2OKouSo9cTRPiaTprB7kRWVI6Y/lpxTmlYjW2z3mktKQbawaesADVIZ9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1z24qlk5mr/FA/8AiC8yRQ7OStBp9KJ/FMIjE4zWL1Az1VzjntW10liNZMTWJ1D/AOyr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ccc1o9IPkvn0BxWbagPA9MZrR6OfLek9jmoOeH/nrv8A7j+lNWz5WA/elV/89dEY3Yim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R0q5A7HvWLpNX4srfCsvqO1bVkx0m6QMRXPaUZO0TkmijarpqXhu05gHsayNT0+5bZoA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9CB65rC0HWHuai6msUXLe/aCoGB/WtRGabbL9avvMBWiZro36da1Kl9OR5hMelZOq0Vy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KBsdj6UzvVVMwe1L+GRwAIGPrVbhIcDvz71FN2ngmDIHamEfygnA5zSFtiF4J9qJvMwR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NgZnvWd1S3gsBEc+9HVyT6dzTeg0D9SuMCYspBdvQdhU9e28MLnlMYzOj6O9ffeohAPm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N1/E1ErMwqT+5robVq0iJbRAllMQKXv7Qx24PO2vNnzXfh+g+N+k42f9wDS6HQRDtqB7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rNi7dcepYTSLqWJkZ9KsqxkCIGI7VznyMo9mX6Jw30Jd0OnCwjMCDEnNLto0WCAWyO8Q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ZjIMZoiEsGYKTA5/39a6483Z4uT9L/Be1m4TQJMFFGcTVlKIM219OOKrqSQYfBHcUiL72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rGdz/t7uDj+NlNXCRrW74ElURvYiap+JcmTszyIrPt6oMzFeOJ9asLqMGG73muNzyn29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Ddy/vtgKAGYYIFDdiAAQPSSOKrpyCyMWAEZxwasILsQJHMmp+XL+1v6f8e/8IGHaNxAB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adkRF8NRlh2n1NLyu6OxE4zFQUItEE8mCK1ObJ5+T9H+Nn6mnvG8ZYEhjQbisMjJHI4q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yIAbt70wmotbNvhJA7kV3w+RPt8v5P6J1/gp0YFuqaYkRDiRH8q+sakzpUIEfWvltvWJ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7V1/SviXSa20LN8+E2QN2J4rvOTHJ8bn+HycPmzwbuErYvNjjmg6AFtM7AFpBwKedFbS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2jxp7wxEEVqPJa+eaxJ114CfnI+lVMjPEUfV7Rq755Jc/wA6CPmif3rbD0weaqSQMetW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Rj0oiYn2HvUEkiCMevavFfKJOR3qYkRM+lBGJIyMTVrJwTHFQwkgx9zV1Eqw4oPKZJmr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79vSasCI9jzFBUsQpgwaECXMkRPrV7ojgyBQZwVA+9FSe/uIoyYtcUux2gETIookoSYo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1bxSjKwbzLnI5q5WSRGKEymIJ59aIbbWh1gjJETPNYmqtFrkqxwZBFOOOMYqCMGc1SVr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J96buKDC4nP2rM6SjB2bgEVrWmXxQr1mtRm6xRaYzA96GNYwGLit2j/pW7fsJdXzAfcV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tiCo9OaztvrS51SgqW09otOW4gfamNNrL+raQoRRzHNc7et3kVg0wfc10nSLA0+iBPzN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Q5JB/Wa5fU3Wa+YBnifStfqt0wyjA9T2rFRckEZPf2rWLNU1hi1bUZxMSapbYlQABIiY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kY+lVtAkkEAgYHr2/wCtbZEtg7R5RV9sgxiiBYJ9x2qwUwZ+hiiAFAyzmT61UAQeeeaY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cnAoIb3P6Va0JlZEnua8wyoI7V63OSeD7VQVVAHYn0FDZQZgCTRC08GrIs3AZAAEGgU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SPelQjCARx3iujtaMax2gekGn9N8Mq5DXLke0VN6XTn9GLjhRbRj2roemdMuC5vuCB7i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IRaQExycmiXGgwOIqW7NF2QWrcKcVVRuAnk95q5aQQaCJkAGIqNB3WZbkdqPYdhB7d6H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mnYFM49aDvD6VXtU1FdnmBvDFBpi4JFLnmpVj3epFRVhWVSKkVFWFB4VNRVqK8Kn6V4V7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owWB9abXilHEXGBqxE3bwCYrM6gzsVhiB6A0a4TvI7VZrXi21jkVqe0pTSC4l5CrMM+t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01u3rLcGIll5rmPhfo7dQ6glrcMeYk+lfVG6XpWsLae2CFESRXTLDadtOTvfDOh1Sl9L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dS+HNZpXJVN6eq13d3oLWpbQ3mtn0ORQHv8AUNJi/YF1R/EtY6tTJ8xuWXtkhwQfeh19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1FtUuHGRBrL6h8IWnXdoL3/0WrNjXZxAAkA0z4aDtR+odI1egP59pgv+YcUFT5R61F2S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UggRTPUFmz9KyA7KcYqaWZaaFVI/al01JGGo63Ubg1LGpdvRUQKuRUEYqNKVVhg0Qiqk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COaOo9aHqx+Yp96KokjNacx7fFGVcVS2INHRazWordUm2ccVk3L4t3CuyR3zW7tm230r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RTtkIyCDFHCx3kUpp42Cm0GazWoNbXy1FofmGiWhVEH55FZUdRRNQs6YmqoMxR3WdMwq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860tov8ABpkfw1ALqI23bZ9TRx/CfWqdTWURqIubamiDWB5zSmpw7FRJFOWP8UelZ2ub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SsXX+NrtQLZYW7amSDWzp9tuwq/wqO9KXvCuv+YCjj+KrBbmwqHDgjBBraFNV1TTreKe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WmW7b8S0ZFZC9L1IY+WFHEkU/pUTQI7X7ygHtNWwPB9lssxgCs/Q6C31fUXNVcLm2jbU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67r7v4fSAhJ8xrp+ioun0CWkEAc/WpfEI0bKhCirwMVj9bXb1K2fWttYlSKyfiJY1Vl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+4ovTf8AzRFUfLIfai6JCup3xC96ulZ94EdVPqTWrbtFSWbANeuiyt43dg3etLXtSWkL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bRsXihKXY4kUqCxaSabs/J3q60mwb5JuS3NeVhOZorqDzFBMK3FVRQREilrjTXmc9qEx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nd3iiMfKRVZHP8qoHdI8GfehCCAcUS+RtA96EozGaqPAyc+lUYGfUURhtzyKpkrFEQOZ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B96uEOIFUCnGcNVH3PlQQeI9aMR5gZ+0c17jIHNEL3kUZYZ70rctBTjE5p+5BOKAyhpn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cBiR2HNami1yXNRbltrTGcUoYticUA2ldpAjvUs2syaHxWP+NsEemf8Af2q9jASsfU+K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0/pNSjFVJIccg1nWm5WpZG8XBxisrUQNX9q1tMwDvycYrK1pnW/ahSPSAW6sVkiQZ967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BNcf0htnW8+hzXV9JuA6XUKYkA1nJY5rpsi3fXIhojtTDeVCRyMil+ljzaxRGGmOaLeu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81+GG2/FlxYiLjyI96+iWzhoPJ781gdO+GF0etbqZ1bMSS3hi2Rz7z/StfTOCWIyD/Kr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JzzR/icH8BYIOTFKPgLPMzTfxFB6ZYYTwK5tM3SmbSSccRT+l/8ANW54kZpDSf4CGcmn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gV+KpHUB3/pQdO2BH3pj4q/87b98UvpxgH070VpdLI/Gc5isnqOOrOZ78etaXSj/AMdH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rdzPpQFT5jWj0cSt/gyKz1BB9op7oxJF7/SisJBOtfP8XFNW8K+cUBBHUboA7mjJEMcy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vEGDtrnNNgt6V0WkP/we+ZOB+9c5pANzY9cg80GioPgt5iuJmuQ6apZ3Y8lyeK64Sulu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kKAuDKk8itYjrugL+ax7BaD1TXLYuOLtsPbnMU70NRtvEcATNY3XFL+J9ZoRc6ezrLC3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Zq9E6P8ALkZo6E2elvtba8YIHFM6HU3LmjQXSXMcmoumKEYAkzIGBVWO05Ee1amttiCR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UDdPeq1BrAa9dW1aXczGFFd1pbA0fTremEkDJ9WPvWR8F9MLBtXcBjhJH710GoexYKm5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uW/EfZ/TuGY/vy9s/wAB5BBA/wCtBuaQznB9aO2qS5dO1oBPlPamLGy6TuuSQa8mUfo8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MiSTiglDwfWK17wUBTunnApJ7JLSB3HaudenDLftnXFZmjgTxNNaYlGCKT5sVMeGJYBu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tiDMgzwKS6rpnj2x1SvWLb6e4Q07TnPNZiXV3zhhFavV5vuLl1na5FYmpTwTiYPfgiu+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DuOPaGfHW2ZKieJjMVdH05QflgT9qRci5a8snbwfSlrV9iSjY+9dPFeG9sb7ar3LM+Rj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FK7XA7VhlirFlkUVLlwgKswcc1i4R68OfOT21WuQYzEzBppDgEkGDisu3eZSJ3Y9c09p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2rF43qx+X/cMWlDk7iQAuB2JNDv29r7SPP7CiWWkgAAdx2qly4LrnzZB+1c7jp6cOWZ+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UbdaYshJYjkdjWmba7wN3ljmKC9kMApB9JFXHKxnk4cOSeTnRPiTUaYmxfl7RESeRXbd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9pvKwJkdq+YX7ZQmFhRiTTXSOr3unsyhmNoiCv8As16uPm/t+b+f+lb3lxzya1CBtRdM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MGfrRS63WLrBmTI7GojJ7V7JdvzWWNxuqHtG7tH0rzqWHmGDRRH+oqNokGDRkF+IPHFe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oteYDd/SgFEHDGPavKoKGRkGfpRMcQJJ+kURFG0kkH2oAKsCIg+oqDzxTJtiec/zqDb2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g471HhmDyTTM2Qx3XUGciaGdRplJU3QT3oFmHmODMRjtTVlIt+WqLf0m7d4w3HsRzVLn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twTSBgqQBNBZW3Sv70D+9NNOLhLETG01R+o2xEbp9hVQxskZqBbLHHfHFJ3OpJEhHJ+w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t+JsK+noaekkGkWFRDiO9Vs3S/UkQSCYzxQup6fU2rbMyyDmRwOKQ6HqAOrobpMRzOJrN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TiKXvoGBX2im1IKgCqJbG+SM1xdpGJqdEL20EYBpi+QlkieKdvxkAE1k9Tc2rTs3YVrG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qAvOxI5xigjT+YSRisu7qXa45lhJnmhXdS4M7zERmu8jztHU2R4pjyivWrYAg/MvJrJO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Lm645NxiWbgnjiqjpBA5gGOJ4r3lmDExXOeZgQSSBjAq6NcB5M8zzQb7eHxI3cGhO1vA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yf1zU+IxIIkt2PqaGmu7IPNiSMZoZdYgMB9IzWdbW7ddVCsxELxFbvSfhjUX/wAzUE2k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3qporZ3XW2WgST2it/pXSHZVuXVCA5g81raLpuk0KTbTc0DzNmTTLXd+FE1LV0pp7NnT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TdPAME0JgWAzioA9RmoDF39cGqMSeTUlgFBH/aqEzntGKKq5E4/lQ2JBgjBHNSMNniq3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ajsOK9pydgDD7xVbxDWMD0n1qbJgYGKD6BXqhTNSK7POo/FLnmmX4pZpmpViKkVWrCoq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kVIrwNTRU1NQOOKsKDwpfUjzT7UzQNSJirEZwdgx7+lM2GLc0C4Ier2nCsK1B1fwQ3hd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X0yvk/w/fFvqWncHhxX1jmu99RyyeqCARBE1NeqMkdV0vS6gee2J9RWVe6HfsHdotQwj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ppqZV88+KrvUh0q9avWgBGXWuH6Zfa8rC4ZIr7X1nSrq+nai0yg7kMV8R0SGzq71s4gm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3qQWssKxxGZrcYSrD2rGYQ7D0NYbCa2CZFUKMpkZo9eoBJfdSAeKYTUKRDYoTBTyKEbZ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sPhg4lTNeZfas2WtnBIo9rVkGHEip1bmamtQ81NkSoq+odLieU59KnTrKgUQe0Jpu2sA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xa1EBZU4rntcsX66dFkVz3VE23/vUl8qrpvlFPWxSWm+Wn7YxStQe0M1QiNR9qLZHmFR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GAg0cCbLj2oYGaPYEhhUCehGHHpTP+tL6MRfuD3pojymgnqInSA16znToaLqRu0OMxS+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CzCMH1rN1lp01QF3M8GtJD5lI9aB1wRcstWolDvaK3ethY7c1majp96wSbZlfY1vWchT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u0scrduXRP5h96QZke6odixJjmtjXW0GRzWPqAqtuGI9K6suq6Ho7NnTarYoLDG6M0Tp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8MML/Tb7gghjVdAYuXF9DXLL7bjWsnAmk/iK010WSgJM9qYDhEk0trdcCgA5HFTH2VUW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qvegYoFm+bqMLkGODXo8kjjtW9Mg3LjMxk4rwq1y3gYz3rxWFqi1sAmKOsAYpT5c9xV1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8RSzECB+tGuuImlWInmg8zYAz9aGfWpZh2oTuAwX1qo8eZFeZPL96HccAyJq3iggTVAt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h7j+nei6hx4axxPFBXmiLliBEyKgrj3NWGQOYqYKnOV9aDyyOTxVi8LB5jmh7wCVogI5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96oXIAntVyQcgAzQzMEECDQUZontNCNxo4ooXcau9sbBHPeohRydvmFDlhgYHP3puJMY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j7UVW2MCTVTphcJIkd6MuPaoIMx2qAWn1V/TXCFBdYjNWe8t6+rZU8ZoipggetUa0hy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VVEc8V0/SgPB1HPGRXOtY8HUpd5Irc6LqEcXgCJIkLWMo3Kxumyuo1i7jMyRH+/Si3Fl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TGv1YSTuMR6VfU+ZgfMWXiK1GaYAjprbeYNYmkvSFOYkjit22CvT7gIg5PNcvo2K3riz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6jFpTkkn9qf635+i2ngwBJrC1PV9HatrZuXlW/A8net1rqaj4eRlllYYI7VhWVozNngj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p9RSWiX8nM4NPoAL9rECaAHxYP8Ai7XMEY9KBZnaojBFM/Fg/wCKskyAQODS+lWQD7UU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pDqoP8Ae5B5JmtTpi//ABMQIxNZ3VBHVc/96AzAgwMGJpvocxdjiDQtsuARkCj9G2j8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R1O6D68GjD/1NuR60BEjqbljJ3HtTBgb5iindH/9iLxmB6ntXOaLDH9K6XSD/wCDagE4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Jbnmgdu//Y/UZiFIrE6do4tp/wATpxPHnrfuIr6Z1I+YQaC/TLWj0a6jyvPaBVlVqdBt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EDa01kdVyWgd4itfotwHpbuE2hjgVka/zXCM/NE02shNbTvba25EEfegW7T+L4dq4yqO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WrarILnlarY6Vc1NxWVog+Z2NTbeONyuoPp9DdugLuDGO1HXotgMDq4Y90TmtC1as6Ky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yfpS1+6yDeGBPYBq4582vT7HxP0q5ay5HtXqfDtLZsk27Y4UcRWaCSTJlf8Af/Sou3Xu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22AkkhfSvJc9v0XH8SYTUea7tWRMUTSXrtty0GZx7UmzFlIIB71XeykmeazcnecOmxpdc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D6Vr3Lism1GB9K5K255bMdjT+m1YBIzBPBptemjd4bjke01NmUWcyBii7A5TiQKHquCi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58My+xdjOWmk71sNbCZkjmJzWp4QuK2TuUdqWvWhkiCe3vUl07almnPkPaukMDA5AoOt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bXaUPYNyJecgis5AQPSea745bfK+Rwauilu6SBIMUwlwoZX9KXv2fAugydrAH60VBIJH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GV1IYgMIP0qSSDIYFAJpQ2zuxFeCxk/eo11adnVlWWTyP1NGUykq2frWSolZJ7zii2dQ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trHeN3GtbvzODJo+3/P2yO2Pes5CwIgfemkYjAJJjJNc7hr09nHzzLxkIbatuEdprN1F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taQYRBiaEw3g+oNZl0654zKFdNqGtwoOCcii3ta6NAGf6UC6oR5Ag1C2jeICEE9s16eL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8CZS8knmLfj2jBxUnX3FHzwD2xiKi10x3tO7qAAcSKAulusAPLPpXsj8zYKepXQZ3eh4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zI4xRbPTrkKTtABjFNWulD8MzM3mjAqskG114YLNIP3oL668f/VMT64FH/AMSdze1WXp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2ojPOqu3HI8W4B7MauLt3zS7kH1k1rp02zb0xYL3yPrSqdPtkDcJ5iPrQIxyYMk5qfMO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QCgIPIbNPajp9m3oyEUD0iiObk/MTAOOajJ4HJj71sW9FbFsDaDJk0xZ0tuRNtSBmCKo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kVCjBPI+tdV1GxbWzbCoAPQCKB4C87QcZojA0ume/qVtJ/Ec19D6Xpl0+nW2iiF5+tZP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C2BAAFbGhuA6q4oM5rnnXXCfaddaD2yI5HeuD1Nk2eoMtoHdMiOa+i6pQZOCTNczqLe3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vPw0ei32e2bdwQy9u9aTjtx9K5zSXDY6jgmCO/rXR22V47mazl4rWF3C91SCKwPiUOEC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CAAGM1idW076hlhNwEximHs5J+1yH4O6TtMAe5/361az0prrElhitwaV1I3IwAHcV6xa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8jP0nw499SfGCgc4p0fC4BBOrBWOy0fT6wpKqSQTFNatnRFdSeBU8qy16Bbtkze8RTiI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bx7iqf4Rj7U5p9907SCZ9K0V0bE7jegHsRV3UY3/AIcsFgBcuEesc01p/hnTKCWZ2BMZ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MTHevF5+lALSdN0eig2kl4Es2Z96ba7Bg8elURCwhRI9aFqb9jS/+Yv2rcYIYxFBdiYn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gUNNTp77bbN+3cP/ACmaPtBxjiaIjcWJI4qJmeTUNxgZNDLkrB5oGGjniheIN4jIoJu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RNA4xAeKDfMKZ9KVOtUfL5j7dqjxLuoaFSZMAKJJq6TYtpg1twScUJdQqggSfpWhoPh3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I/jx+1bum+GtHZWdZd3Ryi/yqK2lxxVqEG89FGa6uLxoFzmj9qDcGalAjUio4NeBqKuK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ipFRVhRUzVgZqhqy9qC54oN8SlHPymg3PlNEKEBuaobUkbaulEWK0GenHw7qN3BmvsOi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xIDXxy2SDivqvw1d8XoumPoNv6V3n8WM2pXq9XqOb1er1eoIYAgg18f6/oU0fW9UEn5ia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rWzrTkD51DVMvTWPtzIacHvWZqU/4gx3rREBpNVtab8T1OxaB2+IwUE+9c5HRmMpHIqD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XZSUAvL6rzXN6rpb2iQ6MjD1FXqrGNQcU1d0rp2ml2UjBFZsUM+9UZFM9jRSKowqATIw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cGPaiZqNoIyKKe0uvtSBd8v8q17ZS4sowI9jXLtaEYNQj3LLjazL9KxcdtTJ16JWB1hI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uhC3l3j1GDQup6q1qW3Wj9jWJLK3uUvp81o2his/TZNaVkUyag9sZBr2rG24holsZFe1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ttZPpTFlYag2x5ATTFlgDuJx61AhZG3XOKd2YNJ3I/HypBBrRQZP0ojzAnQvGTSPTpNl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xcFZ+gw90e9ENLwPWqddWdNaargeWr9WXd01THFNhXT3wptqQxJHIGBRNcu/aAJ9KDpB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XZLtlyJVcketantL6c7q7ieYSOaxb7lt4XP1rZ1nTg9xrga4sknjGa9pOhMWFzUXNtoZ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a+DEVeioDjcJq6qmmuXHncSZgdqrbK2LK2rA2W1EUNmmsa8tbe1F9nGOKTKsSZprE5rx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F/LgGYNMq4aFxig3HXbjNCBOdtAy9xQY5NCuXcj09aBfuheVMnvQzdaCAszV0DtcWeaq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a4IO081awniZIIFNGzDXJiT2oQubwc0LULtO0HniqqsACTA70Nr3HwTwe1T8wBJyKCbQ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q25BZGIxVDL7eWiKE+0SCRVrI2qQTI96WvqXM9hioK6kg2l2n3GKoN+2SZBopBNpSRAF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buHACmAOKu1xhPcV547Y+9DcsIHNUGALjcIB7VJMLnJoSMVj19K8QWTOO9RBN4iOPSKs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JBnFD8TzgMcHtRRXYC5IgdqoXMkmhXbgDA9qqbniNAOD6ZoDTIkUNVyxM1SDbdpmI7iq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KBpCIk14XACTiJpM3WkjaZ9aasaZnAaYntUNJYzmhhh969d091H2gbu1DFu6HIZQPeaL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BNsBtysQ3YjkUdbBMbrgHaieCigFnAHvips0B0qyR1LcSfMDP1p4IA8Ee01XRLZOtthb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rvO9vrnNFevbfwtwYAiuGVgutJ9Gx9K7phutMPauCvY1lz/3Gis/4ms+H1DT6lYO7ynt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b4XKEyUJX7c/yNYi6EdXbT6cXFRmbyk8VoJaPTGu6S5dVpXEd6ZeYSndJi0Dg5p7h0zm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KfBG5DHJrCqfFYHiWSR29aW0nyD6U58VDNg+3akdKfKknvSK0NAI6mp4+9I9WU/3rA9e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9x3pHq4jqh9Jqgy8+8cUx0fP4jtg0K1849IpzpKgG+BAwYqUc8knqdzcOWJ/emtk+ISP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uRAY8GnbQ3BhPFVR9GsdLv43QPWuf0ikOwwc10ulBHTrw4Jxiue04/MPrUU1B8P1mne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e1LiBbGRTvUR/wDB1n170WB9PTw+i2ge4msbUefUKoHfitweTo1gDI2jntWbodIb2pF1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LdOmGFzvXE7r+nHVPp2YgW7cEzyaYbYDBAW2uQAKJfuS+yYAAxSGsaW2g8DNeTk5Nv03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DvXhIIiKTvfmIYEGJE+tVd9xAEVXdHJ5xEV5rlt93Di6gDA2sOeSKG7YG75eaLcEmQ3b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7Csu8gdwNnELHrQm8oz+1FWXcCTnFGu2VQA8Y/WqoVtg1o7QJOIr1liHWDBBry/lpuBB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jNxbGku3EvEEk5J9RTVwBwHBEnv2rEtX2EzIJ9K0tHcZLAW4JQ5nk1Kkmql3ZDHtz71S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xRLyblDEEA8UBN1tuIPpWXaKKilHV2icGsPVL4d1gYEe3at2+hiQPvSWrtrcTcCC44MV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tGXeseNY83IyKV0twkEcHMzTKvDYPvQLii3qAZhGHNemV8nPHV2cGwoWKS5/agaq2qPg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dveoYT82Z4oSFkwZEQeQahh5oEZFGe2VIzM9vSqEDdnIqba6mdNdYqVOSe5NHRiCVY5p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1NaXS9Be1t8W7bJvOJOKu3LOzHzVFvYW2YI7mijzE/6UPqOhv6G8bV3aXTmMigpeIbzk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Hq+Pz7mqLfQFSSIYfypUM1sKR5SO9N7hcGMg0nqVE4ndNZxunblw7Rvaa6L2hYiAfSlL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j0++bTMs+Vh68GtG18hOfWvfxZ9o/EfqXxvwc116phUBXIj6etMOsaQjuPahpwCc5/a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PbNdnzmWE5xj3+tWCeUSRk5zREANvv617bAAPHNEEvjbpBgRFJqMczT2rxpwB39qUQeW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uRH0pjqEDSgARQbQyAYiaJ1DCKcUQsq4GOB+lG06g3VBMYqgUlUIwaNaBNwH7UEdRIBQ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VUDBr2vM3UBBn0rV6ZYFtfEZc8ZqW+Fi7hdLpdigA0p0K4ra+7M8YzUdX1Bho/es/wCF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gAZrOvG3WXy6zUEbTHHpXN6qPxTGM+9dERIrB16BNWxGZqYe2s/TNvErqlYHM4rd0mpW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enuXiWbI7TTd1tLZtkqxwOaZTaYXTTvX1YheZ70e3AX0Nc90u8dRqWMyq+1dADAgkVjW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5gOIrA19tPHCW/KDia2Hl5rFOu0NjWN+JuubitBVUP8AWumLnn5OaTpCWmW4SWPof95p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MAelZ974gskbdKjkepX2pUau/dkujiT/ABCK3HGtRWt2kjTgAesc0u293zzVEdoHvwKY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BDGcGtDTaVWQM+cCgOrOADB9zTIv29PbG90A9SQKLDahLdvAwBXzH42dtR1m0q7doBH71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lk07AgYn0rG6p8J6NtYL2q12xjkhVkD3Naxsl8qzfhq2LSE7QCOK3RcLSMYxSeofTaKw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HzAocUsmp1d8hVVD7KmTUZrSuXlUGSBHekLmpSSA24H0FO6boOu1f+IotgmS1z/StW10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rDAZQQBNPCOWUXtQ4FpT6QCZrX0fwxrtSNzWxbX/ADXWwftW2vUdDpjGitLuJ5ABmhXO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TnFX2mxrHw10/TWg+u1G8gZVfKP506nUOn6QRobFv/3Baw4a4TuYknkmiaRQCRE1dJts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A+lZ9xrjMd7kijkAQJCiKQ1nUdHokJv37eBJUNJA9cdveosrZ1JZWxIq9i6SRNW1gEA0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qA4od3NesXN6D1qbnFRS5zXgKk1XvUUQcVYVQGrCoLVNeqaKkVIxUDmrCgsMigXeDRbk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gXt8mirzQlwTR7OSaqCpyK+j/BF3f0lkP8Dmvm/Brtv7P9RLaiyT2DRXfC7mmc54dpXq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9XjQerh/7QdP+fYvRyu2u4rmPj61u6ZZuAZV4/UVKuPt83Zc1W23h63T3BMq4P70wRmg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o+2WCHsW27FQaX1ug0+rWL1pXHuKjodzxek6R/W2P5U9FNMb1XI9Q+EdNcBbTsbbenIr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SfDFxfVa+rETQLqVLuN45bfDtR05rZKkFW9GFJXdNcTlce1fbNd07TapSL1lG94zXE/E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8gMYg8VzuUdZjv04FsGDUHg1u6/pxsXmt3kUsACStZ93R/5cexqSymrCMVB/WitZdOVx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xn1qjIwGM0XtUEmaih2rxtnuPY1paTX2iQtzyms8wcMJoRtAmVO2s3GVqZWOssstwAoQ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zXJ27t/TmVJEZlTWja62z2jbvKG/5uDXO4WNzOGuvtcTpQa2zLBzGK4rSa/VDXIjX7pU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es67pT2kYG5HynmuVToWsOoF38pFVgfM2T9q1hrXlnP34bQ1VzT39wMj0NbWh61YusBd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1CReUd4paSPrS4ypMrH0TSsro2xgQR2rP0g26u6tcnpNfqtI4bT3SvqpyDWr07rK/iN+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3CxuZSujUYIomsXf0tvag6a9avqWtOrKe4NNFk/AXFZgDHBNZaZvT82B7UbUfMtZ9jV/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vQbvUdwMj963J5ZtOvdVMAbj6mlbl1mbcxmlTrEY8ifrVTqk4kEVuMHrbb5NCdhPNJnV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YvqaqH2uYxVLlzd3rObVryS1VXVbwYB/WgfLgA1Vb4Q1iv1LazAITB7mq/3mZxbWfqau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AEn3oKuCYEVkL1BuCij7mrDWtz5AfpTRtrvc2cnFVGptwSrViXNReuN5bqgnABWiteuW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FDZ7UXd4mcjvVfxe1ANst61iarV6hbkG4dp4gUB795lJ8V5jgVdJtuXNUxMhTPsKr4xc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Tukm6R96h/xDDyi8amjbrLVzcn5mPrVnNvaZuoo9zXL6G3eUudTbvERgwYpd9NrbrFvB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F6xbt7PGtnuc4oQ1GlUln1Nv0gGuVPTtaTBsuZMcxU/3Zqyf8OD/AO4U8f2f/TpL+r0b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rtKpWLgfvArmv7r1RzCj23CiabQXbDMzi2ZWAC0R708f2ef6dHd6lp3UFW+X0qlzq+mC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Hfe2inwxzkHmrf3a7IF3oPtU3P7Xy1G69plWNvl/WlrnXNITPhBj6EUg/R22geKI5OKq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U3j/AGef6PP8QaYrtFolfpFWTrn5DOlkAL3gYpEdFt7c3W+y/wDWiHptlECh78H3H+lT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eH+GI4zVR127iLaoR7cVa303SoOG/Wijp+lBkKYj1p3xOuRO517UAnbMnkiJoLdc1bC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roNLgeEDnMn6UUaGxu8ti1jvt7U74nXJgr1jVwJeR9xRL2uu7ENt/Mc9wRW6ujt7cWrf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QFX3xU/Jj/S9a5sarUMYJIjtFVNy8OA5n/lrorRAMFRRPDUqCO9PyT+jrWT0J7g6tpZV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XdJN1iTndSvT1VdVZkCQfSm73+I31qzLslmniPIwnBFcHrsay4owd1d3Pkb6Vx/UNDfb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qgeju7GDBtpXIIq+s1fia9r9xplQJ70stq7aMsjBBEmKU1IO64UkgzUV1/T3DackEbTw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Nc78N6sPp0sASy4P+/1rolMFfrWK0v8AFOVsYmAKzdP8qdxWl8Uf4dhgcEYrM00bV9qQ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mlesn/4m3PNMdPP/ABie+KW66I6pzjFUGtnzzwKe6Vi9d9weKz7R8w9AJp/pP+O/uMVK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oambNwgtFL6sR1G4O80e1EkcGitHSmen3vcVgWMXGHoYrf0g/wDh92sCwCXMDv3oHx/h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/CrfbP70mn+HgmD61o3k8TR2FA7+lStSLXLIezaR2hAPNSzntZ8qDsKd1Km6BbRiq2x5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tgyoM15eXP6fpf034cwn5Mp5eXcoDMJAM5pHVMCxgzOa0W1cWz5AbY9BNJ6nwXBdRt9q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PkltMHAn3oJAkk478US5gSDnvQWkKTMRz3xXN7ZFGiMwPShraN24AvzHApgBnGxRLMcQ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cXtQN+ruCbacBf8Ac1rGbY5OTp4nusPX9Pu6OyGusqs3C96SuF2iZJjueKPq9Rd1N7xr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MqpnuKls+nTCZa/d7eSycsZ2kd6FG1vbinPE32yC8Gc4pa7gGCAfeptdKqxBBiDmieM8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53H7DtV1EAEfLRdNXSXTcUK5k+tFv2/J/s1mW75VgeI+9btp11FiRzHarIzfDPgMuz17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g5mKduL4bd8UteMXJmAR68VGmP1G14ZBXjt60k35lrbme1b13SNqQwWCVHExWI6FHyeO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eU2iCkHGINWd/LIOY/SgvEgjvXgJkRzmtWueOPhYNJPPGarxxIJ4FSZYe1eUHExU211S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22VrT7WXgg8UNIjOQKnxBvJo5ZYy+xjqrpP5lwuTyzZNdD074fTqPRDrNNft+OmWszkVy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o/T9Td018PbuMsNLKDhvapd2eHDkwy1+zwKtwq/hXOVMR/rV7yb0wTMQIzR+taqzq7qX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cYoFhybWCCO2azp7uHkuePkuikMI5FbWmO637/8ASsw3BEEZ5BNM6K4FuFD3E16OG+Xx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59NYRgCfvV9Q3/CmJmhLyCAJmea9qyfAAEiPvXtj8kAobwlDAzxmrAD+Hv71VRCLE49as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ZhFAxmgBe/b0ousIhQTg9q8V4z+tBe0POvvjAqOpHzovYHmi2Y3rzmgayW1CgTFVFlEb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9JqoBMetWtCHJjJNBVbTX9WoiQO9aupueFaAHAHFRpLQtoXIAJrL6rrAoI3RU9tTwyes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THwkPwy3Lzn8xz270r0jS/3hrjcfKLXWaPQ2bCwoBjuatnjRKrd1jt5bdu5MTkVnHTau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dBVDA7+lW8ZSYJE+7CpJpq5bYOh6VqgGNy2qyfUZrQudFuXLW1Xtg9pp/wAdASZXntVX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iqm6T6V0b8CjG5dRmJ/hBpm41q3JZs+gpPUa24zCXgd4NIPeCvAkknmeKxXSbPXdYfMt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TDcvtdusAOTHIp8q7Q0H6VFxzbUm4wRclj3irEy0V06pa3rZBBGN3c1fzBQzckwKNoNN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OZLAA/ekupWeoBza8TSW9pJYbzMfpXSRwt8tKy9tFDXXVQO5NB1PXNHpiVRzdcCIX1rl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drucEHaB9zTvT+kXb1wqiOzryFE/vV0gt/4h1d8RYti0D3YSRWddGq1jf8Vde4OfQV1m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dNMpwQTuMVr29D0bp2b1w3rgH8TT+wq6TZb4GtW9LobjnYFnmaJc0eo6prma2ypamCxP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w9LpV2DEEQP2pA6rVOhVG8JDwtvFTS9mxb6R0vRhm1l83WA3EAwD7Vdus6PSqU0GnAwB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qGQXcke9HYW19AORNXTNpm71fWXpAcqp/wAvNLtb8Vg10szHktmaWv66xZMeIPtTlphe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SieV7aorD1o730RDtIn3rE1P95Bj4BVV5kmsi8mquXGGout9FxS5aWY7dHf61prCkPcE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C85J0tnB4Lik7OmtKASknvR2MLxtrPetdYW1fUep6j/FvhEP8KYNF03TLBHi3me4/OWx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nM1o2mPhgSBjBqbX0+makStJ0/eAKms8yCa7R5xtPc2OAeKdbK1mSZBFaFpt9uRSgbcm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stLirihirLUBBVhVBzVgaKtVhVasKCwyIoN9YXFGHNVv5WgzuGpi1il3waPaqgjGun+A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oRXMNV9Pfu6a6t2w7W7imQwPFbxy0lm4+0V6vnOj+L9fZ2i9svD1YQa3NJ8ZaVyBqLTo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ncK6qvVn6TrGh1MeHqEk9iYNPqysJUgj1FaZ0msf4tt+J0LUHukN+9bFLdSs/iNBqLXO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aFeHlFHvLsuMB2MUK5lTWY6Pp/wbd8X4f03/ACgrW5Ncr/Z7c3dGdJylw11Narnfaaqw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Vh/E2m8XQMwGUM10hFKdQsC7pLqxyprlnx7jtx8mrHzTrqRftPHz2wa8LVjUKgdBkcim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hShpfSfLbNeLb6EksKX+igz4T89jWVqukvbkvbMeq115I9RXiViDFdpyV57hHA3NEQDt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5WK+gXtHpr070WfUYNZHUemJp7TOjyvoa1M5Werj25qvc1qvYs3cxH0pS9pSolGBFa2h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NSxhyO9UYzREBXSCjbo7VF7qV/TplfpOasGIMj6VDsLilXGKD2n1P4q+j3oA4PtT97Q+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benC5W40dgRRrd/U6c+RiR2igvctMhyKC2Zp611S1cMaq0JHdf8ASmDY0uoM6d1Yn0wa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jutOyH2pxurXLrA6nJAiRQ7/AE97UgQQPXms+6pSNwjtNZsajctalHSVYH70vfDMpSYz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x47GhaDUXBbHnPPfvRdOg/D3FAJYcc17wmzLAUta17jDeYUZdWpjcNv3ptNCeC7KJf2q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UVL6RzxVluiJkTTZpVenpHmY/c1RtNaUnYGke9GNwn0qhae1Ta6gI01k4a2CTyZq6afS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xH9ajfnv9qm6aghtaUgRp1xUC1ZJ/wABP0qqsTzUgwZEVN1dRY27ZOLaD7VQIFaAAR2B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yRAxU3TS0AkSqfoMVVgDiB9hXt1R/FHFTa6DuPBAUZPeKr52+bmaIxIGMxQQDvJJzU2q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gAEEkijkHbJNVKH6EVAHIXhjUCTIozIWwMivC1gYj+tAKBOZj1qPDUnIxTItcZqDaGef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Yu2R3oioFzyajYaADCMETFUMbo9KZKE4ND8IBpMkGoqiycRNDc7u0U0tuM4INQbYJmgT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MwJH8qMbBPYRUquYAwKCijjHE1dTj3qWXEjmiKBAxj0qC6t5cDig3gGBJq7e0GqMCwgV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4BCifWrxn2qpJiYmaC+hkau02T5h3rSvNN4k9jWdpRF9I/zZp+8dt8iK6cbOS4UsGis8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ykTWWcsw9+K6udC1SD8HeLDhSfSa57T3lGmdXAJJia6HVn/hLqg/MpFcoDNm4vJ5qVrE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xZ3ASsmO4NdnMbfWa5L4iTwLeh1VvykKOMf7710nTtT+J0dm5IMjmIrFb0d+Jv8Ayun5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gHNanxNnSaY8eWaydN8o9J5qQauixrkHoaW69jqYz2zTGiMatJmf5Uv8Qf8A2RFBeyfM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pb6RWbYncue0TWl0n/zbA9xStMHWD/4ldxA3cUe0cN3oGv8A/slc+vNHtY3Y9qDS0eOn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Dkjkmt7Rf/Y+99MVz+nPmPoDRWgDNvvMg1sLC6K0YMxis3RWjqHW2oJ7k1s6oW7dtQxG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qPpfp3x/y59r6hF2a+RZtmIGfeoTRMjSYKryPWqiRcDIxDkduaM165YuoL7krPmA5ivF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ZurS4peRtQ9u1JtAHmOD2NafUdUmouMtmRbAJIjJrP2g7oXnA+lc8nr4v4+YVnJIGCYE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SMCvXFgxPA4Fa/RdP4FttdqEDW7eVHqamM3dOvJyTDHZjSWLPSdMNVrhNwiUTvNc/wBR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84ztHpTPVdRd1uoe7eaQeF7AVneHLKDgkjNXPL/jj6Z4OLz+TP8Al/8A4GytMtVNssxM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tNSUFwyACR2rm9RRge3FVIJMmR/SjsxPlbAM0NtpVo7cUAxg88cirSQCZIExBqoAHH3r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QTtAUk/z5rQ6VqRZuBSRsOMUlZ7iBPvUztuFu0zIrUZs34beptgncJKxzSaW1Nw7oj2O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APIxE0uyS5HqM1WJ48FiGXeASPT3FY+sJ8RgVitS8BuCtz61mau3teAfpWsXLkmyM8CO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obg+IADAoyASJre3CTSQkEDAjmvW13bgBMCrxunEwZE0/otVptOHNzS27zlcb1BqbTLx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OagYkkYrT6bprWt1wS5ct2VY5ZsCtPqPw3tcfgbw1HqPQRzTbhnyYy6rm1G4luJHJPev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ybBQkOuwgwRHFBvHYp2gZOa0iWuqlgrksR2oWlcDuRJ70BuJBNDRij+UCrprG9Why4GK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rPW4rW07Z4NathZ07Nk4+1awmq83y72xPaW8HRZyeKvqmU2gJzjg1hWbrW7rISe8VZ7r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wu4/I/J4fx5NcOAqic17xFDYYCO81keK5IhjP1qQzQJY4963p5WpfcsVI4GKItwFQcnH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0S0CzMwOKaGmlwB1Y8E0LUOGvBhwtA3RzkHt6V4Nk9vSiGlvL6gA+lOdOX8RcLDC95rL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9YC6XTDiYzSrI9r74trtH3rj+p3/ABbhtqSST+1anWdXCmY4rH0dvxLhuvAmkK3/AIeT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Bp1Kglhk1j9ISLftNbSkARg1UY3xDfa2UCMwBBmhaDYttXYksc5qvxUxC2GHExQdClzU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dZrRu9rSpKqBS9u9duknzEntTraK1ZXzNvP8qpoLc338vFZ1Wu+M9QazonYKXhRyaqth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XfAt7VGCKFo85Na0xcrTa2ljj6AVyvVdGNZ1A7tULaqMgif99q6omIk81heBbGtuXnAe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pS2dF0oJavBxGGJ5pPS9Jv6rfc1F1UQySYyTP8qudSTaAVVVV9RNeDPdHnJIHrxWo52t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lGv3OMmRRX6sygrpbFuyPU81nhQBEgD2oV7U2bGXZR+9aZ2Jfu6jUZu3X9gTApbwlndA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g7VO76cVl3tdqr+ba+GvY96lykXra3mu2reSVH1OaS1HWNPZUkvI5kcVi29K7H85zHoM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buYZzWLm1MFrvW713GksO0gnHp9ahzrtSPz32DkQZplWVRCiI9KlrhJG04GRUuW2pjI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zXGmcmuv0ZVdMqjECuZRiLgHf2FbekLFRORNXFnKHrkbM5xmsPUHddaB963LsLbwMxXP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MVgAufTJ71D5GJzUgALNUbCcE1honeY71WRPPFaKwBMCI9azXxeA59fpWoBFsHAgTFVK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c0+2ZpPUL5prvHnoPM03ozKkUoccV63cZHUjFWh64M0I0UncA3rQm5rDTwJq680MGrrQ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cVBYVaqirUVYVFwShr1SRKmgzrwg0WxzVL4qdPxQHbMVWKtXqogWnOVBI+lW2sORXZfB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eorodR0bSX/nsoT7CpMi3T5crlSIJBpzSdR1enYGzqLi+27FdnqPhTSOSbe639KytX8K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+4rrjZWdxXSfFXUbUC4Ld1f+YQf1rWs/GFgiL2muqx/ykEU10noWjPT7Zu297sJJquo+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h/Wu+sfTFuL5/qiGv3CBALEigMMGtb4g6e2h1mw5BEg+tZVc7NVXX/2bXpOrs+kNXcV8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1puacr5htIPBFdlpPjNSQNTpoHcqaXKJ1t9Oxqe9Ydj4n6ZdIBvG2f8AnWtGz1DSXQDb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cZ602ahhKkHvUB1PDD9a8zqoksKb8D5/1+2BpfdL5H6zWZoVD29p7NWr8Rlf+NVYw4cV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NfMvt9XH+Jhuk6R3LOtwk8/mNUr0vSIZVH+9xj/WnlMipre64kF6ToxxaM/+4/60LW9O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wrRzJNaoFU1K7tNcH/KabHA6UD8S6kSCKI6KQfKKhV8PqIH1FFbk12jnWPqLIOtRVAJ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WtsvuvFD1R2a2y3uK7PSAOvEgimWXVccez5/d0dxT5fN9KXdGXBBBrtPwdq9rLiOsDsR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CZWHowzUmcLhXFk5j0q6sZzWxrOj3LeWtOg9QJFZzaO6kwJA9K2zoJkRhkCgvp3U7rTQ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xkUeyjOAINQJjqF9PLeG5fc0G/rkvqbYtsrcg8itZ9GjiLpHrXtN07R2WLLbBb1NRWHa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E+xq2g6RrF3hrRABwSYxXULcCDaoAWjJettIwDRdsW10e93ZR9TNMJ0fMtc+0VrHAqy8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SLQ+Z3J+tFXptof5yT3mtFQOZoiIGGDNDbMXp1ocF/Xmp/u5G4uMPqK04UGARNCuMQ53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c3TlHFxpPtQn6eV+Vv2rTR5/5h6VW46gnIHr7U0bY76W6jdjPoaoVZR5lI+orUN62wnc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UAblgbl5kce9SxdkQZB9Kgjj0qWKm4ysdpiQexqGJHJAPeKxfDceI+9QeRjIr24/rUAz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JipJ4qAwOe1WUgCTQVgTxNSfcAVPB+le9c0FAsGTk9qt61IHrXooIBkweKk9iRzXlEEmr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CIqMkVeD2FRHGKCsHkxUbZ59KseeOa8MGD2qKggAACvDnPrXsdoNexziKDyjMz9qggGY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REUFCsrBEVD4XHHE1fM/zqCPTjvUA1UwMwKseT6VJ+UZxVSJkzg5oANE4qNuAAKI3EjN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4p96Z1Z233wDmgW+VPfFMawf8Q08GuvGzmjTtt5496ScjxG+v3p1OYFIOQGb1murkjUCd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kAy7lUsAT5YIrrNQwNhgIOKz9bpUOn3BVnBBipWpU9fstc+GbRY+ZVn1pP4L6i7IdFqC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rR1Pw0wC/wAJGfWK4HTXW01wNu2XUMg+9cneeY+qfEgP4CycYAFY+m+Qd6d1+uTqPQNN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SjyASD9KkZauj/8AN2/qBQfiLGvX+VE0n/mbWe4oXxJ/51THPaqPWD5lgdq0ekx+MIb3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dLMa8QcwaVYxeof/AGSuT6zNHsxBn9aB1Ix1W6MQDRrBOfpRWpo5/u6/jtXO6cy59TW/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ZXRNMdVrwgHeSPSjWONyuo3tBbOk0a3GBFy6CR9KDdc3Xlpk+1N6yd5QDyqMUulpnYiC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4fBOHjkD8NwCwBAHJodwm6g3bi0xEcVoXG8W14YHGYroPh/4ZGs0h1Fy5C5CiOYq8fDe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+Pj35PDiL1hgCpA+s8UF1W20KwIOSSIra6zp2t3mGJHpWPcCzGZ44rhy4dbp7+HPvjMi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t+w1vV9GexbBx/DPOKwmTbmPvTnTNQdO5ONrDIrGF1WufC54+PohdtvZgQTtHegMise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C0Sh49qXa2l2DayTwKxY7Y5XXlnOCGO/KjP2qhYq/sfSmbqvbxdETQXXd8p4HpWXWXYD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QW7SZgelNG0UwSD9KC6FoiJ4FGlFQFsjHb2ql2EYRkScetEZjI2wP61V/O2M4kUFSTHG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fJgAcckVQ4xGaoPo9SbTzIifStdLYdTcWSOa565IIPAitTpWvW3aazcBIMwT2rWLnyTx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BaMUlqwDcBPylcR605rckkEEc4pS+CbakxBwBNajlYzrieajoogcj61cpuUQBUmZIiBP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xzJ4iqnEgcmrk8TV/BgAtMGqxQwgIJ8wAOB61o6HqN/Rg+HcK2+CKQIgg9uQBVdS7Pck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Fq6cc8Zl7N9R6gdUykhFx2H86zrpIHoCKXuX41Co8AHFEc7j5TJGK1rTlNeorMEjtVW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15hiR27VVDtsFaJgTW3YvRoWBjJHB7ViuJSf6USxcZbZTma1HDmnaaMOZ1LEGGB47Cnb6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i8H0NZgIJkEeprU6YLTjw7rQPpXfDLVfD+bxdsN/0UHiE4XI9asN5EEQQewo/Vh+FVG0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RmkF1Oqdtq2yD3JAr0bfE0aIuEdgffvRNO5Q5EenvWdc1OrV2U2xJ4HYVT8RrIUQJ9KG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qnxgBGRWSqa28uBtrR6RoNTf1Ia+wCKc45oabvSbIjxro5yJHFU6nqgoYTHYU3rb6WLJ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6prS7c+bt7VJ5X0HqLvj6gIp8s5I709ahECiAO9ZaaS61oMp2nv2mpOhvlpLzPvWmXa9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Wju82IrL6JZax062rGSPfmnUuDcwkTVZL9W0R6jYQLdFvaTJIn0r2i0zaVYJnasyO9Hc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i6qfBhvSpV2WUm4STEVbRqEe4QaiyfyxwcdjNFsiN54J7VlS19syMH0NMaM/lz+1JOSL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1z70FtQ21Pes1WtgmWUfU1o6sHw2KkTFfO+o3rwZwbpiYheT6VYWbdddvr4ZIIiYJ9aT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y7OcAsuKF0fOithpbvJrVt2VUFgBxW3PTCv6/VXjg+GPSJpcozzvLMTnJrTv6ebhIxmh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rXSSFEtBQIx9qIttj7D0AptLZ9KJ4GJI/wClRSID8kVbbgQM+lNNaIBJAA9PWveGRnHr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vBFC4yKOLPpOOa8UMboOc8VUVt2ybgyMc1u6O2Aq+/rWVbAQz65rZ0sC2vuK6Yxzyomq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53MfNnM1udQaLLwZnFYwUkQTk/tUyMUg+XIj196rdJIxxFGIj3oVxSFgj96y0RbNxfY/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kSIMVlsD42JzninVJMQSRHfvWtJX1xoPIpTULzimzS98SDXVwIkVS5IggUcjmg3Gzjmq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5FQ1A07bbkTg0w3BrLSnerLVakUBVq45oamrioLirCqA81YUVYVbkVUcVagTvCDVdPii3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VHFeFeoOs+B7sXXSe9d6vFfNvg+5s6hHrX0hDK1MfdYzTVWUMpB71avV0cy+gG20yf5G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2/b9QGFNV23srkPjyyNmnuAeoNcVGa+ifGtrf0tW/wAjV89YZpk1PRR0JvDaCSTgCn7m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kdxQLbeFqrNwfwsD+9fYdiXEG5VYEdxWesrXbq+PEMvINeUkGQYNfVNV0bQ6gHdYVT6q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WbFy9pWY7RO05rnnh/TphySuVXVXhxcY/U0Q6y6wALuPoxotvpOtuWBeTT3DbPBApS/a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iuGWH3p3xq76i4yOu4tuEGajQXhbuMrmJFKtfVfmkUG5cV2DIcAzXLTrt11ltyCiilOn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Uc77SBUssow9RXhVxUZfPtaDb6l9Hq9zDtVuvLs1zn0aouZf6iu+PpnJmdRxsYdjXZdJ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kepL+SD3Brqvh9t2isH2qcnpeP2GV2dUYetaCjJpTWrt6ohPengPNXGuqSu/R3AciK5j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kEHtXW6dZtXF9jXJ6m42ie6+wsMnFXHf0l19s/qFi3ZBhlJ9xms99aVhRAAHYV7V6q09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DvSD6nTDyjT6hmCyJYZ9fvXokuvLjTLasEyV496j8ZZABZW/Wgs9q6Bt0RY7ZUi4fMPT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23pLJQgFSSTPqpng1dI8dXpz/G0cnFWXUW4xeiexFNLo7pGLdhB8y7rYwfRv9RTluwpO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2ngioELWodflZbintTJ1li3IvP4ZGSta1tbdtgSoM5giq6nTaHVHdf0tt29SKgzrfV+n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Wm31OnCKbNwww3DaO1COj0Nr/C0tsEe00C8nJtQY/hIoCXNaqowFrdEHzMBNJ6jX3QX2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zPal77Bvns2yZ4iKSuHTkHfYdcQCjz/Ogavay8VdfxFokPHPIxg/vQheCkbtTbY7tuSc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4S9cQTiVn+RoIs2yIS9bJJAEyKo0EvJCbtSsbyIzlfQ1ZdXaZrAW6SF3T5f4fSs9dNcc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FvRO1shkZV4MfyPpQXZ1dLG0vILOSRwlQl0tZtuzEkqOa9euWrSBXMTAPvHA+lWdJAPb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Z+lWTgjn61G2pAzmsNigQcYqwE/ShCc5/arqxCxOaC0RUk5qoJ9zUziKCScz+9ePb0qD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UBAe4qZxVQRVhMY4GaD0+lRMR6Cvdqg+s4oIY/pUxXhUrwKKqRn61BEiruD25rw/WgoB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FWUTxRIxHtQB2iM81EGRB/WjFZGBj3qrrHFQLkZxIivGT61dhAqqwymP0oKHgT2oEeY9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HeirqcAjOe9N64jxgRjANLKIUeoNMaz5wTzArpxueYKsQRnFJ3TDPmZppD54gRSd8E3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FcP5L8zFL6wn8FJJgxRrqkW2APIqnUjs6avctH2orb6OBc6LtPb9+9ctrdKiaoh7Vtg5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TPRNIPCVPy5kfxY5rlOroX1HchTkf1rhfb0T0DbU6awbKAhCcjtPqK0NLhee9KW7h2FL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pIgA9jSJWppf/M2znkUP4nga5B/yzVtMf+ItgTyKH8VGNZbg5Iqopp8sp+laHSjPUYms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f/iR+hOaLGZ1Qn+9H7ZomnMkn70Dqojql0CYmi2P4hRppaH/AOx9/ninfhDQubN2+oJZ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0txFmWODXXdL1v8AdWivWrCIS9sJJ7epFTx9vX8Xjyt7YzemHqiFPJBJNUVyLMjFFazL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CrLcGvLZ5fq8PWgLDEc81vafqt7T6C5pheZFbO0d/vWEqkMCaNqFDLvPPFMbZ6Tl4sOX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+DOfWkLgZwSBxTr2ZaYAznHNVewSJK571zylr24WYzUZ7TFCGBg/Lk+lPPbGzGD70B7b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u8ylKPBYEA5H61ElfNJB7UVk9MRUcAiPNPrWNN7WS693/G84gZiqXrAhmtYXmKj5bm7b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SB8p/amj16IXBuJAbM+kRQ2EvHMxTNy2BkzJzPFV2AgTkzimnTsAtsSJEc8d6jwyTkGe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qsSrGI3R600dily3k9sUGDuzwf0pi4rMsscnP1oMeTg47GmllCZZ+XgDsKHtIkjE96M8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RxGO4qptQltuWmoLnuPvUyJ9AR2q2WWQJWKrFUQqEI79qYey0qqRcLcBaSJIYk+vajoW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VxyPam0tqwqXLLI4IBO3vFIPbBYwRPtiaeTWXkXYX3WyZKsJ/nSF5peSsnMkVqOMl+w9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jQHZgSCQaM7HsY+omhOyQS5gj3xViUhrre5Ny4IzV9K25JmT70LU6lWO23J+tKut9E3A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Hgz5JjluNJ7igmXmfeilQUBWYPbvWfpLG5Q7kt7etaAJCnufSpZpvHO5TdCKQI5+tWCy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t2COBGK8gh+5pGc/Qht7SAKZ6dCXZ9e1VCRtkRup3S6RgHdxtIXcAMk11j53PJcbBHTc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VldxxxjFe9CeQCKNpxJYxXoj83lNWxn6lAdQwEbo4qLaAMZAx7Ve6fzyO4o+h073rkDP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TdPvn0I5rQutb0ybUweTirDbpbG1eQOTXPdX6gFJWTU9qF1XqEsY7Vl6DTvqbr3HB2gA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PEgY711ej034fQTgFhWvTNoVq2osiB+9TIxkzFXU/lKVwP51U/PE44oy3NHAtIDkRVLx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yoW2CCcDFLs83Oa0GrZ3Oi/xGATNMarhvUD9KpZAbY0ZHp9aJqMhveARUqwBMg7jNWAi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Sts8yaikiu69tAxPatHd2HNK6VJcse1MA5kc1AHXXNmmuk5IFfOixZ7jbRhjXfdTcDSu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1tknlpqxW50kFNPbWMgAGtZiBbY8YrL6dBEZrUuqFsHPPaq5/ZIiWzVhbBHGO+KqkyJo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2qiAgH3o/hyIIqtrCBfSjpMy3NVQGRTz83aqi1iR6elH7/XivEH7E0C4tAE9zVfCUjPb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Tx68iqgN4bdvETxWjo2PHakLw3ssjFO6cjaSCMV0jnkFrmLY5zS2w4MGPWi3iTeE5Hsa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is1YAyQYBgesVDaK9cPktOQcgAE05p7Yu6i0oBbzDExNfXunWUs6GyiKAQAOIrWOO0yy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24I0t9pHIVvenrXw51EgbdBeGOdhx9+a+26XuOwrSt4WunSMfkcEaDeE0Ux2odzioyXC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hzRJqBS1Zhs8iiNRdwmh3OaKGa8DUNXpoCJVxQlNEBqAgqwoYNXBoq4q1UBqwNAK+M0A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sEGgPU9qqOKsM0Gj0G54fULRmJMV9T0zbrSn2r5FpGKX7bDswr6x059+ltn2qT+TOfo1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2/NvrWmYTDqymtOk9UP+I0zns0frTldsfRWX8S2/F6NqAewmvmd0QTX1nX2xd0V5CJlD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dwat9NY+iz8ivrvS7ni9N0rzM21/lXyK58tfTfg+943w/piTJUFT9jSejJtVW6guW2Ui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b8PyNB4Tc23ZP3o/UdFZ1WndLltTI5jNB6d+Xr9da7bw4+4rRbIrOtzTe9Xb5L8Q6BdN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7NuVI4rvPivTKwuMBkZribQhiPevnSvoT1K6Xpi7dMomYp0CkulD/hlinYcelGb7XFXU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H0ojifim3s1jH70qxlbZ9VFbPxZbQPNzkjEViWzOmtn7V2wvhjItr03WD7Vv/Crb+np7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7Vq/BrTpbi9w1M/4mF8tLqy7dXZanQOPpS/XF/wW96aT5EMdq4uw2kEuw9q53W2V1Nz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4NdJpRF/6isDVrs62fQ1cPaX043WaF7bgNIKnykCSPY+tAW1p1ILOwMyCuIP1/1ru9Tp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4mCAf4foe1K674RVlF6zcMMJg5/fmvTK4VzNt7Kwq24kz5vX2/6U4jSTOJ9Km90C9ZY7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NYiHwylwDtwatQ6NgAnn3q+8DA5rFN7WW58TTOQP8tVPUds77V5WHaKzpW5uMzmqm4QT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Mcd6JbvXbtolLZ9icCPvTQcd8HOe9LNcAOCaXA1D90Ue5qjWbjH/ABlHtE00bFuXrbg+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ot+TcsMvOD/OjnQrgXrx2ngxH86i02j0bE27hJ7+b/SgymV2UtYtlo9O3NBsW71xv8N4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Y+BYAn7UJtVqHEbtoP8AkxRE29OdOo3sF9B3q63ygAtk7e4PFKradvM0xzzVouOdtpCf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AoA55qt/VXrRt2bbZIkinTYVBLQ78hf9aHb0e26128S1xsmOPpWbGtmdKX8MeKZc5NHM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SPtXt2IFYuLWzMgnHNeJ+nFLbjJzXicSeKnVdmd+P61IbjFKhiTAmpBMiOKdTZsuMxmq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ouLiO1OpsUXRMzRFuiIz9qzmDcSam2zAT3p1NtHeCSBzVHuCYPNLgnucCh3BCk8T700b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qyagA5E1nAmDJxRLeWiaaOzSFxcE9+KGbonvPagLk1DLyaaXZpbwNEW8sf0rOY+UR2zN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BfVuKq9wECIpZctjirbYninU2tcfHFDt3VDRj3qHBjHalCrC6eeaml2cdgSwwap3nntV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WBxUUQHzCMCm+pIbOwufNtmIpTzIdrcc1odYs+LoNLfJO5lg1vBnJnqZIIpXUZvtH7Ux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PEuGORXVyL3gTaYd4oGvaenLJ7Zpm40W7gJ7Upqljp0ggiDRXRfD7u+gtI27aE8s+mOK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8p/erfD2oBTTL/8Aa/0qerLGoLZzXC+3onolqtP4d1bsgoJiTVtIZSZzM1W/cS5piBll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+9IVrWCRqLUeveq/FOdZaMdqrbP5to+49+9W+Kz/AMVZnECqhfTEkr6RWj0f/wCyMweO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c1pdJk9TmcgUWMfqs/3nd+uKJY5ND6tH96XIGd0VaxPmz2qq3fhxQdxIkKe3ati4hfEG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jjiYr6L8L/Dw1gGo1Ii3OPepMO10+t8bmw+Nw/kzctY6ZevKBbtsx9hQepaS5pbu2+jK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tjSpts21UD2r5P8AG2qGp6zqGHyqdo+1Xm4scMdu3wP1HL5fNcJjqRz5wjHBB96tbtl7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PoKb09zeQDwIrxzy+3luRoaDozaiw10QADFOXPhu/wCAHFucTXTfDD6dNAPEgEmYIrZe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+le3Hix0/Pc/6nzYclxk8R8m1nSbloncjT6Vl3tM/uCOxr62+n097UOTDNHE4pTVfD+k1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y4JfT2cP6xJ/5I+RX7USSDj2pY22Dgn5fpXf9a+Fb9hGe2NyDuK5u70y5bG5lYY715c+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Plx3jWC6NGDAoW0KJkbTxWpd05Vt0AYyDSV1Dug5IGa4ZYaezHk2UIUKckkH0mqyNgMg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xESP5VC2zMHuexrHWt9oizbnBI3dhQ71s5HHtTNq0SYUHy9xR3XxAQ0SRgmtdGLyarIZ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WMbgHbzd6e1FoqxVjOKSuLnIk+tZs06Y5bBhZbHmHGai4ViDi4fSrlSZIxQg35oJ+lZa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XcVBjiKMVBViBH9aDiZj7VWaHcUgAxAqZCxx/OpczHlz3qAuJAqueSxePqaFdJLAifcV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0qDzkyprTnQ2B28wDQb1oOnmxPaj3QOBEVRidoE/v2rUc8vPglcsFVHhfMKBcvMEZbw8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LXWxccKoPr7V1wv9vDz49fOImiH/AA6evpTGzc3EUppUu27qIJIJiT71vpa01gM9y6Lj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ZxzmtVlMrDzRAJzNaHSremdWuah9oHb/AH/vNKam54zkIoC9s8VW3yOxA7GCaQz8xpa3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KqcyI71Gj1xDsLoldpVfakgACSeDx9a8vlAgDP610jw54zWmpbyqknmmbIhXwYjtSena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mU7AnFdsfT8/z46zpSxYbU6tlAwDkzW8ippLJVIJ7mg2vD0mmxAJzXPdW6oV3Q/Fa9uX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LFcq125q7kkMEnE1BF3WuWIITmtHS2ANqqIPpWpNIa6PpAWlv4Yz61varGmAGBSumthL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rWC2Ux5uYoxQQ0KDz7UIH81R3JFebEAGjaa1vuq5HBxQb4KqiT6RSbAm4SBIJ/SiX7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0ZrSGLESKvcIM8frQdJBcn9KLcxj9KzViQIWBVHB2nn1qbZ8onirH5c0VUDYgAiTVLbz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VkyQDzUUr1k/8Nt4G0ya46yUZ5Hzexrq/iG6qWLpJwFP3xXB9Iu/ib6kEyDSRK6zp5A3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5FUYrM0UBTEciTTgM3VBMYrV9MT2YtLirEYM89z61aynlJMZo6JOaw2DYQH69qOyZAHb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51j/AK0UApE9yDVSImjFCYx3qpSWiM+tABgdsd+KqyZMemKZFvP/ADc0S3bBGRmrEZri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T4tE4pfU5vsAYUDEUVMabHBrpHOhqAXJ9Perr5hB9Yij6SwHssSIP715NOdzZ4rNag/R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KDOT6f7FfV1lQk+kV88+FdIbnVFZo2KMj2r6GoljkmumE8OPJ7PaASM9zWm3kWTSWgtw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dXNwR9qo/FXPFUauboEauDihnBq04qCtzsfequZFXbKxQ+x9qChqP5V4nNQTQXBq6mgz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NDBqwoogqwNUBqwOKCLny0vcJph8rFAfKmgup8tEt5P0pe2ZWmLJhwO1BZD5wR619R+H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xXy5xsciu/8Agy9v0IHpis33CzcdPUV4V41pxLa/FgN/lYGmwZEjvS+qXdp7g9qJpm36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+kohEiK+VdZs+Dr7yZkOa+q183+LrJt9Yv8Ao0NW/pcWC+VNd7/Z7d3dIuW5ylw/vXBN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F3V2SeQGApPS13Ner1eowQXydbb/AJ7X8jWgaz9X5Op6N+x3Ka0Kytc91uyH3g9wa+bk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n1NJcV8019vw+o3V96+bfGdj6HHd4xtdEzYj0rSiszoPDCtYioZIUZogFVUUQCjLmPjF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08fh49DXXfFybtEhHINchpf8G6PQ124/SZenrwkEe1N/Bjfm6i3PcGlW96L8JHb1a8h7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x9uq60k6NGHY0SwJsWz7UTqabumn2oeg82iQ15/p3M6cRfWsXrCoOpsymSuKd6hqvBAW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WepDTKbatN5uc8VvCfbnnl9Nu11DSam9+HF1V1aD5Tww/wBa19JrfDXwb0wOCe1fMOk9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sqoQz3P8ors9fc1OjZFtAXbKiCHyf1rtbq6Y19tnV2UvKSpDVianSlCYEVNrqSDlLiH2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Xupn/PirKyx74uLMOwApG++pBm3cEe6iuhZLF3hkb2VhSt/SsM2bKEerGrsYLtdZSb1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7akwhvynaUFbN7SXWjciT6dqG+hutAKimxgXTqw0fiiR7IB/KhbLzSGvXCP/AHGtq/pB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guiWrYuPcthD3kVUZX4DdBJJz9aKuhURA/emx1LpttvzdUAPbP8AKl7vxHoEE6fT3bp7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NCpztJo9vRHnYqD3rn9R8S9QfcLFq3aXsSJNZeq1Wu1hHj6i4RxAMD9qao6bW6zp+iH5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fmrFHWNV1TWW9H09BprVw5c/MB3P71n2tFdcgBWY8QBNauib+40fVXOn37tyIkIRsq9d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TAZKplnc5J9az1U3y15WTwh2nNZd34kXq9nyWmsqjeYM3NaGhQtbMHBHbisVRH8zSR7U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wjEc1RrRPb9ay0RLkNAE9qPbllkARV10sncN0+kUdNM8EBHj/wBtNBfb/sVIUYpn8NfJ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K6HUkwunu/dSKBcCWkV5sGOafTpurmfAerHpOtZ58Agd5IFPAyXWRVAp/XNbH9ya082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qjJQR/zVPAx1UmfSqXkMSfvW8OhakGPEtZ9zXrnw/deJ1FtfeCam4OZW3uaAQaOluCK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/GJz/kNNr8OoRnVfoKbg5+2mKswmR6V0a/D9uDu1BP0FXXoOl73rhn0gU3F25WIwIipQ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P6LMXXJ9zVh0HRggjefXzU7Q25dQJxRIE54rql6LoQD5W+m6rjpGhWPypI9Sabhtx7wJ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9dIsoWPf/f3ruB0rQkZsKfc1c6XT27ZRbahPQd6m17ONTp7LPi3bSY+UmT+1M6bpjXUm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dOmi0QAC2LYP0q34bTyQLNsD/wBtNxOzjdbZ/DsBeJXtIUmr6jqeku9Ps2N1w7Mbgldi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dRV1s2Yxbtj/AOiKsyht8+N/TsxYFlHYMM0v5DefYZWK6D4rW1b1FoFQAZkgVg3VW1eJ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FfQNbdT6UjdAPSmUTxT10kg88Uk4nQtB9RVE9GuG3+DYHGyK2NZtvPOD7Vi6WF6b01gR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ukgCASK4329E9Mu8FS7fRMCKnRQbfGAcZqbwJu393IX0oegPlOR+lBr2j+dawDBq3xX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2odrF619at8WYu2PpVC+myV44rT6SR/eQArK0nKTzWr0kn+8Oc+tBjdU/wDstc+ufaia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/wD2Wuj3olgeYzPGKrTsPhe1GhQHBZq+29Otrpun2EwAEE/Wvlvwpoh/dnjMJ8MKAPev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G0kDy+ldeKfa/Py/ZhhPot1O+y9M1N5WKBUJB7mvivULpu3nZjMmvrXxxqfw3QLoBguQ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txXD5eXqPr//AMe4v2Zcn91RGifQ0XSNDgDOaSYmSvH0pvQZuKPevHjfL9HnNR9J6Eqf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f13Uixdi3Amn9ENmlQD/ACiua+Jbv5yqT6mfvXvyy1i/NfH4/wAnPbTfTNVdu+Id0MK1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4muc6ATsu5zit57kwDzFTHLw6fI45M9SDv1tL2ldLigNEc1qWbOi12jt+IltpUV8zu6k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3ptdesODauESfWpOb+15P0z9u+O6rq+qfCOnu22fTNDcwRXzXqug8DUXE/jUlSK+lWeq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gjvXznqupa9rr1zuzkkfesc9xs3Hq/S8ueZZY8l3IybNuLkcc03pdL4jgHMdjVQA10nM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zJrzYTy+xyZ2Y2urs/A1+5023qrLBtyzsFcx1PpV7SXHF1CPWvuPQht6PpB6WxQOtdE0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3IwwFfV/DhY/IcP65yYctx5vM2/OmttksB6cVmai3IHYe9dv8VdGfpuua0544rmNRbUgd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9bp+v+P8iZ4zLG+GZ4ZNvH0HvStxNok812ek0WhOkR7122rRmTJ/SsLra6ddQBpXDrHz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YfImWXViM0nJie1VYgjJA+tEIgDcIJ7UOPUDmcDisO9oRGRiPvXkkSs4PNSwyCJFRE5B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SuDVV8oJPp+lXvXA7StvaNoBHf60MNCnJxWnKpdSecNPFQEBGBJ+tGtBZzkdqlgB8o57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aeFLMQB7+lB8FApKkl570W5aZ0jtxVmtspCnmK6R5c/NKFJmfmPeotoVM8yfmoxQ7zux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qxYHG5gBABzii7NnyzMAHvRbVuWUnk94rQuaLw9MuoLpkwFnP6VqRx5MtM/wiy7RGT6U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rZ0elLy5wozMVmdQtlLxmYnFdJi8eeU3oWw0IwkcU7ZUrpGeDMg0jpwXtlRkmP1rY1k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aukfF+TP+5WF1LqBKkb1CisezpX11ze0+FNE6kTcvKij5jzWpbAsaJU7xPFbnh5aUvKl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oE/iuYnIpZibtyMkZjFaFuQqjsP3qsnFPy9/QV7qDEhR95oVr/FU817XwzAD6VEUSXIX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JMULRWto8RxQtbeMgKczxQM2Lgu2WImVMZo6MTOM+lI6FxbHhNAY5+9OrIMg5qpWh09T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Lhn70XREBJ7H2pXVtNw+5ilVJuhFBYwO2au9yEJ9az9Tc3XUtk4JkiKLqLmAs4moqqtu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KUsrB9j7U7pyJIbspOKgwPit56bqGJyPLxk9q4Posrrll2CzXc/FxC9CuMZ3MYEVxHQ1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umHpnJ2+ncbVYYnJo+lfffYj0oIAB2zAo/TADeb09zTL0xj7a1tfKtHRcGRxXkBIGJoy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nt7VDrJg0WRNeIHbigCQSJMc8VQjze1M7PWoK4jkc1QG2NxHoaLB83argR9AKi55bbTi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EmRPamWG2yBOaVTzXGPr/Km7kEKBzFdnE9oF/wCHUgZNG2QT6Hmp0ykWVEdu1WYYnmud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6m65EAV1lgZPrNc/8Gp/wt1xEzk10mlUswHvXbCeHDP21tMIWfTFTd8xHFTaEKBUXIBN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aia5OgbivCpbNUGOagtVGw31q096hx5ccigC2KoTmiPkcUIg8xQWmrKaECe9e3ZoGAau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GTRtTes6WEssLlyMtGBRUKCeKvxyaR0upO9g+ZNNkhuOKgkkQaC5AEDvUt6fc1VqCAQg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5mqEbhSdxsmO1Bva9R+Ww7rW/wDCHUrOjtXBqLgRZnNcXobru+1iWEd6cVyhg1mzavod3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Tv7nAo3RfiBeo6x7DottgJUTzXz5LojNL3tdc0Gusamw2UMwKM9Y+xvlCPUUPpbbtIo/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+LenX9Mlwtc3EZAQ4NF6T1/RA3luO1sF9y7hyK6cWU+2LjXSVw3x8hXW2XHDp+9dQOt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XK/GWrs9QNj8O+EBBMczXS5yGON25KTNb3wFe2deNs8OhFYng5zcP6Uz0m7/AHd1Kzqw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jySLca+uV6uTPxlbPGkP3uf9KG/xkR8ulX7vT8uP9s9MnR9VEDT3P8l0fvinpFcB1D4q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tMg4k1X/AMYa6ANlj/6p/wBax+XHbX47p2PUh8pr5x8Q29nVnjuac1PxPr7wgug+iCsj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Xzuf1iK8mU3ncnp471x1Wv0RovR6itsjNcbb1b2iGtsVPtVz1LUnm8//ANas9atyjsQK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d9Rc/wDr0Ntff/i1D/8A1zV61ns6b4lTd01/auH0wO64sdqdfWFhD3pX0LTQjqbS83EH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wip2iAap0ItZ+IELAhSCCYxTLayyozetj6mhf3jpgf8AHtk+xrdvhmXVdvqLtptDcXx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dRaTR7XuKpHqa489U0gyb6/YE1DdX0f/AM6foprl0rp+SMb4sHU361fPTrmpayTM2zil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W/u8TG8sc+9b79W0RHzOf/oGhJ1XQWiSq3d3rsrtLZNac7Zt1nTToen6W1ZsMAAPMYyT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3d4JmeMVyZ67pZwl8x/yj/Wqnr2njFu99wP8AWs9b7X8k9NsqoPtQ7ltGEY+9Y/8Af1kj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V+vgCV00kdjcj+la1We0abaGw3zKh+1Vbp9kiAzr9GNZFz4icfLpEP8A+c/6VT/xJfJh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rrI7Rq3dCLSE+PfI4+c0BukpdQE6vUe3nP+tZt/rep1Fq4j27SgjkTP86F027DqSoUc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baR+HNPcJN3UXm+pJ/rVR8LaAGS1wj0xSur63q0f8pkC+jJmqaLqXV9Zd8LTwzHuLYxV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09f/AJv60a18M6JyAqXiTid1dB03pl7T2XudRurduxhVEAU3cuBLltVAAVeBWd1rTm0+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kLz56Y03Qul2UZhpEb/Lvk0/4k2Lrd5M1S+21LK/5jTtV0KxWzYSzbAUNjAih3Pzr/gE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mdfZU8IpY0G1cb8HqL38d5yqipsZ2r6bp9Vfd109kIDHyDzfWq6P8BZueGmltWv+YKAD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tk7yPOfQVn6+2ijw7ay3eO1T2p0XNKOGsD7io/F6Reb+nH/0hXE9X6YSC6DJ5HrWDetl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f2xllp9TPUtGCQNXYB/94qp6z0/j8bY/+tXyjaT2703oitouXGGUgHkgxV/Gx+R9Hbr3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zVW+IumD/wDDEx6A18wuKATsJ5xQ4k9/oafjPyPp3/inpS4/FEnv5DQz8WdMBJ8W4e3y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BPpEU/HE/JX0Zvi7p0SPGPpC80Fvi/Qz5bd9v/o1wMGMNPqKusR+9Pxw/JXcH4x0kT+H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acgbdPcb7iuLdZ+X+deC4q/jh3rr2+MVJkaMx7vVG+MX2wNGAPd/+lck4JWAftUhGJEt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PxjqNsrpbQ75c0K58Y60/LYsA+8mudCkLBOKkgAcY+vFOkO9bv8A4s6gzqGFhRjIWf61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9Xcs3irACQYz7187B5EyPWuj+BGI6qwmRs+tTLGSNY5W19ELEnJxXjEQaC7xivI095ri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puvEelAuuZG2oNwZJ4GaA88GeasHEAegodm4txZWDXiRiKC/apFzb9qoDMcV5klwZ4zQ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1cgxe3c8UOWTblT/ADHpXX/HIJ09iCfmP3rkrfmBU/Ka3j6WG3YEBlHK1nXWI0zjdmDx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EChtp0dGUzk8g1rZooh29F6f28zHj3p63egoTETGao2lttpLGnF1wLXBirGysBd7esxW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S+y8hYNZ3TzCGSTBzWrdZLiXASZcRMUrp9MloT4sz7RTS7M2jFy0cc/rR/i3/EsTwBQF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UTrNxNf4exgNojzUNltJOxAPTvWr0ox1GazLAVAq7hA9K0+kmeoKZMUIx+s46teEnmK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dbH/AMXuSR6cRRunZ1KesxVdJPL7N8Epb/BaS1A3PcDEewFd5euLatl3MKK4T4Ovaexc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FZj81dP124LmhQ22wbgEiu2F/a5fL4980x+nJ/2ka5m/D2B8hG+K+f3TEEH/AKV1Hx1f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F/af61yd35oBxXz+fLedfr/0rinH8bGQuSNzQKd6YC2oTtLcfeknkMcfvTvSZOqtEGQS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6PL/AAr6NbO3Tj6VyXxAN+oT0Arq2MaafauP6w27VNHbFe3kvh8H4M/7lpjojQtz9K23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g/Lb0NbbZa2B6VMfTXyf/I4zqq7ddcxksTVdO5LL/wC4UbrcL1G6pHmmZpXSt+eEPE/p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HL/p2yv/AMDBPavnuuctfuT/ABEzP1rvAw/ArFcHqxv1DxAliTV5b4jz/Amssgj5c+tP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1wmBPfNaPSQPEnNcsfb38s/bX3vojKek6WCD+WKe3AVi9BG3pWm91rQ3Eg5r7Ey8P5t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vl39pDi51a7AkARXz3UA5xB4gV3vxePG69dSZBYA1k3uk2bXUbG9wbNxwCD2rwc07ZP2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cb/TjbttvDO4ws5zSF9IXd2ntXZ/HnTrHT7qDSPNt+1chYtXb8i2GY4mK8fJj1uq+t8f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RlkgSST2qjW8GDmafsdO1WpvGzZss19RwPWjXeha5NK2qe2FtqYILCf2rz3PGXVrteXC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eWYOOKC/mUgAzP3pu6IkAQ3GRRuh6NNd1O3pnYqHPpxVyzmM7UzzmONypC4AAoJM/ShF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3Xum2dB1kaZGZ0CgjdyZn0quk6S+s1S2LZW2Tn8zy1JzY3Hv9PP+bC49t+GKoPDTzTFi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utfD2m/BWhbazZuIPM0TvNMdC6Q3T9PeNw2C7qDgztHbmuH+fx9dx5M/n4ddxi9I6Vob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8Gra/oVplJ6ejOQO1bQdV6slu0unuBwBJWQv2rS11/UWLT20JVPVLYWfvXb/ACr18R87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7nTtUbpC6e5EkFgvERT6dC1C6e3dPmViQIE/tW91K8y6M3W1V/xN0bSw4+gratOi9L0v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eOe5zTH5OV8pyfLz1uOT03QHuOVuNsYrMMsGi6DoaXbSu93JJAAWusvao2tQRc0yvc2Z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LqtaW62G8xCgV1nLlXmy+TnYNoOj/h9M9hr1pEfjcJP/AErA+JOjaPSXG/E6oFiCwAEC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tvQ6gFgJd+B9BXM/FJW9ZvNesneqHa5MiPSK9MzuvbyTky7b25Do6q+oP+UUTrF+A3p2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F71n9Z1AC3G9uPrXpxcfk/yYtsrd15diCVMCRWjqL0jasGeay9CCbU4BJnNaGiU37w5g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b2WpYeY+tMBsxmKY1ojwwAfqKEnMVEEszuECii217VAsPKtV0y7rkTinWItqYEH1oBXb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4t8s8womh6q94rgLwKPp12ad3MycD6UAFuxrVMkSYM+lbRkKI9YiueXN4c+ua6TT/mW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jYEWhGI9qQvmdQPY8RTwMWfWs1bge+/tioR42xLOee1BYyZ96vrLot2gByaXB3FSvfAq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VFxt1wSciKlfkwaXuNtYt2nigx/ja4v92W7KggY/h5/3muf6An5nl5wIrY+P2P4K3Dkb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M+Hhs2s2ZIPPeuuPpjJ0QbzQTI96no+qA191PQmF/wB/aqhvNnnuQawU1B0nWGvKSBMM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3X0O1dJ4phXMUlp7itZV0yGGCKOHOcGPeuLoLuO6RzRUOYNL2yZJaiF9okCRVTZgjHpU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Cp94q/irzB9qujY0mDHpQdcwGkfJEiMVK31jjH1pfXF7qbbYG2rJ5S1kaYlWAGc0+F33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QLl8kelNKqhwYyOM10cz6KAomYqGEyFGaWa+5nzD9K8HZ2HnzWNNdne/DlnwOlgnuK3d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pNs2+mWEPMZJM1pW83RB+Wu89OGXtooPLQrpgMRijphKVvn8sx3rTLkxZV7pRB5V5NQ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FiRYvOeSKr8vT2/5jXF20BZsqUa648o4qLNgMjXbgwO1Hu+XRIB3NTqPLpLajuaLotb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CvJp18F7lwYHApnUwultIO5mo1QizaQd8miaKLp18E3Lgx2FVGlAsG7cEDsKc1agLYtj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XYCTQIfgx4JuPhewHehHRzaNwnao4961NWsvatDgZiqa1SbtqyvAE4oEbVu5atF8BPfv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EBEHen9bLX7VkDyoJP1quqk3LdheBk/WgzF07FCVXyjvUJ4gnYCRWrrFANvTp9WqusQ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oM9bvmgjNXL2zic0xqUFsJZtjzN8xr2pspZVLSKN7CWNAncuKMTSN1oJMVr3dMtlFBE3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rbtg3DLtwtAv064FYmO1NC5vOBQG0jWlDt5QwwvrXgt22ocjap4oGb4ZLO9T9ayb1xnI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sQVIB7nvSRtNuBjA70itDpT7UZGMd4rQFz0NYSg5o9m81pcQZ7VLFbgvGOao10nmkbWr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hsjIrOhe4xVCR2rJu9RuhjtiPpWqTuRh7VzN0kXHB7Gt4zbGV0cPUb/qB9qoeoag/wAX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WMdqbOv1GfzDNDbWag/+q1LzUFvSnWHajHVXyc3W/WqNqL0wbjfrQyaoTmmom6I164T8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42/WqMfSoJxNNG0m42ct+tVL95NVYiP61UmKaBQ0g4qobgkUMk14NJ9KaQe9cFyD7cUC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k+wqpkHuCBxTQifLg1B5rxmRmaqTQTvjtwJqCxIqp7j7RUZzmTRXiwjOKqDkVJxzx7VU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VscwTU7oJJM1REY9iKlrbLBgmKGnm8zf61a0hLSSIiqFWy0RVFYq0zBosOFAqtmZWMUv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BvEn68VufDHQbvUFW7rrXhW1P03VG4t0jol3qvnZttpTknv9K7rQ6DT9O0xSwgUyAT3N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dhFS2hAAAih37nzieDNYt23JpGquki6B34rPuXSDZuHuYNXv3vOD64rPukkXrHceZKy0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ftXr7S2jA70rbu79Qjdr1sqf/cK8lybejY8q5Q0BL94LrNc4/gthQaPp1AuadHkJYte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+bW/811FNN/4hu21/wDVvBPoqjNARmZbHikf8RqT5Qewpe8q6dMjfdbgTyfWmw6AXtY4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6UvcHg2jqdUZdvlX+goMnUWmJZrsf0rn+p6KA91FMjt6107I14G9f8q9h2ApO8gughVx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jh2y/MkdvSrrCTInBrW6rpHQ71AiMiKxnMmTXSXbz5TXhVs+3vVAskljVnjP61RioNVl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FS2ex+tQoB5MelBZRnAxV1IjE8ExNU3BcDtRASRPMUV6SY9KgSWOc1UZx29DXjyO1QWH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UFiwOOJq2/EwftQGkHg9qCzAnaZH1rw3CccVRY35aB7UHgY5Nb/wSdvWlWZO0iueciZn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sjEkECKmXprH2+kNMR3mvJIwaJtEV7aBivM9ChG44E1W5YDrDSB7UYAyMVYAEwRQBtoL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e+OKvtgzmvR5TkUFFaAKYtNPNLkGTH1otthweKDnvjaTZtYxM1xDavZeZGtDBkEn2ruf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Ng1wXVNSw1SJaCoFQMSEGTXfix7eGcrqNHS3RqLYbbtPETR7kI2LbMPUZq2nuC6mnvbU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y1da8r7bayrRMRIrnnN3w1KRVt5ANplHqaqRkiK1SboT/DQD7VlOIuN9aklntdoP7V5s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HMxycVVR24rxHNSpiQRzQr19bMbgTuMCO1BfbGa1ukT+OtmYrLQ7gP61qdJga1PSlbxZ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KZ6KN2ttYnzA0r1w/wDxe8ffmtH4ZTxOq2Fzlh396O2H8o77rGh1XidDuWVPg2iXcjsK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Suh2V07SRd3CfbOa7vrbOLDWLCeS3ZXe3pXJ63o2n6qlvS9QtA2rhlSaznLLqPqfGzw5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R9X1HWtHa1+rjxrwloGPT+lZvVOs2dBeFu7bdiTErmK1F01rRqdNpxFq2SFFc71jpd3V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+UjvXk8XLy/QYy4cX/bjUS8uoQXEJKtwa0+lXFXWWtxAWRJNZWht+Dp7VotJtjbP0rD+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i27lcgKCYNZwm8tR25f/AB3f9PuN10bSSjKQRyDNcb1AzfuEyTuMVyX9kV7VvY6kmre8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0qz0yw9pWeWMTk17M5b4fC+Pljwztfsl0VT4LE9zWs077f0oOhsJbW8FGA0QKYOHt1ZN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cv121OuuGMmKQsJF4THNdPrNIl/UXS2CAKR/u9dquv1rncfL38XyMekxq2s1Rs6UKvJyK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M5Jn610XxCfDsKJIxXKsw3Z55rjy3zp6/h4SY9p9ioAWAYxiRNafTiouqVyTiKylAZgD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bLDDBHFZx9u3N/F9u6NcC9O0qn/IKjV9X02nW6S4YrMgGuCs9a1HhW7dtyihYNK3tSGu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u/N48PyM/Src7c6D1TXLe6+b4B2FgYoXWb4e7pSgA8/3rHvaj/jSWJMGpu61LmpsnIUH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8HWTX1CnxTcuXXXxSSIMA09/Z7YKvqNRcEpbUxjvSHxTft3dQi2ThVz9a6H4Ie2OlXEH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v1DkuPHdOnPlcPjak9r9H1HT7mvdrVm6NW8lmPFPNdA0T7NGCPEjaRznmrdOFxLGmFpE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rqzo7yi9btXd/kfsBX5vO7yfJyy3ltzeo0VjUfF3hXrKbCk7QMccVjWbdux8deDbQJbV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kv6T4psvqdSb9y4hlvQRWW6N/wCPtxmN4M/avfjlfM39PoYZ3zN+OqnxKQnxpa9gpM8V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QW01V25bTwv4JkmlfiGw7/F9h7dtzhTIH25rT1il/i3TkTCoceuDTfjH/wBOeWXjH/0v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YXHW2dq8iTTFuyx6i7XB+XcsAc+lB6iz6DQNNgXma4SBExVNHrmK+PdsXS7eUIEMKOK4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zaovaaxry120VtkRbAHJrTe14mjdwUGJAKSf3rPS47dU8iXbSBIAAE1qWQVQXIlCJJmf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5/TmdRcuWNG91bc23OyWAWtrx1XT9PsWobcR5v8ALjJrm+ra7S9Q0l9b1xRcsMSgotnq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MxUrg8Gu/HhdNZcdsnhta+9u19+yfNvQuGBxxQul7FsWV2kMAWn7xWamrtafxWuM9zUu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r1pFRVUF/lr0TDJyvFlrUjurF62VvzfuXGA+UjC1zHW837u4qbbAjZORindL1HVa0+EV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P9a4rqevvDV6jc5NxSVNeqceWnHHiuylhgpukDA4/Wud61eMbckk5gZrodBZe/bZVEse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dS1F4XBbRUWTJfNevB5/k+MmTZBFtVH8q3el2jbQTy2YrP0elZbu1hOzFbGlnxAIP+la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mF+vFUB/MIznFW1ZP4gY+1E01sZZxAFAewnhqWbmlNZqchRkme9E1eo2qQuDFZ6hrjl3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vEk/1p9xCsgIAAig6RAvmxgfvTSWyNMWf5mbvQZ5XzxmYitnpjShXiOaySsXGgAU/wBO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U1FzbaxIM1k6a9F64VUyT3pzqhK212n61jWyZMcE5qEM6u54l5SSTFFsiSPQUoxZsAZ9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OaBpTIM15LIZ1HzHnOBQCxXBNeN1rN9ACZ2yJorm/wC0Asqae1mDcnnkgf8AWleiqyWk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xAv4n4g09twCFQRP61uIo8AYiBGBXXHxHLL2Alk7toHPrVLPw9Z1Ktc1N+4jOTAjinNG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b2stJ/EB7zWmJlr090vSP08eGNeb1ocIyf1rW/F2gMIW/asBur6VMm6gHoWFJX/iPRAk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S966d9aVYm2gj0NV/FXCwBIA9Irl/wDxPoSQA1xp4hKcTqXiibdtgkfxRTWjdreF9mkk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e5rD/GXcDbB7968+ougZwRwIps1W8t0DAiKMl1dpMyBzFcudTfIhXcEjEHisfX3rpSG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PKad6+qSz5y6hOASw/32pZtfbJ3b1Oexma4PSsBeiAUPrW/oCWBWRjirTTXvdYtW2Csz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1lbmssW7dtiWcAT3rD6jaKjfHyjgU38G2m1XxDo0Kz59xNDXh+gNGNujsBhB2iaY0o85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jsAKa0azFdY4tA4t/alNQSAsetN3PlFJXfNdVZx2rSObtNOnuCqs27QAehodpouXEM5q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53ca+3/D2vY17UtNq1nig792lPqDXrr79MpHagPqyCLHtVdSfPa9IoV1t1hG9DXtQ8pb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v6VW8Z1wngAULUP57Te1evtGpRvUUBnM9Q+wqpbd1Fp9RQnaNYDPMV4tt17e9AQHf1Fm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UXJ9YqqNGufPevWD/wAc496C6fmdTuE8AxQx+Zr7h5ANTpT/AMZcPeTQ9Gfz7pPqaC+m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qinx+oOx43QKnpTReuk+9D6c35pPvNA0B42uJ/hUwKoynVdQP+UYFX0Z89xj7mqdOaDc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/E9QImUXyj7VVkGo120fIhgVfpxhXc8wTNT02PzLh5AJqCj2xqdcLa/IpgCqNaGp1htq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2jxLvoCa9047Uu3O8E1QnqLa3tR4VgBUXE1W5pB4ng2RLD5iTTfTo89wjIE1fp5y91uc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3wlbcw59qi4t3TlUL+bnaO1PdPAuXWuNySTQ7CfiNYzniagq2oNq2DcSCeBWJeVnvuyq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tW8cDFe1ShQtpRnk1ZdJZtikkc1UnitO5prdq0GcedjAoun6fbS0b14yG4Fb7RjrWNuq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tNae4ZEDABrNGnuF/KsgU2lxsM2rVsacs4BPJJrPuEFjtwKY1F8m34YGaUyQWgxRK8fa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mKoc8UR4tAM81BbHpVSwzmqgiPfmgk4mqyZrx5FDZo7miOl6EBa0jXYlm/pWJqbxu6h7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C70sJjyyoiucuytxgcGYqT23fUSexEZ7TVSZr0ycxUHvEVWXiINeRSxEmqhs4NWtEK+e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2R3q+AMAAVDDcM/eqEsuR6Ymudd8ZBTBSRn1qk/eq2mZQJP1q7DG4UaViZqAheFALHti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sqzOTgCuv6H0RNKPEvHde5nsKmwj0L4Zm4t/WDAytv0+v+ldkAtm2wUABWFVdlto4HaK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qW7BLt3zP75pK9czM84NRduRmlnaZE896mxFwzKcHsaS1F47Vuid9sw4HcVe4zFfL860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Xi4tFVLhWKoQRPjWz/MVYXhteDgMLq/Sc1m3rnhMgQzbJ3Wm9PVaqupX2CwQQO3tVG1q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Gn7VfxGDMy/OAUUf8zEVmfilcWjOSArfUGn7dxV1iMflSbp+wxQaRRX1FuyxA02kSXPY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OrveTTri2D6eteI8SwmmZtoYePqW9B6UO4TrCLjflaC38ixG6O9QAh9a28rs06/Kvr7m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cAjgt/pTDeNrj4dhfD0w+xNAvNbsjwtPD3BgkcCgQ1NkC2Q5muU19gae+VUeU5GK7C5b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rK6nYGoskoksvB7mtY3TGeO45okDkVU5MZmvXF8xnkYiiKhIBIro86oTOKg24ggRmmVU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O8UUsViMTPrVsR3n2orrPBgChNheCQO9BE+YE8V6dzxGfWKgz2z61ZArLAaDQ2hkZQW2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EKMTmpLMh2zgmqkZyOaBixbLCSZU/aqai14UGMGotM6QQDBpzYb6EBW47Co1JuMxq2vg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kjis46K+WxZun0Ow1rfDvT9Xa6zp3/D3gA2SbZGKl9GPt9MJHHeqExVylzjac+1V8C8x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oWRu5qN3pUNbeyhe8pRRyWxQ0uK2UZWB7gzUBQZHM14dwaqB7xUngE0HgM5qYg17eDmr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T05SOx4rjtRplvMly26o2wK27g11/wAZf/Y8ZjNcmL9sqNw7DtXTDLSWbNt4dlbSodyq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GLK5zSD3QQm2InsIr049qWqe/E2f/krHrGRSztLE9jQ5g4yakfWirHjmR61WB96gmB2r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HFAvWRcKyeM8c0Y4xUfzoqyiAAIMVo9HYtqy2IUelZoMTWl0Qjx29YNS+m8fbO11q5q+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zGt74ZCnqdtlRUtW2Amc0LW7FsKAq5JJPqat0S6p1TqqAQsz61wvL50/T/H/AEvD8M5L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6Rr7iQdxVQfXis7p1v8AG9aCXINrTWRCx7Ul0vXIeifhi35jXAY9q1PhtSdX1K7MgKQK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4rwY5/69f/qPmXVvJrL23A3HFZrGRnvWj1fzai4Y4JrPUgjvXzs/5V+z4P8AxwNZPHrWh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HEwRHNKopLEr+ta/SLIOoQ81cPZz5SYXbo001lLbGxaVC+WgRJp61YbwFgwYqu0GwP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Yr2x+azzsjO0qbLV+SSd5oxH5iUK3Pg3D6uf50RT+cn0NVb/aptq169I7CqNbVdKCBw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oV9o6cTx5ahjbuRy/wAUsPBt+9criT6iuh+ILyvaTbkCudDiMzivHyXy/R/Ex1x6MIcD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fVlCkRWJav8Angn6zTNq6Nwg5H8qmNdOXHcbz3ltxtbIPakr2vNvzJz6Gl2Y7QxPNJ37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Hin2i5eLszSA3PtS5vQwgn3qlxxtOc96VJmW3cn9K5dnomEF6hcBuD1jM1uf2fOT1O4r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l1huk7iefpV+mdTu9Ovm7YMORFef5GP5MLinNwXk4rhH0Pp5u6LS6rWay6fCWQi7pzSH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3tY7eGbssQc1xOq6nqrtjY95ihaSJwaQuaq81k2/EZbczzz9a8P+Duea8c/TLZ+6+XW6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b1vxPBtLtBIyacufGfTBdZ7GgZrnO9gFJ+9fPdxY/wBfWi6QTumuv+Dx3Xt2y/T+LX27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NFbVDyxaTFI9Q+KkHVvxGmsyvhlCW5rAkcECIpHUDa0Dg8AV0x+FxY3cYnwuKXenS6f4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TgZBIg/TmrD4v6pqsILCETKhJ+lcw4IAB9OavpbjW3XAJJB5rtj8bil9GXw+H3I373UN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yN23y49K0+pq2l6MxGoYzBCBiBmsVz4lg7jOKb6le8booIIDAAEV6cePCeo82XHjuajn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e9V8eIKgCgkicce9QnJHNb8O1xjodHqvG1ALkCEzWN8uqPMBsZo+ivG1d3DaZEQRQsC8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XHVru/h675wTJ8uIri+qS2u1Ug+a4xJ+9dP8OXdt2WIPlmuS17Rrb0tksSY4mZrrvw+f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nSuHuv4axzEzWvb6notQt5dPqA1zaTlSP5iuLu6n/wBOfen+nrbtgsQ8nFWZyPPzfCz5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sZmWPIinNKpN8kQMHigWRBic0a3cFssZz71rb5V8eFL6/wDEM54HIoOp1AUYgelV1N8A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zPaqhjTWRqN1y4JUYj1qFHzxjPEU9pk26Rz/AL4pbSWw+452ic1UMKhS0oMS1N3hFhQI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4wDj2qdXdAdba8ADNEJ3IDnzQab6PDu5mRNZesviwksGIPECtPoVwPaLCYJxIzUqn+qL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2gtqPWtLWEm9GRApNxMmYHagTjbd+1Pjy2QTSwWSCOwjjtVtVcAUR9aCznc/sf2od8sm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brgjj09a81zxtTccxJMx6elBga6y9/4hYzgJAk+Uz+80prvxVsvaN+4ROACYFaWhub+t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RryALjiMGRjiu2LhlfLmtmpv5bUO233OKKnTbt2yzlmJXuTTuitrtkREk1rAKulUAZrb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JJ5xxQPBk4Fb3WUl7SwJ5JoFuxgAgxW8Z4YuWmSLTK6naSFz719J6bo0fRWmWDuXnmuK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K7v4VcN0wbmhVMZ7Vjkx1Nt4ZbUfTbWHsaBqLFwSVHPrxWr1DVaTTt+beQMMxMn9KxtT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3sDEAVzktb2n8OyLuMAgVg60KzvnE0xrOuX7ysqWkTJAIrIum48knJma3jjYlq9tgjfN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ZOBkCsvYTnJFSLRgEia11TbU1XWxeBREJU9ziup/smLav4pTyQttJmPXH9K4JrIWCSPv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8fqr7LhQADzTrIzcvD7DdM3TB4p/RAGKzhBcn3rW0ikRW45i3u1JoN2sBPAFN3ctQNKo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67lLoOO9eLhLwafKwrPOpCyPmU1Tx/IVPHY1w07tJH2XWQ8NUWmw9o/as06klRu+YcGp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n3po20bT7rT22+YcV4Nv05XuM1nfivOHXnuKsNUqvuXg81NB5n3aYGcg16682Uf0MUkm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bd4eZGI2ng0Dl+5i3cHFTfcC7bf1FJrdDW2tNyOKjxQ9nYx8y5FQOXW26xW7ECvBtmvn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hSD50qL94Mtu6pMjBoG7Tbdc4PrVdMdupur7mgXr4GoS6OG5qHueHrd3Zs0DHTm23roP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VSy/h65u01Sy+zVuPeg0dK0K8ehqmkaLVz6GhaZz4jr3zUaVs3F9iKA2kcLprn/tNTo2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6VibVxfYiraVj+HurH8JFFG0jRpLvupqbDBdHcg/wANL6ZidPdGeK9YLHR3BB4oD6R4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Gjvf+2l9MH/DXF2nipsh/wAJdBRpjAjmgJpH26a63/LUdNIW2zegqlhLn4a4CjSRgRV9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NpIwIoA6FQ90se5k15B42oZvU0XRWL1u2+62Q0Ymr6LT3bakuhBqBXVDxNRsAkLgVbqD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1jS3xdLMhEmaHf0d9tUXZYU8ZpsReO3RkepigWEAQn2mnL+jvXFAUDHvUfgrvhMsqCRH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vmAOKz7pD22toAoJyfWt+zoLlssS6EwQIpQdEuRBvIPtVlTTDTRuxIDqPqaKOl3iJDJ+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o/+jV06QwEfif0X/rV7M9IxB0TUmDNsD/3UNukX1xvtT/7q6EdKjnVNj2qR0q2edQ/1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uTVRIa3x/mqP7j1f/wBrJ/8AdXVWtFbtrHjuw96ubdofxNTudIxOjaTUaLxEvbYJ3YMx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btwPbFtmkSf6V1Jt2yCJaDzQ00mnVwxDk9paanZes9OTu9OvJtBIlsgUE6G9zA47V2xs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gmveDph/6VO5+OOH/B3QPMn1ihNZuBvkb7Cu98DS4iwK94VjtZT7indPxuF8x5mqwxMC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m2QO22rkWQPLZtgf+0U7xrrXEWLbOQOTWnpekajUMP8A07fdjiumDII22kB9Yogvn/KK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2tLAQfUnk1oK21BnlaR8Zv8AKK94x7Cs7U1cuz3ORmlXuNA5kYr3inGBXi7Ge1TYE24m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ja0jimd5zk1JZoyais29YvsA9u228cj1pe7pNWH32rZk4ZScGtjc3qa8GI7mrsczqOj6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wkgR9KU/8PdX3GLSEepcZrtC+OaGXbksavZHN2ug9SOXFtSO2+tNOlazxFZ2thdu1vNz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LZyYqbUJdDcuORqHXYzbrgU/N6D6Va/o21Gom9cTwU+S2uP1q0Yzmo9M02I1Gke6vhpe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ROm2rabUYT6nNFgn1mrhfSmwgeiq5339SWb1iK9/clgiPHb6gCnwvqaggAe9NjDb4T6e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54qy/CnSxzcvsO3mH+la5IqZ9qves9IzF+F+kfxHUH18/P7URfhnoi48K4fq1aA4r0GM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/h/oi8adifd2qy9D6KONCh+pJpvvmvTJkCnanWBjo/RyP/sfZkHEiiDpvTFYldBppPqg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REaRkVO1XUVTQ9PX5NDpVP8A+SX/AEo9rTaW0CU02nX6W1/0qpE8c1dQTU3V0Lb8FSSt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FHZQB9KXXBq5OBTdBzfIGDFV/EttiaCfkqgIINTatGxrZTa6rI4NFF6cpWUM8dqZs3Np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u7vSvm9rU3tO/wCTcZDPavo3Xbgbpt36V8zf5jzk0WNmx126oAvIH9wYrd6bq01mmFwA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NdP8NMRoSp53GoljYqbTYIY1QkzVS5gkZijLM+LRPSyfeuEb+E13fxS2/pB9ZBrg/vW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e9StxWJAIJHpVfCZrXlEn0qbVplJlSKqoe6qEgn7UQOIBJxFLvbZrhMDj1ooQlNpoLp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uhBnFBt2irDccdsma9ftlx8wH1B/1oC+IGUMpxVE1AZiMzQkG1IJn3q1u2QwgyT7c0Bw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QSM4r2k6FrNTb3bVtoRMuYrd6d0jSaIzf1YdiOFECpfT0cfFnb6ZHUmhLYBMAGp+HVI1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uodPtasq1m6FtLgiCTTvSumWtPZu7G3OxB4ivJcb22/aYc+GPxph96P2LpsacuORmldP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m1A23fnkZNGuCNO4I4FZS4MdhVuVnpww4sOSXvNgveLE/iLJbuWWsvVdQ0IZgr3FYZiJ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2B4FfO9Xcb8Q7ESd3auNfR4cNuy0GpS9AUzORiuk6P8A44+lcN0IzdTusYJruOiZuT6C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rCuoX/DA9qc0/wD5UeuaSJhKPbcix9q9sr83nNwmCfw4K92/rUoT+IB9qFbuD8Kg9/61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bddLBiLd1o5YiqdQleluF+bbAq9q4rae7B7msTX/ABFoyv4Yk7gPMY4qXKSeW+Pjyzy/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dsC4ZnP1rEuYVgABW/1PV6XUuCt0bAvHBmsbwA5IF61sPGZrxZ+36L4+X7fJNcTuXNOa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I3JuIVPI3cV0Pwv0y1fuv4+pt2AsHzQZq4Y23R8jnx48LlWFeNwwChA+lK3Rg4gjnHav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F11p2OIwK4H4m0tvS6nw7bqzLyVMiumfH1m3i+N8zHny6yMV+RM8SJoDE/wmDV2Ybcn7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0rg+lIBclszJoBMvMbfSjXIIJEj+lAHIPImsV1iLomAvFVFvtJot3DLGZFViSMELxI7U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pYCHE0K4onBo+nULaJ5zE1qRzyvh4sCPQzBpO+JugQJnsKePB4iP3pLUyjmCOK05puz5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YzAoSyzQxP1q4lZ3GJFWM5NPevgnPIiKHdvA6UrtIJNJi4SvJ9Oa858uCRmtx5riCcv6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B7H7VAMrM/QVpmj232sBjHNVVvPMmKGjEueQP51dSFIHetR583Q9I1ngOWY4A4PFc9qg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7bjA9aW1IliRBFb28fXWW2VdMXUMmJrU0rEW1HYn9JrL1P8A5ha19ED4QHNc8vb3cfjC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lAv6kKpIiTI+lA1FzwxA+gq2g0j6pWu3SVVeBHNeqen4/P3QrQbUMedo9O9PW0i3jmos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gIj+VVzpkCNHPE0AEWdOB603c2jSgAwBmkC5dxgc/tVQxagEAn3M0q3nuO8QM0a6QqSP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ECeKDL6qxLWxMgCfatfoTf8ABoWEbs1iaxg14+XgY+tb3TV2dOsyJmDNSqbvv+aW7evN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rqHO7aAR9aAxkgciaBhXhcmYpa6S5xNWckEKOSKq2fr3oIQwyxzBoumEMJk4oIcoTxwR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wOZ70Ssjo5b8drbhYlS385NV1WNPcYEj2I96L0q3tGqeZJbMDv6e9C6iSukf9sV3jhl7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bGwGwingnisrQKfeK27C4Egxziqy5/q4H41QXwBwaraEIA329qJ1NfE6kSVJKjt3qyjC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yy9qFAYjB+tWv3L4sbVu3FTnarfzoypBzxU3Ua7beJn09q1qEZumt/l4P6d6MLMt6H29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fY0+lgBsZ7E1nJuUgmn8vea9+HlTAG4d/WtNbQM84PpzXjak+3Y1hpm+CYPeK8tgHCAx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k+9WWw8yoM0CAsnO30xX1z+yDTCx0m/egfmMZ+1fLzaYQDP2Nfav7P8ATDTfDNqRG4A/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PpmtfTdzWXpR5sjFa2nEJNajCLzQSTVNH8hJ7mvX2i2xq2nxYH0miOK/ulQf4ag9LXsU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cNu7N1HRTdtwlxUPrFLj4ef/wDGh/8AVra3GPaomkyqaZA+HzOdX+i1I+H1ETqj/wDV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qrPTodpSN19mH0o3916bw9ssT60xuqN1TYWHStPGXf7VYdM00yWf9aPuNe3UAP7s0isT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GNrEfWjSTzUTUVT8FpCoBQkD3qzaXTGJSY4zXpr00Emxp90+GJ9ajw9Pu3eEu71rxMcV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oPrUKEX+BZ9YqteNBeUAMIo+1QHA4Vf0qnNeqC+8CIVf0r3iH0FDivUBPFYYFVNxvWqV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NdcfxGqV6ireK5/iNUa4/wDmNRtqIzUE+I5/iP616SeSTURU/ag8CfU1H3qYqKD2RUZq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pivUEV7MV6K9FBWvAVcDmvARUFI9q9FEIqsUFa9FWIqImior3epjGKg4oPRXozFekd6j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WR3NSSKCa97zXhB71MgCoJ+mRUCakFeDUyv1or0ZrzDiasHWeRNQWt7txYTxzQRtNVKm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bXrYMEig8AeKgqaj8RZHNxR968dVY73Ez70VG2PerhccUI6zTjm6mPeqt1PSLzeQH/3U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FJN1rQqYN+3+tUbruhAnxkg+9A9FW4/Sspuv6AY8ZP1obfEWgAnx1j1oNd+a8E75JrDP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x2FVb4r0IBm4R9poN8pUbc1z4+LNFwCxJxgVS98W6K0gYrcg8eWorowvpVthFcovxxoV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/wAc6ckgWXMVfKOu24mrKIya4s/GqEwtkgmhn4zbtZ7etNU27cjOKtbWTXBt8ZXj/wCi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MPLbCn9aaqvo6pNE2qB9a+br8Va5idrQPYTUn4k1zCS5+oFTrTcfRTByKG7RyRFfO367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H1rBzeeavWm30YPIIqAwg5xXzlur6kEbrzfSa9Y6xft6hSzl1ByhbkU602+lW2Ame9T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Pw1h7Yw6A0AtnNZVHX2J6W5RZ9q+dP8ANxX0TqJ3dNuAelfPHncf1osVP7V0nw2w/COT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XQ/DpH4a6DkbqFbMk968Mmh7oqBckzk1GCXxIJ6XcEYrgiPIfWu/6/B6XcI5iZr5+2AT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t1d60bYt3GUE9qDc1PUUZtl5iAJzmg9SdwLRHZjjtFLHVuWJLAAiukjePX/k6vpjtds2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nCACawNLe1Qs6Y2lm2R5ttaNi5qJ/OBis1k4TnnFDusMTx2ryPNZvxA1xbNs2wdoPmgf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70+2637V1rbNaDCTGP1rM0u78Gm7549K7T4Z12nXp6brqW2UQdxis5XT5P6x+p5fpvB+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ZazrdMwS8VIHIrn+oaLW6R2ubGa32cZBrB1XUnXrepvaO4Utm6SpXgifSuw6R8TJe0ws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ftXK715fsf035+PPxY561bJdVgDW3bN1d5hGFaWn6j4bhlaO/NadzR9M6rtOnZUucQuI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/oXEOGUiR61zu55fbxz489Y+q07nUV1ejO2NynMUgGA804rN0Vy5oy9t0YqxmaYGstHG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29GHF0moveb8i604CmvnWqY+KS3+aa+gal1bQXtuZSMVxtrpl69cBuDas1n29fFZjLa1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vXbdDuDzE8VzWh0Wx8XFC9q6XpejbwWVbi7j71rjllef5WeGWPtranqKW/KTJ9BT66hF0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muZ1Gg1No7ipYeooGsXVKkOtwL+ldu9j5/8Ai4Z6mOSbnUbolVYgBsRXh1S8H3A9qyGc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M1y7V9GfHw16dHpuoKOmXdzHxCCYNcTf1TNfZiRzwK1UuSGArntQhZifeYNc+TO3Tt8X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2oZgZ4IjivC8I+QROJpYqORioyDz9q5bezrDjXkC7TbAWZwIqVuWgx8pX3DUiAYIOfep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Ve1S8eNPG8luzcIa5MYhjFctqNXdbW5c5MZJzW8w/wCHuhjIiK5hpbWge9dMLv28/JhM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j3q4eZAOaWGVjEVdM8mM/rUrci/zMQAfWqshgbY+hrw+cTHOKsWJ7e8etZaSygODGQPt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3EssDPp2qlxufX3nNVLS90TmiBzsMzHtxVCOD3q6jgxBHJHNWOeVWViTHbtnmk9RhyTP3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h+tK3RuaAa0wvpVUkcz70a9a3AiIbgYqmnXaVAP1M0x/D6gH/ZrUjlnfJPwyrQDn2qj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ZQI4NKONtwgQQfWtOdqigmfWveCcET+lWtsA0ET/AEo4YSYIJj15qxyypTdHf61YSFJI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ntXily+Ut2LbOQZYqOPetyPPnlE2AYnBzQL5bxGIBIP7GtjT9LvG3+YAoHO40e30ywgl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uR5MuSSuVOmuveU7GIJ7Ca2bGkvLbi3ZeIgSIrTQ2bDeVVA7Zr1zWrbkxMelS4r/AJGU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sq+oUA9p7Uzp7LW9MwUc/LQdRrbl15uQLY4ArSU/kr3rri+F8jHVZyadwvaeeaIumYgZ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LckCfWqhiDlRB4rTzFtZC2gjMonilECW5AeBgcUTrDGbLDlZweDSTEurOScVUNXGELn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PFLaUEgbzmK9rneyoCGDyJoJuaO2xZsya0LNlrOlQSYAgTXOtq9RcvWkDlpcA4Bx966q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goAFSqRuqPFEVN0KFU49qYvWvIpOYqlxQAOJNAkSdxLdjzV7Q3uYiR3ql7CnbEUTSrCk0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PSiaNiLLkZO0mBQ9SNyNOVmjaQA2LkDhe1IzWfoQU0uoJ/ieKR6kd1lUB5PrT9sbdE25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tLH1xXeON9i6RYWee5rXVVCrtJINZmjE7cbQe1asgKSwxHBqo57UKG6hdMzBg+1HVDAw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XdbqzbtJvZjCxmul1Hwp1OzpjcfSXgqj5ipAr1YY7jllPLnEtMDkEzXjb8rR/Fj6US7Y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ux6B8B9W6hoBftaS4yOZVhwa1MNsOP0tjyAnEUytsYgSZBk19Etf2XdYdJaxHfzMJpa9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5buXNNbZc7bl0KY+lZ5MZJvbpg5GxoGuJL+XdTw0llFgKOe9N3EOlZ7RgsmMGR+tK7izQ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tJHk0Fk3N7LNMixaCwAAfpVS5jKtH0qyreuMNqMfbaaztVk0OnQklAzH1zFfT+kW/A6R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NEW749tGR1LMAJFfT7ZK6TThudgOa3i58h3TTumcCtW3i3WXpcr6zWkTttCujiX1B8gG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RS15tzoD60w2EHvQct3rxpI9RsAnziqt1Ox/nE159O56vd6QPVLA/iqp6rYnv+lXQ0ar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ZkVVurIBgGmhpkVU1mHqoP8ACaZV9Q6BhagHIk00GajvSrHUj+Bf/rUG5qNSnNrHrNBo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X+yL+tDfqGoHKD9amhsGoJArDPU78gbVmpuavUgSxsf/AHQGrpdtztUVzrdT1IBzbH1N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0+1OtTbpcVG4etcnc6rqVWd4NCPVtTjzDPtTrTbr9wmrSOK5A9Q1RP+Jj6UNuo6pf46da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L6iuKfqWq/8AmUC51XVA5vEfanWm3dyvrXt6+o/WuBHVdSR/itniahuoavMX3+1TrTbv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bHLD9a+fnXag/NeufrXvxd0qSb1zHvTqbd8b9rswqDqLQ/iFcC+ouSu65czkAGvNqHDF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3dnU2u7AVU6uyP4x+tcMNR4g+ZtoOZomoveILcEKoxg806rt2h12nHNxf1qh6hp/84rk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zM5Lf0r1giyrXm4UYEck06m3VN1PTKM3VE+9UPV9IOby/rXD39xuZGYkzigt+lOpt3Z6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qHr2jU/OD9K4QkjuM16T2kzTqbdy/wAQ6MZL1R/iTRKCd0j2Brh93vQzcgjJg06m3cf+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imqv8Uacfwv74rjrfAaYmqXGJbFOsNut/wDFVhiQtu59SMVI+JAw8ttq41PM7Z9/9/pR9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9KdYbdUnxE9wwtoj3JqV63qHJCqogd2rmhcCGaLZu7Xmccf6U6w26Nepat2gMi5ic163r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Ygmsu3flt2M5o1u8FY5xMj6Gmop/xtQXIN8YAPy1LG+qknUEwwmF7Uob0bGY4+Uj27Gr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mmgZ/HUZ1bGGg+UV7deAk6m4I5gClzd8pD9vK3v6GhteO6DO4CD7ioo73bwJA1Fwtzy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b8TcI+vFLveO2AY9G9KWu3vMZO1v2NAzd1uoBP8AxNyCOQaTudQ1YkDUXPqDSty7B+YD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MbhuPoeKmg63UdWWjx7hgczSz9S1rjyai+o7wTzSza+1Z1PiWT4tuOB60O1evOl4WUYr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iXeo6uYOqvcRhooS6vWOw3am8fq5qzBX6TZvqBltxPM03ptIHusGgbY/emjaii+V81x2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4Bvb0ia1xYhTg4pZ7f5yARkxmhthm5qC+xLjkzxuivK124HxJt80ww2a2DOH9KHp1/4z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BXGbw14CtgEHipt+INSqsZDCc0NifwNskjcj5z2o4JF+yw52iaaNm207pwRHp71XwT6V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6hbZ2MMEUt4AUEMJj1Fc66SsnwuIFT4Z9Oa0zaHIUfehtZbkgZ+wqKRAIbAq9+2H07Bh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uTNQnlYbiJ4+tRXOq7NZuvyUJxV9zLatMMlomimy1u9qbTCS3mGKAzToAyqZQ8V0YGQs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17Q3rjm8H5VoFVdrjXNNcXB/i+le01sprLkmR296IYt3ps3GZhuTkelVu6kCxZv2yWBP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aiMgk1Pg7tFaAkiRiKAt286a3TopUW3EmmdGrHWalXaVjA+1AZCb9qMxj6U5plI1VwsI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h1CtdZiWOe4ntVG06npaWmZiFPIOabs2mFm6DjccTVdpOlC8MOxrSbLai2u/Sv/ABL+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zJmRPNNNbnw54FBu251G/sM0Nvstpt3StC2M2l/lVAAWmo0hD/D3Tn7+GJqiE7ucV577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HaK+dXQBdeBia+j6uX0lzuIr5xfAF1/TdRYGTkVv/D0mzc45rAJHatz4f/w7sDvQrVdo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QrggcTVUeJHE0Ze6227pN4HBj61wJkp+td11hv8A4ZcOOK4YEbTPPpVgyr9i3etkOu6D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SAEY+4NbduzbIyAZ5qxsWi3yCt7Fum2wmmRVkKBAmmHiCfaroAiKFEVRz9M81kV+og15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3r3rRXtsYqm0cRIogzn1qDxzNEsl9q+GIkCM1pfD0nUuO8GkGPlp34fzqbkH+E1nJ1wJ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hOykMYM9prbtde1lwE3rhuBcQ3pXM3jPVbv/ALzNO2v8O6TzwK53GV7+L5nLxerv/wBt7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FRwTyK8uo015Yc2iB7gGsXV3Xs9I2oYnvXKavUXbZBRipz965/gt9V9Ti/WZ65Mf/wAP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7jBT25qE6VqIPhXQw9CK+eH4h1mmVBbea1NB8d6vTRvRWkenNZ/DnPcfQn6lw5zxl/8Al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fIXHYgVHjauwcpcXsCvIrP0/9pVkHbesKfcVq2/jfpmojdCg4iRP1q3HTWPyJn9S/wD2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G6w/92adPxJfdCl7YycSVoNnqvSdYVAuWxIlScTVrmj6XeUlblr3IapLf7auPFfeKRrd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GSDzVGtaS7u8O8VByARNCPR9KwPg3jB/5poJ6Ky/JqCJEfSs2/6dcZjPWRh9ItqwXW4h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zGAO33raOl1lkMPERxHBFK3bTgDfYVnPftWM5v09XDn193bIyRMZ9KttUAkmTT7CDtOl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tDNauKa5dXo/J/ooyKMgz7REVIBCgZzzNNG3Y/yXcf8AKf3qHtW18ql55PlJp1p+SF7p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1uX1TETzXVX2sNZa2twkkd0NZ+i0tuy5uNDT3AmumE04c2e/MBVZ2zMGikFQVmfeK0QN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p0Tt475q9WJza+qxv4ZJxUiBAByPWti2nTWWG71DL0oGdzLH1k1On+1/PP6rLZ8SYBFC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WcdMJDPuk9vU1cDpZAhWDA/LNXr/ALZvP/qsHxJJHHpVTdgzJn0niuhjo4LMVJPHGKht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0gSK1Mf9ud59/wDGsFyd24z3OTSpcbjBkk4jNdN/eXTEcldIWPrEVdupaK3t8LSIAfYT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my/+NYWmJYwqE02un1BbathzOcAwBTuo6uNo8KynpEYFC/vvUqvkVf0q+HLLLkvqKDp+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7UO50LWswO+yQf8AnyP2zVv701TRudQO8CKG17UN81wx2zGK1LixZy/6EHQLqf42qtAD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c3tQWAORuArNLhQfG1aKOILfU0BrtkEHx0Yf8pmass/pzyxzvvJ0yN0jTA7EQ5g9/51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2nsYEDED+Vc5YK37kWVuXR2KKTTqdP1zrC6VlXvvYCftXSdr6jwcs4sP55NC51kOsixn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y42L64/1pi10jUMoF25btnvCzTNvounEm9cu3SQJBMD6wK6TCvFl8vgx9Mc+Fzevhrp4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eOmRN1llFzCsRH7V1Gm0tjTx4VlB6eXj71zPxyfz9GmMnHNbmDzcnzrl4whZ33abHdxW0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K5lb2FsrILuMjtW41u7bhjfe55f4gPapfDy3K5eaYd5UqOIyKAgYsNwaBVluKBmrq0qT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f8RaUSYXg8Ui9yCVJ7H7U31m4FuLAJIFZWna5O8iJNVlracTEexI9KX6sSbijdiIOOaq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B496Uu29ffZjctOBTQPobIueKyD/AAx+taWgtzdlWIUfekOnh9Po71tlKlj3qx1D6dSy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S6v5XqQJpNsjJ49qxl6/qBuVVQ9jPIpjS9RTWAgGG9BV0i95STGYn1o5/LsR3qoy0mDH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oBlRcs5MHvAo2nQrZuzxtnFB07HIgbRTSjbp7pMAhfWrGayLrRpUBHcwTWbqf/NW1MmB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oAEg0hqMa0SIleCO9do4tHpwLaiGiKd1TRaf6Ul0xlDkzPtFH11xTYfsfWg+kf/e+9N0u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R3spFtWAwZyf0r73ql0507rqPD8IiCGiIr8lfDXVNR01Td0zulw87JkUx174r12rtra1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AftWseSzwmWG/O3dXOlaG47vaS0NO+o8vB8u6vuWj/D2tLat6drYtKoChSIivybY69rk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lEcV0/RuqdRu6RH/ABDAf+7FXPmyt9J0l9v0dd1Ni0u65etoPUsBXyz48+IPh/V9W/8A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o3bmk+X37V826r1m5+bbv6i6xVZMmuKuudSpkeZzI/Wk5LrzFnHJ9u61/wAbWtRp7ljT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LIyP3rIufFngadF6cRvEEl7Qz+tc6NdZ0iqPAV3H6E1Hj39VDNpUtpEyMx61hrTZ1PxN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k8xEUG91u7vAsXXBH/NBpe3qrm02/wAIIOPmGaCz6priuLKI3eptdNzoOt1mv6rYS+90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r7RG4KD2FfJvgbx7nW7W5UgCT5a+t4NxvQYreDlyezmjEKvrzWjc+Qd6R0vK4OKdvHgV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OQKYuYgUtZM3z7UxcO4wPSiPlz6QrbssGBFzI9qsmiLXntlhKifrV3uj8DbHe01Ea8o1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Hb0Etn5ZbGDFUusbaBomRTCxF9feRQLxDaZfbFVAxdMqIHmqVuE7pGVoc/lIe4NXH+LP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VXgQDmuza+t3T2iVCrtEACuKtABWkSAa68alL+ntHbtTaIEVKsUu/wDKaUuswGRimLgE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UEexrClLpRjnB96WuAAYYj6GmbzL3Uj6ilH2HiKBe4P+amLngN0NDbtN+IVyLjnj2pY+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p3S37R6Nr9K7BSzrctg9/b9q2jNddt2wTaba/Y/xU3oLVk2+pW9RbAvrb3W55Bmq6zVK+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Igj0g16/qrY6tfvIS1t1Ike4p5C2oW2/RrDKsXVdg5Hf0oVyzCI22BjtVluD8HdsHu+5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yyCmgJrBA4oDpW6bAeyjDuKQv2onFNjJuDK+tK3VG7FaGoTbbDehpO4BKkd6AJAayN0y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ASJMVV22kjGfeoEBZJoC3DbN0i0xZexIiqIs27oByDVtynaQon/MO9XtwCxB+b0oBFGa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j+IXB8y5j1owWbYSW+sUQqdyNDLt9O9QK27ZK31BMc0NwRpkcdmEx6TT6BVZ2bf5u3aq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s+tAqxYX7alvKw4o+k1JGoYakSlrgAVe4Lbsh4ZBgnNCNtBcLgwzDzE96BXUXBd3X4Pm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2HbIFGa1a2bCxAJq+6wSoIkrAHtQ2UYBmImWHb0obRE9h3rQnTlyxADHBJqoSybZSFCn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8TUBJYgjzLmtE20IBCgx3ihOUR5YZP8AymhsiLpNouFwDBrxOVEGG707bi4SirHc+WMU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A7/+VZiobLAkXmGw4FWDbgSASJpjxkYSoJP05qd0yfDY+0RRSty5cZVGw+0US2WBIg0c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UhH7qfXmaD1vUbVEgyKMuoAIzkUE23/wAgj3b/AKVBtsJ3Bf1mhs6moBAzHI+tT+Ij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JHrjNS2mdVy3vkUNnjqB6yRjPeg3NSACATI/UUiLbyPNI7mK94SwZmmjsNd1IIJmJ596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9Ks1hDMyaGdOk4Xj706nclqdRdaAmBOaWCfmtcY8iIrUayhPy1Q2kH8AAq6TuyzZ22yg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HqWsht4BDLtMY7RWjprOnuGGQfemvwmnYRsCyKmjtthad/D0a6eJAMqfvXS9Pthtayk5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8bxuRvlPvW1oEA6rbA4a2aNLbfO69hSF+BfQAwQwJ+lbdyzuvOQMRWZqre11bb/EMTUH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dv8ADcJ/estdVc/EtcCnc0yNvFbvW0jqV4HGAZ+1AGntjhAQczSDNW6TZFvO0kGIq4uH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zbshhNsEd5r2oW0XPhqoHtRNum+Db63+n3tK7u11WLKGzAPpTmo0zljtVaxfhC4+n6wg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36iP0rrdXp0Vjud1+lZy9umNc/c0189lHtS12wR85+tbNyxaP/qn7mlblqwrH5m+mKw0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poJUrlj9q1LqMxIS3tPrzSd23sP5jEt6CorN1Vkl9ywCeSaTFptpXy5M8Vp6lfyiSKDZ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TFzz8UlsYDJrwJE5yfbNHvqAxCGR60szY7kCtac+1E3ALBY559aqb8EDcftiqyCsy0Ch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J2pm1cDkAT7mjrd8NRuJx70GwpAhj2nipuczyRzTR2pk6kmcfvVW1TegNBBG2SMmlmOS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nhqGjEA1fR+LqUa5NtEUwWY7azlYk88+prQlP7oYv8pugRUq43dfXOmZ+GNBLAxbGQZF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2t8I6DbgBYA+9Ft8/SuF9vQZvj/gbselfL+qyHfw2C+bmvqd4f8ACXZxg18n+IFuHeLe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Z1DbrzEgYiuq+E2FywzA4YA1yggqZBiK6f4UO3daAMbcHsKtGvr7gsWy7iFFC09+3cIZ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763Oham4iuu7y+cQee1ct0i+4YQ5gVnSR2WvzoLwj+E1wqmJnmuv/EG7pHVpMqRXHmQW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Z9KvMDNCVwBJOKqz7h5Tkc1Q2LkDPFULyZn60DxFAic9xXmuKEJJxHegIDmrKZ7n1oCX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DGR9qAxPoJ96icgUIXVIJE1Txwc+b7igPNaPw8Y1VzP8JrMBnk9q0fh4/wDGuT6Gs1vB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2Od5rR0Q8VXE5JisnVE/3tdz/Gf51sdNi3bvXTgZA/asupfrdwBFtDKgZrntRb/4c3SI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rxu3jJwDWfrtzWwicDsOK64ox7iDc1xuBxik383mxjitO+punaRCqP1pQ2tx3uTtA8qx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/wCY1bS6a47gBiPU00lubhLCY4p/SWVtgt3bg1V7WeiaWr1pmKu3vmtLS668VCu53jg+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iKRe6q3twyqAZB5NOmN+m58rlx9ZVt2uo6m2rE3GEDkc1ZPiXW2T/iH9aFpWW7bViMNj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8TjE1LwYX6dcf1T5GP8Ayalv4t1NtNrw3ueaufi/cvnWPtWJrdJtSSAB2ism/aaeOOwr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PPP6dj/4nsMJYTXl+I9Mrbp2jmuICEgxANKdR3JpyxBHtWL8PH6r0Y/rvLPcj6Pa+K+m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T4w6YIEs30PFfE7YJAir3dymM+mTWf8AE19t39buXvF9xf4w6Qy7TdYz9DSN34k6S5Kh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zXxfe88mrb3jk+9P8T/ZP1qT/j/+312713prEftxQ3630wjDxnkxXyQu8fMRVQ7j+I59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ruv+L6w/WtACR4iwfcUC51jRT86xyDivlviOSBuOc5NSLjDG4in+H/tf+v8A/wDR9Lud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7TQrnWdGD/iKPvNfONzN8xJ+9eBM4PNJ8Of2zf1/L6xfQG6xpA071J+tDfrujnDyR+9c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tT4mP9ud/Xs76xds3xDpwee9Db4lsrP7x3rjiOSKoVkitT4uLjl+uc19SOxufFNsM2y3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cnyoPeK5hRGeaugn2+lb/wAfBwy/V/kX7bb/ABLqGY5YjtLHH0pduuappAIUE/WaySMw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q3OHCfThl+o/Iy/5H7nVdS0jfEjtQxfv3QA1xo5pWnNEJuKoEkmM1rpjPUcMvkcuf8sq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1xIDzn1/3/rXYhpEcVyvwppBYG+0SAVGD6104GeTWHnt3VjOc81JNVBzXiR2qosuMciu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UEiAeD/v1rsg2cnPpXF/E4L9atAsANh+YwBUax9kNMnh37Fy5HzYxBrfuX0a0SjBgRgC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v24F24yHKqoz95q79TDlrun01xZxBcR+3esXG1vtGlpGvbiHSF7Gn9wCwT7VzadYvEpb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Xr3WL4u7bdhTtyZJz+9JjS5Rp6pbVy8xubp4xFZV+U1DLp2ZfRic1Ua2/faAgkzC8T96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kZg8GtyaYt2HYu6q5adndztyJOfWhWNXqWaTeJEf7/lTQYbVyRuBmKxWubPEC8AnirpD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xmfpVrLXLtmZBPPFZeo1guac2wKJYvva0tty/wA2AMelSxZSVq+W1lwEiJOBTmmumzr1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aaf7wZs85rcsKrahZEmPUUqxv6a8W3ZzQ2vFtQVngfvUaZPDYFcgjNKrcB19wQcHJNc2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60TVXNulee5FUtCBBx70HWv+UoyAeas9s30Q1iI5QQGWPpSVm0i3XCYCnAp3UMNxycY9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OSPvXdxa+iSVY5xip1SRbIjn0q2i/wDKkzx3NEZvWBIxisro30vR6drk6y41u2q7kIaD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gf4c03w9b13VuoXVNwAxbuBhn2r5ZeusNM7NxECkLWpuiCzOMcE1ZlouO3R2+ldLt9Zi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yyiHK13lm/8A2cae2itotZef/mU/618kOtYD5yCeM1Qat2dhuzH1p2uy47bfxbqOmvrr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8BUasewPCts54AxSb3TdvKq5C8ZxTuoKppM4Y0ta1pn25u3iZ781p2b7KdiqSTyIpfp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1enILt9nNqNsfLUQ4ll1tAuCJzmpS2rKJkcdqJ1K62xAVI+hoOkfxTHestOw+AdP/wAd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iu+tmWkcGuS+BLZGnvO3BYgRXWacS4FdcPTz8l8tbRyWo91pagaLE1a83zRg10cntIfM5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GKHpDFskVFxvKTQfLtmoIYBG2kyRFSbepIXyN5eK2iaia8/d6dMbwdVk7Wk81V7N5LZ3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vgNbI9qTNNMRdQkRMCp/EpMzSFwFXdeINV3TMjHau2mNtEaxFIJmO+K6yzqkv6aywXau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aDVLe0NnybQAAMVnKeFxpp4Pymlrm4HsaYKg5BoDqwPlIP1rDRS62D5TSlxgJlT+lOXS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z5aBO4Qx8oOewFdbpfhvpTae29/W31uFQWUJwa5UNc3qbSkPOM96+hafTIdFY8VCb0De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y9vJ8nly49dWX/4a6GOdZqT/APQo2n+GOhXLioL2pZm9orT8DT+MRsO2P3pEN4WtEYAb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l/y+SWbPf+BekAz+ef8A6dZ/xB8L6Dp/RtRf0i3PFUDLNOK7hPMin1FK9X0/4jpmqtf5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V9OPlmhO7Rr3jFB1KAmYovSv8O4h5Bq2qSqrG1Nrdpbsfwmayljck8bsit8put3U9Vrn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62xprWhuXhp7chZGO9LfD+iR7L3b9tWzCyKL1J/E6ApX+LaKZ6II6Zb7TXO3UaMfhdOM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YWLK8WkH/wBGrmonNY3V08LdsD5E/QV4qs4Vf0qe30r3NTYy/iK2P7uLgAbSM/eucQyg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xOnXh/y1x9tu012w9OefsRW8xqTkSDxQzgGM1WYP1rbG1yf1qU1AkeMoM0BiCewHehtA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tTnTMAY4NZuotXrDeZSD61UOyMCpII9K0NP1NSuzWIGXswH86G2VvaZ3MPvVreode89/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T6u3v0lwTzzWZqNDqLLENbJX1HFQ8puatnYMAAe8VAuWSvntksTJINKNuUw4z6GoLROZ9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0t3NwSZEZq515BI8IelZ+4AhomKtcYMu7kxTR2pn+8bp/wDTX7CaG+uvNgNAB7Ur2JEx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7UzbvO3zucdqf0tt9QCR8o5JqnTenXb9g3D5E7E962bVlbXT/AAtN5mMq24TJqVvGVl+K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9eu3C/NLjTXbTvvtuIODGKIAZGDVKljugEVHP1q5BbkGvC05yFP6UZCIqu3d9+KcXS3m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fJ/wyPrQ0zGGBj9aE4JIiZraTpVw5dkHtNEXpVtZNy4BPpTZqsjR2yrE02zHNaHg6S2Q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4CSajWlNOg1WlvWWBDASpNH06Nb1eg3AhjbKntQFvq95LaIFJIWfSn1Rl1fTvFjctwoY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gICpPGaxeoJgz2711OqtwIVcH0rA16YYd6zGnP8AxLbK9RYsR5rYP7VjImoeTmPrXQ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y1gZrLXKqBAPGKsZpYWW25YwKgrtAIknuKZYHhqowHP2NaZ2jS32tam1cJ+Rw0fQ19Uu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VgDFfJ45FfS/hy8uo6DpznyjaTPpWM43hS9+VPn0rD70ncLmQlke01ragNnbfI9jWZdV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zdCF9LxHmbYpwe1Z9zwknwwXb17Vo3ltzJYsfXmk7pdty2k2iPmPNFIahDsMnJrNe7CN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RxLNwc1lahSHx9q1h7Y5PSlxu84OaAwJbBMT+tGCzBPai2bImSK6uBdLRiTyKNbteog0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Hv60A4zih3BkE0UnEUJ4DcSPrQVJAFLvJJIM0Z2EDP3oDQCZ9KDwOcCRWpZ8Julv4xIQ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N3mwZrc0lsXei6hGIC+IrTPFStY+31X4YYN8I6aPlBIGPejW8t3ilvhBlb4Pt7YIV2H7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X29J1lJ0tzvivlvXYF+9zg5Br6wqzpmx2r5T18Eaq+BjPE1YMpe3EV1Hwo6qGBOSuJrl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FFDG5K7iqSB71Uvo58XNt6DenuQP3rjunCFx611/xrP9w+YbWZ1EVyXTfkGPtUpj6b+n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czcwz+gMV09gSDHpXMOfzn75NB4CVPvXrNvY4JHalOo3Ws2mZYHqfagP1YL1LwA4/Dqo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labW1LeYwSanwwRGc1m63XOum1JtY1G2LZ7j1IpPpWp1jWDcvO7iMbuTTQ3jZAAI3Z96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5vrOr1d+5Y/CtfVAkEITlq0dPq7unshLu645XaWJzPrTQ0yAkiDNS9pQgY4HrXOdI/HC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gtOfardcu63VW7FuwlyLZJYJgn0NNedDoQAsRNPdAJGrf0iawunXdR+FU6pGFzuCZNVT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KNMSOazY3iauWHudXuMZ2BpLTgUbqWuS3b8O2YUfvWVc191uWaTzJ7+tJgvqrmy2CTOT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18XLhUhFPJ70UBWVzwFGBWva066f4dCgSA0lvU1i3Gw3oa3izayLriCo+YnJHPNeMCAB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1WiIzS24vfgd8Cti9hVKD05oxYB/KZAPaguSpPbtS4vkK0YMUEazUF3APC8UMKNvqtCY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C7ChRGc1uM1p6HURutEgfxCnEuE5Y9q5sXmXVIcz6CujsFLlvcCJNbjnU6l2ZIJ3Uk5m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e/MVW7ZBt7h9BWk2ScbWyPtSfWwTpV2LO3mmnLTiZqmoRbtohh2jjmou2BojLpIxTWqt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72LxuFT4fM80e2fGt7uJrOm9kCApqrLgCMmmLmStQEm8TAgZ+tNJsA2jEVR1IMmMinLg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qJEDAHNNGygtn6QKkpEYooySDgDt61VjRNqAS3BirsvpV7QHmLfahFpYxPtQ2qxiJ5qr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SCQYnt3rxtsQc5qptVWJBxNenGOasLTDkwasLRxmaJtVB+X6V4eVWM0ZLSiP9KLqNOFA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M+lEC/SKIEXOMir7VBJOcVU2AfLIrU+HkW51OwlwkKx5HalNLpW1V2eEAkmul+DOkjW9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7x3rN9D6R0uyNNYC8EU6WxzQLY2oAefWr7ormyJvB75r04HrQ2aRVWPf1oDFvpNcB8Yl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B7E967xWgV88+LmJ6teMYVeYqxXP+L4t4MJimEusAZcgTSmnPmJJA5pmwCzmcCIrSNNt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QDxS4vBHdyIJUx9aXuBNwGM1a9sGkLgAlFiKgZ0t5nthoNaFh90q8xH61g6O6QoAmtTS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Wrqgtu1biAO9czdusDdSQQ1aOvZl8M7iVYkCsi4fN2JnNWJahs2G2gyTjNMpb36S2rsF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5XS7lgxkUkdRfdDLKB9KWJKLo5XqFxCQZmKfdmt67enIXArG0js90OxPPambuonUNk+n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j6mlwzdDWzHEVTT3VfVEowYk4E1zq3y7ZHA5odhW3MVMRj0rPRezvmvKFHm8o9+KVv3g+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rL120Qo1F1QewuEAmn/hdrly/dZizLH8RJpOOzyzln9N/UkAuRkCsjQtg/8AM37VqXyP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kaVz4SEzkciujnHS6TOlUxg5zU+Vr6q270ia9aG3TqCAMczRAq2bL6m5GBCzXO10kFZt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0kc1zpu2f7/27I06mCkyDXrmqusCwkcke1ZWmfdryykTPPrWoWabXxK9hH066K0toE+Y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qNJb0VovpLDHbncoJNcj1Ddd1SF8wO3vWmtx2tBTKg96WnUXTRcus5BRScQORVeo3t93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J/hj5j6xR+mdLfqXUNu38sGXPtNFOfDPTm1rsdv5YxNdPcTp/SLR8UhmP8K81XqetsdG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QFA9v+lcuiXtbeNwkuxMmZx9Ksm2LdHOo9ea82yxp7KLPLCTFI6fqN9HI3KJxCqBT69B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eRGajWdGsaVUKXrtxuDitajO6+mf2fz/AOHxcuHczZ/c11OlMkAA1hfC2nGm6Dp7SkxA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K1HK+2lpJCQfmod4zbMHNXtGLRoF5vKADkmtMG7RC2aDdaEI9asWi1FBJ3R9ao5Gq+tT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lT61R+M1c1RqDmdeNmrcDIpZsd+ae64uzUK8wCCPrx/pWcSOK9OPmON9rA11vSdSW0ds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Rg10fQr5fTRt8qYpn6XH231KMPeodP8AKxqlt1IzV2VW4J/WubZW4rzyPuKUurcj+Gnn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aD5v2oM+4HLADaDPNdx061u0VlLetF5lUbiJia4m6rT5mrqegXLItLbsXC4C53LtzXr+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8ZWi6G0Ga9fKIveCZobWBt8VX3DkYplpaxdAZgdpMrk0PTMH0inExHmwf0r2bfN6zTrO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rTDCVIPcVm/Dz7umoDypIrUr5PJNZWPtcd3hK+Rra/D9Y1dg9mMfrRNQk018R2fw/wAV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MRUdWSQBeAjnFc9qEK3rqehIrpLy7XU+hrE6om3W3Y/ig1QRibvw2QP4WA/etHoxnp9s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6VrrXJRp+1aPQjOlZf8AKaxl6aPHio/0qTA+lVrmqw5r05qBXqCuoG/T3FPcH+VcL8rt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65Bb1962cZNdONz5IDukSMe1UJg5kf1rwBWrH3rq5BMZAnMZqjN9qtckNBOfrQ3Oc+tB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xNekc8VSYb2oCW79yy02rjIR/lre6X1RdSRb1ewOODEA/wDWub3c+9VMlaWbWXTrNV0u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lYvUOmNYf8qWB4Xk0lo9de0Vw3LD5OCDwa0h8Qut9bwsKTEMCcfas+Y14rIZHDQ6kR6i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XRJ8Tad0i9pH7YEGrf8AiLQqgjS3M8Qgq7qan9uf0+i1N5gLVm43/wBE1raP4eP+J1B1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UnAoup+Ibjx4emdBPlL1m3uoanUN+azFedq4p5pqRtazX2Laqmm4tLt2zyP9aUtdSYbX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1pEr+UsfWqKkCcCml7N211wERcsL9jRf7508R+HP6CufEDgxUgEelNQ7VvN1nTKs+A37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G0dicTWG07uKmWJ9KaO1bTdSc4UKPtUHV3WPzfpWWrMpycxRUuRPM1dLs6zuwyx/WqFT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A2ifemk0jEiRmoEhb3HFebTkDitZNLET2q15baG2pGXMcVOzXVjWLG3UWzwQwMn61r6x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SQfrV7elVr9ucAsBQ9fcDnUFYOzUKam11p02oGT6Riuf6io3kCujvCUH0rn+pqQ5NZGH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rbKmsO3G3sK3/iMT0rQt6MwNYVpd1sGPaK1EyRMmKER5s0ytpz5tpj6VQ2nJ+Qn6CtMA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2nwPqC2iv6bdBRtyj2Ncp+Hu9kY/atn4S8TTdWVXVtt1SpxgHtUy9NY+3W6pWiTaVx7YN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xP1itm+Fkgs1s9qz7wciPHUg+tcXZmXt8jZZUD1OaztUjbD490KPQYrU1G0SX1EAen/S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uE9yIorPfhgi7VHJrM1CrumZA9K1dRIIF0xOQgpM2Wu3wgGTwDTG6qZTcJjgwI70VWM5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AyV+9eHTHJgugHtXbtHDVIhvLk96hjjHFP8A90v3uj2xRB0ox/ij9KdodayGHBzQ3AjG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pXh0lV/9SftTtDrXN3RA4zQnBMCunbottiPzSPtVh0HTj/1LhBM9sVO0Otcj4ctMcVr9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3csOJZbqzmttegaX/Pcn0kUdOi6S2ZUufSTTtFmNdl8FXDe+Fbp22xtukAIsCnE+b/Sg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c1Vu3JAuk5+go9nmTXDL29E9NK1myR7V8t+I4/F3+Oa+sWF/IYxwK+V/FI262/8A771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b1C705RctWReLCCpaKyVMv7U9YzZT6zW0rR611C/1XQ27C6Q2grbpL7ppHRaW5bKq4it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YRFBERzUoWS020HIjmuUvSNRcmI3Gu4uibRgZivnvVdYNPqrilGJmajWONyuoYvWlvIV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du2pHhhT6nJrNXqoBP5ePc1durwCDbj707On4c/6OtpbdxgSBuBwaubaBYgbRWWersCA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hsnwhA96dl/Bn/TVt2VRflGah7au2APrFZQ6zdKmLaNGTmoXqmoYeW0J54NO0X/HzbJt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qtWP+P1bmBbz/wC0/rVk1muPNkj62yKnaH+Pm2QvliMTXF63qNxNdfRQNocgYNdFodVq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kYiktdoOlINVf1j3BdMsqq/zH6VrGysZY3C6rEbW3X4T7AGt74V1l+5c1Nl7IW2Le7dt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maL8UtvbfvWm4JX1rsOmWW0/TntNda6ygy71ctE21Lxn4fjgbpNc6qB7qEnAPFdDfH/7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5+yQJMT9PWpFW11tbYH+YjirfDvQbnVNeq2VBVPMx9BSusu+JdQTmOa7n+yfUIms1Vm4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M7rFvjm8ptm9X+EUVYUkEd64fqXTr3T9QxIlc5iv0B1nSBsqs45rhevdKDq29eRNcMeXL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p49vlLNIbHODSSMXLRiMVo9U07aLVuOVY/pWUCd5jvJNe3GyzceDkxuN1RgvnkQD3mtX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vWZYktnvk1Bvlb4A4rccq6RFF0kzmrhSBtY+tJ6ZzcUNbIii3dWltSGMk+9aYUdVDMSB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HrRX1asG5zxVX1Nn8OybD4hI8x7CgCiXBYvFWkZMNkUgdQjWChtBG7xT17UpsREkETNZ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KDn3FFlRAVgzGcd+1eJITdOJ9KL1Ei4wFoDHep0yg223RC5IPei7Klybfue9UAIWPSpu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fkn2obBV+YqYH29arbG5h78mjXwLbDblYobVAjjiK8qSwp1bavaEzuPFVuWGtBd6kScG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W4I2kUsttTGaIVMZMj0rxRcDf71JNNZ5druKi0sclpqSoUZBqxtgiRJFeKH+KfQVWQyw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/ibRzGMURbR2yR+1WCbRQL+G0GK9Ys5AbNGBB5r1kk3iLYmOJqI1NPZmz4awkjmu9+G9N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Zslu5Ncf01A15EbLckV3Fo/h9Opf5VFccr506WeDpuHicV5W80cisz+9NK6ytyYEkQcU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xP8AyxWds6a4uEmDEiiO8CawW60q5/DuBPO6lNV1i7qbL2rFlrjMCIUyauzrXTC8pyGF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lqjIMRAHetHpWo1GitlG072S2WF05rE6q4bW3TeQubh8sEGtT2aY9q+bZgKTHNP6e9cw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GXG4AyR24pmyXVFCMVYjkmImtsnL5v75221I9BivWxeuKy3hKOIO0RS127cW2oW6XaY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EStzc7zksagZ09h7cgssjgTRxfe1NpVLMwgEdqzmuM11SFIXn6UbT3nt3dytIiga1d3w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PNIG+u7JABFRrnLMd+Wbn2pRgyNJWrIzTOtv79NtEnPNLXRFk+btxNQw3ECvaiFtxMEm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PFVZW2s8nBzQrj7VxnFaXT7QuaFt4yTORUoUW5ny807pgY7SSM1nKCtwrukitPSKfDJa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mfNzInGIrW+EhHiseP51jdRIa4IOP5Vv/Clsro71wjynH7Vr6Zp7qB26W4YMnHNJaVQF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lz8pQh5MEf7+lB0ilry/5eINSmLorYjYGMKOSe1Y/VOpG7e8NINpOPem9Zcg+HugRzXL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Ymucm3X00RqF2NEScZNA6bduabXbrVuzcZsbbqbh+lIKXdwOJitfpQt/j0a4fKtbnhMv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7btWw3a2u0Ax9aSuasOgUEA1o/Fer0lzSoNKbjXCe4wvrXP9MsXNVrLVsYLGKVMXQ9Pc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t+l2RotJvCxOSfX2rjel2ms9T8B1ld0AxXYa66Ro2t5GIB7VJ7Mq5vqd65rNZvzB8qit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AP4q8fmOdv70XSaVRsvtBKmY5JimNZbRLruU3MAFzwK25K9N0fh3Ya6blw5ae01oXNTp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ZnC5OMmssX101lmQQze9R0e3+K6pZN0Eg3FEd+aUfX9Iw/B6cAbZUGIrS06ygPrSNoL4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tG0PKBW45Uwxi0eM0s5m4B2Bo16QoWgKu+8ADGKrI15jtUAVezbJYA0S3Z3uN0gAUYXl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0NQa8DIBFerxPUo3eqNj70Rqo1Bi9ftzbRo4NYhJB4rpOsJu0VzmQJrlCxbBP0rvx3w5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A7euMj2wo2pmfc1zTBp9u2a2/hu7c8ZrNsSCN5JreXpMfbqrTxgirt4bASPuapZdo8y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9RXJ0AZbf8LR96XuID/GY+tNObR5il7otED5agzryc+b966f4bNq7pba2Nw8MkOpPzH1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FbHw5qVWzcW3bnbzmJJr1/G85PJ8yfs8t97wVyIZe2DBq1lzp9MCJuA8FjJpBC2wbyC3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2qhFVfmOSTX0Oj40ym7Nun+Fru+1fXjzT+tb0VynwpcjWOn+Zf5V1lfL+Vj15K+x8PLt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hdY0t7/MsfoaznErXQf2i2g1jS3QRvRiI9qwRm2p9RXCenrZmqTEmsTrmLtth/Esk10G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Os2bh01pgJK8j0FVS3Qr6i/q7bHaHtd+5/2a0uguFN5GOewrn+nQvURuiSK19CT/AHog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yajcYRxVOTNEbiaGa5iZrxNVNeXigsD61y/XtPt1jXAT5q6YyBVSB3UH6itY3VTKbmnD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eCOTARv0rt4WDgfpQma2Dytb/Ix+NxT2bpI/KcnvCmhnTaiT+Tcj2U12puoBhl/WhNfT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uOOj1J4sXCDz5ahtDq2H/l3/AErr2vJE7vvQzqbY4aavc/G5QdN1pP8A5d496k9L1kj8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Wt23dk4jvVnvi2T4gZDE5EU7H43Kjo+ug/k49CRmvHomtM+RQP8A3V0h11kGC4yeKFc6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vFOx0YlvoWrDSy24/wDdT1npl1NspbxzmmT1vTYhie+BVLnWtMADLSccU7U6IudNZ23S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XP8AGoM1H9+WpMA49q8Ot2ySFVj9abq9Rz0xioXetUTohLbjfx/ljig/32paNh9asetl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dYaHRhH+LPttoi9HtyJut9IrPbr7gkLpmP1Iqp+IL8T+Hj/6VN06xpjpNkHLsftUjpen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C9Plsgn3NDbr+oaNqJPuO1N01G4em6c5lv1qy6HTrwWj3Nc63XNVghV+1DudW1xANs2y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WW7NtB5WYH601aCkR4jfrXBnqfUSfMVI+1WPU9eAIuwfcVLFnh350+Pmb9aq2nDASWMd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/wDwgjPpTfTuq37i6gazUNu2jwwTAnM/0rNla3HarbW3buNkmI5msvR6a/8AgtXutMN7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D1BbunG12cbcknM1sW7u7S2HOQVpPa5em62osDTqTdSQokTxWRrTbuHclxT9DWRem5eI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nit9XLYHxDp2foSLbG57d3dHtWX0LVWza8EmGBLAniK3+oLOhuqBOK4K6D4NyJBmfpWb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EH3qDqLI/wDVt8+or5+yBo8SfXBNDbT22yXb9eaaNvoLa3TAH8+3+tUt9U0tm4HF9ZUz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qAEnuQe1Opt9zYi9ZS5bIKOAwngis+/b7eF+lD+Dr7ar4b0zOZdQUOfSnL9sDkOD7Viu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B+9Zmr8QJN25bsr6LGa19QLUnc19o7KKy7yJP5GjLN/muGKise6oMtaBjvceld3h3RcG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8X38W52tW8AfWk7wIbzkbpyF4FZVe58TaJXKsHUgwRFAb4q0Q4t3OOdtc31eyLeqIgQ2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km2NOyf4s0/azdPvQ/8AxfaUrGluk/SuRW4AMEET+9Q+qgw7AE1dGo68/FqzjTNu+tJ6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HHM1zHjoGO5xuPr3pTV7GKwwM+lWYo68/G9+Ds0yz7txXh8Z6pi23T2x9TXIKpIDAgzT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cxzmnWK6cfF+vPFuzn2NdJ8JdbudXfUWdTaVXtLuUqP2r5n4nhyDk+hrsv7NnL9SvjH+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nwfLdG6gjDAcfyq9tWDCh/BJnQdTUc4Mfai2JL5rlfbUa+lH5OfSvl3xeoHULwGK+q6b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KgdSvjmkHK28+1aOkMWlk1nLMnv6Yp7TY06471qjf058i7aatA0nozNtTTtrEj1rIuZ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rmOo3DAMTIPevpXMxXzTrmOr3QfQ1K7cH8maL5UhhatD7Gpa+8zttzM/ID/Oqope8qj6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g4O01ivfPegUv3mICrbx/ltgUS9e1NqPzCFBxtUD+QquhIF6X3kAcKJNG6gk20Ki6oJg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86LeNqXtbzeeAcmBV7Tam8jkXWhffmj3ES14aqsI/wAwJq/TVCrfQnAOJzUtS5ePBK74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ot7T3ltLcYtA/aia9g1yxBBzRtSQNM+VBIMCczTZ29KdKadRZHYKx/3+tZutuzr7q3PM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j/zVkqD8rex7VkdTga++f+au2Dy8/wDJqdK2ySSCJkQKct9RcatrCqptMDJJyK5lHa2+6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3qCzqwJW4DM9jWri5bd7qnj4aaDjd2rntGwgjBitKxrDe6C9gibpaQRxFZuntXArflvtP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qbl12GRMZrp/hHxdPfW5bkFTOKz+m6F7gYsBEwa63oumCJ8vFY5cvGnbix87dlY1q6iy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beptNbVRIntV9NpzsDL9aqWKXiWHbNebb1x8t+LOlg23hRvzBjPBr51m3dYMK+1fE9sX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i6pZ26u6oHfmvV8fL6cfk4bmyrXNk5zRem2PxGqG4wo5JpdrZALR7ZrR0EJpHceUlon2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ajUbVNu2Sq+9ARd9t3btH+/2oVzmBRT5dIoGA7ZAzW3NTaASAThZqCq92EETFRcIO6JP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iqJCjy55qFtyJ9a80qTM4FSpKFf4vLNBR7YK4OeK8g26e4oALHg1CkeQkmGljFWBEKAe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zHgDmiaqyJgYgUxIaBBy3IqGiCAv8X6xQ2XtWgjy4AoNxd11QRAWnCNzN/7oHvUOvnYr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0Cin1yKD1HUMb2wHCgAVo21UWQFEQKxrp332J4NEivMCc14KARzV0xyPvVSCSxz71FEQ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nTV8MNceAeazumoHvKI71saweJdt2uAOa8fPy3HLUfoP034OHJxd+Sb2TuaTTqMXoj70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BrdaV02WlPDkcT/1pa2oR3tmSI/as4c2X268/wCn8dmsZpkXCZkz/Oj9PQs85iaHqFhy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T2CSYbgV7d+H5yzrdOj+G7Hia9723AhRP866jq+dBeVQTK8TXL/Cep26OSSWBroDqTdW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zAXUWLUkgq2D2p7TusDcwA7ya1RY09y3Fy0jJ3XmqfgtKoMWLeOMVm1dE+ovpbmldEuL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k6ZdVrqsyD/KQDWw2nsC0Ntm2I58ooKui3SrWUAGJikppn6nqw19y7c09l9jRwQYxwYr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4lpwq99p5/SurtOrBj5eZwKv4gAwQAavbSdWJrdDp7l13cIAwxgCDWNqenqpA3pHHl/r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2K/MM4rntCiuoknBn3reN2zZpPhfhnXbDYkg9qTFvxNc0kKCa0Nfavb91lWZI5GI+tAf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kgGtMKX7Sm4pLEAGOe1aSaOy6AoATHNZWlss9+6bqOEgkHitjpm1NPuY+2alC79JVmLB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yZcGB6zTHUrh8hTg4x60tpbxW+CSQDirsAPRDcZWW+qrORt4oOt0C6VLYdwxODitHTXF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TrjKRaZciZ4mpu7NTRPqWkRdGty1kgwfemNDcVNAitJZu1MXD/wBJWRApGypKjcfpFXZ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45p1WItzPbn3pdpj5sCiq35UntiKDJ1oJvc/qa6fo0W+lS2NwkfrXNXVJvLjJIrqtOot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Vq+mKJa6dqOo3baWAWQN+YQJgYp06BtBrjaxsgEEiJrU+Evii/8PPcfQsv5wAbcgb09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Oo3LuofcxO8gKFE/as2y4/7awnlha24fx4hZPb1rT03wpc1AFxkuy3tWDfc3byuRtkY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tKLd+6bQx5m4+grnd/TthZL5ax+B4t7il5WzB9K5i7pPAvsqMDGNwETQ9V1fWPdbxdTe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qcEDeznkk1rHf2Z5S+o7vo3wcdbpxf1jhgw8qhoHY5963NN8IabSut20oV1O4HfxXHfD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cc+CQCoJ+WtVeqvkB+a82eeW3r4+OdZ4B6vpxpesWbxiAdszxWjrbxCnJjmlibfUrYFx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W7tsLYuKxAgwZJ/3mvThdx4ObG45aK6a/dd9qPx29a0dTduFAQME/btWb09fD1AZvviT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lAGG7P1NbcmVrLjTmRB4FaXRry71UxJIIHrWX46akfIUPatv4P0J1XWAGE27cE1WX1b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JLbczk1tG5lR7VmaJIYAc1ouh3HFbjnRGcswnIo2jty5bt2oWntl34MCn7a7FntWmXrj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yRk4ir3ruCRMUDTHyE+tFcppW3aa20gnaOKJSvSnLafaf4TAptq8V9vSoc1Q96IfUUM8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X1BFccBtdgRwcV21wCIrltcpXVOvGa68VYzhJ9zdsTxWj0N3XWqlokB8H7UqMiJougLD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NdqzPbtrLOPQ+s0xvaMqaTshxADTFNqbkY9K4ugbuAPMh/SlrhSPkb9KbZnH8AP3pa47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X9v+U/pW58HX/Fe7pm06m0o8Q3D+kVi6hmOdlbPwRprms6pctsv5AWXz+ldOPlnFe+Xp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nt1B/DAAeHbqs6aR+XZrXPRtIeVaP/caj+49Bz4b/wD1jXT/AKtwf7fO/wCncv8ApkdM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hzGOBXXxWbY6To7VxWS2QymQdxrTrjyfKw+Te2H09nxuDLhx65PnnxrbK9YYydroDBNc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vpPxB0E9Vv2rqXVt7BBkc1iXPgtyzA6pIAmApzUlj0uRVie5pbqNoHTOam/c1Gnv3LX4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I6vqVwstttNt3GJ3TzV0MCw4TVyY+tPXNQbN5LtpoMQa0n+G7Tne99s5gKKc0egsaP8A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+lYtjcV0equ33i5bIXbyQRTXerzFUNcxWvDFT9a9mgg8VBiK8Tk1RjxQZnXbjiwoRiAT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2hQKiM4GW5oHVRu02OxrOssbVvcpxOfStz0fbX2IAQVH6VRkUH5RPrFEBlQTVGMc1xen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mm8uoQ9waoTP9K8mHB7zQY/Vz4HXrj/8yuPStT49tgdRsXrPyXLKkz3NZ/xMkdV3Rh7Q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tXDBu29OjLMkH7V2+pXH704RpD+YZI9c0vqmHhW7iTHB9JrrOp9HR7rMo2P6cCvnvVbt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xlYgAzWsfLOXhoeMiqd6SR6UFtUmQgUUjrbIW3bFh7rcSSeTTvSvh+5rdI1462zYKzCs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Gvnho/WrW7oPsBSKITt2mRMTNV1j3NOoZI+hqaNtm3cB+9HQttPpNcmOp6hZ2MqQOYmq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QfZQKvWp2jsJP8UVXB4zPpXGt1LVn/17s+xoZ6hqu9+7/wDXNXrU27QhRz9KoEAmfWuJ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/wD1zVDqr6jN65n/AJzV6pt3ZVQAJGf1oTMgMbgG+tcKdRdETdb/AOtVRcccMRPanVNu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HeaoL1rcQblsD3auGNwz80kcVHiE4mc1ept3LavTzm9az/zCqNrNN/8AjFuJwNwrioc4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YwEckexmnQ27RdfplPk1SCeQG71q6H4vXRaRbSmxcUT5nYzXzjwbwXd4dwf/AETXhptQ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adF2+v8Awv1B/iDW6hNM9kNbTedue9amqsdT0h3K1hyfVTXxzpWr6t0q8b/Tm1GnvMu0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yzan4E0utvbjqSV8RzMmefpS4ptxfVvivWaNGt6u3ZUNKyqma5duu6Yg7mJJ9KR610/q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etC42wliwAnAE0p/4f6jAP4dp9JqdYu2oetaViQA5NCbrenHCMewpP8A8OdRYSLQHpJo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Ej2ar1ibFbrdmCFtn7mo/vu3IIt49zVP/DOugEbB3yasnwvrSP8A05nkmmobfVf7I+oD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pwYn1H+tdnfUwZJWvm39keiv9M61qbV512X7ePWRX1K8sg1xzmq64+mDqTA/xgp9xmsf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jG1VIBro9UhgwTj/AJax9StySVuXo9Etgfuaw0wdSrWrcFRp7RmMgsazrm0YAKhuzcn3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FVzjcTvc0g6FWhskmT3J+p7CpWo5v4pJtWrd1QMHaaxNB/xa3S/YV13V9Lb1Wla3dEiQ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0kmxb+b5ga6Y3wzZ5Z7aa2r6dLr+Hb3eZomB9K91PQaW26/gL7X12ySyFf501qdM9yxs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LpDZZ9xkEelalTTGKBtmf371PhIW+fMU7b6ZqBqSWUG3unmarf0PhOTuHORV2zoBbgUQ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/ht5ZEiln/xCBgVCSr/fmml2ZuAM5kkk5Ndp/ZoAOpXV/ia0eK4zG1Svzd/auy/szafi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L0r7D8ANvtdVUHIVSf3p23h4Gc1nf2fkfjOpIMA2wf3p2yxW5964321G1Z3bM8V80+Nl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RYug2xNfO/jkD+8nnMrxSDi1ndjg09ps2PvSMgNH8qe0izYI7zWqNvQ5tCTmtAVm9MH5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1ZFlY8Hivm/xCCOrPAxtOa+lMoIJBzSXSPhjovxDq9Xpb/VBa6sLZa3aiAT6T61Zj2b4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0kDe5wBifeiuFLNaBkOuMd6vq+ntpHfS3HUOjlWDeoNDa2BcW5cvWwBAHmrnlNV7scpfJ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48pg0W/fVrSqivgz5mmvPtOpfaAVOat+WCcJJHNRvf2hNTstbSu9v8x7UO1de0Igmcmp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wKcMInIFQDvXnvABkgLmRUpedECi2GickcVbxVDFpJ7x71BvjIHHoKKZ6OR+JszMQfvW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UAIIetro8DV2OwbdiawOpqq9dvmTuLGfeu3G8fyP5Jz/AN68BImo4LDIA4q3HfIro4j6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22+nNd98M6p9b0/xHQoCYia+cNwCe9db8Lah7XT/ACQRvkiQKzYl9Oz0+i8F2hfLcAYG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gAYqvTl8fpGmukZjFavT7YDnArx8l3X0OKakaWltgWYilOsaUpa8RRhhTx8qk1fVnx+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l8vm+sBdLtv+I+tfNusaXd1RlAiTX1HqVnwdcZHNcH1pB/eyzwWrtx5areeO45jXWDb3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+GYGTWl1ZN10FRMCKT1AOn0SEABif1r18We3g+Rx68wkxJeDV7rKVRVb5QTUXCrqGUw3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el41RPl7SZqRlfYnNDZlBmapvx2og7nd4hEklsVBOLhMCYUUvuMD0qC3E0Byx823kDbI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WBQ9OFe4AYiZoeqYC5A4NVDQhTM/IsmqyBsAPCyfeqWyvgsWNLi4SxUExxQNEj8uSJEt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WzVdYVRRtJn1NDQliG+1BrPfHgMR2rIHzQTJNM3GK6UZiTSmJ4qApaKjf25mqHJycVUk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VG8uwMU7v8TU3IyQIFZ/Rro8MhhBmnbCpbcu7wTXzeWbzr9j8PPHD4+Ol7SRZG8gd80v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S9ftLjdWZrNdIhPm4HtWuPjuVcfmfMw4cP9lL93ZcyJIpR7xc5IjtVbhLOczUKMxXvf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skq4bj/vXTsIaV9ZxXO/B1r8t3iCI5rpnTtiK4Ze3SAeKwa5b4jiKItqfMXbjNB1SFby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E1itRL2Egedv1oP4e3iZI9N1WXLMeT3qhkuVEQOaKm5btKpi3n60LT3LRaChWMyTVzjH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RjHHNGscbldRXqKKdIQgAiQa5BWa3cie8DEV2KKTYuBgTHeuK6iTZ190HnkCt4OWZm3q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d5gqhzP15rHt6ho+Z/pMTV9TeL3EER61vTGz9/Ui2H3WztjDDIND019PwyqQY9hxSr3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2pi1CrngYoi+r1Nu6ltdzArkypFB3Jacb7gQz/Fio1LG4Ymc1RmuXXHiXGZYjaxmPpVB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PBmKD1Zla2gXAB49avba1auElmDTmAM0LX39NeT8tbikcTGf0po2YvPt6eRzgClrJ8gL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UbgMgAmiW/DVJmR70UvcPHocVd5FokZMetD1Lgm2qTu71OqbbZX1kUTZbbN9QSBPrXUI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mciK5tCpuWmA8xMRXUgbbCiIJ7H+tWsUtlbttW2xI4+tOa1z411jG4gACaX0Wq0o6kLe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CM8Cm9eNM2rA0eoN5OeCI/WsWN4snWeSBORxRklNOw3dvXigajz3iD2MVe6yizcQE7uJ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l2BaJPmmiaJbKXQrG1LEAFj60HSqrnDxjk1D+GL1tpk7l+9WzZMteW8dLaVCH1ulQz8m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7qrXifjLCqeCPMI9ZFct1ch9QqowkqKz9Jr9b0nVeNotTe014GN1tyP+lYnHHW/Jynh9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ydQtcdkNcv1BG6V1G7ZLbrimSVwIjiKU0nxv8R6k/ma2/cUCCyvsP7Ype/qL2p1Zuagv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9a3jJi5Z53PzWrZvm+CQjKwBmBINU62rjRac55E/oaL0q0TuPE8D0q/WwCiW+yjirtz0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HOa+qf2d6Qp019Qyx4mQ08ivktm94dxFJUITya+5fCSovQdPsCwyjgVqXyzlPDqem28b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jvSmmcIqjgGn1ICzNdI41a2gs2ix5NV1NwJZP0pbXamAoX17UrfunwzJnPFEUu3DsbPN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uMeKe08iznk0VxfRrktcU/WtNsVidLfbqlGPNzW4wryZ+3pDNVNWPNVIrIE/Brl+uMLW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UvMVz3xJaHhpcA4MVvjvlMvTFN8ZwRUWr7BwE5kROKBdYcDgUJmx3r0uT6PpFItJNyWA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V+b9aw+kbDobO65ufbJPH2rYtBf859YrhfbsuwuditAueIAcLRmQ9rhoVxXjFz9qgSvb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+/xDbW2+wEEuPVR2rKvK4Pzj9KN8PsLXXNLcu6nwLYcFn9qXGZTVXen2Tw694dJ/3304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0qy9X0bDy3GP0tt/pXn/AMXj/pO1NBINTSo6lp24F4//AJpv9KINXbbi3eP/AObNdMOL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ER+aD2IIrwvTxau/dYqfMzL+Wywe9bRwnxB0qwnWrSAslu+8NHvXJ29FYfqdyzqV3kbw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HFrYlnUKDuturA+ma4rqYXT/ABNI+Vrs/wD1hWpfB9vPCrHYUGJyKNfG0sG4BpYXIMV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KgGTjvXjz/Og97Cq8cVJMVAoI5PNUepMk1V+CKoR6kP+Hf8AWub1but22FZtvcA10uqz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rbxtWVcLuzEVqDp7TA2kOIgVDAzxImucs9V1CWgyW0zxuq/9761hMWx7AVz6V2nJG8w9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/c6vrYw9sY/y103wP0rW/ENm/cuK15rTQNkKKv46d4Q+KFi5pXAHmQiab6TqLtmzob1g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OK0/jn4f12g6dZ1Wosi3aRtvzA807/ZtolfS6bXnzrb1fgujCQAw5/WK7TH9uq52+dne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Vap2s3LqyNoJI+tfJ/i3R/hun6expTvVnLO0QXPaa/QPx1ph/d/lWAK+I6/S/iL6AKTc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VnHxTL9024u5eueNa0oUEIfm25P+80PU3Hs32C2i6nsTXRHThGLERkkGKA1u2ZJgya1t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KKFeZzTB0/4gDx18kYX3rYXTLHlEqastkHaAMetNmmdY6JprxyhgiDk0zd+HOnrbl7Vw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zSWYUDn6U3cseImeadqljkE+HtAGk27rexuGjr0HQAEnT8/8xrXu3rNo7Zk/yqtvU2na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idODGNIhn1J/1oq9D6fbAjQ2Mf8ALWx4eAU8w9RREtbvpTaaYadH0HP4Ozz3WiL0zSEk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ufhxt7UC+1rSKXumAf3q7NMwdO08ALp7SgDsgFSdLbUyLKT/AO0Ub+8DcjYgVfembRW+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thNohE9eKGbSj5gs8cU+bTJ5SKC9gsRg02hTb6ARXhZk/LBpm3ZaWnG3JpLU9RVX2WIJ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RBKifSu100t8EXRzsuAxXF2NSxPmIieIruejRqPg7qYxhQfvFajOTiQAt65MwGiIq7gc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bt648+WZFNLpsQzBcdzFZVmxJEfpR0UhcxFV19y1pbAfcjsf8rTWMNdce552hT2ps02n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wqu1h96ppLhYSGJpvU3bNmyty/dt2wxgbzEn0oo/w65tdc0TKRm4ASfQ19K1jW7V9rb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yReo6OzdRzqLYZWBiYODX2pfw3UOn2LpW26XEDbbmR9jWM28WHfsllLLBHt/0rH1mlmZ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Z13R+mqdxt6m2f8A7W7R+1J3NDpFQEWdTcEY37s/rWG3M6q2lpTJAX0JCj9Bms1rJur+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19ywQhNnR27cfxXCBWD1K4pZhdveO3/yrI8o+9NKwdUqhWVSGjkgYrKu2S3ArbvzcYiF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YGv6paTeqK24NtngUih3ERTtYgGaF4du4NqtIrPe695ixM/ehlrtq6iq0oD5orWk22bd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YldTcAJgnFdNdvi3oWvSHCjBnvXLasm9N0nJNXFm0jciZMelRIAkQKrckCZ71KzAgRit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ec1239nY2/EFgmZIZf2rjbVoeGG78V2XwESOv6IgTLQf0rOXpp9f+CALfWNcDGbR/nT9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/wCEAF+JdUpyGtsP3FahA8dx74rhWocsQAR2rgfjpQOozOCOK72xg9q4j49X/ikPGOKR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paHKHHNZh+YxnNafT8gwe9aqNnp+EAxFaKnM1n6PEinU96yoygsdq/xYriuu9PvfC/xN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ihztbif+ldskqQRkgggVHxv0RNfqB1e4tpdPatK15FMsCBzW8SXV8uY/tGTpV65a1eh1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oVCkjOK4o27IndeAHcbTWt+XqtVdYAvbGFkcCjpatqP8JeO61nKbrvx83SaYQXTH+O4x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QmoZRzgD/Wt0bceVR9BFXBYY47Gp1a/yf9MFUWYGjvnvJaP6Vcad8xoiO8Fz6Vt75ghh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uanVP8i/0yRpdQY26SyPdiT/AFqV0uq76bSp95/qa0fGQLJZeY5okiJp1if5GRDRaTUW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owE4/lXN6+0V6tqrj8bjE12nsTXI9Xk9QvZkBq3jNMZZ3O7pUGWMwPrUmcwf2j7VAaTi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EEAggDNbPRejWtfZ8e5qL1sqxAW2BEisj6DJxRLN7VWrWyzedLZJO1TUo+5/C6+H0HTW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1t6MQ9cV/Zjq2vdDuW7rl7tu4ZLGSRAzXa6Qy0jivDyeLX0OPzjDt44iheMfAZfarXTP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XWOZ+IbU2kujk96+efESFNRbaZk19a+JNOtvQhe0TXyzrqhjBzHeumFdZ5xYOqIvX1Cz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0loAbhM0DTvu1KrzmK6e7p/G0u0JJCYxXeZdbK8/LjuacERN0qnPFGKi2ZuiDHFaNvT+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ZupQtqG7wf1r245bfMyx0VdJYlQaWCEmc/rWgtvEAwar+HlVEwZk1rbOi/hbba+p59qY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ZnmhXvL7VD3ot7QYxTZoU2FtkhWJrPvqfFnOKYFzYCAcnv60G5PHeM1dmlrjbEyM0nbu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roA/2KWuWzugU2lg928LkBjImadUWntrsYAjisl1gQO1TaFxSCpg1dppqaogIF7gUruj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0HUIwAg/vU2aXVlUST9pqTfXgUiVMxPPerWlO8FhiimfxBQmDAqTq3blqubCXB5YE1A0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1MspNShtfJOTIqPExxTPhpt45FLXVC8TNVm7+wuWBiKJYtkvESeTUAcGK2egaI6q7uIh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Nul+GbezSEkEQYPrNbc7wDBjiO9IaBdthlXHmxin7XAn7V597dbAtYk2i0cGaAGIgj04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xNKJbKgbhBmpSPLK5WATzHeq4DsAPMTn/rR0T6V64PDt7l5+lRoAoTGZii29yCAYmptK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xPNStReySZBjPEVxvxVZNvUeIB5Tj3x/3FdimDM1z3xhaFzTMw/hyK1hfLHJPDlUfgD1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IMUoks6oMk09a6dfYAhBH/uFd3nES8CJ/nREvFSbZgyJoGotvp7cOAGPvxQ1YqhYkkxF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MCipPcDtNIm8VXbg95qRqWIC80TYd5S2pbcTHtQ9Qnh6goJxRtPL6gMFmT3NV1Dzq7hb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+GAQE+sCaEt0lWnCxx61s9OVremf8xFV8AB/N+grM1NhlcKgwTFRQVO4g+/ajaoyoWZj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Zg0wbe8gfv2ogFgxetp2mT3rqJB2CZgZrntMm7WWx2X963y5NxoGAo4+lKjB110nWttM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/mC81jPbZ9azQ0Fia0m8o3QZpY1EFh4u5zB5g0LV31YHYR9ataspffbdLdyIojdNtR5T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vEQFweDRLTBrtskz5hinD0tdwAdDOBnvTOl6I9y7b8NbhYsNoCE1vTJTqzA6hSCAInj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zzXf2f7Per9U1Qe7ZGnsCBuunaT9BXRaD+zTpGiKnqGte65/hTH2rFzxxb6XL04TpvS7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XgJg2zDfeaDprT+KqsWYAngV9q6Z8MdI0y7dPoWdSIi6TBrWtdA6WFAfQaYR/wAvFc/z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yxcJCoIVcTApHqBuXmKoCWY/Wvq+q+HOlPcJt6cWz38NiKjRdK0fTlH4eym4ZBbJ5qfk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M611HayWDZtQTvuGP0r670Dpz9P6bY0950a4gjycVY6xgp3c+1WHUbSSLtxEjncQsfrW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kynb5DxxV7OpMbWPmrHf4i6dazc1doRiAZ/lWf1D4p6YEIs33d+AUU/1rWOeW3PLDHTp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qMKB61yvwz1y91HXmzdbxBGDEEV0+oMERmvTLt5rNUA5dfWnkMIPSkAfz1A4jP1p2dqe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28O+hBnNdKplR9K5Un0Ge1dLpWL6dG9RXmzemLmqt6mrEVQ+9c1Uasf4ht7tAxHK5xWu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inMrFax8VL5jgyxnmK8TxmqvIJmJBz71BIjiK9ccHYfDFyyNCF3S24yD2ro7Jtn0rjvh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D47kMPp7V11q4p5WuGc8u2PmDuLZ7kH2NCa0n+dx/wDSq5a2eVFDbwSYEfrWWi15P+dz9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XZR7hVS4BJPGaLeW0RjE+9JuEnE/rWoV9202nsW7FtUCsoUAN60TdZXlrY+4rneiP1Zu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JsgPdvEk/oKydf8ADfXtbcLNc6ehP+V2/wBKvXbnt251Fj/51r/64qp1emHOpsj/APOC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+fxWiH/03/0oLf2c9Xb5tZox/wDSb/Sr0n9q+lnXaT/8a0//AN0H+tVPUdDIH4zTSf8A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+zHqTGW1+l+xb/SoP9l2uP8A/UNMDEcN/pTpP7HYfGWo0l3pbqupsl4MAODXAfELg3tF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IMU6/wDZhq7al7nUrG1cmFY1n9Ztj+6NMpYsbLPZJj71Osnqg3UJZ2K8HP61n2gQxnit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vgl7Cvj3/wC1Kle9ca6QOOc14mCB61LH9KryZNQSK8c17tivA5/1oirA8UF+I70Z2n6U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h5rneq291u6OSGkV0Vw+lY3Uk/NIIweK1EcY3UNVva3buFACQCqjFV1FzUph77seeajW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j0EdqT8SXiSfWusjC6MzONxY98ma+uf2RamHv2g3KBgK+S6ezduhmtI7KOSBIH1iu8/s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t29zMrKU3BeKl9LH0r+0V7l34XuSZCOrewrkPgXXas6TqGks3IXy3gP+Yd/5V0/xNfe/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WKEjhh+1fOfh7qTdM1Fx7W2WTbDCQfbmsy+G5H19eoXur/Dtx9S++4mJiK+T9XPg6pmj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GXRqNB1EAli4FwL2H0rhfiVNuquR/KsfbX047Xa9mcqsgDsaCjXSpcYPpXupqviSoz3o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rpHNpdC1bMTvXIYhg3timuqa+xpdTARipAI+9Z9hwhBVQp7+9G6lYOp0bXEE3UGB6ipr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t7W/DuQfevar4o32tiWGQsOSeK5tdSWttbjzDj1pUuzqAZ4rXWMbbzXyw3gySeaJp7sk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l7LW+SuTR1urbYZ5NNG3U6fVPY0l3aNx2yAfWsBvivWidtnT4Poad0V8E5MzXKdVsnT6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0kNuj0/xT1C6SI06n/2kzSt/q97W32t6krvWdu0QDWFaubDgQDRb7bGs35kcE1dG2zZv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alty5Nc6xlQw7iad0F3zSaDQ+J+p6zSDTPpbxRWBDeUHP3rDbrvU9gYa25IOSFX/AErW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WNzp+Yp71yWmM225IIzViNC/1nqDI06282eJAB/SmdPqvH06XByeaxJ5Uj2pjpN0g3LJ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abVMl3aGaJ9a+o/BV3xvhjq6D+Kz+9fIg0OImfpX1L+zG4x6f1S3cBE2WIBHtVjOXp89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usEdAYnH1pSzZs75w+4QQRTPxqkXNHdB8pQqRmsrSXDtU+nao0Et02dbtEKrGMCK1CCw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be3+vBrQ013xdPbaeR+lSjU6ZqmS4BJzTXxQDe6Mbi82mD/Yc1j6e4BdBJwO1dDZCanT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rD2oOYvXBf0dq7/EwzX3b+zbUDqPwVpdzW2uWJtMoPpxNfA+m7zpbli5h7bFT719W/sS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y86gsRdtrtknsc1MvTUdnq7TISFBH0MVlahr4/8AUce26t/WlSTnHtWLqFlvKzD2la5N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w/8ApS/7Vnaq2iKQ4cnsGIVf0rZv2gD5pZuwNw/yArN1KhFLLaCkD+G3B/U0NsTUy0rI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L64ha7qAGVisfLkD/rXZay6zGTbc+gdx/ISK5DXGOpai2yqFdJgd6uPsJ6EhrIwM0RmC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6e0b03fKfSmwPOu4e4raNOzp9nTb6JlXEkRXKuIsuv8AkrtumsLtkg8ERkVx2qGzV6i2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KYHcygD2r1mZKtyKs/lu+9e05PjOScH+daZaVsf8KJ7Guq+DJt9Z0LH/AOYO1ctZ81j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uix1HReX/wBReDxWa1H2L4aJT4puQQJV8VquCNS596yOitt+KVHrIPvitu+uzUP3E1wr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HizdQ9q7CwSTXKfHggoYz/OpFfNDAuGfX0rS6Z/Fjms27IvPxyaf6Y/5hAmt1G7pcOR6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tIJcVuaO2tqLl0y3ZfSsitqyVXKncatf6ba1E+KHdWEMN5ANNNqR6ZpPqfVV0Wle65AI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Spoek6ZlsWgNQ+FAOawb+ne1078RfhbzL8noaPoRd6rr26jrINsE+GDPM80p1zVnU39i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vHbTEktvnEcxVilwX5fdt2xn1qQUIVTfYGeAKgG0bm1711weQay0qli4LZUkr5pyanww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PSvFbAXcA/pk1UtaLMBac/1oJ0wWwGBcEEzNM+MjsVUzVbSoUk2wB6UUKoJgKM80Fkby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hf3REwK6sGDFc51bTg3r10MOeKRYzMDtXgc+/aqhgQIOalScn0962oqTEg/SrTk/vQiz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E6hoxEVFfR/7MNYLV69p9hm5ncTjjiPtX07SmDjivgXwj1O5oeuaV5lWYKwiea+86Q4B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1dvb8fLc0cyCc01pLe8GRIFJmCRnPpWijizoWEZIma870sD4u1tpbUTgcmvjfxD1JPFZ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/HfUmt27gX5uBmvmmnstfvANMnNdOPHfmutnWaO9C0zXdUhbuZrs7CxcZeBG0mlOj6H8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Wppk7sOc5plluuN8uY12m3XrrRtAJP0rEupuMKuAK7XrKqile58zR/KuXvBBImCa9fFl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dG07ee5oLXIJBij6hgLh5PrSTec8gZr0PPVXbe4iIAxQGBU/1ptUBAMcChXhg7ZoFVaS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7mrraAyZI7RVlUklj96GldkNEDHevC0rSBViTwATmrlfDTiWNTa6KtbCH39qtbAnIovh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nAP1ptdC79uR2oQG+Z7UQWGjIzXhaYQsHcTU2ui7acNcXHtU2tPDOpBArX0+mJYMwjHp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II9anc6M0WWttH8PpTAIB9R6U4bEkrHNBfTEOuKdjrYTZInNLshZgBWw+lJ8x4oQsL4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2dHcubQAa6To2ivafaWkAkzmidNsAbIUT3kU9p9Urat9MqMSv8Xas5Zb8Ex0LpY8A4MF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VlWfGt+X8O7pPKkf1NO29aqYuWr6if8A5R/pWFpy8IUD0n71nXdXbtyCpJGZFG1HUdOy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f9qw9Xq7RubEcZ7VUaK9VX+G1APqarc6jKnyjHArMAWAWfEcATNVuXLFow26TnCmml3T7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E/7mgN1e+oY7UJHrSF66rwLYbHsaErwpJUhQYzVkjFyrRbquomVK45xSPUNVdv2WLZJE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yoketeLC5bZkyq5NWSRm21h6MA9TtFv4WH866e9Ytu43W1JjmM1zegJHU1YLuzxXR3bj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ZjE6pae3cUWwSvtXtNprrWpZO+AcVtgC6gmBGTRSoW0SYJExNNrpyzWrhclhn3qnhkCZ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Bz69qDsDQCwFaZ0DpCRcVo4rwtC5fuMYx5oimrabWxAn3qLQUG8V+hAopjSG2zgqIaMm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eq2FFtVcE7iK1+gdD1PXtatiyu21P5lw/wAI9ql8NSbYFm01y55RJPoM1u9P+Guq60g6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x+tfaugfDXTukWFTT6e2bsee4wlifqa3V0+4DmKx+Vr8f9vjXTf7OuqJcF2/c09tvQsT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qbhJOusbuJIY19Yt6NTmTV/wiDEVn8lOmL5Da/s11G+X6hZjvCmacH9mKXFAfqLj6Wv+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GKKtpVGQJp+StdY+XaX+zG3bAK9Qee82Rn960tH/AGbaRSPH1V5/ZVC19BVADEUQYMn9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TR/AXRLJUvp2vEY/Maf5Cnt3Telv4Oi09i05yfDQD9SKW+JviFNIRptOwOocx9KybJt2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WJOTSTK+axcscbqNHU9Q0js34jqLDzfJaNKHqvSdLN23YvXDnzFCSfuaX8bTnK7FIMxA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8RQO+RTrE/JfoW78WW+LGhvt2BIpG/8AFXU3P5Oh2g92VjVNVqdRbedOGYA5gf6UlqL3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R9I/c1qYYsZcud+13651y4QFVlJPAt/60Jdf1m8H36h7fttAP71RtJ1i9hhdURAZ34r1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O1vqP9a31xcbnl/ZLUXOr3mKPqb7GZEvH++KVuaTVRFy+GwZ33JJ/WtK9pNJbYNc1peM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ZQqO57Yia14Z832V0Wluo3+JZj9aJfs23ugs0EdkXBp0aiyQTZsbR6cUjf1O1oA5x96l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Oi1bXWRtsYPvW/qPiqwDIs3vacVhaALbs2lZQWjdS5/4jVBVERkmkuizbc/8TsCWt6Vp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0rK6a2ojhmJpOzZtJy49Ki+VMA3E21ex0hZua3ej3A2jjnaYrBYzFbPwrYuaq5es2owA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8vTpGiTVTk1qf3XbtT+J1mnt/VqE7dEsEi71A3COQgrno2y3gHNBvCUg8cVoXerdDstN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80C58TWk/wDK9OsJ7tk1ZDbg73TNZqNZdGm0166Nx+RCe9Paf4P61qGH/Bsg9XIX+tdL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rVsf8qf60le6xr73z6y8ccBoH7V2/JWOg/TPhLXdIS7qtW2nBCwBvk/amrLtgQKw11Dh9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o+l6mQ0FQTWLutzUbxZwvyEz7UJ3He1Ef8tUGubZhYMZpZteTJJP6VFXuvbPIA+1JXWt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kQWIrOvalSYDVrEfbvhLU6V/hSwNBcjYAjeqt3rY/CoUGwsHAw01yv8AZhd0mp+F2sW2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mexrp7vUdNo0/wCNuC0w7Hv9K3NONG6dqWvrdt3YF6y21wP2NN1jdAuNq9Rrtd4ZS1fZ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bNYvtUVFTUVlS+se2LLrcdFkcEgV8m+IUFoa60xErfVx9CKe/tOtta6r4gJhkDLn0oXW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Uxe0ivPYleaY+9t68Fb2qtP0Tpl13AKI1tp9jSiXFuqGQyp4NZQvm5025pCBCMXDd4Io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KyqAqkg96mWKyta4YIqu6eKvemD7UsphiT3rKilqjd61QnOKiaC7nNBY81Y55qrcUC10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PrWlcUmRGRWf1JTstk8gxWojhOvfl64tGWzSWj0t3VsFtAepJ4FafxTbm/bbAERNT0l1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134ZavQOsXPh5L1l7SXlflSYihdF6tc02vva3TIiXFYsoiQJ9qwrt4X25IadxJ5pvpcL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+9Z01L9NvX/GPWdbaa3c1QVWEEIoE1z9nVXLbkyZnmte38L9XGstWRpy6vkXEykfWidO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s3Ldphbv7GBUEE96skWO9/sd6mNZqdXpHgOLRIE8ikvi+1s1dzEZ4Fdj0OxY0vxLp7lu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KKF/lWF8e6Xw9ZcMd655e2o+XdQQG4QRisxPytQbZBBOQDWv1EeYgj/c1m6ub3TvxNvL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LnkILh9J9K1NBeDKJIzgzWKbimzvQ9sT3pOx1B7V+S0rGIq6Ta3VrX4bqDRAViTSTkC4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XpkurG4YxWPqT5ATyJrUZomkvi1qAZkMCDTt/sT3yDWNMHcMe1atq4b9hT3GKtRoaO8V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IkW9YtX1wyGD9KTsXArBTx2rRAXUaa5aLCCKyrn3YAAjGKJbfxNO9vn0FBkqpQxKkios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tgEHcuIp2w5S4Af1msiy/g6zacLcGJp/xAAMjd9amh0WkuBgARAIgz3Fcjft/g+o39O+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66PRXAY4I4571l/FNgJes6xCAzeRgD6d6QZl0bSYAP1oVljbv22kEcGmLzB7KtgyIpWN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To9wDrGicww8ZRB9z+9fVfhxrt74p1WmZtouaZwABFfGekXHu6nTLaUvc3iFUScGvrGh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XW6hXa1sZXj3FT1V1uVx3xJojq9IilyptT2nMxXLaFgjvbPpIx+9df8AEl0LcuraMIxL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sRqSJkhqmzQ/Uzu06mSSKp0q7KMhPBpi6pe04wwGfrWbpW8HU+YQD3qo1wYbA47Vv9Lv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1aAwRPfFNaXrFiwwDyPtxU0C9ST8L1++I2pfXePSe9bv9murbTfGOi26kWLd5tjljG4e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SaXUWbgYL5TVuhXbada0BeWQX0Jg+9XSyv0zrrNuTsuD71kX02zDj7U11LrVtSE/Cucc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LlbW0e5rg29qwAh/Nj1rndfsz+a36U31PUXlUbSM81zmtF6+ILuQaql9U9m3uhiYrkuq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K6C7pWEypyO5rmev/lapVVYAWcd61jPKUmT4XUHUH5uwpm7dAUETIrPvu9wrcCmR6iqX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rppNt7onUIjxJA43dqQ62FHVWe2QVcBgRWUL+qsDkNbJ4on4hbrK3BHIqaTey2pWGJU5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E1ghR6zg1GkS5qtSlm0jNcbhVyeKo0tKwlRmWNdF09duq05PK3F4+tZHROnNqte1m6Ws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dTe1VrR6Zx0pnS53umCfsDxWK1H0voh3/Etl+xMD9K6nXKFvPXyL+znr2p1HXdBb1dzx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i6kPzCR964WNQrZJLDHFc58eLNq20cV0NgjdisT46zo0NRXyXVPF98cGvaPWpb1CpvG5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t3H43Vn6HT3b17x2JVe1dNI7W91f8KdliGeBJOYobfEGrPJX2xWMqd4k0VdO7H5CQKzp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vtUpx3FZfV9e/UNYumZiUWDcK8fSrapvwWnCIAdTcwBPy+9I2rZsIMyTJJPc+tWRK1b3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IANv2rKdyVHcxXgSWJP7VUktgfqarI1q0Q87BHM1Is3N8woFMW/lWBgRVhEelRS72bmy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803Dn0ptjPP2rx96KHatlEAJ3R3q/OQD7V4c1GB6CKgmMiuT1txxr9epnYACPauriTIr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1iKPmwxrWM3TemfNXVoGPWKArn0x6zXvEBBjt3munWp3hh7hay1pRgntQth3Z55ioF0D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gj6Zq9aveLWQy3FYEggzIr9AfDGrt6zpWmu295hADu9Yr8/K7EgqAPvX13+zDqHi9Nua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rz/IwvXb0/GznbTugD4gbtTOsv7dHJ9KXTKyBXtWrXtIyW/miRXifRj5b8XH8RqCOwzF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AOa7PqHw7rb63btxVtrnBMmhdI6O+jtF7i5I9OK3Lqads7Ku9sDw7agycU5prX5gWKi1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af0FmcgDJrFcNFtV0i3qQxccjFct1fobWgRZtO0ZJ5xX0ZABAIoNy0GPuc1rDkuLGXFM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ydjAfSk20LIslY96+03um27jMXUTWTrfh+05LIoE+1enH5E+3my+P/T5Q1tlGQR9qFbs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vhm2SdyAj1FKH4asKZ2MGrf58WPw1xQ0TCJolvpzSCRj0Nd5Y6Atq35YMetDbQIjkuB9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4nK2ekFjuCge9HXo43bnEjtXSxYsjzFAPQkUne6ppUO0Et6bRWfyZV1x4bfUZQ6SGhm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Ypp+qWQSYJz6Uvd6spytsmrvJ0nxs7/xLt01LcgfNHaoTQgusrVbvULjkkWxJ9TS76zU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ubnw8/6a40abfliag6NBwuayl6hqbYgwcc96v/et9SBtBHvWdZJfi5z6NvpQCTGaXu6f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77ee1eHUUbkEVqSuWXBnPp6/blDANL27G656imDqUYds96JYuW9xIImtyuGWFn0dsKqM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RHU7twrCnvSr6qLqqIMYyaasasBydh/+jBquOm3aXDAUwnET7Gsy3rrYA3bln1U0zY1V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qJo0wAQHt6CsrUP+cwEDtitO+fIvqTWPqCQzEGiILRS2otLc2liJ+lZza69LkFQJIFG0N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FVGKoMmltqWMnJkieay+s2ltraVFIG7NbIMzIoGs0w1Igkx/OrKxWdct6e14SpbUk9zI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QcZinV6bZERM/UmKpq7Fu1ZOwZitbZ053pRJ6gfUg1vtaNwhUE1idJDHWkjnac10Kkpn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aIKQvYgUS6R4bUnpVK9sFqbvDZYPv6VkZDqYPp79/ekltu98RPMRTlzzNCwKnTjbcB7C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R6ilrKSt0+8Se9bV7RuxK2wWdhIETNdh8G/Axvomr6umxT5hZ/zY70uUk3Wscbl4jG+E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dDb02C1w4n6fpX17pPS9L0jSCxo7YRQMnufrRrKpYtLbsoqIMBQIFFXJzXmyz7PRMOot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UraO4tBxxTCNLx6UjNOJUgQ3OKDaeSc8UXdH1NVlZefarRP3qv1qCwAmirvCiZrmfizr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jYUdzTXXOp29FpXuO4AUV8g6jrbnVeotqL07RhB6Ct4Y9q5c3J0hm3ava7VtqL15zcc8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Ia6+oJmfNcWPpg0jpFMiDiti08BF5rtXjxu75WsaPTqQXsux77rhitPTvYsjba0drdPJ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uIha1rNlUXCiK52vVhiw+o9X1GjVVt2Lase+2sdusdUvkl9UbYEEBFiug+IdMr2twAke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A5xW8ZLHPk7S6Vv6rU3WG7VXzHPmMVVCdpLksPfNDuMd3l5pm1b/ACz6enpWnL2VbE4m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zFTbBcwRCjvT9mxkCT65qWtY47DHlPlHGJigPbU3QO/Gaee0FmO1BVZucjkCpt06nrbE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tWYY3E3Ge1Z9iTccnjjmtGwu1CfXNE0pc0end5sPctEn1kUtqdFqrZMbbtr/ADAwQKdV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MbauzqynMHOI7VRLroSbbMk9wealjyeaGxgDjJrLQjOSZJLTmSa8DmZ+1AN62oywkVVt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nmpWT9KQOrP8KY+tUu6m6O8famhpk5yaoXCjJE1l+I5mXJmpyck800baJ1KITkGRFXsF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9a0NLkAirobAdvBhRIpa4Gk4NO6VwV54qbzqQQBk00bY95WIM0jeUnuJFbF9jme9ZWqM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LPtGH67bvXupDRW7J3Ehsv7Cvsms13T9SBt1Vh4/wA7V8b+CdQ6XL1pGVSxEMRXa6xd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9ttceTmuOWnv4fhTlxmVvt2ljXaBLYH45R7C5iifj9B/+Pj/AO6VwVx9Wli3d3fMT5dm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hLi3VMruiB+lcrzt5fp+M95OwHUen/8A4+P/ALpRtPf0uobbY1XiNzCvXB6WzqtTZZ0u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AYvrbS3n2MCyFhirjzbumOT4OOONsy9Fv7U9Iq2NNeBYlgUJJn6UrqfF1H9m2gv6R0V7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pT+0vWKuvt2Lep8a2iCVDTBrgf75v6a7c06XyNLdTayTgfSu23jxk15ETVL4WqteGdzBR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r8Paq3Y1raU2wXuEkXO/HFZAS7aebNu46P8AMxzioINq+L6alFujIABJ+lavkd3dIK+9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vuuzw1Z47d/tWraus+mR7ilXZQSpHB9KxrQMGzzUyOaV8QlscVbfUBt3evTImc0DdWR1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5p7QUDBDgZqybG49owWIj64rG6lq9OQbfiIXXPlMx9xWLq9Vf1d4HU3WutAwTgfahKkYw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65bd+0zsgbYMBqU0jpesOqKFWI4xWhbtG4hEnnj1pC1btWgbdlmLTma0yxcbmA9f9/1p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d6ABDt7Ekmj6aBqE9faqOw+D/i8dLuPoepF206n8txkrPr7Vn9X1Fi58Q3NVpm3WWvh1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3V37ej1fT1a+dUdpUfwmf5VfqXSn6Qsahma7/kBwKSNb0+yaQzqNHdU5V0YH2mlv7RLJ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P+0bVaUW7d7R2ripEMGIOK2us/2oaTqliD067auxE7gazcado5LqYAcgkCkuko51zW7a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6zer64ai6zhjniaBoOpa3ROzaW5cUuNpgcit446Yyy2a1/S7+hVg9y2FDHaASTHvWXcI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FdF0sL1C5u6xqES2phQ7BSx/oKX6wdMjumjZTbBiV4rTO2Jpr10xYW0zG4YVRnPatPU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wK5z4aj+ZrN3srhgxVgZBBg1L6y80l7t1ie7GaqFrqKJVWPPei2ytqzAcknmgXG9R9at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cQJoqly64yGNWt3tbaIu2WLocgFa6HoXT9Alt9T1S8i3P/TtOY+5FK9VuWnebTyBgR3o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ti5/DoBLkxz7eppnX2LGlZvBAwYk5OKy9wbkT7GpDEqe4+tFed1cgOMjg0JxtEgmoKtM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ESzdZZa2QPU4oAeIzOFDNuPEHvTN38f+GezqPzLZypcgsPpWn0waHR2nuXSG1TeWInaP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km2pie9ER0y1YSxOpuKbh4Tso9/WouzfvLa0qb3bChck0m24XBuBDCmel69tFr7WqULc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jq/hb4X19jW2dZqHtaUW5YI7eZsce1bHX9LqtS6G1bDBVIP5kz9KH0TrGo6ympZLNqyL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9SbTAlrlkkZjcM/vXDK3fl3xk14Zuo6dq7wXxF2WkX8wlSP371mXF6ZZus4tfiLnBmQp+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3luaddLaO9SAwY+lcrfFw3CrkqfSmOyn9TqNOBttIq7hlU7Vk3380gRVCSGzgipJ3qII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8oWHGYkd6CZ3nGKJ4DEnzQa7D4V+C73VrQ1Opvixp542yx+1aRyGl0V3UErZ8qTLTMCt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9uNw2XV49YNfZun/AAr0PS2VtDTBxEFmJk0/b+G/h5R5un2jj0Jp2xHTaXU3Op9J0uqt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bkjFI6jS3AWJZIP/ANrGK0NP1TQ6bR29LZ07KltYUAYFBua+xcWAje81y0u3L66yysWP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Ccx9hXa6hrN0So4rMv8AT7V85kSewpo2+fa17ksJk+9cr1W1cuapbgS47AQMEgV9hb4e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0MV6x8P9PsyUtvu9d55qzwtyfFV0ervwV015gewQio/uTqrDy9P1Mdj4Zr7xb0NlPkBE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3tFpdOti41sXGKmO+KtqR8Ye09i7ct3kKsJDKwyDSDhdxitbryk9Uds+ZQT70obQNnAE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BLZBifamuj65+k68aqwlt7iKYDfSKWUKgHmnE1Rl3XG7A0s34V2PS/iPU6w3Ga3ZVyIJ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FS8k5Haue+HWFvVsDxsM10JPk9QMVyuMnpuXbU+ArK2fiXprLcV1F4e0D6V906u48bbM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fEnTie2oFfeestOtPpHasZRQbb7Sc4rE+N9Sq9JZuSoOK1EaTA5r2q6XZ1m1tVJtj+D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8p6J8FazrrPrdWfA05MoDgt9q6yz8FWl+a5IHYDFduu0KqqoVQIAHAFT9Yrqm3KWvhTT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nxO+k6Zba3YE3Pr39K674o6vb6Xomhh4rDAGY9zXzzpmju9V1X4y+GNsGUB7+9QZ+n01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69qRv3muucCBwOK2fiHXbCNLZgKMsw7+1YGdxnjtUEjA7THNUa6tpGdyI4GaIcQx4isv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s4tr5naKDetszBdsRton8McV62vhW1XnbiatE5B59qyqvavesGahpX6VCspnI9qip5BA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1WuuaTWMki6hyNqny/enNNrLd9QUJBPYiIqr1utme9cX8RR+P1HGSJ/Suyn9a5nrunW5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wuqzZuObH3q8cRWiNGmPTvVxo7YE5Irv3jn0rNVfarr3gjPvWkujte5HtVl0loScxTvF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P9mevGl6utpiALoj71zQ0truPvTvSiuj1Vq6mGRpHtXLksyx068cuOUr73ZbFFR4f7Vn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9nUN+3FMSQ4PFfNsfYxu4Jqn3KqqJk5mkNdBUIgycCmnbzmMntSUbtQzdlrLZfXWlREt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sooAzFJ6edR1KW+VMmtC6TyaiBrg/Sqs4Jx2od27DEL3rN6z1ex062JKvePCT+5qyb8R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hZpe9dUAzgfWuN1XxTr7igLbt2zPbMCszV6/W6qRe1DR2C4ius4q9OPwuS+/Dq9b1HT2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TWHqOu2Q5NsXHjgx/wBaw/DG5i0knuczU7QJFdJxx2x/T8f+VP3+u6lpFi34Y4kmT+lZ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87fyqWAPaTUbfLM1uYyPRj8bjw9QqykmWJY+pMmoZO8UyVyJiahkA9a06dZPRQpEY5qu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zEAdvShkCJ9earNhYrHrVCpzNNwCaqyj7UYsJsrQRVGBn2p1kBOMk1XYCTxRzuJIp7c1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pkxAHvUQQokZJoxYVNox5ajZcUiKcx6YrwUNxg1WLhKTLtEyZq4vMJgD9KYuWcEjmgm0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7gtvW3lAVHYAGYBNb/TT+IAcloHsOa5vYQBGK1+jXGBKEgLPEc1LHj+TwyY7xje1LiUB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LGB3rQ1Fz8wQJwYrMvCSZHJ4o+bWT4BZSzJJkx7UbSqULT5SacgQeBVQIGMzVZSsEEEw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TEQKJ7z+1ESDzmPpWf1htmnPAkGnxwT2rF+JGi1bEwSeK1j7ZpLoKDxrjDkD61s3BECB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0e7ALHFOMQXAmT7dq1faQRVBBhfKTFV1wK6aBAnAmjWSIP7k4pfqBbwgJBJqDL2AsZ59K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1a2tKhZic4kAetavw18NanrDrcYNa0oObhHP0r6p0fpml6VpVs6W2FgZaMn70yz6t4cd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6ZbtXL+y7q1Hzxx9K6Lf/lmgz61ae/PavPbb7emST0uzfrRAwVJmIFLhtzx6VOqaECjk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U9zmr2WkM3vFBLFNN7gRUL5bCLMyZrTlWhYJKkzmjoM5NLWfKqif1osn9K0yLdbauDWb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zCAKLq762rZYnAr5z8adb8a4NHYeV/jj+VWY9rpnLOYTdZfxL1i51PUm2pbwFP8A9as2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otDIIOAIin7A9ScGvTMdTT5ueVzu6ZsAN+WIEcVpaDTeJqEUnE0pYteXeftW30Ag6gki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px47sbfhLathRiOPegJfL3SoEqKHd1bXtT4dtDzlqYACA8TzXB7559PXbQvI4fIjiuX1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QfTNdSjjbAmTSWr0+8lxE1rHLTPJh2jldRp/DAMSZqtvcbQxk8EVoalGe6yQIHpRtPYI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teecflXR6TzSRiKM6qtxYX9KbUnbJEUtdzdEd6527eiYyQC8AFn+dJ2v8SffinLx8hpX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K1GcjNg+VmmSSYrWtmbQ96xij+GAswewrUQtbtgHMjNaYGAAHFFtLBkcj0oCMYEjNMWp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78fSht6ma9vlQCcjFDLTPoKMl3HmY+leG37+1euHzn3qNwgQY+1UTM+3rXt0Aiqlhj+t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MmM1dQzGAJ9hWjptDaCqxBcmD5jim1TYB4aIB3IqjMTQaq6srax7mKcsaS9prYF8AE+h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VYyQARQXsDHtVnUz5am3mI7UUQTmopK6pjNZuoQkHBmuha2rCpGmtsRIoMf4a1I0XUib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0G51bR3tIyJeLsYOQf61y34dFPlUTUOhCnb5TGK5cnFM7uvRx/Jz48ZjPp17dQsPbFxm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+5oJ+K+m6HTW7V7VW9y8hPNXyHUai89x/Eu3Hgx5mPrSoMNj+dc/8bFu/Lzvh9s6F1ize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QzDINJdR6dc6hqT+GcFJk7jAk+1Y39mus3afVaYoW2kMI5iK7a1u8UstpkEcmufTpl4e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8/61on6Zrrmm1dudvcCQRWS+u0NpouWB/8Acwa+h/2haMXlTWKQsIN0MGY/QHivlvUf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FemPlVF7drNPc1Fu7+UHKhOP2rD1Fy4GiQPcVvdMJu9Kuhi4W28AbRAn/m7zWTr4ggYX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fwXc3JqVJlsMSa2r5g1znwbeH46+gIBa3j9a6TURMd6zl7Cwq8zzQ4gmakTINZFpg1h9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W4BzWT8QKNtowQRitY+yse/5WUg0EXfNkxRNUN1tCh5xntW/0r4StdQ0737N/U+FbA8S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10k2xbpzgvbVZQOaW0mnuJdLgDafSmur2rehvtbtBn243Of6UGx142bar+DtblwCoJ/Y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4dSzpm1mvncwm3aXH3NYGu1TWtSWti2m3GEH9aPrPibqGoDqzrtOIjisW/ee6SbnzVrqw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Tqos6g2gvHhqBFKdQ6xrdYGbU32uE+tZZDE849I4prRJdu3Us2EDXGOAVBz+lXobJu8k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tyIDGYiuj1+kbRWwbot3LhEEhAF/lWfc6pqTgJYSDg27QB/Xmrobel6LZs9NfU6lEF4D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XOax2ZzLEAHsai7e1F1tzXLjk5kkmKXa1cYklHLTzTSKC4TOSR75q2+BIBj61B010YF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1G0gWbvuNpp1Uo4JkxFQpJHBNbum6Nq7lnxnsXEt/wAPlktUHp+tUxb0N4gdyhq6Gj0f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TzNm2hECP8x9qyOonbcO0mM8cCnbuh61qBufS6x4G0SrER6UFvh7rTgx03Wfe01NJpi7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YkEgSTWz/wCFetsJXperPt4Tf6UW38I9f5HStUO2UIqaVzZRiCSDPNSlq4T8jV11j4O6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36lhApp/gzrisV0+gusR/ExGf3q6Gd8O9HB0t3W9QGy0pi0rGN59fpmlOsFCWJfcRwAc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xVDaaRBwbi4/eob+z/4gc/4CZHBur/rTSOJcjeSD7mmtHae/qrdoRB8xnsB3Ndav9mnX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ro/pNOaf+zfrKrqmN7TI90BBFzhe44+lRXBawDUahjplJESPehHSXFYiVJ/5TX0T/wDZ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Kvfzsf6U3Z/sz1yWv/NabxI5O6B+1PA534Cstb118XFt+a3K7k3tI9PTBrX6oX2tAvAD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anTPgHXdL1q619Zp3VAdygMefbFIdbtIhYgAzwRp9xn7muOft2w9OOvf+aDuwy3DvvP7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7GE2z/U03qQ34lQxusN2QyKg+wFF13SOoXb48LQXzidwt0kWsDw5PNSthmOWH0712Nj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dTbaPMHtACfrNaui+EOm2rm+51Bi3bdAj34zXTbi4Szp1sujagnYpBIXk19e/s61CX+i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msc/CPR7p/M6lfk9lCmun+HOl6To2hexor127bZtxNyJn7ClsTTXIlye9SBA5oYdTlWB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ExNSABVgvoakqAYoKBROOa9FXwPSvYnmgrBoV8NuXaYHejkqMExVbiK4iYigqkHiuP8A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8u8/yrpNVr7ejvW7TW3cueV7fWuY+Pbw1Gh0y2Za74mE7xRZ7cJctWmubn03i9sCaZRL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b/1p7Q9G6mWD2rF0MTMkRW7Y6Z1mPzLrgehAzUbrD01nSyo/uewMR5tODH0xTJ0VtrTq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LOfTFdFb6brgo3XFkeuabs6LULG64uPQVUfPfhH4T12r+KbGnuaa7b01xiCzLAAr6J8c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6GzpVtx/6h5P3rW6KG0+r8RnkqpIPvTv9oCNrumaDWtuRGAG8LM1bdj5T8NfDnU7XVtJ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4cHETX13qzzrGIwIrnvh3XJY6SrXv4HYDGTma6e/Y8TVeK48kT9a55eV2BpExvYY7Cju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elegzUk0qo3ARzSfUuoLodM126RjgeprQci1bLuQqqJJJr5b8XdYudS1gs6VmO7CAdh6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iDrLC6/5SmXM/wD6IrV6n1QdO0S2dOoFw+VAO3vQdDoLfTtCSwIIEsx7mua1GpfU63c5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7DvA7RvYliTJJoZyfYCiXz+U5WfWhEiVmZopTquo8DQ7l+b5Zonw5bs2tPuLKbtzLYpT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wEv3rO/EajSsF1NohRgXF4prwO4Cb+INVIANc9oerMAPCu7h6Vsabqlt4W8sGsaaMcgT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U+oq5KXGm0+BSPULuoFpFtKQSfMy5gVFX0ukNjUPceLm8QZ5pj8Pak+HbVMzhanSkXdO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mg9Mctbfxnm5J/Sgulm4q5fdFc91dWGtaRA7e9dUwIUkVR7aXli6iuIiGFWXQ4veo+Zg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51D4es6hf+HuG0wPByK5vW9H1mjJNxCUHLLmuuOqzbYa8W3/AJhxU+NbBnePrWOfKBMz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Zti/bwS44r34i0IO8YrHUFhgNAwTHFeIMEZmp1jX7p5sfZPgDrCazQGxvJuWjgH0rsZk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dTfpevtaiTsmGA9O9fbdBqk1WnW7bMqwBEeleHn4+tfQ+NydpqjbpBzmliSiMe5opXJX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jBFcHsX6SoS1dun5mNW1F8IpYmQOakFbejQd+TXPdW1RuHw7ZMZJzmmOPa6dOPjvJl1g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snz8D2rmtabl26Xdi7sZM8zWjcRVXEk8GkXgsZknmvVjhMfT6/Fw48c8FQjT716Cvac9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qFSeeOBW3V64LZgKDx+lKkCBIz60zBDDdgVBtKVMc8zRAmYLIAnPNDfKE/tRzaCwCJm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JM/WovGCduauBnHNVZJGDmjNKySSPU5r3tFFFslvWr+GQZifYCqxSyoSeKkrk/zplbQ5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RPE0ZKhIIJmpZIYxxTLoFkgDmqsMiQPfFEKm3uJBHFUdIgYFPrbBIjIql1F25ozYzrg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RRrgExVdoLR3iq52PKczxUtbnsD3qoHtxRlnng+tELm1GcyKd6b5buO9UIE1a021iwgR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Dt95vDsCCSJpEnaZxHc0zccO24cBYrO1DMttmWj4Oc1dUcv5Tn/pUMwzWSdRdjBIP0rz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9tZWgHd/s0QMI7AxmsYi8+fMan8PdbkP7U0m2uLgkAEelYvxCDcewgyZintFZZLrFz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Xia627DFsY9P94pPFSj2bfh2LaRBUeuKmCXBMxxXmYZ9aPZtvfRbWmtl7xaAAJNVHrY4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FzqGW/1ARbwQg5NaXw58OJoLKXdcxu6o/wAJjav/AFroyT/DWLl/Trjh/YllEtWlS0oW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H6UNY5GKtu781yrvF5/7VLNtGaoMtJ4qt9wSFB+sUUTTyTNUuMbmoAHY0a2Ntmfak9KS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tP6knaiiZY1cH85V9KG/m1VsH+ETFW03m1JPpmtxwtaQqWYKpJNCnFZXXuoro9E7kgQC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Xxr142iNJp2/MJBMdhXDhtzs7Es7HLGh39Rc1uruahz/AIhlc9qZs2d8GYFenHHrHz+X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EDjtFP6WzKjcCM1XRqJCrPOfSuh/Cfkgkj7d6tqYY9iFoAiAOK2Ph+zDtcYdorOS1DcZ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AB5iJJrnnfD08OG8lhYW0WKqAW5NR2zzRbhmh1x29kihWI9ahsggntVjIJmh4J+8UXRU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hNJBC05dPlInNLhY9qu06hnEegxS7nPpR3JzHalrrSog9qJYBqW8hzz3pTSkbHZeeJip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0B/4b1DNMit4uOTSsLNxZ4p5oERxSNk/mCOBTEl3xJ9K2wYtmW5pm2u44B3HtTfTekXL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e0+gsWYKiWH7VFlfJrbflrIIxxXmc7mHftQravB4xxVghABx9KrKbhMyAZFRBAAk1cJi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FADYTwP1qy22IBANMLaY5Bq4tED3oNHTt+QgPZQKsDA5pM3vCAXYx+golq5v7bfrRDSs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spBiiq0DjmijoeBRV4oCMAJjNGRgDmaA4P3q4YY96B4ig5rxvookk4oGZzUNt2GfSKR1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f2kTSY12qG1RYa43fauKDl7+LtwEZ3HH3pZmg8xW3b6Lrbzu9wW7SkyADJotv4akndca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9P0jrKX9Wl25pipDqnJ9K+o9O+JehXrniXl1S224V2Wf0Br5vZ+HkSNu4wKctdJNowgg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LGaldt8ZfEGk1+hGn6WLhBG1gbQOPrXy/qVp0+e3AAjKBf610F3p15rcK1sH0Ymkm6O9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TH61JGdsDpjS92yqzuyAtE1ejuPu2qf1zW1pfhx7WpS899Dt/hW3g1u29OkDxd5+lU24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8W+LioBA2rINdaj6bUT+btPvT66bSA5slie5Jq/h6UEbdLbP1Walkptnpo9Mx/8ANAUw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R7CnENpD5bSg+y0QXwMi3TUTZQdKtHh3ND1Xw7ptXZCXLlyAZwRWgupaf8M1Yau4GH5B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slfg7QtaCFrsAzO7NdRYTweiJ0y0iJp1BEgeYz3J9aRGrfP5c0VNZ62jxxNXslm2S/wZ0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Ox/5yKlfgbof/wCJz/8ATNa348jiz/8ApV7+8XEgWQP/AKVXtU0zl+CuhDjQLHuxoi/B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2zNO/wB53YxaH61I6lqP/lrTtTRZfhPoqgR0uxP0NHt/DvTLJPhdPsKSIMLVv7w1jEhR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vjGyf/bTsuqtd6LobkeJorLlRA3IDAqF6F05eOn6X6+GKF+O14neU+y15+oa+ZAUf/Rq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LxodMPpaH+lEHS9OONLYH0tD/SkjrNcebm0/+0UM6zW5Hj/oBTsmmmugtgQti2Pogoi6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/F6xpAvn9qhX1jc6i7HqDTsum4NMAew9KuLJGS1YYTUEZ1F6f8A3VDWdQw/x7361O69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TZUctj3rAbTX2Obt8x6MaodM8wXuT6FjU7nSui8JBywFVKWhy4n61zj6crhi/6mhPpl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tdOVsg5cT7mp26cD50/+tXKpYABBJJHap/CWsbioM8U7w611J/Cjl0H1YVTxdHkeLa+z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E+pAq66KyAPJPvU/JF6VvPqdCCJv2R/9IUM9S6eh/wDMWj9DNYw0VoGNon3q/wCCt9ra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frHT0Ei8lD/vvRTAurSqaC03KqKrc0FsAldpP1q94nSjarqlu/adLb2wGES01yWv+HbW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uNhmuh/ArBMD0iqpphuO4YHpU7xZLPTjD8EaXx1uN1J/KwKgJxFb9rSC3Buau5ej1WK6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oVbH6U8NBo+4tx6TV/JDra5lE0wEmxvHqRV1OlUeXSLAxxXULptP/AJFIFWt2NKxOxLZI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LcsKCV0i57gUK87O/lhF9NtdadNZ24tp+lD/AA1jaD4SfcVPyHRx1jQWrO421cEncQTR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d3S2cFrKT9KTv6K0zAop3dtrH+VXvE6VlK13glqgu+4Dzmt3R9NVpF1XEepp1elWQOGq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7LEM8HtOBU+A8Abn+u6up/u2yBDEn9qj8Fp5HvT8kOlckenkzJb6lzXreiDXAMhR33HJ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+Gi+RcuZ/ajGxolGWXFT8kXpXNW+mWzkCpXpyWrm5EQN2O0TXSrY07CVXd6ZNS2lskQ1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azJ81w++ajZaBhnkjgTXSJpLIBi2gb6Vm9b0li3aa6o4zAqXOtTGM82rBA2E+p9akpbI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Jrg9tQ3jL2PceorctdAcgO7JaT0PMUmWS9cY53TWd15baKu5/KAK7LV9GGr+B20erG29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NNpOn6G/buMd9xGHmPE/Sub+OPiDUqmrNi49u2x2ADEit42/bnlN3wU03QrenvvYuOGV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YOTAPAiK+adI1967ed7t1vM43Z5rsrUOoKvj61LWtNcKtWgAE1g6ssPluEH2NZd7W64I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zU7Givxz8QhLb6awcAw0fxH0rF+E+lsztrNUs3H59var3fh97+vt3r15RZTIUjgzzWn1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NM83HBjHHvSVayfiXqS3r34ayPy0+Y+p9K5a+CNSNoPBNNsSbhkknkmaDcBa+uMRVAnE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RtxmivEn1oTmAv6UCPUv8JY7uOarbPkwZHp61bqYPhIFGd4oYz2OPWgBd0Vi6dyg229RQ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zft/XIp3mQRM1dCQZkz6TxQK6fqg3+cm2wwQa19N1CPKw8p/ipG7ZtXgBeQNI+hpN+nM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NTUV1Gnv2XI2YNHuaW1cKsQN3YjmuQXVX9OQNTaaJ+YVp6TqYIHh3PsTWbF21zau2/8A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GoWQLoKN71S1rg2GFHDpdWDBkcVFRyCRVLhdVO1d/sak2AATaOw8wOK8G2o+/bjM0GNq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099bV0823XBNIar4W1KW/E09xbzAZWI7V1Gkum4AyKY9fSmw0Qa3OSxNRxDdU6npFGnu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QD+ves3U331V9r10glv8qwK+jXrVm/b230S6vEMJrG1/w1prg3aRmtNHynK/9KYdJdyO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mV3HIWZAn96+i/2ddeIuf3dqWJDD8snifSuI1vT9V04xeA8OYBHehaS61m8l22droZBr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edwy3H37DcdsChaiGx370h8MdUTqvTLd4EeJEXBPBp3Vvs+lfNs1dPr45TKbhXq2pFtA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TvcH7jvRdUfG1DT24pbqFwrZCJwMmvRx46j7HxuLphv7rP1oCNCkE8xSYXc0x9vWi3iT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+ldHrWtpniB9KqyKoPp2iim5tkjMDFKPcPbj0AoVbcpPHac0O4wDCBANWsqXkkCDiaHd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CwZmlyATHFNXV/LEnBpcKJJFVKiAAStUDQ3FFfiAIFCoxUPkCABVlhlMzPY1UT/pVjmK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gZqHHeQQa8CARn7V5j5jB96Ih1IXP617ABPBGaoxLebtxXmIwTxRLXgxyarunynj0qik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foRRNhtyPWvBc47VJiMfzrwzkVXKvbdsHE1cAlvSTVlcAyQSPSauiyDmY9+KMbUVc9zX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iOM15jtJLLMjiaJsKSD64ihXFVcuRHoaMSCsRSHUdIl62zoADHrVj5/y+DvO2PtZ7mlA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1mlAAF23E+uTWA6KoIZTjAq1q2jDcfKPU106vj2tlupaZCYcETwJNT/eulyCzGP+Wsr8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eOaq9hFICMrNOcU6xN1qHq9hB5N7HgEirWtYl1SSsTisyzYRg3iAyMiOaY6do72v1iaX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+5p1g1+nWm6lrU0+mQtcY5A7CvpfRek2emWgFAe9/E5/pQvhvotno2jCIA15su/rWt9a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XBxI5q68g0JeIqxePrWHQcGTIqZHbn0oAuhbbM2IoOn1G8FieTFTTWzjMQJHPpQ7Yl/a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lgYk1F2NfbbZxzFB0A/iMc81XXNChTRdL5NMST271qRztEtP+bduHhRFG6eJtux/iMTS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TWjpYt6ZAcdzWtOVot68EtsSfevmPxv1Q6zVfhLROxcvHH0rqfizq34TRvtbzthQPWvm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TJrrx4/bz82epqLae2BkjAp+0pJA4ExS9oHyKAPen7VrcADXZ42p0+2CsgVsaUs11VYS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J9ad0yqJIGIxXO168MUabT775WDE1sp5VAAHFK6W3tljFMFvXiuOV29fHjqPPEknvxQp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cd6y6JYyao7YxzUTnBqrGiqN5hQn7+1Wds4x70J2yfego5EHtSjmJ9OaNdYDnsKTvOTi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tjHetLQWyNFaABJJniiaD4b13VXBCeFamSzV9A6T0DTaGxbQqLtxRBZhNdY8+Vc30jom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Lcdxmup0XTNNpCNqbm960IEH9KqFMe1Vh5TzUNx2r0xg144+tFfG0LH5RA4FMJ9J7Utu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iTx6VA2pUAQPvV5Egfz70rYu+JjIjNGBk+57UBMTIPaamJEZzVQBAM+2KsMck/am10sq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61VY96KAAMVNmkqoiRRkXaRInvNCCyOTRhGATj0pteoggnJ+1XAwYoa+3erswRfWadl6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PuJik011vftUEkmtG2xwZGRUuVJjErpSO1GXTEjAH61KM0YPA4pq0hOazc61MIAmlJGQ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G2B6imthjmrqgA2yaz3rXSFjpHwAVrzaa6okqu32NO52yM0p1HW+CqhBJp2qXGIWyxyB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SrdG1o1tu4Cu1kbae81oG0N+5j24pcqTGM7bjPbEV4J6CtBrCMSSQCaC1kzAIqdqvWFP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OfetC3ZCkF4NEuKm0BojmKdqdYymUKZAzRLahogCT7Ul1R9RedrWiRidpjbiT25rY0Fu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Xdo3R61d1NQu1vbE4J9qnbGCMfStEEFVO3dGBijoBgkQamzTJSwzCApMCrrpnI+WK13R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Nq2VUssn34ptdQqdMQvYn0qi6UETewBR31thZ86+3mGandbuWyFMzTdNRm77A1exLjMA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qBj9a55ukai7q3/DuFDEMGYxGa61UCqJjyiC1LUkKqg/hXHHFXCDlgYqL+ssWp33bajj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FYq19MiR9PrUaOC0C0FQV9aG6qJ2oFM80qOr6YKQbwJ7GKCvVrILHxFK/wDtp5TwY2En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ACPak7vVbDBGW4sTmaOmstsoKOhx/moFddbTSDxCAJOae0Vu3qdMt206vbPoaU6iRqbK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NL07TGyt0Asd7eIwmT3q78Jo7etPt22ggPqanwjsC3WzH8OKDqeraO1zeFxwflt+Y0q3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PBAFPJ4Ft9Ms2iGR78zM7zn60U6Sybq3SsuO8mldR1JyiM1orngNS2o6nctoD4Y9Oavl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NUNu0cBVJ9IrB0vWmvMUW15h6mrp1fbdJa2/uAQYpo20tXpLSW2dfKYrM0F+zqNT4KFT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1i5YOGn3GKxdOdLptat9izEcKnNNG3Y29Hb8La0FjyRV00FkxgmPesp+tOvyWFX03NQW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X/2rU0m29/dmlLh2QFhwxNFuaeykAog9653+9tU7EJdgjGFFK9Q11wqC+ouGPQ1dG3S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ZtPMEQOYNcRq9eEuEpcuAxjNX6f1C9eDH8U4kcc06m3XC1plUg3IJ481YD6i7puqrb8P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B9KTPULtm6RdW3qLUDDCDM9qeT4gezb8W1pbfp83amjbrLVizbYlSQPc1YaPTj81bVss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9ed993wbYBMFXckUUdf1NxAqPbsrB8tteDTVNuxtoOYFXVVHCx9q4pesag2S1y/cOM5i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t+6Ru/zGKapt9IaAQPWhthwsSK+X6rrGoL3F/EXQCJENHFF0HV7z2bbNeu4fY3mNNU2+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rp9Tfvpc6cCNgIJVgpB+5rEt9SvC4wt3nA55q1zr+p0tvergtJEMJB+tWSpuO40DXms2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+p9aYDCYxPpNcX034j1GqtW7ji1u4G0Gnb/Wb9rUMB4XEztzU1TbpiqE7yokd6BfuW7C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msMdY1BtyGVSf+Wlx1PUvdLXLywkEeUYpo26bR2TZsk4ZzliO5om0k/Ksn2rnrGsvXLc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e/E3AM37mTHzU0bdGykATAzQ7hUKIdZ+tc3fu5A8RzP/ADGl3IYLjB9avU26i5f09pCW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k0/98ELYb8mPO5XFe+HOjfjbXi6lQun/AHY1u67XWNFpvB0wVFUQBVmOvbNy/oHSaTpn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iC7GT/0FZHU+sM5aG2p2M/7+lZ/U9eIL3GzWVc0Gt6hZFxbiWUY43fMR9Kb2SOh0C3db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5SckCuX+L7yXdGkAy0zPrXSdE01rRaWxZvFnuJOV4NLfEXT9Jrk8tplc85gVR8t0zC2H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XV6TR6+1ZVreo07Kw3AFjP8AKg6n4evruGnRQn8JZxml7vTdbpbO/Vay0qJiA0/pSg3U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tmf8rTSOk6qly6BM5rn+uaw77diyS198A96d6T0/8OgZyCeT9aaV3+gNrUWhETSnW+gW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YVx1vrt/p2uXw9r2D2mINdr0j4i0vUE2l4burDNTQ+ddQ0F/Q6krdEoflaOaSumDMdua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undQAQw5/rXzbrWguaDU7GkoflYj9quxlu2SOxNDcTEc1O715qHPtVGf1XNlZ/ziqnn+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/jGaoZxxxQSOTMx7GvcZ9u9eBmpxHPFBcQOT3qwmhznER70RT2kVBaZBkSD60td6fYuC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YU4zxV19P0oM8prtN8rLetjmeaNpuqoDF4Gy3vx+tOKYkAwSRXrti1fSLttTOAaKbsa7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O1nUWirCJ9K59umvaO7SXY/5T3qRrdRpwq6q0Y9RU6rt0/T9+kt7Uh0J5HNG3bmJYTPN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LjHY4rRtary+Yd+1TRtYWVtvutuwk8McU2klYbJoQKuMVZVIja2BUVnfEmnN7pj7RJQh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13+rXxNLdTuVIxXHDBMmB6elbxvhY0/hPql7o/UZbOnfyuPT3FfStVeF2wHQypyDXyM8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Xwv1k+CdFflgPkb09q5cmG72j2fFz/dMK3WGCxIHuaznuFi4bMHEGmtaSdqqYntSt+14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tXT9ZjdeA9eng3LfJFxAwNLJhcnIPFN9XuqF0skAi36+9Zl7V29w25AxgVZNpM5Jumzb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UCdkDOKi1b1+rP8AwuivXF9Qpitjp/wd1zVtuuolhWz5jW5x5PNyfO4OP3kyrDDw2G6D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ZyIrudP/AGfraE6vVu5PIRYrS03wf0m0F32rlxv+ZzWpxV4c/wBa4cf47r5sFNxIXJ9O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AWdLcf6CvrOj6VodG3/DaS2onkia0CxiAAPtWpxR5OT9cyv8MXyW38I9buqGGjhf+YgT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3EOLKgHndP8AKvre5jMzFeJntzWphi8mX6v8jL7fLLfwNqHjxdWqHJgWyf60xa+Bxzf1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tfRnAgYzQmA7ir1n9ON/UfkX/k4VPgnRBvNe1LjnJA/pVx8F9Ozv8VjnlzXZMAe1D201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rkh8IdLQ5sXGPvcNCu/CvTlBIsx9GNdawzigOgImmk/yeX/5VyB+GenhhFmR7saA/wAK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An/WusdAWJOKG9uMDM1NL/kcn/yrj7vwxpR8qlf/AKU0vc+FrEHbdugcGDXYNbyfSqG0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P+VcVc+FoHk1D88x/SgXPhrUD5dQvPdSP3ruDajjvVfCMDEg1Osbnzeafbg26Hr7JhNj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6lHm0uP+VprvzaHevHTxBjnip1jpP1Dlj5m9nVWoN7TOJMcUO420QcEetfTWsgifWktV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uD7VOrrj+o7/AJR81v6W3fBKkb4mkzZFmQwgHEmvot74e0bDyobf/tNY/VPhPxrRFi8d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ycefnHxXD6jUoh22xnsea9pLbiWYGD+tazfDWu0pN19M10A/wkR3/wBP3qqbt5V7bW2X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kspj1NfTPgTpa6LQjUsB417Jx27fzr5sLirrBCydwC/WvsXSAF0GnH/2sYrnm3j7aYI2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q9vSprk6rGh3cZAzRJGa9s3DNRQbmbG1e/NLqCBAECa0FtoojvUMoI4FED089/tT9sbQ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x2oxX0qaatK6kl73qJpq7FvRnjIikbE3L8k0fXPtazbUyWb1rcjllUaifG02nHfJrQ1d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rN0beJ1O9cPyW1j71l/FXVBp7BtofPcwB3rUjnctOX6/rzruouAZtJjnBNIW7BDEERWp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3kCYIE0+NZoAIHTRHueK7Tw8mU7XdrH0SRcIOftzXTdP0DO4YgAAVTSXhdYGzoLCAZBM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f4YDd44rOWTpxcU+yqaZlY4oqWGQyAYjvTwuqZATJ4q+7EFc1yuT1zCBjao+1UMxNHZ9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HFYdYEwO2YNCO/bMUZ7hiKEXIopM6hy0bfqauHY8wDRRz7GqORk9qooYHcxQ2g80W0Px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Guh6d0BTD6kk+i1ZLWcspj7c9pNBe1b7bdry/wCY103TPh2xY898C4/O2MCtq1Zt27e1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IMDvXSY6efLkuSLarbUBQAPapI5968EnmiAdzWnMKqE4oz8GKCRyR60FDxzVCY96sxg1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6kTODnFW3rsgmgWYW0Bn71Vj5vbvNNJs7ZNpflnceaZFxCOQKzWaApwI9DNHtXgRtmou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fxRAzPalfFXtHqMVUXZPaouzwvADBkVdb6+tZ/igggAZoi3McD1NNGz631id0URby8z+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d6Il2BmppezTS+oiDmrm8Cpic1mJe80Dv39KP44iJ45ppdmUSyl9bjr5iMGeKft6gD5Q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+xtWgDkCa0enXze04M8YNLCZH01bAxsqL3UblkMSQAMwKRvXFRiWeI4zyayNdrluHwlY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kXqV9k3AqB70b8ZqBgspiuZt6kKoQNMn1rTa6dhJP8M06rMrWsmt1AlpU4mKXOsuXrsO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uRETwBVdVfGnsuwjxHWJNTUXbctdRS1Y3W0WByBiKj+87ryy2jtJxPpWP0om7aVf80H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gVOsTvQ7/UtQBIUAAZNL3Oo6lAp8SJMfSh67VWrVm2txwgLAmTkj0rI1Grt3hcRXG3lf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oNF1G7qbLjxyHQwRFev628qN+cSFHcc1ymn1n4TXy0+Fd5Y9jWg2pW7dgNIYRzV6w7Vp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WXa3HlqbnXtW91rJvIhAEHbyKzkbdpLtoAm5a8wNZnUHJRbi/MonNOsTtW+Ooaq8WV9S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m1t25tBvXTOB5q5Pp2uFy43rHB71udHedfaQmQZPFNG63CxtKN5Yk+p7Utcvr4hBgmhd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K95N48sTxXMjrFm5rAwcbRxBqaNulGqtOvyrIxFJ9N1LO7ojsCs4B7iuf1Gv8PUOQ0gme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XuBzh2MU0u3bXr1xOnC8LjG8RIoXStTc1+gN/U3ndp27QcUo90/hAs5X+pqejsNPo3Q4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2toNBTcPfMUtdKi6wRFG09hTdtQbaPMhgDS721XUau47BUlTJMAYFRENfAttgQBHFAut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VPiTRWb2y3vuoOSg5rPufF+lYhdtxR3kVdVNta5r9lx0ldvvTXT9TauaRi48+ZM1xD9T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IIz69qc6b1Eq2xmwWwB71dLt1+kY3/EDs8ciTSlphd6iwulmCqZJP6VNu+FNop/GuTND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vKgM9qhtsadxYgEQY5ivWrrOLZztFe1e3xRHAxQVvWtPo/GvuqWkJJJPHtQOAtcgs0Bc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kjmK5fq3xgubehsEp/8AMuGJ+grlR1+/bus7jxCTukt3/wBKvWp2dprdZ+G115lMqhim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h/KVJBJ9q4K91z8W7tcG0sM5/wClP9M6ibd20+6BEH3qWU263p943dStoEkcH2qdbdNm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1pDompT8XeuIQCSFzXus31awXJPzRP3oNK/rfLbYkwfKfatDSXRcG4GRXNAlrjoSYZQV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0+n0F6/qH2ogIjuT6U0bbNo7Ee43BYwayeqa1Qsq0kGT9K5DrnxDrtWNttvw1gGFVefua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teuFj3LdqswqdnZdQ6kfBtuDAnbTXRNaptv5sgx9q+f/AN5Xjb8JyCpIInkVp9M6gFlQ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2+jn83eRklcfpQ9MSNPk4b1rL6V1ZQnnMnbin7Wot3NESpyAZ9qihpdK6dknIfmmbHnM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ttB9Caet623Z0hvsMxgep9qBrqd3wtMbYYKzYJPaue1HVLdq5bS267AMsfWs/qup1Gsv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AVhagOvzAj6VqYs9nQajqisqMrTcQ8+oq/T+oAG7bztch1PoRXItcKMIJjvTNnV7GQtM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vo/S9et15bvROo3JRipwsH+lcppdUbDgkkg5EU3c18eIJMRxWVbXQNWVtAE/KxED61u6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rFcJ0rWhVIJwXyR2rffVbmskGDxzQdG1/ZYmeGFDtXpF2D/CT+lZ97UFtEyydwUH61XR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hn6U0NzQX4sLnANM3rkI2YzM1z2i1R/BgTBBIP2NN6jVEoMmDbJP2poad+5Kq3pkVufD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/uGmtnP/ADe1YnQNJc6vq7entmZOTHyj1r6he8HpWgSxZhURYj1qyJaT6vr7ek0/hW9q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qJ8zlye5I7U38QdQUlmkxzn/AH+9cja1p1FnXzwttgP0rPtZ4aV4h/w73CWW4V5PY13t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yjHbjtXzZtSlzplh1dQbYXvxX0u/dD6XT3Eyr2wwPrS+IBJp7SrgfvU+FbJ86BvqJqqM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1lUJpdGhldLZBPJCDNYvX9BpV0tzwLFtCwJMDvWvcvBV3A4pDqzFtEzxnsKo/PXUbz/+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AGfatp9Xf8K2pv3Npic1gdd8vxLrIBEkEZ9q0A5Ni1uY4rppi3yZ1TTcsk+tFXdah7Tl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i36A0wplajUdL0D4jd/ydUTu9T3rb6no7fUtMUaNpGGHIr5y5Ksrr8w4Ndz8L64anTi2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Pn+t0z6bUtZcZBgH1oV5dogHPrX0T4s6Il6wb9lfzVyIHNfO7ucNzOfaqrO6qZsoZMFx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YAaZTn5hzURA9/SqIjE14EgwKmftXv64oPc1YVXH0qRg+9AVTjFWU4GaGD6n9aIpBAzU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RcTHFXGYoLDGAMjmrQDEgEcEETVRn71de1UK3umWrubf5b9owKXVddpQNj+MuIDZxWqD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R0/VFLgXFNtpiK1LOtD8OGHsaVu6ezeMPbE+vekrvTrlozpbhBng01Ku3QfirewlyAo5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8EMjeYPtWxeL2NM/iK7g4MnNV6L8N9S61qdmh0ztPc8V0wwS5MdA7QFJJ5gV1vw50ttO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g19A+F/7MLejVbnUbym+eQBMf0rtNN0Lp+jQJbsK5H8T5NXLHfh6uDm4+GzPLzXycWNZ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5BiBTdj4Y61q2DXUFq1HM5r6fe0qbwQAAOIFFiE29h2qTCO/L+sc2X8PDg0+BU1d9buu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lbem+FOlaM2zZ0qsw5LGZrfIj0qYmtaj52XyOTP3lVVKrb227ap7ARUgmeTNXVfL9K8q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sNV9qwNoqtxIII+tXXIoICqDMV7apH3qfWoIgUFGUQaowEVc/tNDbHNANxP2oLrRnxmh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71QjM0VgTQmnMfegC1CcebFMkCguOYoFnFAcQcCnGAobDORUUmRk4gVRjzTTCeaC6L3O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JZLHyxUFGTDCobBIEgVa8d8CMARViPaKgiFoA7d3aKE6ZOKZESZ7dqq/mH3ouyvhg/W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vXu85iobKixBMd6zup9Isay3FwQ3IYdq3ftQ3GDIobfPH+Hruhvpct2BfAYHGCK7rSmL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EVTayzFZym25kaU8VYGOTNIFrkjacVZXYRnv6Vjq33PKZGakHMdqBbY/WjKeKnVqZig5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LO3/AFqfWeazpqZRNvkyapqmAUjvVwYGaWvNuPpTRaLoQd27vzVdU069CeEQnj2pjSLt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hmQFFbxjlnV9Bc8PR3b/APFdYkE+lc5qem63qupOoW2zBTCiuis6fxbtjSqZCqN0TXT6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AAGK6RyvlwOl+HtU6Tdsus+1NjoF5VWLTGDxFd5I2wK8Y71rbOo43RdL1Vp232nCMP0r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8N2JMg10YggelWkbY/Ss2bbmWnN6azrxdZblldnYqf500dPqOSoHtNbAUBc80G5lo7cV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p75GVUH61S5pr8SGUNWmeT9Kq5GzFOkX8uTL/B3Sdxugjvip/BQu57jGafMeCqjmZmqX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mRBtMoXliBTGi6QNSy+XyeppzQaI6psg7BgmujsWUs2wtsQBTrD8mRXRdO0+jSLdtQ3c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Rt9ZqUEGWmqzbb7VC7pJERVhAEV4ck9u1TFEeABrzKTMYq4WOTXpn1mgEFnvVLmMDmjO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bmgUcZmgO0HBNH1GAYpRySR6VFfFrTEoGM7okiKh7mRP3ml7TgYHHr6157mc4zJFVk09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6Tz2PpSwuYkVTxSlwSYY5oNPxBuWDgmOar4kOBxPakTewJYABswaK90Ahh+9A54gxV0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1QOcVZb/nUTgzTRs8zkoRMYmvC5NtSJg4pZCXMKwHue1ee9bsLtF0v/7VxTRs2t2Ns5ij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xtLAIInmaIepKcqZmpo21tW29QTwBQbnWH0tk2tOBu7se30rMbqJZIkRQGvI4G4ccEmr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rk3Lrn1k0qdW6tIJBFRcCySp59qTuqYLNx2zWtI1NN1FldGZjtBBMmuh03U1vAkNuBWB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G4k8VpWdI1ghnunb3ReKlxWZafRNJqEuWlYMMDM0lrNSL95hORiuRXq92yIUAj3xRbXW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+tY61rs7/ozDxo/hQCs74h+JHuM9npxhFEPd9fpXODrlwBgpYBsEA80vc1SOPKgX0CiK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xO5mYjMkzSP4u4B5Xbjiac1EMT5pH1rM1FsiYwT3mukYPWupXVUMr7iOVY960dL1UvDA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K5dLu1h2rU0OhFxDqWum2jcACS/+gpcVldhoerm3qBcYiLgzR79+2UIHv+hrkGuiyQLY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vW8QHA7H/WsdV7Nm2TpNceSjDBpnU9RvMAunZkIwWGD9qxrPVkvkErkeo4ol3XoQRA96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pJPJ9aznvsCckH2p6/cRg3v6Vm3rcjufc1qIJb1l5T5WM+hM4pvS9S337bNi4vasR3Nt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y9RvBQIUeZmnge9LCV2+g61KQzTOPWtJNaArIpBkcfWuJveFp126VWCiBuYySfX2rLv6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zHFZ6r2fYbevUWLaXLiCB3MRXN/EXUL2uuNbRtumgSAfmI7muDt9Y1ViAbjXUH8LGTWk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P7VOuje0awqogNBrG1DEEnBWtS7eB9x3rPuxJIIJ9DW4yTW4S38U8gjtWjo+olHQXTEE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JXA4q9jVSAIBPyirZsl07jTdYAu2/wAwbfY4p631i0NfZNy5ssoWcu3AM4rN/u38DokL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niyv+tYGvLW3O4ye5ms9V7PoI6/or1xdustvkyN2ay+r3Lmr2qbgFhcheJPrXz+5ezBO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7tdt1snE06m23rLYQEBYHqKw76Bm8pj61pvd3wQZnvSd4RyKsGaXKXCCIPenLWquoAF8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mY5Heg2Gu7oUMR7Zq62m9Oo6f1G7b2/MP61o3+oeNpBvDbJiW9azPhbp66zXeJ1Dcmks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H1rc6/bt+CpSHusBCp8tselZ6xd0g/xCbbqRaJIA7wMVB+INHqiq6u3ds5x5pWa5vWbl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GDwM06w27LVeBdSbZBHY81h6m2BPlBzQularaxtM0pyJ7U/dZSuCDPcZFX0jCvyjggd+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1x3Gaa1ClzCoSfpSq6K8GhVIE4mtI09LrrtpDNwEn2IrY6HrNdq7jaXSp4pcZJ4Ueprn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+9fRPhnUaPo/wy9i0yN1PUGbj8lV7CpZDbB6tcuWbrC4wa4MMV4n2rKudV1SkBbzgKMD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SwJae/rWDqdNdB+U/wCzU8L5P2OtuzBNUAR/nHb60xqEV8jg5rm7iOsyuPSmrfUns6Qo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tTZEkkGPpWXrGZU8NDgmnbV+/qHEoI7mtHS6NSw3LJPM1N6GRpdfrbaC2yNcUYyD/OtL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LuREgV0Om0llIhNx71v9N0tsGTbVftTxVcdotL1AyBprgBMjI5rodNo+pXVVBpWVgZy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0J/LAJHcCtaxYUfKtXUTbk7Og6k+7daRQyxl+Kva6L1HfbZvCXad0b/+ldmtmreASeMR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etCsviWhLyCZMUdeiashA+pteUMuFOZrp1tjIPNa3w/0wazXrvB8O35m/wBKaibrT+BO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QwbUXhJYiIHYUj8S9TLXGVTAFdD17WjT6ZtsDEACvnOoLarUMEyAcziueXnw1P7I6zp7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TgW+TSSfCGn8UodTq9x5XftmtwIy2gWkMuRByPevLdBO5CbrNg+tdJ4iW7YjfCnT7XkZ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6IgS10TQLbnatoASa47U3drbYyFypzFdZpob4e0bRAAMD0zWOT0uPsVCPrUss9qDbIkV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Ng3LO8iDC8kUr1IA6G4BgARTrycAc80r1CRpbgxlTig/PXxSnh/Et8cEop/nV7ZD2UkG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PiUn1QD96jTz+HntXaenLL2d1I/LtkUZZ2Ch6g7rCHHGKva+QD0FZdIi5lBiCDT/AEDW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2ANJFS0DkmhXUZD3B5xzRX2YWl1GiBHMcivlfxn0z8BrheRSLdw59jFd38CdTXW9NW0/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+L+mLrdBdtDvkfXtUSPifV5/CSTI3D+dQRiTzU9attZtMlwEMjCZ9jVYiCBmKo99M14k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PcZoquZEVKjv+lT9ea9BMR/OgspI4q4j1qiKYkftRFUAzQXUwD6d6IvtzNUAHrVs5jmg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M5+9EU5oLAcZBq2atZtvcbbbVmY9gJrqeifBHVOosGuW/AtH+J6sm025UAs2Ad3pW30X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g2GW33dsAV9R6J8FdM6YoZ0Gouju4wPtXSKiqAiKqqOAogCtzH+2bn/TiulfAWg0yq2t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g112i01jRWfD01pLScQoijmCAe4qCYIrTNu3jgGl3y8zRHM96A5M49Ioijn1GaGalyQZ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FI7VbtUgwKCBIqQYORVwyxmrjZ2qgJbcDVVuxAPNMNaU8GgXbBPBoL7qoz0AlrRg8V5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YmqFpzEirEiMUJjnFB52xQmP6VLHmhxgmgo/1obAxgYopEjNeOAfegXM1Q8UVx+lUYDi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GuD2zUeHOKgWYSfeoW0WaYxTnhAHNVuutpNxoAC2LYBFLXrnoQRzUXdSWbEe1BksZOa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0E4x7UUpCj1qoEH96gEVJ96kW/5UQDAIFWA7GilyhIjtVtmMfpRdmT6VO2In0ogG2Z9K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GG2apcEcc0Uts5qvh/amGH2qu0fpUAPCAmKEyEfrT4XcRjmrGypEd6ml2zBIIIpize9e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76lVkciou2tbh4zRRaDD39ay9DqpKgnPE1r2WBGKaNlrtlgJpQCa2toKw3FJanTFMqMe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ZH5X2isi95rhJIjxJI+lay4tc9qxdWfkRTlmIxSJk2uiLKveYeZzifSthT6UlolFrT21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62wMDAq+MDtQwcVI7TVBBxXpj61Ar2CZqD0meaEYmrnBobxNBRs5mhsZEcVdjQm7TQQT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K2xgck1RhJ8vNbfRdLsXxHEMaK0dNYFq0FVcD96Oq14YFXXAoiIwcVMAkTxVh71B9qKq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iRVyYFL318VdvagKDuXd/DXg+1ZPJqUAFsKIgDFUZcmDjmoPDJJNUu4WOKsDC5wBSt99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LyaAVLMCMVN19x2jFXueS2J7VB8MBUGNpJ75xzUBNyszgQOD60wg2gmcz9qlTbWd3fn3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De571c6RHJe4sue8mnrYVgCEirsq2xLYPIq6TZH8FbiNoz2nmrjRWxAjBPpVb2rKDygH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3qCeZFNU2bGkt+hj0FXGkSTiYrMv9TLEm0QvsMUv+Pu+pyPtTVNtp9OyoYConJ3GKyNS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G1dxgSS27tQLl3eYJqyIrqLq/wAJBFDt3Qrc+/FUcRkf/Vo3TtG2tvjtaUy5Hp6fWtaB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PeBNMLp75O1bZJPArSvFtGgsops24naMSPesfUaggkng96mg43TdXEG2BjkkVW70vUlTu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rOXV3lJK3HIg96j8beYS1w/rTQ1dF0wac7rj297dwZ2j2q3U7yDCFQiiAFH7msV7zn+M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9BTQrfclmAkH+dUFxSoBBGIq7ruwMUvetlQImcDNUN6a/PkJEk4rSt6a86SAAJiScUn8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9dQtZUwq/wCdv9K3OoutgbFKjbjavAqaNsw2Duhntr7zgCpbQI0btXpyOYBJpS9q/OZ7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B7U0bP8A916XxgbutQqIJVVPm9q1xrtHYVxbS3cucAv8qj2WuXtXS6gntzNFVse5qWKN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zIrPN5xMzTatJOQKs+ma7IRGePQUCK3Yfcpge1amlvWrwALw5wFrNbp2sZvytLqCJ58M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ZP4nV2xbu7gtpLmI/wCY1dJPDz6FkUM7BARMHmlLlu2mGLEeo5rR6y62XZfHW63cjiue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0uzTJ0piPFOrYj0Kj+lP6HVaHRWXt2LThXgtJmY9/Sube4LkifrVrV6YUtn3podF1DXJq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AQKwtRYblSPqKLbBmYJok7YLRQZLb1MMKJpNUbLSFlJyOJpzU2nujyWmJ7YgfrQV6F1J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9xR/WqH7Wps6hkt2rVw3CcKo3EmnLvThaE6hir97fcU78Naex0nSX72quWv7xY7LUMCE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tLbk22a6Dy0jJpNJWRqLVhSR4Sn0kk17T6/TaZwW0NgFTIdBwfpSeruljImKRLHIME81B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N59/zNuzSOqNnUAmCre1YWkvBG8xwa17JW4ko6t9CKmtKz9VoGmUYEfvSVzfbkMOOa3H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4rP1Wn1GoeVskA81YULTdRuW0CiGTuCKesXLmt1FuzYtC5dcwoE5NIWOlXbjZu2bfszh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hpfv3btm9q3G209u4CLank/WrdRC93pqaW3+dbR74y4GVU+lZt+9sJ8MBI/y4re6t1LT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2OFJmT6k1y+pkEwBj0qC1vqertmbeoc+zGR+hrS0fV7moMONrgZ9DXOOpGZiosXzavI3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rq7zJe277asfWOKzdT0+20lQQTRbXVNPJW55WjGOaFf1TXB+U6qCc4rElaumLcDae5Pp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B4px9KHJL30BOc0S10/TscFm+gNdGAtO76i6lq1LOxhVHcmu21Hwq3QtGt3qv/m3XeLZ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wDa6Z0rrdvqPUFLLpxut24klu1PfFvXE65rnvu8ycA9qbhXKau4xJiABxFZdy8QfmKmt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cVlXbTmcHdFQP9O6rct3Al5ibZ7ntW47BkkgHGK4xgVMMI+tati9evaW2oZk2gyR3rNj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MDEVkjTeZipkjgU4unJzccv9TTdq3bBzxPFTa6LaSXXdG0jlR3rW0K7rgLYj1qiLbUYF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Kz6VNrpu6G1BBEAVv6OyLhVS31Nc707qNsAB1HpW9oddZRcACTmrErodJas22ABx2xWir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9RQRCj7mijVgzEHvV2mmhqer2dLq1sNaZty7twIij2ep2Ll4IrQ3O0jmshXtb9wS2HP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Cw7jtVRq6rUFbZNlA1zgSeTXefC1i5peiJc1KKmoujcwGY9K4T4d056h1WxZHyzub2Ff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QuNogCpaOP8AirqG64wHA4965mzfZbRDjyzPl5prX3Rf1ksTtGT71BcLAEVnFrL+it7V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fNODihlbj3ghXyMD5gTIp3xFJJIWTVDqJn1FbZIvZueGEcyZywGY+9dn0e3Pw1bXcW8N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1Akktiun+G7pudF1EnAc1jP0uPtKn9a87ydoIkUNmg4rwIMkDPeuToOCMetC1izp3GDg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B/If6Gg+A/Hix120exUx+tRo4bSBWPliOM0f+0ZY63YkQSGpfpp3acDkcV1npzy9m74j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JB9c1F3OmXnFesE+GQIqVuG9Gm+6ARgGhdSH57Rn6U30wAB2n2NKdUxqDHeKinPhDqZ0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drfXsea+tXLa39OTySPWvgl9ilwODDDIPvX2b4P6h/eHSNO5Odu1vqP51azXyr+0npx0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Ex6zXPj5B7gGvq/9p/STq+i3mtrNy3DrgkmO0CvlC8CaK8e0177GvGOCYzUPIiYIFAK5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cvavbgjbOZ5oWpJ2mBBquke7a1Ba0fMqlueQK1IV0VnRM4YsyoQf8s0X+70wVefesT+8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Megq51+vS0jsyhGwIrXSs9mhfs+FfcdsUI4OBmr3zcu2wxYB2UEkfStf4V+Gtb1zUras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GAKx1a2ybdt3bbbUsfQCa7D4Y+BeodUdHvp4GlPLvz9q+n9F+FeldIt20Fhb+oHNxhNd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atzGMXP+mF0P4V6V0ZQbNhbl0f8AqOJP2rb9uPSvGYrxrTG1IBxUHFW71V5oKEwKC7TV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OKXdgPrVr1zymlg0n2oLnNeHAB4qoJzXt0D1oLdwKn68VECAant7UEgZ9qsfWqg59KuB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ImaKt2aBfSLlVUndBNAy6q5n1pO9b2MSpotxmUgjNDe5vmQYoKo096qTma8sAVVhx70F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XrnAquZoJiO9WifpUAQIqSYzQR4IPehvbk1fxCBmpDA/egF4Y3Sao0Djmjss1K2DMmg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/MEWn+ralbCbV54rI0lprtwu/wC9Qi9qyducGmRbCjAzRdgUECvHNDakSOaAQWYntxTM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oKhe44r23GauAIivRPFBQL+lTAI4NF/hOKqRBoKBYBioa2CJiipJx6UUrjjjihsi6ZyO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k8il2HmqKok96uGgmOP5UJjDTmpUkjy81FNIgeQaW12l/LYrRbLlWg0+FDJHqKJtyltC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4oRLeUmj67SQzbKzk8oKmQRU0u3SWyHUbavs3YYCszpuog7Cfoa1hnI+tEZ2tUWLZM4r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HAyRzXYarTrqbDW3Ansa43UI+h1hPDKcGmtLvbrlwo7UZe1c3pOr3GIDQa1tP1JHgMCp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5oVu4rCQZFEHAiguPftVuwqk81MxQQ0UJzzV2JjnFDdp96AbH6UJjV2McUI880DWgs+P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aXaI4jisfoqfllvU1sg4oL1YGeeaoI9at/OgsG7VPeK8PWoPOOaKg+pOBXogdorx9vvU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7VM/7iqE5jtQU1Mm3AgD1NZVxyx2qTzyK09RLW2HtWeqjtWa1EW08pY0G8xdjRr1yR4d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PkhtMbrO4w0/Y0SzZI2+L4a+mJj/AK0K98QacoraTR2gNoJDklhj1pFuv6hCWti0Ce2w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2Rc8isw7GgtpNTdLeGvl9WMfzrJvdb1bsC12SPQAAUnc6jfcgG6zDvLVrSCau6bdy5bc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uDcJ4FEuuXMuZzRNFoW12pFu0QABLMR8oqoFpLV6+5SwhfuYFab6A21PiXAD7ZrVBt6S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Pc+5rJ1t0kkn6VBQabTKfPeYR6LV/wAPpCSdztJ9RWab24lc/TmqNce2SVbyn34ppWt4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bo/pTOl6kuh2DTKi7DiVn7n1rCNwsOZBqstMwSBgQKaG5qusPq2Z9RDvGMAD9KxtU+4s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f5WInsK86OF+UxzxQB3leTNG0Gnu6vVC3ZHOSTwo9TUW9JqdS2yzYuOx4gd/rX0T4R+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BZcovmdvQegqo5270/Q6e2oJuXroHmYmFP2pM3bGnaV01i4IiHWRWl16yE1d9rA2WgY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MX753R65qDbudfRECJ0np1teJFuTQD1u8wOxLKehW0oxWI7hu8+9VDAEEnFTSte71nV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JXNRcuzucn615NPeuLuVWKxyBUfhrseVGIFXQXcBgZ759aC0qIP2p38JeYYQjP7V49P1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AgtwbhGI9K6vp3TUXTLc1i/mchZ4HvSHRuk/h9UNVriq+GdyKcyfU1s6/qejS2Es7naP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RcS15baqq/8AKIpG71DULm3fcE+9A1mpS4QbcxGQe9Z73GyYI9KaDx6lqSw337v13mhP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SSKRLbl9KvbcH5jx+9NBpnY4nHaaG4DDimF0jlA/lIPctxVTpb0HCR9aDPe3Bxj1oM7G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F+4AAQT2g1b+4NW3mCrtnlmECgL8Pae91DUFLb7bSCbjnhVrevrY06RYBAX+I/MaLpb3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8SyvmuRhrr/visrq3WF1l4+FaW3amFUCIFNhbWX8ZY/SazTchiyGq6hmLE+vagXHzJEd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mO0k/rV9xkZNIi5DiAQaas3w0LEdqAuzcSD9qBc0pAJEYpvwdwkXbeePNQ7mm3TN+ZGQ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ZH8qLbvbMgwfrFPjp1toHiAk+lbHSvh/S/iFvdQuBNMmWWDub2FATovRXv6JdXrN5S4d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T1P8j8oqLcfwLiK3bnxHprCXGt2gNRGy1ny2l7AD1rjddq21DMx5JJJ9TPeng8ldTdJJ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KEr3NFclpgdqA6FF83PtxQO6dvFERLDn3ptLRfykYPrWTpL+y9J+b2p064vj5Wmainfw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ULQtXSqnjinLjvcHmut7xQW0wZjuuT2k1ZC0ijtMjmmFvkYNNLpbKrDNu/auj+COhaPq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s6OyfEus5iQO1VF9D8NXbHSbfU+pbkS6N1q3wWHqaQv3gCRaGxBjGK7X4/6wnV9QtvSO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Rxivn99wCRGfU1N7C965GSZoa6l1f5i31NUuEmYmKAZByIFRXS6S4l22CsGeaKyqB5hg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ktu2H0FEfrS8w4HpWbFhzW6W25xg1FlSiKqnAxWcer22PmW4asOqpyqNn7VFaqzLECT6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sr+9V4Fpj6HdUHqm7/0iP/pU0raW7tETNSt8TWKOolv4P1NSNc3OwfrU0Nm3q3Tg8eta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5ca1yD5QB9Zqy61xEAfc1dDtLfU7gUZn701b6o0wTXCr1K8AcKZ9aueq6gQQUH2/61U0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NnvTdvX3NhBYz9a+b2eqapngONpjMU8uu1TABbjbjjAzWomn6K/snsNd02o190d/DU/z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oOKf+DdEek/B+gsP/im0Llz/ANzZP864z416iti3fuXG8qKW49K5cl+lxnlzWo1v/EuA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mFfI73XNfcvPc/FXRuYtEjHtQ7vV9ZcuDZrb4nBAaBW5EsfYRqxzv+tWGqDHLR6V8jOq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5nEbzQNXq9QUB/E3tw/5zVNPsJ1VsfxCus+Eb/i9G1S2nBi7n9K/Mh1N0qQb16fUOf9a+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F1m27Fyl1SJ9waznPC4zy7rcZNWkjMmKGDJxUzHbmuDa63KNO+2VBzSp+WaNpWMNIOaD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sHjJzWf0olrMZrX/ALVEI1+nJH8ZBrJ6O8WDHI9q7Y+nPL2cf/y0iMVWwZQVZobScRk8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Go0dCT+Hu7RnHFLdTnxLc8wKc6UcXIPNB6oPzB3MVGmJrQAVPbiu3/su1ot37ukYwG8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1gO3tWh8Nan8H1TTXAcFgp+h+laZr7N1awt3TMIkEZ96+B9V0p0fUL1giArGPpX6EUC9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+O/2h6PwOri6ow4gx61mEcmPvzUkGM9q8J7z9akgyJJFbUvetFjJzXtEBp9T4txN68ba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z0f4W6n1hgNJpXj/ADkYFakSstdXZKkDR2wOIAxWt0zQ6jqJt29N0wXFJx5cCvpHwx/Z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cXrg4trwPqa77TaWxpEFvTWUtIOAoitaYuT550P+zvxAl/qjC2IH5K/yr6J0vp+m6bp1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A5o64iatuAzRm3YePHwOKufkPvQNM4u6hz7Ud/KtEeUyM16otnympURQVqlwmKLESTS2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pNBJx71JEyTQL1zasDFFVu3JUx96CTEDvUNO3H3qoOc0BbZOfSrMfLiqd/pXmbEd6Bi0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unMpXv4qCwGaIpjPND7VW6+1DFAYw7T6Uq7Q/wB6LaO21JOTQL4xI4NAfdMT6UM7T2oY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QEYCaoQMetV3TUFjJoK3MfWqj9q82TUEYqi4yMV6BVgPKKhbZZiYNBSAastkfvR0tZ4q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bNC1uqFpDJANW1N7YTkVz3VNSWJAJoFL906nUSTOa0tHb22yTWforQZwT61swFtxFQBP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71JGcUFIBPBkVDDaJxzRUXJmqXOcUAzkCqx3qzD0rwHNBcZX6UNjmJmjIITPFDcCRBoJ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KXiInntTNsggUFHSRFK3VjE1osgIJFJ3UM0oSvAxjtQEY7/vTlwcjgUm42EMaimRG4EG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6k/TNaOmO4AzRBLyA28/esbVWR4nk5rZ1OEMGKyEP/FgH+dKsKpusX8zHrXRaG7vUSKR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qdNvbBBny+tQbXee1YnxNow9rxgMjmt21+ZbEelVvWxesNbcAgiKqS6fPLLbXHbPatW1c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zp9ZcQgjNMabKxWXRqWLxnytBrTta0LAuyJ71gCVyOadtN46kd6I31YNlcj1FWJ+1c5a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bfrW9YvLftB0Paqi7RNCaBV3xzQmbkUA2IOO1Dcx2qx5I7VRhOJxxQdD09Qti3A7VoL+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duaaDUBhHIqwNBDfarbsiKApOYr27FUmTzXpoLbsyKgnJqpPpXi0cUVctwJqjnM9qife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4vzNJXxDHb3zTRM+9LX0yzbjFZybxLrtUR39a9IGO9UU7hParmAsnIqSrY/OCvgR6Y71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klbc/wCcwa3xY0fT9OtvT2gCoCluSYrG1mrhsmTxXd51l6OQo3X1J7gLifrUjpunRQDd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1B2OTnicUBtQzEgnzdyKg1GsaFTlmbP2q6a21pla1ZG0E5jvWILpmBmaGXlY4HpTQ17v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ev7ySTz2FKTiB2jFeZWAnb7VRViVaeBVS/KnAHarbSfmyPStf4d6UNZdGo1Kxp0OBxvP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RqAHRALX+dsCtfwtNp2h/PBiAK0dXrVW0bdlVVVxiub1mq3Mdx/pWR0FnU9G8NTdaDOU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9I07FrOkS4fVskVxz3AwYkCeaXYlD82D600rsr3xffUFdIiWROIUVj6r4j6jqCRc1FyG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ua8TuBBOaagYuaq5dzdYk+1Ls0meTRU011j5UMdya9+Eux8ufSgVPscd6qXE5ps6S6zQ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GvasPfQiyhyv+Y4gVUNdF6ZqrunF5rhs6c5AJy30H9aYvG3ZwNzR/mOK6Dqem1Wm0avd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H0rkNbqTuYzj0qBi51NrYPh2VUjH1pC91W9cX5yufWlDqdzDAJFLM2QcbqmlNNfZsMxP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BXnirKpbAEzV0JZ5wBJobncYP3owsOWHkirfhXIwQGPIohF4BjvVLVza+eKebQOeTg8U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wYWPM3YCgP0XRXdf5l8tkfM5E/YVo39PbsSqjc3q1bXgjTaRVtAW7SCFnmub1uogtJg9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toqvoYrNvat7hi47HtM0DUXvMSPrigFgVhu3eopkuYH85mo3E9sGhadhuAbA9aZ3Ivyw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QKjZAYntRC8r5QKoyu0elApfECVoaMyjvFOfhS4nkTTGl6ZcuuqW7Zd2MKAOaqPdNTUa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5yY7D1PtWz/d6ae3+Yxe57cCup6P0ZdFozpLMK8btVf9PRZ9Oa57rt+0LzppGLIuNzH5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X3WjsPqBSV7qF9ss5f2ND1LzMHFJSQTPaop203jEEduatEROTSKt5gRWpbNrbuEA+k1F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W5pxskn3qz6jb8oBpW9duODJ8s8TQJ3l2NuGM1S3cO7d3pj8Ozgtz60S1pGA80x61pA1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TtRq7PjFCmn/APmNgH6etaHwZ8MjrfWbVq4D+Ht+a6YxHpXSfGFyzptY2k0pUpZGyE+V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2NOeS7c+aqXepXFTaioFAwAIquqaQTWZfeZg1KsONrmugAls9yaItgvkkZrHD+YAmfaa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JIMA1lTC6ZQeZ+1Uv6VWUxzUanqOnsEqWLMOyjP61lanrN+4pWwqWwcbiJb/AKU8r4C1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NAPaRihvJYE5J5J71YEbRPNVFBzRhxFCA7ij28LmpWolZgEVYVCjirASRio0so4zRFjP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PFE3iBAogyDtM/eiBcUAXlUd59qIl5G+negi55bZY9qCuoVux9aYYhgfLvBxEc11vR/7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XahdLvErbK+aPcVdxHJ2PFJBt2rhU5kKSDXTfAOifq3xX0zQlSVe8pb2AMmu/wCjaN9H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KVmI3faq/wBhnQ7w+O72o1lk2/w9pnAPaTApKen3rq1wWNGQMALAr4J/a51Hwei3VUw9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tfa/ii+qaYgEwa/On9q1q/qrtp7W06XToXcluWnED6VyvnJcfEfNRd3YijqjKx8W0wH6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NpL/AIaAlSyq7iT9qFrtat9EVLNu0VwSMlvc12ZKC7cDQG+k1VmLkbic4oRf8wxUyTgG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sf8A976d1vrdszxbaP1r40iyQScj1r69/YBcP95dZtpGdOhj3k1nP0s9voyki6w9zRt2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wPM0UEECvO2kkz7Uay0HA+1AJBoloA0V8m/tXBW/YJ/+aRMVzvSjCEg59PWu1/tH6brN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0i5J2KTXOaD4e6taUm50++o5ytdsfTnnPIaNu0zGI81etRsx6yaKen6y1ZYXdNdUhpyp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9aVY0+lwN4jtQupT4qQO1E6YYusp/wAtU6kvmXHArLTI1SkqcVWySFVgcjvR7ig+80Kw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u+FtQNZ0ew5M+QTXFf2naUNphdXlHH3rZ/s11O/pzW2MlGIFaPxb0i71TSvp9OhNx8Cs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uK2+i/C/VOr7fwumYqx+YiBX1L4W/s40uh26jqpF27gi2OB9a7tEtaayLWntrbRRgKIr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P7OtH01Rf6oRqL/ZJ8orubQt2LYt2La20HAURVLlyPehq01WL5HZhIzVN1CdjPtVA8Hn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F+6UtNRbZBX0pfWiFNFe6Kd7OafuCW+lIfDolLp7zWldHeqBpgjvVwIFURTPqKKTAqID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kgZpnUPJO08VnO8HNFeuXNo96RuMScjNFuMWNCYUVIJ2n3qMDHJqVGDQ90PFAUHivEy30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nT/4c15o3A16wfIahsNOc0BJMUAku0dqKxlMc1CAjPegHefaAoqwh0g5pW/O+r2n2+4o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3DiaYuKLn1pO55LgWqDTXpqBx6VP0oIj1oioWXFQo9aYsr5RQDC7eeRRFxRQuJrwHNEV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oj0ot65AINZesu880Un1C+QcHmsdpe4Jpm+0looOntl3FZVo6C1Ak0zcMmO9VSEUAVYC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21bZVyABVAXwsAeahqMGe1EYS2eZqWAA4oFiJapUQatETAqJGO9BbtiqbT6TRVyOakLJ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Jg1F4Zk1FkndigcXjHeqXUkUSyJq11MTRGZdX2pHUJk4rVurml7toMOwNRWWh2P71saU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D5ke4p3RXFEjvUDmpM26w0JGvSZya27pBQgc1z19imtRh2NFjoWXegxPtWebZtXSOBT9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s7mkCiHOmtK7Tz2pi4u16Q0W63dU+8VrahZUHv60SuQ+KtJF5bwGG5NZGnwIrsOt2PH0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CGIOCKlbno8jAiDRdKdtwDgUnbIDdqbsEFxxiopzWWBes4GaQ0WquaW9skgTxW1Z8yAY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IgyKI3LWoW8oIOah6wOnaggxJkc1tLfDqJiqKPIqhPFFfJlaCTBiKK6PSGbKfTFNAxE1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TikxRB5xVhjM0Gf2q44qi8kmrEgD3oM8fpUzjnFBfdJr0yuKp9KndH1qDxb0qpMivE+h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E1R4gzxUO8Y9TQ3Y496lahNm2XCtCuOWEelEvEeL9aC4zk4rnHXL0+Tay1qhae49pgq5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wZz6US91TUXli9caG5lqSa5IivTI8iRcIEniK8xEypE0Jj2mAZq2lsX9RfFrT2nuu3AV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xiRMRTiaD1k+kmtbSfD16ygbWXFs4kqPMf8ASn7Z6bYB327t5hiWaB+gqG2CmhEDCj2A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z2nitS71PToYtWbeMcZrM1HVXugkYjtWfLSx6faQAltsEAj1rQXXWbSLatqq20EAcxXN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aVN5gTDfeqOq1Ov0t3OocuVHFsBYrldU+5jBlZ9aGbhJyeRzVDk+tEVLsD82Pape5IE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Zmhtg+Waoe0bgXAzW1df8vatnTPpgSWs/wD0RApf4d6DrOptvAFrTDm63f6DvXSDQaDp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w4n6CrpLWdbuWnMJpmPYZp21pbt35NC4x3kf0phPiS7pvJa02ntD/lWKy+ofEep1EzcY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NmzobFgb+oeDaU9vEz+wpduvdO0dwPpnuXXU+Xau1R+ua5TUak3NzOZPJikrjFgD78VN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XuxYN9WYsawXul2JI7UM4xUMxg+hoKtJPFDLEfMJ9xRJnvntNUd8GQZPaKoqDLSDkVr6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nlc/rWKoJf0rsOg/DV2/ZXU65jaskblQfMw9fYc1UpUarcYW1bM9o5p/T6LW6hd9vRiI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1bOiaNKgtx/FyaytVrtSxO6/cI4ALYFEh86S9Y2tqTp1AyQsE0vquqCwu3T2wFBzGJPv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mYg96Va6zTEkVny0c1vU9RqSAzwAMelZ9x9xyZqCCSCBAiqlD3ODRQrgByuKE4O3j9qb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um1hRCXiEDtNMae4S0k57RSjksZjiiWlYZBPPaqNdbik4UA0S2HdlWzb3MewE1rdB+Gn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llvktjDMPf0FaGoYaMbdEq2QRBKcn71UI6X4f6peUObFuyhGWukLP2rU0xudI07BW09y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lc/q791jL3bjZ7sTmk7+quCdtwkekVmrI0dZ1fVi09lbjKhMkA81i3bpcyTmc1bxd0Tk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zUUuULEkUO5aliFIEU34ZmHORUsqqMxTYyGDIwPYc1a5eIAKmKJq2UuYH2FJqCxEcela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1GDCPlH6VnWwwyIiug+H+iarq7s0izpk+a83A+lNBNXjhRJ7RTOm02q1I/LtsQDyFwK6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bNLbLXZ/xbmT+nas7UdS1MEeK4H6AUR0vRuvjofR30un0qfiHMtfdo/auX6hrjqLrMYk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rbr3C9xy5JkzVEvG9ido9KwqbjEjJzNKnTlmxxPNPqiqJImKlTuMRI7xTa6ZRsMpmO1U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a72x4bFo21ial0Lnwz5asALhBMxk0ICSB/s1ZzuUwahP8QfyqovdwQDg1C+2atqV2v7+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OBRFP0NC3ESRzVkDMYAqLKNunB5NMDTkqC0ChWLbqQwQkj2q9xbzmQjD6VGtqXbLW/P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lQDU2/GAK3e/FXAE+/pRAUGc8e9MKgFvPNeVRPtRBLACgtudU3WjtYQQRyCKHd6lr77h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rpooE2zOPWvJZVhKhT9DQBTWaswG1N8gYH5hr9Df/e0aN/7t6t1G8zO7uLQZjJgCa+CW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1+o/7DdEdD8AWSyw164zmr9JfTT+LrokqK/LXx9qW1XxRrmVpVW2AD2H+tfpX4r1H5l2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rug9Q1Wu1F42V89wtO9eCeea5Y/y219OQ2mO81IBniukv/D+oS74dtQT3ZiAB/rVl+Gd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+Urrtlzig5mvQQD2rox8M6sN59RoxP8A9sqR8N35zq9L9A9TY50ITzX1T+wF9nxRrbf+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R8POvOu0k+gJJru/7Hen/gvjIH8VZu7tO6wk/Wpl5ix9G1j7NTfEd8VGmF2+wS2hY+gF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r7rv5LCtlzW/s0/TbWzTIPc9zXDTW2PpuhsF8XWXAgkeRTJ+/pRiNPp4Fm2onAZsn/c4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gEGfTj/ZH7iuc1PWUKw9zI4/3+lPB5dLc1MAkMIIkDiMf6gilnuqxEmQe/0Ij9j+1cV1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64LjIP8AKKxx/aHZLQmjvFfWRWpLT0+hX9PbdSccf0rP1nRdNeYk2bfefLnmuc0fxxp7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SAa3Om/Eeg1RhNQpc5g4Ip5Nse78OC3eLaeVA7fYVg9Z0N+1kodomTFfUEa3eyrKfpQt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JyP1xV2r4u4Lbox9arp0LsQoJaYgV3HXvhsTcuaZQrGSRwK6D+y74ORw3U+p28K0W0Pf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If8AZv8ADvUNOr37yeHZuQQT/ua+k2rCWV8oBbuTTl0qiQoAAEAClmyK6Sac7dhXGpV3+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NZa3wXg0QQ5rwEDNXtgMwir3V20Cz8RQgCXNEZhNXtKDzQEsHsaD1A/lEimwmDSuuUmw0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7h/5q0bgkxSnw+kaHjM0+R5pqpQwIE0rqLmYFMah4Ws3UXgo9aAd+7Aisy7cnE1bUXpY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EBkwavHaKGoMz2poLIBoqUQMvak9Quy4RWjaECKU1ohpI96AaGauY70JfarzzQM2cYqx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GKIMmgrO2RXnMKYq5XcPegXjAIoF2aWPrOakHuKGcTVQ0UDVt8waBqh5pqyZiKJeTck9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AKBaO1tppu2s5ioIjI96YtrAEeteRfUYo0Dbiqio4obkCe1EYgDPNJ6m7C4ImgV1d3Jz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ftR9Vcyc1mXWn3NSqDdYlsHkU30+3ABOTSaDe+M1saa3tTHNILlfSrotWA/fFWQZqiRj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DND2F9tUVSJqWEkVcIBmvXMVAG4AMzQP4p7US6ZFURTu9DQGHtVhUTVlzM9qIBe5qEIB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BJiMUU7pmFMkTSFow+OK0bJ3IfpVQjfWlCK0tQszFIXBnNQK37YZT60sg8NhA75NPssg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N4hKHtWJ1DyX1IECa1gTtx34rI6mZAJMEGorX0N0QpPYd61LRBFYVgFUQg5IrU0t0N9q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35rAmDis5DJp/SMChHaiBPbDI6nuK4HU2za1d1PRjX0Jl85rjPiC14XUW9Dms1rFnKYM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74olpoIk1Gm5o7pIAnP0pjUWxctEHOKz9E8tk1qp5hVjNcvqAdNqZBxNaNhy1kOpr3Wd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Tr0KUNGmrZvnaN3NWbMnFK79oLDt2o9m6LqGMR2oNjplybEAiRitBGJ4NYnT7u24Vxn0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xSSZBq4btSouZOcUW2wOKoKWwa9uECTVTlZkGooLs0xUAyecVSYIE1BbsKC5bJqrETVJ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zQmr2+O1ULGIqLAdSNwxO7+lLtMepppsAmkXLIG7+mM1iuku3wC3pb10bktXGHzAx61U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R9LIHi30YcyrEA/oaoeldJusPABlv8AKCT+pNd3lcHoOm3uoatNLYWbjmB7e9fSdD07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DOfnuHlz/pT2g6X07oNm5qmbaxWGuXCMD0FYPUvjHQm5Ol0VzU9tzvsU/bNNnsv1TWs5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99XPrjvWmfiTRarGt6WUtnG61dkj0xAml9Z0a1rbXjdD1H4ggS1h8OP9abNMbVMbkkQP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MTxVrjvbuMl5WVwIKsIIqjA7gVMGiodcZn/WhlTIjJ4xTmmt+I0XB3rd02is9wPoKDm7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Ud2MV5tCwEq+8947V2li1pLfz2yx9wKdtajSJGzTCfdRNBwSdObIOSDmtLo3QDrNXtuq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OK7nQ6tHIC6ZVXuYFH6jrNP0+wbuoABIPhWVGW9zV3pA0tulkWtLahANoAGAKwer2dQg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s3Wdf67rC3g3V01scJZEY+vNLWOqdbtuP+Od1HPiQwj7ips6lNRekmZpS6Qw966FTo+q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UEY1FjCE/wDMtYfVum6npl0LqIe03yXUyrCikpkw0E8GvAMT5TkevNQSZHJprTWh4gmW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+RCfpRR0fVMB5B+tdDpLjWQYCweZpoapwQFS3+lTSObtfDuvfItj9frR0+F9eTPhqY/5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utgn0FaPS7j+OH1Y8VAMIDE/WqOd6N8LXLWqS9r7cWU8wG75j6V2bdP1d+yWRT7KOTQu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K6nV2vFuH/CsKYn3+lBT+042iq2ujhbX8TeLJ/T/rWcs7PUaxw7e2Xr+h9SckJZkd8iuT6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dTaa3/7hW7q/idbupuXLOjuqWfcJucVL/FguJ4Ot0L6rTkQUuMDH0NZ7X+luGnJFwQaA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RbN3SN1LojNc0sy9lvntf6iubBk9wa0hkkAYmam1pb935EaOAfWo0w/NBkkCty0zJbAW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yG6PrGJ/KYxRV+GepMV/4Ykn3GK2U1eqU/47j78Uf8bq33btVc59Kuk2wF+FepyCdL7j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qLestXeoWxbsIQxEg7z/AJa0tCb9y+Hv37jriQTXUXdRY0mh/H6wRbQRatKMu3aKu9C7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LOQAicAD/Sub1fRtVccjxdMGP8Piiud6x17rXUrrfmtZsE+WynAHv6ms5V1IdmusdxxH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v1LoHUdOhZtMXX1TzCuaLMCd4gjmcGtTSa7WaG6bmm1VxGB43GP0rXujSfFFhl229N1h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DTZ6cmxAYRxRQeIzS123dsXntX0ZLiGGBGRRLJLXVLMYAiaoN4N9zFtGPaYxVLnTtax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XQ23AWA5JH7UQ37gUIJB9Zq6Tbl16Jr2kro7sd8cURPh/XCGOku7eJ21vvc1CksL1z9a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LwuA4EkgirpNsXR/Dut1OotWl0lwb2gttwB619O6pp7HSOj6Pp+lSXCliqjP1NT8JTZtX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En3rF638QXb3UXOjtqFODdOTxwBWcspFmNy9EL3SdfqgSllju9RzWP1HonULCsW0t3aO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Q737rn3Y0axrdXZM2tTdXtEyP0NY/I6firgbwPiEZkYM1AYgSvIrv9Vd6T1a7b0vV7S6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kQJ7bxXIfEHRtR0TXNptUsTlHHDj1Fal2xrT1i4Dp/EeIHMdqUv628WP4ewT/wA7dq0e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SNjkxPetS30wg5RdoxHaori71zUXWPiliAeBwPtQStyDIP0Ndmej8zCicUN+iq93zNk5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7SCpnvXvDdSCVIj2rsl6JbBG4wPbv+tWTpKAENGDz3p2hquPdbl1gApkj0qyaW6TBAHu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MQJr390IRAuH14p2XTlh064bUhwT6UXS6a5pwSQDXSL0sEQXJFEXpig/MSIgip2NOba/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F1LCSv1iuoXpqd2PtFT/AHdak5J9adounKhbhlihMeteKMw4OPaurXp9mO/1q46dYxPH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BA2nPpUlLnG0iuvGgsDLBiakaHT4JmmxyVtHCkRRLCXFZpUgf0rq10OmUfKxE+tWGj06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lsEDvNfrD+zRPB/s/wCkg8m1uP3NfnI6awA0LkjNfpj4SRV+CumKnAsCmyuL+OtQU0ur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fnt3uEltzZ7zX3n43MaPVzJBU4r5IunsRHhiK54tVgg3SMM361Rrd9j3M+p5rpF09gcW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Wa3tHMHTagnymB381eHTr7AyAT9a6YG1g7BFWF62MbFApsc9b6feLCQP1r6x/Yn8K61u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sKyyf4yRGKyvgzop+Ius29PbtAWh5rjDstfebv4bpPTremsKtu1bXaAogT/Q0t8G1Oo6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EiOP+orjOt9a7KxEYwe31/cUL4h6xv3hGzP3n1+vrXJs73nksSJ/auXtqTQ+p1t2+TBI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aPRm/cG7I71K252jMCtnS2hagJ3qVXHf2g6ZbPSrgUQQJrhemAMQPTNfSP7QrZPS7x5h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CeRXTD055NJF2u0eopq0JQ8ZoB/xLk8CKZsZBntWqRqdH6lq9HftrZvMEnKEyD9q7zpX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SRbvHA3cE1850UeOnE8zR+oBi1oCS04j1rOm31r8KNRdtooLbj2rs7FldPprdm2AEQRX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n6Pau9Qdnut8m7kD3rp9dd8KyT3rpjNOOV34AuXA77VOKIqzikdC25iTWnbWa0yU1yxb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d2RXU60SrfSuV6khFwmTVWHdBc33Mninb+BWF0+9tuZNbgYXbM1Ai5BNMaQ5E0tcWGzT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ZpbXrNuKdt8UHVJIqoJ0lNujUfemLkCvaNdunXHal9ZdCAyaBPWXgs1h6rUEk/vRuoag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oqzMSatbEmqKN1HtpJiM0Ua2nFMW1gmosriaLECaC6jFL61QQTRlOTVdTBUmgzR5Zq0y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IoD2j+tHoNpYojN5SBzQeFyQQeaDdbNeEk/WqvgUALgPI+9D4ojMAc1VgCZFAa3hRmiE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VBP0oI1FsKFdBMjNH0xDADiqAT5e3NHtJsM9qoOq49qtAg1ZR5KFdbymYFEB1DwDWVq7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R3rH1VyJzUUtqbksc0pcMir3DuJg1Cgs4FRRtHaxuPNaloRS9lNqhfambY9K1EEAmrRC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ZjNUUCliB2ou0KBNWtoIntXruVoBNyIod2DgzVmMCa83BohZgKi0Mk0Rxz9ai2ecUEtx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8lAJhJn2oQGc1csZgVBIBJ70VKnaYrQ07+XmAazCfOIHFP6VpjvRDFxZSs3UIZgVrOv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agzOMGqXklQe1Eugg14kFYJzUUmxjBrL6jlTHY1qX02yR3rL1pw0ioH7EHTJJzFG07FH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PMVDiGxQa+neaf0jeeB3rE012BWroWlgaqU7cHmrl/i63F2y4GDNdU/rWB8W2/8Ahrbd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j34qF8prydwaseR6Vl0P6J+/eK2bBlBWFpDmOAa2dKZUZJqxmiX0DoQR9q5rUWm02r3g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8msvqmm8RSV7VbCUBCGSQZmrWyLc7e5pTSvtlXwRTgweKjRjT3Nl1SODWvbf/vWArysg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+9BpKxoheAI+allaTQtRf8NGYn5aLo0dUPHS0nzcsKa3YyayekKSGvXB52M5p69cIAIE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pYSSaHvxiqkn71UEJ9ZqrGBzVJ/eqzjPNBcNI5zFRug1WcYiTVJ/WoLM1LPiQBgiMUUm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TWbHTGvmenK+IC9rev8AlmK6LpOnVbquyKpPHovvWAnUOkhgRb1ePWM0fW/EaPpW0+it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QPaunaPNMazfirqF7qusNuyT+GtHyL/mPrWSmibZkCZwBTiMAYER60UYAgAGsdq7TGQk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7imrOkuJdW7bfw3UyGXBFNqx9uOaKjeuJ7U7U6x7WaC31m14eoK29cAAl4CA/sa43Uaa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VuryP6126PgSP+lMNdtX2Q6zT2tQVEAuII+4rUy/tm4/05LR2TAIrRtbvWDXRC5pUnZ0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V2wsLo9KAOAFrXeM9awF3MxzMZmiWmUsJb/tW3+PggjS6X7pUnqb9tPpR7+HTvDrRtDp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4kelZHULI1upe9eJLEbVH+Uegp3U6/UahBbdgtv/ACqIB9KVBmsXLayaI2+m21AyRRfw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ZLAiarPmkdqm2kLo7PykSs8CiJYsGw+l1KF9I/Y8qfUVXxPUUO7d8pNXZpy/VPh7VaHU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uoCRHvHBq+k6dqYB8C6QRzsPNdXpdZetqCjkE5iacXqWoAnx3Bj14rcyZ6uYt9O1ZIA0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dek6+J/B3/8A6hofxJ1PqFrXafZrdSqMMhXIFatjqGrYf+bvn1/MNXadSdrpmtX/APBL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ont6YXtWngouW3fypW3q9Q0hr90+pLmvPca9BuOzehYzWbk1MGb1JPxmqe++S2FBHyr2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jnitx0UgnBNLtZU4rjdvRNMdtHbOQgiqnTWxwi55xWpdTsKEVAn0rPlQNE7aK+LtjHYq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/Di9Qu/i+jKpLZuactBU+3tTpXzewFDZFndiRxHIrWOVjGWMpGx8KdWUqTobnE8itBfh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6j/Wqszkkl3P/wBI1Q7iSSSfvW/yOf4v9mR8PdVbI0u0e7CpPw71UROlkn0NKkCI5Pua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H4v9tzp3R9VZRn6gtuxbUSWdxSnUTd63rFtaZT+HsrC7sKo9SaX02g8RTevutrTjlnP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sA6f0yx4Vq385B/xPdqXLZJMU9aA6fYSzo0y482oMQfYVzpY7TLbq1rwuL0y6LjANbYT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524/5qFBuhi21Qf9Ke6XpPOl6TKnyt6UfS6FboD3Fhe/q1aI2Ku1QBHaeKzasx37W6t0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sdTQRuY7VvD3PrWVZ+Euro43aIkdiHBn960twyNwPqKgbIOVz71ZnovH/T1r4d6suF04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g9TEB9Oo9TuFA8VOC2fdqlWtLkXAJxhqv5Gfx/7NH4f6oVIXTSOD5gIodr4c6j4o/JVQ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CDdx7vU/ikbBvyPdyav5D8f+2v1LUjS6FNDZYF4i4VMx7fWsK5bghhiat4+nAkOk8DND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udu7t0xnWaECQDE1LAQIzjmvSpC/5TVbjf5YB9RU0u2P1lQwtHkK4J+ldHeuafqvQBoe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urlgO6n2rn+rqF0hcmApB4o2j6rpUsrucgxW/pz1trWLS2kS2i+VRAo3hhlxMzWfb67o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7fV9MwBXeZ9qyDPawJBoJXIxkVH95WiZAYk9vSq+OHmEM0EkQSB3qoH2rxZgZ2n61EXG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aRJ5nvUEYmOKmLsD8vAqIcjCmg9tBMr96nMeWq7XI+WI5qwR5kAe1B4qRAirKsAZNeCX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u4Rhf3oKquZqyjvXtjqJikeodQOgNvfaLK8wVODFA+AeI4qdpnOBWCfiNAxAsNj3FeH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dquqN4AyBFSRkYzWCfiIf/IPr81eT4iO6Pw4P1NNDdcDvX6O+Cbm/wCCemmJ/JAr8sL1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fWv0r/ZVqvx3wFoXgeUFfXINWJk5j44QnS6oAEHaa+TxC4r7D8bWm2agN3U18DbqVwCC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rhAihMxaZEVlnqFyZCLPvU29apQG4DuPp2rWmTrSGALATRFss15VUyzEAD1M0uyOU8Vg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+ldj/AGTdFHWviu0btvdptN+a8iQT2Fa0bfYP7PPh8fDvw4t28gGsvgPcn+H0U/SkPijq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c8sH3j9RxXU9d1hs2WKMIAjP+tfGPiPrgt/EOgsrHmvKzR2E1zyu7pcZ9tHrWlbR6gWb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1m03iDbxxW/8Yjd1gtOCsiktBb33BA4rDR3QabybmXzU2VhfvimrSBLIoTif51By3xuJ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+Y9H/wAdPTvX1X4xtz0y9/7DXynpObqRwe3tXXD0xm2HA8d47ijabKnFBKnx39xR7Pe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bPaa734E6F/evVku30nT2TuM9zXDaG29zVW0RSzEiAK/Qnwr0y30vo1pFWHZdzfWrjNm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1AAqiABWT1q9naK1Z2ozGuZ6he8TUnvmtuUPdLnbmtpBC1ldMTyCtRzttk1YUtf80xXO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isMLjGaR61pZQmKEcjbbY39a2tDfm2ATWNdSLhxmjWLhQTwKite5DHFM2LcCs6xe3Ed6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fvVb4kijItDuCXFGRidlkewrnuq6rzETitTqV/wrTCe1cfrb29zmpVgV24WaJqq5MUIH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PYtzE03bt8dqi0gCgimbS+tBZFhfY14jEVYjNVbg0A2MOKm4JSh3eZoiGUoM98PFWRZF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tUFt20H0rxO44qjnIFTb5A9qC5ELnml7p81MMfKaUunzGaAbQc14TMCoMzzirLQGUSOM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RxV0WD71QVEzNNWk3KaHaWeKYtiOOaIqp2+U8Urqn2A5pnVwFmsXV3yQRNAtq7sE+k1k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yc0hdaWie9RYiQ1N6S3Jk0tZQswP61o2V2gCi0ZBI96YTtVEWRjmipk1UXVTM1c4FSig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UXX/AA6phqI+LZIpZGnPrQUed3tRtm5Y71Cr5sjFH2470GfdXNDUxij38GgDmgKBV2Ep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hSe1AsRDe9SYqe8zVWGDHNBUDNO6JeKSTLe1P6QZxQPnCilryyT6U2Plg8UC6uKIytQt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c1n3sEGpWgtQfLyc1j6vgVr3srBzWRrPLj96zRuaVQdKnuKDfiZGKLo5/CpPpVdQOc5F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gf8ANUD9KxbbZNaPTifHSPWhXQkVkfFCbumDEwa17nGKU67p2bozXI8s1azPb59w/vV2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xErM5rDqNpzwIrW0kwBkVjafDcVr2GwIqxK01EgULUpKn0q9k4qLnBFaZYWstxclBmr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j7xSyAKAFqNRAYi8y5FM6S6EuegNJaxoa2fSRRl+QEcVGo2rVyRM1n9Vub71rTIeSGY1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Pua+pWCRms10kbOnGyyoPYUQtIil0ueX7VZWBGeKbSwaYiaqWiqk+XmqMxkelaYsF3iM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ckfWqzme9EELe/FQzGMTQy1VY4j70BC+PSh3bwAk8VS5cCiSc9qQvnxHUSfpFStYvkia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P+9WXX2P8+QORP71iMoHlkEjPPNVEdjV0xt0VvqWmgw+f5UReqaeR55HrXNgZwJNWyAJ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VtOCRuJPrFXHWNNmC0/SuaQmJjn9qtuHB78VNLt0v99acCTvHfIry9e04Pyv+lc0TuyA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mldR/wCIdMeVuH0gVU/Edk8W7v6CuZOP+lTPPpQdEfiK1P8Ahvt4gmvH4itkH8lvsRXN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OTQdG3xJb/hsPA/5hmhXPidVj/h39vMBWDj15oV1t4HcdqaG03xd5wPwTATybgOP0ojf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0l/8ApXI3Cd27g07hgpWM1dI3v/Et5jB06g84eZ/aiDrrMyq1oASASWrnYgn1qyEM+WIF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YMz4EH1rcvdB6tZsPevaG8llVlnZTAFcN0DUW7Lrcdgr2rqsuec1+p36j0vrPQBptVq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XQDxWt6NPhr/AAJ13r76X8NpWRHz41wEKF9ZrttP8DdK6I9rTda1Go1N+4sh7ShVHt61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TRWdNZ1tg27ShVLXlmB965z45fT678I+k1VtriNk22DYrOWfjwsjGtfCXRr982NDpdXf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fesW30roVy7rLPUdVp+jtp7nhxdvl2b3EwKfPXer2er9NC6a2mitXdztbOWU4M0T4n0H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dDqbl0ncQjBZNTf9qD07oXwlqtdp9LouqXtdqHb5QcEd+B/WsvqfRumP1vVWFa9Zt2yd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rpvg230bpmpu6o6I6S4qxbZyXY/pxXFfFGi6rqup+P0u9btA7pZrgUmSPasZXz4anobr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r2lS5vV9rF2JJxXO/hrLHzJI+prc6ZoeoJ0zV2eqa63euuVNsF5CwfWgnp8Eb9TphmP8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09tc7f3NCW1b3SQPpW1f6ek51ulA97gpf8Bpx5m6poRnjxB/rUUgLVqfkFVa3bDfItPv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D2/NX/WrabR6TU3tmm6npb7+iGY96ptltaXdIXPECmbuns9NtC9rypvNlNOOfq3pRtbr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4uq6j7LhP9K5Vjf1+oa5dul2/juE4FWJtbW6rVdVveGhhBxtEACmlTTdL03nKFz+pNUu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HJxPc1iXb7ai4WufQA8CtMra3UPqXm4SVJnbOWNM2NJp9PZ/FaxmLQfDsW13NjknsO2T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lu6zqh8c5KhD5f2pm/e+G9SPDu9S1QtgGFS2cifpVHPajq7X0KaW2bZM7mLS0egpSyly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4j2rpdPa+ErDG6l7WFh2Kmr39b8NPuBfVsRmfD4p/wCjZEqdxJwPT0qrW153mZ4IqG1N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Sp281IJ2giKzpVTaGYyKg2oiBND1V97Fkuy7iPQ1PTr51lkuq7YMR+lTLKYzdXGXK6i4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1YWQMVXVXH0yqQARPY0Maq443FRJpjZlNwss8UyLayeMCrbAPLgg+1Yur6zd0d1kFpWM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uvujT28R/Ea1qpt0aM3ykQOBQSdUbzQbfgx5YHmn3rGHXLr3gvhooOeaYfq15U8qKT2m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/pjbvhdx5AFDtdPhm3oNvaKyG69qEcnw0J95xRF+INUV+S1n24qeTTU/u9N8kTTdvTIo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yR5bZ+1FPWNWBP5Y+1SrJXQpp1OcZFFS0FkiD71y561rCcbD9Fqx63rth/w5/wDbU2vW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gn1rjx1zX8A2/wD6taHStdqbvgeJdE3QxAj0NEs030UfmDBAM1XYMxzWR1HW6vTCLJCs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7fWteyBXa3MGYQUpJt1Btj6V4W5jAEVzX97a4jLIP/o1P97a+R50j/2VNr1rpYAOO9ex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Hekf+2qv1bV2wpuOvzAERzJitSbSzTpwJ571g/F6BdJpSgGLhH0EVs2xdUHc/nGD6VTW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WgEjtBg1YjhEtgyfWrCyBOB9aLok8S2CBLd6eTTj2nvW0Zi6S9dP5Fq5dAx5QaInTda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lq9+/f0d51s3GQbpMYz61X+8tZH/AJm5IxM0B7Wh1gYH8NdifSv0d/YHee58HXtPdUo1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1+av7w1hEfiLn619w/8AvbOpPevdX0V5y7Qt1Zz7GiX07T4ysmHDdwa/N2t6fqk12pRL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EnP8q/Ufxda3JxNfmX42Oo0XxPrFt3bqIxDqJPcf9654+1+iP4DWQZ0zz6VFrT3LTAX7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JjW6rB/EXT/9KtDo9y7cvvd1Dm5bsqXO49x2rpoH6ixbUqrKDIwAPlr7x/Yb0lenfC13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kZAHvX57ta3UXdSYaDcb+Zr9bfDui/u34S0NjbBWyCfqR7UvpmsT4r1QSwwkZE5NfA9Z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UkeOApxwDX1D+0nqBsdN1ToRuAgZr4bY1V5Lto+I2GByfeueM35b9Pu3xUd2utNAygof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cGju/wCa0p/ar9KVtwP8NYaa7cAUMqKJtmhnmKiMP4tt7unXIAyp/lXyDpIi8hHYxzX2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/wApr4308Rdj+IMc1042c21dzeMDMc1Fo+Yj3qfN4wLdxRun2G1Wrt2bY8zsFFdGY+jf2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f3lqUBsp8gI5NfW2+QKMVnfDXT16Z0XTaZQJVBu+taUeaukjnbuk+pXPC0+MGuYQ+JqM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o4rJ0Clr4qVY6XQrCiOKJ1B9tkgHtV9KsKJpPq1yFIqoF067NwyZrS1dsXdOwPpWF09y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P0oVwmttbb5+tLkgCtjrFrbdJrGc1FG0zHxF+tdLoRKAmuZ0Qm6K6vRL+WKpTajEUvfY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reqFvaJg0Rl9Z1m666jisC4+5jmj6u7uuMZ5pVMtWWoLbUkj0rS0lvCyIpXS2ySO4rUt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lrvivKvlM1NsxNERcMRNV5FUvmSDVkOIood0YqLTgMKvcoP8Q9qC+pWTupe2e3vTd0zb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efB9qm0fNU3I21TTQXoDXsKZpFjmm9a20Y70gvvQWNWQSaqec0SwPMKBhZBplFk0ECSO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Q1aTvVzge9esmKHq3CrigX1V0bDNYGtuAEmn9XfG3msbUvIIqEJ3LhkzS6jdczU3WyRR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2gUSc5pu0AWpcAsBGBTVgRAParENooj3q6CoXirDArSCA4+9SokkVAOINEUcUHtRiyaX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iBVdMPIPWgMi5FWcY9qIi+UVW58pojNvnzY4oHfFHvCCaAPmooyCSKteMJAq9pZFU1AA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ivR3ivfagGo2vn1rU0q8GkFALTFaGkXABoHY8tCu0cDGaDdojP1IEms+8vJrTuiRikry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xWR1D5a1dThprJ1wlWM/es1W5oT/AMFbnHlqzZqvTc6K338tEYQc/rVCjCP6U301/wDi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nuBRelZ1dte4big6xu1R1u9Pw81oLlj+gqWMRNL9WH/wv2PFSsx8/wBSPPHoa8gle1E1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YJqOitqQ2K1tOMCeBWVand7VqaUnaM0iVp6cyKvcHtQ7PIijsJHNaRlavLRzSaiCew7U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c1KsV16btPIgRQtPc3WRmnGAe2w9V4isvTGGIJqNQ2j7WDDt2p2yUaGU+akCfWqLf8Ns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3SveRV/GKq22DApC1e3jH70bxMfWs6aO2LviICZBq7NHBHHFJW3Cxtx7VbxOQDmtRmwy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BoBucAA1RSVmTIqsaMDBMmoZu5yaXLHma9uPrNBa4dx4wKoq+eQYIq2S0V5SFYk49Kl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/wBaXUhf+lVkSYGAPWvSN2Jxk1pyF/i5ieKtJJ82SKp7+ntVogeaZ7xzQFXJMYPb2qZ2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pOZk96sZJI/lQX4HPbioBhcZNRBk8xxNeJnIz+1RqPcLOYrwJK+leb0EnNRwIBMD1qK8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jEV4ZPc+1QIBMmDx71R6Tk8EVVz3GT3mvKc5zUHAzmgR1ODxRtO35a4JP1oWoEvVtKRt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ZpodwsJKmBGaIYAqjMAueJ9KRQ11FxT5WI/amLeu1KmUv3F/9rRSRgGBJFXtqSYGf3rW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cLrtSI/+2GrnrnUyDHUNWPpcNKHSagj/AMvcgf8AKaldBqTxpr+f+U1fx/6XY56x1I4/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9aG3UdYQN+s1Dek3CYrw6brSf/K3v/qGjWujdRuMBb0WpYn/AO1mnT/RsAavUHm/fP8A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nzG65MxlzT934f6raRmudO1aJ3LWzimLXwr1y6oZOk6xgcyLRP8ASp0XbIDEHk/qajnO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iAiR0fW//cj/AKVm3eldQs3ntXNFfW4hhl2HBqXHRsp5dsAZ+tVhZnaD9qbHS9eMjR6g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a2af8b1stp9MMi0TtZ/r6Cs+F2S+Hfh7UdZc7AlrTL895sAew966S9e0/S9O+g6QqKQJ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vtVNX1IX9L4GnX8N09cAIsM/sB2pJbTXSpuqERTK2QZA9C3qaxaArbF5XZQU05MtcYee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cWwEtjhZ596NfvDYZYYxPpWaqnWanZuhByDWVW0GkudSYszFMYmsvqiX9NeOnvIUXkH/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vacJc0x45HrR9bas67ShdXbkxI9VNZnJ5Xq4EDPHarBicH25o3VNG+ieSS9omFak0eTj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zVbpJByR71VCxMAT60RkZlaBntmqhzVnb1BCSQAEB9sCtYZ4PFYvVWZG018AsHtjj/MI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wDUoW16btHcMzilPhe5utai2STtYNn3H/StO+ga08cEGsT4cc29VqEnBX9c1x5cO2Fkd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wDoB7igbPLOIozkOYmKkrP0rPDjccdVvlsuW45n4gWLyE8FYn71naZuYMDtXT9Q0S6ko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mAWmjaCFPAFemXw42ECYuW3xxTpdWXzYMUi+dNZfkD+VDuswjax47Us2kul7zGYx6VZM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T9aPbsK38UetTS9hLBBef3p7aNuYpX8MADM8VbwAe7Z9DWLjtuZ6GJQjBBAqIUkZFDFg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k1Oi90gA8ZxTzXWs/gGUCVB7YMzSo06xyftTmrsgtYtkGFRc/akx0ly2L1HVrqk09vG6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1AGRV10tsH+KT75qw0qAzmpcbVmUiBbTMsM1eLcfMK8umtzkHnmasmltgzGaz+O/21+S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B4rH685XTotv5y+447Cti+sQM4EV5NPbugl0DEevauk8Odu3R2zKAxMiTRLJ8ykiEBya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YIFMIhIDETbJHHaoji+k2oOotkYtuVBj3/0rTVAMc0voE8PqnUkyR4pI7d/StEqCQIzW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YAQMUmVg47098UKRfG2R5QeKxJc4BOMVqRmnYj/Svo/9hXURofjzTWiRs1KNaM+vI/lX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4c113pnWNDrbZabF5bh74mmh+w/iKx4lhjkxmvzb/a1pPB6rptRGHUpP0M1+nb9xNf0u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6z7ieBXwz+13pnj9Ke4inxLLhhxPoR6/pXP1kuPp8YFxZzWvpz4Xw9fuDBu3Qn2iayL1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tDTzc+GdQg5tX1bvwRXRk38L2BqviHp9iJ330BH3r9da8+BpVRQAFSI47V+T/wCzO34v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8V+qOvH8lgPmg9qzkPh/wDa1qWGkQbsPcjtXyoSDM8Zr6X/AGtSNNpt4JU3T27xXzUq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NX2+8a4G50vpjAzNlf5U70tdqCs1HNz4Y6Pc5m0v8q0elvIHeuNbahMRNCYkmi3ATbke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1/OnI9VNfHNN5NS49Lh/nX2XrADadoORiK+Ogf8AH3/+W6cT71042c2tfBFy2RPBkV2n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TqHXyWBOROa4y7lUY9uwr7f/AGV9L/B9AW+4i5fO77V2kc9+HbL5LWa8x2oW9qidyHFU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p1i6TqTGaJ0dd16aT6qY1TTWl0NZYH2qNOktiFFY3VXkmTWy2E+1c91V/PFWpAdK224K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0Y82f+1dBo2iBQrN69bgMYrk7mGrteupNqa4u+sXTPrRYd6Ym64DXWaVYQVzfR0lwa6q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UMLdsk1w3XdWbmpABxNdT1nUC3aOa4XqF3ffDT3qVYi/2q9lM1EbopvTpniopnS2z/pT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+1MhfLVRSfLFUGJqzGBBqqZoAvkzRF4qrDsKuBA96CrZoDmMe9HYxSzyaA9vKUs485ji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sEkfrRQn+UCp0g85xVZwZo+jGTQK9TMUnbyeaa6ofOKVscUBQPWi2xmhDk0e0JNUHtqT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gW1IUTTVrCxRF5hTWfrrk2yJzTd1oTmsTqN0x6UGfqbskqTNZ7vn3ot+4C2eaVfJx2qK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o4/rQpwIotlYMdqKZtjimlHpQbS59qaA8s1WRbfHrRRzQLRo68zVFwIAottZBmhHLUdM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U1p0/LFLEb78CtC2sIKD3AEmh3T5ZFWaD9arcQ7CaIzr2SaAMNTZSQaUYQ4jiinLOQDQ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2T6CkNU+68RRHplRXonnirKuBVliiqp8wrS0YPMUgqmcVqaFDtzzRBmwKXZ801qCFtz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ZOKFcQFT61YmTimEt77c9qDmdeNrCsjWR4RBroer2QM/pXO62Ng5Bms1qNzpRnRrTTC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+tPxI7getIFrogH3xXulrPUbQ96JdXFe6Ku7qaA8jNB09zkTXuuNHRbQwM165lwKr8R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VmOC1Y/MNVPt35FE1I/OI9avs8gNGy1sHd65in7HAikwPzBFN2ztGOKDS07T9abHFZ1m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jPNVC+qjbBzWNeEXCJrb1iSvH6ViXcPM57UqxdDIz6RWa3l1DAcTWjbyygzFIapY1De9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EUAW2du8+tMWUDEljgUx4lpYAZefWsukmwbKm0ADTS3AeKDqGAs3HHZSaxrHUNhC3iN0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4g7ZqRd9DFZY1BB55qwv+9a0ztqB2zmvG5NILfnBx60QXQeKM7Ni4BEwTRA8j6mlbXnYc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yaA128LY3E5rNu6+/qH/AA+itl7pxujAqunS51DU+d5TjaBxXXdO0VvSou1FDetWTadt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+tWUEzJj61BMkkZrwwe31qsLzDcRVwYBJOTzNCTJiCfvRRPHpigspHK1dfMYA4qi4orN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3Ej29aiJAxP0714H1iKmcR96jUQSO2JxXm/avFhjmfSoAA+b/tRUZJ8sfSpBkwf2qnYm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n+tBM7iPWqEzPMgVMz2An9qgcY780QvfPtmqaZoYgijXQI9qWssRdB4qocY9h6UK7lZN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3sIE0V60V38Ct3obInVdHdZUZEuqxUxByK5xWIIMVdL9xNzKxHatRl+vtN1f4eugL43T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R1LoKQRquniPQrX5DtdU11sKE1d5R6g0b+++p99fqR/+cNZ1TUfrY9d6Ev8A+HaL6Aij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k67Tcz/vFfkA9U6gwJbW6gg8efiqDXa1sfitQf8A6fNNVdR+tvif4g6frNGbWm1K3AXG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KekrbUfisAAQEY/0r8gjXa0gTq9Rn/7Y3+tW/F6phB1V/wBvzCakxrV8zT9dP8XdJPOq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vmHWrP43rWpfQNvS7clAec182+Efh3qvxJrPC0926LK/wCJdd22qK+29H6H034d0mzS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58k/T0rOf7faSON6he0nQ1Dap11GvInwlMrb92Nchrr93qWo/E65ma2xlLU4j/T3r6V1f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Le6e6iZr5/1Tp/4S+VuNIP8AExyaxMttlMu5I59Ywo9AKHva4zWdODPrNFtK+oum0iwh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W9t24oA9PWrfCOZ03w3rNWhfZI7AYH1NKXuj3entc3SSTJMV9QUrwICjEe1LXrNrUIRs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zzS6u/YYJeUta9YyKY10XLW+0SVIgGul13SbQsFuKwvwDWkvbZ2xgTWNLtz+t0qamybN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E7aUt9E6XtB/vyySccZ/T9f1p69a8S26DJYRSPT+k2VWy91VvG5dZUWICgCSf6V6MPTn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H99JPPy4q50XRElD1cs3oq1z14fiNZcS2ij2HAFGOlFnSeM4yTCg+1aZa/UNL0+9ofC0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wCwdvePXvRle2SpsXN9qIVvUVhdNFxrni7Sq2yCCKPqtaNNqhbCqu0wYPBpYrZZg6ESM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Vz+JJtWfOCy9jGP3p67rtulW4q4YwDWfe0xAOpuELuMhe5qSDasppjeBta/eedrWyJNN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6Qq9m45EyCB6VTTa/Uu7qgQr2BHFLFlad3HoBSOq1Ysgi2QzjseKU1fVmkoAGPcr/v3r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KrZtwWJ79opIWstQwsLa24XAJPFDcnfB5rS1c6gsLKqtm15fQc/vSVnTm5c8O0NzH/KK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d6PavwwIzTydGfwy11wCOQDx7VnvpHD7bXmzQaVu4rqMiTzmrSMVlm3esN5gFNbmi0Oz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5S2OSPU1mrPKNHpvxG/zbFVSxY8YoCOCZxArV6YGTR9RLLsRdqhT7gzWVptBf1H+ErbQJ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Diead1zBNaqngW+fWmU6La02mL3rhu3tu7afKBXP6q/eNwlzHbmizy1hcED0ooYYzWYL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CZtu4HvXtLbv6i+tu07sSeAKitQMCxk5ooYbZzVb3TxpbI3vcdxyZpHUs/hh0bao4PrQ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cG3nNZHj29o3s7P/AMta/SunprdFeuag6iwVYbSGEEf600NjRv4li178NNaotCAwbAOQ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ZdGGRbYgCefUzSFnq+pQEHU3JH+ZtwNNBncLXxR1JMQzEjHEwafmc8xWK+pe71VtS6qp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TiagbgCfpVCvxCTbv2riAHckEHM1knVXxIFpI4jbXQ9SSyotXdU58oxbXvNV01pr+25c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5I9SasT2xdOdXe+W1bA9SBFaOl0yswOp1VtCRlAvmpqznx9YYWzalbYnv3rAN3xrrXCZ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h/Zd1G31P4H0iq4d9OPBb1xx+1YvxvoRcs37bKPMpEe9YX/3vl99Idb0/UNH4gC8ielf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MAdsYrnkY3y/LIU6PXFNZaQpJUtHBnmmn04s9P6i1kzbcKFgcEGtf4w06abrt6xeXat7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x0+iGmIPhm5u3e0YFankOf2e33T416K7xjUKDI9a/VfV0DIcdpr8jdNf8L1HS6hZGy4r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DWdMsai2Rte2G/UVM0fB/wC15WGnstb4W7HrXzMXHGFNfYv7VdCbvTLrosm24eK+Q+C8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r7P0pje+CukuYnwwMVqdHHlBHesf4eJ//Z708sIKEr+9P9HulYB7RXKtulMbI7UrePar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soT6kgXTOR/FmvjmoXZ1PUqZjxD/AEr7JrfNpHnMV8f6iNnWNYvfxP6V142c/Tb6XpX1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u4r9HaW2ug6dp7CCNiBRXyL+yPpg1XWxqXHlsLPHevr2pO/W217Dmu0cTlslrM96HqMq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uKp4NC1B/wCGMH5RVRx/Wf8AzW4cVt/Dy+QEcVj9QIuyO9bXw2hCie1SNNvUHbbNcrr3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to1yOpfdeMd6VI0OnrIJrW052sKzemr+WKfUw2KFH6ou/TT3ridSkXzXdXobSH2rj9V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Y0Oi2vKDW87bLfvWd0m3stA0XqF7ZaIJojA65qNxaDiuV1DTdGBzWv1K7vLCc1i3Muv1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7U9aSIoWkT8sGKYA+tUNWT2NOKPKM0nZ5psYWiF7xiamwOZoV8yaZ0azzRAbi7TUjgUX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pRQXMnNCfI96vfaMCqou8e0UFbBho70e+JWaWPluU4Rv05NAgDmn9GvlJpBTNz71qWRF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2m7FA09W6gfziR61GnE0DCjNNadY5oAlRTuiXcSaobRBt8wqpbaSKvcYKIkUvMgkGiB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yZrR1t3zFaxtWeZpVhJ2njFUJzFRO9oAk1KAkj61lpdRJBinbScyJpVAQafsZFWIsnlI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u4NHNWU4zVQRBTS/LJpW3xTCGR7VQayu95q2pfakd6tpoUGgaoFjHFERorZZy1PEkLSu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3DGYoPA7jir3gPCoagR79q9cJNuP3oB2UDKazb/lvR71oWnNsEGaS1CFrpIGKBm222xm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HY+GRkUnbUi5iaKdC4iqNIYiOaIobGK8yMRxRF9ONzR71p2fKQBWfpAdxgTTiB5Bzign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VppvXE3Vj0pEeWBQQSdwFaGmuDYKzwuc96ZCOqgpNAp1i0WtE1x+vO0hf+au61rbrMRw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I4ms5NRo9JYKdvrWuINYXTni4PpW0hiJpBFxcfWi9ATdr3MfKtUf5af6Cg8S60AdqJWk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CLKDsv60VPNqB9az/iG4H1W0GAoiiRyupH58e9NLb3W8A0reM6kBYrX0lvfaiKjTG2xd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rq7Rt3gY70wzBLMkdqoSlkY809pb1JzvzFWt+XM0GnduypzWNdh7mKNduwCoNLp5pMCi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/wDiz7U8yneq/rSnUVh1j0qLGTrrjLZfZPHas1GvrkutwgfLAgitW4oMiQJkTzWcLTqj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nmo0Mmpu+E1tmEN2BmlbieJqrNsclhM0dmViAo4yfSo6b5+q5gbRIPvWK3GtqUAUGIpF3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Z8kA96y7nDQMU26aiW1vgqWcMQBNLL8SaACS9wCY+Qn+VBuvJM4B9+1clq1i9cVmJM8H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Orv/ABfp7UC0l24f0Ap/RnWa8obg8NDyq1w/RNO2o6pYtNwWB4r7D07TW7NtRAkdq1pz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MAVvEzgisvRtlp4mnrbyc81pmvzDB7DvXlUqDjJrfWwirhRj1GakWVHHH0rG10wQrbQA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dmcVtDTqxmBNeXTINwHEU2aZKAkyZMeoq4GBiI4rYSyoIhQDNWFlf8vM9uKm10wCrEkA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ZFdCLSQaN4Sx7U2rmtjsPlbHtUm3cydpPvFdP4SAzB+9XW2kY71Njk/CuTOxoj0qDZvR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uw2KMjmpEQJ5kcU2OONm7APhOBH+U14WL0iLTn/AOia7HcBwCTUi4BkD7U2OLfR6k5W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LftuN1phPqIrvhcAHyCak3kMgoMHkirscN4VwjCmZgwK81p9k7G2+4rubV20HB8LB524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Iu6a9t9mFNj5q9hzcIVZPqKsNJdiYEDvuFfTPxHRdxJ0V/mf4RVxqehbCG6ddb1ggCr2T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sA/94qx0d0QSEnn5xX0y3qOh7Ybpl8/W4P8ASrfjOiAY6Rdj/wDKgf0q7XT5n+CugAEo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3Ia0AO+8Yr6WOo9EtsG/uW7Mf/P/AOlT/e/R2P8A9iHj0N+f6UtNPmY0zDJvWIP/ADzV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Hoa+mr13oSgg/D6OfU3f+lWT4g6Otwlfh3TnEZuH/Sp2i6r6D8D6Sz0v4O6bbsKN1+34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oOYPhiY9KT+F/iHT9b6cbFnTppbljC21MiPanDaYE7jXmy328tRjdUQXNOt+0SjrhgBz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RZTbLk12PWL+l0elZ71xUXkk+tYvwxrdN1W9q2CgNbI2TzBqS68qV6X0hdMga4o3HtWg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tO5bA7TSN4qu+OZmrva60p4P5U7sn9qHZU4AMHirq5dWXaQexodsEEzzRAtXp3fzMZIr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4mta9cJyZGKC4BORQfPL9trOouJEFWIND09rZd0FkkF9l8zzEg1qddshOq6gkAKx3j71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8oCuv3K/9K3hWco5npY2al7kANcu7B7CnfiZfD8K0G+VABjif+9C6epa5p1P8eoK/vTH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CmJ+9dWYvaseD03TiRL3lzPpWRrU8TWugOSSTIrq9VYX8Dowx2hLoPHMjFYWn0z3utau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PpRC1hFvdP6crwqs5Lyf+Y/6VXrjte1ConyKwGPqKswK9P0bg+p+hk1Rh4jW4jcbqxP1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ilGMeZFaAKzL9pOn6K89sKzuApY9vYVueF4mnuickFZrB+IQ1jRpa5UGdx70YIdK089K1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E/5Yk/0/StXoekY9L8K84t22JZj70r8Mr4+k11oqWUAEHsD6UzoLz6jT/hQAr22IYe/r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YjR2PLIOXb/fNavQtELOktXrg8O7qBJg5VOyx60vcvC/1vS6axb8TTWm27T/ADror11H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aza1IwepkPc8C1+XYQbnYZgen1NLWrqWemXdTYTarErakSSPWgfEF46dRpZBLt4jY830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J0dmxZuvCjCIT/SqtK9F6Te1+stXtSVFmd79+O0V0V0gtd1dwSqSlsE4n1+3FU+HNFrr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tEgBAwifWi9T0t1NHZtG7p7YXDb7qqPfvWbVnpmdOuXD0Pq7vkm5ifYTNNvfbTdP6PDB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/oKqun04+Hr1ltdowDfLG4r7gMcSO9W6lY0os2g/UE8GzbQhrdstkfStOdN9bf8A4XUk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LaLqtSBccqhxIrpuqaiz/dyt4pa3cMh9vPtXMP8Al3TsEZqLi6bRadbXTLuie54lssWR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odhOnvqHFze7LtAngViWOp+HcTxFaARO0Tia6XVHp+mtJeZtSyMAZFsTnvzRo0Q25rF0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9cr1K14d+yDcR7DjcNp9+9bOovs9vU/hdQpTUHYLjjkD0rntToLujZQLqXh6rRGroOkL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SYXMVsdSdEtpo9Mfy15ae3eq/DulbTdNbV34Vrg8s9h61nPcN0FgwXxyQpI4E80CWo1R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fLPvWjoenWUgNtZiJJYTNZtzp34VrbLeW4ST29K09LptTdXysBjvwaitD8NpbYRQttQD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7Yhg4isnWG9YAVl3RwAaNqHa30e0xjxLjcDt6VYle01tNVqbl/UDcPlX2r2o1E6V3BEM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qv5hDMQCPrVtcha5Z0trsI4/ehF9cBZ+HbFnE3mLwP8ALx+8Ub4b0aPbDnaY5PNV6lbs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obFCjEVq9P0y6Xp1lbBL+K5knkDvVStr4O6qelfEug1TNAe6FbOAhMV+gOsILulbaAQw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3SrnYQuce0V+kfgnqY658GaHVhpfw/Df/wBwwazSz7fHv7Sel22uWtUwg2zBwBg1yFyx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CCSK+wfHPS/xej1VoCCymJEZ7V8N0jsl4pqi1pwYnaeQcgiphfDVmwV0z2XOnuTHKn+l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95fBVhLhJvaabLgkduK+EanwrxUT+YBgnvXbf2Qdc/u3rzaHUkLa1flBJgBxx+tavmMu1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VYeVxzXxnUWRptTcs6i3GwkEjvX6L6/YF62Rtz2r5F8ZdGIuHVWbYYri4PUetc5dNTzG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UplVumJ+tRpG2Xh71f4KPjfAmv2ATaunHtFLW38wY4NZvtp09khra1F4wCYpbp98Mgz7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T1P+C9fI+sCOt6odt0/sK+wapIsORXyfq9o3PiG8gElyoH8q68ftjL0+2/2P6A6f4eOp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ttHfrG9QKD8MaQaH4c0dkCNtoEj7UbSj/iye0V2cRLDgaq5bIjcJn1r17zJctjmKT1F1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1voaPduAXRt74mqOZ0qbtXdR8lTXR9CA84HasjUWxp9Zcbua2vh9IsM3rUW+l+rvttGu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OuvCMPauZsZvY9aUjodGIsimBjnih6ITbEVe+YgCiHl82mYCuevWJ1ORit3RvuVl9qUu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NlsCs3rF2UIHpTOpvG0pI9Kw9bdNyc0IxtQZc0o6Swj1pq9lzFVZRtPqKy219As6cGrM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1tRRdda2Ge9VlaxTZwuOYrP0zcE1oz5ZoErvzU3oOKW1K4JFH0WLc96qC6pCwwMUmWAM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BrK1CHxjHFAvqQd1F0phYNXuIPBM80GyNuKKjWggTR9G+/TmqXRvQgiqaAlWa3yaAC41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QO9KPYKtMZqbjEpzxQZmuWSWFW0QETTbW/EtkjihaYKH2j9qC13B701oXC80LUpsAY1b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Tkjy0Gxc/Kfdiq6i4LQ9jQTJtFjxFEZusufmkzikNaZtmKdugMfNSuoA2xUaZ9toYEii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LrIwKZtMovA9qijeE20YxR7asrLwZqHuKVUA9qvZdfKWxFaQ2loqJNUcQYESau95Soju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Vl5UIIABzT1jSysnHtXgVAHFMWrgjFBTYEml2PiXAFo11hGaHYKI7MxUfU0DS2QqQRUF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5YkuPtUeMrID7UEImFnk0a5ZXZOJFAS8N0EH9KtdvQczmqB2kBksOKVYD8SfSjXLpCkqD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Qe1rhWhYmc1XSpLgsKUv3TvkhiaJZuMAIBn60Vq3SoZQORQtUxAG2KArk5E153M5H70R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etK7t8KVAk8Vi6a7c2wFBzyTWjbN1kyVFAlrTCE1m2Dvc7qZ6uWW2cjFZOhuNcfMAzQa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GxPDCiJHesizKZYivXtcyEBYNBfqK+UxXGdTUMzE+tdxbtXNVpyzRJFcZ1tDZvOGEelS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W7bbyAmsLSGQh7gzXSaaLllTGSKjVVEEc4rW6QgWwxJ5NZhtg8duwrZ0ieHox9KrNEsC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3t+uu5xMV0Wn8u4mMCuT18tcdp5JoRmsQ2o/nW/osKBWBaUtfxXQ6RTAmpGqtr7AZM88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CIFb+qZhbM+neue1uUOMirSB2LkW8/vVlY/rS9kzinAmAYqKoUJXce/arWVmSvAr1wkD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47mg8QdwJwe80l1L51xNaD/MKR6nytSkY9yA/tU+Lbt+Fbb/ANQwIGKi/wBqm2Zt5AO3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LepuhBgYg0v027t1sgjduol65O5pyZ7VTRAW7ymQXkE1l0joNUw24ieayXO5WAIE0/eb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hAkxFHUpcJBI/eub1bH8TeYJJn1+lb15905P6Vk27SB71y7BDH9K1jdOec2b+C7Ru9X3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X020xKYia5D4VsIqtdtxnAgV1dpxGK6S7cb4aunchBPJ9aZW5tANZ1q4O1N2mGR2NVl+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HYcVI6ldnERGaTNsmY3MPWIn7ZqwsXInaxHHFZ0bpr+8boPC/pVl6hdIEhfrSgtNBhCA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NHMiTNNG6c/H3YBAUZ9Kk6+9ABgj6UuLNwgHw3g+gOauti7GLbj32mml2Kep6hSCAgP0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BPuKE+k1CuQ1pg3upIqPwd+Y8J88eU5p1NmT1TU7ZlB6+WvHqupmAVjvAoA0eoKSLNw9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YQdumvEmOENNLtY9V1YJIZc+2Khuq6sGRcG4/wDLUf3XrmEjS3v/AKnFXXo3UDG3RXo4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V1hwLoH/ANEVVup6vd/iR/8ARFFHRep9tFqOeyE/0qz9B6mD5tBqT7+GaaUA9T1ZMi7j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ExeI+gFPJ0DqrfL0/UAf/kzVz8L9ZZfL07Unv/hmmhm29fqWXzXTuHeBmrHW6giDeYVp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dmoz/wAh/wBKZX4N66WA/u3UcZ8poMixq758r3DPaKYN+9A87A+1aafBfXg+enXvutND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304or6B8J/E3QV6PpLOq0OkN+2u1nu2gZPrMV2vwvrfh7rl2/a0/TtGTaElvBWD9MV8W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076Zra7v4oCie5NdhqPhnUdM0lrRdH1F19VqCF1OqDbLaL6DuahqadV/adquk9C+Hj+F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DtlbSgwOTMf7mviTXTeG4gA+0ACvoXxz8Na3Up0jR9KL621pLBFy6zAS5Pv9K5pPgrrY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x+k1i7rWGpHPbwFgMC3eDVTcYHy8d66hfgjrhPyKPbeoA/eqP8DdanzJZI77rqj+tTVa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K6joGu6VcS2ustWHezdCgMcfzqvw/wDEGr6hcv2L7K7pZLo8ZMetY/w/8I9Y0PVLF/8A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OCIP1rT+HfhnX9L6vbvXTbOmG5SA8naeKXHbPiMXrF65r0I1bbweAeF+npXvgHTLoOuM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B4BGa2r3w1rnBINnP/PU9L+GeoafqWnv7rMI4Jh8x37VnXjRuN1nIZt0xPFKhdztIAHO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qBpyRcCGGA4PrXO/Dmpu6nTql674l0Mw3t2A4mueLTULZIJM1UuA0ckY4o629KCxfV2x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ebcgZYxkc+9aQRbYZZK5ilihn6mja7x/wd9dK22+V8rH+Gs/pOtc22t6qWuKxAciJoMD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rw6x+lclrnNpbTryrYrv/jSyLmjs3EmFMGIrhtUoNtrJVZuCAzD5auPirfMJT+Hu9NaQ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1+zt6lfPZQG9O9Ut9KbVaa2l/VIGQyu1ZNbOr6Vc12pa41zbvXaSVkV22xJov1A7tJd4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OlNHxTqVEDxLLQAeSMgCupudJBs/maklvC8NiF596zdN8Nmz1LT6tdaZtH5Ra+YREc0l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gtqskK52mO01myPAUns4OPY19A1Xw2mrtsn4h1BfcPJMe1Lf+B02x/eF09/8ACP3ptrG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BU/asHqwZulWSxLNvKlifSvo+n+F0KKG1N0be4tjP70C98B2NRphbua7UbQ2/FsTmruM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N7S3SlnYXuL2YAED9zTXU1u6HWlkAKXeccH1ruum/A2i6ebjJqdS5cASyqIEzFMaj4S0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rGKXKEj570JRb6ibrAkhDtj1rV013xlFuc3L8ER2xP7Cuv1Hw30zRWLCWrU3hguxkt9Y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4sqHXHHbisXOOsxr5Pruoa231PWHTXntb2nyqOPYxinOo9S1t3pGjvDW6mdvn23Csn7V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btu2QLZyVHFIHpfT9dpj4+ltNanuojmneHVwfwxYGq0Fy7fd7ha7/GxMAAetZPxGbZvs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wa7fq2m0/Stba03TkRdM1sOwH+YmI/SlbPwz0zW3Lj3vxW+4fNFwQf2qTKb2XxNOd01k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3Ny47Y4rT6lpANGyJxAJ/QV2Nj4V6Zc6fa0bLqDZtZX8zP8AKm36FoeGS8VbG3d9q12j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TRabG1u9Tp7Y1FtlnzJBFfVj8FdBvND2b4PMeKRNM2PgXoVpiUsX1kRHjGnaEfG9Pa8b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X967HWsl3U37D/4YhBPrXdaf4H6FaupcTTXQ6mQfFOKdPwf0e6ri5ZuHcc/mEVdrt8N6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tgJ2E9vah9OR31tpXZiGMH6V971Hwf0PUg+LpGbAGbjTVbHwR0Cy+63oiCMz4rf603B88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W7WFkKo4gVzd9ktKruQJ8on0FfcLnwl0XUKBd0m4TMG43+tVf4J6BcVRc0Csq4E3G/1p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Ee4oDKY/lW7o74W2CDX1FPgv4etOCnTLQ/8ApN/rTI+GeiAY6faA9Jb/AFqbNvkGvLag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P4ey4ELB+9fY1+HOjASugsj6yf60QfD3SGIY6CwWGZIpKbfGHtNf6pbL7TbskMccxQdM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qszPpX28fD/SlJI0FgTz5asnw90gBlHTtNDcjZg1ew/P9zWWH+VjMzwa67QFG6dpnWRC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50cZHStGD/8AkhRrfR9Ciwuj04UdhbFO0R8M6iW8bAkk19b/ALBOrgP1Ho7k5AvJ/I/0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T0/Sz72hTXSbGk6b1S1fsaW1ZaYZkQAkHmptb600fiPTZMAwe81+f/jfQnQdae4Ebwrn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1zTC5ZZl4iRH+tcO+ns/jtt+zbdWwN6Ax+tZ9Vcb4fAjrw2BbefpT+guvqW8REe3cskO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0i4Gl04Ef/LFXXSaccWLQ+iAVrvE0v8ACHWf/Efw/buXDt1dkbLvuR3+9K9T0KPvEd4I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9lQoOCFEA07dRLwL2hJMSuMf79a53yTw4/odvT9J0/UdM42JqQWB7Bo4rD1FspGRXY6/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c/qNC4LBcg8A8VluEtDf8O8ATit21cW4AVg1zV6xctkypEUzodadOYuSV9aK274iy81w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BsWIkFlJ/U13o1FrUWGZCDil/wCznpo1HxpqtWy+WxbkH3rfH7Yy9PqzqLdnYvCrApHS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/kb6Ulph+YR613cGfr8BiT5n+X6iitqAdMgtkFyKW60dqqw5ttND6XcAZ7Qy04+lFEuW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0+2LOmC0ppLEXCzZMU6zbbBNVKwfiC8MgGsPRf44rR6tLOZpLR/4oAqLHT6RYtiq3yAa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nectdiqyd0LTdMcRVdY/hoWq2gUeIB7V7XlQDuGKKxupX5sAr3HasliXtkwd1amqZSMA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orGa2+8ytW8B9pIp27cExUXcaeFnNFF6NJZF7nNautsBkO7BrP6cuzU6cgfw5rZ1sG3F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mLh2AGg2htfNG1BBAg0FrgBsyeYqOmfmMynEdqi5cU2lA7cmo011bd4ssRH61A+yDdAF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mfxSzP8AKl9a4bMGqBmDYmk9ExNw7uKvcvFUODtpO1dIY7QaK0LzjI70DQKy6rcfWlXu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rBhAFBq61wFJHpWZaf8AKbcc9qauh7luJE1l3yUJE0DVq8otle9BtXAlzdn6ChWBuUkm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VGneui80fzq9q9tAg4pFLYcrJNNPZUJgVECv3PEuzyKm9eAtFVOKtYtgEkih6lQoOBFV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Q1bsSV4p7btukiSKS1h8xIqKSmZ5xTFobhmgBpUk0xpY25qKJs82BketNW1MeYihYk4z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hNwCYFOnygZNK6dYaTzTbeYxVRVdzNyYp22oVTzQbSwRRXOI71UDvANwKHbUBx5RHNMh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jFBobAbYC4q1tdqwRUaZgyge1MRiqFo85Haq3AWPtRiPNnih3MUALpCikL5AECm77glv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Kgn3o1tBmgelMJOBRRd21QIqiy7YqSKPo7c3JPFEMLb2JNO2jKc0rfwIFRYu9iaBbq/m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bw7xknntXRdQ8yn3Fc+EIvEsO/FBqly6zQ7aS+ai2YQVGmubr0Gg6vp9uNMK474wsCWM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0AfTFc98Y2h4DYyav0k9uK0xdFVhMV0OhvzZUjmsuzYA0ak8mr9Nv+FfCMftWG29bYlg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UelZOgXxb6EDHetfUdh2qs0G8/haK4xxiuS1d3y4PFdH1254ehCA/Ma5DVEwcmi4jaEA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jAJNc70pCWmcV0Nq2QMzikKPrY8Dmue1Z8rVs6kyhEzFYGtbaTPHtRYXsr5hB8xNOuWg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p53laigkyB/Oi2iAoGfWh94NWmD9BQEBl4HNJ9VGF5FN6Nd5Y/elur/wilJ7Y1+ZihhS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WjXxnmqWJ+xrDTC1alFKLM1oaCzgFgu4DOK9qNKbuuVRhYk0wxFoQp+pqOuKNY/AH0rP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5vOe1I63UJa87kADmajoz+rXxY07tPmjH1rlgLtwyST9TWj1DU/jL+ZCL9pqdNsa/aRF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UcM7uu9+HdONP0y0gmSsma2rbGlNKoWyq+g7UZGIHqKMNFW9Kat3IMGYOKy7LnPcCmrb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07TBc6a1j/kBrzaKwqhVs2QJn5BXRv04CBuFCfpinO7j3rj2XTB/u+2TPh2h/wDQFDuW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Vvjp5AI3iJrw6aO74p2HOrpBOET6bRTdjSKgUwoA9ABW8nSUMfmUX+6lGBcp2GEbSSGI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Cjj0rYHR15F2rf3YqH/EmnYYRUb9gjHOOKYFoowDDaT6iK1j01SILCDRbujW803roZhw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5Rme1XA7bj75rW/A2RxcWPrVRpLCiAVGeQadjTN2nESa86HuT+taf4e0owy8+tXGmssM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lsmJYgVW0Lsuz+VeFE8itUaWzEeJA+tWXT2cS4xxmnYZgaFJM47V4uYQBGLN6dh71oPZ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62dMR/iR96dhmbyRlWj1ogYbZ7Vp+BpY/wAQH6mqXE0iiXdT2k07DMFtbnAk1KoMgDIr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TyQa8fwiY3gU7LpmLdtlWIdYUwc96m0QxxxTjHQzwh+tSH0YOIxxU7Be4bS2123DvmNg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YuWr3ltxnPNNeLow3m4FW8fp5gsCSD6U2rE3Pp4tWdgtoMe/3o1jVeIQhUqzCTjH61qG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uKp+I6ew27GA9qbQvaRQCVGOalGUS0/SmUu9OUMVtsSfVqpcuad9nh2V29wXipsYnWfH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7SSKxdJ04WkteRgGUTA71ufFmtaz0i94WntrMLuDz+1E6bcuNZtPfCOSo4OKzI1tkjR/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s2CBtKNjnFbb31A8tu2D7mhpc1G7KadieCCaujZH8L68gZmsnp+gN/SBhBIZhn611Taj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4MGuW0Gou6b4hvWddaQJePiIjcT7U0bL9a6bf1WhuafTWy9z0B4P3rn9N8Ha0kHUx9Ce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BOntyONqxVmu2mueJttjHBFJ4Oz57Z+FjbBC7Bjk01Z+HWB89zd9BXc3nsXEK+FbKnt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VTSW848uIq7NuSfoLSALgVe+JNEsdDRD5mZj9a6lteiMZsKaJb11txIsrFNo5230xFOF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+ldCdXaXlFrw1yDhEptGGuiUNtgY/WvPptgjbz7Vrt1FFPyov2r395o8pg+oIptWMNOG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8W5Z1G62vBYdq6BL9hGlUUH1A4pPWWLRBvrje+0z3JrNrWPtia/StbtsjKLlrlbhwaS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NhAInNdf1ADUaVUdSqWu7ckR6VhqltrZfMIYIB4NZdSGpuqdC4B81y2U9TXPvqdYdN+G0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ipk+8dq7mxpkawmpuWgbe7aQMYnmsTX69+kfECPpjGjbyENk0Rzun6NqL5V3s3m3ZnY2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q2xG6dueZ9K7nTa/wAVATBnMiktfprWpNxr9m2dxDMRgmOD9a1K527JpoNSCNtlwO2O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4lq5I9FJrYe8r27alQAhBVlOQaztfduPr7V61acXkXb4gfDD0Iptlazbe6m5UZhE8VZAD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vS2m8SxqGuW9M6XrmCfFkD3Aq2m0WsW5qFZ1dL6kMC0SexwMGrtGjb0l88WyR2NGXS3x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t6dprOlNm0VUYbfNaOk1mpIbx1tgzjYf51dhMWbhUjw2ke1EFi6VA2N707+Lu7sqI9zV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unu9rbVfwLxOLZinfHJX2qPxDdgIpsJ/hbx/gNSdFePCGnhqXn2qfxT96nYINoNQZhDV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4ap/U1Yal+5p2NE/wV+cpir/AIG8M7ab/Ev/AJqk6l+JxTsuiy6G8QPLVhob0xAop1Fx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My95qbNBjRXvQfrXvwF4jIFE/Ft7j6GqtrHCyZ+xpsb1gNe6YgfLKNpNcV1201q4Soyp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m89lz/iDEnvWf8SaU7iQvPerbubJ4qmls+PpLV1Mq4moZVtWLl1iCi8kGay+kax7AuaU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+ocSFwDWdtaHvEraD8KRIpdNQ6XFKsFPfNK6y7cZSJwaxna4HgsY5psdky2tTae48K8Z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VTvX7qKy9LeJADEmtO2zKkLxQJX9Gjg4kUm3TrRIAUCcZrVdu8fegPMYGe1VWamjRXVQ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ugs6TQ3L1q2qteMkjv6VyZJ3Ttr6D0q14PTrCeiiunHPLnyeh7uUaktL/jU7c/wzSdry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65XUPb7Gj/D4QqpYeYiJ+lJfE4K6oMK90e9+ZzgHcKjX06iyAGc+ope7e3v4Y4mjPcJ2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lrUKGOTzRljdfUWrfvWd01S77h2rR+JS1y6ttQSDVOk2BaRvEORRps6VptUreTbe3E4m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K2JHc0t1d2W5sBIqo1em3Ee4Nhn3pfqx85AIqeirFjd3rD6nfuNrLxLts7CgJeA2c4pB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OPzCSe0miNaQEmBUUjeuBTPrV01BIVYoeqUTiIqtgTcWc0VoaK8w1FsAARW7qQzW+Yn0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7TXRXh+Sv0qs1km0UaWY0O6A2AT+tE1Ly23vXrCAjzVBa1aUW8iaJYsqW4qRzFNW0iDV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6u6CsAYo9+5tXmsbUX9z5oI1JkRxNKW8MaZc7h70MqQJFFCfmvJ83NVckE1a1yaDTtsP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j60+jfl5rP1XJoB6duwqxQF5NDsnNGqgqHIApzbgUna5FOAyBQVMUjq37dqduYU1n3YM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1YpxzkxSt8SaikHXanFE0xzVdUdsehqdNgEVFOA0W2p3UJDIzTFrkVUOWRxTNsFmpeyK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z6VCyxrzNuMCpXGKIJ2FDbn3q/ae9Uc+agNpD5q0VEAetZujEtNaa8VRRlxIpW/gGade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oEr5ikLpzmmbzZpN8moq1sSYpq2sCaXtDPvTSntQQae0i+WaSGTFP2AQlED1LZ+lBVoI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igLqG3Ie9ZjW/NIzTjNIoJxJNAG6dqxzio0f+IKrcbdV9Ph/vQdN04nYM0D4lseLoWIB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0NUBc0rDsRVZ+3BBdumVYk1maj8u6HHINdDr9P4RgCKwtchiIycViukdf8Lt41trn+Uf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U+H7J0vRbYblvNTNnDFj2zVjF9sb4kvbtRbtDhRJrndScQe5iK0urXPE1lx5xuxWSx33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duCDHet4kJblqyenrCg0PqOrJvLaU471Upi5cJYgGQaz9balST9acsCQBRNVZmyf1qkr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bYNvCHIjFLXUKPI5FM22DqJEEVlp6CZAqj4VjFXQZJ9KDqG3XFQUGh09PywfWkOsfOI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LKiAPtWP1jN0Dml9JPbNujy/yodgebjAo12duOTQLHzZisNi6i0SJQZis+7p7xwIxzmt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ms61rtLqHIsX7bsOwbNSuvGwtfp+oZ2bAhP8OSKyl6Zd1F2L925j/NxXbMs0net7yRtF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7CQ3iKCSPKUND6Z0t16hZLOCFaeK6JrACsIGeR2oPSUH4h2iAvFWZWsZYSR0VhgZoqxw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UYYHArbiZQcEYohEAzgxnNKqYYijE+XnMUVt3L9wfxH9aGdTdaRJgVdqpFecVGsuKuSY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Y0vcTn0q1sECgbTU3QR56Lc1V1lw5mkTK5PNeW8Rx+9Azb1F1cG6ee9EOqcfxmaRZiTm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Idv4qGbziRupctBqFbcxNAU37k4bFWXUM5gsYoIycVBMcUB2vEH5zAqVvMTO4mlj5pzR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MFjVi7sPmIpVSRmMUVGMZxVQytxhHmM1HiMCcn9aDur26aKP4rGJY143CRE0LAAFRPao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M08GqA4oZnfQXFQXIbkxxUA1480EFyzVaaiAakRQWXIzmpVVJ81QDGKvbG44oCWkt7/z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IPkZsUVLO4gRTH4K2CCxO3vQc31Qpq79nTGSgO5wO3pTOlRUXbaVoGBNA6wt/o7X9ZaN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+YduaF0/4v6Y1uNTcGm1Ej8u5yR2IqjYFi4wnY0fSmrOnbEmKWsde6c+PxdjOfmrQs6q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oM1AP8OwIkjJ7VjfFnTjd0a39MrjVafzq05I7iuia5uWQsR3NKa6+fw5e2qkgYn1qDnO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nzdxWlqmu+FNhlV1M54PtXKteXpvV2NkjwrhlkOArdwK6H8fZhCzASMAdzRTli/cZFa4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8i5JPlJgUot518Vr0eDtLbp4xQLGpa/p/OhVkVWg8mg1N43QWBaiKRxGRSjn860y/xHP0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6hRAeeaBq5kV7ANDRwRIPPFSzLjImiKug3TXoAz3NDe6OCaGLgbhqBoc4ir33NzQugIG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IJiq3bgCkg9qlanturYGq6Vav2hu3qQ2e4rjfHYXrltsJv8AlrrkdtB8N3AxCztZJ9+9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9xLEmo6uo1V02enaC2uBdLEj1FZHX+nvrek3L1pU3WBuIjJ960dR/wARb0IH/p26nqd8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L6UmKiMT4b1RfTKS/wAnlINdCXUrk4rkfh9VOjEz5mP3rprY3IN3biK1HO+zFmJEHFWJ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MskDHpS2uu6i3pibFh3udgCKMtPbull+YdqsjTBGDWDZ6l1Ndqnp1yY5P+teXqPULjqP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/wClXQ6R2LqD6UzaIK1zt6/rGTaunuKzdxBAo1rW6zTlVbT3LxjO0UG/j7VBINI2NVeu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DRvEJ7UDE/pXge9Ku7HCGD61cOf+1AZmIiOO9Zmo6uyXSlrTl+wYnFPb8d6hSoggCf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3Zpwwb+LsK0dF+LZwdQbYT/KOavvH2qDqVRhgmTEgVFOjAqcEDigeIYmpDzQEYgiDQ2x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GMjFBYMGAYERUMQSJGBQUaAQBEVdSSM1AWy/hXkuoPMjbhXSdQt29Xo1upG113D/AL1y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F0lzTu20p5gfatY/0l/txmsJ0vUbd0iADtb6U/eYB1wSG7gUx8TaRdhdQSrdyIpLpd7x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A1LNNe4JeQFDEGsbVpsaSK22Paazddbk4qBXT3CHAEVuWGJtjia51DtvDjmtnRXZUCaq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wg5WmbokCeKAwGKA+l0r39Nfu2/mtQ0feu8tZs2zxKiuf+FbBOh1W/huDW/bYGym3IgV6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TcHkNIfxitBvkNZ0/mfetsMv4ktbsgdqwdDdNu6k+sGPSur63b36YNE4rikYrrPaeKla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nJFBvI17VI/8A5oPSHBsAAyYptsqQDkZqoW6qUW2HVQSMCua/EOtx4Jya6PXjfpT9K5S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HoyqnnPJr3VQGuBzmsbpl6690KSdldFetKbCyM0E9KZjaY7YQDBrA1zbrzntMV0tn8vQ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266frQiLSiZorDFUt+3FFPFRWdq1iYpfTt+YtNar3pJRF4RRWxH59pveuiuj/AIcH2rnE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czpQfaqzWG43XCaKh4AEVRz5iBRLC7mzQMWLZLAkUzcIRK9bXasmk9df2rE0Cev1BMjv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U3d7Z5q+mXzSaKZ8OQCKsygL9qPbWVFDv4BHegzbh8xxVrfNeujNQmKBjdANKagzRmYR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eCfSizQxg1YGce9UNWBOacUYBFKWBTgMDNELak+X3rL1NyAaf1j5NY2paT6VFigaTE1f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FPKvkorG167SB2qunxTXULcmaTQ5x96inkOKZsiSKWtz2pqzyJoh6yvFMtAGPSgW4EUa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MzVQIMVegnkUF+ZojczQz+9A1ou081pocVm6QRGM1o280Hrg8ois7VkCtO4CADWPr2yS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mOZoccVLZYk14xUFlijqTxQEGTR0EmgNZWSJpvdsX39aDaEAE/SrXD5KBW6fNQu0969cP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efEA1NxooPJ4oKbc4olgeepqLR23JoNnRNkTWoDuQDtWRpGyK1rIO0TViMnrdjJIFc5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oGCZrtOqW91qfasvo+lnWFishRNSxZWpf/LspaXEACltQ/g6R39qNqCWvxGKzPiC+qWlt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uu85yKU0oLXCSajX3IYjvV+nAEA96y23NOTbtTWTqHnWr3zWgz7bR+lY2kc3+qH0FUdD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lzFUt4iiXj5D6VWWNqQPFMUESk9vWi33Ack0rv8AEcD96jUGJlAeKpofztZLZA9Ktfbw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notkqpdhQrRYeWsDqjTfHf1re1BAU1zWsM3zUyMQnHl/ehoIaitBUTVLYhv61lswF3Wy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XT6loiQ0g+ldlaxM1g9XtBL4gfN6VK6cd86NdP1PjWirYYY4r176E0l0okaggfxCKbvt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J2dqt021sssx5YzVGyQpB5inLa7UCxxW8XLkv0uvlq48xwY9q97c1C4OK6OIpYg+naih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cUSFPLR70HRsDVcxQv716a3mGu0+f+cVH969LXLa/T5484rz+QxBiqjBmhHrPSApnqOn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Pn/4jY/+tV0GGYmhMsn3oR610f8A/iFn9aG3XuiKfN1CyD9amg0ZWqjkEGlG+Ieh/wD8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K0kdRsgA5M4pqmzm0hSPvXiCMjE4pVuv9EDCepWDMAQ3NVu/EnQ1Pm6hYxxDU0baCnZz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PifoAWT1C2favN8WfD4A/wDiFoiJ4NXRtpqGLSatmY9Kxj8X9AP/AOHqD6EV4fF3QD/+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FbbU7z6Vz5+MOhT/AOaf/wCrUf8AjHoc/wDmn9fkpqjot2aupx9a5kfGXRZ/x3n/ANhq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37gHPyGmqOnB96kCuXHxz0IwRfuf/Uqf/HfRJxduGOfKaaqunOATXgMVyx+PuiQZa99k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GPzvoFpqjsAIqdtcgP7Qujgjyagz/wAsV4/2idJEkWtQR9Kao7GKrECuM/8A2jdMzGm1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0bpm3GmvknjIFNUdmPeiW2ggjmuEX+0XQHA0twn/AN//AErVHxLcHTLfUP7r1B01wwrh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bv8A5ZI5otvVKymRBr57qvjldLhun3QeCGfigf8Aj9WQeFoWV4wS8iml07jq2g03U7ZG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A94rjNL8NdM1fUdTevvc2C4Vty2cYn9qyl+NurPfXw2shJgg2+1I6H4i12lvXFKLdljA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WJqu40nw/wBPsknZduekvinNPb1unUrpLmntKcRsJj9a5U/FWrs6e5eew6qgkjaP2rOP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54Hhif51fNR9DsWepsNz9RUH024rF67oOo39ULbX7txHSCyNCiPauUtf2jm9cW1bR1d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1L4712j2rcRGJ7JbH9TU1R74hsazS27aBPJuAWDIX6mtjoG5WN2+Wa6EAA5GPSuS1nxw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FRu7KCQfaKjQfG2q0xAt6O1dtxhg0E/Wmqu31MXR4S+IvmbtVm2q4YZZsE185H9o18gD+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rR/8Z3yJ/A2Tj/OcGp1q7dfdLlbBVipRyPqIpp5uae4jCdykVwFz431lm0wXR2SR8vmNT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9PtYHOf9Kdam3eaMMdNbmZ25o/biuA0nxr1G5qfBbTWLZ2lgCJpv/wAV69v/AE7H12/9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K9AE4gVwnU/jTqOkRGTT6d9xjIIpez8adav20dNJYhhI8sinWq+hPBGaqH2QX+WvnOp+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6XcOxWDT/wAJ/E/Ueu6rUWdXZsrZtJuJtjIM0uN0s9u26lrbl3Ti0WYoBgE1g6dYbUNP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SpOTS7WPDs37pMLAH1zWHZsJdJ1dlVbAQYrO+K7rnX6O0B5bttkf3E8VfptzxNcpPZQK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jbaw228uFb09an2y6Lpugt2LSBQQB2NaYQggjgV84X4l6sAFF+3PugoZ+LOshp8e2VBg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bAJMVcqCOBFfMbPxR1ZgI1Kwe4UZo3TviDrOo6o1m7qALOwupVRJPpVk2zZp9IjA9Klj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CBb1bgRkETNKXet9QVSpvsQecCt9Kz2fQ1wKLaby5r5Rc+INfZympC/UEx+9Z+r+IessN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eP3qdKbfaiw7mobKE18Fb4z66kxqlGOAn/WvW/jnrYDAakBuxC/0mnSm33mySVkiKuWI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XXgmdYMjjw/+tB/8d/EHH44geyCnSrt+gSZj1r24x61+fT8afEDTOvf9Irf+HviLqOt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wxViDAqXHQ+zKZmrrwK+ZW9bqDt/4i8fU7zXL/EnX+q6Dqd+zptfdW2CNo9ARSTY+8Ag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fnD/AMVdbgz1G6RXrvxV1sWpHUb8j6Yq9Kbfo6Qx5xXi65yIr822/irrjDzdTv8A7Vcf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8j6j/SnSm36MLKe9eLj1Ar87f+KOukR/eeo/Wvf+JetMZPUdRP1p0Nv0Ubq92H60303V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aDDZ7GvzUPiHrG3PUtT/APWrw631Rp36/UE9/PTpTb9V9a05uo6gLDCV964fTH8H1B0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1r/2Ydc/8RfBmne8+/W6M+BelsmOCY9RSHxb0/czkEwwPaOaZQxv0NduJIKusH3pe9Dfx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/UdH1DUae5rNTNtyvznI7H9KcHUNVp+gWLy6m8L1zUnaxckwo/lNOlXb6xqVCXJxnim9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z4Q+J9b1Tr2j0PU3t3rV5toYIFZSf6V9A1qjTaxraHC8VmyxZdtreHQSfegXOREUHTX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caDtPh+zt6MoXDOCaX+E9YdX0xrdzF/T3WtOPSDitbpKbOmaYd9gmuSFxvh/42vJeMaH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Ir0yajh7tdk3yEVmN/in61ptkYrNuD80mqyJrk8TSH6V8/6gvg6nHrX0Qee0R7VwnxPZ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NTpGpAtBiYAzW22oWFdPMp71xPStTNkqcitzSX7tywbFoARmfakKZ1l11t3fFcBf4QKw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EBs1rvpAzg6m7JQcDigda/O0im0sIKDN6PdHjweK6lrqvaAFcdoz4Vyfeum0TeIqzQrR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5S4Yue8966zqOOngTmuTuiX+9CDWcmKKRiKBawec0yDiKikL6Gaz2WLlbN9Z+tZupt7W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f4KntXRzOhBHpXN6Vt9gAc10lgToB9KqMgKS5FN6dO5qlpPPTEqikmoLXrgtoZrndbf3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sQDWRJY1QRRuanrCQJNC0toxJp7ZtFFEtGKpfEk1UGKufMKIQvLkn9qATim9SO1IOfNF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P2r2f+lebiqKEVa2PNVW4q9oS0UDtgYFMPhDRNBp12lnYe1D1bKoO2iMrVOZM1k3ml6e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n3qKvY+aTWivyj1rP06+bitBB5PtQZ2vmYnEVnHDRWtq1BkwJrKuLtbPrUqnNOZGIinb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aFnmaQaFkcUcCc0C12plRj2rTKsZq04qsy0VIoIaeKouWq7RmqD5qByxhgBWlZHEjNZm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Y96orqcLWBrWkmt3VmFP6Vz+rIk9qgRcke9QMmvOc1IiiiIM0xaBnFBQfemLQiiGVwue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e/agXXoA3PmxQ2eFPE1ZzgmlnfcTQeY8/WoUmcYFRnORNWHJoLRzUIIarAY5qFndNBpa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weImsLSHIrZsN5YM0SmdUgewBFB0loWrTHiabIBs+ooV47bEVQlPnZzwK4XqPUjqeqXx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v6vfGm6ddcnJEV8xvE27248kyazWsYZ1bFnGTWh04HaJ9KyZ3sDNbHTwduBUaG6hd8PT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w4pu3XuHJBzNR8R3/C0hWcmm/hS1GlViDnsasRvKDIxUatotETRAIOKU6jeC2yJrTLF1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uIMSfelQQ9yDPOYp8v4NhmHEQKy0X1BOp1S2x8q1vWECW1HoKyekWS7FyMk1sgbV96rN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ag77hNbmuJIg4rBuAeIRWcmsUnKV5ccVbtUoJ+tZbFtAbT3xWf1W1vsbgOK1UH5bUJ7Q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XG6u3P8ATbcu1wiABFHusZxRwngqUHFLPljBiuT1IWd49jTUZyM0raBLz2FNcgAHium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j9aIvqaFBKiRV9xXaDkRmK05vF9zH271R3dSB3PBNAvbhdAViFPeqoTcucyBgE0V8rLC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qsyJzPpVcE57cVpzFGcYn3ryldwkVWTPOPep7wTB70EwOwHrxUbeCAO1ES2SvoKMLYGIF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QgRt2ggdvSpcgYMZqrRA3ZiiqmCsAAxwKq3y8CrHHPp3qkjiJqCDn5R34rwEwCK8lsk8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iBRUIkNLfSjRHuKjnnivYAknPeoqRMxGahpnH6VBMGcRzUlpJA70B0jaJ5ipHGR96X8c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VHESe1Q2Pb2BYUZHM0rduGxdLgeVsE9qb6XZbX6rw7QBY8Cuou9B0+h6fcv9R1FtYBgR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xCXlUlTlT/WqjBac+9Rfe3cuHwE2oDAJ5NU4gLwBVQa2JfP2q7ntQrQgFmqzMMz+lFT2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ccfTvFVBMY5oCg5IBx2r6m/Vhb/ALPel2VA3qEaB7NXygEyTGa23vBul2LLXBttoFCz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of3hfbaoCDmRmkBdQQAD9q8rad1VfEtr/wDSGK2el6bp/iK1zV6cv/8AlBipotV6XoWu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6fQdInIRRPei6LU9I04BbXaUDvLitax1joqAkdR0YUd/EFa1GLlXH/GLf3Tf0q3j/wAN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vn3WOnmxeN60d+nfKsMgivq3xxd+H+sdGZ/7z07X9OjNaVHHmJHBr5ToLpsdL1Trdh1d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x60kN7O9G0Wid7V7xUJtCWG7loms/resGt1zPbZiq+Uf61NnTWtba1F5m0mme2sgEwXP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9YmodEmwfCb/AJwRFa0i2m0Wo1Ch1UtbDbcdqdGh1imRa2kcbYFT0fqNnR9Nv2r7DcboZ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nrdgLCPkHtx9qlITvWNRum4hB7+9N6fqGpsWQ96ybtlQJYHKj3oml6tZu37VpfMzNiqH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s2y5ggDBqLsza6lpdTb8lwK5/hcQa7p20el6Rb1t8gWhaVpP8Rjge5r5jq9JbFz8lgjH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t60un1V+9sQwlssWQe4FNDqOjWr/AFHV6rqLr4dhJiOM8KPpWtbA20LpPxBpLfTU0F/R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lST3P1pkKV+1YyalZfxIm7pkrna4+lbHw3at3+haC40SEKmDMbSR/Ss7rdrd0nUiMhQw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9J0/pY01+3eLK7MDbtkiDHJrWBkV6rpdTp+pizfbxXaGBTMqSQO3sa7L+yrpl8XOr39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rcluZ+1cV8R9Z0mr1drVWEvAC14R3JtY5Jx+tZmn6zr+mOLmg1d+1Zc/4YYwPtSxJdPu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ZJ8v3oPUlZOm3hOSyiPvXzTTfHHWNOsXrtnUif40AP6it3p/x1ptbbNvqGmay+DuQ7lx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nK67pKFdTcIxGK5f4uHjdba0RkAEN6Vr2uv9NDF7eusjceGbbP61h9c1Dazq138M1p0h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dsgW3VyGme1VUAX2RT+YBkGtBrXg6drjDFtZJPtXEaa/eu9UW/aLLduPuJmcen0reOO2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DEQnf2rb6MU/GJiSVMNORWZbUai5cUAkplozFE0zHSalGM+VpH9aTxUvmOlvIAcUleUZ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Ws+LEgCTPFJ6bVafXWUvWArW3B212cGddtI4IuICKy9X00PLaZzbucx2ret/hNUbq2XAe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9ildVYuabLCUJ+YVBxestul0pqE2vHMc0m6cMPmFdXrrSaq3scCRlW7g1zd62yOyMPMK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YC164357AcTRVQpfuTENBApa9i6x7mjQhYnNb3w1f223AOA01zsyM4M1o9CuMGux9amX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HrmfjMRrd8Ze2p+sE1paO8Cazvi4BkssOdjD9CDWMfa1zi3Dt4irMZsPyT2oJZNkzJ9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10ZRbkAEc+lEHixGwil7ZubxtjHrRw+onG2gKPF7JzRFF48LVLaallDbkHeDVl/EFoDL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kx61dNPcOS0CpS1qIBNxQfpRdNYe6wJvrB/5e9RX0X+xDrJ6P8UnRXnP4XqC+GZ4Dj5T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5o2vWbqvO5T6dvtX5r0uhvWdQl21qwrqwZTHBFfpbo3U/77+H9JrVYMWTw7w9GHOKmU2j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dRa16KYP5dyOxHBrnusRa0nT9MOEseIfqxmvsvxr0lNVpdRYuAFLgwfT0NfMOrdIW/qm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ZtHYUxv0tZnwY/hfFHSmacahM/evtHxCCnU2+gNfLOk9Nt6TqOkvrcnbeRwNoxmvq/xY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a4haO7G3OK2emaU6zWJZiQTn6VzemfMV3vwXpwbT6hvWBWcZurldR1NtPDsog4UQKwPj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oPz7Li5bPfHNdDzQro8pr0vPKx/hzWnVaQ27hJe1jPcUe+IelXU2ddp3siHd4cDuPenN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KwPirTb7JYDNbNozQ+p2hqNK3cxQfOOn3PDushrbsahrRDoYIx9RWB1G22l1pMYmn9Je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arqLVq2q+NeYuW7TiK9qXNybapFuMQKT6dtuW4utO3H2pnUX0XTk2v4cGKrLBvDZfK1u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G62+6WMSa3OicjFBrdXYDRAdzXMM3miug66xFtVntXPMM0IJbo4JpMPFFW5IzUUdsmld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eay9xsSaqF9GCt2K6zTr/wAEPcVkaHRQ4Zhmt9VC2BQZjKLck8Vm6/U7ZFOdQvC3Oa5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pccu5o1i1J4oWnQsZrSsrA4zQMWE22xjNeYziiJhMUI/NQeqVOOK92qhOKCl8bhArNvr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lATigVUzmoavMIobGG7EVVFGRmrWsNQ0NFQeagetEheapfyIo1ogqPSKW1l7ZIXFEZOs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CZbHFX1blrhJM0NO01FNWZn9qdt/L70rYj0pteAKBTUKTxWZqAQc1r3hM4rM1IyZnFKs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isvT4NaukyRUhWhaXAplYAoSnaBUl+c1plC/Mavx3oQaD9aIBjFB496EB5/rRGxVVEtQ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bWBWfoxAArRXC5qoT13Bg1z+qbJrc1zQp9a53UP5zUUBsmParW14NSFJiiKMigIi5FN2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uFkUHrhg+1LXWz61a65k0uxzQeuf4eOaWYH/AK0x7UC5hsd6DwGYoqDOaEuTRaCTnioB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LzWrp24/lWRpjjd2rT0ZJoNRTuULzQ9WZaBRbflUnvSWqubZc8RRHNfFmoBK2VMgZIrk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0+tXWvap2JmTSVtJGazW4S065CntW7olhRnNZfhBL0kYJmti3FvT7yRAFIVzvxK5ua2z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otrw9Kn0ridOfx3WXeA3mgEivoOnHh2QI471YlWv3BbUk4isO/qfGDNyo4q/V9afNbt/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UOB3qovorRLFoMHii6sy4tpxTKoLdoRMiqaKx42p3NO0UVp6Cx4VlcVOr1CWbbFiB3qm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uP3rJs2bvULvi35WwMgEc0RS7du6hWuGUs+vrSVsb2JFM9R1C3rws2YFtMYq1m2FSazW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RFyMc1Ro3Y7UfTicGsqOEIsmB2oVsCPrTrKBpm9YpOyvBoMnqKlbjGI9KQJzJrY64s2N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AQAx5xWLPL1YZbhrTgnPaigmT7ULxAiDGahbiyCSK6SeHnyu6YtMdp4qX3QTEk+lDt3F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+GqgF9CVk88VNhQsCDj1qbm4mGH1otgRH1oj49gt5TiiLbjM7h3BNXa0bb7dsHuPSi27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Z0AlsuTyP6UZLQWDEmioIwMip7ZFTa6RwCJ7ZJqrZTGD9auwVpMYHNUb07VBVU3GTmii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A7D1q6mFB5MUUPwUYSSZ96kWUC+9STKmcGpJgQQZFQQQoER7GqNtBGD96uzACefShnLS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YZveeKv4Vsph3mfWvLI4q3AMCZoqfw9pf4nIODmo/D2oyXP3qRJ78+1SFYDOJ9BQQNPY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n04gDdPru4+tWUEZgiq+ZiRk9hQebTWORvE8QxE0PwrbqRda4xBwGcnFGHyrz9+1VEbQ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BKfTzc0T8NpSPNbGPc1CgmQJJ5q6KW5EZ70FlsaZuVlJ4mrfhtHBAtgmcgmakKxIEAD9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zNER+F0gTabAIPpVfwGjbAQiPemgrSDiB3qy2jgrgd6BVenaTEq30miHRaFmIFmDgHzU1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sTVha2LIYEHgg0AE0OhT/wDBVaezZ+9E8DQofJprYK9wM/rRFHlILif3ryqDAJX+tBXw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4BX+tSbGkAldHZj/ANgqwUkkHygcVJTagUvtzRFF0+jcQ2isrj5tsfyong6NFZRprez0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uCP1qV2GNrj70EDS6E7T+DsCf+Sa94GjA/8AJaefXYKtKDAcL71UNbBG64u71qbV5bWm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bcVYjTrAOmsjuIQUJGRwwF1QB3nNEttZx4l4ADgmiCE29oVbFtTPZRNX37mAXT29o9FA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cggc1JuWWGb20k0UDVLb1Tncm09mAiIpB7F3Tsl9GC3EPlaJBPvWpdNjadt8MfYRU7tO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ALSdUXVnZqbSJfUgkdm9xW9umua1NjSXSQLqbhxHIroNO++zZPI8Nc+uKmTWK2oUPpby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p0HVeD41sHnIBNdcpA+k8V8/uJ4N90CliDAzBAqYrke6xrrd+8tt0DMnJrK1loXDyFAM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JcArmZ/1ql7Vm4SQBjtW4wsm1YUgsPrFG01xVacSMxFAS7mDbBYnFOaSzca4ZXbNUTqV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scUnptXd6frlv6Ziro2JmGHoa3SAE2uyIOBPah7ultd3XS+odclUU5NNG3QdY6kvV+jW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VDlI+af5fes23pbegteK8bgOw4p3RC7dshvBOi0S5II8zfbtWF17qQv3PD05iyv6k1JN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J6Pq9TehnuuR64Gf60O5aDoQyzH7Uf8As6fx/hpfa64P7UfURZVgBLSazmuBILeewbFu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zBn09KnUGxau/idQgW1pFi3qLJlWc4aVHvV7jmNyxuGRNG0N/S6YPZewLVtlN245B8Of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lGtC6lnT6lRd3nxr2q0/kKkSV3D6etOdPY6gXnuXbV/S3Wm0oBB295oGl6Ve1Wk1GqDp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juVkEEGP2oF+9bsvd111B4GnTw7N/TkEMTgyo981tgj1fTNoNXsJ/Kcbkb29D71h9Sti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/VdNdb4ftnUXRev2SG3hYkH/AKVy2oXdadZ7UIwtS21wTGFpEklixHNO62Ao7xNJFgVE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IT+lO9Bc+O4JxAMVmsS7YGAJp3oxKasACJU0vpY6nRPFwERzxXviQbtFZY9iV/ah6bNw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t/ELgx9jXOe2q4peMiKOsraJ7mhosvHvFMXbW4iGwK6sAoSTkwaZDE/LH3zVFsZndNF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coyQZokmBsjNUtrAgnmpVAIliYP6VAyCTGf3pnQ2QonkgkTSix7nvT+nvAAcRRWlYFfT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Su9I1JHgasTbmIDjt9xXzSxqgBAVfuKb0uru6fUWdRYOy9acOpGDIoPvPxXoFa0WVflE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8SaI2dULyghXMN9f9/yr7VoOoWuu9D0/UbcRfTa6j+FxyP1rg/iXQbhetssEcSODWb4q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ofRh9s19W+KQWu2WjDLM18qa4ykqygMDBx3r6r11/F0ugu/5rSn/APRFTJYxNOCbqqvc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m6VatcErn618z+HtKdT1nToold0n6V9cMKoA4AiunHPtz5L9BaZ9q7XOVxmqam7DQMii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2pMV0cymjY3epOWSURcN70bWDvU9NtvbsHxDliT9KJqVkUGejRIFEtEsrKe/FL3PI2PW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UHK/FOg+ZwIrm+l3tl42mOT619G6xpxfsNA7TXzPqlltLqywxBkVGo6XSvFxSzQswa03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4rndFqBftBhyRmtjSXGuoADEc1UJCwyXz4hOTxXS9HtBYxWdqLahRcb5hWj0O54jRFAT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7+lbfXSfExWG3FCF2mcVcFsChOc0zaExNFNaS0XgkVr2LARASM0DpyA81plMiiK2lAEk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obYWkOsasW9JsBzHaiOf6tq97kA1l21LtXrzm5dNM6dIyKNG9LaAC04RHFVsrCiBRmXy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sGrIfKaoxzQSTIqp9KkcYqGIFBFBuieYq7XAKFu34qhS6PpS7c07qrZXMUmx5oJQ0zYM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YIiimlYheOaU1ceGSfmp9bRZfpWd1AbSYoMO/ljPFWtAk5qtw+cii2+0Goo1uZj96dt5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5a4FECvCszU8mte8sCsjVfOaVYBZma0dM+3mkrIM/SnrK+afsKkD28kCKNaSRJ5pTdt5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hVk+XijqIAB4qFAU1PuKCl3mBxVUwYohFQo3MI4oNHRiQKejy5pbRrCieKaaApqoyOqM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NbHVmyRNYrNL1FgpJCAUS0BQ4mKulB4f4ntTZP5XOaXAzRGPloF3Y76o+DjivEy5Iqr8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OKKcL60GQTRVl70ReJmaGo4q8+1EeaTzxVmPkM1AJ49aq3ETQNWG/JFbHS0LgMePpWLZ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ltizZVe55olFvMFQ8Vj9UubdMc81o323NH2isfrJlCB6UHH6hC98xJFVZPDiftWtb04n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r/8Ai/CT5AeazY3DLgH6ih9d1ngdO8JD+YwgClbmvFpfLk8ULT6e5rb3iXjIHA7UBfhb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iut1VzwtOcwQKU6dZFlBAqOq3Pyys1UYa3N95mJEzWvpVEbvasW2R+JgCa6DTgsgIwBz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ihHVrp7cL8x7etVvOzMLdrzMfSm9DoVtHxbvmue/aqhTTaG5fuDUa045VK91jXrYtCzZ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PWLprLMTgCsHp9m5rL5v3eCcD2pVhjp+mMSwMnJJp+4oS3jijWrQWB6dqjViLRxWWmR/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W5aRTOm5InvWVP3MaRifSKTt4UGKf1I/4Jh7VnqZQRFUXuWPH090n0gVxoDLqzbdRIOK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eSJrjuqac2upbgMHNTTeGWvAbxyRUTbCmROKsQDBAqGUNiYrTJdyoysg0xp70pEzQ3TY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vaoEQTRDCy7Esf0o9uSsDHpQUEQPWi2/2oPmt7N3A7RQxMmPtVmJJkHnNQYBx9iKzBWI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Lwe9euAMe4qVUrbA5AqipIySKhpEnM9qtiCG4nEV7niYFQVUkRj70RFAHbPNUEBffsak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SAQYA9KsYOZoEkLhjjuDVxuMbZk0VYlYggRVSAeBFamh6eouC5rAzAZW3Pf3rVbUKg2W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KbXTlTInFSJGfX0roWZXvEhVLH/l/pTum0IZPE1IREHY4/7VNmnJKDnaPtVi4yC0DtWn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6batyMeJHH0FcyzPdYtcYsx7mrEaIYH+uahnAkj0waUQbQTOIqm4n/QYoHi4BmQT29qr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0r6l8HZbHLf6Vp/3eERiFKp/mbvQJi7/ALFWW8BJB54il7tsq0cQaqvlETx7UDi3hHmOZ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XPv3rKuxJHHf3oX3+8VdI2jfXdAuKQPereOhP+LH3rEHp2moCxz700bbwupceFcFvaiB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o526sMFJKjitYX2UFiQWHNBYIVktIHNSLZPJIFLPqnZI2DPbvQn1JJBYEMM84qB5bJxk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DGe1Ifiyzy0HH6VI1OZJIn34oHggIgbj9Kt4UmIM+hrPOoMeXA7VB1bd3OOw7UGj4DA5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toMAfQ1nnXOy7S53DP0pS5rrp/i5P600bbQsgGABjtNSbECRBHyzOa5p9ZdzkgnvV9Bq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gLtnkCmjbcvvatkK0Yxiq+LYHcCuafUu7ltxzJIqhvMSTJpo26Y6nTg/1q/iWmVXkFW4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YNOWLviaS6knfbIuLB7cH+lNG3QKLbCZSew71saC9b8K1ZUw6g8DHNcMuobGTJM811Xw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skqPY4qZTwsrdFcH15fD198ZEsSPpXeoyjkVyXxBobmq6o7ICqFRJOYrOPtrL05k2y7A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BVLZPeImtjT6JEMbW3j+L1p5bZ+ZiUA4HFb2wxunWLpfwTphckYkcU4uhsXG/MsX7YGD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sEg2wVEEmf6GrW0lhukAc96uzTHbRaa3bVxptTezwbkxTljVvp1H4bRqsARJkCmCm0wQ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NpXO9zjtHaiaKax73UEKay4Rbj5E8qz7+tAPTtOUEk+XETT9235CJ7+UkcirJaMbI2Aj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gB004v6JHgn81VP6H/ftWt1G2UvmRIJkTXH2Hv6XX29XaHyAQRia7N9Tb1+js6iyTkQQ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msfbNCQ0zBq1261y0mktXLam6fMl1ZV1HINEdIOTmgXWvWrbtYsLfdht2MY8p5g+sVyx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drp7rqdNqfBN23+HsWTm1PY0uiW9JdtW7u7R27C+NeZB+TcJ5FCS/ZF57emuzY0K7G0d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6tZ0Wr1GiQ2YsG/c8TUWL35gI7qK7OIr39Q3w3qbur8IO/yeGZVhiDXI3TtttPaum+I7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Lstxu2nAgYFczqrVy4hCgwcTRY53VE3BMwJiDShUs0dvStq7oAjRtaBQTpCCIUkewopF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pV8LU23iZMftV3sMrkbSRNEsWLniLKmJE4oNvTEyPKZ9qp1rVj8P+HZSCSDkc07plgLO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c0xtqA7g7sHiM5rCua6To/xOqIkjOT6CtodGsC6V8RyeeRQukta09lndZZs7o/amzr1B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GKBc6TYVj4YdiO7N/wBKunTNKE85cmezVa7q0OSxDjtUHXIFOF380TdAuaG2G/LVgScA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ikLnvmvfjy91jAI/erDWgqwxHYTmi7VbS2twU8E8zR7WmtFNydsTNLDWoXBYRGAKs2tA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ZvwiswTAFUW7c919JHNK2tXdBHmBHfFEGoL3F8syZpo2+rf2OdbfS6q70jWXB4Gr89k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4h0TQW2iFwwAgCvimg1tuzbtXlQ2NTauB0KCeOMk1936Xr7XxH8PafqFri8my6s/I455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l8X6K9pdb49okW7mD6A19E1RNzoPR3JktYST/wDRFZ3xR04XrN+wVlolT79jWhaUn4V6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fUSKxfTbY+ArE9Ue9AIRI4rv3aRXKfAGnP4fUXWWJMCuqZYNdsJ4cc/au00rqLq/irNo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ek3OoO8SqiB9a0ybX5j6VF0eU1JMCvHK1Ri6tfPjsZoLv5IpvVghzNZuoMNFZD9s+LpY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oZDOBkV1GhvBb/hscMKD1fTC5bYHmivmfS9YdLqjac+VjXV6C4VeAYDVx/xDpm0uoLqC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NRplk+dTBotdddXxLTBWn2rT6BZ8MSTmsGxftoiuWPoa3+jXVuXvKwIjtVZr3WRLmsNk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msO8OZqLCRH5lO2EyPSllUEzT2nWCKK19FwPatD+CaR0Snin2xZYntRlidb6gbFsqnNY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OVoPWr2++V96P0mH01+0P8uPejTHtib30NammXImkLKxeI9TFa9hIIoGLcAR6VcnFViq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e1DuGTM4qjnzc158CqLqYBk4oVy5gzUbpU0u7ZI7UEM5Jo2nywmlgJandMmRQM6mzOmn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XVMobSkHJFc7rVhsDNAC1TVkRkcilrXvTlkYiiivcO3mB3rK196QwUzR9Uxjy1nXj5WJ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0e1MCgL5jNHXAwRRTFuJpqyZMUrayabsYcTVRbUL5c1jaoQ9bd8TisfVofEg8VCK2QAQ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BDie9MsYE0V6+5ERWnoDNoGse4dy1p9OY+CJqod/ixXiYFekZivMZGKIgUXTrLTQxTWl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lxFXvHahmpsiADQdYSEPvRGD1JpZjWSfnrR17c/Ws8AEiaimrMkZq0QapZIAzzFXmSfW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nbtXiZ45qriBk5oAzBJqjGasTJqBQeP7UuZBIFHeAuKBkme1FEQwJqZ9ahTivQaCSTPf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aJaQ3HVQCTPAojW6JpvEueIw8q8VtuwE1TSWRp9KEHNUusCdo+9EUY+UsayNe29ucVpa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3uaBS4NtogelfPup/l6y4RzNfRNSCENfPOv+TW3ImJmlajOtMXvgkzmuq6YoZVHY1yGl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hc4FRa2FIt2ix4rA6prDcfw0MCmesa3wdMQCJ7Vi6NTdYMxmTNVGl03Tmdx59611Jci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trArppdON19vTMCum0lldJbAPznk+tIiLOmTTCfmc8sarfvC2hJMQKm5d8xmud63rHu3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dhQkButc6nrdqk+Ep/Wug01sWbYUY+1A6Xol01lcAsRPFOOckAc0Xay5zQNb/hndwRmj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ZAqVYye/1pzT9qVwGPpNOaUDj9Kw0d1c/gT3ntSdgbrlsZMc05rsaHnig6AAIX7Hiqhh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db8QCStbJzlv3pfW2hctlT6elCOXWTJ9Ks3E/wA6pdU2nZCDIqi3JAEx9aNPE+JA5FSD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MVa3JEnvVQVTRFGR3n1oaEURctjH2oj5njkfvU4n0n9qlBtX1+pqQJwMT3qKoYWIG7HB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tRbKh3854q4XzFfDEAck5oFmUxBgCcV6CM+lXvSLvy4Ak1KwOTGOKAUDAnFSQIHrVwu4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XphIW5fXbJ+XuaikNPp7t9yLY+pIwK1rGjXTgELuePnPatC3ZVU2jA9B2q21i8DjvUCb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Gh0NzW3ilsZAkseBWv0/oty6y3dT+XZGYPJ/0pXr/wAS6bpytpeloj3VxP8ACp/qaLtf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dS4a7/CvdvoK4vq3WtT1G4VnwrAMC2v8zSeqv3tZfa5qbrXHJ/iPHsKqFgAVZEt2AV+s1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7cxR9Hor2tu+Hpre48yeB9a0hXzQIG4kwAOSa6TpHw6zbbvUVhIkWu/3pvp2gsdOYeGB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fQf1pu/1FktsFugPHO0YrOwHVvY0oFsAEgeQAcVh6zXM5YE7SO0VTWX7rXGdrruW5LGT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3q6Hr10sDBg+tVSYE5NeFtjI25rziFgSaugJ2BMd/WqxPbirFGPCn3gVGxjwpmiK47Y+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OW2hHmJiKldPdInwn/8AqmgZ6TIN1gcgCacuAgxk4k090vSrY6YC6qXuZIIyKpcsN6Ez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5g0j2qj7tpPA4A9aNeS4S/lciMelLXrV9sG05j2oIZgr7hAjkTS51KwQvBrx0uqZv8C5J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H5FyTnIqipuk8HB4E1Pifc96sdDqgQfw7jMZFe/u/WSP+HcDtQQrkzxH1rxggBe3vRBo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WXp+s/8AksJoFiJ/hkd6kEJZuADzXAB9pn+gpg6DWbcWWz714dN1bAbrXPvUCDIBEcVT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YRPhx7TUf3RrSP8ACwfeqM6D+owaJpLgS8N8hGBRiPQ4p3+5dbH+Hj2YVP8AceugTbU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GgzjuK3/AIb6rptBbvrqfEksGTaJnBpL+5NeTi2v/wBcUT+5NaoH5aE/+4Uuqs8OkPX9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mhP1/Qbm3C6ffZNYQ6PrJyiT/wC6oHRNcW/9L6l6z1i7rab4i6aI/LuwMTsH75rw+Jen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rH35rDPQtcW83hc/56snRNTPNsn1JpqG2h/fdsqTsYSS22MDNMafrdi43lS4IPcCKy/7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Wjf3TqQm1Nk+s00bb69b0ltfzLVxyPQDiiHq+kABbTXQTxuA4rnx0rUBJLqTR16ZqAD5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q+jC73sOwAMAAV7S/EGm1AMWLqqvBYCKwr/StU6BAUG73otjpV22ijy4pob7dY0xP+Ef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Ze4tpLTIGaPQVz6dPuZ3FTHBmirobyT5gIPJNSyG3XXx37+9VtqrEFsiZqu4tpbTAZ2j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o3a2QLkQpPE1y+3X6N9Rt6HVWPD1aeIJBjgyODNKa3qjeGLemTwlAie8VkXb/AFF0E3NP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XUNQQLmrQj0CwK7OV0tq9das3Rum42CVB/rRD1+yqqE0eAPl8Tj9qQHQbwLDxrYI45zV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+800bM3OuW3EjSQe0vilj1HdhbMZmJmq/wB0P2uIT6xzUW+l3EJJuD9DTRupbVByD4So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0gRsA9wat/dV5oIYQfWan+5rxOXU+0Gro2CuudGYqCS3MmhXNdcBYCAG5FaP9x3D/AOoI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/N5QP/aaeDyyDfbgHAqjXHzJMH1rcX4ZuEkHUL9kNWHwu27/AM2AAeQhzRGDuad2cepq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CfhXI/4swPRKIvwr5R/xRB//ACdBzJc47GpluxPvXSr8JiB/xTSOR4fNFT4VEY1D/wD3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DFFyTMECa6RfhZJkXrk8YSrr8Mpmbt0HudtNjmxuBBnFbfw9p/HvP4lsuhEAxwaZ/wDD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21sdN040Vvw7dvd33HBpBzGuv7Ltu5p33aa5IX6jBFfTf7EOtDTXtV07UvGn1NxdknC3C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WzqrbeNohvAJUn+EnvQem6K7pNDfIulbqvbvAgcFT/1pSPsvxJovmuR5lMEf7/rXP2b7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4Ke4NdZoNfb+IPhuxrFaXK7bg7Bhz7VmfD3Sjc6+u+3+XbzPaufXdal8O56Fo10XTrVp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aIoAAAqSK7yacPZW4dlpm9BQNPHgq3+bJonUBNrw15bFeKeHbUegoLHioU8irDK0NMOa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DefNdFqxINc3r1K3PTNSrALzlHV17ZrWvEXtOrjhhNYVy55YNaPRrwv6W5aJ81s/sahX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3hc9q4DR37nT9YUaQAcj1FfXOpWgyMIr518T9O2ubiDM0WNnQ6mxcQbmkESM10fwfd39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TXyrp+ta06rJwce1fTP7Obv4rU6i8WlgoEelUrquojBNYVwSTFdDrR5TWI4lyI4pUhE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lh9aEEl4inNKuxxI71Fa2lXaM96vqbgSw/0qFaBis3qV8hGWqjj+oPu1DT6mKf6A0OQc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b0pzpNwo69szUaF1CeHrSoHetO38oNL9SSby3B/EJpq0ZtiiLk44pa62DFGu3NvNZ968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pdiVmhyStST5aChY0Ig5mvM3mqTxQTaGc09YFJ2ePrT2mFBq2hNgr+lYHU7ey5710mmH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5oRlWhyKZUwKAmDRN2D6UUrq7kTBzWZcYsT3prWXMmk5xNRVwIgVcfLVEIIFFXGKBjSTO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6c5xwKcU96qJvHJFKahMe9Nn5s0veyfagT2wRU3m7Ve4IzQHJOKCFksBIk1q6Y7bYFZV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QaFuWFFC+gpfTmQJ+lNgSAaIqizntT2mWSIpa0ktxT9ldo4qhhPlpLXvCn0pxjC5rL6g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YzSoHrRbrSxqkenFRpe0DPtRgKrbFXHPFETxQruTRCf0pdzQVPPvUY7VB4xXowaCl0k1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gYmirLx7VJPaoyBVXYRig9MkRmt7oWlBPjOMDisjQWDduKoGSeK6xFWxYW2IxRLU3H7z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SatcYcYApO9dLMZ4ogWquUC15qi+240awgI9KoDqUlTAr5t8V+TWkGQD6V9N1Yi2a+c/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UrUYGgUG+Grp01Is2snJFYFpRYBuNiBWbruqPcuYeEBgCotbus1Xj3QoO6Oai9rxp0CW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rAt64W7TOTMDE5it74V6c2p1I1WohicAERiiOo+F+l+BaOpv+a8+ZPb2rZ1D4M1IIS2A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u0zvgAVUKdU1o09nGWOB9ar0LpxadTeALsZrP6ZZfqms8W4Py1MKDXVqvhjamIoq3h7Y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1fxCPm5r24GfWiKxEUjrvkNPNx+9IdQ+SpVjNAkz3mntMuR+tJW1ODWnpVgSay2J1Ixo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hR+tE1sPYK80PTEbADFEFzVHEg0QgRxUMMex9aDlus22t3yQMVnqyNyYPvXQ9bs77G4D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jc9DttI2qAavb8wxwMUEGSYNHQAEwPrVZEVe49aKJBoS4yKKvEE0R868JkiF+lSunuHc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w0Gj80x38tQvw8wMbyR9KmzTkbVh0YErIHejsrk/KP0rqh0Fh/H+tXToWAGuHPeOabVxT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R9qt+FeZ2DjBNdqOgkg+fj2zUHoRBmWCnvtqbHIaazqLDbrShW4mBmmd2vY/Nj0xXTjo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i9FOyfFBJzQcwq69uWk/ai2bevW5vR4ucyQDFdJ/diKI3n3qRorYwHNRWHdbq+pQ2r2o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7xSCdCf/AOWmeTXWjSJuwTAoiaa1ujxAB7tQconQiWzatwaIOhnI8K2PrxXTlbYAgg++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9abHODoJAI2WTR7XS71pSttraKckL/Wto7AR5x+tUJt87xH1oMcdKvf/ADUBHoaj+6Hb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rPagywz6VTxLIMbwfvQZbdHMgBrZPcxRF6MIAL2pj/LWjbuafdFy5tHrzQm1VsHaonuP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zLX/ANWpHRh3vKo9lo41QOAo+s1RtXtwTx3oIHRkP/rD9Iqf7otxBvAY5Aqv42YED61c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xRUf3NaGPHB9DtirHo9k86gQPahf3ncEDbbmPSqf3m5b+GPWKeQwOj6flr5Ee1eHRtMc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tAgc1Zep3UbcACR2Ip5DQ6NpW/8AXYRwD/2qw6NpAP8AHak7nV9SxJ2IAc4WIoC9V1JM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HNpYk3mk/79Kk9H0gGbtw1mf3hqY3E4mvf3pqeN0D6U8q0f7r0YiXc17+69GSfNcA9u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TUp1W+twkATTyNL+6dLwouGo/urTT8l2eJoKdauBd3inceQaLb6/ftn59y8DtNPIn+6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VVun6QRuttMd8U/Y+IrzBoAMDvXLdY60DrluNeYsMMBx+lTyNr8HpR/6dSul0oiLJn1p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dPZV55YmBVyOoOpZgEA4CDNTVDp0ukA/wP1NWTS6TjwBH1rO07dVTdGnN3OA+DFXbqr6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2o/iXIpqq0PwumAxaH61A0umwPBAFe0mr0erbZp9QC/8AlcbT+9NtZK4NRSx0ul3Ysr6m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sLRdpB44qpU9hQUFjTT/AOXQ4ogs6QD/AMqhivD0ipAjmi6eKaaYGlQ1YWNN/wDi1sfa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WdN30ts1Pg6UH/ylurDmrRNNrqBizp5zpkqws2I/8vb/AEq8VMZxk02aV8DTxnTWo9Nv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2/0ogE1dVFNmiGrgPCKFX0FF01hSs3EDD0q+sOnS3vu3VWPvSSdRdx4ejtNcH+ZhFBpi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SK8LFqR+Taj/ANopMWdddAL3Et+oFS2lu7SXvEgDgVTR42bZ/wDRtx7LXvw9kn/CTHqK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UmxeZVG0bSeKeNzqNogCLgHtM0Dn4SwP/Qtf/Vqw09j/AORaz22CkT1S7bH/ABGlb/6H/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wC7m0TiHUiPvxU8r4HGmsCIsWhBkQtXFq3OLaf8A1avZdLoBturj1UzVipDTUXUD8K2T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4ROPSilYNeA49aLpVEQHKKftVwiKSAiZ9q8BxFTyabXSYTsi/pVWVTwqj7Vea9GJFDSo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YAfarhSRVgh5oaDgwMCJrxUEZUUXb3xXgCclcUTRdkUxKiqG5YsXFN0qpJwDWgLJIBET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1FghXtbRkhjDD6VqM1pPbR1BUKwYc+lC/DpcVkKiCIIjtWV0fUDRm5ZvuVUCV3Ga0LOt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INaYbPwH1G30vqS9INwtY1MgMf4X7f6V9L6ZovwYZjBdjyB2+pya+N/C1i5rurWQLbS9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iWzsUTMCJNdcXHOi27gbB5q80Bk7ihX75t2888VphZT414v2XAFevGam0nh2gO/JoNyS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aLbwtDcQ00A7gkGsPqVvk1uu0Kay9aoKk+1Sq5S/cIuEHimOg3/AAuqKpI23BtP9KX16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rbhlJBGQfSorsep2tkiuT6tYF1GWKbXqV/ULm5ucfwt3pW9qPEncNrVR896rozp77ETF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X7skARWP1jR+JbJ259q3v7JLZt3OoiI4oX07nWCUNY9tZdp5rZ1nyGspIDGaIpat/nRT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V5ogeYPegdDQuTWH1i8AGg01q9RtTmue6jqN+4AzUVlXW3XWNNaM7UmlY8pmnNCN9rjj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KCclapbubZU17pLyWtnviq6i34dw7qqAam4WaKCq5nvRLhU8GpQCKC6CFNDZuaIXihXy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5ogEqKo3FXtnHNAaytP6cCaRt9q0tInHpQaOlHlNZPWE8xPatvTrANZnVxM0Rz0Q3tVb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qWvtijTO1TS0etVI8lRdMvmrsJURWVeAheKsv71CZxVyI49aoYsmmreRNJ2j702pkR2q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cYomIqrZFEL3FkwKXdD2pygsszRSkQPem9O3agOsHmrWztE/pQbGlnAp1R5cc1n6A7iD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RB7C04uM0vYWBTKiqibkbKxeovgitfUnahisDWvM0IzG+eakCaq3NFtDiooqDaKiczU8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P8xijkyKAw5miqEVWfKa8TNVY+Wgp8z+1WM/ahoIbNEb9qKiczFVHmeJxXmpzo+kOq1Q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oml8O34zgAngU7fecVdyFQKuAMUhrdQLFouY9vrVY9vai7Hl796SuN+9CRyUljJOa8TP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hcRQVWYmnLCwonmqFdbwRXD/ABLaVrin+Vdzr/lzXF/ExCWi7YCgzSrHDfEF7wrIBJ3E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cVfr3UH1msJVptqYWP50jYttdubFBzkmpppt9C07a++gb/DBE4r6r0e0tq2oAgREVxnw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e9dpo2CgCYqJWnceFyQK5zqF9+oaj8NYk2gfMR3pjq+saRp9Pm42D7VpdC6culs7nALk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zTJpdOqKINNnPpUOsARUAxNUQVkV5kkY/erEiMVU1AJlYDn6Uhrm3eU81o3DA96zdblp/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suQM1a3qixAWAPWjhQLBPtWWpa1dJjE1lWvbypZjk1BXY4YcE1Ni4GtiYmiYY5oCIZAz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kq0ciidoP2oEtQocMh4IrjdXaNrWOsEDnPFdpf8A8SBjtWF16xBF0emaLKzE/aKMhkek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PEzg81QyvANEB9IFCXsefSrEkE9qIc8W5/8ANb9a8t5jO64xP1rQPTysSBNVXQAdqaTb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zTIc/rWn+ABbIJqfwKTMGmjbIhgTBM1JZ+C7cRzWsNGACdtR+DEcE00bY77mgz70Jy/B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VU0Slp2n0zTRtieGzR5vKexrzWjJCnit46MdhVfwYJAGKaNsU2yFWHPuKjw2x5jW8dCD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pAimjbA8AECWavNaBEFmH0reuaP1FDOhMZEGmjbCNhcSzUJtOsAy1dC2hIIBXNVbQkfw0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mC0HtXvwy5EHj0rf/BH/AC15dFgwgmpo2wX0qEQCR9qqNLaXMtP0reOhM8c1U6E9xTRt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VU2ARyw966D8AP8AKSB2qH0XYg4700bYaaREMuDNEuhWtwoj3rXbQnbMEmrroZXKZj6U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BqPwxMeUxXUN01pBZY/rVm0ELBX2EU6m3KnTkSY/6VQ6dwCApAmukbQwcriq/gwSeQKd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AmBVhoiBMGf2ro/wsAwIPFS2mkHy06m3O/gzj0iqfhCDMEAV0Q0ZGaumkJ5/lU6m3Mt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RpAI59q6Q6SWAjaPUjiou6YLcKr5gP4oiaaXbnm0pjaSxNSOnlgJxHAreWyQSCkj1imr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1po25DqVw6HQsoUrcbAcelcXfusWYnPrXf8A9olkaOxpEUnzsxPaYH/Wvnd4wrESCe3p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Lh0p80JNat3qD24G9sYgUr0fSPZ6bZuMpUMAc96Brg/jeIkbgwhWWVInM1dMWo6r1K8N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HuB3pHpPWLnT9QFvMbmmfDgmfvXusSt1XiEPmAHasfUXEu4UlT3qWNT0+harp+mvksFi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dR0qgafUi5bHCXM/zril6nqEW3ZOouoFG0FXMUxa1OrZwfxV4/8A0zWdVqOxTrOos41u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/tWhpeo6K/zeFs+lwRXCi/qA0NeuH6kmtSwm+wDc8x9TzWV07KbDZW4h7YYGhuEBORH1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QVMc0dNKwBgK31ppXSbrefMKkPbj51k1z4tsJ3WmEehrxFr+MOPqDTQ6JXX1H61YOvci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HvUCwrSVu4ns000OmDr/AJhFeF1A3zKfvXMnSEMJd2PeKKLTgflptnEzmmht6nqNjTrk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V64nwpt25+Y1njS3HMtmj29Myx5z+tUaGn6bbJ3ai6brd5OK0rfhWlCptCgRisZLOzhm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b1gZ5rwKgHzAzWQLRPerpp8jJg0XbUteEklQik8kcmr+KuIYfrWcmmGMmr/hlMc0TZ3x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emuTuCz3oPgLyRNe8BSJA/SibCbp+n3brVwW25lTB/UVDNrLQi1qw49Lg3fvRTplkHvR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XUNSv+LaV/dG/wBaOOqW/wCNXT6rVBpgK94APHFTUWbGXqOmaYupP1on46webqD70sth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+OD9qmmvI/46z/8ANSKj+8dOD/iqfpQfDg4iPpUlPNwMe1XR5FXqFowA81ZtaNpAn2pU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pj/mJBppN0Q9RA+YcdqE3W2Ii2oEetVbRggyDxVbejEDGKvhN1UdU11xo8UKvsKi3Z3O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c0ddKIyvFW/DAZgmrtFfw+kN8XXvlm4I7RTHUnspoLYsgBLzAE+o4oa2BjHFe11vfrdF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asSx3n9nGlS/qnvoD4dobVMc19IURzWD8E9OHT+jWgQAz+Y4rfPNdsZqPPld1BFZnXCV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0zSN4i7qgpyEzVZEtsdgDc1BGakieK8THNB4YFUuDFWBqLnymgUuNE0lfyDR9Q8UhdvT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zWFqkKjFdJqPNisjWWRmOKjTIDFYgwR3pu1eTUDw7sBux9aUviCRS4JDc47UDup36eVc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2dra8fWPZMqwEj0rnbOtDA2tSJU8P6fWuo+A9MNPf1pWNrwQRVS+nR6v5Gmsj+IzWtrD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dsmiNCTFQ3lOKX1F3kTQLa64WBgmKyLyjJNN6m5nmkbrc1FgLQZ9KZ6WZLr6Uuq45onT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K0dNc8LVKfU051YHcCOCKzrnlfdnBrV1X52it3B6ZqoyACTBoy+XFU4NXNBVqoasfevR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bH61IFXXmgLZGRWrpBABFZ+nEmtTTqIxQP2B5ZrO16zuM1pWYHFIdT8onsaqOY1GGMUh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E9qzNQfepWoWiXzHNFf0NUQEmT+lW+Z+ayqVGaL2oZlZn2oq5WaolMH3pu1xSa8/SnLW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PEVY81U8URU1VoFX71UlQfWqAuvlOKEVIHtTDER9aqQAMioHenNAANbdkcVh9OQs/FdD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WioPWhqABk5oowtVCmtuSp9qwdU0kzWvr27A1i6jk1FhN5DUW3n70Mz+lFsigI5haGDz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JxQTxAo7ce9Af60UI8VRsrRDxQzwaKqnNXbOKovlNWGeaCNjXXVEBk4rremaUaPSAf8A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IH590fQVqXHwY70jGV+grjZ5rmep6v8AE6wW1P5aGB9af67rhprGxD+Y/wCwrndEd17P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oGBUrk5oRby0ayMCim7WSPpTa4BmhWVxRbmF+taQjrjjk1xXxyGPRdQUMNtMV2OrOMV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Tb1tuCI+gqLHwliWMRmc1sdPsBNpjNJ6XTkXPzY3LzB5Na2ngFcdqladb0ZQEEcit25q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gVi9JWEBINati3vubmz/AEqRDPR9HFzx72bhrpUPlFZmjAj6VpLxiqixGc1VgKu3Aqpq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c0RsDIxVWUNOQKgXdgTSeoG4c0e+hQkjP3pYsCPN61K1F2P5BEmaXe1utT3ohPl9aPpl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YDJwYFNoY7n7UB12P9KZtDyzBNBZcz6GiSBM5FUEHipyMQaIBeguSf2pfXWRd0TE8/Sm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DAQ0laK4wCGPtzRFJiZo3VbHg6tlHDcH1pZWg8VVMBjFTu9eaHukZBE16cD9KD6n/dF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3e2f0r6r+Gs//KX9KnwLX/y1/Su/hx2+U/3Ne/8Aln9K8OiX/wD5dfVvAtf/AC0/SpFm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bfKR0O/2tGpPQL5/givqvhW/8i/pU+Fb/wAi/pU8G3yc9AvAxsoqfD93b/hmvqfhp/kX9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/Sng2+Vn4fvn/wBMxUr8OXicW6+qbF/yj9K9tX/KP0p4NvmC/Dl4f+mauPhu+P4DX0za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Bt8xb4bvR8lDPw3fP/pmvqUD0FRtHoKeDb5d/wCG74/9M/pUn4avkf4dfUNo9BUwPSng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5t14fDF7/wCXX1GB6V6B6U8G3yt/hm+P/TqR8L3mMm3X1OB6CvU8G3zC38K3jzbxXn+F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qeDb5j/4Uu//AC6IPhS8B8nPaK+lV6p4Nvmp+FdQT/hGKo3wpqIjw/2r6bXqG3zA/B+o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8G3zyn1xX1KR61BZRyw/Wht8v/8ACN9cLbEfSp/8JXws+HJ+lfTvET/Mv61Hi2/86/rT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7b/hTNSnwjdBxazX003bYEl1A+tR49r/AOYv60NvmP8A4SvEklAPtVf/AAffZyUWPTHN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VP1qv43Tf/OT9ayu6+aP8H6hVBa2I9hTdj4QumDtMfSu9bqGlRZa+gHrNR/eOk/+en608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HTbvTtb09HnKNGPevkF5SzBYJ3QMV99/++W1Vq9e6OLLK8I5kfUV8FB36i0M/OB9c1yn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pOlt3ekWbVwAstsAE+sVnaHon4reNQ5tFSQYzmjdEvsi+G+8qePSmNJet6PW6q1fcW5f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uH+M9Bc0CpauBpiRke/pXIWiTcxNfRf7RSuptWNQhD2gNgYd/wDeK+bWLgW6VPMxmo3P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Cc/pWn0e6m7a360toWs3LwW4k2yMgcin20mjtK103rltRkYmsVuC6tAuoBXgjtWt09N1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ktAHc9xW10zVWxZguIj1qNGyIb3pyyJWPWkzesl5FxJjjcKasX7SiDcT67hQMADv3oiq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dtn6OKItxOzrj3oLeGscA49K8LaCV2Afap8W0PmuID7sKt4tng3rX/1xQVFuDxUi0MYN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RzBmKIAv+Zf1qAItDsMVfwRANEAX/MsR61fy7Qdyge5oBLaETVxZFXBSMMsfUVcMmJuJ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jvRAgj+VVF2xg+PaII/ziirdsgZvWo/94qm1QuRirKhImKsb9jk37UT/AJxUi9YkRfsk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YFWW1tABqy3LRgi7bIPfcKk37AaPGtA/+8UR5LY7ip2ZxxFQNRYmBqLMn/nFWF+wRHj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zECvbfQVZ79hY3XbQH/uFQNVpZzqLI/+mKjUqNk9qnZ7Gp/FaUf/AIRZB93Fe/F6UD/z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uPbO8GoCeuKsdTpgJ/EWYPo4qPxOlnF+1njzihuJCRM96nw4r34rSqvnv2h9WFSur0jK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rNqDbO36163aIFWOq0wH/mLUf8AvFQNZpBKvqLQIP8AmFVNrBMCpZDtkUJNdpDuH4m0I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pJ/x7ceu4VTaxQjjio6fpjqvinSWyCQRBFeOv0gP+OkfWun+CdAus6nb6pbbdbtAqD6m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pdoKlpFXgCKuTQ14q1eh5k3GC2yT6UnZAVS7fM1E1h3ILY5aquu1VX0qCUzVb48tWt4q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XjPtVjfDCDhvSqtgxVHVSPf1opbVAkGsy53xWqVMHuKQvrBgiKgzbszS91A6k05fKrzi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H61FYutsQcetZ122Vnmt/UslxjBFIXbYPvRWM0zBrt/7OyWs6uZgERXLNpzJMV2HwFa8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zWzrj5jWW5h/StPW4msu4stJoRXUMQvOaQvucmaZvvn2pG60iilHBJNAYQM0y1AbJqCg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X9OaYfiO1K3pJ4orSY+JBXINa2nBPTWWOKzulFXsSeRWpozuNxfUVUYxBmpUGi3l23GH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vJ6GrSPtUqBQSBmiop3TFUXtzRlyKA9la09KJgVnWASRWvpElaIZtrikurqPCmtNFxWX1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kNYwBNZd0kk0/rjBakTySazWlRgUVEAzzVFEuAKYIhBRQbh9e1XtGVihtzmrW8UBgIFM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oljEiqi5P0qo5yaqxhjBqJmaIhnzVUEsTUACaugzQeZeKsibjxVissKasIC1UNdNtbYr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AAp1eKIsAD2qbhhTUqc0PUtCUGVrGkmsrUce9aOqMk1m3jNRSx5o9nmgk0S0ZNAR5qoE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oINAfvRmNLucg+tFVPM0JoOKu5IJihkdxxNRXlge9aPSdG2qvgkeQZNJaOy164qKJJrs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sfNGTVjNuhH2202rgLWfrNSti09xzgUxecMTBwO9cr1rXC/cKIYRf3pWZNsvqGpbUX2u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Hmkb7S1PdL4Jo21Fywp/TJ5vtSFrJFaulXiKRKbtr5Riq38cUSNsRQb2BWmWfqjisPqV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FbWpNZWqAKmalaj41q7Xh6y8OAHb+dOdKsNfvLA8oq3XkCdTuoBgGvdMutYbyHyms1t1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/pTETWNo7yNzzWzpblsxzSJWzo3GP8AWtEEYrN0zWiuDBphH4hhzVZOBsmeK8T+1CVx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q5gGT9KXuXYnFGuAHjihta3c0ATdkwR96WvW5MrTfg8gQB6V42oOQJFStEVBke1NWGCk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CCBUI2YxFZUa4BcBHevadihCsKsqjw1PcmpImIH0ig9eAUhhRAwkE8c1S7hBNVUFgO3s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UVDJsA2ioVoMcVfesw370GH8QWd9jxNuV71z9tiCQ3eu11qW7th1FcVdXw7rj0NVqCTg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g2I9qtMrJ/aor9Af+NV9F/T/AK1V/jUAkAW/rH/Wvkw1jwPpUnWXCRXXs5afWR8aA9l9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4R+lfJBrH9qn8a4PNOyafXf/ABmkYRaG3xoByigetfKBrn4mvfjXPJxTsafU2+Nj/ClS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YusYHJqBrrg/iip2NPqw+MHySoA7YoX/AI0cNkD9K+XHqF1h81UfWXSQdxp2NPq6/GRn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cHH9K+WDWvt+bNVfXXTB8T2p2XT6de+ML2drRSbfGOskkXCPavnb6y5/nNBOoeJLGKdj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JvEferf+MtSV/wAQj718zOocj5zUJqX/AMxp2H0pvjDVn/1SPoaGfi7VxButx/mr5y2p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glsVOw7278W68kbLzY/5jV7HxdriTuvkfevnr3XI+Y1VbrAZZqbNPpI+K9W3N/I4INQ/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P1r52t5gcsYrz32/zEj607Gnf3PijVHPi/vXk+KtUB/ifqa+em4YZt1RbvkHL/vTZp9G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A+gqr/FGqKkLf8x5NfPDeZcFp+9Q+p8vlYgd4p2NO9b4h1f/AM8594qB8Rajbte6CB79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k4xmqLfZTlops0+in4luMgU3mj/loVzrlwmPEgH1auCF+D53gH3r1zVBlJDED602O+Xr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SqN1m47DdqCx+tcFbuDb88feiC+FYSf+tNmncnq9yI8fHoTQLvW4x4wn2Ncdcv7hljFJ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2ad0/VptAG/Cj1Net9YsqQGvAk+lcQlwFTJmPU1PjIUhSN3NNin9rFw6rTaC6rhghZOZ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1PT25y11Rg+pr6L8TK2p6HcGNyww/rXBdCUf+JOniOby/asx0np9J0xcGFOxQMxQbqXB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DEzIo3UXXpa2/Gt37m/P5aFgPrFUvNY/ALrfxdu1C5S6CCT6Qazs0Q67pX1Oh1V3bn5t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lgm4GGAfMK72/wBW1FyyyqQbTKQZ9K5h7JvW96r5gYI4qdmpiDpbgU7wCCBPPNHsu2o2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9fBWAPM1X0jeFaXI3elRoXW20UrB831xQ95YAHKzntQbrO12WyZkUTfuYsfnNbnpjL2l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VEyYDKOZ4qQoZgBgkV5ZUMCSZGARWmEruBjeNsYINeWRcFwFmI5zj9qi2yhIMz7ZolsE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oIukPIIJfHeqZMXJEkwT2FScW5jPBxmqjzEDEgUB1uXNzItwpHdTBJqjEqBuuMTmSGoP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MkyDPsKAy3WCwzNE8bq9c1LKMF5J+acc0HbLMVcQe80WCw8xwBzGKDxa5sDM7BT2qiOw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rAtLGYHy15FVUGVL4PPAoKrbAtznnABoTKfFySWAzngVLkK7ACB2HP71EwSVIkj0oJI8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qZg4+9WDDlhwam1bU7tzhB2LCR9KCltXLEWwxaJialdu07t5b2NW2XtrOlklO7xIAqtq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iIxJPHarAbh5uJirsbjeUFto4HpUXIxtzES1FGszwACACTuOKiSSAxnMH/mq7WdpAD23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ijFORKlokEUTaiBQwiQucDJNE2qElJxkrFQF3hdxQCMFvLNM2hCqygH1zn9KAdq0Cxby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fqavbi1dOZCnG04+tFBZ3gD5fX/fvRW07eI+7w9siTIwKADi5evfmvub1Y1cWQtwAqDO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uEDiD3Aq1tnC3EOOFJiKICtrcWaDx2pm27W2MEXFYySy/YjNRaVrcNnnEd4ovhteAKE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s2zaDKMySfvXkthg21Z7wMVfwwPLkNBo9uyRbLBlJxI71QG0m5gqjLGIFfo34D6YOmfD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NfEfhHp513xFo7O2QzAk/TtX6QS2LVpEUQFEAUS1c/JjtUK3M1ZeKoyz3qsh2lLXjcJw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UbVgUC4ZagulXPFDSiGgTviDQd1M6kYpB22nJqKMuSRS2rGOKYtOCKDq8rQc51RpBI5r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kkVi3FAJ9aKG6yMUPzCMmjk+XApZ2g4qDzMQeZrsvgkf8JqG5lv6VxV0gCWrtPgYz0y8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4NZN1huIrW1vymsV8MSaEA1JxSTnFM3880owooTn3oRHJojLnmqERyc1AN/3oTxsJq15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p3o9zaxQzW7phtugiub04Np91dDpj4iKwohfqS7L7R3pYISPatTqNuVV+9ZuTiqPBB61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4SPtQXBBgAYoq+kChgAHHFHtgmPSgNpllxW3pUhazdLbG6a2bC+UUiLHArB642K3rzQM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jmdY3mJpSMUfUsCxmgistLW8E0c/Jig2xn1owzAopYiRmvLggUS4uZAxQ2oGLbeWDREM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jxCfWqgR87cxV6hQJzV4BoiESftRAualBRUBmgtatyRTmntndNVspxTtlM8ZqhqysDjN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q0R5cClNUcEDim3MD2rO1Lc+lBn6n+VZ93Apy+TuNJXM1FAb0otmgPGZo9gelAaoPNTU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xo145xQCTUVU8TUAFiAOZrzcCtzoPTiWF66MdpoW6N9F0H4WyLlwec03qLnYc0a/cCKR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0lgsfnbCitMeyXW9f4SGxbI3H5jPFc1eeRPrXr943HLNJY5NLMTnNRuTQdw7nxWx0+3F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vaFCLYmoU5YtmQa1dOpAH8qU06YmtG0vHFajK8496BeMCjvEe9KXzzFVCGp55rL1WFmt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X8iO1StR8w+ME29XJHBHIFLaTbsyc8iRWp8c2tuos3AJBxIrD07Ymay23+nZcAnFdFo1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CPrXTaFvKuRSJWvp7Yj+tFNogwPtUaZtwphqrJVrdwjmo23oguf1picD96mWP1oFdt6M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mg+9NFicDmhs8EiMUUufFmN5qRacn5ifvRlfHGSaIGhTGBUql/CKjJk+teChV7STVvE3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J4qKaYAC0AZAouAogAmg5MCc0QqBbHqe9RF0thhJEmah7OCVwaNawszmrv5h/pVGVeVl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wUkzQbtpCfQ1AjebahPbvXHau8LmqcrETGO9dF8RaoaPSmMs2BFcZ+JXt9a55cuOHivV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h7cAc8VYH9ves38ZBJgzVk1a7hvO0HFZnPjXTP4XLjN6dR4qkc817xh2OPesUdY6WDt/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1Lp9+4luy9x3bgBTXd4WqLoEZqBegyKYvdN8Gyj3vJOYJz96xr+v0Nkw9y4QMYUmmxoi7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zisd+tdMQkNcug8fJUf350ucXLxjuENBstcMV5bvvmayP786Vybl/GI8M1NrrPT3fag1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GsXIGSaqb+KVOs0zNt/MM+najJesLkqZ/wCagIbpUiRzmpF0EGaoPBkEkma9+QQcXAM+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waqt6SeT9KFcu6YKSFeB3OJodzqOm06nelyfQRNQMvdKjJzQ2uNPpSn986R1/wDL3o+3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f8NfP/1f9am411pjxj7+lR4pO4HkUtc6zpBkaW+foVpVviLTW3JfQ3tv/vE02da0TeYk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+tZD/FGnUsF6fcKjg+IB/ShH4ysAn/4a5+t0D+lVNN3xnxOajxWMgHIrn/8AxrZDGOl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vf8AjW3IjpbR3m8P9KaG+LjNyf1qAzqc8Vz1z40CsfD6aCvab0H+VVHxsQf/ALGIfre/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xIoYZ/SPSueX43uAiemWo4/xj/pVx8cXIg9Lsx/+WP8ApQdAfEU+o+leJYmflrnW+OL0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k/0oZ+NNRj/4fpB7b2oOoBx55OfSqGO5YZ9K5k/G2q/h0OlAnuzGrr8cauBOg0p+jMIp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0iqh5iCZHaKwB8aawr/5HSY9d1VHxrrTJGj0Q+zH+tNDoWfnLE/Q4qlwkgwxEe1YB+NN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O1/9aqfjPXho/D6If8A0GP/AOtTSN5WY9yfaKNawpmfTiuaT4t6hmdPoTPpbYf1qW+L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35bD/wDWppXTPb8htuZRhEEVb4I+FETWX9frbe4o8aecR/zVnfDPWNT1HWEa9dKmmtqb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muuf4r6WdJ4MahG/5LfH6ms5bax/2V+MdK62WcFtijO1or5nqre+4W8zEmZJmu66h8TX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yY/MUqQPXFZov27jEjS2LQPMKx/Ss+WtzbJt31TTpb8MiByBWZqP8dhZdhPmPtWz1fU6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l4jgptAPrntWHYXam9mJLZk1nWmpdktl1nJumDMAVe5tWJAn2r16+O0lh3pYXbjkBzIB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Y7ic9quSoO7vGQczXkWbZYRxXpWFO3txNbjnRGNtdpDv4h5EYH0qCDvJ7zkUJQVIByfm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VgpO4nv6VWRLtwNBtIEUcQZoa+IuCWAOc4BqobIhYA9au53ruDyooItF2IBIVec4mqkE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GGcn35rzOrGOF7f9aCCoDywLKDmOKtcYRvDECIwK9Z37GPhgovJ9K8qMQWxA5BoIAELB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O4oI2nk968b7lQm6UB8q7RXmJZYnNB7cQ3JmO1Wf8x1gARjA5qoJEAwSe5qjttYqOeZo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ZwAszQiTGQB7xBNF87oIngsT6V6za8VisgT3Y0FrF7w7bKAj7hBDCf0o9sIdMU8He2CC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0rJ4+tGFm6RtRHMmSozNB634m2JIVR69qqibi5XKjJjtTd1PCW09+yJQf4bKV3SfrQBt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+VBHhqVw25fpxTWnAe4qAIs4k8VXaSu87RiAIzVrSqAonAMzE0Foa68u7GBEmptqyKSV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yEF/NijhDsnewHI70FHsB4Kj5iCQP3oq2gRvEhjya9aK3fywotkg+Y+1EUtaCqhnsW9P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HOBxRrrtctrZAUKDugxOaBad1Ihtz8tJ5pm0gcG4FYR5mjtVAbdtUPlnd3Jow3ttedw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6e5bhFuC4eZPl+oqLCpvDiQ0xEURFy34jggcdhVgoDSQQwzPvRAQWBAzOasNu0TktVRd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yq2FVj78CpUfl8iOPrV9JYe/qbdtPncgDE0H0T+yDoz3NY/ULilUTAnua+vHvWX8LdMX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MFBbHetVqqVA+WoGa82FqVGKIg4GKX7mjtwaCRQWTmiRQlPmo/agV1eAKzNSuK09UZpK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ii3ZZD9KV37DTSkNboOc6iIcise7W/1W2AxrBv4JFFB4FK3RLCKO5zFDuJBmoBXBK5rt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+2GuLeDiu4+Cl2dFJ9XNVKe1p/Sse9hjWvrczWNqefvQJ3jS7Ue6KWcwKKqYFAutmAav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FQDYSaLYQEioK4+tG04iiqakwAK2+i3A1gDuMVh6r5qf6Hc23SjYmiOgvIHsN3isR/K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lY+pQi6cVQMHdBqx5NQq44q4WeeKCUBxHFMpgiKDhVounG5gT3oNTRpJzWtbELSeitwB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4BiuV6s8sSa6LqLwDXJ9TfzmjUY1/wCcmqjJr1w+Y1AxUaFX2ogqtsUQj0oKuJGKXYET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CKom1jHrTJwPpS1qmLphcDBogIJJxzRVyYoC0dAQM96A9lNx4pm3bMjFD06woJpq3RB7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FBsqZ4inLS5oDosAVcE5qFqfpVZDunBrN1JMVoXjzWZqDI5mikLxkmk7nFOXTmkbpwai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FLjmKasiP0qKv71VzAPrVxgUG60Hmqhe4ZPOaGx981J5mmNBpH1d4Ko8vdqij9I0Dau6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U22xaAUQAMRVdPaTS2AqCAozServjLMdqiq527B12qW0j3bpwBXE6/WvqtQbjEx2HoKY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UxaXgDv71lFvajcmni0/eo5+lSAZBqY+tRpOnXdcUd5rpNIkKvqMViaG3N0GYrotMuRV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xDApYDFGRhArTK7mRSd9gflph2kGMUtejtQIXyYMVn3zyafvnB5rO1HB+lStxxvxuk6U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afHb9a6v4yur+BK7sE8VyWnORj96y1G504k966LRZUTXO9O4FdJoxwKRK2tG3ANNkzM8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pgSOarK6KJzVnKoOM0MnPNSdp+tB5m8kDmhm2SNxOKsR3ivHc4gGiot2vN9KHqnghV47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RJpVE3EMckn1qVVFVhmDPaiJu3jHmNMBZIgURLYD4qC2zYB6xUAzAq97AmKpplJJPY1A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OMelLam8tpGZzAHf0qj1y6APYVy3X/iJbDm1o4e4uCTwDWd8Q/ELX7jWdC3lGGcd/pXM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c3yNeMX2Ph/p3b9/L6/oXU6u/rXL6q61xz68UEnNQSBPrXojAn3zNeG23zX2scMcZrGP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zB4zUE+8Ge9RvgZHHpUWyKdG6Vq+q6gJp0wPndsBfrX0npHR9J0G3vCi5qMTdIkj6CmP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SW1tWbQBIHJPqfWszqHVUNy6yOOIgdhX27dvxj3XNUty29wO4jO0mN1cHrAzHdumac1/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mJ5rHJuXCxBCrWVeK7nj9SagsEO1cg8n2qrtHlQfei2tO9wiFPqfatImxblgPU/etjSW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x2r2nsLYtpCySZgCTWmp2nKx5RMic0RFtQhgONpGDHNNMB4aj5mJzNBHky6HZ2nk1Drc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3Jogq31aAvm2cn/Sqvc3oBLKsyTM0JbgtbmV1IjBIoC3Ba3NM3HABLDAFBe81q0dxZWP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WjbDLe33CYZD2+lDYD8QWbcR2EwB7mhawlUtrtguS7NM7hipWsfaqJMcxVyoJB7Va2vl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e1cnoLlPKMc0rqrAMxNaDLiZmg3FEcYj0ps0wr6FSd2ay9Q/nIOIrptRZDTAg1i6/RO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41zyjPHANWBzxJ9aGuGC16QMA1tzXZ85xFeOCRwar2+bmon+ExQWB5yI+tSHJ4qsgnNV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paSD6VH71VsUBAZ7ACrrhhPIoE4rwfauJycwaKea8zoAxO0CAKCzBj3+tB8QAR/KvB4w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f515HAAkEzQd0gADNe3RLdye1AyrifejIJPi3JCD05PsKDorJvu5bCKss3p/1ozxcubj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+j6gWtU12+wVbilVXdwO1dNb0jagowVgpHPqPUVwTFr9/bbUszGFUZmvoXV7jdJ6D0u/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EDeaYyf0qZLAx0/URcAUEdjOaYtaG8FG821z3YVzNr4i0QbezXZUnbKmJivf+IOmk/m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qq2OudEv30D7rYH+YuAK5jXtbsJ4QdHuDH5bSBTHVPiDpt5CFDNIiNtY+iZOoatUVGEt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UK2zNfKABieT6UV7DW2lhie1aXULOnsXTbsIoeJMetY7X3eVcg57CKDRX/AAHIEkUsbY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vFKg9ozQ0vEvuET2qpTYVdpU43cexrwTbEZijphg2DjNVAVSf1xVZVMZgzXkBBiDDdh3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BrxVgAzEknMz/TtQD+adpMVIEYJAB4ogtM4hABGTJirG2xbzKSBElc0FbbFUdRJ9RXlD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AgcT9DUEMvmAnH6UEm0CBsmZ+lRqDugALgT+1GUkjaUJxJk4+tVVRMmTn1oF9u9Qu0qJ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HPrNFtptZ98iDzParW0DFnW35icRxM81QC0QWJYkRiJijW0/M5IIHYUdAu03GUAqJyOO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iZPc0A7TuLZBQzJ4FSS4Cw9wEjsSIooWAe/eO5PpVYLAOIWPegrD3NpLkyO5JNSgZf4Q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w2Ruxg5o160LUbSJ7TQDRmCoSFNvgijm2S0nYscbTNDW14V4K6kysyO8imrdsEXA3l8s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cMwbMgqYP+8VKMxYJczBk55HNeCKFIuZQkexq9pYvFljHqcUEXbe5jeO5Z9CP0q6Lv0+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qKgmLnhKh3zuLE4I7RRbbxa2GVJyDOJ+lEVt+QHhjEYORRbDnxAV3mRx6+tRbAZpZWAU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hsAYzJNAS4Q1pdgkb8d4+tEVgHVrqtLHO3ge9UUdmHkGIHcetXFlkMAjYVkiZgUHjLHz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FpidzdlPpVbhG8Mq+cD15olhYBQBtsYPrVRNshnMnniK7j+y/pH4/ry3nSbdkST2muIt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3/Yvr7BtanSOoXU/OD/mFB9Q4EVQ80Q1WqyC5zFXGFqDDNUvxFBXtQHbNHPFK3eaC6HzC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mKAGoFJXeKev1n3riiais7Uk7sCot3XICnmo1bHMcUGzbYuGNFU6qpVBJya52/lq6Lqp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BZuakeZaqcmrLiSagV1P5YJFd38HkHoFph3JJrgdc8owHFd38EGfhux9T/OqlPazmax9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Vtk0IUuNzStw5o7nmlXOZooNw1QVZj6VQMSYHNQEHaasjQagK3evAAYoIfJzU2bnhXka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zUHYad9wUjuKX1qQ817otwPpFJ5GKLqwXNVCaiRiqu20TRkAC5odxF9aKDJZq09Db+Un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voFDAUGpplgCjXD5am0oCVTUnapqssPqt2Gj2rl9a25jWz1W7LsJ71g6gzNRqEXyxFSg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i1GhEWYq4E1W3Vz7VUVOIPequJqxHFRECaCqjbXr7YxXg0movDIFBFriTTCCSKXWnNKp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sYpmzbkD1quwCBTNhIieKqDWVyPWmrAqlsRTNsYAoiYr3Ymr7ftQ34ohXUNM/wAqzb5z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5opO9SF005dNI3eZrLSqCTTdsQM80taHmptODVR5zANKNJNGuEn6VW3Ze84S2JNQV0+m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a67pujXTWgAM9zVek9PXT28jznk0XW6jaPCtn6kUZvktrL+5tqnyjmuQ671M3WNiyfIP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fhg2LDeb+I1zBM5pWsYhjzUDPFTEn7VcCBijSFFX2zzxVkWattzQOdKt+eSK6CwkDis3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hArUYqTH3qVPqaoTJ9qsDA5qo8+BxQbpkTRXM0vdInHEUCd41m6xtltia0dRisXrTFND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Vmtx86+Kdb4+t8JDi3/Os+yYAGKTZzevM+cmmbY29sVG3QdOPEV0miJMYrmOmGAI5rpt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NMYSMT9aOZj60rpySORMUyJ7cVplG3zZnPavYtnPf1rzNtB9aAwJOagNJb6CjK2y3MZ+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tVzvuttRcDvRQrjm6Z4AxRbFtpWZ20ezYW0smC1WQjI4J4qAhIUCBAFVB4PvXn4iKhMG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ph5fvQmG4+tB1/UrHTdKbt5oHZRyanpZLbqGNdq7WjstcvsAor5z8Q/EF3qTm1ZYpYz3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qep32LkiyplEnisgnInk14+bn7ftxfc+H8Kcf7+T2v4ggkYoZckHt7V7bIyTUqokZM/t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6mokmc8H15ogCgRE1GwRipo7KqT6TXpA5meattPb5gIqNhBk4H0obdd1XrBndcMMRm37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euDmfQDFL63VXtTcJaZHEGlyQobd5rh/avsPxy2AS11oP+UVG4vwI9BVEXeyzz6nvWjo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AooWj0u6951MRJrodPZtKqrbUlmOdwzQ9OmFbb5jzPAptjsuyhIciFjgVpmrC2bbDd86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t+ctbgx5SBXij7CQS5mfpUH8tAzHcAd5n17VUEZiqNbVVNwd2OFH9aXDoXUO+6BJAMCp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gxQHdUsh/KPtkCoLPcm5GnIA5Z2ER9BQLrNPmlgMljyR/KhDUWfDCqWuMzYx2mh6thcL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Kt+IItkhtoz74pZ7wa9LEF+JGKHJ8xbau0QAfShMwDbz5VjhBNRY2tLBgkfaaaZQRu4n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RWIgxwe1atsgwJrlXpnoFh5o4PaglByxwP1NPXEydpn3oDJDcEngVldFGSTMZ9+aXe3y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mTHmNBdB2BjgUNMHU9NtuxKyrcytZV/Q3rRMJK+orr2t+w+lBe1JwK3M7GLxyuLIKnzS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XWajSWrgAdFn1ikLnSrXIMfStd453jrDDHnP6VHfE5zWq/Sri5Vt3pNLHS3rfzWyR681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OKntxRWDAwQQR2ioAVl4z9aqAkgAg5ngVCwKNsG7H6VUrESKAWSvtUgYGZx+lECScCja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lsLN26dqhjEn0oFUchpBgUbSWjfvBFBUN8x/yj1rrOifBZv2S/U7j2T/AJEiR9Savq+k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dgW/8W3dEXOeT6ilppkIqOPCtKbeltnBPLepPv8AyrO1eoRrzKoO0cRxRepa0KfBsng/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L0g6H4DZP8AxR09boBG+MicxX07rpt33NrVaTT6kJIHiLXx/od1tN1fRXuyXlY/Sa+1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vbI8wng0yib05myvT1wek6Ly5HkmmLbdNvI5v6CzviFC2lj71Op0m+z4yMvmJkA5B9KS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rGlmSz2tNDFdNpUU+lsCP2rE6vrNRprLi01m2p7qgk1tpbJslHIDerVidatp4ii5Z3iI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Wa67M5c8knk0kcXHGPmNaKoEvXAnHqRmun+Avgr/AMUHqV1tQLCafaFMck+tb0W6cY6x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6V7V0FiCvNdn1n+zfrmm227Nj8Qu7D28j/pTX/7POvsgLaZVxwXE01U7Rx0+UKR35FG8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IAx/WtDqHQdf0141une2c5IwaRCN4bAgEATB7VQFbe4gKDB5q6g2wCyAxzJo9or4f5lz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4XUWi4AVgKgAWYSwBAJ4AxTK2Li6csIFluTI5H71TaAgU/xDANVW2JywlczxJoPKA6kP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RC+WYmZonhCUgLk4g0S3A7KwE+WggIZ4JWNp7feqpaCNHmUtziYMUUN/wht7h2Jq1m6Q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x71ULlN4KQCIgzRdNZ2Y2iYgScD3qxtPbdSyjdknuDVQfEM7YWNpFRVChO1DDCY8omas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38Jq+m8sG0xiTDTkRU3EYOjEkyZJGZqiuzcCoUYM7u4qosOy52vAM55zTFwML7i4rDyy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JbmHMjzARGe9ABlRE3rMHBHBFGW3uKqwx6+lXKhmlpBAD7p830q1v8yEL7XIJgHE9poK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gmZ5jmvXoVUZbiuHMYMxV7JUq9wswAO0zXkAuXF8NGMmIHpQSEui25uqttSOQcY70MT4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I5onipdUuNwUHay9wfcUUW4DAAh8MCByKC7Y2wIPM9zV7dsMrlbnyGR5Ymp2khFuEccH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NscExUCyMCxJjxJjdzTI2iwUJlWMxEEH2NRcSSge0UCYj1969fJdbYmCpkQOaolt63GU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zTMja4VgoK/KDk1Ash5ZlKBs8c1S2oZmL+sT6URZF3MZMEcAn96IF/4jxHZY7heKr4QL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jG2wYgEcfeqIvmWW5ZWAceta3w31Vuk9Z0uus8WjtdB3Hf8AasZFCtGYPB7SaYsiCY47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1tnqGjtarSuHs3V3KRRnOK+O/wBlfxJ/d2sbpmtu/wDDXni0ScI3p96+xNFVKqi1DgzU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URUEkxQ721eTRUQyS1AvqsksaD1lgWxTNLaaDJFM0ANQMTWZfgMfetPUcVjaw+Y5zUWF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tQRVLpk5qrIYxxRSequM05wazLwrT1Cgc1mahs4qBZiBiqOSV9Kluc1S6cR2oENY2Iiv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3/nXznUR3+tfTPhRdvw5pYESs1TITWnBrE1REe/pWtrDlvWse+CxM0SEbhwaXYCecUe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QSBPeoGDNeuNFD3En61AwDH3oNwkGrKc5qriZqiASTmpPFQvNGCjbUGr0B/KyVr3Ula5/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wwIromMiDVCDc0K8I4GabKZmqOk9qIV09tmfv9K6LptraorP0VqWnvW7pk2rigOMCkNf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CmsTql3BAqkc/rmlzmsm+ZxTuofzGkbok1Gi7CTRABUFauMUFkGKtBkV5M1eIyaCp4mh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D+dB5Dn3q1yqIZaiNk0FU5xWlo0hgaUsW5JrV0luBRB0GabsLgTQra5jmm7SiKqCIuIP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xijKMYoircUK6fLjtRXFL3PegVvn0xWZqTBI9K0dQce9ZGobPNRS1wk54NK3eZ9aYb96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0JPtTM4pe36UxbttchVEk0RRUa44RRJNdN0fposKGYAue/pXukdLW0oLDz07rtSthfCt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pr9ULam1aI3dyK5PrnVvw6G1aIN08n0FX611VdIpVCGvH9q5C67XGLMxJOSTRZHnYud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V5RNFVf+1RpAWTJq4WrItXC84qiAM0TaNwivAQeMUS0pa4sDNUbfT0AtCmmOKFYG1AOK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Zr05qO39a8Bmg8TODS1xsmaYfFJ3TzOBQLXjIMmMVh/EDT03UBTB2GPrW1eIg1gfELhe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Zbj5KgIYtwaYR88mf5UvbMjzRTFtYmOeajbe6SZAHbvXTaMnbxXKdIwRkwa6vQnAMn71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aenbg/SltF2n6/Sm9itP9a2yFcRSAQZPeoRSTIEe9HhQQIGKhzHFQUuJIiSKKCEEd6pO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ozY71C8zUXG3EKOJqFUn6Coo4zE15mW2CSQI9aHqNRa01svdYBR61xPxD8TXXY2tOCtr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Pt14uHLly1i2Os/ElvRFreni5f4xwp964nXavUa66bmoulj2HYVOndbiF2mJzjmiXGFp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zXJ9z4/xceL1PJE22JIgz9Kn8Pd7qeKaOrKkws0M6q5HlOPSvP2j2zDJQaK56CPrVl0T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TIJwOKH4jAEEmDU7NTjyG/C2wfNcx7CvLZsL8zSe44oEt/mg8VBxz9qnZfxX7pmbAjAI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kIMUAAYgVHaAeZqdmvwxlXLgXy2ydw/iOZqLauWH8TN6mrWNM911VV75rb02jCBfLkQC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MKaPSMAGYZ9PStnR6d1jABiYjIpizbIO8Cfdv50xtIVnIVZzzmrpAXtAeCG43S05x9K8N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mmLlvcqMsmQGgA4+tBFwAtLeaMle1BW6nglWsiQT5pMx6VVbRu6ZncwsnzHv9KqLrEb1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vncoZmchcBAQAO9BdrltF22juZudvApTU22a4GuMXOPoPoKMxiMgY7cUtcchAV49u1Q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qKHccbQGj3Peq3GBZiWP0mk3uJ4slix4A7UXS7rAJLE4wTzQWPPOOB60UnvJLxQmIKyc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uAmCpMV0Vi6GyDz3muSYAzPNO9O1vgkB5IPBrNm3THLTqluSCR5gpyKusPxgmkEvq9tw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yFB965uyz2oHfJk0IgTOYpgOCSSJUc15grKO09qgVZTtKjk8mhMsxAhQOKe8LLbYOKXu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sgzIMdoqhtgDtJ5psqPEOOKqLaiXjHp60TRUW93eK81iPKP3pw24Bnk/zrwTbAgkxQ0z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1FK3emWWMKg3H0rcVDwBBqGtrvgDI5q7qajmNR0fzAAspjPpStzpV1RuSGA+1dsulF4B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MN20jJ/hrUyrFxjg7qtbOVIz6UXpmsbp3UNPrBbW4bLbtrd/9zXSanTIhm8sIDxyTSNz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RNOo5IwPt3rcyYuLsuqNqtR0D8Tp7ZDlPF8MnIB7+5Arh9H1DUvZW3qXN1Vhkd/mA9J9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oDprJs3IXYt5kIKjjjiub1ya0f8AmWW4igAbFAx9gKhrTNugNebaJkk4GKkGQABABols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XdMDy/vWts6UUkOsxgivvupuLf6R06+pDeLZViR9BXwTbOIPEcV9r+GnfV/AWguWQW8B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OU8M11gvImTM1YDCiORTptK1meHmTSm2bxmQF7iq4peyhtboG71FY3xDYjp1sw21GkxW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h61Dd0FxCgiKEuq+Z3Nq6mUYkmcEV33wD1lvhvoXVdXqNHqblm+y+HeQSgYdj+tcZrrO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vrnxVat9D/sg6ToWULd1J8Zv0/7U9eXW+fDO6Z/aronYr1HT3bKgx4lsSPrFdz0/rPT+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l+0q7jtOQOcivzIj7vEBJjmm+hdcv9D6jb1GlZtpxctzh1PIqyplxz6fS+s/HOtvXbnh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hb1ud339awuo6PR9S0ja7palAv8Aj6efNb9x7Up1sta1VyxadvwjEX0WceYf7FF0dvU9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JeOxwpncvcEVbEnhjsltLRRt8FoI7UG8hQgLtkzAAxArc+IdGNNrSlqTZaLiEGQVIkVl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9yZxWGi1q1FxXLeXgL3NGFsZk+aY2k5xXkBedrBYaR6iKIZuEG4S11pMj61VDtPuDqYU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WBiCZ9TTAsW9wLzHJAME/tUbELXAlxlTBUO0k+omiBAR5wCAF4Y4rws/lOSqFsEMBmJo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cODmQaoquA+wwcAiMj2NRQbKtJgGSJgCR9KuQ2JAk9jjFGa49tJtpkZAyI7Zr12dQ48R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9P2qgVtdoBRthgkIFG0/X3qqW7l64LbKNp7jE1dtNbt3QpB3k/Mzbj/2plFIK2nwPUCe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V1W6wWCGJwPSaAVkhVkqpkA80WN1giyrkb/KrDMHvNFBUsyhShU4kye1AsqXtQWBi3aL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KKlsq6Io3gmDHIFMjzoxS2s/LM8+9UtslxFa03mIkg8e9B7wzKFAAFJAMST+tWR7gPkL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WdlGoXd4kEbVFuCQe31rwuuiLIkgek1BZXLBbtxvEecsw5q4lDNuSSQw9asqkP4ZaROc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VO05Uys/cUHkYi9CvkmauPzJK4ccyKJaIsqi3FlAdzZgkH3odi0xDgEjaxhgfNtnvQFW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DBCg5A4qR5TvYBiFjPahFSb+5FMDEeveauyhbnBJBDbYzFBY3GtoCrtgSfU1e0ZBLEEG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FsHdtPlYyCR6UVRKtbAMt27c/tQeIFwsqlgoHmC+nvV9QZtPtcrBBWBz61CsUuAk7pXI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4uO5xiqiLSzcCkzwZ9xRvF8O4wbucEDBoKXPzArkAYAJ9augIDAxExniqCsd95ih2mdy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4+J16z08aTV3ANdZEGf419a+HFgUJMTMEj1pvQa/UaHXWtRpLhW6hBBBj9faia2/TPh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Xwd8RWfiDpi3AQuptgC6nofX6VuMarIbMWLCk76vgE04OanZOTQC0ybUz3oxqC4FVNwU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+aa1b9wERWVqsseZqVWZeMN9Kqbojg17ULDTQiY4ope+S0k1nXyPrWjcUkGTFZ+ohSe9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cVe408UvcJM+lRSmpOJr6x0dBa6JpE9LYr4/rrm24ierCT96+zWxt0FkD/5Y/lVZyZer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2mtPUIYJNZt3gg0IzSJY0G8YFMPCkxSN4s7QKKE+a8imjJaxmiBBFAICBXiDFFAEVBu2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JzR7hCLt7nApdtVnyCqi6xhmy1UMWC1rUrcJgLmult3hcRWHDCuTZmfJrpuj2jc0i7u1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KZFgrVWtNkRRBunpma2EECkun2SigmnyYqoBqGgVzXVLs7oOa29fc2qYrluoXJJzmosZ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9qvebmhg0V6Kgj9Iq3Ga8RwaKJaE1F5wDFQH2ihDzOSaIugJE1W5waKRAqjZA9aKEk7q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6bsiTigYsJnjFaumWAIpTS28Vp2kAXHNEWsjPFNoBFBtLnFNIuKqJAovtUKsVZRniiBX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56BdwMUCOsaBmsa+0k1pa18EelZT5qNQJ/agXMk+tHPNUW0166FQSTUV7To9y4FtiSa6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Xzmo6R0xdOgZhLnvTus1QsIUtGXjJ9KMq63VCwuy0fOe/pXLdZ6qukQqp3Xm/ao651Zd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auOuXnvXC7ksSczRZEXrjXrpZ2LMeTUhahF3HimUtHEijSqJmIogUTRVWB6VERzQQtTB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8JLQB96okDJnmmtAu6+D6UNFgD9aJpW/4jGIolbSzgipihoxC0RWE1phMZqRxXsVQtQR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mLrypBNJ3DjPFFha6YB5rm/i65s6Lqm9Fror5kRxXMfGTi30TU7vliJrLcfM7LCRFMLx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d6fsOrEZk1jbpca3elYjn7V1WhPlWa5bpoggjNdRoeFqxzrc0rGKZBMyTxS+lmBERTBE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ipDcjsapM9sVZFOCf0qC4HFXBEAChPdtWhNxwopDUdRgkWUaP8xNYyzmPtvHjyy9Q3du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9ZWu65tUrp1k9yaS1dx77k3GY+1Z90YPaa8+XPv+L14fGk/kW1+r1Gpcm9dZhzAwKzNd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BNPajLe1K6rVNp7DW8eFdG0iJrlbv29fD+3KaL6I3LilbRM84q1xXtgC4SR7ms+xfNky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zDLE+5ryZx9rjFkzMmvSDM+tB3Z4qS881zd4uDU47mhFpG48VBbHczRRCQcRNeYhvYAV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egu0wCCa8WMj1oe4zVWYk5Jmg0NJozu3OxUVr6ex4LhNpMcT6+9Xt7LKqMFYwNuJqux7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wJr7z8Ks2xPLcTewB3ENg1UEfiVDgll7elXa2PDK2puqvc96FcUC1bV2UMTMDJ+5oJuv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r2JoTW1W4q8sMk8gV57ihomAx5mKR1GrQObCbAf/AJnJH0oC3wUDK+GLbQB6mgFMIGK7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51V9QHuq0sx7EUtfv32LeGqLPl3tBI+gqKLrGgIdqqqfMZ5zQLl6d5UATBntVb24eV23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Yku8EgzFRVbjKX5LSM4oTgJACwPSvC8Lo8gkAwO01LuYIMZxNRVWO4eUie89qoxOyBmD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7VUyFz3oKE/mCMnuR2qQQQdoEdoqhk4gCcYo627a6e6WYKyfKscmii6fUNZAEyAK1NNq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DU7kg4jP1olpmSduF9KzZtuZadGl/eDBkEfai+ICyEdx3rmvxDW7nlwJzitDTaxXWCRI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ZL0KSCYmKk3SXExFIJfVpHb6VfxfODPtUa2dV1bczCAfSrBRCjuTSK3PI26JBxNMW7mV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5gJGAKlU+ckT3r1q5yTBjFGR12cAk1AIJ4dtrkEs1es2j4ctlmPenHCFFT1I45o5CtqL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XVPCQAiGNCdBZVrr5Y4WaddPF1SqMhRSfUVa6+1QY3bBH71WGY9izetG67M3mjYRz71L6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OywnCjG7/oKet2PFvpZHypkj7Vz3xp1KdWnT9OYt2wGeO/oDVRl63qB1JPgzbsqfKox+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yP51n2hNsmRT+h+Zd3rzVVl9S062dVK4BG6KXBz5SYImtLrTguoBIYc5rNtgEwSJ5rUc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Oe5NfYP7NXF74P1FgHzWr549CP8Aoa+S2FGe0V9Q/smugp1XT+bKq4P7f1rSWeDznbec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IFG19zbeKopnd5t3pS11g0MsYwa08+kKfMSMCr6vc+nIRwojNW09sqDuHlOKlLQeLVog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cpp+nPr+vaPTpbLLcvKPbmus/t/6gqavTdOst5NLYW1t9zXZ674TtdL6houpdOdUv2YL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598f/D/V9b1HV9Q12n8Vb7bvy/MFqZenTHLb5ZowH3Lniq29GdQNqt5xiAJNaC9Lv2NW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f0rqPhr4X1q3dR1XqGnezoNODdPiCC5HAikdLZHa/BI6ELuo6d1k6b8Rbs2bSnUECYXI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0ul0XQblrS7V0x1G60qtIA2mY9q4oW7ms1lzVahS1o3N95hnaCa1fjfqWivWLGl6U7H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3qK678OHXyjW3Gu9H6JexubTlCT3AMVm2VW2Lnk27iFbGQK1upILWh6Np4gppgWB/wCb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yooZm8w9gK5V1ha0hN8gq4UA9pMUcFrFhTbwHOTiV+lM6WyxDOTMgxiKJat+Kx8RVW2D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MmfmLHv7UNra2QFA3Kx3E7eK0rTbZZtsKYE96tsS7aGwHewIhu/0qozrdgPaY27hW4vK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tXfxGdo3mM/Wml32UCKgNyOCeKkmLqK5FsgZzyDn+tAiLAYG2PMeQW5PtV1VRuhn8igq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dPiKRnY3MY70N/Da2LiqVuMfMScRRSV38z8ySHLAVZyQMMSiggimLaJu/wArEwGnBqAh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4MVBS3At7k3kgjyRwPrQw+64oOLk4M4g/wDeptI77mdgEBwFxnvRrtmzdtAj8q5ulWVi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G8JtyAHIGTUOFN3eJ2xExEzXrW780XAGOADPr3q6IGLAAwsSfp7UA1hAWEqUIAYTRLt0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yxnt71P/AKRe+kSxO1TPlnBomy1dVU2lQ2ZBg/SaChC+MWRCqSTtmYqqkG2yL/io3zEH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VxLrMbQiCVhhEj1oiPvMOFwpA9xzmgreJe2NzsMRkY+9VSwVTaxIjGDyPc1ezsLBQBJ5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27gLOwKLE/NPNB7SO6bgQVZQdp7142zC3GJDHgTyKqUfxVQydqnI70UqIU7Ycd6CxO7EH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sqWQ5JkkH9apae4BcZgBnPoaqPF+TYAs4PoIoLO11WV3DQG4iiWpLyVkkEBv6V61ddds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+tQzgi6rHGSD3HvQQxDBtwJuMIKkfoall2W4Lq0QRGZ9qgoxt2wp2upBn7VdZKgMxJ4O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Phk5BIBFWshWZSokzLH7V64v5W21AcEQpmTUWg4s7ihByD7VVbfw71u/0PqK6vSgmDtZJ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61o+uaFdTorm5eGU8ofQ1+dLQdSpCiOSZ/pX07+zXoWu0bN1XUO1nTG35LM/4nuab0lm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QNLqrWothkwe4PIolxjEc0l35jNll1Vdsj3oTgAEzViWqq2yxO41UABDdqS1YgmtEBFk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KisvUfNSlxwOKNqWyZpNzJoql66TWffMmabuN6UldPNFLOKXdon2o1xsUq59qgzeoAEy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3+haJ3yxtLP6V8Z1xgGvrnwlc8T4X0Df/a4qpkLrjIIArF1EAmtnW4+lYeq5PoaJCV3P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14mCBSLpLZ5oorXwKA+pJOKkpNVZVExzQULswkGPWoCmCSZokDmBUnPFBS0pxFOWdMWO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mn0YAQKAI04GTNdP0gAacCO1YOSa3ejYtgdqJWmqzzRVtipVcCjW1jmqiUWBFRcMKaIa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rqlyDiuY1byxrV6lfLE1hagkmo1AHP61SY+tSQSc1G2aKktA/pVS/pVvDHBzVvDQSaAD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aIu30EVKrPPFBRnJEAEmvS/+UgU1atiRijXLfkigRWwcMc09p0kjvFU0SC45Ru1aNu0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gGn7eQaBZUSBFNIktAqoJbWKOlUCEc1dQaAo/arKINUAIoi1UL3xSuoMISac1UBZrI1V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mBPeKzifNRtTdmVFV0dl713Ygk1GlbVl71wIgkmum6V0xdOu5gDc7mjdN6emmWSPOeTV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PrUS17WakWhstfN3PpXJ9c6ymlVktkNfJ9eKr13rH4dDbsmbx7+lcc2+7cZ3JZiZJNTb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XcksTJJoltPTvVrNn14py1aAikVSzaPNHCzBjFEt2uMVZhtyAKoAe81VjRCJmoAigC2S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baVuHg8RxRbFwsImqCTir6MDx4/Wqtxz9a9pcakfyojYEfSr27cmRxVEzRw21fcVpgK6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WNDoqGzJNBunEUVvWgXmiYoFLhzJzXJfHUt0prQ/izz2rqbp81c91+3b1tu9piwW6bZN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rqPT8fGZZ+XyhI3ZPNNWvmAn/rS+wrddWwQxB+oMUzZALwRXOu0jZ0DOhA3MAPXiul0O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ouQSM1sabBHFcbyWel/Hjfbp9Lr+wtg/U05+NO3CqD6TWDp8fSm1ck+1T8+azgwaB1dz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z8PtHcCgqZzzVgQazeXK/bePDhPpRh6596G6GPajGKFcYyY4Fc66lbnJER70lfXFPXAA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yYGKgBcQTEfSszqmnL2DjK8VrIQaDq2CDIn29atumuP+U05AbgwBQk01aNxUG9CM8kVu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R3KgkVF3VSCqoAp7VxyylfXwmWN9MeZP9KtBxR79sTvVYnECqKQMCJrnp0uevYYBJkAw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MeXIBPNXkdjj0q0CTAxwaaTuCLfBPFWW2AJI+wNF2tHc9qv4LYnii9gAAoMAZqCuMAZE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hbXIY0NtlgGuwpDJPCzx2AFHuxAtnygnMcD/AFqvmZbiIu0qcMBwO2DQGhDmWk5JPNfc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w3biuw8qnsPsKWe5tAkBi2dxESKL4wALBAUYiPrPNA1F43CwyzD5jE/agHcvIttC6AiM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Xg/l2QzzMnn9aJcAt7PEVQ1wSsESBmgXcNa3QbbGMGZ+1RUbTbZgHzEDaKpdQeGCT5yY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J3bScg+tLAtLSxb3NRV2cBgGMbcDE0g1y5qm87bbOQLa4LD3NNtcVnG39aEbSEeXn0Ga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/bAqCAUJJkc4FEtQEIAluZoJPpEjMUEt5ROQTnnigsQ7EAnFS0yfP5akwWBEfQ80VXPA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Utnyz7k14KZxJUete2NzEig8IAAwCa8zBXgMfcRUC2wyTEHvz9KhQCZPr2qC87jJwPSap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iieHuUFT5ed3evFN20HA/c/Wig29XdS0WL7iM0W31PHmkVV7SOsR7BaEtlScgBuKai7r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nresUgZGa5/8MCWEAECZqps3VPkcqT7zU6xqZ119rUDtBPpTSXvKsAY9K5Kw2rtfM4I9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WC3LbD3rNxambrvFDBCD70wjRqokRGK5rS9UtuvzQAYz2NaFvWhtpB4HY1NLvbYsXPz3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XcCokx9e9L2dWq3VYnyt3pTft15mI4mjNbGgcJa1F2IOTPpXzvXzqNXfvEAs7kmu3F7/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eK4tFxyM85qrIXt2iqQMetOaVoe2CMTM0NBh4WR78UC9eNlYQRcPA9KqUHXXRd1V3uoM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SfQd6tbsm4IXL1q9P0gsuJy/r6fStb0zJuh2NLtUm7Ibsv8ArXcf2TN/+8OqScHTER9x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qsxkzW18ATo/inT3SwRLk2295/rUlbyx8Og6vqPC6jfW4ssWiBQmS8FNuFHiQJngVq9b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gLMhVWI9axXS58zvM9h2rpHlqbml1YUbXASTtBcTXWf2ddEF4X9deUXGssPDD8TzXGsb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BpmvsHwZY/DfDNl2AVrg3nEVuOeXop1rrlhr6W9RauWDOTMqK07ZVlUoQVIx7iuQ+K7w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9HBsdO09tplbYBqxizwFruhdM1d3xrmlVL/a7a8rCk9R0/WrprlgXrev0zqVNrUDaxHs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XI9V12v1PWrum0juluywULb+ZjE1Vx3XK9S+ExbLpZu3tGX5t318p9g4wfvWMvwV1bU3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FrwYFdvfivqvw51S5rX1Gj1q7r9nncvNc18e663oLyafpLmxqGzd8MwAKlum/O9ON+Ib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TbtRaUzxHp95pLSW2Q21Ylr8zgzI96ubYZocARkknmm305S0LmnUm2CA5UyTPBPtNYbe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ViMHMiahUItjxC26cKBipfUXHlCs7TAZ8xVntu1y2gOzcCC6jJ+lAFvDb5iLbR5Sc4qB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bG5ex+najadbFuFuIXOZO2a9bUqwe1CkgkCJIoLbNx8RAQwwTHOaW1FgJfXeT4pAAEce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GKqMbQeftVbl1VVFbEmFWcY70EL4e5UuW22xDEESPeKAAqfKQyn/ADcR9KZUhLZKWwzO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hgUcpEDgdqgUFoi4xDuV/hWJFGs2RcG+1uLwRtA7xUszXALgKoCdse9EsL4t3dwtuZUN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p3DFCyTE+QcYqb1sLYtmLbGCWUDzbjx+grxUObbI0BeABFW2/mbbjHbEkDufSgHcQW0C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VKlbd6C6qMlffOauPFRHUKSsklVHPpVbb/lqfIoncUJkyc0HtTbvadkuJZUWXXDZYf8A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uapAAbJHkAIJ9foavaZ0Yutx1UkkBeZnv2irFVK7lCPqThgB839KAK/OxOTJzzIr2xXQ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EuoGKG1aCqAS5LCJ9BVrdvzKxgjkAZn2oLIIts7Km9SAIkEetQoMSIAmeJ+tetgHeLi7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V3FlaAPKobufSguDvRrkhdqnv2HtQVEKCw3BsGOT9aJZRrqFFKSAZgkQO9RpirA7p2xg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DOEkQCMgj0ir2rZYoFKsoBM8EGvDfKhfKWgkjMmoNwb4IEjM+vrQSolSVDngrArxDBip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hkkICwPHtUMgt7iTgZNBFmBZuNHnEFR25xV7YW5cHiMbTR5i3H7VQMQu4WxtwpIE/rVm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YoCIArFN26OGHB/XNeEMxEgSJgYk/SgpuCySCGjzV9A+Avgu51O4mv6pb2aJf8NSINz3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/g89Ru2+o9StldImUVv4z/pX0zqupt2tKbSBVB8qqKpr+o6fQadbdraqr5QqjiuU0/VB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KslQflrjy56ldeLDtlGxYvPZcPbMGug0mpTUWdy/MOR6VzrLtNG0102XDKYNebh5rhdX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57brtnFQrHuaUs6oXDBwTRi1fQxymU3HzssLjdVW6QCaztWVLH3pu62DWfdPmM1dssnXq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F5E1odQbcPSs1hK5qKXvNGaTdpkzRr+DANLsgg5NFLXG9KWuMApMij3FCqc0nbEuxPFF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9fWf7P38T4S0s8iR+9fI+o4fHavqn9mbbvhe2OYdqsZya+u7zWFqjyK3eod65/VGCZ70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NMXaXb0iiq+tCOTRCeKoRmgsAKt5aryKlYBzQM2eRFOWlz60rYExFaNgYoCW0A5rV6Vg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n9Cw8eBRK3LYlRRe1Dt4UVYtiqjztArI6lfiRNaF5/Kaw+oGSZoMfVuSazL5k5p7VuOO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Cc14ExNeAxNeJANFWmqEk1A83E1cLmaDyjIoqiaqomjW1xRF7QgimzbJSh2VHenEA2Qa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tOCWzSVlI1PHNaaoS1AfTpkU1bH5k81SwojNMqo7YqovE81IXNSgJNXC5qoiKsBFTGKq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VzmrEMTW1rbkTWV+HfVXNqAms1YzrOnfUXQtsEycmup6b09NJbHG7uaPotDa0dqSBPeg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3PpUHtbqgAUtn6muO691sWFNnTsGvHlvSg/EHXQm+xpWl+7elcyitcaWJJPc1LWpFpNx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Zt9yKstmADTNu3jOKNIFuAPWj2xAqQvvVgIiqiwxVHyavwKo5z6UA2x9Ko9XPNCbuM80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hFu+Jn3oiYPHFAvH8wEetA8XB4FWtj89CPWr2bKbFk85pi1YCwYk+pq6ZOQAPerg+U0E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tMgXT5571TdNeu81XJ70VLZFK3ZzTLGlb2Dg8VKsI32xWNqrA1lq5buEQT5G4Kt6T6Gt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rnOldR8TW3dLegh2Phz3/wCX/SuXJZ6r2/Fwttyn0+ddQtNY6hetOIZWIOZzRdKcn196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vqrFgYIJ544PuOKV0RBaD96xl6a+27o1BUetbWmGAP1rI0YOOx7Vt6QAxPNebJ0h+yvl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CEzQ2Ek1hsVHgDNT4oFLOxWgXLpjBNF20PGAJ4oT3hJNZ/iMaoHaZJwaujZm/eAnn6Ul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y4oMGPaqTJqCSAgziKz9a+9j7UzqXhCKz7hi2W71nP07fH/8kBmfaK8T9Jnmqbj96pJj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NwFAcxOKSe55fLk0yWacH6Upctm0/mkBsiunG4c0+1dM1x7uzcoJ4mtJPy2IJUkCsy6n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VlTdjae0/atZueHkx4jBsHHpUG63qKFJmKgtB5FcdvVMIKbjZzP2qNxJk/tQ9wB5n7VA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R2mZ97MsF8nPahBiAyIdy9iMBfavOYbdbW4TEMCefpS3judwug21BgAGvvvwgl0tZwWU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oIuxDP2NChbjbyxCjvzNCS8FdiJfPykQKgCx8O67NLMxw0/LHpUXOWYTJ4qdRe8QQiqr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gwxZgOKKpuGwhgCR5RQ1Y7TJxEZNSwBCk8yTVLrBQqTmfXtUVWO6tGJMCoLKtpVzuOA0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CDJMxNVkADaeBmglTsEAmeKqQGHM0PdtILHk9qgXicIuKKKVBiOO5qCRjAk9h2qCeBJ+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poIbcSBM9pFXtjawDExUONqgIxnkYqjETun3zUF3ujeAc94rysSZB78iqmNp/wApNT8v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wuI9KGrHcS2YFVaZxyMTXgDzzNFW3GckwcivAx2NDyJmT/SrJ5ucAcTQXLwvBOeKLabz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O2dvPtUiC0SROaBqRtYAgk8ChqQpYFmA/WapARpmQR3q9tZaQCCZGM/tQea2NykrAYx9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jKPczVzbKgKQcGiKnBK+wBNDabGqu7SrfKTFGs6s+KjPIMx9aCieG8lZH6RRgy+U7DvU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RtJ4iO6m2+JrJvW/DeB8oMzT1m6tpHDqPNzbgd6V6gxuXF8Pcx/5R5QPc1nTczJ3Lgtu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pnvXZMkk+nFaK6a3bsRsa5fZueyrT+lS8thVQAW0wYiTVkS5FNPpAhUFok9qau20S6Da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Fjc3Hc8grHb2pkImGKyQAsTn/vTRM9GrF5AgVWHEnHeq6JynVrN8827qsI755pW3avtd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qZZWtOAcmcVZit5Nx9G+LLXiahLiCAyyP0ma5+8Bbby/KfWuySx/enQum3Uxca2FYE+0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s3rtjp+nQi2xXxbuSYPYf61vbhp0Wj07avqVrThS1iV3Y+We9fZdRt0vT0tKcIgUfpX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9fL3tTdLmB5DtHsIGK/QXSdD1f/wDp9frL1y5qioItOBlScZ7VuTwxnPTn9f/AMX1mzam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AHEV830XxDo+ndda71bdYtqCoufMs19A6b1TRdStC7otVavqR/CQT+lWOeUsNouc80n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qvT9n4gKVZH+VsQDWgvtSfW+qJ0npd/V3j8i+UerdhVSWy+HK9Z6iPh25fvOUu9W1ZJC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qbupu3L+oYl3YlmPJpLq3Vr/AFDrPj6i4SzPLGJ+1aukFpbhbYbsZMmJrlvb0a+6ppto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nJo1rYCQNyoZ3AYHNDfTsw3tcKOSSAvapUqLS2mQhiJKL3NBDW1e6LqSrzLnsy8UTUm7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BMjviqkItoPLKR/mXAivW/DuNud28xw4Eft6URa1tcqLf5RAk5zV7yKoFwcxkRzVLqqL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/rREFy4MNtKgCaKoLkAOh2hYBgYNX/DC+gt2FBfdvE8UvbVluXGPyn5QRzXR/DWnXVaX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XMEH9uaDMtaDW2i3h3lth4JAMie+KS1li9pmuPqGAN0+UrwT71r9SfWaSdq2m9CQT/pX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RepPce0VIAXywfUAU2LqobaGgWpw0cmqsgtzZ3MVdsjimntrp9m67bvhgdgSQVj1pW4b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bJJBoDadVQAoshMQcRHJom1VOoJUFVXeR6ivKq3lC28Hdyxj61F0Wi++ypYDBDHmOf5U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CIicj70ZQPCXxRbLqJBIwD7fahW2dFu3CDbQ+VUOT/pVkEOJWVXO2ZMVBSxcQszEstst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bAoUeU/Si2Le9LpuFdrfIsFfTg96k2nuhlNsEzIORj0PrQBWBbQXBsCyNsetEa2my09o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UFzdZflUFQhgTx3ohQBS2+YhRBggT6UA7gCkBshu4ORVL5LKq3VcWweD6f1oq2fzG3MW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NFJC7lCkiT5QcigXgLa2ZbaAvMYPFGuAW3NosJAAkDFXKS4MtvGOOaE3mJRhDM3zCqJV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ByK8GwPy5LONw21ZLIgjg7st61Bctu25ZeYbAj0oPIvjNdXaBulVg8GKJLqqeIwYp5T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fKAR2q6OTaZbqoyhYQjnmgVDKpuMFMnEcVe6iRtgSRmeasjKUa0+5mXKkd8cV2/wB8Hn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aC2Zg83D6fSgN/Z78GjqjjqHUkZdGpGxDjxP+lfSerdUsdOsi3b2qAIVRiBU9Y6hp+ma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UVcR6RXyT4l67cuu4LnexgGMCsW+dRqT7o/xF8RM2puLbuecqSO4FN/2a6fdf1urbNww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rhmuu8XLjbyfIZABNfT/AIC0o03R1u5m+xuGR9v6Vy5v24O/B5zdFcyapkcUXE5oLmCa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NEtdTNs7b+UnBHakncAmcVna/UbSD2rfHncL4TPix5JqutNxblvchBU9xSN7vXKJ1q5p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4pmz8S2nAGpQof8AMMivfhzTL2+dyfGyxvjy0dYBE1mXbkGKabV2dTZ3WbquvqDSNwia6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xJYmhF8GiXzC0s7AAVFA1EtM8UruhDNHv3FVDJrK1Gutohzn0pbIslpXX8z2r6d/ZXcV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WB9q+O9U15e2Qo2+819O/sOub/h/WIclb39Ksu0yxsnl2XU8Cue1fFdD1bH04rntScVW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uTNBbIoqjVUCak9qiIoPRNGtjIoajNGtjigatD05p+yKRsrJFaFgHuKIZQ+WmtBi+Pel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A70G8nyCqPRSABC8UG4YqsgXj5TWD1G7zBwK2NSx2kdq5vXvBPoaNRmahiWNLAHvR3yZ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TBqhzmvck17nn1oqyfvV4kQKhBM0ZLZJoPW1/WmbaYqbVqaYW3iiItCPvTK8ChqommLS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NaFtM96rZteamkWDRF7QgelMIJFVtCBFHQVRNsYE1ccVKLipIqor2oDGPrRWODQdjXG2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6i6FAMetamn01rR2tzAbooyomlSTl6yuo6wQzO0KOTWbRXqGsnd5gFHeuF+IeuFy2n0b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tNqibGlMW+7etY1uyT2rLUgVm0XJnJ70/asiAYoun08RNM+HtBqqEVG30q1sVDZaO1XU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BnmpMRVZig8W2iO9UnH71diDFUkGqBk81Q5PFWb3qvcmoPcAmaAf8QDtNGfgxxQbGb4H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FMo4UZoC4AqCrkmDWoycBDDFXSkgtwcH7VUtfEwMVUFuHzGqEkLFCVbrEyM+1M29M7AF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NBvIYEmtG5str71lam7vY+gqVYy+q3NmmeP1rgvDuXr4S0jtcYyNvM13Gscg+UK5/wAp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LRdMS7rg58NxKuVJNte4xXn5Me1j6XxOWcWFt+3yv4qu6l+pJ+Ot+HfVQGkbS3uR60po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1/8AeHXjdW7auqEAVrYIBEnme9Z2jkMP5Uy9M27y26HR/KJH3rc0gE8QKxNDJQZMDtW7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m407cBYOfSqtBM5xUj5eaqQP1rDYTDcc0C4FB9RR3BLETml7oxVALjFRAzS7EmOaYKEn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BXaSe80TaFWD6ZqWMGh3Lg2wP1qBW+8kgHFK35FrjNMOJYRVL6kwvpms5+nfg/8AJCJ+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mPAcgwDxVja25YewmvNp9n8gNuySNxGIpfWuWQCd0ftThB2kDmgtZlTg4Ga1jNOeeWya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TU2tS9uybU+UmQam9or6kG2pYH0r1nRapgAbR+jCulksc8bqrbs4M96kHFXTQX7eXXAO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jmuFj2Y5yx6TJEVE+oAkVYITHb71YWCR5voIqaa7Rsm86I0MrHbAM0ml0lX2vLR5mI/l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J+X0oD/OQT5TIicV91+FDL7U8NRIiN08VN4iJBzEEg8UDeAGUQVXg8ZrzFZNxThsjOKK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D/pVLjeHJYS8GNvBNVv3dts/xMSQfalwzMu2Tt9air74WR5ooREk8Gc1dioB5MYz2oAw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M0wBQgfMRyBV2ucba9IGAp96CLdsAy2TPFSynaQgA/apG0HP6ipgPxk81BJtxAJ81TcA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ExkEd5mvHYTBJz+lBDL6ERwao6Ruz9hVgF3jyj715z+YMSAOBQVnaAclTXpmQOPU1aCP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g9yc8e9VJ2p3J9qKbUETBTtUqmQMZk4oBbZIkGSJwaKAvfkZqSrQTGeBVvAa2F3rG7Io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RVhGFgGBJPoKI9stPYjg1dUUtByFxQCCF2hliDAH9TRwgUl2eCPTuaKzA3LieHbI/huzk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nmghQW3FmwmYPeoKztY7h2OOKs4ZU8oJVjkRVwCNnOe3pQV2Ytqiyy5JnDH/AHFXTTsq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fMPtUjYrFjJBBz6Vd2loDAY5qoCB5iQrSRJnP6163aW2qgBoJnAoyA7ZyA3OeKJbm0ed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QDRUV22OWxBHpRNjbgE2kRAAr1iz5slVB7d6uit5txBJnjIoI2FihXGI9c0WylxbRVRL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XVrkkKvrTDo107kBJ/yzE0RS2rWrc7i7Fv4RgCieFMs+3A7nuarMjbchQpPlGTiqtcVS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4Ou+N8PWBJm3cKGuR6r8DdOfXXL3j6hLTMx8K2u6D9fSuj/s3vHU6DX2Tjay3BNC+Jbb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ialuljg7nwrodJqrd2zfv3TabfsMZjtxXZ/E/wDaP1nW6C1obFm1pdMEglMmBXL6y5v1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Gqusy+G0bZp2q9Yw+q3r2oul7917pJnzH+le6dqL+luJc0165ZuchkaDUa1AtzaBAIqm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Nrp1fw9/ab17Qtct6oLr7VmJLiGA4ywq3xR8e6z4jS3aXTrpbFs7im7cSfeuf6lqLei6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ZcPduFoP0rL0EFyDAEVblaxMJvZ2zeOpfxAsMvIHeuztIG048HEgHdzFcNojtv6m2BHe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uJZRgRtycfWkXIb825bAUAkQPNiiC4U27fI8jJ/kKlA66cMyFoGScyapqDa2qA254BO7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AH8to/i4IYURrYZkAO329q8tkG251Q2g2zEtgAjtVQ/i7XAkARg9veglEJ3SIzBHrXrW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QCa8V8S3uT51MgHvVXclkVtqgdh3PrQU3MC1m2S8YTIjBro/gW8TrtdZuSXNpWPm4yR/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kCB5TERWz8FHb124jYL2iCOZ70oa+JNtsufNx/Cc1xF/c+stMFIJbANd58TpO4kH/SuA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YEHdnmstSNG2Q5VGVi7SiHjI7V61bZdYWCMFCneDkBowY9Kh9Qj3lBIcgk7GM7TVb6li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Hp9K0yhlvJbLIqsqkRB4PrV7ltrTNEuwQOe3PMTzmj3Atm2/8TAQQBOewmgFvFFtCNqx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ZH/DLsZwAW2mVE1fTLqi7i7e8RtkSoiRVt0xsdgFMsAIo+nRY3p6QoJxE1AEI7bUKtKL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vIm643AID4AoqpDM8kTxUJDWT5trM0n3PFBUJ+cN9xhtiGBg1VLDIHuGfDJJHf3otxSi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hUWittfPcKq3lKjgiiqsQkkyFGQP9a8rqrBwZmeMZ9qLetqtoBWJBM81Fu2pkjLjzbaC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ATMnJNS9mcEjymBHpRkxaK20B3GS7c+1SUUrsZN1yMOTxQVvAm3KCSvqImoBBuKSo3cm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sEq5+ae/vUboRrbFNpaRuyY/pQQ92bhJEYggHEAUO62662xWEkGPSivvZTBCjsRma7H4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63qCvb0YMyxy/sPagF8C/B17rN9dTq96aFT5pwXPoP0r6n1HX6bpWh8GyFt27awqriB/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0rQixbVUtqsIqjsP95/WvlvxN8QXHFyGLNyM+uJ/3zWbf6WT+1fiXrdy9euQzEmTHMD1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Z0bljg8Vcg3WB5unM1QFgW3EH1jiKsmi3agwSAonBE19f+EW3/DfT4MlbZX6+Y18lcBb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v9a+ufC1kWPh/RIARFuY9MmuHyf4x6PjT91aTN+tCvDM1dvnNVuHyye3avE9xG+SZPtW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e5cABmsbqBDMdsEUx9tsi4stxQLvygRTq2S8kdqsdNjIrrtjTJS04M7iB7GmxcdIBdv1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jGeavas3GFtTfusfmJpTfdnNx4+tOXACxpa7AkCtTKsXCf0TvbpguSPc0ne4J707ezJx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ymmP1S5tAA5NfUP7BrpOl6nb7BlI/evkevu+JfbOAYr6b/YLdA1/U7Q721b969ODycnl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rmL5ya6rqA3WWrk9WYcxXRwKXKC3FEdqE2PvRVD+1e4rxx9KsooJUSaPbFDQUa2KBmwI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S5E07ZAJ96Ibt03pRF5D70Owq9wJo6wHBA4NUbTTAmgXaOMrS17FVln694Q1zeqaTmt3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JzUahG6e9Ku04ol58470MVFQBirqpLcVKqTxTemsFiJFBXT2i2IzT1qwR2pi1Y2KKZtJ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6llimnQAUu5A5oAXDto2mffSd59zUTRmH5qjZsrNGUQajTjyTRraZmiC2lxNGCwKqgo0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m9KIcLVEQ3mheO5ooao114Ao7bNMpAy1Wuumnt7VifWsLqGvW0jNcaAPfmpaLdR1yojO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9Vu69zbtEi17d6L1bXXtfdIkiyOB60tY0wA4rHtueCdnTAgYpxLW3tmmFthRFWgA1rQi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ogIpfVn3oAieexooyM0EH9KIDFBc4AEyarxUSe/J715jA4qip5iqk5NTgVUjme1BByKh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YSIoB3Jj6UPT4vg0S6QBUdOTdf3cx2oNVBP6UYAAUMCKsORWmBRUiIqgPpUE9qA2FOQB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JPNUJmgHcYtJpHUHHoacuKSDFJ6ogAzyalajKu2Bqb4VmYAEN5eTHao6quqa0b1hRZu2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9ww7GtXoVhH1N2+6y1sCPvWl1TS+JYXVBfMhC3D6ocftWLHo48tWR8C69dtXOrX3sKwt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/Wp0MTMelV69a8HrWutY8l5h+9X6cPNJgf1rll6d/t0GhwQJxXQaReKwNCv0rf0hCxXn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NXj2EVUpzWG1Hg0C4CQfWispHsPShuMfSgAeDKxQ2wMUUgsDFCaR2qBS4c+XM0JgSBBz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CP5UUuwiam0VHMHvU3M5+9KXWIYf61jO6j0fFw78khtryq0AATjFBN62eYIPaaUYbpgm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s+xOI4LtocgCvfiUj5cUmY781YRNTsv4Ya/EkSQM1H4tmJnBpUNz6VE5jGanar+LEZr7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xDkmrAgT6VYqGtsCBjjNNl49TwXVxAjmrhw/A83FK3JVZ7GBS9nebu1miTXbq89yra3s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3CLii6g4gCe1FvCSC52/wCaBml3vog2opJjk9h719Z+RQQGQwoEnk4FDvEQNqxBwPWo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KoQQSzkmOY7UFDOZGDwAaESMhjiM1eSV5gjiaoQMmJIooZI49podxgYA70UhpBIgcT7U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BiIzUz2kA1IBgnOO4q2GA2nn2oKEY9Y9KkDaAVMDuamCBiOMVO0lM4ESZqARG4n+Zq2Q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xFeJ4jv2oKwckD61O0mSMd6umHBJ8orxwDjng0FGSDO6RVhbM+YgfvV1WSGbjiBiipEn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Mntiii3kbZz+1HCAglZmIgUS2hUeIcWx75J9KBbazqoSYDZzzRVsk7VODzRhbAuMyYDd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CYogfhBhKosj3qxVDb2tbh5B3LiKszeFlsEmBXkIdVLqQvBJoBDTq13czKEj5V5q6p+a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u1XYKwgCIFG2q8q4GO8UC62WRxu83bnmvC0NpEEv3zyaOLRA5749aJZRVJkDJxmgTCHx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968Lc3GYQSTj0mtHYigHAHvQ7qhrgYd8elUDCeYCcCYFelUAZ+TgA5iiKAWUGT2Ecmr3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n0HFAFFBg2oLzBJo9u2SpHpw61VbaBAu4gsQCo5Io+n2m4qWwTntwKCq2htYtIYRgUUX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bO0zj6xmmLqqtqdL5rgOd2Z/Ss97AS+Lzw17IKKMke3vRBLP5lw3kTZtEGVz9qdCINrP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C/4iLsstqYAJj9aaKq90KSGAyBmao6T4EuBetX0XypetFYnmMitXrsp53VdjAoScket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taK7cUH83aTuiAccd+a6n4mtAFwxAG6JPAzWclx9vnOuWyuoIsk3FJwTWNrE2vjAmuj6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RWgFRzWRdQDf4ltt44BHHvWXRz+sBg7hNJWSIYD1mn9VKhlJGB296RsL5iB9IrTJ3qYF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VojDLxnua2Qvi6K4ncjPtWHpG8iFe3NVPs7bhOpMAfmT6V2HRrni9JALhUtuYnEGuNvn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j611fw6+6xfXMYKgCc0hl6bVt4tOCSRGAomaGluyWDbApODHMelSu/duRWtunmMrgiiM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cxitMBC1ZgsZ3cEMSR7VDXSSUUYAk4irMdjEjzA5IHMUT/ze0HzqTtPbbQCKh7cgGSfm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O2FMQfMKuWtGy4tBkXdtmOf+tQwIuhryEyMHvQAuSxuIVDYDblEKPaK1fhRlt9b0xL+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KRWa7qHbaIY+Ugjj3rrPhzoiW7uj6jdD79Ux/D20WZ28k+1KRHxMCysUB9wf+9fOuoi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lz4inH0r5z1NR4rH2rDZ68yWrtp7FhGtlQXDPJkj6UTYt2CkqxyIxArU0WlS90+wymFK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yj5ruTALMMmtMs47lZfIYiGI4PuakI1xHJ2BR50CjJH9TT1zQqzgE4ERRB09F2m5qCzh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iMxPDuAXQjIgX8xT/CfWpup+FZxqAPBYqV7x9DTt6xY0Gmv3rjqYO4n1zxS2oFm7fWw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QPX1mgo4bYTbtlGfvPljj/YqoUqga3tjjA7+tPLs8TJG+3AKnsp9qHctomp3WjvtTvk/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wFkXGIzP9K9e8zPcChWLYHZh61dk3i4zAdoJ7farEKWRGjbICn0PvQCVlQfmANvPPpVl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xJz7UVrex2kJAMAk16dykHDNzc7RQAUiLYUbYiTyPqauFVbqK5hR3HMV518PYFSBB3bc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AYqciD3j0oKKt4XW37NgXy4zVN3iPuS2oBHHP70XcWcwANxiInFfRPgv4KjbrusJCTu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CPg1tbt1/VE26MHcLZ/jjv8ASu/6v1OxoNJ4VkKoQQqr2x/v60LrPV7WgslFYKBhQMfT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Wvs62mVnLQFnj/T6dqzbvxFk/s117rb6hn2EMY4J4+/+yK5C4Wul2utLFtpUcketXC3H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c4/rVyl6CbdtWKieYxPNWTRbtCDyhlbbHlKxkemKnYUZxuWIkHJn7VFjapuMBCEw+P0I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RubaJHaqjz7VlmUBwZZQP1r7N0pdnStGJ/8ARU/qK+OXo8WSS0Dk19k6c3/w7S4g+Es/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/F90RqDffGKJcOCKTuNivE9sI6xomDFY97c9zHrmtXVru+tD0+lUmSc1Z4aK27TqsxB7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7bCilb8RxV2jKuJtMzS7GJPanLxABArPuvyO1bjNAuGlbhNHYkmDS10xNbjFLXjgisrX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77QKxeqPFh664RwzvhhMxaa+k/2E3QPiXV2/82n/AK182toblwKgkmvpv9jlv8P8VIvG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3ky9Psmv/wANq47Xf4jR612HUjCNXH60zcJro4woT+tDY81Y/wBKqRRVauoqoGRRFUmg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KGoxHair2FEMWqesiWFJWRWlplmqHbeRxR1UyDFVtpxR1BAxQaCHy0vqDg0cfKPpSmqa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2g1z2qYmTNavUbmaxL7ZxWW4ARV0QnmvIhOadsWZoKWrUkVr6SxgYj6VXT6XzCtfTWIW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KQacuW4OaCRH9aIBeIVeay9RekmKPr75nauKzN08miihpYU/orckGkbKhjWvol49aDT0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NOvlphFzRldVxRDxUwAtVRTdPovrQQitdaBhO5qb11bKbEOPWo1F9bSbUwKwupa4WlJJ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WuFtGLHH865PXX7mruy+F7Cmbxuam4WeSOw7V42YEmpppn27ESauVCimbhAGKVuN+tNA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moJJaant70EniaVvsd33pqME0pey0iKqqT6VdTOKFOcVccTQEmO9eOR7VHoamgqfvFVP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k+1RNePtUfzoA3mximOljLN2pa8YQ+tO9LT/AIee80iU6WBOTVg1C2yMTUqrZzWmRwe4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oiah904oLkg1R2AGeO9Qdxyaqy4zQAvXZBCUjeOCxPFPXdoUgYpG/O01mtQToLG5dv2w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t0+n8TTXLVwSHUr9cVw3wY63+t65Wg7Ij2OP+tfStMhFsMRxSNXxX5Y6+jr1vWLdzcF0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E6cBg+lNfHKC38X9VAmPxDn96B09TgwK48k09eN35b+hUyK3dMIzWNoBIFbmm4mvLXWH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mqESKruIkVlpW4QeJoTkbZogWGluKo8AYA9KKXkyY5odxMwO9F/ijEUC62TFQBvLsMSC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e1SxJcj9ahiqgDIoodz5RFIXWls9jTd55GOe1ZzNJ9jxXHl9afQ+Bj+61O6Zjg1XcIG4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qNxiYivO+suWyPSonEVQt68+k14STMT9KCwI4j71EktkiK8qttMAkVTYwkMBTRuCA49q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McEA0ZbLqm5hA+tNJcoVvIbTBjJRsx69qDfUKA4Of50bWXB4QALfSlrV5tuwxivRh6eT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E7wZk5+tB2jYJIBPIoh3AiRuOOKrcXLeQz3PpX1X5EFiVH70NpGWmT3ojoxUQS0DvQ3Rh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TEgCAeary23CkmJq5DtBKkH/AHFWW2wuSFyPWihXUAuEI24RzXjtKgDkd6J4DKuB9Kg2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lEY5+teOWAM/amRaJOVPp9Kt4HmIgkDuRRSsPIIg5yfarhPqR6EUc2DO1Vx6irG0wAmf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fFeRAMssKBTPhsRC98VK2XD7W+U80QtcUgDZBpizb3LLATtnimFtjdmPTA5oqoCx8m0A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ruJjMcVfwQJBBM954ppd0eUbSBmRRILBQOT3igXtaWPdzzHamETax2/LEZqxIQeUtPEx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OKBW5btqAGgd8dqt/lIBgiT9Kaa3wFVWIycTQbdq4shmGf4RmBQS9vfY2sk2iwYEjzCKq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VI3Ce5o7XZti2yHzHv6Va1au6m/IIDQERd0BRQLpItGV2ehCzFBNwC4LQl+CSDWg9y4i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MQaXUErKqqtJn1NBay6OWG4TyRXi0jdtAPYrRLdtGQgKVucnvPtQFdbt3YybQP1+tAxy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XygEyWjn0oVhWbzNLEZg96YBJuE4yMRQQqMADuwMExzXrLvvJJER8sVY7mRgCIGMd6Np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5oABUtuQqEsRERzRV010W3Ni4oURKlf60wlsttZzDegpgAO28CCP0FEJrba1jNwGO2T61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14bbdssMgnggVVr1y3qJdd6/Lg0wzXG3LdKzMAwIFUL6Ppo0aFW3sUI3qxyW9aZRLLbt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UUz4DMwVd8S4PNC05a67eVUX/NOT9qDz3ilxbxQgowjaYCxX0D4lYXNP4kSt1Aw+9fOz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OZ9K+iR+N+FdExIFwWivPcY/pUy9E9uFuEAm1AE5Lnt71jdbv7ru5MKBtAFdTrhZuaa5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EN9+1cr1NML5CIwa5x2YmrTeFS2MH15rLUFHCzyeK2epKLV1NhYR96y9aAuoG32IMc1q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1xxWKqlLt1Z+W4f51t6QtJB4msrWIbfUL6rwYarGV9WJsW2jAM10nww6/iriOFa21qDM1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AZj0rX+HNS1nXaa4g3bwU29jI/1qxb6dhbXZetbGLqFiCeDNGazsVrTggMZmZ98VZLIF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RmaqUQDcz+V55AifrW3NNqwlsQwJDcCJmveQM76dyIA/ggGjC1c2XApBDr5owQPY0Lwk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9u00AroCsdgJggsqAGPf2qQQ7+ImGnbmim2lpCtq6ArxvESSfrQ3ZVt+IBCKCdkZJ7UA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v4pI+5r7f8F6U2/gnpz6q0puWwzWyRlQSePtXybovTrnU+q6bSbc3HBcDsOa+1df1dvp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oRQO3as5VZHzH4rtruYxAmMV836rZh2zIFfTviEC4GaeRMc1836uCHaSSPeucrpoTRdW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WC1EPWATyayhr7Gm0KW3tt4m4y0YPpSD63e0qgUe1a2mnU2OoA5BgTmnbepW5tg4Peu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PvW1avPYsF7kIACau0sV+IdS2o1VvQ6a5JJG7MCe01uvb23lXftZZbcMVzvwyh1XULut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MT/F/T711W5JMjzQRtiQCf3FIl/oqrAsjEgO4ndGcj+VGS2k7mZiI27YgGfcZmiIgW0i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gT6/eqJbRL4KyCxB5kVUC1VuADZLradQACZbHJn60FXa1cfflXYGQIj/AHFO3iniOAjK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elVKp5BcWSB3/nQVuNdL/lhWEzxirfKCu7bwJIxVbkhVFuDAgEelGt2zfe3ZRlUuQsk4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R77qYkosbTmmNJbu6u4iWbTFnO1UiSa6HpXwf1DWXTbdDZso0G65wfdfUZr6H0fpfTvh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bj8/9BTYy/hH4PtdOS1rOpIH1I8yIchJ/rWn134hTT2XtqVnvB4H+/0NZnX/AIkChltt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9DXz/qPUG1Ja4SSgPmJOP+9Z3tdD9a6tc1RY7jJBgkY+kf0rBtW0IYXFksJHrPrRUtkr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RAqyg2huU5LAKWnAjNWTRfIITbauFSzOGGw+i0QFtwYMwAWJiTFUZZdGdgCPnt5yp5j0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qq2FVeT7fpVRChS4hd0AkoeWpK2Td8UbWTPljv60zbdlDOMEGN3cRUkLdB8wlQCxzQB2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h6Zr7D0xg/TdM0zutKf2r5DaubAXiFLGCTzj09K+r9Cbd0XRmZHhAV5vk+o9fxfdNXSIp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Szma8T3Qsy7jBoq+QD1ogSWmpZR3opW7cl80peht1N3LY3YpfUQFwM1YMnUCJjtSNw4M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azrpWukYpW55ZNK3Tg0e60+9K3cA1uOdI6lsHvisXqcm2VHc1raloms8jfczkA11xcMw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PrXX/wBmepU/HOitKez/AP8AKa5LXatbK7Uks2OOK6L+x+0bnxlp7nZFYk/UEV2x83bz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prkNafOfrXW9Ywlcjqj5zNdnnJtifeoFS+e1Svc0V5R+tEXFVXnFE70RZRRVxFDSjooo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SjIrOsQK09LwBQaKcCjW0LmBQkGKIrbMiqhsYkelIa9oU0+h3LPrWP1i4FUg1UjnOoXZ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PqG3MavYsFyIFZbRp7RMYrW0mmxxVtHpYiRWrp7AFE2pYsgEQK0LduBU2rdMhQq1U2Qv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oMVp65wqEniud1d4ljSrCl9smaWJzFXvNJqg5qKb0vMVuaBcZrG0Syw966LRrCj6USnb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bgW81dF35fCj96IlENzJMIKpqtQEXauB6VGp1IQQprG1WoMxyTUUPX60rxkntWQ6Pdf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gkzRjbVVkUUotoIuBS954pjUXNqxIisy/czzVArz5mlHJJj1q9xixqAnrQUC96mrEwfe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PelbuXPrTPYng0q5BY0FfSrLP1qOSBUpEjmirAGameT2qSMc5NeHFBUx/pVSe/tVzxmq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E1cgxPpVDzQK38kg+ta+jXZplHesh/NeA9TW2gAtgegpEqVPaKIh98UNePerjj1NaZGx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TNTuzQQTjFDc5IOKv3xxQ7nFAvdOIImk9SdqsTTVw8is/XNt07Cs1uFP7M28X4o6gATO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9u3FvjHpXxX+y+8LXxqUJIF0EY7/AO5r7kRsQyOKYrn7fl7+0rTmx8a9SXPmubs95rO6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206fw/jE3QMXrStP7f0rl+ny0Adq5cz08fp0OhAgETmtrTDywDWPo+BHrWvpzgRXkrvD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CkxXmJIkwJ4rLapMwBzVHX3zUsYEg5obFiI9aAN1on1NLudwiec1e+2fWlnJjHeoB3CF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1q1z9TQSewj60UK8SVJ7xSnhYkCAOwrTs2RdktBA4q3gKCBtrhyea+n8T9uO/wC2WVBM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pxyK1xp0KiAAfYV4WR/CY/rXPT1fkZQtOZhJniiCzqBwIH0p7wmIGT7UJrDyYuH9aaO5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eB5chR96ZbTtMzj2qPA43GmjZMNtgRkV4lnBCk054CgEk8VZEtqMgSaeDyy2skrkfqKV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n2roQ1tew+vNQ11QYgQO9bmcjNwyr7AvTdCwzo9OWPJ8MVdOl6D/APEtNn/7WK17fTLq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3baDEc19Pb8gyk6V0+P/Jab0/wxVx0rpwP/AJLTD22CtZOnXl4ifrU/3dePZfrTYyz0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B/8AaxXv7t6dwNDpv/uYrV/u28RELH1r393XgMRj3psZR6T04gRodN/9zFe/ujpvbQa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C/GQP1qD0/UEHCj702Ms9J6bH/kNL/8AcxVT0rpv/wCI6b/7mK1G6ffUgYjtmp/u6+Ae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PTM/wDw/S//AHMVH90dN5/Aab72xWq2gvgjjPvUroNSR5tp+hpsZP8AdHTS3/kdNPP+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jp+nYz/kFaw6fqR/CD7k1K6DUbZIWfrTYzP7n6Z36fpv/uYqP7n6bn/gNNP/AOTFay6L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oL5aY+wNNjJ/ufpjAA6DTETPyCvN0fppIjQacR/yVsLorw7CobRXvQfrTYyP7l6ZM/gN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MMxoNPjPyVqnR3yDCifrXvwV4ggqM+9NjIPSelldw0GnIOcJzU/3N0v/APh+nE8jZWqN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0OpJ4ApsZbdH6Y3zaDTtHHl4qp6N0uQD0+wR/wC3itddBqBkia82hvA/LTYyP7l6ZJY6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/ubpZkjQaf67a07vTdVcEI2wzyM49Kumg1CqBtn3mgyf7m6bAH4GwAPRaGei9KZs6HTn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9kB+9DHT9Rjy59jTYx/7j6WDtGhsAd4FW/uLpflA0FkR7VrPpL6tBQZrzaS/BhQPemx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NFZAmYiq/wBx9MHy6GwB9K2Pwd8sD4YI7Vf8HfmQlNjE/uXp+4zorIA4xUr0XpoII0ds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T8n71B0OpPCH9abGOvRemqZ/BWSfcVB6L0sgj8HZg5Iitn8DqIylUOi1K8W/LTask9H6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qo6D0xZA0dqCZjNbP4PUR/hma9+D1JGLeabGOei9OBg6W37D2poaazp9ClqxbCWlY+Uc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ws1F6xdtaS74iQImmx84uW7Nu9ct6ssiZEgEx+lc912yFso9mSOJPeuv6/b2ay6oVSrZ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rAtzLg+WaOjntYou6Quohh61ma0rc0dhgALlslWPqOxrStuN11LoJ5wO9Z0BkvIOCsqO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fHQDv70t1i34fU1MwHSj6Zh4lsnEc17ry7ntXkOVbaRVZDsENpWSPUTNMdDueHqNHcA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DIYEe9e0J8NrhMDY8gUV+jB0zQ7dyaW3ByPL61H926KFB01oqOARgfan9FZ1Op6XptRZ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6gUV+n6tkI2bSe5zWdssl+m9ORZuaWyqzyTVj0zp7DZ+Ftx/lyBT93pOou6W5ZuKzFx8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p+q2LvUs/r6mps8MZ+j6F3I/DWQvcgZJqLnTdIikDS2mB5xWn/dus3NvtiTxHapuaLU2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NjK0zWenXDqdFaWzdGSwGaz+p9Q1nV7mwG44mCZOPrTvUdHqntl/CYKOFHalOl6bUgXQ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z96sakF6tYb8JaIGAgBg1896yv5hxivpuqa3c0rK8qVwZr5/12ygvMFyOYFTbWnQfCPT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vU7Vt2tX2ILGGGBkVzg+Bn1l7d0y9ttMZC3RwPqKw7mi1XhNfbxbGmBgkkrNfSP7LOuW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6zCz2YdjVZs0yun/ANlnVGfc+o04HqATWtd/sq1OqtbbnUAN3O1O0TX1zTOFtrkSAMzU2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Mf8A6P8A0qsbfFLn9kmv0txbmh6ntuDElI/l9KSt/wBn/wAUo5H4lXVjJ/Mj+nvX3O/r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t39v+9DfV2DcaGWZb/8AmP8AoKm13XzHp/wb1a2q+PsJ7kvM4n0+n61pWvhTUo2xktQT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bUJ/ARkN/wD6xUteAGcmT/J6bRw4+GrmDc09toIiTPMH+ooh+G9/zWLER6H0J/pXXPq0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Sl72vtKSDAA2ifTLr/UUVjWfhTSeXxQnMAKsesfuP3rT0/S+k6AeJa01uRkO2THIP6H9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P4ZSzxIgfxCD/MGs+82tvsdltkSTG49pMD9DFTsabut62Ejb5dvHpzEfqP0Nc9rOp6jV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f74qn4G62boLn3/f+VTZtuWZLaNKGCOKm9rotp9IWcnU2xcnu5mmxotLtANi3EzEYFFS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t4N4AnZ+9NgQ0Ojz/wALakjnbVr2isPBGntErgErMD2q1pLzMV8NlK+vH2qRZ1BeCGkD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D/w9oM3J25oY0mlXaq6a0YOMUz4F84CZ+tSukv5OwfrTZou2k0h409rJkytWt6XSpMae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2i1DEQAPUTUnp+pAJKiB71NqTfSaEkn8LaM8+Wt/Q7V0SBAFQCABWP8AgnUkmJ+taugB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vMd/j/yReYSfSgEir3jE0ENMTXle8e2cV68ZH0qqHFecyM1Atcb9RSrOBO7vRrphjPFI6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kSltYQASPesm+xYkCnNS54rPuHNdZGKBcxilr5xTDetKXjmtxzrO1eO9Z928ti2zMfYU7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a66X1DAZUcV2xm3nzukO5u3SzGZzX1b+xvQwW1jCN1wAfQV8ltnPHNfof+zbpv4ToejB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fF5s74dD11tqVyOpPmiuk6/dkkTXLXmkwe1bcop2qVqAKuqmgsg4q9eUVbbJoPJzTSDA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1kTQEswDWlpB5hNI2lAIrQ0+DVRoqZqxGKGmRRVohq1hM+lct1y+XulAeK6dZ8OPauZv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NFjJtWDccYmtnRaLjBFO6HQKoGK1rVhVFNGylrTRGOKat28cUWB2qDgVUeAAFTcaFqO1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U7sAgVzt58wa1epXeTNYbnc1ZbijZPNSg80VXIPtTNhJaaB/QpketdBpl8mAayun25gV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wqJV7KGJfAHaq6nUQpA5quovgCBzSDMSTPNAK/eMnuxpdLJd9zfemRZlpojAIs1Auy7L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elG1F4xzWbqLn61pQ77yMGkrpkxRGehOM0AiBOKluBVjAqp9JoKNn9aH3NWPFUY4iihu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iP8AtVAP1oqJjHepHIIqDxFWWCRQEYY96gH04rzZzXoxNB4Y4qgjnse1EPfFDPqOJoIY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uNCmgBphv1aDmMxW0OIrJ6Ys6piewrVJ7GrGasuQKutUTt6UT2qoiRPvUjioHFSKD3rQ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l78DM5PpRQ7iAkxWP1g7bLD0BrTLws9qxutPGnuHtWK3GL8GXPA+M9A/Zmj+WK/QWpYK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mz1XR3hyl1cetfoO5dGosW3XhlB/amByPj39uWkjU9O1IHIKFvvXzzQ8ia+w/wBs2l8f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4H9a+PaLDAHjvmsc0ejh9Oh0fAjmtbTkgZzWTojMRitay2D7V5K9MMrcIHrVSxiSf0oe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QfastL7ZFDZwBgVVmY8RQzxzUAb2WJ4Ape62MGi3mI3ScUm7E/8ASmhV2BNDiDAH3oiW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BW2Saaak3dRCOLaxuz9at46HJJkGkVmQZ47mrESAcTNeLLPdfdw+P1xkNHULOATNR+Ji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UAiZNTs6fhhg6iQTBmqm+0ehoIOD7ZqDjFTs1OKC+Kx7CD3mqm4x+2KGTBxXiRzz7Vnt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Ex7V45bNeJieKgQDxU21MY9tGzuc4q2IIjH1qpYxxjivbuwiai6foIahx/E360RNTc/z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oZNfcfg9HRqrg/jP61cau5HzGki0dqlG71DR8am4R8xoNzUXuQ7frVA1VZp+lB4au/wb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/wDMf9aC4BGOaESRzg02Gm1VwxudjBkZq34273uH9aUPy+9UJNNmjv4u6TO9s+9VOsvr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AqCcU2aNDXXv/mt+tQ2tvz/itH1pWMYqMf8AWmzRltdqCYF1o9ZqDrdQD/itj3peoNNm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T96n8fqJzdaPrSnevCO9NmjP47Uf/Oavfj9Tj81qWxFexOKLo3/eGoGTdb9aqOp6n/5h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XaaGj/8AeOpj/Faht1PVT/iGlFM5rxqGobHUtV/84zUN1PV9rrUr3r0ZoaNr1DU7f8Zq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Up3qQeKGjI6hqYP5rE+pqv4/UyPzSIoEQJ7VBMGhox/eWqAH5rR9q9/eeq/+c1JsQRiq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956oPuN5/pOKIOp6n/5h+tIyOKiR2qmoePVNUP8A1DVf721I5umPtSRgmh3bcxmKho/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Y+gon96aoYF0/oKygsAAURJmDxV2uo0j1TVER4rD3EVazqr1/dbuXCykHDVnnGKLZcLd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Sm94b2k3OB5vQD1/auU6pbZVKwAa+gay3tsMGBUh8GMR6VyXWFEE3Ug524+YVtZ6cJfC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gj3rDI23VbaY4Nb2qUrf2yFKtEViX1ZLzrG6CQAO9WLSyAC9cURgzR+qhf7tdlRQwjNB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c/WmwiXtKbTf+pgVUZelO27APvVrYI1V1cebIxQrAK6ghhG1isfTFM3F2a+3tMB1jNUf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X8PaayHuG5YHht5TAjjNdSuvvFiCxx718/8A7Jglz4f1K5Di+dwn9K7byp3P3rll7Sw6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lf7w1AePFMD1qqOGJFAfLZFTZpfXdX1Gns+KzmAQDFTp+q3r1ssbhg+sUtdVbq7HAK+h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WJouhNf1C81sgMfrFY7G4UN0MQZ7Yp/WXVgK0CfWqbLd21tMAVrEZPV+rDRaBLr2Vvbn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uW1PxJrWabNrSWfdLe4gfU1ufE3TtU/T3taa2147wQF7VytnoXVLg/8neB/5hH861pd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XbU37m4z9Kyui9V13Sdb4mi2knkEYNdUPhHqOp2+MLVleTJkj9KXvaLpHSdw1GpF+8MG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bWjf/tL+IbenVT+FVuAwQn+tYF3+0L4p1Fzda6iVQGPLbUR+1Ltpj1LVMLKbbYEgcwKN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E8Ed6m5F009P8RdZ1dsPqdfcZj6Y/lTuj611G3cXdq7zD3aax9BZBDoIwxAFatrSeYe1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d4UC7ugECeRIA/oP0psfEmvLAzbwwPB9fr7muc0qxP7U0g2+mabNNV+raq4gW44EACR7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unzvMg/eSCf3rIdqvbuZGe3FDTct6q4o8rRRBqL5zvaPrWVa1Sk88D9a0bVwNbBBGagJ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teXU3zw5iqSM8VUXAPQCagKdVqIgOf1oVu/fZ/8AGcH617dM1FsQxk/SgP8Air4kG40j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ZwfWaGnzT71MGgv4+px+fcj61Rr+qKw19znuauIKiaqTGMUErqL4mb9wH60vd1Wr84F2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GINQCIM/air2tVea0WuOxYCtfoN17unubySQ3esMjB4z6VqfDjE3Ly54BrHJ/F14fGR+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XxBml+/1ryvfFwcRVWxyasPSounFApqIFZmpuQCJpzVXJxNZeob1NbxjNpS8SW5pR84p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nPNdY50C6QOKUvtmaZumY96R1JgGtxzyrN1z4PrXO3h+YTMzmtfWtzBrMYTknFd8Y82d3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vsWVBJdwP3r9R9EsDTaC2gGFUD9q/PH9n2j/ABXxVoxEhPzD9q/R9iEsAe1dcXnzv0wO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1JNb/VRuc5+lZRt5mtMF0T2oijtRAkCpCUEBRNXtjOa8BBq6iIoJ2yBHajW8e1VX070T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U5ZpK00U9Z5oHbIPemlFA044py2tEWOFFJXbIN3d3p58AUC4O9UXsKABRppIXNhq41AN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RNeNxTiglmik9Zc2qY5pl/asrqV3arDvRYxOo3pYjvSCmWq+rbc0/alg5BNYaMlQc07o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V0qG+wVAST6V1nTNGujtAsJc1S0xo9MumtAtk1e7egc1S7dxNJ+KXvbVzUQRiWbOTRbN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yRRWIQUAbpCntWfq7/lMelX1V/PNY+svkzmDSQBv3if1pZ3kEnmqXXleaA13EzWlWmD2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W9qQs1n39UzNg4qB7UaxU4MkUqNYzNhcUksu2c1oaexP0oDW7u5c1diNtWGnA/lVLgMg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8VAEA1Zx+lVHMUEHHGalATNQ2MTU28T60UWST/SojkDtXga9Qe4obHGKs0xjBqh4jmgjE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wx9BSeqOKBvpCyjse9Pk59KW6cNukX1OaPmfarGaunNX7Gq2+Jq5niqj3IFeqewqCaCr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wzACeaUvXBGKlWAue3asLrbnwCPU1s3Dgt2rB6s+8QO+azW8XPXiVCPyVYGvvPRbu/pm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r4TeWUM5+1fV/wCzrX/jvh9bLkb7Hlj2qYe1zng58eaL8X8K6+0RJCbxHtX5+0flePSv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bT53KUPuDX5u1dk6Tq2p07DabdwrEe9OWeHTgv01tJJC5+9atswNs1k6JgojNaaMSM/v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+/rUmTzQkbMfzqxecd6y28xxiqZIB5ipYiT2qhY9pAoB31GyYpGD/CMetFvvBM1Nm2QC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VuBBmOTNWtWU1Kam2Z8RLe9IP61ZmG0A5ntRrNs6PrenUnF62wKn6HH7VM/Eej4mHfPz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Xu4H6166htXbls52MVn1jvVD7givnV+inpbcJxk+1QWVRE4qiz2rxwMx9air7jxXixye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IGYOagIWnuK9xnsfahljkH9u9Wgx/Q0Xa3cDBFQTB5E14Bse9SLRmSwBjM0TaJg5xUSA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SP48fzqsAgZ4po7R9z3HtRrbkUEDirxX2X4UwHlagPHvQMgVYE/SgOt096nxM0AzUjjN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rQpqe9EWDEz61DVVgZmvHiaK9XicVE1MjFB4NXn7RUA8xUTQXXJz3qCYMVExmoYzzQST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mOKt/OgiTXpPPeoEzVjEe9BKtj3qlyTnvUNg16TwKCBIFWIg1HY1bECaCsyBVWmofuVq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vA9zVVIg1481BYsYiqH1rxUmo45oIImvbIzV1OaszCIoBweO9QJmpJHbmvA4HrQVIIod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xRWeRxSRK3rksBgxzQNiIxVhH3qogYAqZHpQXJJPND3EOB29asDmoBk+1Bo6xVbTF3Ei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WbtlAjny+aJ5rqGO/Rg9gpFcxrQr2rjOC2wYQQB7TXVMXzbq1vbecGd0yCfrWLclmnyr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20PE3NO6JEcVzV5SHLkYHFWNFmQWzaZo3EnHtVtRbNzQuOGXIiqXQrExMqfvTul2izB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WF2Tlpkk03rj+ZZcHhqF1BPw+vuAcNBEj2o2sWdEGHKwaD6h/ZBqCp6hpgedtyvo1wlq+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iBkiResn719buPBgTmueXtagSBzVHJAEVdpgYJobMYisokkjg1UsYIHNDnPJqA+0mT2o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JA9KyDr7umtmIYjIDCujZpFJ6/p1nV2yo8l08MP6it45a8VLHPn4ldY/JVieYYildd8V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bNw8BmOKp1noWo6YLYN9L28SCFIisbVaK7ctssSCMmK6bNMrqnxF1PqJ239S6WzzbtHY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g1Guu+HpLe9xlgOw9avq9I2mvbGySJ4rd+CNy9Tv7A2bBn0EEH/Ws2tSN3oHSRoNB4d/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7U7qtKoQ+XFWuPN7yzzTSnckHNYo5Sxpymu1AOA0MKd1OmJtC7adle3zHcVrnpyNqBeH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XaRI9DUVn2V3W5Ugg5BFEAIOaKqLbYIoATtFVuyHk0QNqDckjBoxGc17ZH0oA6dm3f1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BSaLtiOO9XaTAiIoNIXjEyJPNRvJxSqEknOCBFTZ8RZ8V90nECIHpQNpcj3mih5IFLKd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mgcVqujAeXmaUD5EcUQvAgVAcGMVVgTwfvQ1Yk54q9wtsG2g8sqTwZ4qu3PpVkBgTBNW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RQWUzgmnvh1inUHBOWWk790WbD3LgAUcZ5q/QLtsdQQm+r3WnyqcVLN41vC6yjp9So2z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N1sRzScbWrzae+VbbEelLapworQWCnFZOtBNwjIFTRtmap5kk4pG8Z54p3UiJkVnXzXSJ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5MnNHc+tK3jANbjnaBdas3W3IXBz3py6ZOKy9c0E10xjjlWXqmLNzmknEGcUzdMkmhbS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Cu8ee+Xf/wBjej3dS1eqYYtqFB+pz/KvtBfbbiuC/su6adB0hy4G+48t9YrtrzwtdI4Z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gUkwiAadvsCxpK60mK0yjE8c14CKhcn60RE3CDQV25Bq5AAkVJSDmvAAggmiJTmj84oQ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oIp/SMDApV+5AqdPdi4AKDesCnFGMUvphKg02BAqoo3y5oD0we9LXsHFAC5kGlzI75pm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RFGukYFU3Me5mrrb3N7UwmnnFBfTkstZHXVNsz2NdDY05ArN+JrH/BFoypqVY4u80z60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eBUvM4Emun+H+mC1bGpvjzHgHtWW7dGei9PXRacXLom62fpTty7OScUO9eLMY4FY/UNf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FVmeTWo1RZyiE+5p3p2nyGPNJdN0u4Bjn61t2wLa4qKliF4rP1eoABzRtRfCzJFYGs1J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rUc5zWZfuz3r2ovyTWffunPaiiXLmCZpK9qIBE0O9f8AKR3pG5cJmqLXbxY4NCUFuKqA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TA9aAmntDmtGyAowKi1bUcCikbR9aohmzA4oTetXgVDDFAq4nFVIgZ5orcmhZz6VlYof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xg470VYfyqScVUVJ49TRFGjiqHnFWaap3oqCcT60lqzLAetOkZxxSV3zahBHJ4oNmwm2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tVpCqB6V5CJ/rVZXURVhjmomvA4MzVRPOPSqk4NentFUgye1BS6YE96RYyxinL2eaVgD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DNYGuO656L6Vuaw+VgMVganNysV0xZzqCWB71039m2tOj621knyX1j71zl1fOfSi6V30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ttIjv7VmeGr58PtmqDYhtvrXwr+0DSro/i3UBAQt2Hk/QV9mPUrWo6ZZ1IYQ6g5MZr5h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na07t1xWRjIIxEZ/WumfnE4vGTn9H5hWpaIgTxWRoDAE1rL8ua8OXt7YuO/6V414HFQ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JOcVQmVyM0RxIyM+oodxv1oAhdznOaYIIBAFDsghpAzV3O3vnk4rUZpe7qPAvWWKhjvU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NbfR620AxsuJ/nFcr1O8bl1QkqE9/pXbdMa1runWi6m7buJtYDkxyB/zDketc7e9uL6X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bm+v6QWNZ41jz6a+PEtsPQ8isoqYMH9q61lTRn+79eS/T7xm1eAyn/MPT3FZfUOnfg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ccMPUV58+PXl7uPn3NMQKwj0omwYIPNO+FZIkEkjtVlW0MCa5adfyVmsszJIAqyoASTm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KqMEBEHmppPyUoE5McYqADBj1wfWm8fNHNeEcxTR2KbX7d6g2yY5jnNOhW7Ka94bTO2m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XjZ8pB45xTuxhJ7Go2DIb/vUOzrh8f6YICdDd+zirf8A7QLOI0LH1h64BLLNkQRRCqhs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WPxu3ff+PNNk/gru313CiJ8cWGMnSXQOwkVwJtgwCZzMT+1Nsi27MjLCnWG3bv8AG+nAA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UNfjnS7ZOlvAE7eRXEEMVlmO3nNDIuEtChQOKdYm30BvjTSr/wDg1yTwNwk15PjXTEv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rhVK+IFXLgCpJ2XSrkAwGz706w27wfGulMRp70HviiaT4ptaxyluyUPpccD9K+fbgSMA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cmXhZmRzNOsNvqn4y9EmwJPYPS97qty382maBzDVwXTviDV6B9oc3kMQr5gCR/Wut6Z8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09w8K/H61Opsa58T2rJi7pNQCOcA0E/GejUgGxeE9orYudN02pQFYdWiD7f7/nWJ1D4Y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j6/z+wqai7FPxpoIk2b4H0qF+NunF4FnUH3iua1nw9qVEorEA8H9hWXe0rK7vdRtxM54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DQ4/JvweIiqp8adOIby3xH/LXAsyW3BHJ7R3qurW4JFm2DuIq9IbfQR8YaGZFq+wPBAq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t35P/LXAWrbW1C3T+ZzgYpy3b8px5m4p1ht2r/FOhmAl8kew/wBaqfijSB1XwdRJ5MDF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MD1o1tBsG1iJ/nTpDbsP/EeiJ4vf/V/61KfEmhdSQuoABj5P+tcoyKWyTj1rylSsAQR2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NBmV1EDBOz/rVv8AxBos+W9j/ln+tcvgk8QBxQ1YuJA54FOkN11n/iDRAEgXiBz5KqPi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fJXKk/l8ZPNWBG3mp0ht0469YIBAugR/l/60Qda0zidt2R6LNcspJjGBRLe2Vt3GI3Zx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WtOIIF0/VaseuWOAl0z/AMv/AFrmtZdK3GZGhMRAnngVa3vUqNxcqP4qdInZ0X99ack+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1vrFhgd29SD3FcyXR2AZwLjHyen6UxaaHItqygfNPDU6Q7N5ur6XAPiicDy80Neo6ZGJ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RIABkjDeleNoGJyB29Z706Q7Oh/vbS7ZJuxzOyrN1bSry1wexQ1z4O1WhgAMcYqBetNd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8kU/HDs6FusaJU3BrsRyUqF6xohg+KWngJXNO7qrhntrmZUZA/3mrWoRQFhUOccj9afj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p0s2iwUnAYQffFYHU1Okv6iy2GIKmifCd1W11y2bpYeCSqk4BkTR/iYC/rdyL5iomlml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FxtwBlion9q5jVk2Xuq9vJGwSOM8113WkazcZLqgEjfPrXLdbQI9kyDvTcT96NshmKX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QQqNkDiaFdXfbJlVCDn1qdM4hBGRzRCPWWB1dg53FCDPsavHi6BwvzcAT3qfiBCbuneP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RmyFHY0I6D4F1B0fxFoXYMVnYdvvX2K/1O3aMvp9SBxOz/rXwnQ3Xs66w9udyuCPrNfT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qc+IRAT0+tS47LdN9viTRKcjUY5i3QbnxJpN8C1qSp9Urmzp0uQZYREQa81hizvu2qM7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/wAQ6VTm1qBmIKUK51q0zpFrUGf+XArLS2VO5gpBBkR37VcKdqi4imYYqeKdIbaaddsq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n/WrN1/T/MtvUH/6FZeL11VEc7dorQfo19fl8IN6nMTS4yLN30nXawdaGmt6ezeF0SId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Mn/Eflngzmt3RdJOn12ndbgcD5iQcT2FJ/EqK6m2oEg5jms3/TrjP7cJ8Taiw+uttYDO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/rXV9MuWOn6YJpOn6ly6+a4Ilv8ApXE9UUG45wsHgeld70vRXL2g0blwT4S5HekMoVfU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7UGDkGP8AWr2+o3wAX0OoBmCIiK0H0/gPuZg59hzS9yw+97r3gFYYUCAtXUY8if3ptC79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q6nqoJITS6kFRJle1At3fFtLdQSezE1XTtaAK24OJIJmtdYzt59azspTR6qTxgGf3qt3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fXEfzo6glmuknYoyJ5PtQc3VYNuTvPrTrDsEuqu7ip0t8kRPH+tWu39SFRho7hkwAGUn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AQQI45rz3EtWluXTAmASKdYdgxrSt8Wm09wXseURRbmpuqdr6W6Hz3Br164q294J3GII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L9ifenWHZKa5ypjTXiF74/1qw6gwaDpr0epiP50JnOwIwIMRumhXVD2yMhx3mKdYdjq9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kT/Oo/vESQLF734FJIwCLiCPmLYmhmz58uLjHzbgCoA7U6xOzT/vNRkWbgHvGKn+9kUg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iWF23NtVzlhNCXZda24QjbKyRtketOsOzZPWVQT4L7fWaOnW0dYNm4B7xmsZriotssCQ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2yWlWnMle1OkXtWuetItlSinfxDcUunWNa5KCwQm7duIzFZr2vEm2JLbjuE4x2o9sMgY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JFTpDsb611Hx+mXrVtbycHcYIwQc/wAqV6MtzT9S0d/zuQ6mTgZqHR7emliWgboPf60S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SPKnECrZqaXG+ZX1J28tLtz71azc8XTWnH8SA/tVHGa8D6ZmzGyKT1loTPamLZig6twJ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TWPf75rW15GZrH1BVQcxW5GbSl1vWlLrSDmiXGyaUutkgVuRztDY4NZOvaTBrTutC54r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dcI450ndOIit34V6W968uqZcD5ARz71mdP0p6hrbWnUEhjLH0FfT+kaJLLIFUKqgAAel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h61+D6Xbtt8+Saa1F4kYNKLc8gg49Kqxmuji8zSaoRPaR60RUmfQ1a2hUZ4qoEIA4qwI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9aATJINAV7kMM4rwbdEUBQSYo9tDQXX9aKrRUJbNHtacsYNAJnJxRtIk3FptdBjJmm9F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OlWEH0pmMVFtYURVyMVUBHzGgXhmmF/xo9qHdXNAuq5r15JimLSZonhAnIxQL2LGKbSy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Y4oiMLWD8U6n/hGtL3rZvXAizXNaiy2v1sNPhKcmpVjP6H0zxbv4jUD8teB61uX7snYu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8K0AABGKyerdQXQ6eSZuthRWfR7C6z1EadfBsmbzfsKB0jRs7b3ksc5rO6Zp7mq1Bu3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tCzaAHapPLfo1ZUWkAGKpdvhZzS97UBQczWZqNSSpzWkW12pMkzisPUagFjFe1mo3NEz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aLE3ruTWfduksZOBXr12czSbMSMGqLXLm7g1SDujuM1AirICTnigJbXImmrPtVLagx60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3IWeKnc5GKi3lc9qJbWDmqioD/arGeDRJqjZFAu+KE0TRLvOJoLAjvNSqkATVjg+1UAJ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V72/SrgwBNUPOc1cg7ZIigE2Qao2asTmqkxJoqjYkjmgaQG5r0JHGaLcPlqnSxu1Lt6C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rQJPNeVhEitMizjJxVyMiDigC4KujgCO9BY4xVZyfWpdwPvVNwn2oF9U+IHJpYnJmaY1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ajUJ6o+QnvWLeEsa19a0Amskx3rFbhK+PMOaLp1O2YmovD2q+mA2kRWVb/QuoNZtNpi9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kjisf+0bV7ujWtNfV/GW9vRj3WIb7iRR7VtLoC3QNpEE/wAq5b4v1V3UX7Gnuk79MGQ+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fjkuNoXSX3qO/wBK3bI8oFct0R4bZwe1dVp825FebL27YrQZrxxzUsD/AN6ggxn0rLSG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tk4P1mjNJB7CoaFA7nmg8r7OKW1T7Czc470RpI45pXUWy6XGkeUc1b6XCdspGNdckkzk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Nzpl8h5uaW4R4lsGPuPQ1n3EIMZH9aEU3HmDPJrxy2Xcforhjlj1r6ddSxrtIDu8TT3h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qKygqAnpXUsW+bN4nCHtn0NYnwx1g6C94GoYnSXGz/yH/MK7W/0e31e0lvcFjKXFzHt9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e3zsp+HLrl6cdb6Tr7mubSJZZrqmD6D78V0F7oGj6Vprb9XGpbfjxLIkLXRajW9E6Vpre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COynzH6kUg2l0ljSNrOjXm1HTLpi/p2feAP8yzkEVqcGM81xy+VnnZJ4jmeqdIt6W2mq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kuL6xwR2NZHl5P1rpNMg0uvvdPukHRasShnAb+Fh71z2qsGxqLlpsFCRzXk5ZJ5j6PBL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Pm71BvLJjEZoEeuagKOAK89yeucUMG+QOYNeN9jIoI5iKvwSQDFZ71qcUSLjYz7xNVLM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T3xjtis3Jv8AHHk2rCrAc8TR1siALyrkhgB2z/2oq2VF7f3Aq9+6iq3nAkQTX6J+BKiw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57Ve8AjsoliMioa6pX8vcz8RGI9a8lwkGfWD7UFyo5dRvAnnihvK8Rn9qq90HcF3FuTi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KAyMikHgHkml1XdBckzk17cZ2ufNkiPSrSFTdHA4oPBwFIAntNRHmIAke1WZpCgITOSB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oBqkeYCB6TUDcwmZgd+1SgY5uYLcxRls+HcBZTAEkngD0oHem9U12ih9PqXC/wCQmV/S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o6nYIyfPb4j3H7VyT6fykIIJyQKkaO3cuKbkhe4pqD6nouo9L6paBtX7bA89iMGcfSaj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XOCOwP8AvH2r5Xcs/h7yeENoLmSkzFb2l+JNb05bam+XTur5/wB8mp1/oa+t+Fok2wQO3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O90TVae4xnekfKBhcT/rXWaD4rS6oGqslWbAIyD3n2zH6VsWNTodUrlHtuBMj6dv5Cp5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4rK5iQwpi2kLMLPYEH96+haro9i7JKhoGSfbn99xrL1Hw+DOww3HtM/6k/8A1avYcgNO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wBVgrNBwIzHc1t6nod20Tsl+4BHH+/6Urc0WoRzvsuB3aJirtCKKpUbmOO4qpG5i3b+H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kYBRGRB/3g0G55QWyBMHHPtQU2qSQeI5qsom51kkHAqztEADHegTs8rZaZH0oqfGJy6h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ken1pZrn5mZkZqd0yeCBQNW2bfBPOIijbJI3CSpkE8j2pVWkoZIMEEkxRGvRZYo8yOAJ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8zqLYEkHGfWp0t9mKqyAJJJPM+n9aVsiyzKSxBPIMmi3nS7eVbe5yVjdxtzMR9Iqgy6Z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e9EVmBYMyj3Ikn3qjEBSitFyP9zQiXMgNIJ8xjigOLgZWt7Qi/MbpyP9mpRjcXykqJwe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vXn2JdK9o4pvT9H1+pylhkzKhjGeKBcsIS28Z9D3qouIt0Bcuwggc/WtzSfCmrvG1495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9a+i+EdLpnO52eTLbjyY/wClTcHFlwp8ywxJJEZNS+kvaoHw/E3NmE5Ir6Pa6LoLRH5S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JaC5UHGPsKnY04v4V6bq9J1OzfbTulshkO45gj962+qIqJvYxuUrMcGtLrOv02m6cbgc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rNlzSKSJQtIPpPelu2o+afEKh78GWdV2nEZmuP6sq7Qu+dp4iK+h/EOjui9+adygHaQe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AkkwRWW2VaRHtOrZO3y/Wl9KZY+lMaaUvpukBsEGgKnhap0MAAkAVUD64k2VuCcCD+1L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HPpTnVM6UmJEETWf0klrm1gfMIGO9Br6dShW8ANwIP6V9At3l1Jdw7QQsqwjtmK4a6oW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9Ov+P0u2CwBKKC3cR2qxm1qW5NsyQq9h7fWpu7L4EkqQAJU9vpST3tygGCq5I7GiC4Wl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Xa3c22gbgdhDN2Efzolx2bwzaIXaIYtmTNKi9BYMRuYc+letlipEznM+lFbXQbAvaw3S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3ree4tx18OS55A7DuTSvSbIs9Oshp3uNzTzNWG5LrK8MpJmB/viuOV3Xowx1BLTNd1Nt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9zWV11QG1F5TIMxWjpWvabXkKxNogswFE6hZsawE7vK2IPFZb0+T9WSW3Ayx+YAYmmbP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oWrXh212zniui6j0a3f1DWdLbkAwW7CKrp/hci6Fv3Le3GFFVNMvR9V1T+YqNzdgTFU6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hABtOa6hOk2NzbCGVH2FhxNc98cC1ptPZsqId2Ln2ArTOjXRyl/pGmBh1A2kTEQaZZVK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hC4uo6SzBzFu4QPf7Vs2WD3HG1ojuK6z04Ze3kE3dzk+GZEcEfvUknbBMMa8206gQpG5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ulCMiiJKgiSsHsDVWCtZe25lSPXialGXxdoMnEn0oYRbSHaCMyATJaghFCaVLdxogQW9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796pqF3m2yiYny+uKGbi3LSlQVBgiRQGabhPkJ44H70IurNuLpEZzxFRcKHZvZgRO3nM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ljOFPMUEW9S9wXCLWzAKFoOPWptb2W4btzejQq42zHf2ojgMrWuAGkEH9jUXdqurdgpG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veycbcgnn6UMP4lospUEke5A9KtNtdQtzaTcbBJOABQdQjWrjXVgkYAiYnvUDO0FQq5A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Bmg2mPkMkkDnsfWjEztkxAkD1oJDFUBEbjIJ/lR7exAPEdRtBz9u1CtIFWSSVjnufavK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xMiqK3LzPo7zRtBXdtYZ9qPYXxkAWF8sz61XdbuWLiyCCpyK0ul6ZPASR5doipSOs6IS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z9KO5k9qH0AL/dYCCEDtA+9Xv4PtXz8vdfVw84xZjKSDSOouxM0YkqJ4rN1twmaRbCOv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Jb2pzV3CZis++2MH2rrHKgO0UpeaKNcOJrP1F3MVqOdC1d7asA5NZN5p45pjUvJM0hce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5s7uu5/s/wCnrc0t3VkAlm2D7V2ttNpyvauT/s/uT0FgvzJdYGuqs3pMHFdo432aRz3p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2VhkUwioAO1VkUE/wirqpaaMtkRRUsxxRCxt7hFLmxtc9wa1BZINQ1mczVRmeEQMCiJA7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ZXtQHtjGBzTllY7Uvp13QK0rNowJ5oCWRIzRLAi5FEtWvamLdoAz3qoIBVhUhattxQAj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ibfODVyKAS24q8RUkxVGM0RLN2FCYxmrExSl+6BgGgDq3Z/KvegNs01mBG480YGAWNZ+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VFK6zU29NYe/eMBRP1rkFuXOq65rtyds+Uele61rm6lrRYtE+ChzHc1rdK0ws2wSM1j3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LZtLIzR7t6AYNLNdgehFK374CmTmtIvqr+DnNZGp1IznNU1mqgZNY+o1O6YNVRb9+SSD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qjvu4ocSKCCZmvDHavV40HgPN9c0VBxQ1zRk7RQHt4NMJkgRNLoP+9NWz6zVQZAI9DRo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mJEc0ASDMVJGKuM44rzDGKBa5ESRQyM4zR72FxQGIBNSqiR6V4ke1Ua4OBE1UscwORQG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1ywyO1Us2yDJ5PrVrxhBigXYd6oOI9farsIqn1HFRQbsRJq/SVkXG4k0HUN5TT3TE26U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Dk15bfPvRMKQO9WAyYrTKm0VYJOauBzUigHsnn9qgWTJMzRwIoWovC2mOaBXWmABI3d6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XYk80D1ipVLawwhrNIlsmK0tZm2aQb96xW4XvLKkio04AaPWjFZRjS1gltQFrKtSyu4QO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Oq6hrhG6dsD0AAFfQ7FiF3VwHxQnh9ZvR3gn3xTKeHTivlk2H8LUKRI7V2PTb6vaUn9K4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c6JrAQomRXDKPRHUMysuIzQ8dxI9BXkaVkj6V6SO0VhtG0bePvQmTJ9qZDgjtS15iMDE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/L7VqdO09gW/C1iA2roi685tzwazF3bgQMCmR4uy5qrT27ir5L1onO0+o9KXw68OPbKR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rn09+DHmV+zL6g1mSGGCMe+a6LrWvfUdPsWI3La+Vm5A9J9K5tLaXS5YlQf8uK8uWt+H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2tJC/L+tbfS/ifqWg0R0+nNtra4RmBLJ9CO1YvUL9m3oEtq83AciDNG6KjWdI2ocKyXht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mNs8xnlxmc1ZsPUJq9RfL3vMzZJY811HwZfPTdV4F6+tyxqhtKRgGuUvu1u8dxIJp+xe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GGeI/wC1audl25/imc6uq69p/CSch9Ld2Aj/ACnK0n8RL4mptahQpF9A+PWM1u9VK6zp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N9x/3rF1v5vRdCywSpa2TzWOXzt1+P4kYpWfrURGABNFj171U4ryPcqo5gZ9a8BmK8zS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+npWa1Fu3bBxivEjmI9qGz5A9uaoXmsq0dQ2xra7oDcwaHqn5CrIJ4jNEDoW3KsKY55m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AbvNfpH89CILjzHzRAFEZtqjMAcKO/v9agGCqbog/rQXvAIEKMDzPr9KAoVHG5p3c+lV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1twVODAxJHeilWI4jvM0C9/E4AI9TXtP+daVxJkSZo7afcyhypL8Qc0UWUAKlWiY8sRF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DvRGtsiK1s+U8zijw8lLSxbLR5skCjbBdTaPIo5aeaBZrRCCPkPYUZE8gHYdvSrKR50C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6XSxUyBk4oKJbub3LjagiJ/eiajaLqHcAQOKLYDXrjSsIWJBpj8MhOQCScD/AFqhRirM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OjtbA12XOTTq2RGzE+sUO4qKwN5hCiQfWg9ZtzakgL5cA1dFHggg7GHmEcTR7art3MQC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s7SDCoWMD/frQFtdR12ltAreZh6PnNaen+JLvlGosSpA8wOeCP6t+tYYt23Ck7ysyBPA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KtZ2fJEH9aaHUp1zR3birdVlkgkEdpz+279aat6nS31WHRmIBweTAP8AMmuDFstfZgSF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Ztbd07gR8pUwRWeo+gto9NdttIUgAxI/93/9n/6VBudC01xwoRQflEepIA/ciuLGo1Vh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Xx96a0vXOp2LoF66rpIjyZ7f6U6jdPw5pnEKWVSAeexyP2Ipa78JWXAO9wTgGe/l/wD7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q3HdZQqg+YkgNjtij2vimbY3aZpmYDTTVUm3wckEi/cGJlhOIn+QNB/8FuCB+KYNB3eX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8T2mR1exeXylYgd1Yf1oj/FelDs7Wr4JP+SeST/+tU8jEX4LueEANUxVf+X6/wCn70zZ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iwGBiZA/qKcPxdorNtJW8ScCF9Af+lSPjTSb1Is6gkncIT0IP9KeQtb+EFPn/E3AjQw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5Z+FNPZG0vcJ3ZM+p5/Y0lc+NtPbAUae/jygEQcACP2FCvfGjEAro7kTiTGcY/b96vkbi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3Rklj2g02nS9HZMJZtq0kYX3NcXe+LNawJWygiMGTj3j60tf671O8CWubQcSF/1pqj6G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PH6f7+1Dfqej053F1kEEZ9CD/QV81fVa69Ju375B9MUBvFIQszsH8uadUd/qfirS2RtR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Ssm78XXHukW5CnuRXMLYMgSTPFWXSrEmZ5xTqNTU/E2vcCXVW9BSl/q+rcf4zFz78e9L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4mKultEC+GOMGaugezqLj6e8953KNAIZvTNfQlbx+iowMq1lWGfQV87uBnslQgYEeZSY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HQbKgQy7rUHgVK1GJ1obunI0l3aVLE5Hevn3WbZG0EEGCPSc19E6rvtdKYkGVv5+nFcN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kwajUcjdB3y5MKcGvX//ADBPZsipvggnt96i9nT2WLeZZU0B7lkajTNb9cg+lD02na3s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WjM2jJ7VdwBbYAGqzQbrbga6X4dRrnSkyIW6wJ2/cfzrmG55xXRfCN38rU22LlFIcKWO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2CwEieYqwted2Aw3AFKWUvPqna9et2rXORJj2jvRLDXAQ9y5tTPl5Jqg66ZWO4CAo/n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ILm1AGBJ/wCWhKwLW927bJ8w/wBKIpQmWZgswfU0WOoudQ0gAIvIvux7UO71LSXIKai0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GDhnn0xzUJbkjcyx+lcri7zN1ja7SFGnUW9/pNBOv0QthF1VlVU5YnJ+lcubdpQw3gd8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YALzFTqvd07dU0AwdXZ3j3oba7RPZ2JrQzcSDXL6ixaWFUj3xivKqbQAyx61ep2dFZ6l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J8veRXzv486kuq11+7aYtbVFtKSO/f8AnXSW9Jac9gxPMfvXz34mO/WXxaLG0l5hnkxA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pv7PnR9BqBdLAWnDgg8Y/wCldZdL77jsZt7QCT6+9cd/ZyyGxrkuLu4JHqsGut091Lt8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kgdq25X2JZ2rbi18pWF9jUA+HKklmUDzHuaFeXbdS4jgkAqcRB7V52ueL22REjuaqLAQ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K6m0jBlZVJIGJE9/WmB8z79xMfwnvSF2yXvC6zsHggwf0oPMXNxXtl8AwrHFXsh1s7Sc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WzbRt3f+v0r2nuFzkqQOIqCfEUMbbOdwEEDg+9WLEysx6VUqoBaBvJ5qoTKZJ2mQTQXH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ouDzLADGMZ4FUcxBGcgQOa8rqCS2DMZ/agNbgIduCcgUVbm3dC+aO9LghSwByINeXytG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agOigG2qMJ2+aeCfapmFafWBNLqyq7AGSZIE1VncXLsSEAG3cZ7VQ8CoUF8A8RUfiNgK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xZxJGM1O8tAOR6igbLhdseUEcV0tlGRELGJWY9K49nz5ySB966o31/uhblxiG2nPrWab0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Uj/M386i/IJmh/BrjUfD1hxk7nBP3pvVpJr5+f8AKvqcX8YQu5tnHvWVq5AJrWuCFIrM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1g6rnFZl5uTk+9amsBDE1lagEEjtXaOORG859azdVcFtSx45rQ1A7mue69f8OxtBgsY+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1Npa8LlvepJBGKULT96H09v+BQAztJE15jJMfpXfTy72+jf2aJv6dq8kjxY/auyGn9jX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NqD38cz+gru/A7kVuOd9kbVgmPWmIO8KcxTG0IpJ+1Vs2yxBNVDunMqAa0LaggQBikbK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Eovhgio8GiLRBVZLGzIIHegtpJPFaIFXtoCaoV02lI7Vo2rUc1KiOKIDQSqgUQCqAiKj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mhhxFUa4JoDk1UmqBpGa8TQSTVSagn1pXU6gIpoiNVqRbU5rMtX21GohflHNI9R1m9iA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NLuPzNmsqPqbsCBxXLfEuue1ZGnsH824Mx2FbOs1K2rT3HPlUSa5S2x1F19Te5Y+X2FT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0oLCWraQ7VrPt3EXvVNT1K2ilUMmjR3UakIpBPasbVa7sDSOo1j3TJMLSTuW9TVQe9fL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akniBVEdq8eagmvTQRzXu9SDXgeaCVEGmENBUzTNu2xGDQWQd6atxQ0SBLGKKNo78VUF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uBiR9aYBBFBA4zzXpMVJ71Uif+lBVxIwc0uwJYzzTJEcZobDOeaBfZBqwUK26PeiHJPt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C+fUUNixMcDmpBkgHgVYjvQAc4oJ4MUa5wc0FpAqKWvmSF/atix5NOg9qxnywzkmtxRF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M+9EFUxyKIvrVZeiZq2AagcUtqtR4awuWoL6jULbAis+9d3tJobEkktzVTxUVDGFINDm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P0qKDqvkHP60kefenb+RHIFKhTu/rWa1HrSTIIxHpSHTrbXNfA7GtjT2yZPYAk1Hw9pZ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0ba9m2AkETXzj4+Q2+rWyMB0/lX050iR6V88/tJTbf0bzGGFXKeGuP8Ak4+ZBBBo2ium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aI/epUkNmcVwep23TdSrqqk1ouAwEVynTL7JtjJ710elukjnPeudjcEK8mc0JkHsaOwz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WvMLawOO9EtabUafT2up6aSrArettlSp9u9D8F9TqUtWVLu7BVA7muv1nRLnR+m2yl1n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+o9qvW5Rvi5JhnNuM1+tS7pGtKoVFEgRXO6fQavVC6NMjOqLuYDsK6bqGmOi1tldaqtp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/2xTmj0z6PTMNddFgWn/LvABtynkR3FcMeO32+rnzzCbxcd0vRm/1BUKEkH04rZ6kQ14h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RvahOn3Jt2tBqNJdEpdtgi4DWLcuG4SV3D2rHPOs6x1+Jlc7c8mT1O0V/MGfXFJ2L7IR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h80gzWDbEMwng1MJueW88pjl4fUPhzVDV9AtW2MlZT+lLaK02p6TqtJBN6w3ige3Biuf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zXCgLCG9J4/cfvXU3Uu2L46loWK3rZi9bIPlbvI9DW7htyx5Otsc+QSSAOaBckGABB7i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nbqHTVhZ/PsDm0T3+lYL224GI9a8+fFp6sOftACGxNRtfjAAxRWtknEzUMpE55rn0b/K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hlxO6T6VeBOSZ9ao4hvKcCp0PyU+iMLO1VAUZBJyaslrdDMJMR/1qzMQCY4xirW2VoBP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ldysAWjvXrtlHQF5DCr7gXGMTx6UR7e7bjIoBpbTYADI7HuTXpYv4ITPqaZ8AYAHNEa0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VA7VonJAx3FXNoiGwBOZolwkHCmBgD1PeibTctotxQAxyD7UAPmC7wSSZEd6P4JlSY2z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XUlCsLiN3HtRFtpcSSrQOBxQARF83hptLGCT2kVezatWI3DLf7ii2dKRBhFDGAijP1Jp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cvBI70Cg2pbVmwp8oPqaultnvAWyTaJw3BOKvZsg29o81xJE9p9qb0tg2bXAzgCe9AvY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kqELEHge9UGjLuDD4cwD2FPEFLjSYaDg5+wqLQIuEtIJklZmPWgpbsBcxGZJNTei7ZIhh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KYuO21fDUAHGasqsiM72wDgbRQZ6g7IIBcNHlPM9q9Z04W6Mv5mIieKbT81gttJuKJYc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a4FBX1oFL1ohV3rJ3DAMT7Va5pyQz2touFhAIxFNrbFzbEEK26Y7xV9MtpXZizSGzPFA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lViwALEwB3++ahdM5VPF+cHheCKeF4MdgA3q84GDVktgh3ed7AKI5Ge1AiLTzbYT4cSR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J7epFxm8jPhAPbvWldLLc8JFXYrQd39KHqfGtI5sPlmkAj+GgSOkdFvPcIZ2Plg4ih3d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H5jnEenrWmyxbXcwCKuWPM0mrJeAJHiHnaDH2oF9RoFVbLWpG1QW3CSSeTVvwXmUMpRf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2LsSYBwvpJoblrisLbHxIO3OOO9AB9O4sfmKW3NBaJBFLavTbLVkL4rOCfLwCI5n14rS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CAZzuI7ip1CLdCXFhQvmDT3OOKDMtadQjOSQsBSp7mjXNM5CRgOAwNNm2FNpXtqzDzEH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e4O244G4YGaBO9poZS4eBiRV7VpEvIl5Wf02mM+tXvBbt9NzMdiklhwCPX9qOSm99yOL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N/QkurqCqJ5QAf3qti0bhjY0FtgJHNNlrTW/FuFWKBfWf0+9TdW2rO0kJiQTIBM5oMzV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phnfuc8RV7Nh2t/mEFucCnb1omwFszukEFTBAHeiW4KM5t7f5nHNAjdt+GnBJOOK6b4L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suK4AM44NYjQFt23b87aHuL9eK1fhlVbqF9UgK1kSJkgg/8AWosT1i2109Q0yr5A5afQ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relnfuCbX9PrX0TqagXHKzvvAAgd6+f9U3eHestgo5/nmstRxdy0rM24ZFL7Y01xQZgg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fdjPYGkUIa4ygmWBopnp7MWX0iD70zdBP3pLQPtMH6SacusMEd6M0AgwJmDNanw4d2se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Z/lWXcJJzT3w7cFrrWnMSCSp+4qxl1SWyjktE7SAO1Bt2DbKKGdwxmSOSf5Vq+ELr7Y2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j6bTPaZV8RdRiN5Gwj7VRk7H3zJyMzxM9qtsG/azkIcE/WndMqMG3oyEBgByCZ/lVvDlV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xtKCLbKTO1iAT6UdTvaBmKHcBs3biAR5pNFt7ArMp45HrWK6QO5bEgiZmjAkIJE/WhYZ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3mWTA5oqWAuWzgB5oBG2QMCj3lHoM0BbDgMZ+3tQW3MAGXn1HauE+IBGpukACLpMDvIr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iYrjfiK0V1d+e5DD+VWI1P7PLnh63VIO9ue+BP8A1rr9gVSJJzIPeuJ+AM9ZuKzRNgx7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cMIgSTW2L7LjapIPJySe9UZpBCk5yBRLiAAYzJMioW0Z3AAnnPrRCK3y9xbanzAecAzB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RSIyM02bGXfaoBYsTHc81VLFsLKRxMUAkhgdrtzkCqqmEUZM8CildmADzQ7qZgyQaiFr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ttJHf6VZ32soyFaCCTVGsqIgZkZqt9StvxGI2KYn0qqsXIYNJBnBNQWkhyJY5k5r1u1P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WVD+dd2JxUFAx4PfmrHeCYMgZBq4UZ9eK9sAmIBoBgzEfMBk881AJnE0XYATtMHuKFeJ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D4u4R6VcsIBXFBPnCnlo49KvtZkAM4NUWPHsa2+tm5/4dtPZXyBM/WsK4ux8GUgY7j1r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jttKzt3Yn1pHPl/jX0b+yW+b/wAH2wTJS+68/Q/1rp9RbO4+9cJ/Y5f8PS9S0TcrcW8v0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qSYmvn8k1lY+rwZduOWMvUrtMGsvWQJnOK1tSNwrA17m2SDUkdax9Y0z61kals96f1l0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5FdZHHKk9bewYOK4jrOr8fWlVJ2rj6muj6xqhasuZ4BrjrCm5c3mfMa9HHj9vHz5/TS6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Zpx5Han9H0//AOHM+2HncB6Ckbg2mGrpXLF9X/sYAfpevTnbeB/UV9H8HtFfNf7C33N1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X0/Xq6WD4aklsY7VqemMvbLvur3SqZVcfej6e3HOKWXT3kUwhjvNLvrblpypxFVG+lvE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mn6yy3ArGRXQaXULdUHigZUUQVW3nimUsMckxVZCwByKlboA5o40y9zNT+HQcCqFzqA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Bbe1e5Jp1tOucUFrDDIFAO290k7279qZSY9qXUQZNGJxQEJCiFqUyc0CYo9s0BhXiail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gnVagID7VzvUNdkhTmq67XgsRNYl27uY+tQP9PQ6jVrOYMmtrVXBhV7Uh0RNlm5dPJwK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MBQSTUqMT4i1W+5b0iHnLikr1xbVsICABWXc14u6+9qHbBOM9qV1OvW4+GkVI668G9RqY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vQ1uBjOavsPIFVFTkexrwIAq/hFsRU+F7VQMGcmoLD70Xw8QRU+ETmAKAG7OaiZNM+BO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BWCKulonb2zFOrp/1oy2cmBBoFbVqBPamCdoEUU2yTIJFR4RmYmqgABaJmrAR3ouwgkg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FWRVBxUh4iKAwJFWUifelmu+pP2NSHmCJohlh3oTCDUqx78164AfrRVAPWhMpnFHjFCY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qytMiqvM0MGPvUEsOaC+DFHMsvOD2oN2ABJGailQJ1Vpc/NW0xxH71kaFfE1wPZRNa0S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q8+WqhTxNWbCyTVRS/cCW881lXHLuSTRddd3mMQKWHEnmoqWP61RmxHf0qrvGAJNVkj6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rUnnjFSFJ7VFCZRivWtObhmIFOWtPkFuKK7Kh9JqKV1MafRsijztimdKgsaZFUZA/ekt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NX0+sDEo4g0GnbcXAQfmHauH/tHtg6bTsQSysYPpiunublffbJmuc+Pn8TpWmdvmF3j1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muP+UfP9vGfN6VdVlsCiqk/X1o9qxkxH2rht7dC6XcGET610Ghux61laayTGB961bFsC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NHduUEfvQ3MKQeOM1KNtHm7DildVe4IzUV1/wP0h31A191SLdvFue7V27qt5Wt3VDAiG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3RtG2ADbXAq73QlwsOa9WEkjx55W5bch1fo9yzdOibTHVWZ32JMEgcifUfuKc0/Sw6rf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s8hPrW7qL7G0XZjtGRXBdU+IOpG65sA2bS4VtszWM7MPNeri/Jz/ALYT+O7dqz1O3btI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XM3G8MEmcCm+o9Z1WuAGrurfI+VmXI+/pSWk0v4m/wCJflVHA9TXzeXKZZdn3+DG8fHM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zsloH3NZYulQZOeK7LV9LsG0yiCfbmuU12iexdKmYJME134ssbNRw5ZlLuq9J6gdF1RL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9Vr63odQ14WbukcPdZPynb5dSndG/wCYV8WuIVOcV0nwf14aK4NFrGP4C6wO4c2X7OK7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NI395dL3CyTsvWH/AID3Rh/KgdW0dq7pR1LpsnSOYdDlrTeh9vSmPFdbr6ghLl8IPHVf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4oNkt0/Vrd0yNqOnatdrL2ZfT6iuWWO/Dthnrywi0TM1rdN+Guo9Vtb9OqqOwdgCa67p/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066x2zbW4IAHvNKa/VXdTqF6f13pn92G5ixfst+Ux7A0x+N95M5/N3dYOP6r0jW9M1Bs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wR6g96S/DnkGu10uou3S/QetMWgxp7jmWtP2E/5TXNamzc0mpuWbgKujEGvPyYTH09fF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pyFzDHHfiiXNOwI2qsjMk8CjqDtteFaFu3OdxljTCWwGeSDOc19Z+RKaW0FJDAKCOQIm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zGMfemVtHYC4Exk1ezp1W7u2ncefagWQbmbDAgxMdqItqLwONsgExk08unC5Wc+lXXTM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JoEmtXGulmeSxJLRH2AptbabCzIGbZtE+n+4o7Wd1mI98c0XT2CJu3BFpPUxMUGfpNIl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EUzYUtbDKNymQBxVhNy8DbRlESJxNPaewSgLg2/3igVdCgBKGB6cmp8FrdxWubGZjIUN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dmwBgdvpUGwFVbZXxHYyTFFDtWgqtCgAGSe1XFxLyItozJ3AhZ4xTK+Fcc21BdgSpUDj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IFvAKgf7xQK27YL7cNcAnceK9btOL19y4FsiAo7+oFP2UAVykBrn8VBWwmnVlXdtkAu3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AQNszvGKDbVtRdbehCoxhj3o7LbYRAZEYSxOIq7AKyoVIBIz2NAC0qOzrJLKSpIEZFRc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PdRRAPYn+tGthGQhBCBiOMnOf3oyKUYwI3e1Ambps+JbsKG1IEFT8qe59TQlsbEZzGVg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SNm3b+YQT5p96AGW9a2XVLhjvNAsunbTaY3CqqOYOSKHfunxdMpbajQzRyT6e1H/AAty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blUcGP8AcUxqttyxbRYBJFxYXzYH+tAqSLlxCpO1TO0evpRYEAjyKJLFh6/9qmxpntWA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VdQbhuWAhtMLuVDYMj+fNAK5vuaJrNs2/EZtxZhKqPSO5NI6SzcsaUORbtKggoqyZxx+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aI2W8Mh8wZ9autoifMAomJ9e00CBsOLCt59zH5don/pRUHiGzAtqBKOHGH+lMWbBBD72Z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6VOqi1HjJtcQDI4JwDQZa6bxdWTbL29I9vxSkyeOJPAii3iTc09pWW3aPnlskrWkLaW1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fVWVbYWAmdqziT3+sCgFp766kuCAGyoWewq4uC0zKcNbEtPA+9MaHS2vDY2zbAVTuaRH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9NqUtks5TaHK4Mwf9KBK69u1YZlRtlwDbAOTPJ9RRUR7t3cICkyWYzJ+nNFsWDas2UvN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tn2pzaC4BIBbJxQZjolvw72qstvdQS2JJ9D2qWKtduqpDre/MCxwQYz7ZmtDU7jdtggM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1TNvwwoXO4hc0C7sLFtUvsqMVEkY+1RpEfV+GWv2VslpaARgHgU6TtBchGO0L8s/pQQg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OaCl+0t2/dvbRJEYMQo4H70f4fQ2us2GmEaUYnjOI/WKT3B7QtjcgdMAiCeM0Xf+GLM3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NCN7XWx+LtFgdsECMZBrifiCwr3bzBtlzYWNs4LkcxXfdXZJt3pm2H3CO4YVx/xdaAvr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Nx816hbAcSoImKzn229W0jAMY961upqQxnkmsu6CwLEUULTmGM8TitG7lTWZY/xCR9c1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jNUODnOaJo7gs63T3GBIW4pI4nPFCJ+uaoxiMjGZqxl9MZDcuKpZjbZiBt8pJiYBqtsb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m9Ox1Gi0zoRlFYnvkVNuxuYrZKygOPX2rQCqFVAbmMRVIdrqKiyDy01fRl9SDcuQHU7I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AHljzTUVznVbdwat2Vl2kCMTS63tysCVHqAKd+ICu9HQiHEyDzWKNVAIdfvU0sp2y27E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7rVt2jHFR0Twbt65d1APgWlLuAYn0H3oXU+u6y7qFt2mNq1wlu2Ix71nTcpp3RGCEQwH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z9K5vXW79xmui4yuBIk5qnS+rXWdUaWYECfWmjbd1dpi0qcmuR+J7LJqpcRvt/rFdXc1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9cs/jNTobe6Dcc295ExMVYjM+BR/+8FtQwXdbZQee0/0r6acEsYfmd2CRXP/AA78IHo/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VUhAEIj1Nb6AXrTNbyDhSe4FbYodxVtoFCjB4mhFYiIzwPWmblkXAQWERme3vS+ptG61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/wCtAJgWgARHY1QgJO3tR2RjdLBCqmMdsVXaCQDnuaIUugv8hC5oWxoDPJY+8inSoUg8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ZoAG2PKUIZv4k9BQtV5tOSqBrBX8z1MHj60dEXcxBG6Nv1gV7byCwGdwE4ooFhbenNyy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0csCrKDG4QYMH6UG8zjA5OTFV02brmRtA7etAZo2jbAIMn9KrcwYUjOTUOV2QO/7VVmHi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qX3ADd3oV2SCRxPNFLQY4BJzQwVzIMzQTZXdbaQMCJiisCcZ9YFURTiOOaLBPAP2oBlR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sLGrUlJQ+UgngGiDA447Gh3IDGAJ70Zym5pu2jc+HuuWNZo1NyybcXba/wCWc/pX0LS9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PcVlbj2pa/8AC1zqPw/oOoaD/wA2dOC9v/Pj+dfPbq6rpd28kPavowYqQRxJg1z5eGZ+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505JuPoOquhZ4rn+quLmQa5o9e1hD+IxAZiyY4Ws/VdQ6jbseN4lt7VwHYRmGHY1xnBl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ViJzWF1HULbUncARmkdT1bWXA6ttBicVnXdPrNVe8NlO6JA9a648V+3PP5WN/iz+p3zq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TPRem+MyXGEKmZPetrp/wy66hhq4UKpYR3rVWytm1aRRAKHtXb1NPPu53dBtwgAHAxHt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OgGxgPsa15g/pSnVgG6fd7lcg1l0dh/YJdP9+9RtEDz6cN+h/wCtfcFVSpkYBr8+/wBh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xjx7D2x9cH+lfoS7aYDHFdI55ewL7WkQ4HFcP8QAFmZODXT9VuG1bNcd1HUh581KkZVn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zVflrmuKveVj2rT6ZrCFCk0Wvoenvsmju3gJKiB9azNPqdaXZjeYyeDxVum6pbnR7kn+P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R6VWBl1WrjkT9KIOoalBLKDHpUKxcQgJNHTSOR5hVAx15EH5yMp/WnNL1XS6oeS4v0pc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9A1Gq6Vo7Ze41oAemaDZCo4lc1BtZxXNP8TdNt5tXGn2Bo2i+KtPfcq4ZR/mPFEbptVd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31C1cXcjgj1muZ+IPidbF02LJ3PwY7UWOg6h1K1YU+YVyfUutBiQHFc/d1mq1TS7GDyBV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UXS1zXNcbygmrWrtxskAferbGYbVAA4pJdDqBrbQtztZxNB21om10+2p5isfr2o8Pp1w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erePL6CuL+OtU6vp9Pb9CxrNZx81z+pIBIBqNMgJzWey3mM7STPar23vpjaajs6XSWrf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EVyo1F8LGa9+IvHMmtI6Y3bA7xVTdsRIZfrXNpdeQW3H+VUunf2Img6TxrAxvX9ast+1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FJKsfpNDOo1FkwxaPWmzTuFv2vUfejJfQnkRXCr1G4O/70UdUuJyTTY7lLqE4NFBXsQa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NaFnrIP8VE06xQC1TGcCsPT9WECSKbt9QtufmqjS2iKCSjNBH0qE1KMuDSmquqrSCJPv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lBNsqM1Gl1YIEmmpV1mgT2hTmKKjKuIq9y3OaCy7TxRDAYRUEqTxmgKxogJOO9BLtiBQ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K93ooFwcRQHEmmnHl96WuAxIHNRYsCdnY0teMKcYowwQaDfzkGir9JX8y6Y7CtK2tI9J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FRCnNIlWEAZpPV3wAVFE1N7wxzWNqLxZoBqiWfcxNUd4U5z9KqDk5qMk1B4cepNWX6VZ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ZFQUW1uHBimLdvaOBVyAuMVV7kcUVbftE0lffcIqbt7kA0pcu59hQW3AHPrVXshzutkb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RHuh5Uk+1RWlZunKvE1zXx1f22dNZxLMW/b/AK10Nq5vQM6iR3rhvizVDVdXKhhtsjau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xTeTMspkDPvWnpbcgd/rSOmg5Bk+laukgsB34ry5V75DViwDGYxT1q2wHAPvQ9OkiKdV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A9+3NJahJkgcdq0Glx5fvS9+35CZzVZdt8KdW0w+H7Q1F9Ea0SkE5/Smuo9d0S6a54Tl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/s809nUjWW79q3cKkEbhNdqvS9KOdPZB7ygNejDdjzZdMcvLgOjdXbT7n1ty+6kwbBEj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p9XpLli5oWCsIXPHvxXYXtJoUHms2J7DbSX4LS3yDp9ODM5GKdLrTr+fDt20+TWulBH33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6U2baIpQggYNfVtP8OjVkqh8AD5szWP8T6Sx0Eqb35yMu7/CVjgwf5158vi/b3cf6hc71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lnHJPNAvCzcJm0p+omuuOt6Q9m3euWtMbL8MbbLHtiYow0nR7jAPpgrMAQbd0ZHqJrE+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Z/OV871OksNJGntNB7il7XT+m6pgj6cWbv8AmUxNfTX6D0l1IQ6i3Jndt3D9YrkviD4Y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7wTsPKwplxcknhrj+XwZZeRemW7mj0YsNdnwfPprjAyh7qT3BrQ6HrAt5tTptVataUktf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lZ7c1ifD/W1vWbmh16jxlJ2NGfoaR+IbF3wHWxc22jGFjP3rlxcuUy68j1c/x8csO/E+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H/DahbuoQYY272yP3zRNPb0q6Pbptbc13Qbx2st47rmkfsfpXxK3pQcMTj34rqfgfW/3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0uo/KuoxkEHv9q9t5JrT50+N18x3HxFp7p0lm82dTpj4N1/8AOOVak+vganTaXqCjzXU2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2hc097Tt52C+ET6xlT+lYGl/O6Lq7OD4Ti4s/oa8fJPL6fBfE/0jSgakrsBKtkEiBR1s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1OpZW1Za4YBxB9PtUadWZyFhpyDER9+9fTfkQ/w8QFYmR5RHHqTR109wrCAFo7081pbF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0xasMVb124HvUGTtYoYgBWyTS+t0Wpu3V8JiFkbVYwM4rasrFxrSrudANzEQomr2rZYs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jptCdMEVi124FClz60/qrYYJbWCCvmnA+lWW05cEYU5YcxUglmOPmPlI7AUArenFtZVS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CLjlRtEQZipvudmxHm42PJyK8dK1lA1u7cuMDwxxPrQC8yWkVwu0HzYxNGYQFNsTuHPp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5oGTuHc849BTF0JCi0WXESYopa0WsvtnzxJP1q7hgyAfxknHaiC2QQGgkgSaG4KsWVTs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do3lbc4nNDOnW46kjCny7s/U1E3WcFDCE/xYAH070YEgsAspmJoBeEgXw4ITcpge1Xu2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dygnAomlW29xkvkkXLceUfIe1LBbqMqEAiIZiZP6UFbuldlJ/E3d5+VVxHuakdP2pttO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9TFGZ0BVCwNwngd4/wC9etufxEzlMY/WgjcjXE8/iuRG7sI7VCC2rXDJLGNwH7VZ2trt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o70S04ZT+V4ZJk0FktDG52P9KqRhwJJBiKupIJc4k8elevGQN3lUMCWGNxigHcUnDQpB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rBSUH+Uxz7ZojXN95bYAJWCxPA9BVC48cMpK21Uhh/magQWyxU3Lph0TJnn2FNeE+1lWA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DrcCkx5TIHrVTdFx2AVkUdyckUC4tAi6Ed5navtiat4ZFppUMVEkj1Aouquaf8AzW3uC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g4E0mg1Vy0ioV01u4SzGNzbp4jgUDbBGsXCxFsBfmbgTWdbupqrduwly6zpAd1EBgJME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3ZuL7kZt7ETu/wB+1WF5fFYtuRSw8oXgek/TNB61o1s+W1stLcBECADVPKNZctAAOqgN2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xij7bSiEAEkfehulq4Ay71cNLMcsT6mgP4QZcSxiAxHFC2bDKndPzGcD6URgtwOqMwbc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wiqbYQDeSOwHrQC3IbisSScrjtU27jeELrApOY9qMhtsm60N8nt3mouNKXV2/KfDP/uj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KxDVKoskr8okfWoXcAmAD/Ftqd63QxtMQQcEDkelBRUnU+IRPAoF+3bTx7l15UiWtkeU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bCz5wd1y2p+XOBP3ojMjLat6hlPhmcjG71NAbp63X6BZ8Q/mpbghh6GP5VmfGCC50y3q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EHB/eK3LdzxLDQ275lJiJP0rP6lpjqeiBb5ZwqloH6j7is1ZXybqVsB85BrDuktfYEle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7ebi7Q4DI09q5rUlTddlH6Co2Ut+V12Dnn61o2SCo7n0rNki4pWBJn6U/pxmMjvRmpP1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dQDgVQ/LERFVl9L+E3XUdC04DiVUoSRG2mFPgi2bZ2i5JHqDWR8DC3d6I1ognbePiSR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VvxjcabdgKNiEfLIz+9VVls2bKWrSqu7eCexZjz+gzXmlzftERvRlBH8II5oaW7lzz6p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8fsKL5GwCGJEA+lBgfEmn8NLHiQAq7fLwT7VzZtQdx8w5Fdr8R2vE0oBWfDYTJ4rnDZU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NR4e+20gXV2AdgTx+9BvadLgKan8wDkKSJ+9O3bCEg7sg1Rdu5isEgcEUUtq9QBaa7sF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fTLLJdL7SNzSJ7Ctk2LDAGDuPacUO7a8O4fCEAYgd6i7EVmUxiDiltcSj6W6dv5d9TH3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xyexoHUk3adlG5iGDY75oPovhgHdb3EMZHfmghAUtooHhtIwMCKZtlms2WOJtL/KquCb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a0yB4W62qA7gSTB/ahsdtwqVyM4qL7uPLYIKhRDjjvNBv3QLGLigkDJ4PrQS+SCokDOf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8Dtiou3W2KAfLGG4+1KXbrR5jA5kUBLr5ODH86We4AQYEn1PFDa755kk+xpS7esls2wx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agPfvBhsWNwyY70s2o2sViPJ3NCVVSdpJaZBOSZrzlXBhY7/AEqCPHYqZViJLTMxRLDl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VC7jzzTCMFY5O4CDNBN57iL4lsbrUy0txU2C1xPEuKVk4+lXtAElRj+lE8oIkdswe9AO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Pv3oiAFgSDMRNGfzWWtsodWEHGfaraZ1N9rarGwCCR371RZbfkiDMdqJaWUAGYzXrRxJ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q/iBGA8xgUAmtg57+lRp9E+p1KWrUsznaIotxgM8feu//sq6CdZqj1LUL+XaMJI5NWJf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ej6LT3fnt2gp/Ss/r3QOn9U1Fu5qLSi6Y84GcetdFq0lQR2pBQHIY55FacrJfblNb8F9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slmEHAB5FcDo+g9Lt6XW3Lim4iXCACcERz9fpX1Tr77Og60ngggV8vtl16JckwGdj/v9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lzpPT9L0P8QumRr5tNDEZM+tKaqxat6npdg21XyjcfWa0erXCel6RvlUKsxS/wATqLXU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CPSo1Jom4DdS11omNlpto9YJrn77zZtZgoSK3upuLfXJT+JGn3/3NcvffzmcCaKqTmZp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8rH3oty561m9WcjTqDMsaKV6L1O90jqul6hpTF6xcDrPB9q/Uvwj8VaL4k6Xb1OmcBiI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8kTEc1qfD/X9f0DWDVdOvFH/AIlOQw961LpnKbfp/wCMLVxOntf0yNcI5Cia+amzr79y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Wj8L/wBq2k1irZ10abUxlX+Rj7N2rudL8XdKuhRcYWt0QWiD9CK1rbHmPnI6H1a8caG9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+sOc21tj1YxX1DTa3TalA1i4jr7GiNeVBTqnZznSPh69ptF4OovBjv3krWwmg09hZuGQ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a5D4n604R7VsmO9Vkx1H4u0Wi1L6fT2mdlxIECsy98U6vUCLa7PeuUt2mu3yzDBrZ0+l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W6q9JuXWg9qzdSHaTyR61o6gBNqIAbjce3vQvCIm3z3mgRFoXlVgINaul0m2zgZNE6Xp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3pcDFNJty3VNc3Q+m3tbccqtsYE/Mewriun/AB50vXXP/iaHS3ycvyppD+13r/8AeHU1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zuC/xNXzdPJv8aVYDyiOTWpF9Pvek1/StSAbHUNOw/8AeBFbGnbQhTu1Vgx/zivzOzkt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0WxcLvzHzHIp1Xb9O27miAkX7P8A9cU3ZOnLDY9tj7ETX5XTWXrZ8txs5+YwK7v+y7W3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+FatndkkEninVLfD7XrGXxOea5Hrvh6nqnhsBIAFFv8AWv8AiYPy+tcd1DqK/wDi/wAN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0YrGWNhx3ddunTbFu2BAJqjdMtMflFXvaG6UHh333R6zNZ1+11S0PJfYQMAgGsuh/wDu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T/CKwLnUet6YzvtuB2KTNUPxP1dP/R0zH0gj+tUdD/clozC1Q9DTMDnvFYifF+uURd0C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uqsBc6feBP8AlYGgdfoA9BSr/D7SRAKn2oifG2hkC5Z1Kn1KD/WtHTfEmg1EG2+fcRVH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kfSsvU9D1KDCmvpFvqGmuiQyn6UQ/h7ozFNG3x/U6K/aJ3W2/SlizrIzX2O703S3RlVz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kQEUfSppez5murdTMwaasdTdSPMT9a6PqHwLf8zaW5OMKa5bX9J12geL9h1A7jNDcbNj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1EXFyc+lcgrsppyzdLATTZp0lrXbWgNWjp+pgAZn1zXJb/Q5qPxD24IPFTZp31nXK+Jp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dTKEbuPrWto+rL/mmtbZ06NhBkVR3Ye1K2uoJcESPrTK3VcZg1UEt3SRBOaNuBApYIJk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NlaUdY55pokFcc0tfwalWFHeCRzNQ+UJ71F3bEDmpncoHrUU905SNKI7mnXPhWpND0ae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UdRIgH61UJa3UFmIBmlQIE1QsHun0FEAJOaipA9OaLbtkmr27Q5PFMogFQVt29ozzRJA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NReE4mgNevRyftSd69MQaFcuk9z7Uu9yZE57UUS5cn6UJpYTVWcn5f5VKF3MHFBUWySJ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YIJ70W5cSwhZzAFRVdZeTTWJcc9hXGfGertarrHh6cIEtW1UbRHbJPvJq3XesXLt47DC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nO6feuOWe/EezDhuGrRtHcZL20nB9a6HTDiTXJ+J5wYzPFdN0+8LtpWmK45x3xbWnjAP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DTuIhh/1p62cyeKwq1wbQSBHak7xJEdqe1JhOYNJX2Vbck5qxmtn4A1iaTXa4ESWQQD6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sqWthGPKrzXH/wBnAJ6/cJWQbTTPavoOoFu2GuFRu9Yr1cX8Xj5f5M7RW/xCl7ltgw+Z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bARSo4rP0EMCYGfStfSp27V1jlRdEm3VAg4YcVz/AMfWFa3Ze6gawS1lwf8AmAj+VdPb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EOnt6vR3LF4SjiDSzca48+mUyfA9UH6LqX0muHi9Kv4BC5U+v1FX0+sbp99dJfYXNHc8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2rf65ojtvaHXyxiVcD5l7OPcdxXFBDpXbp2uuE2XJNm6RAU/6GvP1619W5Tlx8vpPwgv5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ftVepfFWkuXLqs2muWUkFXAbdH8q5Do3xTc6VodX0s6SdVB2XN8BsZrmrOn0us1637Pi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G+v9K69vHh4Zw2ZXs6L4z6Tp7L6TrvR2P4TVCSO6MORNZ1u+dRZKvDA4yK7Lp1wnpY0G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IKE91prTfB2l6haa7obxsXJ/w24n0B7fvXj5+C53ti+t8P5uPHj05Xx7U22s32UZAolg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4n+GupdJ1K3msPtXlgNymvaCz0XWqRq7N7QaoctZG62feO1Zsy09Ezxt3PMdn8P6s6vp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sY/86H/SkLNs6bqOqt3rdwWLoZCVHrwab+F7KabR39NZ1I1FkXJVo2kSI47VmahnV3QX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XLkupNu/DPNkdN+H32XDt5XmBwBVNJ0xLS2wblx9h3TOPvTesB3W1FsuqsJPGTmnE/wi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+QJ29PtuFi07+8fyptYCF5Hhr3FUDjLNC9lBxijWlRAShXYqxI49gKgG6qQjg7EYHn+J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i5+30ojXtPbtLc1J/ITOex7VjaXqF3WXj4toiHKLt9Oc0GqwUWrigSxxA71FuwtsW0DA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3IyY4X2mpFre63kXzhSNp4HoaDyKEJbZtAMEnGaE7OVDG4qpu2sUMmmxb8W2NzEPBHl9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qhQ+cdzQS4fwyVUsGYCB3rzfKGQbiDKr3NWdTuUR5QpEzRbJcIG2Dd8qk+nrRS1k3JLX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nNFt232QUIUHg0a45DI0ndkn2oRvuTLGRPAoIZQHNw/KRAWoZQGuI8+QEGBOfSi3Axc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SASDzPrQL2lZAhA86x3qot7UO8ttzu9/Wmb1tmtrcR4ggMPUTmqKG8xdfKywA31oAi1Z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6zvHJFE0llbVuAd2ZJojqCQ0hYESPSqsdqeQDJ5FB4AycDaCYJ7VAMqTH3qsF4LN34FX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0/lxEic0B7RNpLe479+4zkR7e9MXNrCyqAghpMd8YqrefV3LjkbSAFigreCJcuurEo7E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HyKQAJkmfWrk/mlhztEQODUCQhNpVLcBRQTYS2bqACdhjaMn6Cg2j+aTkKSZgiFzwTRL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1lR8uR7/AFilLeoOplVs+Glo7CpMwQMz96BgoE1Vw72YbAAv8IM5P1qSs2n823Hm9BQm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3bfUx2H70TZbt7TeVVD5icGgpacratg22DFRO7mP9aM0Cw8KGRYaZmZH880MFXm42190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pTCgfvQRaUJaCsYG0yfT3qLlqy+xSs7Dhp5qz2bd20yXBu380JQUvMCd10EeYjERxQFI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kdzEZqrKH1LM8+GylLgnBEZoNm94huhBCqB53WAT3j6US2rG2WcnLZEe+KCb7KjC1pto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6h7klkUsQAwUmB9z27USAt+4mMGBnmqX9QiysBjvC7OAfc0FUc3HbdKgYx3qQkXBtMWu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mYg3Cd0AV64ALqkklUO1gMzNBUslq7qA5nfEAdvehC25Te5UxlQDGPertZ/OvXYBNxgS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ig7wYJAxHtQN9OLFbtvaw8Mgye8ir6vzaS9YCtOSpPFD6bcK3bwuN86wo5gDij65We0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6Vmq+U9dVxqSsRA2j7elczqyx1AVu2Bmuv8AiFj+IAJCXQTJPpXK9RVUuHbBdWgN2I9a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A8GDT1gy4GeOaBq1lkaZJ9PWiadoIPrVSmrxHKj2qgyTMwRV3nbHpVDyvI7VWHX/ANnT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o2nPrXZXrP5ard4kMqg5z61wfwDqG03XH8NFZ3sttB4kZrvrlrfvvsS0IftJkVRW5CrIB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gACcGvW3LBWYSqAsftRb19Wtg27atJAIXGPrRSeu034ybLNtYneWBwD70g/RnIM6gQIV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0haKW7lwja91gSsyFWOKulwKmwoCrD0+lBgp0EOYbUMNpidlXf4dFrTm42oO2QANvmMmK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IMDuatrPI1uyw87NwfagwT0C0iWgbreKzEbCBgDJNHb4aD7tupYwC+IwvvWpdXdqrd5G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AiiHbcG24ogncfc0GC/w4gdVTVXWXZuLKo98ftV7fw5pmg3NVdIEHbiD7Gt6SjG5dXeV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+ItsNdUK3Yeg7fegaf5F/wAh4igOLjMWtkACS2YwPSiq35DMx+QeUf6UJLwKiRB/SgV2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gT94rN1dt2tLdCbm3CEX9/vWvdAS6WjYSBweaXdfDKsCAJ8oB4qjEa1eW7svHYwG0KZy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g+0r5SpJAM9xB/Y10GoZXJ3nykeYep7ms3XEpqAyS1vvB4WMfagzNpV4JMigPpyhMkkE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6hUzbuGCTkjHrVGtMFDMQ4VQT6zFQZZsNAmSDIGYqGtuqHbJZYkegrSuAOjY2+UZHYz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G8sj39qBCzpW28ED3GKKtkhw5EyfMe5pl0YbxMwxAIHI7URrTK64LDb5gP4fc0AntBD4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eBU6kbre/YFJElfaKYvWJs29QGJtqCoXkFjwagEXXZufKEOIiKKDbSGVflYEFSDg/wDW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2tl2McUVEd7LKFVkfykHkAQcUVbJa227JI4nkVQDatoFAV8NAAJOQfSKu48uPmNN3rBc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+dU8JlDQDkQYNEIkAwGxmv0N8G6Ben/DmisqIJthj7zX5+u2C1wHbEV+ifhnUrqug6K4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qxjP00iJBBrONo2gAAY3VpVR9pIBitMRznxFZ39JvpGP51821VjZ0N1IMq5r6x18IvTr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Xwui3N/FwiPvWa6YuV6hLdCtsMhVj9KT+ILm6zorgyrKJ+0Vq9QtfhugKtwSSDisXrK+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Jk8TUVn9dvBeqW3X5TbAj0wK528wL81p9WuRq9p7LEViXrgDkDkUFnbFZ/WGi3aBIyDT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sviMjH2oMo4mhtxUMw9DVWMNQX3T2q6XriABLtxQPRiKDukSJnvXgT9IqjounfFHWNCE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ur678DfHt7XdMDdbZQRc8JbwETic18DU+YV9P/sdbpvUr2p6L1VZFw+NZIbadwEET9K1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bd6xuRwysMEGQa4vrSMdQQJMmBXR2vh/S9GtOmluX2tsZC3HkL9KR6hprlpg1y2x9DEg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sXfcHFaFxkSwpiWYwq9yaXa9cW2PGGxDwBy1FsFdy3LhG4fKvpQVXTskvc8105PtU6XT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ctky5EV5Nfp9LJkCrpGnodIti3296zPjTrqdG6DqrqMPHI2Wx33Gk9X8Q78WgftXy7+0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1aTa5XsWNNE81jfDnS73X+rtpvxDWlYG5fuqMr/s0z1T+zrXpcZtHrLWpg/LcJU/rW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bRXrOvc2dfdf8wuMR2rr9Ppun66+NTpNUjOx37RdmTxxXlz5MscvDenw7rfQep9KLXNd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wK/rWcbV1bK3LiOtoyFYjBPtXef2qa5m1trpqHFvz3B79q4O9cYgKW8o7elejjyuWO6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9lV6Nd1C05Gx7SmPvXG6a2uoveEzBC+Ax4n3o/R9dq+hdUS9bXbeWQyPww9K6JZuPqfV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6+ZfGN4t1W2wJkJyOea1OqfGb6ppXQW0eOd8j9K5bV3rmqvm9dILHsMRS+TGadH8P/HnW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sL/Bdzj619X+Fv7QOh9c2WNU40WrbG29hW+hr4D4e4k1HhmDis3GVrb9V3ulWryB7ZVl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/okBvJz3r4l8OfFfWegMPwGscW5zauHch+xr6z8Nf2p9M6hbSx1uydJe4NwZQn+lTquy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Uhh6Gs66zrh7UN9K+oXdJptfpvxXT7tu/aOQyGRWFqNFbLEXEqaalcA7LJEQaJpTsbBM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DdbUfSsjU9GuWxutgyDWQTTarZGYNbei1pxuPtXLFHBG9SCOTFN6a9+WQWO4HFXZp3Gl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1rQS1bcYYj6GuN0mrKkekCtzSa8CJNVNN21onPy32r13p3jWyuoAeO8VXR61XiTmtW1d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8H6TVKxS2Eueowa4vqHw1q+nOTBdB+tfbLunDEMtZ+t0K3kIdRmppZk+InBIIIPGcUJ4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XS6Ga2u084ritf0u/pnIIJUelZs03LtnPERQg7Wz5CRR2BB9KDcUwT/KopjTdSdGhjitv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rlHECRgVFu4yRnFWVmzb6DZ6ipGSKes6hGj1r53Z1725nIp7S9XKNJYzWpknV9CUiJ7U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1lHUBm/etPx1uCQ01akDucVNiTgczVbpEH0q2hcG8FJGM1Fa1654VkZzHFYesunPqaf1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ni3Z7ClBrCd+009aTufpS9sqB2oh1AUe1QNAhRPp2ody/wD5e9J3NRM5oFy7M5oD3bx+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klm96i4rx5TmguQSeapctsCIFRZdsq8gg8Uz8ygelFCRDimrNsA+9etJirlwIH8XahEs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5Pr3U/FJRWi2vJ9fah/FfWGtXG09m4GMDdHY+lcPrtY9xp3RB4rnn5mo9nBhMP35HNbqN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2ped4BmAB60l+I3fNluKJaW5ccSSF9BWNajrct3Z3TIztjjmtTQO+nuznYe1J9OAtiDC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SewFc8mo6PTXAYacGtPTusgMYBrC6aSEE8RNalt1wRJNc2jd0yonJOaz9UTJkQRTjGZH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In0qo6H+zcv/AH7fuN/hrZIJ++K7HXa4Xb/hWnSJzuBE/Q1zHwPp30+g1OqYR4mB6FRR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Ncth1MRaebbH/Kyng+9enC6xebLj7ZO30KEqDWvogDHrXP8Awzq112iVhIYeUg8iuk0f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cuN1TFxQAay9dcDkrzFaepbau4VhapvPI4rTDA+Iemr1CxAOy+mbb/5W/wBK+adb0H4q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ZI2kfI/+h7V9hurvWQPtXG/F3TCV/G2UlkG26q8sn+orGU29HDyXG6fOuh9Mfq238UXt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H+ord1V3T6U3EsdP/E2gJuFUkn3kUXQ6TqN+6J1IfR8rcQCSOwPetI6B/lsPctFf47Tj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jtyZ7vli6bwtELWq0j3LnStR5XtXObbensRWnouoavpfWVsJeHhXSClw5DA8E+tXs6R7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UuoLlfluHs49Ce9IXbYvdHTg3dHc8Mk87Tx+hH71x5MrjfD3cHHjy4+XcN1xBajqNpkB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KtpT0TU3DtGiYkZnaDXO6srrPh5nYeby3foRg1y5DEeVzIGB2FTL5XX3Ntcf6Z3845af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8dItjxFUN+XEkA+1cL1rSvb1Fxktu1tvOrAEiDWX0vUnSdSsXWY+H8j98HmuyTqmp6eg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be5XQ8VyueHyP9O8w5PhTX8ttTVW7nhP4PmuY28ACjJaC6dQdsIN5UcM0d/Wrsvh3kQi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UX7NzUKR4VuQFH8RGYHrXufmwjZti4W1C7r1wAhTxbH+tKaiUvgWkJsqCqCee2aZe5c1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lpOR7CqWLwdQznaDUGfd6MrfmX79y424BVJ8o9YFaIsWdPat20QEqZbYv60xauWxaBaW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ATVbdwIfLEySSe49KCFG5mdzCnAH+tHe3bTT27dhwWYw+/LR6ilLdpbWm8ru9yMSaLvN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Mx3FALQubOpbeBctqfIP61RCbjTk7sgDt9KKHCJdtmU8VANqidq8RPaqWLAt+IEO1cgE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LEt5YEc0UXIUBm+UZPagOd0oASCMT/WrXHNrSk3Nq22IE9zngUBFfeEjjk1LgguHAW0R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e5Y09iwwRTJZj8x+ntTN6SjImbjrsk/Ko9fc0F0abO8kQuDVnQuisnJ5M9qpaRrdoLcU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yNiSOCWPBoCAFi1tDgd6S8K5cYZMCACTPenA35jIxAxkVU7TBQkBeBQW8MCAwGTAzzUO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03CxgcH6mp3ydsDmaBdLPl2jnvUpa2qRMwaZLBifDECq7wu1jADcT3oAbD4peTLAA+1Q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0onircuyuc9vah2mV2J2wxMAzmKCjTcdFUnaATI7+lXRShO0AGZmKm2m1AHywxjFR4lu0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22xz96AOqRr+kZEQ+OWEdm2znP6VS2i21JAL3nWXJ7D1NH1y3bgVrB2AR5B3+poNxLt8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QZ7E0F0nwwoGDmYr122zm0pXeARg544NUtW/zA294AAKk4JHJ+lNbyh324HbPFQAbexA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9alFIwASuctzRVVFLKFIWcmKrZLo6lxG4khTxEYNUeTTsy4EYpW2wu3iqGIYCCcn6U0b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gyuQIqbSBFDlAjAz5fSoF2QamF1KBfDuSD2NFubLiG3cKhAZM9oz/SiDaU3H+FpI9eao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L3IuIvjWh5pgd49aGlmyyALaTkDdHI+vrT25brFWkqD+opb8Mtkf8PuKrhLZP6zQWutc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aIEHnvVYAUFdwHoRmjNaufhXa+6xbYE+8nihi4pukLbfxFBRpHHpJoKtAgCRPrQ74aVC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3nYrJS2q7eBPPPqanax1COVCIBBHM/SgBpS6X7buZUGDAprXMBZS5DTMNn+HP+ooCuws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cS0dTpNTbgBlMgeuJH8qlWPm3xnbdrwuFYVhA9cVx1y5uUIwBIMfWu++KdNdu+Zu0iPQ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zjybpNRsjqiIIiNpEVW0RKkDAIMCr6wS7COIJJoVqYOMiiVociQKqTD4OQZqVI8JDUD5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294PX9G0sN1wIQvJDY/rX1RLwtWGtBEKlfNILQBXxyxcazq9PeBIKXFaR2g19iedzbxt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IXQItsi3O1zPqT6k/pV1kXNiKM9vSrakC3as+DgAMLhOZ9IoK3dxKlYIPJFFFV5LsSF2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sRryBVHlAUzk+9XLE75UYMSef9zQrj7haV4JPpQWtBVPnJIaZjsPapvkNeS4QpgQCeZq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80K4PKN5yTzQFBUkYJYD9B6VVdVbLwMxgY71RyNvmcYwIodsorRt2wOfWgancWO7dHJn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nb5sc/el2uFtwEiZyBVUdVRhtyf2oCOS4ECGOeaXuyW3M/BiOM0QAtG4ACfWg3LTByZB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5cmMf1r1klX3EhoU+Vp5/wBK8bbCDMiIyeBV3DlNzbdxwY9OKDPZbjXXutMbQwUcD/Wo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TfulcdvrWjYIW26wpZhGeBVTaKhrKsuyCDPee9BnmxdXTLZtDcLq+bbkdsA/aqW7ZuWS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+OD7Zrc8MLcS3buhTt/xPSBmKWTTrpzctqABcJZiYl5/oKBS3p28BvylbTkSu4ZUgEY9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sLvUpwEVxEj6mtlTcS2isqkT5RH71OrsjVdP2sTuXzLH+YenpUVlXNPtRPE2W9xldxz9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bw0bWM5H+xWrrNL4mmTeM2pW2eSBEECl7thLFvTtqQbQWGEfxA8/U4opPavhqgUDylQA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tl8eZj3yKbYWj4uoQKA25gPUf96JdtqLaOuBtGPc80QqiqduxfMo7CrPbWMYIkcd/SjI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amGQKJC725CgZNAkJEBsqfvFFsLvvA+UFgRnir6/Zp9PaCCbpbM/5aSXqFvS2iLhXZKk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pbl1VSAgB+YGTFfT/wCyrVPe6Hd09xYbT3Nhr5dY6qt2ytzTlbxUnIEz9a+rf2XWx/4e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FXH2nJrTsHbasmlywLhu81GufagH3rPt6jxGie1bcYzPiu+110sKTtmT9K574luG8lqw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BLahp5iK5/WPMueIistxg/El8XU06DFuRIrA67qRc1qwfIigx71pdYugvI/hJrkes6rZ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s3q+uBvs0+Zves5GLEk96Tfded7pbzK2R7Ua0wA57VA8hG7NK9aAbQiD8rA1IvKo8zAf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FQ+XH0orObsKg81Dfzr3PtVR7dE1cEmSRFDMcg16SINATd6Vp9E193pvUdPq7D7blpww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HttCgk5NUfrZtT+M6dpr23/FRWx7im/CTUWFtv5bgEgTXK/2ZdTt9Z+C9JuZWu6ceE4B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uwZWl05FdY81cxrdEouuc7x3rJvrcTvMVv8AxA11ddGnXc6IXK/507/cVy2v19tl8Sxd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aL9F7t9zdW3vaWIAE+taV/QdP0qbddridR/8u2Jg+lcvf6t0/S3Rd1Gu09t1IYBrgn9K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e938fLXG3lghIB+tVm7b+stobVw6HWXkdVJAuKDOOOK+dHR6Hq1h9Zce4upcncFP8Vdj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+ofW3dQVWClm0ePcmvnfRL14a9rWnuqlsoWG9NwI7VvHC5XUTfWbq+q6Pqp/xluQIC3V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0zh7a3rbj+K2x/pXVDVXsC/prVxYy1tyD+hrzPpyJW5d0/8A+VtkD9RitZ/Hzx/liTll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19rupe5cvEQXuEyaSYyc+tfSLuje5Y3+HZ1Fv/MsOP1FZGp6JomkeA9p/wDlb+hrHXTe3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jVtcRUvgXVXA3CSPvWpqPh9SSLN8T2DCP1pW90PX21LiyXQGJQzTRtm3VQklcUNR2FGv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yEf5hQcVFSpiSRNeJE44ofBrwViJjHE0BGbNW8QBRBPuKBI4/eo3dpxQbXSPiLqfR7w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qDKt9RX1P4T/ALRNH1dben68trSatsC6MI5/oa+K2gXPb0r2pPhCOYqWbXb9Sfh1hTbb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6YEGRXwf4J+P+odDuLYv3G1OiP8AA5kr9K+49C65oetaVbukuAkiSp5FZs0uwNT0u1dU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hNui1JJ9O9ddsANWsgWrodcGppdvn509+w5BUkimbOpK/Nj1rqn0i+Kz7QScmktT0u27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KaXWAEQ371vaPqEKJM1gP0yD5ARQ2W9YXE4qo7/R6tXABNOsq3FJ5rgen9QuKF3ciul6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0bu2NwIIrnOt9HV0ZlWDXZApdGKFqtOHtNirrabfHdb0xS7K6AGsXU9LuWpKedfTg19G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ZFZl3SAvisWNyvnF2yYggqRQHtd8R2Fd7q+jJfUwIf1FYOo6FetuQYio1K5xkIn/AHNB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3bvSLwkgA/ek7/TNSpxZYj2zUVkpq7unYQxIra6f18oAHOKydTorqDz23E5Eqaz1JtXN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vVt6fNQbXWFW9l47VyyawW7ZE5IpL8Qz6gketXZp9A1fVh4PzZIxmkrWvUDJE+9cs2oa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2M1Oy9XVDXz3og1RIrndO7kgCfpWrp0eAYpKljRFwtB7VJJ9aAbdxLa3CCEbAMYNMWUc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DPEgE8A00RiOM1Qafdz9aZWyQonMd6AS2wzSeaYRBHpRAoEcfSsbqvXdNp9QNJZuC5qJ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xCpk1i/E2obQ6RLyMBdyAT6010XUtqLTrc/xVJ3Vw/xp1NtT1S7bJ/L07NbVfSO9MpqN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c3GJ3nPM1n3tPIPnhqY8G7dG4+UHio/BGY8TI9q4vaFp7SkRyRinEuLagMwBHrSK6a+L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NTd817B9BUulgp1tsOJOOea3OklNUounJ4H0rnb2gNnJSYrQ6FqLtq8UW2XA9O1Yy9e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sMGmFNOKykApgj0pLp1xtZvF+34ZXhZma1bWjMTbwT2rk2hPLbABnFBS0+o1CWkjxLhC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ol4mMYrL16apdM+s0tt2s2HG+4vCHtVOu/DVudW1Ol11mwb93R2rBCPbsqCcd88/StDq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tHds3LF6Bf8ADwGnho7Tz9ayfim21+zoOq2lJXUIBdgSAw9aU6XfN3UDSP8A4N234Q9i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q4uCZTtH0X4RveB1t7IP5WoXep7bhz+uK+gHybTXyT4YvFU6fcLefT6gWmHqK+vahAbO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PmfN4+mYWuebZANY13zTR2vSSrng0K4O/auzxgAFWntS2rtCDjBp4A0O+gK7WoOafTJb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CBSlizqLF0XPEW7amXTZBA9Qe9a3ULbKCE2Bf+YSDROn6UW2AAAU5gcD6VnTW2f1XTBL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D45U81zVywtjrWv0gwt+2WG7IJ+YEfvX0k6NW013TlfK4MV836ufA1uivuJ2ja0Z4MGv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KbnveNH6RL9Ev2vmKo8e55rnIIYrGRzXXdCfRW5CajxLJueeVK7VYRXN9Tsfh7121IJ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njvGPr8PJO1hAttP710fT/iUWekrp7t3ZfsmbbMpIK9wYzXNwSfQD0FV8J3YqqGYnAk/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O7jtzcXHz49c319XLrLH5pBM5oS2UtiUBgnAJ4+lTpbH4dImbaYUf1PvRntXHEr4axiG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Je5ZYtbZIn0Hb3NL3LB2gkTtM+00x+IRLgVt0E8qJr14F7exCy7skk5GeBUFFdVDMQSw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eSYoWoPygk2mkyOSfQe1W3tZc27Zl2Tzqvoe00FmdSG8Ng8Hbj1qquwY72gxS5QgLcsj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q0FVW4/BEzzRRPGO4ifrXhfJjBgmBSPj3bsjTaclSf8AEuHao/qafsadxZXe6B+SVJgD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aNqNIz3oD2ySt1wVAG5FPY+1NCyPwpug70RsLMlff6VF1g6FSCxHymfvQQGOxWuNMnaJ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we2APWkriQbYD+mewNEsvsZTkZwTQOXUa0bivIY4J75ofoFy3epZxdG4sTJMFuZoabrY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9qCS+5dxUcxNUTcdwyIJB96FrbVwv4O4iyqtcYLktESP1NERlvDxLQe2sDD88UF7y5AQ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cKqpMCrXLgQqCWDNwakbXuMVI3cECg8jkFkbBI3R3ivMxLr8pEyJ7H1q3i2heCnb4zjY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EKVuNqAqg5EAT6UDNy2bCAD5WUuI75qqvvbeML6V5RtNt23FWEiTBj1H3qti5NpnSWIJ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NoDqwMBAYzyTVyYO0kszebI5pVX1Ny8GKC3YA4PzMf6Uyyg3FYk4XYD3Heg8zqLT3L2L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VBc3xBAVgeM+X61674W5VdS4aQR6Ch3CyW1XJOAdoqC87EuXD5WCk/6Va2yrdshVLpgu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2qzQzl1YyTgcfagGtgi47O5KljtE4j6VdrYbUb2ZiqoFCj71Xf8A4RaVaOGFVF4G7sSS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rp9O9wsQiDzGrvcPhq4MrgYoF+6q6d2vnapIwczniozdVkPB4jkCgIhKncZAH8qm2FB3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jIZyPtUn5BwP60E3ibcNA2VBYm2u1Ru5kcmrqAyeYg981UgmNjRQQ58S2wI3BuRV7lvZ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tGTIxNAUMHJZpEcCp8SZgYoCC2PxDPu8jKMHsc1S4GNo7jt74rwycA+9Ce5vSUkq2BBo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Wv09QwO7Ju2NwxyVP/esaTbILKQRyDWt0l0c6EHkF7RB9DmlHKfEFgs9xSwBbzAj+VcN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elfSPiqylvUXEkgDzDE5rgeq24Y7Zg5zWW3N9TsHxd6tkrAj2pJGBM8CK0NdJuruPmIK+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Y80DNozaE49KKkEH1NB05O04MA0cQeMGqxQ3APevr3Sbzavo2kvsQzPZWcdwIivkfryC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Ph3SLJ/LLJB9j/1qjYt27l1wH8M4H5ZOGOf9a9ZS1fD7bhDBoee2ewoOuvOlw/hr2wkQ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lACk570U1dRJvIku1rEkRukT/WvMGeTcX5QFEdqCLtzxG8Q5PNE3k4BoBNbddwnzE8RV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4z7UW68MC5NBdmHDbvTFAYqUssGVdhIChj5pAyaWuAFTuHeBVGYu1w3GVSVCrySMnjtV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CgNeuJZHhlixjzEdjQmYlFCCZzj+tEWzbQNuljPyiDj1oTDEzt/pVAt95/MvynPFMICy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HZ3ENci2CARUovnUK+3sKBpQotb5BIMbfWqblkwAG7Z5oLYuEBSAMRNVuh3WWlABgRmg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iO9XAeR5pjJnsJqjE4kmPrV7sBVAPImSaA1u4ghiw3e+au2p8Rg7qu4KEGOwrO3gbtoB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GfWfWgeW4oYC0SCfLLxge1eFyTExmT+tKeJtLcsAQpgVdnFxcwHIINDbQ327trYynxJM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p/LuMri6stuE7R2UVluzwCGIMfpU6cG60XCwUGZPaBQ2ec+BbFuzZtFeAhHlg5qrM5uk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McfaotbWtoTccXgwyeNvf70XVIM7Sd4eY9Z71FSu7bwMmSYFMaVTfG5hGzMmh2gbkoyz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26NJYZCDOWP9BQZ/UnEsQ0zXOdTuzYaPrNPa/WAtDE/QetYXVLlw6dvDR2X2Wgwjfu2b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ySmJ+o71+qf7Kpb4D6W7RudCx9/Ma/KRtXWYBbV1p7bDJr9U/wBkLh/7PekxnarL+jGt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ARbJ9qx7O+3cUng10GsTxFUd5isrV2vCWZyDWnOFeo6UM28QDFcb1pVtKdpAHcV03Veo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+ZfEXWDbDebJqaaY3WdWltXaRXD9Q1Pi/wDtkgYpvqOruX7pydtZGt+SeI5rO2pFBakk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L6jT3iu7HY10FlwyAe3aq6vTJqbW04IGDU2rn0vO5y5+9F5HNUuWG01wI/PYjvVi0JPr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qAiaiROagkCPWqi4MEzwM1JPcmhFsZ4qAxMSf9KIKrHdkUUErEUBTxPP86PaMAbhPtVR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B1o1HTNS9lj8y/wt7Ed6+6fB/wDaN0fVJbPULo0eseAysPIT7GvzuhBYYMimrrbbdvJH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Wn6sv2vH6707U2xusbXJuDIgjA/evhv9tvRbnR+pm/08lNJqDuOwRB9K0/7PP7RT0/pi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Twl0ZKr6H6V2/wAf2NH8T/Bdy5obiXiqlkK5zFb1qucflW8G/jlvqZomj1DWnj+E807d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8ikBahhFdNJtuaYsoF6xBzte32IinOhNs6uFaINphH6VgaXUPpXBE7QQa2ukXZ6zYM/O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OXFy5f4V1G/mmTp9Qqqxs3Ah4O00ppm/4i0TwXUH9ae1/UNda+J3safUXEU3G4PYCRji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GbJtasuQxtKH/wA6ja36jNENzUbNq6t2HG28ouD9Tn962H1ty4CNZo9NqTxu27G/UYpW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0p9ouL/rXlufByfyjrLnj6rOa5ub8/S2m97Llf2NQo04Bl79kzjek/uKbfSWXP5PULBJ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rx6bqwNyWzcX1TzT+lcsvhcOX8bp0nyM57hZ7ZuAjxbGpBEwSGn6ikb/AEXSXF8+jNpj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rSMxW7aWe25aLauXbO0WNRcSMbWO9Y9INefP9Ozn8bt2x+Vjffhz1/4bTmzcYCP4s1m6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Yf8ALXbHX3iAbmn090Dnwz4TfpkUYazQNi6mosYz4lvcPsVmvLn8fkw/lHbHlxy9V8yu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Ec4peIcqwyMRX1B16eyl7d6xcQCSAwkD6VwXxLqtHc6sX0KAptAbtJ9a4adJSlqLQ3cU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eveWATSbNIPrQeDGuu+DOvvo9Wlt7rW2MBXnn2NceTkxUqc+9NG36b6P15r9hfFM/wDM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LfSvgXwZ8WHRXk03UGm0cLcJ49j/AK19YsathbF3TuHtuJgZH1rNiyuoTW27mRg8URWV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bYfmeU/tV7TksfAvNHeaml26AKO9VuadGXIwayl1motGGXcB3FM2epWzh9w+oqG1m0AB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i7IBitIaq3hpG3sai5rLIHmIE+tNLs/0vWttCtzWwuqQWiWOK5P+8LKZVhj0pfU9Ua6C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oualivFJzkGhG4e/Ir285nFZUWATihX7C3O0mrbp45qwnbNNDMu6KM8igPpCJ7Vt7cDG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ml2597BmZMUpqOlaa/Iv6W088nbB/UfSukewPSqGx9xU0u3G6j4Y0byQHtnttaR+9IXv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+kK75rGOKqdOs5qdV2+ev0PUWmyoYeqmZqjadrM70I9yK+hnSD04of8Ad1u5IaYMjis9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XACOa3k0+3GaafodtLqvbIR1OQeKOLMHNWTSWq33a706zZbaVQ8RmqpZ4MV69es2CAzZ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EsKO5qhwKEGaq10KnETStt5V2uTuB9aX6lr0AtraEtPagV+MOov0zQAo8XbohT3FcV8G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d0syKYLHua1+v6TWda6hZtofy1XLdl/1rUsdPt9J6eNPZEwJLepoo/QtRv1obd+WwKMf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bnXDetMCrAM4kEExWj8O6kWNS1txMhmUHv6gfaajrlsLfhOIlfpFd5jMpqufa4ZbjlGu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QskGPtWk3T7bhribgzE98A161027ddUtupJ+1eXPhyx8vdhzYZeFeloiI0gFie/etK3p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jaLU6V9t/TXbbDvtpm146AASZ7V5r5eqSwa7o0uW4MUv0fSmzrLqMJkT9K0bLOUl7bD6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Cw38EVjbenvw7q++zyBn3rT016bInyt3FLpqIabecxxSvxJd1nStNYvXNP8AlagHa4OB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1q7zXLy2kYb2YKAfWlvgnqPh/EOo0OsYnTa8HT3lJ4OQKR6ZqF1fTrWsO1dVpbwF0TAK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vXfxNtjAvC5jtJmpleteni4e0u3UfF9xV6bounb/APy7tbuCO44NYGki1dtsGjYwaQPe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xvq24NcVL9sxzIgiue07hl5wa5c187ez4kk49O26afDu9RVQIDreFfXbF4XdBbbuyA/t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qU89/SqQ8zxiK7r4b6oNT060jGLlsbSD+ler4uT5f6nhbJlPpo3hLE95q1s7h5jJ9Klw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a+O9EMaG43ST2oxiDFLavULp7cvuAOAQpNBja2zcuagG3fvWrgyuAUb2rV6YJUllh15F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uGBPIEfqKf01vZcnNA09vaAw4ivlnxYGsdW1FkXvDhy4BUMCGE19ctw9trZI3jkVznWPh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Ui6LgAUlTgxXPl47njqPV8P5GPDnvP0+e9B6np9Jrydcy39M42MmyPpXRv8AEPw0CGHT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H9JkTauH/wCl/sUdfhTpCwPwpn/3YFcsOHkxmvD183yvj8l7brmtX8S9GZB4HTLQ7ZUf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QLZ0NsRwAn/Su/X4b6UAJ0dujjofTbYkaOwp7nbW/wAWf+nL/J+PPq3/AO2a4A8pYI5E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21dljtY74JG4jvPpJq99VN5r9w+RZXxP8x5OaVs3vGBe2AVIxB/nVfPGW2C77I3GIE1P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JgD096oZ8HxWjcTn2oZ3ai6ZBdj3IoJ1NwWdYTea2LmwMI7ik1uA6sLaIdh5ZB8onkk0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W0r9sq4GZ+vpQbHTksoVtZCjJ+lAy4tSyi4XKCXYCB9vWh2W8S3cZWUso/iwKA20MNxh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EAyOeeKA1u2uzc54yYqozcCqyEcGDOJ7VX8Ob7sNzKggxPMdjUsGcKqkKiEgRiTQTbVl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QOwOM/vVtOzvbQHb4KSRHJPE0s5IdSs7XGSe5k/sKpqLlwsBYulcbSoHI+tAS7bNlm2lT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VD81xhHA+scV7SgbLS3UVdgjdOMdhVbt0anRLchVtpKrswzz3/agLpkuETc2gzBjMUTU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IJI7+1L6NDbsqltoIlipPJ7VfT3ItopUEdwaA7XGXwu5tKVKjvJnNCsWyqfloFBO65OZ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lkRQzAAjsPeqpf2PCRtAIjmTQFYWrundmubSGGxR3NL6drmn1UMiuC25tuBn3r22RuLi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28PeLkCGK4+nrQGvAJb3LsVgrXARnPoaUs6NL19tVqhN1zkTiY9KKW/LuKpJJwp9/wDS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oiqAjIHMbQSZgc168dt62LbF7KqSYwCTVNqpcZ8C4UwR3FQrcSOJoDq6w4Y+bnHA9qic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Uzwx9aGLq2lKlojnOQKC20pbVmiYkGaqiubb7m3quSRgVKNLASQDyB/Sqrd3BSAJAhp/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+75QJkwKqXWFdTO4du1Wti0+0XkBTduUN2PtRHcBoUHmagmZYEQcRntU25IwMHn3NUuX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hC82RtIHNAZgrqS3Hb6160oRyWPlAxVGuNt3Hjig3mS4my6AynJoHLkZfMAySKEVHJoI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1Lt+lAU/Lj7Zqu8LBZcMcn0pYkj+ImO/pRceGuTukA+4igvngAqOc1C8j0qLjqlvcZIz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KVEieT7UDF4xY22jtu7wSTwR3FVa4qWhtgew7UBZdFiBnOaG6kXY7f5qBm3eLGFBdjwK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qd1l1cGPqDNYZuMtzykyCYYGtLoG59ZctFvNdtsPqecn7UDfxlbtm6t1VO115OACK+ca5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PrX1Hr1tGtfnKCtyzuWezRH+lfOb9oeGxYs2Z5rLUcr1W0VbchyP0rIcBSGnzHiuh6ko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gN6DiKKjTsN7Sc80ZREk0rYMakie0c03wcxNVirKPMT612PwLqduh1FksQUubse4/wCl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R/Beo8LVay0SAHQHI7g0HW3CXuMBmDn2q9q4UQHcVx6UuX3HlRmpeDtCSCPXANUO7xc/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POdsBYpGzeKEFZGePSvPdYCYhR7UB7uokQIJ9qXe8zuZwPahNfJlgYnIFLPfgA7hM8et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OaCzKxVQ/m9KU011kYljKH17VW8hdvEtlST+1BprqLKLAcr6knmq2dVauO6oGJgtNZTK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qVY2oAYSOfSg1kuWLts7C0q2ZFSXEhV+mazrd0rcDDM8iiawHxwUcFVXLdifagdUqJHf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1rPNzbDT5bgqov3BbAHzTE+lA4l0bwbgYqhkgYmqC+TvJA2meTxQHL20G6YHcmq+IB2A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DSZgj0qm8kxxmouXSyWgXnaPl9KN0/UrY1iXGt23UYLMoJFBCM5QAHANHsqCwQkkniOS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2gsSF9BXrhhgc4HY0GjsdRF0FB6EZqu9lSRif5UJLrXAnisxK8SZoh+cKo3d4oLWbzAn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TetWHB27TLNwfpWeq/mMHEOMR70W7qN9u3bmSJnERRWxo7i7muuGcIC5CnJxxWH1nrNo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AFtz8z959hWoEu2ulpdt7hcKlnAiYkRFcRrUup1NrrqxDbtpb1mf9KjUHV9QEu6g/Iv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w3rYu2m8vrROpW7Gj6NpzeN43753gK3lGMY+hritPfOgu+HtZrczzU2sjtxeuO8FyJBB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P1Ab4IFgkzpr9xM+kyK+H6e+l22ro0q3rX1b+yDqA3azQPguN6meYxWsb5Zzx8PpV3W2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y+pa1QGlvesnQ6S9c1lxb7kbML9qjqVkWwSTJEfpNa256c51/VXFLIvBJA9jXz3re+8x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46Kr7zkEGftXzzrPV7YYrbG5p7VFYGuItrmJNIt+ZaIbvzV9WTdFwsRkE0vp7srDcHms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lKcsXw4GeR60XYr29pyCIrM1Fq7pWlZK9qg0r9pdRZ83bg1h6q0bbG3Pm5g07odVuUq0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kAyJINWDFDAXSKgGCQaATF8570Qnyz61plcnAMd6kGBmKDOcVKtJg96A6vwNuaMrCO0i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SJH3qobRmDepntTuqcbSs8HvS+g1Km6LV4KdxAEjvVdcSASO/NduOOPJReh31GovWn5c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/Suh6H8U6/oJvrZultEzRetnMA9x7iuQ6KN/VLSQ3m3LjnKmntK1zUBtOzk3lU7C3eP4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EvdK6oTeO/S6g+JbccFWyP50a5aUtAjcT+1O6G9YvaC9oeoA/hf4WYZst2+1KXLF/Q3R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wcOvYitSJsB7PlJGRFN9KYJ1PQTxu2n9DVL0EDknvNe0p26/RRB/NArpxeOTH/2zn/Gu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cH3rasaX8R8eWUk7W3N//jmse5CsSQQBWtqtQ2h+LdBqbcwPDOOMpFfb+RrXl83Herpu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3pNrI9K0NRqlusWERNLMwPH6V8fL34d8d68k7mnR1IZQftQfwVtTNvdbPqjEU+0H6UNg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AU6lQFN1b1sCNt1Q0ffmlrlu2STd0EDktYb+hp+MT714V1x+RlinVkvpdJckWdS1tv8A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1Fq5pbuy4CDG4GcEeora1Cg2nnOKztaf/gPTWf5la6knJiRivd8fn/J4rnnjpg9fS3c6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waMgz2r59uJaTX0DrWeka2BjwW/lXz2ZrxfqWMmc09fxLbjdpuGaC2DmrMao596+Y9aK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IoDKYrrPhL4s1PR7i2Ls3dHMFTkp9K5FRJoqSKI+/wCm1NrXaZNTo7i3EYTjvTVo3IBV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/hv4g1XQrx8Fi1hjL2icf9K+tdG65p+padb2kuCSPNb7g1LNK37F24InzDuDUXb63Gjw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oKkj6Gr2kbMCZrKmLKteIRHkDgVXUHwXh1JNet6dSd1yQOcdqi+p8UFH3E4zmgEGJ/8A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EE9qLbu3UHmSfpiqHWAtBUigna85rw2jkig3L3iuQrbR74q1jSm5JLSB3qKN49teTwKo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NIu7auTTFvSIoEgT3oFRddh5QaIq3WjBFOrbVewqj3AoMxjiaBa4hFstzFC3RgcVF7VT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kTz9KimCcxUqVJiREYJpRdQ1wAJGfeodiAd9z7TUU0bqAEEilrmr52DApazdiy5IJckk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icmaKZS4boJcxNUvai1bBAaYFCS1cRJLNkcTVGVRp3MZJiagFb066i94zy0/tVjCA+xp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EjvSjgjec4P61AuUdkuAGAZNYGp8Y3VSPMzBVj611VhAV5glay9Hb39XVbhgWpc/akVp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bQg471jdUvNesl1UqWwBNaXUVa3orl+4Cr328k4x61ia4ldMo5kyJoRm3nPke3Ae2dyn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ImrRcATHp7fasi2hZiJJ+1NdP1AtvfsNKq5kTx6EV1wuqznNkHuSoUcTOO9M2WZUBGG5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jjmMg+tTbuEqPccV6bNxyl1Xb9N1Q1dm3dMFmHmn170drNkE/lrJ9q4zQ9UudPZigVlM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Q6d/mVln7xX5/wCb8Hm7duObj9R8D9R4bh15bqugteHdU23RZHAoGo0ujWyFawgYfxAU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3cViO01q3Qt2xvEEMPrNebhueP7co9nNOPPzjqsMpc0t0tZVSCMRW5pdTpOqdPbTdSt+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lJ4uD0jvXP3tMbW42ZUTRdFrjp7ga6pcRtYeq9xXqxy1dvLlxyzUC1HwlrPh3rpsWz4/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3YHkBvf3rG6zbt2tffsIuw2YVgTOfavpnTNW34Fra/wDEWUt7wr/xW+xHuOK+PazWvqOo6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c8jNa5pMpuL8W5TKzJ3ot2ur6To2tuMConRagEevy/v3rjdVaudP6he0twQ1tyufSa3P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puofbZ1Y2hicI/8ACf1rQ+J+iv1PSv1G2oTqWjPha6yMExxcHrIrOpni13vFy9b6oPTd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FhjauewOR/Wt7S6pun61L1pps3CJJOAfX6GuH6NrF0d4m6ofTXR4d4e3r9q6jRN4V06K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wPzocx/pWuL9qfIkymq+n6K8uosq6zkcHt7Ud0PvXHfC/UWsXzpbzAjG1v8AMOx/oa7U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NvgcvHePLRZt4YIoP1mqBrSXvCd/M3+bimFGTNBtWnNw+IoNtu4M/qK25CWdKLTnaMHm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srEA8DApjbIzVjNUW0gu+MR5tsTQ7jq0grNGuFdmcRQWYchxH0rUQNdh4U/Sr7RiFqQy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T5zNVEBT2UR716GmYr3jWxJEmKnx07JJNBxTHcipcYtb77vX6UO3c8C2nh21FtcZ/rVr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Bu5YTAqLasbLXbfntq0boxNeZ0TeZmd13W1YwxUAzn0q1g3Aji0QG5E1CmWLH5yImvOS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tQUF5/CKMZcnc0DEV5tRFsLnbO45igjLNsjaRAHc0K6ykKobd7DtQTcuFd4JU+JhY/hq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yMQpjlif+1CubdoIYP8ASrpLAqoGTuC+kUDNwgkFLhE8qTyaq+oFpgL3LLgKsjNUs2k1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LjWVXY9s3DM7ZjP86AV/VXAtsXP4hEbYMetQ+ouXVC+VTMDauWHvRNZqFdLYe2LQZdoC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xR7tplJW2pBbGR9KAF1V/E77hZjbwE3GCe5Io/iBNIBb2nc20gDMRULN1w7pCsMj1NXR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JTyKSDmIHtVfFAKkAxAHFeZG8IQY80n3HpVDBZQQQIyaCQzXDg89o5r0W9o2TBJ2n1rx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PrUW1YAbiY7UHiGJkCKhnliEAw0Gfp/rRHJmW4HFRtm6oIMDJ/Sgi2iyGBJI5qDdS25E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jNVFq2tzMbmzBOYoJL7iprweBgfrXgdpBA/agGfEMA7aoKbpuNBCCBIhe84NAbTW7hVr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6TRDtU7lmTgeteBW1aVZkmoIVogKQWjkmhXbmxUwCx5j+EVO7DcH2oTId7eZAAODRR92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KpLDIEkgcUtbaBIYemDUC8SHBMq2JnmgMWIUR9auSNnOQYIoQchCgOCIJHcVUQLpgE78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rEQCTPNBDrs3H5iMAir3bUhlDFWjGOKF4bJJB3MAJ+vegtuAcFYg8ijG4GDQ2R2oarLQ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DAcGIoJtQzkQP1qCVNxlySAKhHidoH61KkgnGf6UFntA6ZtpBeQApMDJg0JrABJVQwHr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2q+8BW3sAYlQO596CloRgiAO9Au3IaLZBHMetHvPba1uDAEYicUmgDnzki367aCduQox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PqmkuEgDxADHvilbYmCrH0DRU2V23gUnykHdNB2XVlB6fbZVm7acr9q+b9W0x063G3+Y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alBq7FxbQEuFafSRM188+ILRwQAGAKEjuAcftWWo4rXozIxY45FYV+2S6xma6TUCdrNL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oK3TtwRxRWex2XlIA59KcaInApC5gTztImnwQbYK9xmjNVOGGOa1PhxgOtLmd6kDOKyW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54HWNJcJEeIoP8qqPoO2AQwUR/FzUMwLKoBgjJPc1fUEhriglhODESKTdyhIYma0DPeVG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l67DNARflUccRNVa+ZChRPvVLt2SVHA4gURbYzJ4tw7V4n1NA2M7FRctlYOapeuMyqtx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HWrbZQEDexECgaU3HAKoCAI82KncyEtG3PeoXVqykJAtrBjv/uaDea4LgYOLankcminP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swFeFpSSFYzzBoI1AFpmkk7oB/pXrOp+YkL5R37+9EG2LCEnOZA7feq6a5ucIRtAGTQL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xjvTWmtW7V9F1F1UUST3FAtqEXxIWRj1xQiLnlMHaOT/ACo10hru8FtimAWWOf8AsKtc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9wKBdX34YnHqasbZ3gKymqBl2EAcmfeo8WSYkdh9aKYUMvZRnk9hRdGEdgjA7ieScUqp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hTgx61V2YptHPr7UGhrr5a+UdFDISMf79qFBdQVwTMmkmOy2STLiIzRVuPYsG4VkE7ZH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G7DGKdAci14ZIJyx/p7Vl6e6HVyTtIjn+lPadt64cbTg9qC1x7jsDAVzyBVraqhFvuD5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xCzjk/0qLV3y+EDC7pOMlqDXS67R5jsZiVP0/pSvWdC2rCPbKi8IMf5v9Ki3qyqvbcZQ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ibmOIXOc1Go5Xq3T9Ybi6u8m+0NqqgceWABETwa5TqKeLqLdsL8mGaI3GvsGna0bI06I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sTqXQ9Ier6EXRAdSUVhjykYrllnp6eLi7eduU6TonTTW3LAb3K7BkiK7b4E1Nzp3xNY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fSSCfpin9PaAsW7bKoJcTAjkxH6Uxa0QsaZtShKC85LEiCM4FYnNdvRfizXt9L1Nrw9S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+J9TdtW7uweUKJPpPf8A36Vr9L6oms6NbvKdz2D4dwd+Kyep321027SAgyrf0r1e4+XZ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txrq37gaBIA9K4TrG3S3CTERjHrX1Hq3TbgVA+HXvXz/AOJ9Gx2IVjykMPv/AL/WpWo5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uWJQMg8wzzzQDv07MrDApqzfDQMR2rKhWdRtYBhmc06u28ApiYpa/pvEJ9expO8uo0j+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FYtawfal7dxhvW5jvTNjqC3LYFwQT3r2q2XLMAjfBz/KqObcA6m4V4mrHnEZqXQpcYEZ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e4qQuZnINVBkelWEk/aglJPBxRgwYLxIoXygTV0gtJ4qoc0ZXe0mGgkH+le192U2+nFR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W1ziSDj0rvx+nDk9idKbZrrDcQ4IrS1Qa3qNQbRFu4ByBiQZ/pWJpn23BB4MzXSam2W1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BK4Ndo5UpuF7fqRbUuo23kHFxfX603av2l06WdbbbVdLuGEdT57GP94rLs3W0uqLAeXv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jtYAuWbudh4zWkJ9U0F3RKt5GF/RN8l5B2/5vQ0tp3DX9IwIP5yifvWjbvXNNba9obm5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as/VPYOoS5pLQs2jcRjb/wApkT+9bw/lEvp212AWHNG+JL7afU6G+CyqwtAx3EEGaAx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IdLOqtC7aEhZwwn0r7nyce2D53FdZOpbo/UUtJcW14ttlDzbMkAieKTG+2226rI08EQ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23WDdsruQIcjAWh2/iPVOnh6m1Z1Q3x+YBIEV+b/ACWV9K8Ms8B7uJqSQBWqrdD1unFx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zoKoei3bhP4HVabVrGAr7WIPsa7TOVxvHYyyZBEVGNpjNW1Nq/pLhTU2blpuIZTn6UEN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bolW+lZesz0DQDn8+8Af0rUuYUk+lZOs/wDsBogvbU3P0j/rXv8Ahe3Pk9MPrDf/AAfW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Z57V9D6uT/dOu2iT4LdvavnfBEHisfqn8sXf4f8AGvHvQ2xVycGhvFfKe1Ue3H0q6DNU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2yIOPWgsAeQMUZJA4NWtaTUurbEUgZJLgfzp23otaLazp1jncbgFWJaSVvN5gea07Oqv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rLzgp/pQr2h1LW5XSkQu7Dqcdz/v1qjWdVauW99i6rSPLGT9K0j6F8O/Gg1Dta1ltbVx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+1dvoOq6fV2hc02ot3EPdTNfDNFfSz1LdcS4ltlZbniIVImk+ndQ1HTtT4uivtbZWiAc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/R66iQR8wiqo1vfMFY9K+afD/wAcWrzW7XUH/D3jA3RKN/pXdW9aYBaCpyGHBrNitRpY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bBldx70vbv22Q7WyaZtMAJGaiq3RaODbiTNVt2l3flMVznNHBk+aI9K8wtlCAoB9qAL+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niRXhqtVIEWyR3g142pYZPOJNTcBsoTuk+hqKFqNbqFElFA9jSr3L18eZiKIbT3CGcme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UCaaY3DEme00wNIlsAtH0omGMWyR6157eJkzUUubFoHywJ9BFBe0DcUKJ3HmmXUJbPrX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igpcZAyoi4ql+LkASGBH6UcQXLRHtQiQtwlu9RQ7stbbzAEdvWhQi7EYjOau4lxHFC6f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pixZEsahsXVdQsIgWSY9BSgvJf8A8MyP5UU3ZvKbawnZY5Fcz8Vdc0/w51G7ZCG48Sts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6i9a0tk3bzqqqOTWB0jWpr73UdRp1bYibFZsZNfPuq/E1/qV0M6kKBhC0gV3nwNH/hB7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WzUVtdV1J1VvRLv32ktjntXOdW1A8cBR5FFG1+q8MG1ZIDdx6VnXCPDIaCR3qLJpe3f2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lwlXDJAzMgUO0U2QZDe1EVR/Hke1UaOvtDUdN8a2JuWVho52nisu0dtuSJPb3rU6Fd8K6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Udx/KgdU0w099kJErJEcRXpwy245TVZd+S4n0moGIJxXrrSJAMdpoazE9jXVlJuMpkYI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UTcF3RXWyJe2fT1H8zXKle+YGeK9o9Q+j1CXbeGttuE964c/FOTGx6vi894s5fp9Lv2D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1rECNuOB6fWui6dfTW6S1qbUbLgkf1rL6rFq6VQArPNfCt1dP02Hmbh/4d1R07G26C4L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/SuR+O+gnpGvOqsAv03Uk3LNwCQJyVPuK2NJqTZvJdBG5DIreXq2j1Wie1r9P/8ACrp8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LcX0FdMMpZquee8Mu0fKdDfKuTx9819Q6V1i51PRLrtPaV+qaRNmotT/AOYs9/qRXG/F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t1G8fp90za1CZDDsD70n0TqN7puss6vTPDocjsw9KfwrplJz4bje6/0qwlkdS6VL9Ov8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9qD0TUNqtOdAzFdVZ8+lbuRyVn9xWvfvjp7L1jp9vxui647dXp4kI3ce3sayfifpQ6Zd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S3vzdO4GV9vrW7PuOOGX/HJ0FnU/i9Ot+2AuoQ+dffuPvzXb9D6tb1OhVbjgXVEGe49a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r2rU6LVQt7YJ8Nvcds1uaI6Lpt+dbqrGnVxuVbrACfUH0rrx2yvH8jDHKOj1uve1tK+C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71rdLvLqLQBBDDBUmSPv3+tcdquu7dSmm6hYtnRXxFu+rbrbg+vt79qc6De/uzq40u4n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un27V27+XjvBbjt2/h7EPtRU8yTFWdd1qR6UC3di2y9xxXaPIHdJyIUilzaHMiT71Fwu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960yIEUcxNW2p6LQgI5qfWSI+tAUEQeD6QKhjjAnNC3qDyJjIFe8SY2yaDlkvlAbdsAb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baEIpKg4AqQjoZtvPJJIq4cW7bh1ZgVkRiTXlddAB3a4g+UCSfcUK6Ly6m+guFdOY2qB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SWa9s3sYAUYUemaLebeYcCO0DMe9AFXRGLBv4eJ71QWk8eP/AE9oLNE8nNVe4nirKg4i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gySOTRHhtQn0BwP5URLoNq74qQGBB24MEetBW5bYlTyp7nFVFzZEAkkdzzQE01tvBS4j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gqfGS5dNwxuIEle9LB7jr6LPHajeZHIYLuBiO00BUuFrl24xgnsP5UUuW2iBzFLqXfzu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arX91tWZlLFASFB7/wCtFHfxLAtm5KqflJojXRMrEnilbT3btvbdB2j1M5iiwBsuuCba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ynPmJyf0FQgLLvmV7D+teQSW3kATgegoijwyFnLCR9KD0QP51UxDADA70QW5eVI2+lQq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PE+9BAiNzAewqsB3kAxzQLa3TZW7eUIzY2Tke9XS4VAHcjNAYttg8KTtDDiajfLdj2mh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o223NwH3IjNQtzaPOCxOcUFyw2iTPaaghbaEDBjn3oD3N4nYVIHHvn/pVGJG1TxwZ5NA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iQeJoDEs0KIHr61ZrpaBvk9hNFeu3UtSJmRGBQLzYIX6VdypJJWe00O46WxLEccATQDt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qUJckIwKz3FDW4FVt07sbZ4+9WW7tWFSTMgUDYcEgNntRLN1VcBmK4pSyS5PhqSRJj1q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mgNvbaWfP1PGasGPrJpWJBBwI5q9t1AhjJI70BjuVgSMt3JqlwXGciYHcV5LqLtDmKhX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iaD1wbSQjDaBzUWW8S2bZmeRQLW5LJtXbu9iZLxH2irF1DDaTPv/ADoLO5RIAiK9YHjX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RzQBdc7gTCj25qhKlw0njgVQQm3nexBIxHahtcaQCT9qMtu0SWuSYWVz39KFdhXaANsT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YArJwvtQrgchyDHsKixuvXBlQJxuxRCqm4WFzgyY4oO46MzXulW2JIZrBt7fpP8ArXF9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KzOLiiOB3rovhe+1zRXF3SyOQDOcisb4hYPfliA20fpUq4vnfULXh3Ayt5RmsrXW1Bfb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7ajUsEJ2cyRGKwdRJS5HHFRplMsbx7UxpBNkE5Bpcx4pAnzAii6JydMwnzBooiXA+UyR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JUhpPsZolwZB/eKXuCZGIj9arL6e9zxEtm0VlgDJHrSt/c11pCkg9uKU6bqPH6Rpnd2D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c1cFwuH3AVpHlJbcVkd8UG9ckcEH2qfFIBkR60MOwJZRx2oBFGYZEN/Oqm1bw+wbo5Jy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+GP7Ve5plQFh+Yhwp4oFEbYT4agzzuqLi3LjliGIXJPpRiEAISZIzPA+9Q1zw1ItOSCJI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xYfL9atbvMhZAZUwSJ9K8wmSB5e49KErKxAzzuOMUDL3i4Q2SqkSCIz9aLdueTzsSIkf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eCKsbgt21AUE/wDNQeN3dbKEyOTR7LFMlYFLNf33PENsABQu0DGJzRnuoxm0GiOD2NBeQ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U37Gy4ySCRGfeJihqzBt9tiGnBolt9z+ePEGJ9aKqLXaCD39zUowAhjJ49qJft+IFW2S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/C2EyGf6GKAxCK670DR2jFURwQijfgzHYnOf3qbC7rm7c091phrA3sAfNkxHAoF0KkiA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lMITtHrVtMybN+3ahg7vaiXZy1vawBA989/2oJS4i2vDJO+efX3mrolu+zQ4lczHNFS0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KYBjirpYN1gpS0AMyfLQCuWygJLS+TBOTQl1j2ltG6pUuTAJ7CnLtsJaN0efy7QO+ef3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DMwa2NoJGWqK3+m6vzneVmJBqXD6nWae/qWKBLpa1uyAscCsfTOPGCK8Wu2Mn963CWK6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BwTgifpFc88dvTwZ68GdIxuDU6m44W0rkojGQc4/eta9rFTRWXuWUbxCLjxxzzFYup8J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B/hnDNBIP0/1qwdtVYUeIhvM5MSJCdpFcph5eu8skJ3viW/8PdStOFDWL6fmW+xBM/tX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BqdCwfT3gD6wa+FfG96esuisYWFBniAO1O/A/wAUXPh/VJvuFtGT57Zzzia9UfLy8+X2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NhWD9a+d/EWgNxmAHmX25FfW+n3dN1LpiXdM4excUEEGub670pbbMRkiWQ+o9DSpHxXq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6VzN2wVJ2/oa+r9T0qgsyr5ZyPSuJ12hVQzdomay0wbF4rcXxBitXUaRb1q3eSGWgdJt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xBUleK9uvdJ166fUFjp7hhZ9aDG1ei8NiYgTNJpdKEI0TXV9Wtp4TOsQwkVyvUEFtVcR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jvEf60vksZ4iKux3szEmqH9a0yhQIIq44Oe1UHOMUS2pZSRMA5IFBdRvJmZGaIkIpUry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z3q6k7RP0zVQ3Ynw2YEQsCszVH8xp71q2dq6TcRIckc45isnWtuuEgQCZr08c1HDO+Vb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E/eux1yk9Q3gmACsf+3FcXYYpctkchgf3rsTd26q6WYbHZmTdmJ5E11xc8mVftrcZo4B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27nmsiY3Z/2KEGG4r/m4b1NeZJtZP6CtMndVp0uWxc0txZbtPcVja4Pat3PFXay8iIiK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eDmarqNV+LsncpDgGSTzV9UdxIKow4ZQf2qFILCRkHBpXp7m507SPJJa0sz9P8ApRhM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L5O7jXY/+L01GjtabX2H2pA3pkGMZFE069D1d6y1u4if5yG2tmMxxXGWg73NqAlmMBQK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dXcewAoMIu4z+uK+N8j4XHx3xdPfxfIyy+nV6vpBNq5pdCzOCv5dwjBx6isHrmm1Ni7Y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2/YZ4ovS7z9OEaPqWpUejqCP0rVt9ZuBQdTZs6pY+ZAbbEfTivDePXqvTM1L3xFrdNd1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8O8AwPzTg+0VmfE2n1F7UaW70rZYZ7C3HsqBBJ9BWzb1vw/qtSqa4PaDCGF5YPtDCsf4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n4bVKujs20RXBnHb61rimsv3+jLG8n7cJusZ9R1O0fC1ulTn5xK/savqTHw7pJGDqbhH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2BpNd4tqJCXFn9A1ZGv1mo1Sot9sW+AFCgH6CvsfExwy88d3Hi+Tw8nD45Jpn9Uz0nXEq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r52glwDX0PqMf3XrecWHMfavnSZZc15/wBU/li6fD9VBjIHE0N+MirPliRH0qjGvkvY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dpIBJEd6EDUiinrYt+bJzjBpm3aRkaXPpzWatFtk+pFWI1Pww3g2rzqBj5ooq2ryam34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MzGZj2NVcFtpBiOM8VUdHauatbqLfueIADBBya5+21wXnBsi5lu2friinU6lLoTe0KcC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yGJY8GoNb8Xe8JSEG6IcC3Ej1NOdK651LprbbFxnsKP8J/lI9R6VgePcXAuNHpNS1x3y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j/Emg19tS91dJfAzbuNAP0Nbul6gLhPhX0uYnyuDj7V8DLExMmmem63U9O1K6jR3Tau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jb9BJrGA8wmmLeo3CMRXCfDXxxoddt0/V1Gl1Bx4gPkb/Suz8CbYuWGW7abgqZrNixpr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WZt7bnOOwrP4MBSD+lWUuSMVnStIOqgVW7cDCBmKVBfAirHgSaijK4UQImqXLsqIxQm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ePmBmiIdtuPWqqueRUPdUckT6VBMgOwBnvxVfIXlhPagXb62xuchR6kxWN1D4t6ToVIu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s7mNXSty1b2gKTJH71Fm+n9zdRt2HHibvMAcgV846z8aa3UqV0Vv8JZONzmbh+lJaHqF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cW5fH/lyZa77t6U6pbt9Fs3bdg+LeZUtWRvZicRzXx34n6keudf1euPF1oQEcKOKJ1f4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hlt2eTbtYH39ax2YQAvFXHHRFSApIFdz8N/EOms/DlrpSl/xZc42yI5rhDk078OZ63pw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ZTw1HckO5Z7hG45+9BeQI7GmgwB3QPvVGIAIbj3rm6K2bTMJ4mmktFEYyp7etLW7jKm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+0WgWc5gelVBbqkbGXarp3FP60fiLK3xPmSI9KTUApcD4KLuKk55FH6XeCag2GE2nPBN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jfhX2xEgmKhNLdHl2yZrrNNpk0dxldPFTBQxmmlFh33LZUR2r0d3KRySaG6cbTNWvdKc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gi7pW2P0quos7rJx2rNzakZnwVqbmivPob5PhXCXQ+jYkfeK6Hq2m8SyzrMxXNXLLK0o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1C6/Qq7YceVx6GvkfM49Zd59vv8A6dz9sfx36ctbZtwBx603ptQLF0m8oaxcBt3LcTKm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Yj5jNIsimZFeWPo3z4OabrN/4fd+ma62nUOjXQCLV0T5TwVPasjrPRrVm3b13SC93p94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71oPZXqXTTpyZ1WnBe1n5l7r/Ws/ofXNZ0e4fwzK1onz2bi7lb6iuly37Yxxs84+/t74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n1SC7odR5b1s/sR7jmur0PUOgXdRa0jrcZ0fdbQZtufWOx9qwuuaHTdUsp1Xo1k2vEbZ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exrd6D0LWaHpdy9c0Fu5qVG+3tjeo9K6ce5dV5/kdLO08V31vV2NPplta7TCxpri7YVJ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fwlccf3guoOq0ywoz/hjtj0zzWmnxRqem6YLpLbX7pnxFvnyjPEV0HSOu6HrfSLt4WfA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6QUPJHqP5V6O09R4sJlhe1nh83+Er5Fm50bVMzae7LacsZ8O5Hb2Ndj03UXLvT0Lk/idG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XOfFPw/f6Xrxe0Yd9K/5li4n6xNdBod396S6bF11gXCscNGf3rh2u/L6HTG47xfWemXv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gNK6lDuMTSvwhqAeiWldpNolDP1pi9fBdo9a9/Hdzb89y49c7C+y7gbm/WveFc9TP1q+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7V0clRabvE1dbGc968WbaOc17eQclQOJJoLC0oHP6VIVBmlbms01szc1NlY9XFJXviDp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mFMmlsjc48svUctp75RQ166LjMxcKvbtQ9XYbU3PGe44JgQDEUE3TvDEYHHYxVlZmSVI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mtm7QC3AqrIAKgE9/rU23loUi4U52/WlBc/LBmRP0q63ASrBtpPFBLKbQLDbv3Ej1qra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me5q961uZ1DgMMlj39qTLLaQK54OcwTQVvbU1DecMpMq3+Y1e3aNyQfmjdM9qWGqVHlQ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DdAuMfP3PE1UXeURWDRIwB2qbEsvmM+h9aEbYdlO4yP+aBTCiLpdwANoG3tUUe0G3b3k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Y6fb4jZDnMGMYqp+UGdobKirIzSApUmIkDmgjT6Y6eyLbMxYZYtkkmiOPDubSMnJB7VH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LOWBBJIZSp+4j+VETaUOCZEHnPNXgjYZ4EfQUOyoVQqkwO1E3iSZgAUEsxUEKRntU27g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SqXGLWmCmHPf0FVLCCIkkRQRcYMNsSahLe2FwDUyqgwMxVGub2DAZigkGXZARg5jtU3I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zsADHn3NWZZBJjb3qCpuAjgH3mqFZDHPPevRtYiAp+lDZwGYNJIwAKCHMk9gKXYtuBHy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J2QBADmhG2JmMDn0mqBXHYKq9u8UDezH/lGKPdQAEIJY15LZNovbDyMsfrxQSV23AL3E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DH5e8UNNqTKgkiJq3iW1BBaMYigKzbCGXcIzS91tz4H1mq3LrMzHMnvQwpKMrZkYqgpc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TABE98igPbiNufeqlWUkwJagZDbnCt5YGTHAqBd2sCrSPWhZK5xPEGhLbTzFsDsKBsuh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3ASAQRVSRc2hVVQB2HNGt7AMk8cxQDS+HcBz9Iq7MgQsBOeZqqFIIkxFDJIyztEztoLb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wRHgDzfehOph2Z2DnI3DtQjccBdqIT3J5NBqrYdkbYu2V5PrS10FPmILegoBV1YmGQ+k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xkQSKK6D4OusNRqABgILntgwf2NE+JdIjqzKseGdpYn3oPw3eU9Y09ojaTbawYGDif6V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gAHQFqlWPmfWhFraIJEgj0rmtVCKxIgExXY9ctI9s42kMBxXH9QtNBI+UNAI9ay0xWn8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MEXrqZCg157IL+4MTUoQurYHgr+uKINeOBE4oJE7vWiFSwihFYZs4qs11vw5eL9Ht2WX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M/1p4GyqSwcniAYrG+Dpu29YkxtKuPYEEf0roE0ighrjDaDMTk1pCt2QdrKZiarZdkLR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4E3HwkG2eTQ/DEEsZnIj0oJ8EXHbAjsKsrqbQDq59FXtUpbWAVbMYjtRkQ7WK9uTQZjN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CpazdFg3VHmBgiM1oakPbINtAPWlSl66dpJC/wCWaBJrbMjbSxBicV78IVG5wcxApo6a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YNWDXLWXAKDAzkUChUtdC95gAc0y1uyqAufNMbe5qbyJdVbtwkTIWDBEVXwiQLmSPagF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AY4jNVth794lFLSMADtR9Vb2kEgZX9Kra3IClu46bk2mDEjvQAVw6ApJn071UK+48gn9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FSPMMADirQthVFuGYfMZnmioXy7Gklzk44omFcFhunIjtTa3NN+HM2kNwHECIq1y87IU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B6E0CYtPcUeGrnb5mjNXVt7TbJDEEHaOx7UIv4JaSyKxI2qYkelEtvsjwiIEc0DGu0dm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WhSgxCgZP0maFbIS4yLsExJ7CP8AvRDNu2m8iTge9KXoZbSqsQzFvfiP60GnpW8dj4ZV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RQbGrW6W32yqXWJhsbSe1JW2a2A6+VhiQc/Wl2wyAYIz9KDQdrmo1Cv8tpV27RwJIFBK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CqtdazZNq3uYXALhHaQf+leGouX22A7QPXFBWwHQMEQkrHm9u8Cj6i9uvOUd0UyVE+3F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DwuMV4rC8Q26J+vFDaqXboX5yYgAzxWl0Mbuo2vEMkDJrNYbQF7kxWn0dfA/FXrqEbLZ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UrqOrasOJZn5n61mXEa3bfJV1zjNRevhuoOUBncTPtyatev27lhjbUcSW9qK6v8As1/t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HXFn0Ny7gnJT1r7kNVpuq6G3qtNdW7p24ZTNfkEOS7t6sTXXfAXxzq/hrVG1cLXunXcX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0+6dX6YlwHwcg964Lquh8EPuScHFdtoupaV9Cms013xdK6hlM8A9jXLdd1qay47WRGay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pdtltu6Af6Vt/FFldZ0dbsfmpDL61bX2FZXYJtM5A7ms3XaxU03g3mhCRJPahWJ4919N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N1K6CygGSJB/p/WtPW6qylhlVgbimIB5rAuOWYk981qJUD5o5n0qkmPWvTkYgV5RJxVR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xNeUQTVuYHpQXRW8veRIz7kVInI9ahTtJ2mfSiC7uQKLYx3jNVGjfPi6azCKkWwvl7+9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lGK37v8Ag21XjaCf0rB1ZG8kV68ZqPNfaigGK39QxGpEmFuoGGcExXPWmkwcVt6p2Gj0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wa3izQw8oIOQKubp2jzcmDQTkYyAeKgNuAB+UY+lbZTcZXA2gT6zSwwSDjFGcQ8mCDQS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+iNu6JoWzi2F49CRTm7v371mfDTT0KxJwty4kenmn+taLRH+tfpeG748b/p8rkmsrGr8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62mZQfWK1WOzTjVWnbeBJng1zWlvtptRbu2+VNb9l7mttG1ptrWyswcbB3r5f6lx5dpn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rQ1Gn05Fm852eKofAxTuvu29f063bs27Xi2wNjI0GPQiqQ6/hDYNt7thdpUtE0nqnTx7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u0YBr5l9vVCp0Wovk2tRpyyj/NSmq0Z6a91ChfTXCJZeV7z9RWvorrv0G6zsWZbu2ZzG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s6S+jbmuae95bgbOPX7V0wyn8cpuUxyywymeF1YzL90am26jUrPIZ5lc9hSPU71u9rGa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EE0PWWTp9TdsNk22KT6x3paCTkZ7V9r4nwOP41uXH9uXzv1Tm+bjMOWTwF1Mj+7dX6+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BjjFfQuqf/YvWzyLT/wAq+eV4/wBV/lix8L+NQTmqN296k1EwwPpXyXteGfrXge/aqg7i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BRnPaiA44oY9YogBwKoZTKCBNFgW7a4hyQaXttBAppyT4fJBgx6VUF6YpvdVKkAlVJA+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TWt0dl/G6glZY222z6xWRa9IqAs59xUqcxFRgnjEVIXAOZoLp5qkKT2qUWfNMe9WIE5g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0fr/AFLo7r+C1LKn/wAtsqftWSDEiahZ2kSYmht9P6d/aNp7oVer6Nk7G5ZyPrFdd0nq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rkY90Jhh9jXwXi02IrR6dq/B6OSiyyXpMYI471m4rt95bTXF7lvpmlNXqbGjBN9go9zF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Qouk6hdQZBUtuP681g67W9QfVeJqdXee4w5LdqnVdvtY6z09+NdpFPYNdANI6/4k0Okk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C5r5B/eOuUbRq7sHkTg0I9Q1Xa/cHuDTrDb6fc+MBsJsaPVv7su2sTWdf65qW26dtLpF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hXu3LhYu7sWwSTzXjZ3ZYSRxOYpqG27eta/WDdq9VrNYsxCjapPpNLeCbAA2abSLGSz7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coVcyp7Goi2gMc9qB9dXa07qdMjXtRz417gH2X/WlLt17t1rl+4bztySfehbyeeKidq4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cHsKoqmY9KkCBjnNWUwOM+tBB4J4pn4c/wDs1YJ4BP8AI0reeEJA9vpR/h9lXqtgvEEk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uQwBX5l5r1sAyxMsTGT7UQXfCuh2tqw52sMGhtFwu6gL3gHA9q5OqoUn5SZGTRDcA2BZ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KoaRPFXtIDcMjn3oLWirXhuJyD9fWiWwx1Nsp8xPl+tCUJvuATuHtVrrkFGQ5icURv2t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zYp6wBtkd+axNC5ufk3F3BV3qDkEdxWj0+LGoNpGJ0zLvVcYPp9K7y7jlZqtO2PMAKZu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J5ciSBRkub4zNZrUYt9TbvMGBxxNM9H1As6jYfkf+dH6nZDW/EUZXB96ywIyMMOK5cmM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jymUdLrLXi24jNc5qke1dOJroOlX/wAVpxu+dcGl+qaQlS6iTXybjcbqv0mGczxmU+2J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MOhkZzTd34ffqGuF7RoRpr/m3xhD3BpNpkqef51t9C1F7TWL4V2FtSrlQcMJg4+lXGy+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S6Z0zR9JFwaPVONRcUIzMspu5FZGp6n1PR3HRLu3UK3mY9/al/7Sum6k6Cxr9FJS15b2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TWV03X3OrdEF5zv1elhHPdl7GvTf24/teLHC5XeXlsdd6nZ1NuzrVCJfujZftx/GP4vvS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NraQq3gbTjiQcVga6/dbTAXFUqHlZHymj9IuFNXp7gk7XUz968+Wd3K92HDMcbjW3pPi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3lt6i3ZZkR2PmAHH1rpb+p/EaXouv3WmYMbb+H2J7H3ri/imyNN8SaspBRyGx7it/oS2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eBcW8remK13tuqzOPGYzKNHWfEWq6Pdv2tGygl5KvnB70g/xv1c8PYBnslc1qdcdS4dz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AFoQvqNvMescVn8+c8Sun+JxZecsd101z4x64w/8xbRgf4UoL/E3W7h82vu8x5QKwfHj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+VTu9ql+Ryf21PicM9YRpt1fq1xfPrtSxPMPGKBcv6i4x8TUXnmSZuUpvvsxhT7H3rxT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Wby5X3XScPHPUgzAkgkkiP4pNR5EkghQeSB2oLaW+TJbb6+aoOhY5Le4O7FY7VvUjtLT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dquDMJBBmTHoBQLqsr4mDlT3iotyXlnM5r6z8aM5Z18IKB3McxXnXxLgFhpXIICxAoql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tJ9TVNMzhXVNqkTJPvQUPieGoN6CuAvJNT4YKhrly0TM+cSZ71S5ZCag2w43QCc+uam1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cscAe5oKtsAe41uHY4UYgUTTW2YiBE9z9KteRLdobB4imQp4B9/eoQt4Vo25jOffvRB1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Va0FPlBk1W3cTuZA7Hijm4pINtAoHp3qKIFZkXkhcVVEJgpKxXlvMZBESMY71dbjW/KT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KhjJ9TRLiBUAEbzj6UMOIz81XXe20yJAz70FZ2kDiphiwMALUsIVt0jOTFQXBUAgYyc0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BUWyDmQMxVNwmYgExirIMlUgmDQS1sBd04J5qLAlwuRP8qpdPiIm5z4a8Coa6is4naTg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a+T35qXi6fBT5SQZ9falUcpdKzKzmOKteuMb9xba7U7AdqCHEmNxJmJpfUKyEAEFeKYX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uKC43HBzu7CgtsLISo8pAM8Chvp7ijfkLO0n7TVjc+VA8gTA9qu18mwwhBbY8bvNPrVU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BB59qGNdctuGtnaRiT3HpVXNogreYkR5SBgGlL9pgA5yryoM1UOaptkAsGIydvAoEnYz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4Nuym8tcZNxVVPryaV8RipBkYmKDUt27ey6zXbZIEr9T2oHjLaube3ck0sm5bbbZImly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N1SQsYHGZqGIBxGOaV2MLM25mRE/vUrca0ApPmJiCMRQMC5tkjAYECRz61QtDbuw7mvB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0717zONokieKC5V0Pn4JiZxNWS5LRcJ8Pg7Rn7UDaXbIIUYFWJdFzBV+/pGaA942/Ebw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P7UN2AIZiOcChtcgEjDDERViSy5AB5+tAdrtkI+8Xnfb5HUjbPMEUEEQSORmqlpBgiR2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v8Qdqh1Ed/WmLFy0TsDJYWd0ucis4tIRU4EkmqPNy4SWBYgAn2oH+ma116npdTcbbGpB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PWbIfSu5/gYr/Ufzr5esw0ETHJr6hZca3p6bsrdtKxI7mINSkfOeu2Qty4Sew9/v+9cP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19C+JbHhXVQGSFKmfTtXB9StgGTyay6Me7EnOSKVu4vWnBAGzP1k/wDSm2HmG49s0lqR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aIeDAW29+JzSrkbp5+9GuNuyOCKXcgNnyj0qpWx8H3ynUtRaDQLtqI9wQf5TXUZ8TLie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w2+t6Y2yN7sUz33Aiu01K+GsKwJ9O9ajIWoYWpggx+5omnHilNwx3BxQypYIQBKiCecz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BA4B70Djm2iPbtWwCuZia9YVClza3mBAOKqTdN6OxENt4NFtIRJbBnEiKCGWZUgEtigj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xT8xYxTFwoHO0Dy81XaSjbflYZHBoErgLO6hEIGZyKAhRriowVUPeTmta+i2biDG9884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7DbDnM0B79uzdUCyGDSQc4pUFrVuDPzSI4I9Kd0hPikRKAjgyZPao1+3xnQZdTkEfegA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MCRmr6ayArMxLL3M8e1JtcBaGkkYC/T/AGKft3f+CdkUAvgJPFAirbyTJJ7D2qhBRDO2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ctbPBE3ARgiaO6paWXA3sSxPGaCvji3cIG6DEgqKaS8Vu21bfDMd8yYHaKUW+rtlQHOS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3OG3GCR3opoh7tpgUVi4IUDkGkLKOys5wgxk8mm7txfwyQ5HmAUgc+v8qHYLWr5FxFKc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08G4guKVAO7zNzUqC91PlKIWEz8w/wBiq3mf8a+wK0ARPGR61LIiPvZ1a4VnYvb60E3n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Z/ahlFdQ0qGESvrVgsFd5UqeymYqNytAUgkDE96Dxuv4FpBbBKFvNmYJxQ9yljIJHqaD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oUM5liQD2HagcW8/yM4AiVjGDRHuEOQXnbBEHk0oFCrlt0GVApuygtpp3Yo+9GJUjPMf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Bb8xYKQuZn1n3pvqbPoPh3WZm+7BDncVnHP2NIEbGKsysYDCMzWo961p+laX8RtYMDdJ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fONVpz4ZuRDsNoYGltQo0/T9QEAIZCsngT/Wr6i+dRdyW2ZMeppLql0jS+FgBiD71lpl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FMnFXJgyKo43GI5I+9RX034f19/pnTtGLcshsAPafAM5/WtY9U6fqUZ0JsXMSr8fY1kX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ACfSK53XXAbjSZzEVuxiVudU6xp7aNscFg3H9a4nqupfV3XckeGDA9avqyFPzTPOZHY1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svcImhliSP1q1yAzTkc0JgIEcETQSQTU2+SZ4qMxJ5GKlTDGaC28Bh/uKs0BwVP1oUS3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pBBEURWjIPpiqbh6ZOakgz2ma0lPaogM5QkAAZrG1T72BI/StvW7d4yAxgETxWNqgBMR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IDYNdC4npGkbbuVWYsO8TXO2/wDEHpOa37bXH6NbNoNvVnkdmHMVYlX1IjUagGcPAkQY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cjFHv3ka60+vmiqBpthdvPE1tkBxtUGCc59qpcgiQTHpNN2iCYPcxmhXrAUDaBnuKo2P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OzUN39VBrXxuCmYnJrnvhjUJpfxVjU3FtC4VdC5gEgEHNdChDruQrdA7q0g/cV9/4mcy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ddTq/he0ekNrulas6gW8XEZIIPNc7pNVc09zehIkbWXsR6Vv6X4nvWNE2mtAW7dxc7RP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BtG6a0Ol7xNwdRyIMCrhM9WcnmJlrcuJm3qluQbbhX/ytW/qNboj09blo37epIg25lJ9f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u0z2L6B1BO1sd+1efQ6+xbLi25QSMEdjFeHl+Bhlf2XT0Y/Iyk8xsWuoC7bexe8qOIlB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4we2uqdDaU7twPIrEbU3yYBIPIEUG7cuOT4hJPGaYfptt/dTL5XjxBNZf/E6y9dJMOxM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ZySOPeoOcHg19eTU08Nu7st1gx0jXYmbTDJ/37189PzV3/XDs6Nrfa33+or59Oa+J+q/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/jXsdqo87frV+4FEv2grBARIWT7H0r5T2F1ELREFX2R2qwSroQAYoq/tXlxxV1XGKCFM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yiSQJE0os7xFOqhDpweMGqgnSRt1+tB2nbafJ+nrWNZyo9a2ujjbquoSYAsuPl9qybCF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vAyDn3oi5E8VAXJEVYcEEjmqLKSM844qxjd9O1QsECpKzNEW4OMxXhiSMd6hAdwjH1qz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3JkAyOab+HIe9qtNcCsl20cExBHBpNYJgGZo/Trg0nWdNcJhN4VvocUUTSL+GYg37LCJ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mtXGV79zbg7YB5qb9i5ptbft7GZA8glYketA1Vx2TGADQWvLbtkByd3MbP2maEzWgsAH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tuzEkiIilDPHpUFzcG2AoEGc96sL77Aox9KFyDkYqBOYmoqxJPJqoy3pFe/3NSmW9qK9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ETJqrsB8vNUBH3oLq3BJzParLcaZO31wKGcYqLzeGv2qKpqH3XOcCj9NOzV2WAyHU/vS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/wAxaB4LD+dZrUfQHJaYMg5qludhGfSaJDBB9KnaFtzuye1cnV4sWVAxlhgfSifIVk8i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uA8Yg0R08JypYNA5oKW3IuN5e1ESRtgKY9cVFnabbhtwY8RwRRFncMAkiPvQMq93xUuW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27AS5D2yDjHvWHaloAEJ6mn+mXUt7rIBAALSTj7VvG/TOUdBZKlYI9qG9trbh0H1HrQN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8xkT3rVZjyMLiCcg4NYuptGzdZOR2+latlvzbvpIoHUrPiJvESv8qzWoW6dqfw2qVyYQ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eQwZB4NciCD9DW70HUi5ZNhj5k4+leH5PH/zj63wObX/AG7/APTN11lluH2ovTdWdPfR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7itDrFkFN4E1zysLdz5vvXi2+rrc0+g9IS1fYaBoZShNkni5ZPzIfUg18zt9Ou9A+NdT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1tZyCCCVI+9dX0LXXCUsI4W8jeJp3PZ/8v0PFdnqW0HWxpr2q0dh9QVm2zjaQw5WexFe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HJvjy2+TaC7pWF/RdSQi1eO0XFGbTDg/SqWdOdBfVDBdDPsw7EUTrmnbTdZ1dlhsAuHH1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rRcseZD6r3H9a8ly1etfU6bnefZ7q2jXqmqOvt3ksNKoyPJUematoL2u6RY1Oktvp9l4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Ss379u1cteUq6gNuyPrQmN3a6+WO2aty+2Jh46/QpAB+TS4x3qylVEjwQQeI5pYpcAGU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F7luTwRWW9HUuAMSGtfZeauL9rad9whYwFQRNZwROBeH2FTsSI3kweKm1mP+zh1NpY8t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Xn1dskgW2Yj+J7v+xSjLbFswCRznJoZvadZG5BHaYqba6Q62sLPi1ZWOOWqv4tuyoB7C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uJ9pJoTdRtejN9FqXKr0jvPFuB/FutNwiZGSak3iCPygQDI3UBnCi21ti78soHH3qVbf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YMV9h+NGe4b+mVGkQRtUdz61Fkub923elLYUlmIntP8ApS6akW7jQGVRMbcn6UK7cZlL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5PegdtEWrSXY8ViCSGEDjA/36Ve2SC1x1J3AkjsBSSkvZW0std3euIx/1o9rUXcorAbf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u47GA/hhphsxRrb2ZEMAfmj+lV0ly5sNskukmZ5b6mmntrh/DVGWfKOw7VBWza8QCIni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GtjZAODFCIJaLYMYzx9ahbVuCpBk4B7CgNlx8x28UVG8jsWknMcD2qmy2gCAkj196nw2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oESSC0cjsatbuBUMGfc0retiNoZiCc57VUWztCDEGQaBoO+xxB8zSQagA+Wcj09KWKEs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yLlicfpQMNMNtAx2PFVEQSh9sH96X2hhBdzPIBqNmxWCkg0FdRce3cACykfMT3pcFnhj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FgO9UcAMSk57UBxcRLTiPMVx9ai/bu6Vra31ZDcXcoPcUpdIKR5ix59K1ev3RqLPTT4y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nOT5R9YFBl37jFgo8ydh6/aqNeYusfKO3alvHYKpLeYgkADj0mh+LEAMT6iMUU2+qZVJ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kuIdxhlySKWLDJ2mI9fWglztAttz2qhu5cS66IrOyntHeKtpWQB7iOUAEglefcUAIxE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smmvW28G+Ht22yx2zVQwmqZxdu3SrrCkk844pZkbUXt6KqtcPA4FDuae+quPAISPmKxI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atWra+mB5noK2IgKCCQTJ7GqMGW4RGFoust/gNSlg7TqGy62zItj0PaaqFF1oLFTyDz+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P5e1TaFtrrOzMQePrVbjMHlwB9MZq9qNikgn0oLqCpzxRQAQGDbYER60HbmScfWrCeUR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CFLAkgkT696m4TcVVYiFBAHFD1d4WnAuEbiPlBkj2pT8Vug+HH3maB87LSMZBdjgf5T6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dzSzXAz5Jnmas1xQCUnOOaAjGCP0qxZSkkSfWh2iWIhlAKkkk8VYG34T+eHUiB/moLhl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UMSOSAOIFeGoJ2bkDEZmYqMlmVfT1oJgxx9a+ifCV0v0awe9vch+x/6183dyEAEmP1rt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ps3MeG4K/cUvoI/G+mjUHwsLdXcfcn/tXz3qlpipnniPevp/xL/xFoNJIWUZR7ZB/nXz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xiZisNuX1AdZ/ekr432zjgzWjq1Hn3Tg0iVJByQCOI5oLWzNucUN+5Ug/ap0ubTEZgcV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To7rWNdp7qRuS4rCRPevoN5mZ3IAk5IAia+dL5SDmRkV3WnuF9NZfcTuRT7nHFajNGS4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bDIgTkRS6lC20ABYmvO4mAY3dvrVRraNbniwXEYYmP507c2Q7+OreGYLE/MfpWDauskq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8Khe6SVEnjk9qK07ADCWeIOCeDTD3LDO9y9EovlYeorAu6x3RVYbCJn3ohDeXcrKCRAP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AFEv7DvVL2ke2gCMG3jdMZ3eg/360S3eaxcYLZdyuCTABNaFm0+p3XtQrDOxABjiQf6V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MVHyhe7TVtVaZdT4doFiVz3rQuaZmu3m0hRVnzWrgnaQIpTUau7Z0qy1sMZQBRmKDO1F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wIimLiXtttRsAVpkcR7Uit1jK+ESCIUgnyxzRVS6tvzObakDkz/2oJVNrDYIfvQtRbAc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aes2B5N7bd3BOBHrSL6i0xcKRcQH05oLubKh2ViZBUgj6UBS7MqcKsSw9cUxd1NvUIit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pj+VDDnUIyJMAwCPXvRTQezauGzccEsZBGZmvXnuM9q7mEPlG3v6+9ZYZw/BkACPcGtC3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7gsQNoHlJ5NAwG8SyzXW824mI5JoTAsVwVJkcc1TQ3Wu2xsJgGYaJmiPffxFLEeWeKBV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Yya84uXwAoAJO0Be9M2ka7dZWAaeBxH3moVEILDcDOPagBaCW7dzfuIAgADvxQifECSC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3gC8rGZipDWVVAgIuKIIntQBsWPIGYgAYKnmj+GJmZ9PYUO5cA9R2xUljc2AHAEE1US6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6X/tEulH0miW55UshTHef+1aGmVTqrc+ZBclY7gZz+lc38b6rxOvXjlggFsHsCBn95pS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ADMDJrF6q5a5bD8zx3gVs6UhgySARnPNY3V4OtA9FJMVGyindO76zV9FbF7qOktdnvI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GK0Phm2t34h0gbATe/6KSP3ikSu26hedbZG4wWg+9c7rLjG0E3HapJEnua3Oov8A8PsH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IJ7ie1bc4yrpMeYkn3NJ32PA+lO6iMxzSF0SfT0qNAEiBzIqgmfarsAGiqgiTPB4ioqP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7iJETVkx2NBMAz3zXlUxXh7mP61JYBR2I9Koso4BIj3rwAyJJr0Fxu5McelRYB3DkgZN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jgxmO9ZepwpEd8e9amsYTdmJBx71l61uAMqCcmvW8hW3h5xmuh0a7/hoKhO4ahm57CK5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Rm+HU2Ym80MKsMgbtsZ2CSAN4mfvU2zhUPHIozqF1lwgkFRteYkEYzQ1bwbhPzIZH9K6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cz70YKLg2mdszB7VAQA7hxyDRbS+cgHcSQJNUIahSjhGBHcelUsXHs3A9m49oxMo5Wf0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OJI9DSoT8syMx6VZlZ5ie/Zmz17WWmi4VuqP84z+taNrr9m4B49pkYjO3IrnrlkLJJ4x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9GHzOXD7255cGGX07Kzq9PczZ1Cbm7boNaen6jrtOxKXnj0NfPEO9l4zgTTem1F6zu8K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/SvTj8+Zfzxcr8az+Nd3Z6kr3rbaywl1VndAgme9GT+69QvmuPYY3IlhICk1x1jrGoRg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T+op7+8tMzMdty2IxIkfqP8ASvTh8jiy9ZacsuLPH3Nujv8ARmYXbml1NvUWbazI5OJ/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pdQjknSX0cRB2Nn6RViCpE9q9eG/u7cMv/RDrx/+C64zg2/1yK4DvXefEJjoerOMKBPf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Vf8AyY/+n0Phfxp3ploXtdZRhKTLD1Fevt4mrvXOzNIzNO9FBsLqdTA/KssZLDBMgY71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5b1LnJx+tWCjvXgOO5q4IYgHtitCNg/TvVlSODipUKRB55qSDskDaKaEKm0kqTHenlA8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xSu8du/9KZVj4tsASTHHIpoR0jGp6gWmRbfzVk2Z288YFa/Sg34bq11CsqhBPcCf3rKt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xnM14A5/epUE5+9XA2+lEeRQCatAx3Ga8AN2TjmrOQVj3oImACTXmcFVgZqjnMjn3qu4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jnND1Q7jkZoysCCse9DugMvoKK3tdfW4bettAFb9nMmSSMVk+O9zTurJKniad6VdnpVo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wJyP1oFxna3cV127SeKIXTz6VQTgYFLEQf1pjSMpsOpncDIpRzk571FX4HtXv9aqpwak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zVAd2I5qANwBNe2jABj3FFeXGDXgfXirFAWMcDiptgQSftQUJAkkxHelLtzxLntEVOqu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LS4rNagiiOKa0vlv22gGGBg0JV4g+1HsgeKgjy7hP61Ksd9dEhjyJPbipW1ttEsQVngG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+tFMFR7dvWuTqorgGPvNGtAMCXInnNARQvI5ogAwGOaAwGB6zJ+lWC7mC++KEMAhSQTX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5oH/ABG/LkecSGjv71RrlxCHt4AjcPUV6ywdlk4IHPrV9QggqhyDkfWg0Wvr4lt7ZOxh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PNiOK5XpU+Jc077iA24SIj2rotJdUXNqmuu9xz9U0EKuTBmi7dyZ71JYtcA4xVj2zUVg6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D0t9tNqEujJWtjqVjxrDEDzjIrEA5xmueWO/FdcMrjZY7BdmpshkMqwma5zqmmNlzAxN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Gj1BhXnYfQxMVp9S8F9Fc323YqZleYr5eWHTLrX6Hj5pyYTOOVs3/CYGSDMg12/SNSN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hPCX1HH3FcbssHMH6Gtfo+o01kNZvXzaVirKwEm2wyGFb4/Fc+W9oa6j8M6vrOtuayw6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DkGlD8F6yztvNqLaKDDOknZ2k+1dJrfi7p/TrcNcXU34G7w/lJ9aT0nxJb1M6/pzObSC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cb0JHaul4cLd1zx+TzSdZ6YFn4aI1mt0mp1RtXLa71flXHMg1yD6kbmVfEck9jX034ws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ENsRWW4OfCP+4r5TZ81sEE+xFcOXGYenv+LneWW5N2xbs3F0JbyHVo4tkmYuL2P1rP0H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S2mp2sEEHLjtP60zqgbfw5oSpK/8S7J2xH+oq3U/zTpuo2Syu4m4V7Ovf+tc7Y6Y45bv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qQY+UfpxUMl9yQbtwT6GK6PqB6ddYX9Jc3Xbvmup3Vu9JgacifMGk8sIrlbZXfGyz0yfw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DGaldKsk7QT7CtQCyY2xuOOZFXiyFmVI7Z5rO612jKGmUZIA+tSLAEGAT61om5aJgW1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/AYPaKi9o6xnS2NqDZ655r252t9jsEsaoCu4yp2kHZOTQ2tICGd2aea+4/DJbzsdkwok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SsNHftUXBbNo20VVDk+acgelXs3CcXAx3GSSKAFpHRmBB3Tz6U5asEqpH3aKptHiFVA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BIB496CyXWG7bgQRIq6bUlN24NAP19arkMAwnBMDvQ1YllIETwKBslfDcpLQcHiRRkQl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PqaBbMvKr5QYz61fUr4gtgyAojbPf1qAloASWgwYoga3tUI5ZzgjsKCFMBWWI5irrbQE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KlWaTLTM1ZFO1NzHOZ9KM7YAgcZ9aEJDSADOPrVF9m0t5vKRE0FxuYiJ/pVgQhCMZNVu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5QQxM4jt3oGp1ECNpJFeZnVQBz681VrZI3du9VUO4cKVxP8AKhrIuZOOPoKnaRIGY5oZ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CQo3GPNMe1LsR5ty+Y8n1ooQqxDDjEUJckbQD3zQLlWZpTAAyaXZoBLTHGKce49sbFhQ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AGE++T7U0bSnh3EMFp4kcUVbAXT6dWRVksxfuwFLJcaRAnPFHskAFbgJYnGeB6VQzd/E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wCm3J9M0Nk1a6eSrbRAg/wANEF17Vt0tOFLDaY5iq6rUXr9wJcYsNxlVwIxigpb8Z0Yv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+wry6p9NfdrDwskKe8fWov5uOY8JJnaM7QBQPEshiTuYjjvQea4CiBD5jJb3JqUN4xCx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VAI4mqK7qo3TtAkGgZKtdlW59KsAFQbmgA8Vni6zuVLN7EHNMLYa5YDW2Znx5IPNAY3F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Ld66hO12AnEHE/Sg3Ld5T5mAg/KTMCr27Us35gCAzLdqBfWANfUbVWRhVwJoNvyEKIME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lKlZJk+tQ7rZRQQT3IFEQTcBgoQB/mx2oiaXU3UZ7ds7QJJoN2+reZQTxkmmbGqdbbJZ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BVA7Qtpi40Ty01U6hZh4QLmeaX1DBZH/AKhzNLXLjPE/SaK1bTNdAFsbgeCKvbYuSFYA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gkwqhRACjkUZEHhoJhgTKxwPU0Eo8RgED35rqPgnUKvUb1sGfEtyB9DXKhNqEBgSB61r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6PYoQMxUxyZEUHTddZrV4gKSjNtMDjHNfPet2mF59x3KtfROtqxuOMQQIB7iK4nqw24Y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9OLvgs4xI71nmQ/mkEHvWrqlgkMBgfrWXfxPA9IoAaRtrXEMyxPFXfE80G2+3UQczRLp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8siSOK63otzxemaUSSy+QwCODXJDMCZPrXR/Dl1G6ZdRyR4blh7mOPpWozT164yuVFtb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I8MQSdskEUNCrtDFUALEmvC4xa0zLhROe/NVDqWiy7lkxyq5NC1Dsrm2WwOdpkUTT3bt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DBjFUYWygC2xbYDa45k9vpRU22W61thJ2gAjmfWa0LDlL03vOVErPAkYmkVtWAttCSHM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vMd7bewj24/pQbChTZcXWKsTCMO/vFHXVIiAXL6NcvbUW2GgqomDH25rIF0b1a7MxIUV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A2k8zOaDRv3k8P8ALWb4OQc/r9qz+qFLt17lpQoxAHrGYojBbYNtgE3jc3mnH1qus1Wm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zgGImoMy1q7iWotP5TK/rmjK67N90liSJX1pQWLYuubbTan5iOKIt5BKDzRge9Bp6nUG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yQvMRWHqlKXGuokWxELMj3mm7N8WgHdWKjHFTd1XTr9zbfUqozxg/pQIW7rCw5DCGXH1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GOCTgk496NoxopYLbD8+GDil9YjWjLLsD5EHvQDuFwGaGJmaEbhdcQrAdqvcYsqqD5Zm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meR9KKa0lvUOWG35xAnGaZsXTehgAxn/AH/Kg29UzLbRo8gIGPX3oYDoRswCYBmBNA2d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U4l3w7Lu53puAVB7mlS40whW3M6kN9ef51d7aAJcT5WE3J9aINqVuttuC1dBBJgDGQP9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VIJPERSd29ce7duLdfJwNx4q7syacML25yIALkn/ALUDSoXYookjymqmTGCI5gUC1euK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O4etRbvmWLHnn61RrdJUjUqY3BM/vFct1wLfexee4oLG5ecEwYLc11PTbht6HqDr8y2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nXAfEjJc61etqzNbt7bWG/yqAR+s0pAUZZDsCFYyizBf1NY3U7m/qN4xEYitmzp7cG4q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Adt168xz5u9RtQmFxWt8Gkf33eYxuTTNH3K/0rGZux5rovgoRa6je2gksiA+kST/ADFI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ASBjisXUS9zYm52JAUKJJrW1rW/Cu+Mzs5QrbAOAfU1hs5tmVJVwZBHIrTELa6x+GZ7d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SyxX6nic8Ulr7J01zYzI4YSrIZBHrRdQ5LGM5mT3pK45PHaooROSYkGoBz7VONsepmao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xqVBAIJjNVLSQV5mK8rbhjk0BBJE9uakDc0n5aqG3QsADtAipBgcH3qoIvzS0wePpR7a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AWLXCyqQO00eCChJlyQfpViUXWLL3O+ZrJ1DMAV7DNbGpbc7yDMxWVql3PwJPpXreUiJ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oulVOfEc8cgGuVYeaK67o4T+4NIWUzvuAn7irj7MhNXZXw71+2YLGGWP2pJVIUAZA5M0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JDENzSxwC0yGx+ldGF0EYztOaI/kuw4AHqDirFGWyriJ7gUFLyyEIlWaDVRdriss+hgY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kgVbChoON0D+tUFuSMnM96gFeUlQczHBpO55ZDdszT96FuREACOaUvrLPuM+k0aB08G4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Bt7h3zNL2xCk9xTCAZSSIigspllgwY70yha1bZvQSaVcwYXHpRFYG0ROT2oLXraXxvUK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1mts7Us6h9ucP5h+9QsogKmYyRV7IF3Ksquo4OK6Y8mWP8azcZfa2t6hqtX0q/pbmmtFn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Fc9ptKDqUW8dqnmtyWO/co3TEUzr7mm3Mb2lEosF1PoKzy55cl3ldrhJhNSM/UjwuhXy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iSFzPtxWbsIIUzEVpdYB2dM0hTa1u0brYGS5x/L96T8MwK5abCRdxgfWpSJI9atBQkE5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BFAzHpV7W1mgjHH0qbPJzkir2RiCMiqgBTaeJzTqR+ITaUDIpORGY9ah7Sm8hB55FM3S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NgwQOOKaNlNGgPRerXpyMH7ntWTaB8NZ5rZ04K/CHUWBIVrqiZ5z+1ZFmTaC9uaw1HgS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7V7wwCaqe0dqC26XPeKKJNkk8EYNCDZWVq+4REY+tBVpxM8VDTIPbioJaZNT2zyKCVJm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+9SCQarcOTjvRR+lXLjG9YQkbodRtmSP+k0/rLo1BV/KhPzAVl9PYWuo6Zi21N4DH0Bw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90Fgbtpo21IAWrZF66oxAmk3HmI5Ao9y863mbyrIggZqg8zGeMUV5F7CpZNrYzVoPIqpm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A8VO0TXnB3AHgCoJHqRRRGPlgACKCXgET/1qVMTPFBJwTPAnmoFDm4Zo9vETzQFEmj2x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jRCdZZUmAXHP1oKQIHpTPTFnqennnxAf3pVjuWG9ZU4A5IrwcBQsTur05BBBDc1FxAYg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Y9oqWOAftV7RRU/NQsD6GKGAMjtNB4MZie1eY/mARmKlEHmDfbNSzjyKFggHcZPmoGbL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KhuKYcKxiSe9ZFs+YE4mtLQ3IDAmSvEigHfu3tNqAwVmJwHHcCtWywa+HtmA9KDTXNWD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vxU29K2gvW0LTbu8ZOGHNdMGM2/buXLbDesx6UQXgX8ykT60tpdSSYe2jOMbjTdvbcYl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RFdHJWsbW2vC1BgeXkVr2UViTH6VGvsB7RCiSODWLHTGufeQQ6ErcVgyn0I4rrNJeXV6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D0I5FcnyStaHRtW1q8bDnyOcD0NeP5XHvHtPp9L4HN1z6X1UdW0zaXVAqCbVzKn+YoFp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1HTnVaUqCZSSv1iuVW464z7zXjwy2+nyY6M37KrdViBt71fQ3Bodal5EBU+VgP4geRSo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ZLpkBhmt1jF3Gk1J0nQuq2GG8ae04XcOUYSP0r5Wlu2VBQQTmK+jdGjWadbN8brd6w1l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NVUtgB9ENwOfOaxzXcj0/EnW1S9esavp+l019XRtOTtdDIM+oomnu2bFm5YF8PafzFWQ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kaTM581e8YEwNJI5EtXm7V7Os+lw2k7PbEGCu01BOlAPmQAHI2kxVC88aJPqXNeD3e+m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zPp02t4ltg3EISQa94unUAAkxwAlDNy85kJYQHgBSRUbtRIPiqh/5UFDQ3jM0/lXCo4A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04HqTEUKbs+bVXIGNoqrorEF7l5yDI85AFDTqgjsdpgEGMmvXd1h1W0QyKJJYTJMz/Sr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x8xryTuU7S8ZZa+0/EvJYtizucbrj/IA3HqSKkW2C7yAVB5JqES5asgzuZiZ9QKLa09x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YUBL9uLasQBu8++OSe1ULk+WSGBgzwKMlsYCMW/5e32orWF8PxLikW5En1M8UFLYF3UJ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Ye1EuQltDd2rLFVC945/nVbbC0Wu2FC/wqYlsVdx4x8S6qqNx2IOe0/zoJtBQSASRz96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hS3cwGXIwR+teL7oiYnFQFESdxwMT61ayTLf5Rmaophhyxoq3wJ2p/3oIUnbnJ9KH4g8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zDEEVRnEyOZmgcvLp02m1f8AGbliFgD6Upc27F2gyCZM1WPKSZPpXrpB3BJ2jmgsLqeH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gkjJjtNSwWSGJEodv17UuFyTuleKocu22bRs24Wbjxsz68mlSPOQGkLwfX3qHuPADbpG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gDHegPcus7BgSW/b71Zney8+Vdy9vpmgNcL2wAqrA7d6qzMwG9pcCJY8UA7hwAoJM1Fu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/iInPvRLd822LWxBGATzxmpW8uVZT9VoPOqW28s7IhT6+9SQuwMGBxBq11kuMzWigB4H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xA8BTyBkxRFjBQuOeP8ArTKstu3uZRLDyn3pa0pZhbICqx4qouF7gUzBOMUU6NPbuWd9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P+yKW1nT1GpW3buIgCAsSQADU4djnb7mhC6uzao805NA3rOnCyttLF1LimQCGHmjk+3a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CJ/lHMUVHyW8QAqQQZ4r1xS9tRJY5I25xRALN2wtweEu0TlomB/WmbJ3Fh45KRulcZHH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2IUBzx9jSzrcDMLds47igKitcfJ+Xk0PXbwwRQdzQCKjQpc/Ebwe8Zq+ovC25IO9ycn0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VIJODAyPcUpbeFwwkEYPemrd7epLJieT6142bTXQVIHqKoTKgIzNulgSpUYntT+mQIgm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QpZt7KSAgHFB3sRDQARgUALh8RmY8TEe1KPJZV4JMYpzewJXau09vU1fwrNza10OCGAA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huNkdvamd5dLibwpPJ9RVfBs4K27jiJIZ80tduatf8KzbtA+UeXcZ75NUHFvw2VywIP6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zeVidrK309aUsNdFtmvOHmBtIjvNGZreoRVnaclV4j1oPqHU9l7QowA3TE/auD68phiq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PRf8X0a1uYElUYsOJIj+lcr1yz4N292b+I8z7xXKt4uG1iEAjmMA1jahSIY8elb+vALu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SQQR9qNMy4QurUqTkUweI9pmlNYptXUM4nFHUyi+sVWa8pO8cd81vfCg33NXYxO0Nk8D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1vhe6B1jZGLqMo/mP5VqM1vWbKM5D483pgir+HZNt3LFrYgI0wQxGJHpNGTYxYXBtA71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YzzVRSwTdTaf8SAARTl60zBi8F382MCY/wClD0qra1KpB8SCF/Snsm4fEEsBhTzRWa1s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Y5ANNWbBUWthJB+YjvkQKrevqCptoPCQFbiexzP86Po7rWrFsLbXe7B0YzgA96AQQqH3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etBltodwG8kqYzjmf1FGlNigKEUqFG319/0pW8fCa4gDHzQB3oB3bbvaJZ2dlEKfQTUN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7ics3tRLltvCtvO0P/CfWhXlC6K+2xrjqVVRwJPegCFQeLaeSWII/Woh7FwXLcbgpX+n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W8oExHm7zUeKpypJYAEGIINQHW+NYLlu+UtAASVXn60A9LW4XNl1cKJA/kKBcFzdckAr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atXp0W9I5xtcgyPagQtdP3azT23eASZzECJ/nT2s0do2VezNxk7HuKD45uuxbyhWww5A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Gpm4vlC85/rQY34ZrrP4KhQomD2Hb+tBTeLatdI8sgDitC1p3ClQWUiCze2QB/P9KprA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BIVCohoO6YzxRkVbulQXVYOHBtwcDB5/WoFoBpZlZ3XhOAat/wCmUNwKQQYKmT7e1ELS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TcuK7FhuERH8u1MW9OTb3bIQ43HGYom5Wt2iNo2ocHJM0CqWobYRBBaVPaD3qt1muMQw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9Nlm4Bbci823eCPLmT/UUnfZWe4VTaSTI9PpVFLaKUJHOTg0M2NyyxhewnmrFGtpbJG1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5vP4ZbaJ59aDY0t4Wel6260lEQMY9Zx/Kvnilb9+CoF+4+9m4GTNdr17UnQ/DF20jAnU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dcLYsW7qNucghQQQeKVYPqdZ4Ui0qkqdsA8xXOKxIn1M5rR1AJsmcIJJJ5rOkBVgRio0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Pwenh9ELzm7fd/sAF/mDXJu20HFdh0JDa6DpZPzruA+pJ/rVjOSeoNJEiTzisfUsZO7v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BrbsbndSPasO8xJxiKqQk7ZNBuEH5THt6Ua6Ib6iaBcSEDFhntUUJuTFUbBH+5qTH39a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PEeY+lWtzsYiKGe5BooKhcfpRFhEA80S26j5lkngGgAgLiZkVeZf/l5qg4ckEqAB3HrU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oC8kDmjWywIIUwCKT2lM6kkvc55/ekdSVb5fTNamrQ+LcO6OZrKvKJBHpmvY8sIuYaa7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oLi3lF17pVUaYYE9/TPeuLu87a+gabSjU6HRBLwTTrZAB3R25H0NMTJn6tXS5ctXhsdD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Iz9vemtTqWu2jb1Sn8TZ/KuH3o2iCCN8ECINdHNa1pxcsHzbXmIGaQ6lpDYuqpESZBB5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5dwg5iq9T0a+B4ibiR2PaqjBXcVUA5EmnVgEepiJpbwmS4cAgASRTapgQTBEzRSerDNc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bM5Yd61LxBMDM0tetxllzzNRZSLJJg9/SqlgN3Mk8UdgWPpAwRQL5gyBUVdlAVRJPqas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8mgbgVye80RRuAAMUBfF9B5fSiWkS8lxg0GMCYzQflBGMHM14lk087cOMfrQQA4ALFpG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jTKVub3ADDmJqNPbBdNhJLmIPApjo1jw+om7dQqLIa4c4wKUJddu+N8R60rhUK2xHbaA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OaTts967cumSXJdifemATFZaVuDcCeWqLRhyCJ7VYiBBj61W3bJaQJjNA2FgSogUW3bJ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inZ+YuMn6Ve2pVyGyDmfetM7QEZdQMSeBPejOBat60PBBtlA3IknP0qukDPq7e4ZBiT7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O5cVvDYBNwHDTiaUCdRb+AHZfDPialRI5x6+9YlpZQHdk9hW51WbPwRoLUN+bfJhlg8T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Luk+1Yai4ST6165bGc0Yqo4K7vQdqINheR5hEHHemgr4Q2gjsAZqtxQRAGaNAWORiAKg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KEbeZXII71RgII5o7AgA8UAPtcE5FQRvgUJ2Bb6VLE+woVwwBFRUsZwOZpvqep/E6t3U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TQFjPc1cLJ96KkqobnFXEhfvUA4O6pjye/vQWUke9VIESDn0qNpHfNWAIkfpUFdxnzGp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QQG71JMR3j1oIYnihag7dOSOWIFWJPYUHVZSZwTArNagNvt3NNWx3pa1zTiLgd6irD96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HjdSQkZitXoAB6ohfhVLf7/Wl9LPbrFIAiKs8gE+vpVO2JrzgKpEkjmuTqLMLmpxtMCR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JvUTmgneAd/OaguN5JAjuKlBuUiM+leIAME54igsBLAkGPY96bsmCBP3pe2SAN2RR7QA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nalLast5SCV8rDvUdXvWLmnaLZ8RIIjseQaz2csCqkY+WajcfFd2EeIoBHpFal0lm2rp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+lO2HO2WyK53SX2W6UYlgTie1b1q5u0+wT5uIrrLuONmqdRCGBRvIcxTDyAPWhaEi4m2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kc1mtRhdQsm1eDADax7etJkEeZTB5+lbfUEDadp5BxGawUci41thEe1c8o6411vStUdT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3rI+INMLF4am2h2uZaDiaL8N3QLl22Ykwf0rY1VhdVYuWGOHH6e9fJyn4s7H6Piy/PxT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gHaBPaZogZHfyxA9KUuW7uk1L23BlSQR96Lau2gp2qytzH9a6yyuWUuNdD0a+ttE2gKU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q2pa9q7y4GxtjAdiDFet31Au25cBsyBwRxUXba3LrPccktlmjmufLjbNR6ODkxx85EOcE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9K0DorIgKxOJkClnthCMc1w/Dk9N+Txz7AkYn6VPBPeovEgeRZJ7UG49zEICTzV/Bkz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O8817AkQAR70DUG+tvCwxwKU/wCKALNgg8RmrODIvysdbjSJEydo9Iqj3FAmRHtQ+pdL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7p7gEbeVI5BrMaLbC1qrN02mwLiGY+ortPif7eS/qc+sX0beCFJVpJ3E+/oK8X8eLdx7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jIqj3SGG3zwc7RIqbhW5qFC7kU8kiY+v3r3vzgqtE7mVYXEDKjk/U9vvXrbC4AbbEiBI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gR1OYaTU3VSzfPhyV7EGNw9RQMG4yS4gOSI9hVbZDyGLbjQjda67m6ZM4ziPSvKx2cAE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4dxQQEYg7R7VcNLK8sSuBntNBV0BxBBHBryXCFZicjBA9aAlxiLgLQPWagvCgcUN3L7C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9hmT3HNQHYlFHIJGT3NV3qC2SQY/7UEuZC9gIBNDYsjAEmfSgZLCTED29KqzLEH15oKO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tQnDNvK8A/WqGbl4JsifqKoXVr2RtBMZ7UNCqsgumGGY7/WhXCLjza3DEsWFATVai5cY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AN9AUlGMQTEZEwKJd8Pw7aXGIvOC4HI29jQHdrZ86kAevrQE8O46lwWZRyO1SrW7l3c1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JLqAN4O+D3HFSt3OxQWdjmD29Kov4qPtVRGcmpYBgc7ZOYGKqLthb251228+Wf0+9etM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TURZXtpCqWImT9ao6bE8phRjNeYwFYkeYnA5ERUM5ZSMD61R4mURQxMnMGJq4ttcVVtI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OytwMptFgy/xenrVrCG3fDK7oIPmHJoCoyNaLMYcNj3HpUKLT2nuB2Q2xujbM0FUVB+V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EKsW/QYzQG1LKulXZuW6zAgnsJzQigL5MBomeBVluRagW5X5i3JFSrpdWUEsTP1oAW9n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Yq0tbzIEnNXukA28EACDtoRIZvMDzgCgPpbjeKomVmfNxR+plbN1TYtSWJ8Rd0BI4pa6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OYB9a8xD3SzKxZjJMzQedStoFQY2R9WM0tashLPlAWTkjn6UxqHdng4ScwOJoTI7fm21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LFu3PAPGPWjm2u2QIMGM94pe/cYmRBAOAfSq+LvY7FKKcQTNAEPf8UefaMyfSh77atu8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25BkmO8Gll0wdicATk+lAWw63CAqZOAByaJueyxt3lZCTwRmhW1NppVmB4xioZQYwwfk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IdwgEyKIvUC6qrSVBOO3+8UteZ3fbp0gNjaB29P+tW02mvM4O4IAN0E/79aAtzUWXW7c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8Ur4qsZQEZmiXrdpXLeY54NVW7bV/wDDBHocVR33wdfF/ootsSSN6Z7wZ/kazetoNzM8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+zotcTWJgbLisBPqGB/kKL8WW2s6kWgPLtkHtBwa55N4vnepUE8Rzn196w9WwBYJz81b+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CQaxNdEE5Ejmo0yupAPaQn+HINUsPNkMDNXvsX07SJj2oehg6YhjmeI+/wDWqzRQ1OdJ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ecLu9JxP70lMDM+1XtXDZuJcX+FgwP0M1qMvohXYPMfy1zPrXvEs3bsSLSHv/l/1odu3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MCTmrJZFlVDsP85J7g8D9qqL32t2lcWlW40ALcIyD3EUvfv3EBgEFmw+STHeil9KCQoG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fe6ABiflUT70VRWbxFa3PjYAJ7+uKZvkCyAqtvIMkmIPJikAG8YlpXZifQ1Zby+KfFLE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qUtW2wFE7a9tfxNOmNu17gJ7AEAg/qKI1q3ciSwZQMKO84qbunRHtXb99XUkwo7qYP8A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XXLgQY3Kg5BMe9DfW6iyUtqouWzJzwT/AK0/cUXNNutoqeGd+4CSQO3tM1nXg1td1u86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fLcVRvBJMYBoq27bXzaES6hYmaWtJcG17xPhjgEzPvRnZ1l7AYBhyBk0DB0ttkdRtRU8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FbAFtw4ALM3p9qSDPcAloByQcGaIouWPJbdtrLJKng5xQWsI7N4m4G32PaPWm01HgttV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nkUrp7wCDYrAwTHbHAoX4goyi4g7GQaA169fS0U3bVLFto7H2FBVLlxxcVCwmIA5PMG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cSeZ7VcM9lNyXZuT8u04+hoPXrVu1YQ3N25iCBECO9DuXvEvM1sNtjM+teW9qNRcZiWd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F7u1rTqVS4YMiJz/AKigNp9QbQlmLDkyODEf1qhd7pEBcScL+tDIVHKgttABaYPf+VDu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nIwYJzQGvOxAZiCefp6UJrqgBWAyZ+1L3X85VQxQcgj79qs1wMQ4x6qcmqPXm8S2VUna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DcnO30qxX5S42kiSBRdC7G4LZLBSd3t9aIV+Lb4XS2LCr+YsSJyRMx+1cipNty91VJGQ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c6m6liCnlXPEc1j3LSobc3ReuNJJLUbhLWFX08qsGYP+/saTuEA4PA4rQ1twCxaUJtVr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rNnOagFdMW81362/A0Vm1gbLSqBM8CuDZDduWUUfO4Gfc13Ny6pV1YAhht3R8vvWozkz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azbpyfrFN3nnJJgVnuxMgYmhAbrjcJ4ilWPBPrRCdzwcUN1gkTI4+tFCJAJIFQI8w71B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ZFB5pwTircDHNVLTMnNSfqaAizB9+asCZxiPShmecxV8/NuMnFEXOIjnvUoQrA9u8VD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GoLFjC+x4qh7qWLgAAO4L/KayL65KqBBzXSdR0yH8ON+78sTGOB/0rB1HlVoHm9+1eye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T9K6H4cV9To9XYtXGS9bXxLDKYIbuPoa59iSa1vhjVDS60sx4hjmJA5FJ7L6azaK/wCB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QTO49zVlTYiGJDDjiK3BcS1rVsOWKnkg4KNx+lZmr0/gXblvxPIubbNy3tXSOVoQ+dgc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tm2SuQ2DWXYZTcQsCqky0ZqRbCHcGiTO2qDuquWNs4P8JoNpHtXRuAKsIHGKqQ6qWBJA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QNWgosSU3NJJM0jrbwuC3sEQI55pgSviqzQVwAO/tSrhBbkTu4OTANRYVQzcKxNCYmR/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5qgwkbST/So0C5xJGfX9a8rxA7zE+lVuEFBt/wA0VVipMriooytKTniml1SDYl1JA4nt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SB39KK0PubapPBAogyLpL1y4t5yBthSjcGqoH0XReo38G9dIsBmXMHmD+tCvC41o3vJ4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t9ug6TooKs6nUOJkEk4/wBaVWXpLHkETAwaZt6cl84Hc01o7ADRMbf3q9uLVxoyOIq6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ByIHareALcSMsJj2pvBkywB4B9Ki4VuwVkTnnt6UNrAGzYIDDJBHvVbh8isTtbt9K8Lw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oogwu4KSO4/aqimki7ddhi5tMUrrSB0u4UF0bislsdjM07022Bc1DO6BBaYebiD79uKz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byoX27kbegNSrDHXAqfDXQrYQhrjNcktJjisor9a0fiMyOhoNkLYJGxSoInBg8TSrKfF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RNtZSMAGiHygxxGKqowDImOK94kgmZHAoBp8vzeoImr7lCMGkgiJoG7ztPMzFAuXSGMt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kleORNKu4JPeqsSR6AVawqtptRcM7k2qIHrP+lZtaijNzJie9Ea2hCm2880zqbSldPut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vWrCuyqSD796ihbdq45qATPHaDUnykZkRULJkigse096mfMBRGXaq+2MVQgmZNB4nMgn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K8BMcYNQAdpM0FWguTHaoZYAPapYEAyOfShsGb1iKgruO/24oGrxcCjtmmlG2WxgVn7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D2lwacTgRSloZpiTmiiO0Gtn4VSdZdciQqR+tYBaRFdJ8JgixqLhx5gPrWcvS4+3QQwB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CycfpV9+61B7cCgxsYHiK5uooUcdx6CpK4E8Gp3yFAMmJ9KsIEx+tB60d27/ADT3q15A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l1BOc0QHehJ4NAQSDnAPNHsookmCO00t5ip3ZPrUWyQoBnHvQP21xg9/WjWbtthctXpR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XQpBUme1WtBmJBzJ59KApe0lzxL1suAvlZTlT6itjpxOo03iIxwJH9axXUKrB1faI+U8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5sE+WSR710wv0xnHS9Pu7binca2tUi7EK9xPFYmnsr46KSAZxWxcYlApMgYrVYxKk4yK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BgGtq6IY9qU1KLdtkEZrFdJdE+iMRrk95FdUsrcDCMVzPQrZGvMiCoPNdJPv9a+R8y/9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9n/7ZnXtDbcrqba8iH+tZ9qzaCghQa6XDo6N8jCK51rbafVvYuzIz9jU4cpWvk4WeYg2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naJBORRGURIHHFeVRt4zXoseOWh29iM0pI4AAqLmnRybhGB2orYAFTdfbY2D5j+lTTe9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IHtQ10we+YGAMU4/lsiPrVY2qCeTUtakILoWbWrdS4E2cgiQw9KLetKVC7AQPambbbFJ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5JwZrO2y+ia9o2fwSptnJRhImj6n8HqSr/hVsv8AxBY2n7VCCLbAZ7iaXm4kkyR6VqZ2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tl2QMCTb8sfWp3B1kgKFEc80K3kQxkxiobYsHfMLx6n0r1vhiqdtswBJMnFW3hY3MSEE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7n2qrMuGGcxBOKC4uBiQgMUZtoSVJ7TJodplCwyid0zHbsKndNzCiTiIoCp8xM47k14H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O1Tuy5oimDBE+U0Ddx1KIFM7eTOIoZ1GxX2qWbtQ2YbBtVRHYUMuzmGQKvYzk0DmkKfh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gBdw830/ShO5e5uMLPA9BVBeWIujcFELPaqbztPhqC20tHpFAdmEDbz9KpZvNp7r37DS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cMXt2ipmUlj2mTivacja35hVt30xQF8B7yM43NdngAmRTVnQat7VxTba2rABmuHasfek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aq6oPyrbO2APpmgPcYuA5Z3iW3GSPTmgavnTaQ7Wc6lwSQlgQD9WPb6Uvq9TrdaVLm1p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96E0BZaZn9KJvd1UIAzvjzdqoi4AFvC9cVmkEEDBPtQPDZL1vw38xElpjb7VdrCJduOy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aq4XtWwxIElzjJJxz6CKIHeQ+KUYq22CzLkUXS27jklR8vvSqYad0A5+tO27pQMBBkel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EZY9zUHgKxz7V5m3siq4ZmEwMRSxQtcVd3nbEk4FENMQLbI7EKcYyaDuZQqksQOIqrow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pV0vgKJEsTtmOBHNBJ3AyjELIaO9UYllJY95+9eNwi5I+30rwYKuBMYoCpf8qrnGZH0q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bwwVJb0J7VRiojYQ3BmKtZTxr6oSBvMZwKCr3DdvgTA4mvBSJYEbRiZpZrV1X8hAjkg8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eEBIAXA+9ARriKpYxMwPevaa8RdZ2gljyeBQmCFFBJBngGrXArWg5aD2UCMUHr87Xcz5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4VG7yjgUTwDs+fPMD09K8qwBBgjuaKt4Si3824k8AZr11FXcYO0R24qNpCcEGcGqMGU7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LDeo2lo+nrRrVi2AdwknHPeq22twL6xuLGFYSIFLtb220UyfQkwaA7nxIMkmOCImpa2g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aCGYEMdsKIgUQtuckXFLsMdoMUF7b2xfUbSLRgEz+poztpXshrIbcpKEQYPv/Ol7Trbk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6lyUKrJkCgBetkvgQp70s6h3PfMYp4HfIJDE+tUWzBEBYqjb+Aro0/XXtG4dty0RI4kQ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NbvXFuEkDb69q4nojfh+t6W5AA3hf1xXb9bfdoQWUsSJIGTHB/lWMmsXzTqtv5io2xnO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4JJrp+vMHVLtkEoWKSR6VyetVlvtJ2iI+9ZbZsK1t1BzAkH1pXpbSrL+xprTgvecqATG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vV3BHc1pmmbvbnFWYAi36VV5LknPrVv/AMHQkd6rLutEb2p0Wnaz5YtAMzHG4DP8qu1k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TBil/hwC90e0dx2q5UqP14+9ad+z4dpWtuNxOV7x/uKoS1aiwfDueggj3ob6pbdzYoDM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h2GDAJjj0ofgb3REQkkwT6UHrTsLLcsWYMS2ZmZqBbN+5Cod3H0q1+LVp0QxkRHtPFG0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VZk8yaDwlbhViytwIpW7eEAFvylkL+tG1CMybRdljyAf0pe7K+VlJCiZbigJf1ty4lpH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5vr+lVS+otgqpVzcLGc+WMV4h2BKXd20eVVOI9qVUmSdsAtyT8o96gYu3kuam0AV2iVE4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vWWslxtLeYA9xwKRuWEDfmDdJG1oiR/ualNOFtG4icEz7fegZe3ub5SQoJx396SLD5wf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au3LTbTxBg+oPY+lV1OnUJvgbphc5/7UAka5ZCkufL8pBkCq3S1tkZiSG4YZGKtYVm0t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k59h9a8ykPKKChHyHMUBdKlpyHkb+wjgj/Zq1vVG1bO62qvu+dO49IoLaa4lnxLJkMwl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eHvYNjNAmt8WUDFAIEgr3zM1S9duXbj3Bd3kgFpHBPb9qlU8LW3YUXEAK7e3FDt6RHuS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j9aKsrFVYkFWK8Hv7VS+7Wytk74XIDiCD6UW7bS0ELtLloMdqDfvMu1iPMDIJ71UQWCk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gIXVYCjJ9DS3iuwZiC1skT270xc05uWmZJjhhQReKrddCDuESDzkYprQlbbhyJjEGs64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ATPAAwKes3Bpk8V8KoLsIxgGKI4brVx7muvv/Ezkn2E1m3FEgoTEwe+Yp7UFvFv3Dd8R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K9Ys27TgMN9wZEcCjZPqzN4thGgsluSOMn/sKz2PPrTeucXdVcYk78GfXFJvz7VAfpq+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JH0rqb7QCe1c38PqG60pIEKjGK3taQLYMwoJH0rUZvslqbii2QAY/rWddbNO3I8OT64A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PnOaoTEz+tSSRQ3mP61RWeOaoTGBzUnmoHJPoKgjlwKNtPahrBPvRZgkHJ5oLqJkHj1q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rEqQVBoPL/Kiq5S35GYTyKo9pxB2MB2JFeEyJ/lVHS61GbRaS+QYa2p/XFYusFtkLeYH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zoOmVYm3bxBjE1zmvshGKf8ANxXsx9PJfbMcIVgDzDBqukYW76s3yzB+9EvWzLFQYXuP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f06/wCPpzYu/wCNp828zuTuse1PXrlvqWhVllGSQxAj6fyrD0z77VnUWiy3SwllPDAV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q2rOJFy2s/NA8/0rpHOs+0rW7JBceIDG3196O7wo8VcATR7lsXim3B2kq3E44NLhpsNb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BLLKLRA4Yd/WqlSiuC0zEGq6eNoXuuQCKICNsAAmcigXulvzHaPmmaExKoNwMM2M8gd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ykQ0kDvj/tSTMyhVOV5M1FCuGRcIGBVWRmYlMACBNMoVJQcZk/QUK5MzOD2ope4gUAAZ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xgE/tTN1t4xx/pS1wzJ7D+dZWJshmuQo+1G0zElQ4O3cTCmDHeh6Ahn3AcAkH1pu0j3X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4Jn0/Siqro7rai1aDN4dx1AYrvyT3H86H1K7+J+INW9uBb05FlABgBcY9pmn+lPd01+/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74OCYwD9TWP0y2V0wLTveSx9aI0iV2eKDBOYqltZYZ75q1xgbQUCIFVssAXMicc1pBtQ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CPSl2cFNvqcTV7kkbiJgdxQUueYEcntQQp2MAO/Bo7MRbUwQDj7UBBucGM/zqzmRBG4R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Ss7X8pjMD6Uz1LU3LPRtPpV2hb1wNNsebmaWsvt0blTBZwozGaU1TNOnDQVGQDjNSrDf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fm1o7YkdzGTSoMQf4vWmvikj/wARhBEJYtqI44rNNzy5xB/WsrPS7XQAdvIoa3WGB9hQ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J7mTn6VNroW5dJLcD3pZmPNVa4WjaK8M5796ztdCSSM0fp9s3NPqiNoCshYk9silx2ma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auxdQqdRAF1TxE4PtQN61nfUWlmN0bYP6VN3RsSd8bjJntVNS5awq6u0PKIW6gkH60uf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kdqAV60FkMeDXlUQADBnmmEswJcll/cV42AY2kAnNABVMYyM14ITJ7SBV8ISO81YkBQZ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+lQVMwJNWHorGTUtIODxRVSsj1qxWAJxUx5jUom+5E4GSagW1h2WP/cf2pBBn7031J99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HmJxUqwUCOauc5mqDntVgM0V7mur+HbX/wANUwfO5Oa5RR5iDXb9Itx02yMGVkSKxm1i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vh+RTcyQJmam2LaMBcJgiJHb3qm1mI3tJHH+/wBa5Oi+9GXaBRLablaDmPXvVU2rgoJ7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MVVeslmRgRkYIJqyttEdqlD5T7HJqDBYjtGKAr/mLKgT6e1VDiQO9Du+VwwHkbAMYxXi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Ru4g0xp3HiEfeaUwRyJHqassDaY4OM8UGlANssoIg57gikrli4AHQfmq+IOR71ay+69u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xd3i0QMzHpQdCmqGqsWtQi7TEEekVq2bge2p9q5P4f1YTUfhtQ3luHGeDWxobrWr93SX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LXWXcctarTv+ZRHNK4GO9NGBbH+alGwxNSrDPTbIW69wDJETTxPNL6MgWhHfmj9sxXw/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GOuDFZSBieKB1bSi/YW+P8RBBPqKKwxIo9hg3kYYYRXLDLrXp5MO0c/bysGr7YOeDV+p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NvIjE+9VtstwAjjtXvxymUfKz47hUHMkDihEktkYHrV7wwQYio2jbJ+tVmPXBuI7EVR2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QPahFChBk4HIPFZrcqWTiRj0oV5thaJAqzXPEcTUXNpSDOKy6BkyJHEc0RjtsgckifpQ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YQ2IxIzUU9ZcW9PcwSwAAMEwPrS5QttAdVBYbi2YFXVmFufUZjj71YC34ZJbddPYdvrX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VxtEnaOT2zUm1ttC4xWC0Ae9QXXABJaOKu5BS2AIYfN70FrT7rbLjbMmRwZomEXer5GR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n/L61EgbYEk5IHagPtAMFxHJjNVVSUmTLAgx2oRG1dwIBJ7mBTCsi2EKsA5Py9/r9KC6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fWqlg20gx6YqpvAMBExmvKyi3z5jQRcCtiOM14gLCzBiftVV33GVVickkmMCgzuDEklj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wMRNDJPEeWSR9a8WMKNoUx5veqSxaJ2570BLWrFkOEtoz8AtmvOGFpXLlnYyxPJ9yahj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1oqxQWQ29J8sicx7igGTKhcFiSTPp7VAklFQSoEwTUmba7iF2+vMfWhOYllMgnJHaqJc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xUMzO+IbJBJq2wFpdIc42jkD3qtw5O1Y9hRFfIQCog+nYCpA/MxMk5NMW9MXQb1ZSBuM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/wCTdcWxzjk/egtdfy7FtoWYz4kmah1e0ptOoBkE/pQjbcuGtX7sCJBAiaOwcmS+5/T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Z796i4pbICwP3onhlQzXZWPWqWyDpn3AqW7dxQEBQ3F2A5gZ7Va6GIbAxg0KyV8MmTP0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JBlp+X196Cqp5HXcICkycRHNU8QHwzkqO5odwkhoweJNediQmVIjhaA9u8UkLtImcip8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x9JPt9q8bW1BcJBRjH1IoemsXNS5t2wqsSSNxifag8YcySFU5kDijaXTvqLi27Zll79q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WnIUV62blu2VS6fMssFoLN5riq7KiDBYCZNeuXEJyJ28R3rxLMosgDaFMDiCYk1S4i6e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4zBoPJclhyxiBu7VPiEXCYBYAjJ4qGJVfl885ntVVtObblgT6Rx/v/Sghrw2lYy2IicV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EZoa7ktgiCeZ71IW5PnUgc8UHvKFBZSXOYoQtsNwJPYj2o62lLAurFZORyagKfMd0TmP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RET2Bq4XcZEQO49K8iMxCok5M+9WcuqC0ygEjtQVVvMLarLbsk0VrgYAqNuPWh2RKhZA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OaC4vXEa26hCQ4Ik5xFfSdVeJ02n1KKCQwJH/KwzXy6CRBg19C0Vwav4Zs3CSNttdxHO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1kLbtXtHtJuWrpXb7AkBv0rl+tDwyFVQTEyK7PrmmI6ne1DsGtkbp9fLmuS6yPEsJd2l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iN1zCTb1YfjP60rqGCdSDQAHyRHvTmp/xUcMBSHUgRqLZM5MT6VtDhMn0qbTHw2QnHpX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hVEI3n0Jniqw7T4MZX0WpR5UKywPqIrbezte2D/GoJJ71zfwHcK6zU2g6rutEkEcxXXs5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OMQvc/rQC1W02HVANhK/xckGaS2uUdlLeU59SfemtUrEMiqdviGD60Jd9tir+UmJ9GFU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GiPWmteqi3CoEkCVPJx2oqWw+xrqQqyEI53ep9qV1N78Q+1SJU7QTQA8ffbCgKjpCt3z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mwfMpAg4pewGF9XCq8NP/eovsrsu5diqdxUcjJxQKtda3ehRKGQoBiM4onkub7jSCw4A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Ft7aNAJiB83pFesq5MuBJlmj0qCNrgpcaNgwGP6jFOodl1dwI3DyKTzS91SiTKkMeec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EJugSJP1FBqWtrSNmDmWMmKFqrHz3AwUW4wRMz6UIXTbSXbduwSOwplb1prC2iQ7KfKJ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1qUF+14lvbBHHExP3zQbe/w13NJQH2+1W6sEt6tACCjHcxGeTnNLi6odzuAhj5RJkk4o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xuG5QT/vvTTKNSZtvuaM7sYHH70ul1UKvHlwhkTzJirLqFsam2UT5WkjMn2oL6nTOtp7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7bgH/AFNK3FYW7alsZfbPfygAe5n9qa6nrbrMCpG1iYYVnMxAm44gRieINAfVWItJct7g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Lb+IQWnsJxW5p+qOumaxeseNpyQQj4II7io6n+He/wCVzvunexccH2PcTj7VUY63bq27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J44p6zfutYsGGa3aB3EQIH9c0oSr3iloozMZn3mvPrRas3bO4GQylkPriaonVKDde0AC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8H4d6kzMcLtkAGZ+v1pRLiMt0bm8Q8MBx9aW644TolrdJt3L4lezbc/zoOe6dbuMSoUg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rSNcgK1yTAMx/pSyalnugeIqrt5YkAe3FDGpFyzcRkyMhhx96jTJchrrn1aZoByTJipG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iKg0fhlSNTqbnpbCfqa1tYTMrwsEikPhpG/D6m5yGuBf0H/Wj6hn3GJicwa0wBdJ5JnM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Gm7pxx/0pS+4ZfUDM0UrcYQfWgsxmBRHOYoZMAZ59qCvAnP1qJjNSCQpWTtPNV7igvby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fShW/mEUSYM0Ft0mCBmrbgANsgiqAiDiiWLYe4ELBVPc9qBqzrrwkQHj1HavXHW8dy2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fKoA5oqtChYA96Doun6s6XT6RkCsoWGUnkTSOrA1BZ0UqJn1j71G9VsWYKmV7djQ/GdQ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PqPJl7JXQFgEmDzSlxF/hzJ5rQ1Ox7LPgNIAHekT5THb6VdI0ejXQpNliYLbhjjEGnrd+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JUr6rH9ax9I5F4M3lHatW8visrBj5M/tW56ZrQZQmhS5bIay8tgcH0pTWM506q67fRh3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vfh9WC2lu+VoOUz8wpzW6R9Jp30l0N5POjn/ACnIozonp2dr8fxlaee4qKJUQs5FIro9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iR2FaNrY9lFYANPeqPaxggTbPyiT9v8AvSwVXTMMC8GcRTmth3DDzKBB2nv/ALNIgJs2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Ca2Zd57Y/Wlb+4EBh6mnLt5HJLkjzTHsBS+ovrduYMqFio1ABabw94I2Hy+4oL294mQJ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4gYAoNwXE2hRmIrLUWt2rihys+k0Ww2tTTi9p2utsMt5fkJ/1AFUS7fswGUgOYG7FG09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dQeVJ3Y9KAmt1j3ehsbmzxtXeCFgTuKrkz2oemEWlWTnAqev3GuarR6VnDG1b3MQm2Cx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BIA781YleBBwcleZ4qkQwMDnieasoJhRgk8/0qzjuRgfzqovqCyqiAjAoF4ygYCDNWZj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CTMelFeVXCkpE+/pQmu5xNEclUBBjtFZ926V+k0odY2l0wygaCYdZBOfSrMGbqeksqQf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jgWSyzMH+lM6Nrd74h0i21LJvUQT6ZP8qzVU+KLm74n15/ysFx7AVnXbm5uI9Kv1C6L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eeI9JMUqzAwYzWLWpHi0xmqEcmcVLDHNeAMZqNIAgAferYA4qyjBn0FeUelEeAkCKsMR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a9MHPrQO6TWtpkNl1N7TNIa2TBA9VPY0+AGtu/TmD2Dl7ToN6e3JkVkoQT796Lp3Nq9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yKBx1S0i+Ffm4cuoERXiysoD+U9iKYualdRbJ19sMOPxNlTg+4oWr0e3TC7YuJetsf8A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gZsnapMsscgVS7Z5KMDAEzjNFTcdQEsljAxU3Lq3lIaA04j/AH60CzKwWWXjiq4glhxT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YxxNANh2B3DvFFCskvcG0bic8VZnXT2LjEgkHioRhaYhP/bupPqFwNchB5Sc1lS/mZiz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tVGCDOKkT78VFWWMYqVJmTwaicyTUkUUVBNxQSc/vX0RbXgaK1CiAoXA4NcF0tfG6hp0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MoNtjKgyAa5Zt4FSTMjJo1u2QskSZ4qiIXaEglRPpV1uuLag/wAMxPasNo3OxbxOJwPS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tmh3HB8xAme2KvbuKRkDdxuFVUhGAJU5nj1opuL4RAXzgd6ohZSzyMEDP+/apS3vaf4S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wciqoWRzbfg8V625tmcFZ5NWvEOpP8XagJzM8cV5yAnaRmqht7RhcentUkH+KBPvQW07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OKasj89ZOezelKLc2BlAO1gCf9aZ08vZLKfMhAYd47GgJqE8G8roVW6Du3Ac1tJqvFNq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Vzt9zcchjketM9I1AW8+k3Bj8ykGfqK1hfLGUdYt1mAfmR3NDY5zQNDd3E2255FFcHB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0+o8LW27bHysD+tbGTnFcfrrpXWAqcqAZniuq0V8ajT27ikGRn2NfM+fw61yR979J+Ru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JIE1fKgMO1VBG73+lERsFDwa+c+0NeFvVW9l4DiFJ7Vg6vp1/TOxsLvU5wa1/lNe8V0a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hmc0wVLOg8VIbuKgWyG2KPoK6rTa2zaI8RLFzuQ60YdS6YhltJZczxPFe/jz7ze3yuXj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gYniai7acKAVNdcOvdP2lfwGmkHGM0FuuaBfINHZ295FdP2/25SZ/wDxcbZQhmLdhIxR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GDK966Z+qaHcWGntx9Kq/WdFLbdPaM+orN6/26SZ/wBObs6e9eYiys9yK9qNDcAYlIIH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Iq2z+Gs2UuRtVgvb3pNfiK8Svi27TbT/AJam8P7a68v1HH6j4nsLpQbKvcY4KMIE+pFI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rVq7+Wjttkft+9cy6tbbyTHBFH0Laey3jG3vuKfKp4B9a9sfB07q7rvwvUV0t6H8Q7QT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JgxAFfN21OouagXrhm4DKknvXdafr1lLdprwgFQWgZEjilNHrbC+VUACDH1phGVGIBA3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UNLdYsr7LTEHbFRc1em8ZFW/btl5Cgjk0RpXVt3tLcQKkFvKWHmI7mlbgRTbSzJKiDHA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CtcBEiSo7e1Op00PgsQOTA+UURjyWEmFAIEVDwVBGUXBMVpXdNZuXGW2wAnse1X03SAy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MU0bZpvmxe22YZRgucj6fv8AtQ7YVrmWABmSBW+dBplwyLt7CKoNJYJkIPYCmjbnrN1L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VAe3tYHcbh/YVsto7LOYUIRzjk+lETRgjaLaiTIMY/3FNG2AAwhUUtmW+lGveIbqEKAG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3prTLtaAZglRz7V65p0tG0tm0zuxztGFHvTRtzjWS9wBw0boIB70W85tLttKLYDRHJx3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diyOe8UN+n6WdotDOeaaNuZttukkQRkxQz+Zdm2JJORxFdF+E06mLdtR2kUWx0u3EwJG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rgJMCZX+dMC1aCLvfLKCAORNb56Xp1YnZluTNefpFlnXdI3cSeKibc3ctBWCvIXnB5+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r5zkGczW/d6YhvKVkhRA9qBqukWwVIUh/UHAFFYc+Nva8AVfEf6UMu3iSAqgYit+5oFK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6bp1q4ZDArHPrQc9duGV2oYVfMB6VdFvXA1y3hVjBGYro7vTLcEBJ3AfT2oA6IVLC3Ik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4HYsCZ/arJcCLCDce0+tdLa6QbYZdxM8g/y/ep/uS04wpEUHOstxWS0/lEg7TwDFW02p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J82BxXRt0a14u53YsTzUXejpM5PHJ9OKDFSxf1FxUI81wFwAe1VsW9LcY2rl1vE4DqYX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beZae/8ApVz0m3EGRJkY4orBuW7Vu2xly8wSeI/3FQHQoQMAjkDiui1XRVNqwEiCSGns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UhixHfNEc04W4yNO4xgkUMjLAuSR6cV1h6LYVSnmgwec/Spu9Itm0FXy5BleTHuZorkn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pjU7dyuoYKVAg/0rqLnR7Ztm1IG/n2qj9CQr5n3f0qbNOdZSQDaKgtxngjn+dEawXG22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10KdGtW2LC2pLHCmTGKleli5bZbjMpgqpXGe0/emzTnvwiWbButcAOfKORS9yyZUtd8Q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O9xNgKAFQsheR3/WhDoVwIlokeGhmYAY/X2psc26lQAZAbPFDCMysQpgGuk/8OvcuTc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4dZkCrf8MnkxNNmnOWAVBDWwxJEbhx9q7v4VWeipZYEWXZ0kn7/0pLp/wq95wh1gAZuS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dIsaXSWJYWnV2Y/xE8n9KlvhY4rrSsulYOBImAOYnNcf1Jd9nwxJ2KEAj0rv+u6c3rtx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PcV8868DbANl5ZlhxxBk1iNuR1NuGJBweKU14320ecqAa1b+0gAgmPbvSBtvclFWcxJ7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sY4rzAAggD0M1W15SyxxianPhnk9q0w6D4S1VvT9UVbgUG5aYKx7HnFdvYcC40+UMpEx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NLdFnU6a6WjbcUknsJFfT9VdB6cymSd4FlvX1/7+5oQS5eZ7eEKWzAkCM/8AaqC5Ghe6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TxSVzVvbG0GUMSJkA+v1otnqVhgPxLbgOAE7/rRS17WBUgeW4fmMfpSbsVuXGUSo4BE1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G2KwZsYB9I/Sl95Wx4aljuncFPNVBjeKSN8E5cAY54qly4g1ciRjzD+VB1V66XDXJnbA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Mcg8Gg3bet2tPmOO2INC1GrgeINq9ttY/wCJfbtQbp/U0dXuakqNswAJHb6+9QPWdWWV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2quBWuG0CTA2seVMicfrSVpXW/4R/wARh3MDOTmntSWbR2xY8G5aUB3cfNP27TQDu3jv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xpbw3IlsJO3nuPeskNcvXLm0lscVfTXvJttqS0bSTiJP/SitW4VVWa4A6FCpB7yCKDaA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3KSAJHIgetLWzIK3CA3zHdwI7VZmLi00ME2lwCOBQMo4ewqtbM7QSJyD/wBKLatm5pxB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RSmnLkKpmG8xbgHGBRkcrqrYVtivCmfT/YoGrCSLpCKzhSAZ75zSYW2bji5tkgBB3LE+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MLd1bdsTcP07ikNZNu8t0NBB3JtMkd5FA94iWgxR2OdvlORSjWfFth7t07to3A8qBn9K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24zW7xyzDIg94io1Got3bLHaBqQkAEQsg8fpQIraF2PCYuDxIjP8AsVW3b3CQJjBHJqx1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rhV7Znt9K0LaW0AvFdmNxAMiau0Zqv4N9iFV+2RilPiq5/w/TrZJIVHbHAluK0bllmVX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KQ+IUVtXpbBIW3bGzcffJn9KpHOW3baPEPlJjngUTUoNKhNzIdNykd1PBq9y0TcdLAD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c6i2yglmY+YERtzwKjRJgNo5nOaFcJg5qzNtwRVLp8sjGKg6LoSBelWwcbmZpPfMD+Ve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e1ToWNvQacQPkBP3z/Wl9Tci4wIk960wWvtJiccxSjyQRx2ohulbgYGDQHbcGJ+Y5gUU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Vnb2oTc0FuRxBmo4JrzGPpXhzQWtklhRWH8PpQ7QPEnGaKqgiZ+1BZQFEzmiK0BlAEH2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U7e/fFASDE+1XsqTJ4A7kcVZfyyjhucECoDhn2iVQz7mqH0Fv8Miqd5kiXHNDZCqo5jz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6q6HwmEFrmHj5aqbibQrMW7THAFezD+MeTP3WbebbcI4AM5HeoKsQNokMcUXUZ3FTIbP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GK0yZ06jww0hlHPrWlcNt7LsTDKq24HCmef2rGDqGVR8nLZOae0V5NxB2weZPGa1Epb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itrpWpTW6CxodVcKm202WnkY8p9uTWf1fTgW5AKgcn61mae41pwS0FePalPbuNunS07P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ACM8V7UaHRKqi9edYkbkGQYn71TRa23rOiHUus6i0wRzbA47SPpS2r1un/EG1aCMoPzX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pCaG34bnxnbgcZmATQvwmlW0xY3txYRtPyjPP7UW5qk1Iiz4IfgArHt60nrryreuC1sE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/ahoBvBBYZYKsAnvVLfhEbUtqXnv61D6y9eEWABgrFtBnv2FXsXOpvd8RV1W0Q8bCPaa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32aYYPKrkHgfbFK7NTvEqEIb+JhMjOa09P0/W3m2aizqRu3IrXJgwC0Zqmh6Jr7V7xrp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ElgeeB6U2sD06jqOm0+nuXEViCwaMA+hn+lZ2js3F6wlhgGBuQcgSo5/YVsa7U9NtEbd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XiMCMd/Wl9Pq9ALVx9Pcv3daVZVLWwBBX69jQZdxvxfU9XqNxYG4QCfQYFOIoW2Jjee8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RGBBX5iKY3gmVnIitSJVWgNPcGRVL1wNjg8GrNCqoYQ2ST70qSUJJEkYoQS64jcDmf0q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sz6+1K3bqh/Y+9Ce4WIW2CT7CTWblpqQa/egPB+kUi77mk8RxTtvpurvbQLTKrYBbFW1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gutzb8yLgqP61i5xqY0vbAZwpO0YzR+m3Xs3dR1E4NkHZ7scAfvWWL7fMBk1e9qLl20l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n1NNmgkkLLZfkn3r3Y1IxPJ7VPuKiqcAfvVhzn9Kgie1STnigKolZ7TFW2zj07UNDkDP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srk17bmYx2qxEqoPNXSAQsSeKooEBz3ollfP/rV0TJJ9cUUIN8rBHJoiLGouWs2yVkZA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0rGxeI80ZV/Yg80MW1lpngR/X+lBNsjc2doGMUGknUUMrqrR090eU3tOuCPp2+1DGjDk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z+h/3mkjeLiHyI+lLPBP9Rg0GpfsWpG83LBXHy1e/ZfT2d1rWoyOPLnJB9qzWvX9pRNR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9DRb15n0yWmS15P41XzGiqmVsi1PmDFmb14pD5rpnj1pq6fy5OKDbWVmI71lVtoIyM0P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siSfWg8ewqQTIr22VmalV80VFanw1b3dTDf5FLfftXXQ27cfNNYHwpZ3ePdxiF/nXS3I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XHO+XXH0FG3jBJnFU3NwSOIBOYrwJIWef51ZV2hY7msthuqwds8c0S3bGwGM8zUXbckC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AASQOKCWTIzgmrMkIPQnmKOrh9PtuKC84Yc/Q17U3AwVbabQBkA96IBcRDbABJY/Njiq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mGMxVWUlGgyQeaKY0iJeSWbb2DHj71GtD2LotXFAYZ+o7GlrZuCzsWYGfrRLzNd2s5Lb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t+YsjHejputAuARu70J4G3bMiMkVF7cx8rOwI4qi63cjO6TGam/cNjXJetEBwAQCMHFK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e1WDBw63yVMDawM/rRHU2NQLos37JBDAHHAPcVs7TctI4zNcd8PX9rPpRJRjutlh3ySP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dLtXLrGHys12nmOWX7XM9Qc/iru4QRgVo/C2rZLo0twz4h8nsaweoakfiLrEmGYn3phL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DA/Sry8U5MLjW+HmvFnM59PoGJnNEIDAbcMKz+m6xdZpxcDEngzzNOIxW5uHavzXJjcM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y4zPH1RVcNO/Bih3UJBIOKKQrruU57g0uS9s5mPSvLk9OPopqLuxCsZPtWSDJGIzxW8+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9h/WkTrdLulbNzPqOK9GGPj2455XfogGgwTBqwIJXED+dCvMXvuyjaPSKupyK55ZeW5N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QWOeRxFEc7ok8DmgyBjJBrPZrq8RC+YR6VRzIYLBHvUluxzHahuPLHqamzThL224i31Y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mSUcso5zBPNFtkG1tCiBwPSodAwZ17Yj0Ffo34g9p03j1x9KLqbxdltwee/YUtoLisvh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ubVLSQT+lZtbg/4rwkgNBnj7UsL7am752MgeWTgUmXNy7P8ADxP+/pTFpCLsgYHP0qy6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LnS7OoN0odq7iRBJGDitHSaxtWDctmbKpk8ZOa+Wp1O5YPgjbtEkAjinU+ItXp7BFvYq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tzy53HTu9I9t7772UMXgD19q2jefxyq2gCZM9hXz3Qa/U6jRW7tiEt8jiQaZXXdR3Sbr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y7C7LjANPrkirltiq0eYcTXHnXaxLm6Vb13JXv716irs7ubgiNpECiadcly1a0puFlCs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JSSoMBjwa4q7f110/mRtmQo4Wab0mt6hpHtN4LNZUzEGGpodpeS2olmAjOTGam0x2z/E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XNeL7XUk9wYq69X19pRtDMTkmP51NGq7kOttYVZYnNDOotkuRkqIgVymn69dVCLlu49x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zrJz4WkbfM+bmml07Gy1oyZB9vSmFcx5AI964y1164LULpW3jmTRh8Rkkg6d0mJ9TQ06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MCr+J5xecAkTtB7Vx5+I76l2NpuOFXtUD4jt5YC6xH/KaaNOwtnylp57V5rflBc8dq5W3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bmPaob4lZrksoCkTtzzU0OtH5tu4swCCDHea9pLC6a3Fxi8mQT6VyOl+I1T/ABpC8kKJ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9cMNskgKCuBTQ6q/dt29ifxc5NesOtwDBAHrXL3+uaZ7rnxhgCJ5JmKYs9csBgNyC2Rz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LihBHMk96Hd/xiFJ2e3esJviPSgrbRtxyCVq+m63YaWuXEVgcLPFNDY2s15QKLqDtALC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5pEZ5uA3CIx2nvUf3vp7iAlwV9ZoNByXJMQBz71dSQF4+9ZJ6zpAsC8xntBo1zqen8JC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KitMsrWztIJ/lUNhTvWSYxNIWeo6Vvkuoo/aaKdXYZwBfQgd57UD9tC6wcjmoNpRdU+Y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mi2w2gYJPNWOvshrareQls88VFaKpbDAgFvUntQ2Ja4EOEbvVRrbQBRChJ5bdVLT2brs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BmuLcu7VTaQMZ7etSo9VgDmgLqLRJClZjMdhUpqLbFx4iKB6mgMGbzuokASBRhaZlJII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OQ6wMnPaiprLTWd27yHEjNAS5tS0z7l8gk5q9qLoTapJak0tW9Rp1t3LoZbd0M+ckDI/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7AKqAAz+tFaPStMH1BukHYiyT6H0qLm7UnUcb2U7AfWKNfvfgul+IEI8Yq20nORGaBp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ffNZHH9T6rbu2m3K9u6p2kH1rhdfauai7tQAEsTmuq+L7S/3zrrFq0x/MDiOZgTFZAIC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ZNNLtmdN+F31Vz829t3T5FyTTPxP0qz0zR6f8NbK75V2JyT6zW9Y0GnbUWU1Lsty4Dth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F0vTrrI125sbcGd5om3zG4ArwPWfrQyYY4IPrRdV84gRk0G5MmBjuBWogV9sCAD7RXeL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Yqt20pJA4Mf04r57cePtmtvpevWx0+xbKeZCfpyaqR1Vq8jHzwwEDy+nrFC8dDZX8tln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6kIZgDuc5CVD9QdQzXI3FYII71Gmvf1N38H+GYFQd25l5bIj9KUUbXADHdE5xis6x1Lf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c4GWnifpFEvXxP5JJDDBqhrWO6sPE8zQCM9qHvt+CAy7G3bmcjMdoFZV67cuXDB8x59R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ZPfPqabNNbT2CbyG253DzCcGKe0YFksLu6CRx+tY9j8VLK9tySdkkyB7U1ptVcCFT+Ub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abHUNN47q9qAxO7bPzYNA1C2rai3bUrstMWBPLR/rSb3y7adLlzFwMUYyBgxx2nP6Urr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mAzDgx7UNCWEe5eUZNxvNtU9hzVFuneXMpM7RS9i473D4QIutI3KePYCiKxHhyy3LiNk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Ivadwp3BiNxiYNM3r9u6DctoFAEMp+nP15/SsrROLeox+XbJ3GOB9BUMl0aeSCbQ8xbd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tIuXGKLDbhiKbCWzq1d2f8O7kJdUExjH1rJ0Nh31aRbbyyXYcAD1NOWnZrZm3tAfAmRN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vA3lQpM9+/2pe/uZi1xGNpWA3L2BAwB9anWLDbm23AsgE+/rXrKF7R8SfMOBxIoFNPdv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ztyBMRR9Y6NFxdxQvBAOAIn79qW1Fi8dTbsMVbzAqGEx6U1pbDOlu0HDtJG1ohfeqHdG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m4iyUK5JMTn7VLG23hmNsuWIP7T+tZqs6t+SWa2QRJGY7/yog0fjAFGLEeYgDj60Q3oQ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gR3zxWV1fR3dXqbjWLbOLZIjaSDNaPTrlw7lYhYDGJzxn9zWW/41dTeuaJ7doRsNomFa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bUpd0bKpttaZRugH35rI1owjEnexhh/Wui1Godipv6c2LnZlkoxrB6oCusKu0sRvIHae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GkiBycUYqARKzNe0lvxeoaa3E7riyPvVSugI8NYGYAWfpSF8eQs0Ek4rT1LJDqRLTnPF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VklckEggzQnBmeB2prWvde4oukuQoyTOO1LXHLeX04oqjMrsS6z2xigxufOKs4IMCqDG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Z9DVf4Rma9nvxUDiaC9vmiCBQ1xwM0ZSCQW49KDywd3mEc1cvKgBQCO/rVImSPlotgIz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eglWK47EVdfI43EZE/SaGVhigMia8p80ExFUbOiZW0q7hO1jPvQL2zIVhgcg5JqdMwOi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5JJ5zxPavZx/xjyZ/wAqlkRgpZpUmIqt1bWWRhAGAP2ryghVZh6xVSrBSZnMQe8VtlRA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s2lwHGBx70GwNoAgAkz9vSndJcG/2wSPfmrEpu4q3LKBwWViBIM5/wBmszqei2N5SBuP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JV4lzIjGfWr3YvlWdArAkg/5prVjO3P9P6lrOmXmOlvtaBwwU/MK6Wz8Rai7aPijTXCY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e12jNsQQIJJ54E0rYYqGUfxYFY0068dZu3CF/B9PL7oJ8AAmj6nU6pixGn0NsgQCLEzP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V2EhDg805pGCqWdtsmASJkmaaibMazWdVKLt1Fq2AcG1bCmaBfv9QZQdRrr0tI2AgAAD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nOOYildTd8Ted0kmFHsDzV0bBL3nBB1WpJOY8Q4xE0vd06tcHil3MSSzE09btwygZkyD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QG+lNLtknRqFWFUe4FXVVSSoHpijagSZBjtNJPeFpiJBiYNPS+xk81wluBkmqvdS24Kk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AUgN+hpK7q3utx/0rNykWYtPU6uZJHJmkn1hkgAk0kWJ5NQAAQR3rFytakFuah3J7etd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bsE+OykxmNo/bJriTzk12/wwPC6RYHDOWY+8/wDauXJfDph7b2osXFAuraZdOTukDhaF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eucGcUS4WsabZa1DAE+ZVkAz6+tXY2BptrXN9wkMIGOK4OrgevdNbQ3gy5sOTtIHB9DW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3RDX6e5YYbm2yI7GOf3rhNdpbui1LWb6FXX17iu+GW5pyyx0EQCD6k1XHfmpHbmrBST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zzVkGATBxUiQIipjlc80EhQYEZirrEAAZqAYk9+1FG021aZY8j0qo8RuIgGRmpUAkA8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Fe2lTHNEFtgZ9ePrRkYenmOCKEilFLfpV7ThWDFVP1GRVHry+GBic5zxQbjFlYTBjimm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jFJsxO4jbUFDk4+lVcSonGe1XUeUknjmvYMgetB60ByZqWMr94qDhW7E4rwO4Z4FBS+Q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HbioZdzMewrytgdjNRViScHiqBRRdskyKo+IgVFQDOOJqQRG6K8RLKa8YggD6UV1/wAM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N1iRWoxD3cntHFD6Mo0mjsqzEg2wCO00Rp3MTAzBivNfbtEWyGtqHjB596ntx9KqgIUq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ekUV5yAAAJY8mpYxAmdo+poUEkbsEUQgQQBgd6CAQOxnnnFGtfNtg5H6UvMqROfQ0W1c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g96CWH8MGTzUW7Zc7f0PrU792Z80eteVgmVnv/KgIbD2U3MDPaODQ1AEypA9q8rkiOD6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60HhBQtNEtwLYYkST+1DuOGG0CM81VTLhTn/AEqixtm5vaDIyI9KX2v4sDJHpTQvG2k2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aHuO1zzLCCOeKC7nwLq3LW5WUggjMGuw0OssdT6ctlkAuOu9VB4deRXDhiQzEZ4rU+G7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Pi2h7jkfcVvC6rGc3C+tttetOwAwxH0ih9Kvbytp52iRz39K29agsa65aCfk3/zVE9z7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nUWokNux2/2K9U8xxdN0TVDS63YWhXMH612NohvMCMmvn4cOi3lAyARHvXWfD2tXU2jb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j/qfx9z8sff/AEf5cl/Dl/8ATUurDSOfahtdCn8z5f3o10S2eKS1R8s94r4Er9NoQ/gj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Vn3LmkUNsYtHtSxbzmMiqPlsAV3nJ49ON4/O9qqS7EkYNFVe4gCo2iOKheSefrXOukeM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uR5SOxoZ5PcCoqrmMwaqxEDse4NQZ3T/AA1VzAbB+ooOChQcHmpHmRlX1zUpbhZJJJ9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dsV+jfhlbTeFelcwfSaY1NwHaFgyAZ9KVtXPMS/NGs5dRtkH5ialagq2w1iVQjaZ9Jpp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oZZEQyYXgTQrzEXSuNpXhajcK33Vr7MCYDY96i7eJ8oEzEn0qrEbTKlTPBHNO/D3Tn6n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DGOAMk/zrrg55vpnwNpLX/hrTb7SklmOR71u/hbI/wDTSAZ+UV7SIuk01qxaQi1bUKv2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59gtprEECzbg8nbQm01tCdlhPrFM2mVxtUQymJ7VfsYM1k2QTS2SQWtIQeRHelbelWyh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hWlRQG853GfTFNLsJbAu2itxFKdgR3oNzR2ZH5SgD0JzTQbJgyBQ7l6QIiaGy6aHTkwU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UeVAZxzRLT7nAJIplOMEGKLtnvpbQYBbS8VP4Gw2fCWfatEoh5qtsbbhIEiobZd/ptsi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0FpSfKQPTcYrYvXCGMgGe1QLe4Ttn6UNspdBpo81onH+Y0YdO02Ds57TTrWCLbXARIHB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I49KGyR6ZpxlR9J7Va/0224VIA28QPWmzaMDYwEHFSfFQkMu6eSO1DZC30e0QN8Fh3MZ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AWG7JntNOafVLdEJ5tpIMcip3AsJwKGybaDTBR+Wo74q/wCD0oII06czTZtk8Ch3LbmB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uVUVSTMj+VRc0ll5BtKp5kdhRx867iTnir3FKkEigANLpdsnTIxAiZNeSzpUP/lEY95Y5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kx7VBn3dJZf5bQUjgKasnTwQTMewp1lhpIoltROMzUVnJoVJaQABxipOhUltoHua1Lh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ts0AENBn0opJdExAVSABzRPAICBSQQIkE01bcDIM/amOCCQDPriKgz10BgmWB5wasvT3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qkbpif5VcH71U2zB0u6wE3Fke0VZekXiCx1AB/ygGtMOQFzMjFQr3PEgwVyD7UNkl6Rd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NdB07SNY8IXLjOCRuXkUDTupMdx7Vq6NxaV7rEBUEyfWii9WJ1GqFkiLSQZn9qnT7i0T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4XvsxDbmmfU95p+y3hP4qgeaKmhynxkl/RdXu6vSoPFZAx8u4MPp9q5az1Fm03htYtM4B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2iWXVbOp09tiyqVBHH3r5raS87s121Bdp3Dv9Kiw71DUb7ui1gTYbIHjd88VpfFLJe6F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sTWcli5+Hu2nti54oWU3RKg+taHUlROmXbGndHdMug8x29zUV8c16QNyMsTzSOoeEMHj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LTYEBjuUxE1zWqeFJ7ziKuLNDe5kkGYNVGtJUDbEUIEwT6UCZBI/WtJGzb1wdNu0KAIB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LjAFIQADaDz71iKCZPajpcAaCZX+dFOnUwDtkHPBp3Ram0SBdD7eIQ5rGDzO0UwjlVwf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7uSymDyd2aLp7iJuPhqoEDBk/X2rnbdxrTFlPp2p5NazEELhqzpqV01g2nAVAxaQ8E8H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sE3GEMogc/1rOt31a0wV02lZxzIp/S37F69uuuFWAS38s1Gg7j2tVd8YKbZCIgY/wsJ4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2WRSyx2PJrR0xWyv/ABCqbTMdpC+U8d/Uis3U7V1lxEhUUSAvBBzQseDXdNdUNtjJhSCR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oQy0kxBpSQW3WQwEQVYcNTukuWoPihEUCAAsyf8Ac/etMvWA1xmHhmGwCfX+tP37Zs6R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cVHZR/PIpTpt7/iUcKW2fIp79pijvqQgshNSLjthjB8pOf0zxQDJZGe0C8XPNIcg8/y9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PDieJwWH1pS+l2zbsXr17c7uUZT9DGfQgUxZVNWi/nlGsyAjdxioo2nQm1qC5DNZG3bH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sHaVYBgewM4/YU1ptlrxSNzEgqDPBOM++KHp1V32KIvKAhg9gT/rRBrVw2bqh1U23IDE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2s3it+yjI3DRiam5atWrltbiOkbgM5mCQT94qdJpdOFDXRd5kwc/T2qoUtsbjHaBCzkd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qWEHE4YelTY0lttdstsWFsmUJiAZya9qyLYt27Sq9vaQ4GCG7GgYsWluWrz2LZW5s2be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abT3vFS6BautsCoSW7ciuhtq76NAjbNzBh24rCu3LmmTU3wLSpMSwnc+YC/aaoSF67cu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8VzPUCTrbksDEKDM9q6G7uuo1w+UhJYt74/1rlWYPcutyC2DUVBmIBpjoi7+r2jxsVnz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CkelPfD4/wCMvvPy24/Uj/SrEra1d5xaCtG0kxArKubFEnzSTIIxFPaszHlg98UlfICq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bSxnIihMuGjBiRTFzCgzkn9BSzGCZz71FBbn3qkTRGjaZB3Tg0Nu5GDVEDI/pUn5eMiv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oC2oJz9YqJ3RVU49xVwPN9KC6kRUiPQ1RRPFXkgD2MigNZZN6b5Ve5FVUSZOf615VRgG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O6e+KocRwbGxVj1M+tCYDdBAGAfWKlG8nH8XNUZtxPyxu7c17OP+MeTP+SwXcYPA9qi4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olSCIHrzNVkRubBrbKxKq5iOIBpuyqhEZSdxHynvSVsl/L5WAamrGYaI2mOcGrErQ0is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Yq9/8tm4IWGDDvPpQ9IA93cWyVJarX1JUeEJWdo+gxW2AL6rfstc3QQNoFZbaYLeQ7SG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uyBdtzjzCQRV7tiH3EZAJJAwazYsrIW1tTa2AUkAe1To9SCnh3jwZGcVpXdIiy4UglcE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vjGJ796KZS8oOTkDGOScV4IpulVHlRQoIFVNsloYQFIj1oNx2UyeScmg0NypaMswY4+1K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BiSaBqNWCZYiQOKydXq2LMqtOazbpZNnNZrlUsQZ/wCUVlXdS9wenrQidzSSfvUABcDM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Uy2TXgODVmwcYqDWWkcfWvCdoEGvA/f+lT2g5oPJbNy4qLyxivoujtW7Fq3aB8qrArkP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GEraE59a7K2AFUlhHtiuPJfOnTCDrpnuWkII3u6oik4z35q+o0Wo09hLlxQbTglXUyOY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YHlBGe81P4m8ulvabcRZKjyDvWG17VxLTlrNu4FuJDBiDHuDAxisfr/TP710pZNg1KKX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1pXYrR4cbYImvBvNgnaBCzkwfSkuvKWbfNNrKzI4IZTBnsakAge/866X4q6erf8AGacS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zgIKgRBFejG7m3KzSBBOTFEEsScY4PrVQPLPealSZxH3rTLwE1cCJIFVEB4JqwBBEyKo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uSDEVW0YtmcSaqXCjPc8UQdm221Axn1r124ApAInj60vceZgjiKGMzuPNAYE7SCcVCV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T295oLLyTzNQTLkjiKuwaBuxNDGf60EgAkwY45qG8oPp6VaFkRzNea3JB4AxQVtZJB79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kSDggYqoJYkQM8UBF7E8ZzUlcZogUEADIB71e6q7cECOaKWK+U8mKto08XV2EAJLXFGP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pnoFvxerWiRhDvP2rGXiNY+3cNb2+R1ErjGK989nb/CuT9arqLr3brENAb1PFD3MqkKV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3FREQgvk0RrQ3Ntj1g0C07OxJxA+aO1S7SFdWnJxQW8PJJjbxU7Z3qp3DkVG+2wVSQD3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UEXANsKQCRHtQrnmMgnd2jtTy6db1oOgK8jOc0rdQwxGDx9qCbTBlO9iMdqmD2B280MX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wg7T2oBr82czmrOpEE4HMUMsQw29jFWuuWgdxiKolju2lp/Tiq3HlyVYjt6UMs4JkGBU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AUN5AYE1TdIGIOZFVAlVmJ4zRLYLkKoj29aCJIUiMelF0puWL1u/YcLeBlD2kdjUlDkb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YnmCOaRHYdV0412msauyV3wJzgf7M1g61IvE7QVYwRyJp74U1oXfo7i7QxNxD2nuv7T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yCvhlwY79q9PHluOGU1WEilbTAE7RMD0FF0uuv8ATrtu9Y8xQyVP8Q9DRtD4e57V4Dbd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SOqGzVFGPGCB6V0uMymqzMrjdx3em+Iem662ux201zbuZb3y/Zv9anUML4PglHUAZVga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APpSwe5bLG1duW9xztJWvm836TxZ3eN0+xwfrfNxzWfl391XVoKtj2qwtObchDAPJHNcJ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EXiQIy5od7qOtVQDqroAM4c1x/6RJ/yej/ruV/4vohRx/Cc/vVUsXIG1DBr5x/emsEA6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ej2dbrmts7aq8ROCHIg0/wCkT/5H/Xcv/i+hNor7Y8F/bHNUGg1TCBaI92IrhE6jq1wd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rQ/7418tt1N2JzuMxWv+kY/2zf1zk+o75enX1y3hqPUtUt0+55lLWQT6vXzgdc1vi5v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++dbvkXZj1HFX/pOH9sX9a5v6Rfi3sUQe1Lux33Ccz2maH4hZ5mY4n0qQ8mUGPSa08MXW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o1pjJKzJw1AvkC0pEwPm+lWRgrMJO09x/rUbkG8bDKT5TiRS+oZiAwxA4mpvsLbgRgig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5qRVTJIBMz3ruP7OL+ht3LyrejW3BtCMP4R6H14/SuJeF07qjHxTx717pZuaS7auKzLc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+HHPz4fcHusCRI2ilxqbhu4jZWFZbXXNIt38SJeCARkiqs3UQFFvUIu3Bm2M1rbn1dNv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gqLptHw+ZxPFYtvUaxLo8XUoUE5t2+ce9DOq6krEWr9qB/yTmmzTce6Qufm9qXvX3aAp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X1JhLvaxiStS+q6ih27tO5AgnZxU2aaS3LoYESf51TzkQZms38X1HdJFg+hg/wCtHfW6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+ZnU/N6DNF00LV0qBEmaes3SEBIrm11uv3BTastwfKSP29aLY1nUHdQ1myoYlQdxPahp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dKGRPpFc9b6n1FgoexZQjDDccU6dRq7roB4O1xO+SAPShpovqAwgjNDtXdnmUEYrM/G6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0/hmGcsQDTF19Wl9ENrTFSoYst2R74ihpoNqPy4PFQl4Bcj64zSLXX2m4xsC3xuLEAN6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NcAfSK26dpFzB/ahpvpcVmJ8MseOaq1zavmQqvEVhp1XV4Y6ULJiN4IBrydUvuX3aZiA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GmwgtJbYWxtDnJHP3oN+41sjYMDgxSlrX3XYf8IwHabo9OeKq3VrhaDpnAY48wMD1qGm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z2qPEYOD5tvpSqarUXBNrT3GQfxYgUIa+6NviaZyxk7QRwO9DR7UXUW4S4J+lDGr3gQjE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lxWW0TtXIkE/zqg1t7xE8S0wUid2MexzQaXjArIBJj0ry6lEuIbttyp7ClLere6xW3a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XtRdtXbdt7D7nXcuRxUXS732cLPlzOKpb1JV4G457UP8Upsz4byCDkD6V5xfS+EW1d3g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odkLQSOIjipXVbgquHB4BIgcUAJcRyApkgHmiJZu3mICXRtzke1FXcgiUUqB3NFs6tQC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UF9PqFtDeLqWm7kCT9Krbt3jZV7aObZaIKZI9aGjSXWbdiUMDimLVxVgXGJ3HGKUsLqB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iKNpJuOSzERiSMUTQyX1aYmO2KZscLujzYqNGLd++LfBAJaREU+VTT2tzoFW0u9p+Zp4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Ax9Kt1Znt2k0lllON79/pTPT0bUXLt46g2kIFxQsSR7enFY2pFw9Qu3gWXdkCOKC/T9Q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Egg96fu626Jt2z8g7VjWNPbs3gyiGYkAHk9zWt0tbeq1VpYwWhvpRXurdQ1Oq0QKjey4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OwhcX3I8nk28KcV7rWq1mg6vcFwO2kZoa2RtCj1Bq9wadjbu6bxFkRLgQRnPNZrUDtWL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KqJgH1mganUdP6Rf2m4BfKbigMADt9a9buvKsiHy3CCSMcVyHxSDd1N7qN7ajFNq245P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X11HVL91IEnLR9awtaRODP2p+425WM/9ay9QdzGtRig3CTbJ5E0O2ASAxiKm5OREevvU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G1eYPMChqYMkAn1FWf5fNMmhAwI5n1oq6llgjNFS5Bgg+/tQ7WTnmcRUs0vDCDxQNI9s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thM4j0pEDijW2dPlkUDyMYg8HE1p6NN+lgopQkbl9SM1n6S8yOAGKD1AkzTemvopXxXY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vaM+Npyly2bZH5hKn04pVrQs6ZRfVDBAk5Immunaa7fU3LLh1+U42we2Pp/Ohaq1cF21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VFZrWtt5ztlSZEYBFH0roHIucHAip1FhwFcGRcJ2xmING09lRdHnghoKbcrERH71UMae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2G8yj60HVLa8RGOHQxEgD2r2nZbXUVusguurRtYevce45oGxW1ZW4PIPKFJz7UBW1zXx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DkKJAn2+9a2l0ZS6L2nKXbfy7iMH3oei0i6Vo1QXcF8QhllYnmftW7Y0dm5YC2WRQELKf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mp0Xhg3EHiS2AuDkz/rSzXGN6/43mv245AmGindSuosarVNZuFratI25AAxikgnjX0v3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CYH/AHoLvt1BIdpcDLRIEip1llF0zMjTec7UJJifeKZuWosj8k7ANrOCck9jn3oMKdiS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UKdP0d/SOQXHiofO3O6c1Ny0TcXy7SGifWtTUDa25oysll7QR831mlr6JcazBJugysHE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ASyEWy5AiSJxH6Vy93fe1G1iy7zKgj/f0roPiVhbuqGH+AiooByTHH61jaN0u7bt1k8R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qoH1OdP05mJhm5H0zn9K4pGO2Y7ziul+KL5ZAAcFCAB3k8zXNRCqM8ZoJLBpJEzWp8OW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1lgCPStr4f8AJ0+7j5rh/YUhRdYHIJPyggN6g0jdbBGOeRT2raZAELyY70kwBaV8yCTk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lcEiO/ahEA8enFMXgC3lEKaVaJwYooTTuI7VCiSMj7158sROKqcxFBB9BFeB9OKqBIJg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dDjNW5wDVVYmZz6D0qy5nEUBShCqcRyKgGViqyR39sVKglgBQXCg4FHUoFUEEsAQff8A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/h7GrWSWXcDMZzVDZEWCQu4TzPGKDbtM18rxBxR7Km4rAboBk0VLe1hdJJZ3LQa9fH/G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M7qz21YqoyR2pZleVBJma37g8NPDRx5iAcYqi2re5VK5Xg11c9stVdS0KRMgD2p3RaRr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3ptLAdwGUxMyOPpTCW/ANxpw4Cx2+1WRm1Gi0gTazqGXdJPtRzbUFLaHco49aYNwWbTW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RlNoMcOAeK0y9qLCeKCxgT6/79KTu+Gsi0zQSBBWJzVXvnzb284EAcQPahPdY20DXGB3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MLV9hwwxgcGh6hS7XBLbF2nH24rxF8M/du5+gqVN1tIviAw7HcZzAECKirXAroSJ3AZz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1JMHmadW4S1yHEGQBMxS7rLQN3kUiT2qLGJ1G3cncs7CMVnbTXVhFe0hL8DbEYif+9J39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FYuO25kwGB5ioK/rW3c6dZBkXGUR3E1nvpidxttuC+0Vi41qUnHmiMVA5M8Uw1phMiqM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jvGajvmrEbQaFcOCe4ortfhbR+H0tbzqZvsWEYwMD+ta7PthZxxkA1fpoSz0ezbe0bji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/c0JE/NWe+YrzW7rtJoRtpYbeI781S43k4yTE0QFbd4M1sMqjIJgGgkNfAAhCSeeBRpN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Jn2r1u4EYSRBzI7VGotgEAMDHcegr2nKLdG63uXg88fX1ogjQyBSkz5jImQa4fX2RZ6h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k13ilmubzkjABzgcCuF6xcFzqN5lJA3YrpxueYG3MHEVGZI7TXlbA9Yz71Bfma7OaVnd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ADEmK8ST96Ayt2xiqyxiY+tVmeMelW42gc96qPICWgD3opUbAR3qbQBJjMURlhEIwCe1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4mvWwATHPqagNCDBj2qQ26JEAg8UDLEFF8uTzSLCDLCBTV0nGcAACKEq7gZn1oKCAASe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s9qLat34ivAgptJ+uKAIgjAzzUopVjtAMZAiqztOcg+lES5DggYOKC6IQxgx3g1YQxI5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xNVunbcEdvegHeG1gARkVu/CmnJe5fIMA7BiufueYiPWu16Ap0vTbSISGbzmfeuXJfDp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vaII29vWgIWXaVAUz6TVmBD8STmaJbAI83J49q4uyiCAW34jzA1Wce05qwUbihGR2qQk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gkg1ZCFaCRA9Bmjv5iqmBHf1oNy09tjMSTg+tAS3cKn5iASY9Iqb04J+1DvH8oLAktH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THIE8UArauW3MOMtFHLhp24/h45oKYBgHHvzUxK+5iDxFAUIsj/KOTQxG0yPeiG3Ftc5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JoBE/mHk4qACMHHerkwSTknE1Uc95nAqizEEASSOc+teRgCCYzz7VVtwAkfeKsqMbYYL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TeG+YY/7NFvEWzIINLWl3XlWccCe1XvuGJCgbOBRKds33TwnsNLEhiIyrA/6GuvtXV1X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UIAH7gVxmjmwVuqTCsJj/fpT3RtXc0XVbdt9/g3mZ7ZJEEntPvXTCuec2m3YLaX8vy3r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FdcodSPGCkN/zRWhrfC0HUvETOnvLIx2NKvpEk3LJDK3EYKn61644VjPZa0CbiED0Ip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niK3XuNZADoLyg+ZZ/rVUTpV1vzQ1l5yM5pasYYtMw8rk7BJH3pd5DSxMcCuou2OlW13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1rC6k9prqiym1RmpLtpm7QGIzTiq34eVYgluKUO43DEETitGClpZwQM1Qq+4LHJI4Oad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KlNjiQByKRvFi8g8jArqdXpb6aDSi1qXthtqMrADBHc9yP3qWjOHwfrrNpLjvaBZ9u0m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nUpdUXb1gKTG7dit3ULrrYs2E6g7KVM+USDPY0tqdDqb3U0snVu2kZIuAQGEzxj1isb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BbgTA4r12+NOJ2EljgdhRbbeQIVO5Rk+tUvWwwggzzz2r5u3vmKll3uJaLmRMxGPpV3Y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tVLi7VgHHoOaCjw4J/SYoo5YgbIEjk1QsduMx2FWvMr3CQTHp6UB3IbaDMn0rUjNq1v8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1u0CkqB4mJnvFIaVVUTE+9aehO+8UmPKTPbFajnXffC//FdIJBIu2jAU5xTr6d7mxEQy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M1TW9cbMgK8NJ5EHt7127XiPEFu2PHuEm45zz/D9M1Waw105kttJVfmPYfeoGmuraN/Y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rYuD8ldOhWE3SezTH8qpcvJ+CFgFzu8zqeD6D9qDJvozoIhRtAAjJqTpVt6cO7+Z8Koz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G7sDULpGa6yDaVXJYfSaBJNNKzP0B7+tFXRves5vDaswveaeS0l25YRyfDtg+YCDntV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RTlqBNdGgmCxZRz70K7aCvbFsvBSdx9TTzamyLWoRdRb8RcqTwftVB1HQizatnc5GSAJ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0C6fDDAbSRO7H86GullgCGwZAArSs3LWp8W5e3WbaYRDzND1u+1vKo124gG1V7knFAi+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/Wh+DcBBAaWErWpZuswtreVLd4kSLnEUG9cDapHBYLPhBAfmOTj0xFFZ1y07rsMwMgTg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tqGUxbG0e1azWi+mW6FVdxjYpJ2AdyaCRYNqLahVcbSSZmcTQJ/gLpGwFdoPPbigrbVW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UFxfCsWVCBDkmM+maYXQWiWS4hVlIBKmN3qfvihpkazTOFW2xVEAk7TJafWgBJiP8ua2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PBDMzDbI/wDTA/in3pWyLaKVJVmiAV4Pp9qAAtXkssxVlQMEmeTzAqrO1lio/wAQDOZx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FAUtWQPD9CSJP1OaBb0dptdottq1Z07N4t4cDaD/AFoEdgY73OSNwz2qLi/mL4YhCBz3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+5ee4q6Z7rbbZ/y7jH7U/Y0lu7q5Rt9p2IVAcgAZPsKDOaUd2GBBWf50Ww4RLXjp4qDh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rGnvpbZS6lTg5jMTS2p0VpLmy27OVkyRGKBW2D+JLG1IknZPA7Zqtrxw+63cbeGnB4NN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aAPKce/9K0F6cvhrctF5I2ggwfdiKgyxpb6gKzwrEZnGfWivptTbuP5m3JhmnkR/Kn9P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b/KRgq7RhogD+U1Gksaqxebw2DKlyXZjO8nsJ7VFC02iuX9Uvi6l1sCTlp2rFaPSdK1r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RaJYkbef5UzrdVauae54lixp7yWt2xRhvqO1A04GpGnv7SqqCIHY8YoJ6RfunVBL2y1p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19RzQn1j3ur3bev2WwC1sbvLAP8AFTNy3bFhlvETbHJkLuOAPfv+tI6vR29XfUM5a66b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Xtas3dQ926yjTliLWCCQTE/oDWhrnW0jHUb/AA3Tyx/DmZNZ+s0Is2rdlCWtWYFx+N84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tNlkLuAsyTO2OCf1FUPWL1u5ZvP428/KjkRgiazbVy49/czZDYJ/kau66bp+lTTMwZxJ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mBHkcmTVZ2ZLILisM3T5fp61fS3jZvPyoUyDx+lIeEF1O624kRMc/WjJce5eJ7wd3oKL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aQalWIiPSZ9aQOiXyIh2WB/CDVwguMSvKmZ9femLZ8RHCeUg/rU0bJXEshjathtycj1N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UjTowMQXIr6L1LVWk0RvyoUo27d9Oa+MdR1L6nU3b10ks5JyOPapolJ3DCSMx6VmXCN8y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Lx2is++AwBkUiq3rm/EDHBq1oQpIBPuaCvOeaN2G7iqPO2+D3HJqkbmAHYV7aYYkQQK9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KNMCEhgSs+2KoTLTAIkccVDdgOB2rw+mZoC27e6QD5hnNGABIEyKHtRsySe89qMLYW7t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rQOnUeG2nZjuyQeQfSaO9kKq/kslyJLTzHtQbKDYC87QYxT/AE5C1wIRGI9qgd6RqLlm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1NanUAbqi65Abw4jkYq/RrH4e9eQh4KfnbcMD2/1rz6Z9TbdWuLvV4EDJXvUahTp2hu3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aOCautpiXfi4YkxgkUzoWGg1tu4wDI/lg8qO9G1thlVtQyHZcJlhmc4iiMvRru1hhB4j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XIun6kb1gJFtAIcZJ7yKa6TpJ1SOrfmW2DKO3NaN3pT6vXAXrfhKqE3H7N3BFUY2u1N2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iRbH6j6VqdFtu3hJfZW09wQU35UHANXvdLWxY0966bd4QS9qAYUd6cbSWGsPqLam2AFk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NRVNXoV0t8i2+/TzDN3aWwwpVosG/b1BRIULZJXjMY+taD6tNLptI11khzED0mSDQ+sp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BXxFXswJIA+0UGYdMz2iJMC4JWcmDMH2oB8eyLhFo7ZAHcSPStqzZS4Llt2Y3iJtmY+s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O1VvVArddFaz6qZqpWVZ1XjLHhiC0HHf1o+hC3tVbcDcSYFV0un8O6Wtkken1gfzq+ja1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E3Me31qsk+sPZua2bilxdIVYHH+5rD/D2bz3UJW3aBlSq7TPvPNaF02/xDsJuMrEWwpx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nUPtDWyPmzuEzOKK5frlsWbbK0ESAvt3rEPOea1viO4X1Cy0ycRwR61kHn+dBBkcYxXR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RS07nMek1zN1/KSK7PQWSvTNIhYqrWxx+tIlJagKZKg7hz6UhcCqrKDGZintQq+I4jbD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fOTkEz61UJ3VO4eXHalXkYPNM39xJZh7ExS14xwcUUF8SYqmSYAzUs0rGB3qFJnmKg9B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ccVUNDHtNSB/OqLgSs9quJmD2qORHJ4rxInJoCAdwJHeoUszFRORXshQfXtUBiG3LyKC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xECZzFBTHJyaNadS3EEZzQN2twS4IPam7aN5HcHaeDGKVRjcRmJ4HNT44iUBUKAMmvXx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EX5unzKWXEHvNQNRbO4FJAgz71nHUIGaTM8E5pZdR590nnIrs56btu4QiKzj79qIrHxG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LbvnfMSvaOwpyzqSquFYA9gRn3NWVmwza1DJccXH322kfQTVGu3fEhWKicE0mL3iOqkR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mCccVTRxhec7o3lQZIySZBol52CDxExBbPNZttmeRLFsECOKvvbJJMrzmoaaN28QF3Qx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DuXC72bQbykbiwyADmgm0GuS5jyRJaZM5/pVGtxfZFkxZLQTjEf7+1BV3FqyWkDeR3qz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zNCeyxVS5XbPaouOpS4QSChgCOe1FVdyLSAifJ+maGSTtiTJpm55TPGArE5B+1Ba24YM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WXzG5JuHAntQbdohSSYG7M09qNMLeo3kSI71V1QhdrCTOAOc/wDSpYsIFdpMgGaG0MGZ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WLDBnEH2paQVzEjNYbiW06Og2gA/WkHslrqpBliFgc5NPK6hg+I5FN/DmjbW9WW8RKWP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Z3Uax812roiPct23XZb8it6gYBpdty3BKkimtpVcjbPBFBZSrSG5HevK7q3A4AcggUO5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6UbYFgk7mGea8VUiY7kYooVpQ6edZbmCeaJpEADhgZ2kgH1qWTamFYMRhh2qSguWgfGD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+bOkvXHx5TyK4K8Zck5M11nxDe8PpyoFAZmifWuUOVk8/Wu/HPDjnfIRAYkfpVXkA4q0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Tg10YQDkevGKunz9vSpT5frVh+3aqJ2gsAaPC+Wc0GI2zVp2kmiL2/8AFxgUV/MiQfeg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3SuPSgbKkvLEABRUWVktu9IqnjK5yYkevFWS4UcEEe+ZFAUgMSDzFCZtqJOKqJQlgcUN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mv7k2k45B9K9vJ3Tx2xQAGIeIHt3o1l4tgkbyBBFBUqAx4IIx6V4KFYxwaYujf4bk5Ig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gGpLEzPrUXcsRziaMttYUoTQiDtY9+BRV+m6c6rX2rIgB2Ek8AdzXaxtCoBtCiP0rD+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EKNoPoTXQXkgxHlrhyXd07YTwr4hCGQZMTR7LrtBYCRBAJ59qWvkFx4cxiAe1W0pCXN7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rUvZvapzpgy8DaTkYprplhL243WgAhW7QPWs4oG1RNlxBMqTij2ryqr6XV24YOWW4DlT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EcohmCQPehlmgbsniiXLeVZjuB4Pah3YCkAjmQKCC26ZEiP3rwgYIkD9qd0FjyF3Sbfe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BcYKuCZDY4oPXj4dxEABwBI7+9RqCtu6hDDbAP3rwgNMHAxnioa3sAulgd1BWym92j5e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M8e9GZGtC1eAU234M8VS4qeIxAMEUFGWTtT644r2QJAk/wAqm2Yu+QkLxE166RbYhRQe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3ojXMnw4UR5lBwfer6b81HURJWR7UDwm5MiQJNB5J8QTJnt6UQj50VczA9Y+lSABcEwY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2G96qJsHzQ58pgMDjFNas6Z7h07graU7ldT8pHeaWhtx74zFGskqTKqZ9R3rUumbGzYS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G1Fpj4bdm/71nhvCvgqrKC0FOYNafTNZpxZ23vIFB5zPcEUfU6dNQbbXBKkbkurkGvTj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1Gst+OykIyhoDDB+9WsabTX2Z1Lo/wDlbv8AT1qNb0m4Lhu2IuKxBx2NXOga7pFS9p3W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pmHF6bavKA11BjgsAa5XqVq3b1Jtz8p+Yd6c1WgvPdK+EWX1IoC9L1LAEWTt4AisxplL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ZuqWeAflHr71q2em6lXus2nJ3DnvNV/uvUBYaxcW5JieCP6VrYxH05CkhiWPI71a/qdR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HJ9OK1LnS9UzH8lln2k0r/4f6gbpJsufcNFNwBfVXtgdb1wTiQT/ADoA1Ooa5uN26WPc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gC3p2IGCZwKD/cfUmIZbBAP+Y8U3Bkuzq262dwXBqZItqSpO7OD2oOncqxYjcpmaZt3E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JfT0DqUlRsjcxk+1CKwzbjgTHtVrpYFgvyDBFUAMcgirGK8D6tjFRZX+NgTPavXfMVEQ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NP8AiDKz3rcc6vagGRH09KYR9lwXMGMEelCQQBkHNSXjdgycVUdB0nVfhOo6a/HlDZxI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qYkP83qBNfMNM5Nm2ef4TXd9M1xvaKwwVXYqNxPr3qpWuAqbCXDkyYnIr3mS2zkBULbA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BuQgj0q34xhaQXdxVcqkdzRDJRlbxGJkRP1oniEJbD+VVHygR9JpK5qWcAkkmhXNQFZS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XA5SIJYwqn1969fJO7YxTsRNLae9bu6hF5YglBx5u00tb1TwjF1LTJMSJ9aB/T21uuzX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H2q1u1btbBZUg21891xlffb9zSd/Vi/rFe0BkS2IzmAPtXjfZbrF2O5id3f7UDRVbmoc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0vq7d27qbK+J4dm2WZ7inJMQo/nQr+sfaVAzukRijaX8MdO9y87hh/CM7jzH1oIv3Fay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ztHYU90vT6Zel6zW6gE+EQqCeWNY7XEuX7m0eGgyBMx7fWjDVuOn/gyYtM4dhGZ+tAUa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GI9IqLFvxboEPtyfKJigXQLV1kYljAZY4IOc1ezf8C4SLjbgDgY57UDrrZW1b8NXkyGZ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5mbcrGBgD2oF/Uqx8jyomKUDzMA+Yd6A76sXinjZUGITuJ+tUvXPECpYZ7VqDugeY5xn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CW9riQWGZqniCTtkCaAtphZfyZYmSzcn60xduXLhh2zxFIm6LbC5MHt7V7x3uXCxadx3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qJSFUJtCxxjJmmFvgE3CFVlXaqqIn3NIeKsEBiZyc1NnUgMQyB7bDa2Mx7fpQa2kvDxk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HevWoG+4WdWI2k+04rKTXOivbEkXPLx/WiHUI15iCy2y3lWflFQ21WviyiEKfCJ5YiTR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7rJUhiMQD2rFu3J43kxj057favDUeHbYCJcAGeRmaG2to7ot6kqbr6ewJ2bfMYj39anT3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I24YyQAQP5msY3SRuclmYAYxFFtPdvX991Hc7NggfKPWhtqX9fYSzq32tce75FU5AX6U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+ntmfw9tTuW2fmkDP61j3GtBvDA4eSxwY9IoptRfQpc/LIBDFTE9xQa2q1NzUNb8QeFZn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aJ+Ld7dplVtimHYfMuRTNprN0XAQC9m8XBicYGPai2Xt+MWuoFQqyv7j/WipuvburfQT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9RpVTRon4mRtTxmzIgjE0ha37iu5j4j7iEyUMxFR8Ua22On2tHpmBd9qsRnao7H7/wAq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rzvcu6h2D3HJOPTtTy3FgsyyxGATWdYCISHaAik/WBx+1F1FwC8+xhcRcAx3itWMSml2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wMz7V4MDbKgkAjPvSyW1cI5O3uxNWQMt/csG2pBqLs3pbwbABAiI/rRmfcyqpWADyY55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KpduMLK+JiPNPtimjbn/AI36gNFpmCojsYUI3EHv+tfM7riCe3ctXS/2gapn6rbtEgKi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jSP6CstQvrWlvr+1KFuFI75ouo3H5TzShMtg0aERdzGBicVJZhIxFQh2ie9ebINAQkOd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CjleDgZoW0g5x9aKQxlTiPSglcAkkggyKp396liYAn9atahiAPX9aBmwMN5ZxOad0lsF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ZpQbdqqrAP69q0rUNo7l2cptVR2OeKimk0+4MZVT/CsHP3rT0INlVuWmIIWbiGP2Pes9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vWxpAups7lIQqBbII9uaDV6Rc07gubjHV3bi7w2fKMn+Qous0ertXLdwiLWocB7yndt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z6WEm2Mkm4h3EArEH2rq+l9RTUWLdtVm4YW3bdZLkCAfoeKljWN0yW6fb6hoJ0qCxeW4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lesNcRPw91RdVFj5ygPeQa19dpo1ws6fy2bhYhhyp/0kGsqxp006zrhctxjfBO+B69+T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ipVQrCSUGQK3bRW7ZuWQ7pcYFmBMyI7VmaezbKPc0we6xAJeJVR7ntxTTLdNg3bLJ+HI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BE3IZ06rbNsWVLRDLkmfpj9aS61aaxoDe6cR4iEKVJ9xkCh6c3LtjcXAHiQAT8xjt+36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wDG7MntRSMLqNb4gtl7igTuXBpm27obtnwgXumGVwBA5EH9aHb1DNfQgjjc23BqNXfZ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+/1InNVgzfuK1g+AIdOAxkfSaQ8K+zLt811lIEntSzXrpbZv8xiFouivk3vzNviCVJOY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+1sClkIADR2NM6S34GqddWv8Aw+1fFzMTkxVbZuXVvWLTK6wcxxn9+9U1FzT2+nuGe5+Y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dUGmP4crtYdyQVM+lK7TZeLq/M07mGO1Et31UOGW2yMCII7z/SgCLDWnYm4gcyVWRIU8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zB+oOoiAzERwM0iRk+xxR9Y+7WXGPzAZpd5YzjFQVcSwB7ntX0Db4NsLg7VC/SBXC9OT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bqgj713uqEhiuSc1WaxtaWubTgADacUjeO5R5fMp+aeR6VsgSpUzLeUAjmsa6QN2zOaK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JpO4s+1OXxLHynPFJuZJnioBOQCRtEetVjMVJz9q9M/WqIX3xUDse81btMgn0qBhsmgI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BqyjOeKhRA/egs+PKDOJmvATmahlj2x+tWSCIxuoPIYZWbMUxCQWQEA9iZpfaDHpTGnc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QmGUGJHEUswJBzJxg9sU0p5FuYbEnmKH5TvBxPevRw+nn5PZOchs+4qxB7GAfWjNbhgJ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SINd3IVYURtkkiKZt3EUPbJW3dbO859P2oIEspkETVrcPcAZQATE+masRdLxC7XRT/zU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AUSZpVFEuUkxOAfamdELovuAwwYInuBVSqG2bJBMQYkrzTDW1LAsRtKSe5qSTtAVQIAB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TGyBzPOaINZtoTkeVSce1R4qreYjdvayVHoJxQC7MwVYAyS3czV10zh2DtkwoI+k0UJ7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CptTeVyJI3wDGKetdOVt+3PhhT+v+xT40qW9MESQSxbbtiB70Ns63Z8a4ZbyljJYdhVl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sUewbZUrLBgdpzgnuaprbxtgFIDxuoFNUxaDhgzccRWY9wRu77u1F1Wq3XSYVWI/gGCa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WtyJe4CMcE0FrmTJiqNc3ABRxQzmCa52t6We4eFr6N8P6E9P6ZYa0At5xvuEiTkftXDf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BpnXcj3lDD1FfUusDw7zpaIUq5XaBEDtXHky+nXjn2Uts3mkgKcl54mrLp7bXYRhcto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CzILZRrc78+hFTpEZE8NmhHMEseCa5Oi7rp7YJO4uDGOIoV5rBUrbUrPb0qmpXa7S24qx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nazOJ9xUBjYuXUZhw2BAxgUsUARQSNxyIHNEtuygS52GZAPNGfwVtI1yd049QKDmfivz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44xXNIu8f0rtfiC1+L6TqBbSNkEfUc1wltyjDk16OK+HHOeVrqj2oIAnA45pq9tddy57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mujCypKFpyO1SFBQE+uamydvI9qusbYJAFVFbiwimOTXhb35Hfmr342rwY71NsQSQRQC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odW3ZHPenWAZ1ae2fapeCs/wxBxVGfsIJGPSrKxUSwI7GibC07Qcd6qVba0nETUFTcJG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ZHND2bkB9ahEO4dxxQHR1FxZEhsGiW2BJAmN0/agbQpByasMFQOWHFA2nDqQMGePSqsB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n5T/AM0io2koCCTmIigu74QAcCJpa68sY4opuHw9sZBzVETxbqWwJLHaBRXWfDNs2unI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RWlduyQTBUrGO8d6DpUVLC222r4a4xzUnawAfBGB9K8t816JPBki211GVBt2wYxFJuWV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CARBwTUXZVmQkFYnHFFUtpBJAkiPL70TWu7OfFUAkSMVU2mgMSVJyKNqLjXmi9tLAAKV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sKymBM1UptbcO33oNsxcCp85OB6003iWl2XgVPoaC9nyu0sVUxI7Ef7/AJ0yLQNtdhQj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dHbYj8zjA596B4zBGAO33FBUsSo5BjA/lRHstsEkFIO5YGKWvKAgdWYEdooti6QjqYO4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bdxCqMA8VRwyqIgg8Gp2sqlXMIc0NZWIMqMEdhQFtWd5IDZMDH3r2otC2uW8w5/7VQO2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m6ZUtumBx60Bke3auqw86FZK/wClDF8MWFvCHgHmJoK7tuIj0qyACNqhTQWbDSc+1ebd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Nz+UeapYbVPlzAmO1B4G4rKxMKaMrLsliN+7k+lL72ZAsSuc0QL4l1UQ7gRPFXaUZWGQ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1WnBGnvFEmChyvpxQLZ2yGGRIM1Z0hQRkkd/Q1qVnTSsdaa3bJvaVS8yWRyAR9K1NJ8U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2RyF3T6VzQPkChTIollVMFcsePet92ekbuo69oXVjaN1XGSDbOKUbrNy3tuW7ivbbIwc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BUkwJGGFBsKbgIHzAyIFXudWhe+ILweFQjPPM0Sz1bddi/qbiheYHNZzW4JM96qyg5jaB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35p921GckjkqaVPXN5YqGIHEGszftML/AA9vWqmQ+4YXsKnY6tux1dHIO1xj0ofUOoDw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EVl+IxfJkD0qlxt1zcJiZg07HViWwu3CeaN31pS5eO8gY7CnLd4W7QQeaOTwaVuKSfMD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7q87EojwAwMA981YbVty7QAeD615U3QIM/WqappIt4he/Nbkcsqqq7nJMwaKu6BmMxUo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aLbBGSSY5ANaYWhdoEAVTaQwIbFEuETK/eh3D4bxgGIP3iqG9I07lESczXYfCl3xLNyy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8/yrjbd62NQjKAFgAgd/etvo19rPUFVGJS5Kj39KJXXah0V22yBP60sb0mASfrQmctJc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wkNB4iqyI95g0KT6ZNURi10lgWYdzxRbaBAcA9oNVYrPmy3ZRx96qJAPIYxyQBTFlbC21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bZxFLFiFzcUH0FQVK4Ag+pzRRd7ecqfMcAn+dSh8kmZmgSA0ls81Iae9BZ2yaLp1ll8R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YBPPvRSxaAq7jFQFvsqvtQqxIywrxMjdMoMbuwqjHzSyKAMc1W7cDKF2sVJkjv7RVBLh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vzOxOBMetADw7H5Z9eaLNgW3e7fhhlVC8n60EgbrhZuy59qH4iqpjGaA15ipABz2nnPN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tkAelQWN7MHmIAqoa5kliB6VCIbZLQGPqaozHsV9TNEG3jw9qqSV5LHkVVXBncf3pcsx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DsCNtgHdgZ/WopiVLYuBQeagOQCfNAPNWsoSpKIB9TU3YgBmMRkAd6I9cuIEABZiRJg8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aXVd1wFD8x496NcChrQthgGUE7jMn+gqg9pluNuYuFXMimEW14fiMWLjL9ongUottgp2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ETdBEqcboyaiiXtQpu27nhAEYAWr2LhuP81wXMcGJihNZRTcJgBMMJnafSrOE/4XwLkF4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F7ThIe9d8R2aechfSjrcMO4Q3LYUogGNgPePWl+oae/ptnjS5dTkelG0SuUcIrMpALYx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ABBiCQtPNZ2H/wCXbC7nYmQDI/pSnTJvpd8O15DBCgwWzAE+k5+1NXluXNQ2ndg9lW2v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t2Bcv3BoYNkEXJblwOT+9ZPUHt3uoXCq7rttjubsvYL+1bF97elZ994h7ZIAXGwESVnv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vOwBvOXZR6n/AKVvCOfJdQdfDS7cDfmQO3erbWuWXZQAq5IY8V50RXBWQDz7mqMgaQrd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mXYiozEkySB6dqL4p8OFAA74/aqICMkbi2BNXuSFgc/xe1NL2VAYpAO1id2O31pHqV0/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59KeuXlS0ykbiROTE+lcT8U6p7VlkNxFVV3EAmWYzH2AimtRJbbqOO6lqX1fULzszMCd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YPbP1qLDlrrN2mhXzOZ+9c3oAuPtAI5M0KTkcd4jvV2WVBJmMTUZGQDHEmoq11QltYMy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iDHcVbcsqNu31M81TAn2MUFgxYzEk0wE8m2VyZJPJpctiFHHpUCeckD1oLupUmJhTzVr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sduaMgBjdMelFNaO2t0lXBBMEEVs6a0bO5pG0GI/rWVpUdiCF8p4mtmzatm0BcdkJwcT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2mUltoiTtwKtpUQSrFgrDjjHY0HTLcS25beFUgNmJ+1N27YuBntK0AZk8URc2Vtqo+5I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LrXHW4glHJxjtU7bY09tLMu7QDuHBpvR2vxRS0q/mrLBZw0A0G1pOopqr4/EqwvbQC6m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CnUBj4qlFFkESFYls/XB/WsTTBReFzaQx3bt3oBkfWuiTVAKVVf+GCDxdxkgxjaammth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bS3a/D77aLAC3JBFUS6raW3ot3hhUgge+CQe9DfWpe/B27f5QVvPsHvyKVv6hrxIti2b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n6dqaXYbG2t+y6ly9pNigcFfWPXM1nam6164zv5SEz9YrRt3NK197bNC+UWb38SkD5Y/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dk3CQCH7+9VmgaS4tnTyUZmJkoRgJnvRGFy5ZO2NrKCrcQJwP3qunuqL6C+4UMFOFlSP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JZuJqFu6W4/h2mC7YJzB9OKIyrlgIyM92CqsWHbjiqjdbCkHalznbgR71fqUspsR8js0+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IokiMEetaQ5ZNy6Htqd0oVP0Emktazi3pWtja4G+D25oy3N11LdskMxAmqdZvjTdRdLq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EwPWg5+w4CAsAGjAHck0trHYWr4Xctt2yJwTGagXmUFROwgDb6AZqvVLgGhL7pUKo+WC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3XLp7Fqq21RJMV7ESJqGj7VBo/CqfiPiHSLtkLuePopiu21iG2WBEMORXLfBFpm6tdug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P6TXVaoq1t9rSRJ27cnFVm+2Tcub5PBgfbFY94w0kbSOwrYIJPjqwa5uA2n+IAVjaphv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+nFArrmlxtAUwAYHJ71mtj19qfvLL4MH3xSV4QWEzBIqKAwz6+9SF3DtioPH3qBlcGBVE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RtgH0BqwJkelBcLuOAZ9qkyDB/erAsrgD9BVQw2GRLTMzxQe/hWO3NenHlwakDeSFGTX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LkANMA8Ua2ojCiZ/aqArsiPNPPrTOmWSIJNAzatsLMbQRMg949KXuLtduYOIrQs3jtG4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F4wJPOPSu/DfOnHln2ElshiW+Xtmq3Sh04G3zbuI7VXg5J+3pRtrNEgQpFelwetbAqK4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zs9R9BRrdsruIUEryDVkSVQ7SpLy3pAqoro0Z7zBQNxBg+vqa0NLpLtxhwJdmHoT3oVi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mRyJHFP6a7p/DtO4KFFKkEg7ie/arGaCNK6JDAAAEEenpS1nSAbDdEhu/pWizkoqOxZm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KtJAPlG4cLVQpb0gYW9qiWFPWwltgpVt90A4EgDj/WhuBcfdaG2MASSKs+pcu+2QFESZ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6nc8j1iqX7pfSMw2gMxCx9eaXV7aWmdrkbEJMiT/ALmszV6sMV80BVAwalWQW5qktozX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Gax9TqWZ53EAL64NAvaiVP796TZixANc7k6zFe/dMkKcnvS7GPpVyM9jVG4zWLWniIjv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0kAGvBce9RW98IBrHU9PrYIW1dVOOZwf2/nX0r4gTf1W+qkgbpH0InFcn0bQG10nQrvC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HcABH0iuo+ICw6m99trEophTieMe1ebK7r0YzWLOuKzagsVJTj6AdqIy7riKohQMA+tV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IImjWbd3wjdtw1sHIPr3/pWQtsQXNgJ2Ngkjiqp+W5DfQiOIo975vFtKSlsgiR/OgXGe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xLEDAoK2bxtszsAQZAkT+1E8cPo7gaGb5VJEx9KDClgQDtAJINW0hCt+aQbZB7TDetB7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Kce1cF1HSto9desvI2tI9x2P713aeJZdbiAMB68GsX4t07X7NrVhZNobHIH8J4P2/rXT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ryOCc1a2V3549KkiQD3+lRtxjntXocB7RQNtc9sVUoQcTniqI8ZYSRV0Y4zJqixV1t+3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PpRwwu7twMseOIoTW4GATmDQEZtwQzkA0W0wJdRiVPNLhSsSMTRLIJvAE9uaqDXEHgki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EEjMr+lXhWUbmgzFWtqJ+YyGiO31oFrS7oEVK29rQeDzFFVltqBtyDBzVgykkBMCghNO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1aS3GWKsIk9qozjZxEenFeRlO4OfoaCZ8widoMAE8VN9YtiCRBnBqhIAPMzXnWLQngjv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hZkNTnw7a8Xq2n5hSWPtApLUPvckT2EnvWv8I51eoyRcFsEenOf51jO6jWPt0dzcXyZP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fsRUlGJJXnmh3X88iDP2rzO6WAATwx5e/wBaq6GJUxOKYtWiLBYkFTx7VRdq3JJDgj5a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HaiPBK+YmfeoZSCMkE8CrC1EMMQIPvQL3TtIG0hvmBimvHu6mwovtv2mEJ/cV66zXNoe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4AXYGHmMgCYoDaa+qXFDpvVpEcH6ihXgouFbJlcRNQVIjkbRkepqUgAn+M8GgNeax4Se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KVtSpcg7RjH+/tUv8ynBqLrxJXIHY0DD3Q6IQMxn60EgwQ3IoQYgq045xRXZnU4AjM0F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MZ4oRBuLuC8TmpbTP+GNzm2TBPeaPpHtCLd6YImgHYcbSGwe4j+VQpcse3cFcEVDJCgq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beFuRhuPJ+tBALXHMvn1NeYORBmByY7UTTm0t386Qs5kZ+vvmquzISoYEE4IECPpQDUS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0MINxiQCZpQL4ggxIxTBm2jKowQAKIFcMgkTPJnmvJc8oLZgRQ0BmTNXMMCGw08R/vFU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W04YMl1SQ3JFCVCVkT+vejWbpWbbID6z2oDXDcuvljtBmBQ0i2+OeTmr2r4DXCBj04NE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H5AP8qqPKkgFjG7INLXUa3dNtsLg5oyXNts5G5TO0gkU1fdRd3DyORO1hiCIx7U2M8Qt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EAiO/FVuoptnZypBA4q9+8dQR4iqrqIkd6Bbad2flORVwvl5/WrWdp/xAPT6VZ9ounad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XEhpmgMwN1skBePQ1F0hA4WJmRnFLXHSxZIcbmPGeTXCYu+WRo3wLpWJJ4NULIzmP2FX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DkZJ7UG5a2MGJmc4qximlIWRH3qysACJz6xSpYMQDGex70bftJBIwO1aRGovi22OD2oS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NJdUuMdQAPTgetNaYlLXmdR6n1ohpiRbLAwYmtrTNtNm5MEQ0g9+9c/+Itso3YAycVq6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geUGorubey5bkySwFVKlTJJjtSXSr4bRIG+ZfKYpp2SE2kl5zJwB7VphYEkhDIn1714J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bmNwlSAT3qhcywcg4og3kKoykFo7dqrv8SGJIJxmgs/5ZLPn0PpUNd3qCluAB5p7mgsr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ryMELEAfc8UHyiCxJYNP29Kvfd7pBgEn0ERQTdcFJWSD6VRCd5iZxUOxyuMVLfLA9M1A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AsxNEW6Au64RbY8BDJ+s0qSABJwRxHaouOTJEIO0c1QwNpLFTMj+Lk1W/ukbtojhaTQj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NtIJEzkE+lBeQpcBgWnJ9qYs3fEddygpxg5pViI249IAq6DyGBDE5oLX2l2CAAA8DgVX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B96hjAAYR25qCqntE+tQAuyXlBLRk+1VVTDGMxEnMUx4MLifqalZgACYH70HrAFoyytc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l2LtUZioUlW3Dk4ivSf4gVIO2glptrJyDz7V7Tqty6BcJCiDPoKtddN20eYA/qa9a2i6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zpu8rEjPIgmpVNqB2JYH0PFRbthChPlYgkz9aFfIDeUiOcUVBLBGUP5SRIPf3p3S21HT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AfvkfcfyrOd5uyskHEU1ZS4Q1sGRM47xQP8A43xrd629hNjgW12Y20YXmu3bVrSF5S2E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aOl1mmS0SWe0LgxgGjC1e32rabraIITGTPNFO9LuamyLlsWjtwgccDM800Ltu3rTsXdG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rdsrZseMUtIotFAZAPORVbNm2lkXRqGdXbcWiIA5zQYHxHca29vSqS1xsgj/AJs594pl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vWW7fi+sMfKygbtx5x6VqW08oJA3qf4hmu+E8PNzX90XP5pIYMqqJk+te3IAVQR3YmvX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DM0sNpjNXTn2EuKGRfN8qyKlAgt5BYelVML8g3R3rxLFEYEAmd361dFpPXXVt2zcVSxG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8Wao3FtoyhblxmdiCZ9lj2rruuau9bvnTo0IyS0DJk4k1856ncNzqNwFvkwTXPO/TvxY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KHvSlxvKScxTNxsGfrzSjngExXN2eD7kAI4zXvMVUifpU7BAzOQW9hXlVS/O30NRVAS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MQYESZqLUElnJH9almJaBwBQSpC7vNAPJootp4IdWmeR/WgAgsMk0wsxMTjNBCrtPoCK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MQMmhWgNxBHPAmmktkAzz2k0DXTypdlcT6EcrWybO2wssCxMwR6f7FZnTbRW6FO2D61s6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bZbG1FGBJNRRrTs9tUdsZJnHbimdPcKEFCQRik0E3nMkgYM8RTVtSDtBJM4PrQavTHFy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na3rU2tQ9u+rXCWuAQCpjj/tQNyWLbJLK8hgV9aLbVvHVbZF1SAZJ5J5FBpX7tq9ca46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f3oguN+EttbJVN5cTwYkR+9AVWW2LQywXiMYol90OouKhm1sQqQcF9omgtpWdLll7qRb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L1vwLioHlUJyD6/7FV3FgjEkEkHBqtshVJUkQSM0HlLOHOwjbAmMg5p3S6l7s2yqb7nl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bngXlAjaS4IzIPP0oir+IuOWMHJBB5NBCLp98Xm2bfIrHj2qRcddAtsW2ZNwZpGA3r+n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BLSAXMcntXrqONOisxJIZUA9s/zoEb5Zi7O0sMfbtQSTkODM80/o7ZNvV3GMNbtM2e+Q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zJImIrSNDQW41Fkqp8UPu9gBWP1t/F1l4LukSCYxXQ9Pu2nubkQqbdtjJOSfeubvI/jX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/iMxH60CbsSnnVC2cqM1i9ZfZ01hLSSTJHc1s6q2qMrWRDMw8v2zXPfEd38pE9cYHPeg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tUaIkfartkAdqowjkcVFdV8DqRp+pXe5NpBB9AxP862NaYLYIkTBpX4E0rXehXIxOodp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9QR9kqRC5OarH2yNQZ+UjcM80hfChycyBmtC6kNlIOJpDUoAoZpYudwpVhG+SQCRSN5eY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t23bGIHFAuFChC/N/OopFvmwKqJOaKRPcT6etUUAGqI9B/WrpG6qwMZ/apT9KA0CFLiU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9prxbOBE1ORzxQXQbSwIg/yr3IGfNPJqoj3ohWVkce9BZMhgSMelNaYoq+ad0YIPFJrA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eXAoNVbgIthto7EAQfrS2vI3+WciNo5qtt9xgzx9qJfYOqwDg114r+5z5PMBDWyYaVbj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GQPaqgI1zIx3Br3hjO0AHkV63mHkeCxEEztif3q/hgsqIxPvSrFtikrJPmGaNpma3cFw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3LLoCodGEHaaYuadWttctIrqCASDJH2pDS3mN5ZPkkyB2FO2ms7rj7SiniP1mqzUWbdy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/pTbXSdM42FV+Ve8Z9vvSqahDeY3BNtyXleQQKBqdWlqyWtMxBMQxzjvQPFlRhtZdu3z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yae2QfOWctB9OB/M1m6vXk+IhJA45nNZzXC0F2NS5aWYnLmtZ9/bd2Hakrt3exmKG9yCS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9K53J0k0i5haofmIHJipJkAGvTxHNZaVOIkEUK4xJgcVa+/A5NVUQM96ioUcU70rTHV6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oKTQzXWfCOiNqy2rdfnOxCR+tYyuouM3XRa50s6V79tiLpQsgX+Bh2P++1bHUQ2r6D0z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8Nj6EGsbV2gmiuB2JuGSB24rY091B8D9OtafawZ/NmdrA8V5vt6Z6ZxZZtbWfd3PpTFm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UAPoTSoc+QbflkiKliSoU8c1WTF0+G6hgNjAEgGlbtyZRVIAwKYt6hSgXwVLsI3Hmlnu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gAH71QSz4ZtPvMEd+/PH+/ShXLSgBkYwTifShtta4iZDEGQMVAKpAPPf6UFl3kQGJKHA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2ruEuqFOO9VtsfEEcMauN8QrGWMyTwPSg4DU2X0+pey3KMVNeXIPvTvxCWPW9TuyzQ0j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eN3HmvioYSfrUCQwK4I70TaYMifSvFTVRZdQwYlhPaeDV0lgSGMHJoW0GaJtAUTxQEtt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phWgiRHFLruMzkUe2S327VUBmMFsSa8t8q091zFUvLBO4RnFBDSfWopk3yzkjMmp8Ubh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etSpzBM0Bi5AYdjirKIQ5MTigKR5u81cNhQSYmgZUzAzHeaP5QgRpMTFJKQTINHchTk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W+B23dXug8Gye3oRWFqWhZH2itf4IP8A8VYSRNpvvkVz5PTeHt3LqBM8k0C7ZK3QSvPb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wZE+sVOq1Vy7o7dtrYLRAc/Nj3rg7gsVAJUdo+lLAHjIPvRdODuBcHHE1Z1RYIiZk1UC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LC4mqLdLkowgxGaNYP5pVlXBge1Dvachnt3BwcGag8oJw3lMTVdpDLuOORFQgO1RcILD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lTgnII4oo1wmFLT6VNxxAbbAGKi1fFtSGWZqhbcwC96D24OMciqjzAeICT3HtQ/MyKpI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cHccjj60F7VksxFvzCfKDzXkuLuIKk4yPSqnKyRM+9WChQFGT6kc0F7IK2rqk4kAAmqJ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ogJG0nzE8iYrzIGYHG2e/agrbcB/DLQAcg+tHcF1LlY9TQGtryhq4uG1uCsWDLBoIcG4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WyWJJwD3oduQQWMentTNgq1yd47gzQQigHcsbp9ateeCc1DuyheYnt6TUuCSobE9h2oi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Ns4IGDVGbcxnsasHcc5HqfSqIMLIHPrXlP5v71a8FmEAAIzioUw26BOORQGVUktABP71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q7GBAMGoLmJOYoiFSD5pzk0W5d8fwU1HyIpUMvIHaatIuEFRyBzQ2Xas4yciO1UCa0bb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oao5kqMD96ILYHlQbQOI9O9eYnwgVkVADdkkAiBmaqhVxkkD25FMKFc+bIig3VEptk4y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iUAABOO1Konj3mumDbGADV72bgsIZP8AF7Cm9HaR/KuFT0rm2cVDasIFgz/uKT1B/LMA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TOFApO8ge2doH65qRSqv5GGIJmqAxMAQBxULyQDxR3RG2wfMTwRWmQb1gtetXMbdsEnu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woGSPWjCCloBplp5r2oO68zQNsA/7/egWsqGYAxExTdq4X1Cm2hUIQJqNJYFwsVIG1GY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e3vJ8xBIIxzQdb0a4Fa7bOJG6J9Oa0pCzKnmYrFst4WqDAyu7bnuK2XMXAFbMQSfWiVV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2qly6d0hZHbNSSAQQfv6VF0EqoO0j2oyGbgYHkE+tEXd4XhKpCEyxk59KpaUh5G2fQmm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0FGwQpCg1LJ4aIxuKd2MHNLM8Gck+tehsGACexoGBnzMkD60RW2OLsDYBBB4AgUFGDgb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UAs2TJHYYoI1uuN2/uVBgRIFAN4NA3ZniIx9aq9uGYdqMqILe5lgDE+poBvdjzNmORU2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l+3uDbPXJFVtWnWUXkiRQO20k4OIyZ/epfw1I2Sc/MTUW3/LjIERxXmKTJwI4FBLMpYF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ylE8TAUGBnmhr+FARrzPJ5T0ousvobcrbUDtQUN5C5h93c1HiOXOzaKWDm4VwBIA4ou7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HBiT/F7c1Ny2fDDl18xjbOfrSyXRJdiI9PeiJvb/ABOe1BbYwYbSDHMetM6YMt1G4YHB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6MJsnLEhjB9qB+ILNdO8kEwTyeaLqdFZLsyXlAEbo7E8x7ClAAV3Mx54Haq6e216+ts3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UWS9xGRvKEYxGNw9af0jDTyPCLORCkTillT89kt/mATle9MaO41q4xRmJInPb1qBm6qh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jtPH0rRvXF8Zk8SXUk75wveP9aQW8XsapiFCBJYnBj2pRlu/mlEZbNvMN2X1minV1ZuW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gBLxgfTFLdY1NzRdIuuVCWXU27YnJ/zEVfpT2XuwWDFgAhjhuf8AUVj/ABvqfxnURp9P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Tg/vWsZupbqbX6MhOlS+7Q1zIxkCnwCXN0sWaTM1NhLZcWyQlpBA9gBVrXmCG8NlsCY9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mcl5Lcqq0ufIZnkdxRLQQWbeS1ySCDx7VQEEt4YxUoGYlUA8uZrNdYtqWCsq+pj61UtE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thFDXDuI7+9J6q6ben1F7A2W2Iz7Gkhb505X4kvrbva+4tzckrtC8zGf0M1wSsWZ2b+I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dp9PuAd8uB6RxWKsLbGfrXmvmvoSakgTntOYpa4PMAeAMYozkGDwf5VUQ7DdwBmstPA4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uT5cRXoUjH3q6LLQvNRQmOOBHFTuAjuAeKm4ZwIAqFAPMfWgvbO9pAFHAn+VUtJAx/3o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aSIB7jPFHXzNx2oVtOASP605btjdtEZIhqga0sgESCowCeads7tsooxQ1tKAAi7j3jOK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M1dBzT2ycK3zQMZnPFaL27doqEYkkCZWM1npdt2zCEjHPvRPGNxVM5IFBoWEu39V5rnz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B4F9lsk7VgKW5OM/96TR3jcrsSRBMR9qesx4oe40QRiORQP2nvRdBBLJJYEZxzVb1zx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SC33DOgvEgky3E07YdRaZUMsINQXdkVtrnYxScQYzFAU22B3gzIlgeK9q0L3TALSvHFC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oD2Lu1/DkAN5WIzijuURQyzsGJ71mWdyMzJgTk8xinbFxipRipDttA7sYwaoLpbjNdRh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nFMaS5ca4lpdoaSQzCYOJj9BSnUryDUD8GrrZyLhHf6felLF91tqbLcGZYcUU3rzftWT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lxRARZnaPcxSdqzZtk2kWF7nkmtEXr91FEhkbs3Y9+aU1Fllv3dyw5ORVQ9oUH4HWvaG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/Svn1jVXDfuXfEZX+YEMDJHy4PvX0C1cbTfD+pusqsXfaFbgiIH86+aXSb+tuW7KSxuQ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OXUXbhYXXAVpJiRJ96xevN/xaKTgEwIjjFdZat2Ldizp0vHebjLxjjJ+k1xHUmD9RMPI5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yWcbYxzQ3OOZojwIYYobHykkZoO++Fl8L4b0Y4wzn3ljV9TG7BKgiDFN2LS6Xp+js25h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aDqrbG2znYASVHrPvVYIX13KrXCoU+UMTJ+9ZGoUm4AywB6mtDXKtvYQRLZJJyPaszUt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2osIXwFLFMznNK3gAZU01qFKgbiZPoaULD9aigOIgGJ5n0qDOePrViQbgMxjNQJggfpV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JzVYIx3q9vGAOKAhgsdox2NVC+pqTIbGajgAnj1NBYmHDLAUjg1NwwBEgHFVXPbNXCk8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imrNsyJMTS9seuPemdOTtkDig0EW2unC7Sbk7txHHsKHwZPNSr7GZSWWY7VIUN5mMFuDP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KbhVnQPM7ewNRPy4JmczVHUvuB/hPH6VBdQoDSPpzXuleXRs+TTKwMmeD9aqlyLYEZJx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CLvlSSWHoaq27cVCnZ2ojSs3FQM0EEenNL3NWQSFYAcxS3mVAO/OKAWBaJ5FNmjT6pkU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GcsxkiPXFUBDJtPY1DysRG04xU2si2paWJZR2xQGcAxAA4qbrttgn2OM0HLNjPpWaqwE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iJ71ZFjDGoa6NpC9+ay0G8AAQJ+tVY9+1VZu3tVRJqCu2TJkzUnKwvPFeZjAA4r0QcZ7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p1NuxZANxzC5ivpFux4Wls2rQHhWlCyRzH9a4H4ccJ1/RzEBjz9DX0hrLobAuZtuu/Br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vWmfKtGPMvtFF+HLez4d1Q3EqmqBWeeI/pVL1seLut3ACJXnn/XivfD2ouPo+u6JwWW0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XJ1noyLbC5bJg7hMeletMrbtxiePQVKXXlWAIJxJORVL9trKqhXtJogJPkUrwDyaKNLe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JOaAzbTESvpVhcdFO1mAIgicEelUBbLAkZ4mvNA4X61DNgHP0qu7c3EUFtLCv6ADBI4q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bMWjugN2IODQ7RYZVgM8H1oOL+JTHVrmeAM/al7b7lHY+lOfFgP98uI/gX+VZVloYTxX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YPER2qokHB+1eLScZEV5QM1pl6MwMUQQQAYnvVbZEZ7d6k3ATM8elVBkTBC8f0qVQBv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IBzHNQ+o3Fj60FtZ9gRiZpJAdx/WvO5ZjJJAr04+tRViT2qyiDkGqqPP7UQNuJBnEQa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kxPfiqqpBOZB7Ve3M+pAoPKNjmiPcnuDjtUIQXB70K5x71KoF9+1bHwdP98Lt/yN98cV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LVm6wCva2x/p/WueXp0xduzEiIIaM0Z77brYYQFBjvUOjLDQAZgiqmXIVRn+Qri6IU+N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p97rPBMSTFVQ7WY2wNgwDPNEe4Wtoo7mgFcNsBoWIMScxViwdpwaHqlCudpB9Pej23U2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gmgBeXykbR9KV1Fp1ZScE0+4Nxik+b3x2pK5cUkb2JEACaAd4qba52x2/rQbZueTdIBO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t3hHh7okdvY0sTt3qF8wzRRUCm3DCG95FDRApkDNQd7sJED+VMNaa2ikqwJJz2NBRx5I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8ZWYEjINBvbiAOFWftTxW3+HsvbLAnDKe59RQLqyqwU8Gc+lUL7lbAx96uUEjIk5mqpb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QHKMNuMkUF0KEnGM80ZWVPKD8pO4UMtLMQd1Ba8pKW23rJPEcUSyjE7WgOflnv7VRLom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6kmGHc9qC13ehG6BiCKotzxGIysjGZo4O5SbkFv2pV7e1xg8420QRflIghgcg1ZjuUrI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24mvLg+YiKouWB27N24CCCOasNi5YGB3H8qqLnlJNsbjEEUGJIQHgE0QRbha4YGI7/79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70zo9K192t2/MVHpz7UpfIR3S6CrAnBHFA1Ya3JgySMVa+oW0GEMjDn0PvSlkM90KMA8U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B4crP+YE4H86AJYlxtAkng1UXIbaSI5B96sSZ3CBzBFXRPFcqoBKn1oAHyzJ83rVGJJA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gMIUgkdvevGwi2pYSBzRXGppvwdqXYHU3PM0fwz2o+jACNt5FMvppUtBJmTOTNCtJ4d0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hUeJBHlg49KXuOVdrZkQY4plhGZiOR3oGqWX3oMNy30qKTYBMHAIqoYgFQSQMxUaplkg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HHvWmRSs2wwEwZOKs1tQA31JqbHlKhjj0pLqe+1qdhZvDMECcTRWhpwLdxbyXIdQYkfN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2fvSWmubwyjJjFNL5nEgxUGxpmFyxbMy38orptHuNpXFpXFxZ3MPlHqK5TRNtDAHBMxW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Hygge1VMhblzO6JkzHFTuYpt7HiKGrLHmXzRPMx7VRWDYz9YowZDBDJiBiKq0vwMH1oX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yyTJyTmfSgNp2a26vCqBK7iMCcVW/eN1kJdWKjaNogftUAblIJJB7dq81lYGYB7UHrWC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MYIqbKbWVu49sVYIYMZP1oAuttl3QTHvSly3fd1dh6n1rTCrGMyO/E1JEET6UGbbs3E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j4k7iSO9PlRBAME96jbat2724EvtlCsc+9AmyZMT/rUooLefAH7VKbgnnLTzxFVYZ5AB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3FZPygTRF2m2YLT2HtS9w4aePlPqKLYjBkkn2oGGRbXgtmYMj0g1exaD22uRG0T6zUaU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CDP3pjbuIQNFuMn3oFdgaSoG04GKIqvuDPgDAn/ftTAsCy6M+EBB3cwPpS9+/ud/MNhO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yQ2ZIHvVRLvDeWe5qLF5nc/l73YQu7AU/SpuqbW03XDCNxj6xH7GgZUIptsW7ZojXFLk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ZFm/pwW3JdDifTbGIH1q4tByCH2qswx7etBOl3l22CFjI9q0NMyLZe4EkIRPsJ/rxSlx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3IynmaqU1KabxdjC2zLbz3mY/rRR7aObptjzOcKOQSa3NBqxpb6aa3etqllNt0uPmicR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Ai1qAwILZP2H3oFhU12tfd5dzFrtwwA0cbaKygNRY6hrNZctizpyWe3ZxgE4H8qz+lId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3ZJjH8f+yTWh8Ta//wCGWLJQKys24jkwdqz/AL7Ur8N7V0N0z52uZX0xXfgx3k8/ys7j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d69dZmgN8owAPSr3Lb9uw3H6etUQm46kyVcFx6c168nyOLZmygNolsV4XAFQW5n+L3NC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S3cJ+XBrnrb03LqauoXVxvCwsx61zXxM5GkXTpcC3LhBI9QO36xW6JLwO9cJ8TaxW1t9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wAP9mpyXri1wT8me/wCnK9VvNf1zKxB2eUR7UvcEADsMVFmCxftmJqHJBzhfevI+mXut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Ajial8saKFCOcTiYqKqgjIAMdqm3uL+U7TzPpUBdoOc+1STB57VFVe3sUgtLDsKlFL7Y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GCJNQgiAOfXvQHRGVQMmOauQS3kGa9Z3LPzfLIjsfeptmGgTFAwi+cYlAYJArS1F1L2u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EcKOKzrblVKKQEME03pndoUiQOPaoNOwdttiXyMQOSO9et72MjCwY9+Kqinw5IPuBR7V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AiYmqglmwGgsGOzJAFady0dxKqUXnb/logU6ffbtuWAhXx35n6VRd+/ebjeYdxzQXsKs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MtoOHJYMFKniD3/aq6YEMTmJ/SjM0OxI+fsDERRSdu2bj7FHOQBT2lY2nuXGUOkFQPQ4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TMBT70W8W0xZIngnvzH+lBdnJJZSoLAwOPtQi/lCrEMQTHI70e49m7aBEqRjaR+9CQIU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sxNxlDHiP1M0VXdbgV4LW5ILdpFTeK2rBXi4OP50ptuO1xjclzDMx7+1UaFrZdRmAkkG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msEhQXHzACB/CMfvU6dbSXDvZoBiFHPpU2QXFwCFW4ILEZA9KClpvDIQtK3B9cd69qgA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21tGd25RAz6x/wBKpr7bWlsXCoPiNAzjAmg91kgfDVixdO1gPEBjOMEftXKaHSWzaN9W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rExg/euj+Nbv/C20MibQUADKHlgf1FYvTbZuaezZW4im3d3hYneQJMzRQeoAaV38NVbw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a4XWMW1tw4hfKPpXc6m4v93vfJlL11mBiBgDiuCcje5GQSTQVkkn1q1pC96zbIkvcVY+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0BPF+IdEGMAPu9eBVH0PXhQckiMR3FZ+oaLKbXO7fJ9R707qmlN7hjMgnkVmXAq3PzCC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tXcNzaCFEEzH1rPv/mswkCBjHFaGqsrbtLcW6C5YhlInHrWVqWiNslu5qLCdyBzkgTSj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TJmk2Ikj0qKHEmTHpxXoI+U/SpOSfbmoLTkCqIcySeD3ii2GAtQQCZmaCYmrLEx7UB7K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qKHHY4r1tyhDAkEHkVIgtzgk0HtzEgt29Kup3tCAz/WodNo7Gc1a2DBZTBAoLCQsce1H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hJ3Y3Hn6UfTFReQ3QWWciKBvTn85Wc7j7ntTD2Va6dghO01Xar+IcLkwBiB6UawRuVSY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6hNq6yjMmeKUuNuPmwBFanWkK3NwEBcACs5wCSTEEgV7p6eWqMQYJAgcR2oivCLtAgHi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YJz9oog9xgQpUk+XOO9BubTdYrwvE1LAggdqhUDXcnB7igEkRXgjMQWjE1fwTgTiYH3o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UUDwJhiRB5Neui3YQRBkYqdTqFVVRTKx60i53HPpUqpZyx+tUODFTyAR3rzCM1lQ2+le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vKCJmRUVIyMYIqrnbxk1cY+tBu4Oagb+Gpb4g0XvcivqVm7tuFJO3ss8V8v+Fc/EGhiJ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sGXcwgTEqO1cc/briMyJ4Lsk7iY8xxg80h8M3GHWOr2AJN/SODmYIEg1oeHaNkBXBngd6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e243hobbB5IhsYBrnfDpJse1ddym5BuAELEDiKpdUrck+vrRdZp7mi1lywzkvaY25+lU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ogSjEk4OCBzVm0qwSslex9xVxbKsF5JOTR9Lt8NyQSWBgHkCqFxsTStutBrswr7sR9KW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DimFs7pYYUTR7ai5pXG3zBhknmgz1RgyqSdpz9KoqhbrDM5AjiaY1JTcot4I7k4oDAhs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KA396y8ybYk1kgQTWz8U+fqKNJgoORWRtxmvRh6cMvYlhhhSPpTRjPExNJAEwSTiacse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Asdpj9YoY3ANzjNNXUWfKIoTCeKAYUsOe1Qw25zHaiDB9K86woPqKASoSZI5q22IBGav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MsNwyPSg8iEGPSrFQbsL3qxkEAERxUsIIj1oBqCF9pmr2hCEsKtyDKyT6VZYKGYigEwg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j2o14lWEx7ClLrEjjms1qArk103wJbDdak5VbTMf2H9a5y2pJntXV/AgX8ZqHPK2oEe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c9urvBXdvMdtTZuLaCfLAEExXnCBZAIIPFC2gEtnFcnRqXSi6e2yohVhM+3rQbVtLlq8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aS091AbiGQjRkHgj/Zq9ziU/aiBO25PLkrmqW7hgnjEEetWLgbpBDE8gc0ubhLwR5e9A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E0s6hiCOIwKsrBW3TAHPvUAFpbufSirqY0l60ZKXCpgHhgef0xS95Sbi72kRGfSjInka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4+wmTk5oKm+ZAAMR9qILu9lEmYmSKG20DaB/1qLTQk/wg/rQMWHhWV1ye80R7hFuAxAB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SBmK94nIPBzQFYh0ztkDmMmrizNgbzieaBPiKNoIBFGsai74ZtbgbeVAIEUAroG8wzRz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+cmagvDQRkjtmaHvecERPBGRiimseIHXHpOYplEZ5YKp9fagqouJGJxxTvTluq/5LQxE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KggmPWqqCGkBhnJo93dbvshB3Ht6/ShvJclCY9IogbjxNxQ4GTVbYLLGCQOaNtkIBz3j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fKc/yqgb2iioYbzcSMULzDIkDvFaesKNtWwXCclGyAaV8MFGPoe1EXt6z8ES1hJa4m1t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xNwvtYFuRWhqbtpunpaNsF1jzR8tIWwUvKw5WCJFAoS1u+bZDqVzkRV0dt4LKrA9j/Ot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C6IqqAYH7wfT2pYbZwCB60HkILZEH0piwhksDBBwaSuh2YASsDBAmaPpr91G3MJBwR7U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XAoLXUAYEwRyKQuOfHZrZIQHyyM9uaK35h37efTFFTdX8m2W+c/P2rIvjbdluJxW1qLa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ntWJqEVg5mImI7muO29IvvuXJHFUuebTrk4qJBkECAP3q1qHQr2YUGfeSd5kR2qbMECf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BZfbPNL2RBExn1rbJgsQqtA9YoPWlbwbd0gmMSBiDR4WFXvMzVdVb8WxcSIkSsDNRWZo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iJrS08LcCsZjBzS2gsizZLMo3Hg8U0tlcGfPzVI09K4RgRxwa2enjdf2EkKwzmuSUiyS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ouoIVLlyGKMOe49KiVvLbJaAvGKjwzIHG2YoxuBsiM5heBUfMoYciqwpeJZR2HsKi2hw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ENI+lSkAkk+1UVChQAAJq9qyHmXVT2mqhhwYk95ogtgiYzxNQDEqmSSB6cmqK5kYyfei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w8ttZAiOTQedyRA5JxFWtsDIPNURBDBySCcCvNbBaQDIoDLDuArAY7VEBiRPtU2m2q2B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52OeAOaCxuQBIkds0s94ljNvcVzMcCjuABJEFs0NgYI2qcxk0AC6GQCWYCSQuPp9aNpiC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k8UswVXO0w8/L60zat3LdoEtG7mRP86KvYZ7LlN3mPNGUsrXCx5GDM0lcv8AhiGBYAGD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QGcTPEGiGWLHlyw4mapdt7F8qNBA8zUS3bRLQuM2X4WMxxP7US1cfc28grEAHigHp2m4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I1zVKLYhUE5PJFU0VlQwd/lB5NO2rBabgMT70F7Fsi4q3XAZjEnAFMgB711j5UOVX0oI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j/cVdV8TkkRnBiKBq3dFortA8gxTlotdG1VG0SSTk+wpZFL2zat2W/E3ACD6Y9Kf0C2U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nd6SDj9TVVOqtvqCkNsuOTuVMlhHlxUXLbnp2kVNOBe3h228A8GfTira65e09y1rriC2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d/Kkb+vuWtFeIBt2gpC+pLc0HLfEGvW9rCrEwLhaZyV4/wCv3rT6JZ8Dp9uQQzktn07V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sFUEoplyT/BXX7do2RxAj0r2cGH/ACfP/UOWSTjiWNy4wkxuEH6elS4Fm0Npz6VeyVRH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QxPA4rpfbyYeIFqL62yWY+XbBJ7VFtdwLAESMV78KGtN4wIZo8pHajExIPygRntTGHJn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SXrpxsUsW9or5R1bVNdRVY+YmXzgmu0+MdUd1jSWbhiC10DgmYAP71881beJqSAcTXDn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rj2v2vYBW2JyPShXZYvBwBOau59zilXYkMBjtNed7YgksQYAPFSCV9pEGqBSTBiPeiQI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FyAf4ql9oJHf1qjCT3zxV28gEjNRU28NtxjgGrLO/AyDxQ1YAhj+lFtN8zZmgOg2Syk5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OcUFTmJmTRtOBMEZ7RQFAGAeR71o6VGVHAI2uByOKz7YDNHcGtnp1lngKSQw59KgPZVt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a87hlXaIgiaB4bhgpWAMGczTNm3/ABKBjJiqjSVptGDuY4o2nUbgNSpifTik7XCz3zTS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FA69m34ZKmDPb/fpU2tLqWu2ms2QzW2VdxEQScUC6QjWixA8oJg8+9Q73XtQtxlDmZDZ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9pta9lldfDJywiW5NCHmZkbzMy7oGIia2F1d/VaZ01t4vbUDazZKv9ec1jvvW6VuCLy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bTwl8KZL7SCPUUXT6cOmf4JmDmaLpUS8xCg2skyv8IAoLK+7LONohpGT9KgASXvEwCNw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u2HaYE8iM/vXrtgG5cCDhQxI7CrJZVN5ttLxIIqithGm9fJMLGQJBHM/Srm5utyw2qpg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bAtk2wmwcEf7FJsblwbTlT2qoLZv20uXN53qoJXvPtRWdtRdsiFVreFA4k96z7VuATg9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XLJTylXLMfscfShtj/G2rL6sWUK3B4vrE9gP5fpQujOVSxbuJO+xdvEp8wORWP1bVDUd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wDLRj9609LbWydPcVj4qWBZYT3mZ+lGifUnFjotuwssbZ3EDPaP0xXDNIBj1rrfii43h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kyP2rk+0etQVfnFbXwdaN3roaD+VbZvvwKxeTmun+A1PjdQcKD+Wqz6Se36VUvp1110O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wcgisXai6gWtTg4LbeQPWKf1ieTYDkmftWbfcNu3iGCwPoBgVWYT10ePctq6uEJh14b6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eMbAQp7RjH8jTV5dqr5dqniKRvXG8HwtxCbt5A7kAgH9zUWEniSRkczS9wGQR3FMXAefX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PNRQzls4ryzI+tTPlI/eoIkQPrVEcqcGoUmIbAPepMyK8ue/HeggsJxgUVQPWqSxbcTL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UUBIkZz2q6g525NCEj+lWVgeTEZoG7TrbS52ZxsII7Uzp4AO5AUA3T34rOHIPMdqdS5v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+tq4hHiESROGBH7VIw20KS0YAyTU6cFipthQQJx/WmktNZtI8ysmCDkVULdRG+3eJBlH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Sf1rYvsbl2/JMOJ+/rWb4eRnvXtnp5KAg9REnFWC+UT3kn9aNaULbBIkZxVHYbwFG3y+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gRRLVlRtaQZ9eKXZW2iO/evK7hApExQFVvDLHHymM8UlqLrFCIInk+tHul3cSSCcUAIS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LFDJxNQB5SxjOKK6mWJyB29ajbiJwRWWgpANSBuB96uBnsO+aqzZxUFTAOKoYPJ9qkdp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qDwKDcM5NGIgT7UAySRUGv8ACFtn67pyv8O4jH/Ka+g31S2TsfckDgz2zXD/AAWpHVWc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rr7rKGwDgwCO1cc/brj6TaJW7G7IpW+zt1vRKr7Ue6m6PUGjPNtxPLZE/WkOrFlvWLpO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3rnXTH263r7Keua7YZBeST6xSodRtyIAifQHn+lM/E1hG6mt+2/lvWxcOcg1lWGcC7aH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6UiU3p7gW8O+3PrXtRuts0YETIoagEiMgCTGCDRdWF8JfDfcSIIPNUADlAJMbpn6VZdw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Uj2+1SpIYkEwBwKqC3LYuycTuyJzVLlvYyluSMrRUdAoxNwV66Q98XDgSBHNBxnxTaI1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seJ4jFdP8ZWwt/TMIEqRj61zdwRwK9GH8XDL2GuPWKPpyVaQJHehFTii2sAzW2Td0AsC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DvRpwFY4FVuINsg4GOaqBLkr3E1OoQhLcH1moVSODV7k7Qe3tUUJBMdpxXmXaZODFEsp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Oo2se8QBNBUlpBA+te3ENIPeRUEQs1GO3MRFBKnAAJBiaKswxPNLn+H2q6sQpWaKi5cD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c15jBgZqu7msVUlgqhV+5rqPgdZTXuMEbAD+v/SuSMgxya7j4JXZ0zVvmXuKB9ADP/8A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+3RXNqIrfMZ4nkUldZpwDDHtwKPcuFgFPbM0uSuJHfIrm2E7Dk5B7gVe1cGyGY8fpVGAD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MkwI4oHiu5Aqsd0+YHie0Uo2DBmT3oiX8BSxwJU+8VVVNzdu5Hcd/wDeaCVJJwMYryFt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9u4IRuKxHMUC4Dbh9sKx+agJ4jFWVTCl5I+1DusLgDKCpUQx9aqLp2Mm4bCwb68/6mqK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hcXemNwjzVa6qK+2zlAAR9arcXaEAwxwRVbZIcOuDMGRQVvPccbrnYQIq9geQSMAGoJX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QKAMMO9Be4wEQIB96qGngknmAKtPk+bM8VKhTt3SokD6SaCGUGd0tkn6/SqKoZiBODI+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clQPSrPZVXLIwLentQH8lsgJnGZ/pVlMnD7D2oKBbtqV5U/pijWQfDJbaYAyeaC0ncST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YPYihu0NAx/WoXNslsxx3oCqVFwbkJDCKHbDByociON3pU2DdvOPBt7yJBH9as4ZLk3Q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re4NtaCVNWHmRlPYxivXZVllpJiqljZe42CTBEGiL21DsYMwciqwyq0pulsGeKrY1QVv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NQXcJA3RiaAN5ibcyMmOciotMUBbkelXvndeYxBJoIA37SYicUHrh2wRO0jjkiikFnZk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bzAcER6UTbtIH8XvRS5lGEkkmYE8f7mmLK23sXBgXCJE8VDKu0qfKwIPH1oabVvAiWQ5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12+RMkxXK6sMzmAMTx/I11/XgzWC26ADkmuX1Y8xA+UicV5p7dJ6ZtsgOcDnj1otlQrZ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Jij21BTBBMz9a2FtQirdgZ3d6BdTYxIOOab1ssFuD9qCy71E9+1WIlFAGSP0qbbbVYXO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GTuniri3g5me1UDtqTaUSB9KJbtH04pUXCqjafUU9pmAbOe1Bl64FtQgEnt95rd6WpWw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Gmm6CFmPQZp7SBQroJEetNmm5oWJspcVZA8pE+lOhsk8Z+Ws7pDKUuW29dw+lOGBhKrn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oxtvO1VUA7vU/wCtF072GYrqA5BESpjafX3od9Aq3BbZnE+XET9aqKiIO0AzyauSFMDc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BzNDkFyN0zzUDG+XDOowIih3XQOSEIkYWZigszEmOQYqpDE5OaAq3Nl0HbIjir2nlvMy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EHkwJqWcLcKgyQKC7bW4ktzzQ5G0SSHnI7RFUe4dsgjJqi+YjdmR3oCFwyjPmoL3JubQ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krCmYzmrBTHiOQsmI9aChtA6jxBjnyycUzZvXQrKyKba4BOaGFDsOZng0bYpYQeO1FQ1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b+lL6UzdO6ccYpxSrWwDJInHp/vNURGJDMQO2KIqrlVKsQYEDHb0FEx5YADH9Ksttd0m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t2ghe9A5aSy1kGcrHlj+tFsIoXJO09hQrW9hggetOIoUE9hQCKtGBsHefSrWdO9x0G5A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EUufNBB4ott1LBnAZZBMd6od0egvtfuXEuLt05I3bon/AGKjT/iLmq1OpCCzadmFtCOB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m1LNb1GkVd1wwg3Yg0ylw6JbFm3dbUsDLsR5QeP1oqurt6htLbtat1e0GA28eGTEfWub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BAUrtWBzPJNdZevpZFtdShdQ8uk5jtPpivnPxBfOp6o1sNiYO3MEnjH1FXGboe+E7BSz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5pPYRgD61u29xcbo8x7mpS1b0unt27awiqFA968WhcwPcV9THHrjp+d5uX8vLckk+UiZ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rlVW2kbyYJcnt6VCnxFAnjtWW4GxYBmYEMR5T6e9etMfDth23sDJJEVLNyuYHApfVX0sK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kk4ol8+Hz7qN1t9+5ecTuaT/AMxNc5ZlrxPpmtPrN+LfhQAXY3PoPT96z7WLfoea+ffb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Whixmi3SYJOKFaMB5AO7g+lZbj3cCaKnyDdgmhnIBMSfarB/KVPaoq1sgSZII/epdhsV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YUSTXkJMrz7RxUVJicZk0wu3w1EZ+tAiT70ZRCieKC6kcA/rRRAjcSQcRQ129s1dTmNo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sbQa29FfuK0KSqDuOSRWPoV3kBRBmK3Em1ttNB2544JqBlLu4s7/ADE/UA01plXEk/8A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AQe5MCtGzaxIysgtt5iqIJ8NgrbTHmx6zxTIs7tObquBMgrSItx5nmTO0HvFXaQGa2CF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YkSfN5ST6CnbV8WLV63eWVZSAw+aQMfY0nbuKHLoobMFY4nim7lxXZC1sKoMR7UUzqks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1TPYBqXdWuXCxJe48AsTJ9q9LjyL5kmZ9PpV2tcKrBjGSDwfT60Dj3rjqQloIbduS0RM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yT6GiEXHQW2Y8Zz29KH4KrtDwAIxzQWVnkNccbkXiKUfUXTdO4bexHqO1N61jbtI2LgJ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tZbi5B8pMiDA5oH2CtYU3bnm2kgTPFCNzaoKN5Ss8yRQgzvashrZVETa0dyTM/yFDVVA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oYQl0kMAZiBTw/J6dc1DNG60xQbveM0ppRZLku5RR2Akmja4H+69TDAJuABOJ70HD6Nl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Lsb0AJx+9bdhzcujZgGMRXL3F1FzUmEZfpxWv0u5dtXA11WAUTkc1VZ/xVdQObancSQZ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dA5FP9auh7wA8zSzE+kn5ftWaDMHg1BIM812XwJbI6frb0SHuhR9h/1rjCQoNfQPgi8b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nJJ57f6UiUzqyVkD/LP3rMv7CW3uYCkgx3AwP1rW1bG4SjAK3Y1lOjWyCFEluDnvVSMh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zFJ32YLETT1+URse9ZzN5jM8VFAZiIkny8UrdiSZ96YYyrFzngD3pZznPrzRVa8ZBHpU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zQeAh4NSoJaBNVLCfWpViGlSRQEAg85HapJEwOKqWkSTnvUgBVE9vWgsQSBmB2qwtkLJ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eiG5vTHPFB4WyIaVn0mntKoMSRlgJnikAWLCRTumxnM0GqNQitfTT24RkCyeSR3otsmU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l2AJaPSKcW26WkdYgHB9aIV1BNvUCZ2k+lI3QUcKVhZOac6kzEhicnIxVL6G7aVx6DHc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VtlRa2t80nFCuDJZiMEAVMMpaTIA5oJ3biCZqjwHmYgkYxFSgngye8mrsYthQAIOZqhE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zxWbtPFDtsZBYccmaKWggyAfeqnYAd7rJ4g4rNUJiZY4jtQmaAPWvNdBXygzHehZbzGo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IMkj+tRsmrhcTGKgqOczUHn96tEc/WqnJqAb8UH+IUW5zBNQol6ix0nwhb2/irpHKhBF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Mx6VnfDdjwOmLccH8wlvqK0XmIznFcMr5dcfShbxHWDIAgSeKT60puaJuJVwds80YEF1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OTonFqDiX9hWa3j7dXrQL3Tel6uZDW/CxEMAOfr/ANazrcBykjbOCfSi6O6t74D0ksRd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60rZG9SWzxO73qYrfZwgb7yk4iMGlyZ8wzzEZmvbSASpMntFSLZRwjCHAnae4NaZRvDW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C3an9ltEJuHzxMRQBssorqouFjIE8D3oPLsIL4Ht3ovmG3aT5pJA9qAGtvfkStskSD2P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ZBgxj0ojD+LrLnQWr5XCvsX7g1yoUggEY9a7f4htXLvSr2QUSGnODI/1rivTmK78fpxz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UJDbSce1UVR4bGJj3ogyRNdWHiQQZGZ5qBPiCeOKhvKdp75xVWBg5iguw2pIyC36VZWA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Y7IB7969e3ASPQUDCqpJ2mCI+9TdEgwseoGf0pJHeZkx7UTc275pqKOtk5F2RtMGgosk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MmaHkGSYzRRHSAMeYHiapME5FRcZp5ofmJDCPes1UNJMCoXBOTV/424zVDWVUjze9d98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7s0x9a4ITJOa+h9AtbOk6W2Aq3AJY+oJmf3rGbeJy4x2ECJUQJpecgGY9YoxYB/zJI75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B44rm2jawhm/Q0PVsjG2UQBuDBombhnC9qXuDaTuOex9aAW7a0nPvRnvk20QDaJkZ5/3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yRQ97M24ngyT2FAxauFSOQDzntU+L5ghJKnMe9AF78xREgHk96IVDNCKQ2SBQeVTOw5A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SfWoZCVW5BgYk4z71b1aJY8xQMW7BfTvda4kIeLnavIWCKwRHAPB4OOKWu3SFJDEhslQ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05WSC8spj5WAx+sn9KBUW3L7TB91M0XUK1u/4bMGKeWrsxLF3xJnyivXLUFXG4gYPfNE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zZfT+IRdLBSpiB+1UL2xpdufEBBDR27ig7ZQmYAE0Dmotr+Es7Lq3H4KlYYDt9fSgxIx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dwmQe1XDACCZ7CgsJGdwWfbmjK42AuAQOJFADbwVJEYPHajqF2lWkD2oBM25AwKlp/Si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BBx3oJEvciIPAqxJFhiILAjk1VavSkCW7t0vtupLAEfNSNzVXdXaLXXAKsSF9fvULc8S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bPEHdwKghWB2uZ8vAHNRduvdIdlUMRJA7H+tUIZQD/CSdpPcVCybgnAJ+1VFiytckAKJ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c9uasyqFAiARImqOfy0CiPX2oLl1dpIIHBpy1ZFyxaueV7gORxIrOGFHvnNTvZNoUsQR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6zLlewJmKi1cVVXcu4HBNCtu9ty3KkEMIqEuA2thJB7e9AW4UfUZMTiY+tV1Fvw7xUkR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wRmqv+YhO7zKc+ooOp6noV1NnazFtuRBrjeooygo2GXkD0967ewrKHbduUyN3v8ASuT6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EZrzfbrHP7glzeV3nMqe/tRk2y3AUk7R6CgrkHB4zRrUbAp5nnvWwQhW01xTzM+1Z9qG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BYbjM+wpFvytWTGDxikEOgDAAef+I0ZiIYAErVLrQwYzmoVoQ+hrSFbpNlH25UnihWLh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FOFQ6mCYINZTbrV1gSRBJiiOrwUTOIgUOw4S7iQJhiDxQtC/iae2W5gjj04qxEKQCdxr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Wy0CTtIPY1thVVyrElSeYrmlcbEZBDDJB9a6ZLq3EtlCxlB+sVqMZxDblzbwvvUAyu83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S/n7CYqj2rgHmBVZ7GqwHvIaZ5xFVYEOSoHlxFX8NsDB80AnmpvwHGz5Tz60AGZhPic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AgSOT61FwTkGcjtQ0l3j5QJJnvxQMaYlL4LKrAjAbjND2+cjmACTFG/L/DhlYm4TG0j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J5g0C+4W1Ny8YtgZxRbEM5ZFIQqCJwRVxbnngnOKIqEqdpkDk0CpnnkE9hVjaUIXLkMC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SN0c1Q29jHc27sMUFNPdbT6hbqorMpnawkH61GnssFMy1wmSaZsEeddoyQJP86N5gW2k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dhgDM+tW2HaTBMCi8bQffHvUSo+TLEZkxFBVQqDus5iiKm6TInmoNrfa3P2ORmR6Ue1b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bBkjEQaaVPyiWk9qhQQI5FWJBG0A4/egF4QYNu4E4/lTPT7/AIHiHYCNhmQDGO37UBy4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wlwozKV2n+E8k1Q8HF/w7pus2ot+QOcY9SfpRwFsBbt22QrXjtuE4LD09sV7SINPcW7f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v9KKHZVm7JtIQAOdpMn/AH9aBDq2sezcvX1AN15iVBwBMVw/SE/H9fts9zzXW8RzxwK2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MysW2+QQxEZI/Wk/gy2UTUXbtrsAjkfqBXbhx7ZRy+Ryfj4rk6G4YaeVBgUJY8QbjEn9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qHCMrAT7RX0q/O4+aYuK3gkA+RjMUououWL9r8ktZJhz6TTvypDDPelyO7GV9K42W+n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LqEClhIYHKmf0rA+JLoTpdxCQGuEKPfMn+VbTuTK8yIArivizqQbVPbtiLWmlAedz8HH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fBx9+Sach1S6L+qMREQIqjkBQAeBQ1lr2eATXrpyWPHECvC+wWuHIn9Kg4ELXmyAW44q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tLKR4U4wfl71DvumBiZj0rzfSMV4+q49aKpgCZFTBBxFVxEGiWlZ3UJycZ7UE2p3HHAo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AzzFEk/TNRVrZIwCJ/WjIhZdpyBnih2xBHlJmm7DeYiAqmgc0gNvylCsgGYj71qW4cKG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3VEtlYAH0py1bcFTuEjMelA/YuBHVgnlzyO1OaebbqqtD+jYj0rNsG4BuBBH0ptW86s6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NxGXdfuMNrDhROaUWyySlwHBgg+o9RTm4r4Wy8XcwFEQVJ/nV3s29viObr3TJdgMTRH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bR7BRMke/pSwV9p+bynbJECmrek3OokqCSN0cRTd7SC3q9ltxe0oIJb07n6UCYVbN9U3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Io9u3si34fhqzBmaMx2p9Gst+bctott2LATmc4n0pYjdcu7GIRl2kNn6H7CimL1u3bTK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Z1yXsKpPnVgv1px3OouBWdvDAUZM/TNV1WmAYbJ2kYIzmiB2B+G1N+3eUXLr2ym0nB9D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Ipuql0DuOIompSUti2BbdACZ755mosaYEb715SAMiZI71QEafczbyJA59T6Cln22li00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YkJMtgzHNVe3sLAjsQ1VCt1bfiSnJzx3o3WW8LQl7qkILhCiPbBoy6UtfSYgHzYzFIfG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GSCR6TkVFjD0z3Xl7qoLY3KP82eKD1jXLZtslhod7ewmOBEc+tZ2mt6q94/hORbJGBxz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EZX+0UVm61x4gVR5VAGaWPmzR7xUvcEzmJj0oAw0Cgsx/LMfyr6H0BFtfDWhRvKTb3/q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Yj619R0wSxpdJZQStqyiEn1Ag1YzkR11wF2IkmRntSWtuC5aiSGHv830pzWKu655sgzx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GtMdo42rjg0IyL7FSYGDzFJ3TIGPvTl+V7TNJ6gqdpAjEEVFKXTJOKAx9KNewp+tAYz7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vSrrYuX0d7akoDH0oZMgCOKJbv3LCsieUHmgEo2khua8vv8ASpZyzkk+Y968OTMGgn0m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HFB5GIg4NSpxgYoCgzxMTRFIJC+/NAtKZJHPPNHtmGPOc0DDiHBUgimbIO1TumOKWtEM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CDBb1MTQHtqG5gTzTNpmnziV/nUvZFl2zuUCNynBNSWUINvPcn0iiF9cu62GUyqsVz29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CDFMkjwXBAP8QzzQTbKaa5kwRIr28f8AGPLn7JXlKXHg8nvSl2N8g08rBrZ3DjApO9bg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lbZLtLsT/ER+lV3tg0ytvkiABxQbikAEgZqKG3nAke1WCrMECPaoZSMjImqLJYk1lVyq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b3DAHPvVQIYHvV1vC2rKVkbhPvUUo+HPpUkbAJODVrkEFuDGBQXJJMCoqWg4NVLZipaC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AbgnJ5rymJNWYy0xVYlgvc4NRY+j6C3aHT9CpbahtKT7Gp1LLLojYBge9DHk09tcEqgW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B9O1eZ2gVq3uYKfXmr6i0raW7IXbBoluyrMGZwoaQCeJH/eoZSlhg6EhlIMiKLDPQma98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vKVk5zMmiaNGvSZ4GPWs74RJK9X0uSvhBxP/ACmtaxfVLZAtebgODGOc/pUi5e1bkqxU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3FHLGiaWwLoe4zEMmYPegochgIYd60gt9BaZzdB3Y8vE80G66i2ECQDHmPNEcG5bdnYk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tC5I5miJu2/AZUYGCAZ75pi3aY2/EU+WQDHvP+lUa+1wgXtpAIye3sPam9Am5dismCSJ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GF8SFV0BwGkxkcVxzLFdb8YXAulsW1gEud0/SuWEED/cV6OL045+1U8reaptsBcViJgy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EVKf4hlfLETPHvXRhW658QRiOKrdadrcirk7icYyJoceUDMTMUFQoE5+1Xuny7e0TUAY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M0VUDYPUdqrMtwINXE+VSeKoQRkZ+lQW2kIpn3ioZCqKWPImqi5ME8RUF5H9KKgyTEDH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D/Oob0rNVTkGKggkCakGBJiZiozIrKoXDDt2+lfT7tkWrNl7XkCoFKrXzO3lwR+3rX0k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TiO1c828VAv5QYnzDIFeadpM7iROai67BwoII5EioDllJUEgjIFYbeFybe5ThW496C43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CMV6QAQRnjmgqynaADIigIhIJM0dHIOBBqJy3ZT96AEDcOTjmjOfE2lhBXEjvQ8TKiRz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vQHS9AdWG604gj0PIIoas0gBRn9Km3mZHB7d6uI3AETQDvgG8So2qe1SdysgYGIkT3ol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a8VIQzPliAf2oJt3JIESoHajtc2Davmk7s0Cxdew6vbCyDOcj9KOjC6zbhtjMDAGaC6i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YMRQnG4MVw3IJE1CeS5iWEmfarIQuGwaIPZm8DvI38fX3od23tB9jxViy7dpWSWkEdhT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PN7mgVR4UBRAjPvREYQ0yPv2qh2hQskMD+ootmwWAMkJJEk9+YoobKrMo4EZzzRcG22x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m9LgiPX/AFq4BQIyY3ZmaqPW2Ko0qSeeKmTkR8o71CAC2QDE/tRPDW5ZZjdHiDscErRQ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niqhgYWM0zp9P47lNwUgSCe8dqHethHBUg+uIj2oj1wm8iqBDLGRV7dqTIme6xzVIFu0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W3q1u2NgB8Qfxt6UAbwOwMqyB8w7/WhqPItxcuvMHmjIQ5G0+baZHY0NSoWVYZ9O1BDk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80MqAoAjiYGYpm54F0obAgxLoexqoUFztXyjOKAVtiLRO4kDgiqteaTtaSBie9evMEZo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z6g0HbNdIhLjRbE+X1rF67pku2TctgxGccVusgN2IBYYg9qX6laS3pnUgKhE5PevNXSP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YotqRCgH1n0p7V2kdfECgH0pFskAgATFaiiMpCSTgDtSWrXcbbicCCZrTZZsEAQSYgUp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qM+9UKOwNoHcAe9BDAKe55Jq9gb3IIBHBqjLsZgREYA/39qqPaVgboydpnFLdUtBNWH7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BxODEk1bqVrxNHbuxLW+fcUBOlvClST7e3+81qFB4i9lIHNc9obu28renatsuxCsZIAg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3I5G8GYOK6DpNwvaO/5UwTNc/pX33vMCzGe9avSLkahk43rx2kd6sZynhp3AGfnPrU2E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xVDu3bTyTAiveYNlmB+tacmtp9Ba6lauN0541Vs7jYuGC6xkqe/0rHJmTkjj3FSl65Zu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BUwZrpLP4f4lseA3h6bqwjbc+VL/ANf+aqOXcQxAmW5qChwR27+tTrLT6LqN7SagbL1p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W5EgD0qCpKNhfKuOPX1qSTI2AmTmhssMoVT9RTGpuF7huoot22wLYOQBxPvQXCH5mwn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tM5Cg81S2GciP50d/LC5B596CzApbDDI4OanbuW2qp5iYxyD6mgO0qe4nvVgm1iRMxOD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QwxRDucfMS3JJqmWJIMGjWHCglVH/Wgq+5bn5mSvGOf9zUo6NdAcKqscsRhaHfLXUAb5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27N62rG6pZP5TQWv+Etz8i6bq7eQpAJ9BNWAYWkJddwOY7VGn048aGLW9oMbqm/5LaqC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LNxLl3c0KSZjtRGtOyflgkczFB0Ri1cvDaropZV2zuIpnTeILSl2fdtGGkRQDSxAY3DJ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FQAVHl9TntVVuW7jqpbbiDPE+tCa4UcsGm3bOJ5E/wDaqG3Y3LFu2wBuJI3V7U6jal1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QrSM1xJG1XMyTAIpPr+oFjQvctnzrPtMYFUch1/UfjOpIlgEMg2j/mPt967IINPbXTW1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prlPhzpl3V6oai4RsssHk53GZiuqJljjNfQ+NhqbfI/UuWWzCfSIHEEE/tV0/LbeZ4+w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GgbZAgCu+T5/GGzMzGf4szQ7iM9hoYrkZAnE0UKWfyjkcetA/G2/Et2YLOWKqI7k/wDS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TeGi016+3nFpC8esDAr5b1e6S/zbt5LE+pJrvvi3Wi0LekRpa4ZeMwB/v9q+Ya1i2qc9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7p9L4fHrHtftKQqnJzxVL5xFE+VRBmMUs8ssASxE153sUYECTxURkzM14iOcVKEgmftU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WapYkz2qCsRB59KCN08VO7AgQe8d68BAJ70S2viPgcUVdAfSrx6g8VVgQxnJBq6JuBP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biM0VCCwPM5FBKEbQRhhIFO2rVoJbKM285cRge1FP6NQAocwOa09Lb3XWBUslsySvp61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qb07FXO1mGIIBjd7fSgdtP4lwKRCUfTtbW4Wv7wsblCj5s0krFSsjLc+1a1nWhXRLFpD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JH60QRrQYl7IcAnBY8UbTi7ZmxaDNvbIXO6l7OpvNCx5w8luI9a0bNxVVGQg3gwKz2NA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7ttZ7O8EROCZ+/al7167svt57YYbYUYbH9cUQMNQ63ShNzTW2DEHIEknH1NXtqvik3Cx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m07C5aVZIME7jwfSjh91w22QqQ5tkH1GJq7WzcV2twCvmI3R3pW8l26xZp3btxZTye+a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R3DetDtX2ZvDZyqbpBjg1fZCl3DFiBhvWri7bXTPbdQeSuIhvf71Qrf8RWuLfUhkgx68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C8EE96uod7iKqbmEGPpVzbdU3OI3cD0qoGhUOAhhV49aYS2GO52JLGAJ70PTKWNy5cjc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ByKBjUNcsXH8pZoMEZIzmub/ALQHRNT+GuFjca2plRwRA/lNdLoSL99LdyAhgH3rjPjy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FVF4yIIn+tRY57fi+uk3BIG9icnOKq+mW3ZtMyNEyxmRAoaDaoCN5i0spwIGacJa1o77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eaNOadtwLD+Ik1AgYPJFWvDa2AQO1DNEWtJ4t21aifEdU/U19Wdrbs2DuLR7RXzf4ds+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Xd+gJ/pX0FlNu0THvxVjOTPvvbFyH3EZkr+1ZOrZRcZUdjIxIrUFvxbigDnMe1ZGoZbv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RCN0wfMfl59qUvGX2gQScUe9nvPrFKOwBBAM8D2o0A7MAwMAzS5kciZosy0vmqXZdCQM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j2q2XBMTP7Chg4wc1e2QZG4qe1FDUyMVMxkcVKQGM5HYVE5IAojykCrp3FUXjipFFEUy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jaKukgkgUDFtyrTxHandP+ZdgQSRifSkQBBLYJzTenO0ggSR+1QatoN4WzduBPANDdm3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90cQADMn6iKtddC8AgiKIIj4gASSAD/v6VNkeIlyyQckQZ9+KDZO5Lu0EEAMn2NFXLr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v4vNyewNXpjZYruEDM0nAYMD83H1ppLkWrtq6phsKR2pfysBHzbprowDu/NO6Qk8ULxM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22RIOaE6qAu0CT2qKI9sqme/FCKsP5miFmECZA7elRzcGQJYD6VmqCxYMQRkVUruaZiT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gntUAK1zz4WeailyFO7cTgGDHehRCiOSKYvhZhMzmgZMZzFRVck/tVT6VdhLfWqgZPf6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h2wTdWeZH86IatpE8TW2Enm4Bj61KsfQ2tnhjIjJjFD2FRKkyaIrnf5jiY4q9lVe8qO5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6heGdoA4oty4h05S4W3AyM/tUWpzu+UGOaGvnuupzHpRVfg0P/4j1dpAQt2y6esmJFH0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QZ7UD4Yd9L8YWVVyRdMFT3BmaPqrH4fW3bXMOce04qRrJoWCBo7puNtMDb75qV0l0qLi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RFRllZkj1oo1NwKwBIDj9K0wO9pkjeDtOfv6UG4ANpVhzkVKXnvupfIPaefSquMkcds0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mi6K62nIdACwbv8AQil89hxzNWVt2ZAyN33oMn4yO7T6VwCQHJY+8VzNr0iK6P4tcfht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Fc4CAwI4jivRx/xcc/aXkMIwDXlaZ9B61a4A+3b2HFQlsgSD9a6MBmVMzngVJkBZqxYZ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RFBa6iGNhg96C+bkj9KOy4kZ9RQtuBHJoPDkdvUVBwfLHc14jBPAGAKG0hT2moqsGCO4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csQZ3GrMfLxkDBqKAZKx2jFeyRk8VecV5yPDXbIPeoqkZ/1rxxXgTP3qXEARmsq9aH5g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SIAzEdq4C3/imI9q+gILYS35SU2hiv2Fc828XriEorWwTBjmqozIMHB5FUSZJ/iHA9PW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SsNvEieO+aK7fmqVghhAB9KWk79sGD75qzMm7dtI3eWORQXcjBWZ/wB96hyCVO6BE1az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TUFfFdFYgds0F7Ytq7SZUDBA79qu9s/hkvBg1t3KcRH+xSb7lJAJI70VHuPIDnw5nbOC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36zVnw8SSCY9qE/iJciZgA4P9Ku1zcxCSqnic0FwuyJIng1NxzcUSGDAwQfpRNOLZuRd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O5p1NlbMm6PnMyDigSdR4igeWSMmm0U2mCNtZt3M4NAkkAgfKQKKQzWy27zlpAngURdm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xJ+WOapbG5gCBP8AWrszEyxJMAZohX8naAJImQaCLaugFwgEmMVdMOZnb/WgKTsUcH+V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aAl1VaCpyMmqOWGCYtsSecTUyxQiAcUZiXIYIvvVAGG5YLGYxRyqraQE+YiSJ4qLdpA4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S65W5glknG7t6UBbagkSwAHM96uUAeIHt9KHbZd6kkx3+tEQsUmZ9j2FB5SyuTkipZQt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XUsNpBnBihm40leYJigqHYNiGxkMP9+1CwGYqYESaITu5+bd98VCrtYKzCSPXFAEuQ+4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t1SDbckEDsTRWQyyspMLI+/vQBZuBVYjyGQDQE0hty63DloCkV4uyOpBhvpVCoBAny4+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3G4iaCbr+K5xz7RVXBCAiQTiaY0iE3twgrEwfpVGdfG8sgBpgdvpRXdta8dFu5Rgdx+l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oabe7ie1dCLQSyGXCxBBrP1CLL7cA8Vx6r2cjr9MuntPmH28enpXP3D5yI5MgtzXX9V0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cxrkKXSDEA1I1ta38ogmZzGZqL9okRyG7Gq2XDqAJMHzRTN38xFgxA7iKoxdMuzU3JOR6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qhRuL+hjtVNaht3FuAEDiT7UwG32g6yCMA+nagVs2/OQxkAHj2FMXFL2GTJLCINATytB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QBJ4oMOz+XcInPpW7Z/Msp6n9qxtdb8HWvHy7gw9IrQ0N0m0g+ba2V9QarUOWxtvIfT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UowMwR9YOKyzgtJwD9ac0zEKsdgJNSFdPctNbuFHRifSM0MgFmz5uIn9qNb1n4q1auLI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hFQsyYY5IIrbgCCzERgwc0za0t0MskW1+cuTAQepqLb7QNpnvVNUz3kcFsMIIoFup3V6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5O+dx5aMf0pxlxskAfzoNnS+DAEhRxRyniBn52RJ+9UB2wpANRgXAYmc1edwEYK1NqQS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MAADgDFMOFa4xVi5IUbiMnHFBYEFcRjP61YMSYiDQWAzBGfbtUKhTcWMs2AeJq9oFgC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/SggiU+UyR2PFWt8iRMcmpDqGEgDaCTHcVQMDuIaF5oLKGtsHj/63Bomo/4k2WBIeDMC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Jcv2rmzgMTg/SpZENwFWO309KCltotstwMWOSZqtyS6qkbQO9EYtblnEiAK9bbxGLXd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+UoS3BUliwPaKPdIunT+DdLuyAOWPfsP0oAa6qEI3lYZHqKmzauNZa5aQAJDOTxVB7nh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T/FSxYorMuQZgHvRWRnaL2LkSRS9t2ciFgA5BqByyoC2RuJFxfLAPl9q5r4s1jzZ08iZ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uk0r7UG5iFQT6x3NcNrGOt6s5S2Wd2iFzPoB9q3jN0dR0FFsdHtbWB8Ql2I702x+XacT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ZS0ggIoEelWcHMzz3r62E6yR+Z5srnncg2nkfX60YkbJPfmqQGEk5GAKgGQScAUqYeEX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rqej65tS19EcWVAZQbg3QOZrotReuWmtLZQOznMjj/rWd1vqzW7r6Sy6qUH5rTnIGB9j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vp/Dz5Mcv268uT1V254N2/lmtpyfQ+/euXA33Nx9Zrd6vrCmlFlWwSScduIrFQflFj3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3CMCe/NAUsWkTijNtGYHHFUScHuxwKhA7kuxYxPtVRPHJp7VKmk04020eMYe4f8AL6Cl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/WooZwR71bgZB3VUEAx3q27d5vWg8ODnPECr2hODz61SCcKRzV7anOY9KA6kblxJOT3q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t0A4EmrpIzGO01FHXJVcekntTmlQh9qkEn0MzSaS3YA+1aWkTzgKgMAyY70D9h0t7w1s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HBLRcCbROI7UvbtguGuE85Ap9yTatIq7LdsknPJPegqdxUMxIfnnmvWbtwEgGQDUsCeT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GuKyq4wY5oHbV9w5V4fcNsjBH+tHAbSFL7FtrAG2RnHrS6C2ZhcEZ7Zphrai1cV28tsS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XmazdG5lyQMz707qrsmxfNpgdsXAvH+zWXobaJqFhgHS4DJ4Kx/rTtu7csaY29RuuAsG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9uttb3acAYiJkE1YXg43NbAa0Ja3HY+n6VRNOitbcSEbML3zzXn8RnW9bRltklEkZbGZ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JdjuUTyD6e9LXwptNtVWLHB9M17UXVRrezLRA9iMUoXYsC52icx2qglgXBeYE7Sskz2i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x6dqq7teV7o3sqkGCOZOSaErvAtjbuMyT2HtRDclUBUAAmQOYHpQ7ibrUkgYqLbwIndb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lqh7pq/m7XIACc/Ux/WuG65cFzreouXGFuz4jWxcAkmMSf07V3L3Pwmns3GIG4hyfQAE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eCC26gj5ywMzOZqLCCeS7+YFYA//AFh7UfVXwel3RtVVuMB6AR2qt9XOntSMCShAyR6f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RAFhjux2Ix+tGmZcJPPNVkzJiruAxMGTQxg+9Ea3wmwXrqOxChbbnPrEf1r6BcAuWPzC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3wnpun3rWvu9Rdka0F8MqczknH2oo+IFDXLTMxtbvK5GSvaqzW84AubwIIxzWPqDDEBS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cJAYGBIg0hd1Ze54jHdQB1Mqnv70gXXaREseD6UzqnZ3iQxIke1JP5THAoK3AYJIzQpI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FCbmipOOK9yeMj3rx9ScionE8D1oJGD716a8qlpInFQeewNBYEiJqVywFekHDZ9qIEDE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D2q4WAIqYCN6+1TvIkqBPNFTtKtE5jtTKsVt4jOTQL1wm4dzBoMSvpU75IxMYohsOVQe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S15hMj05ojAL5SADH1oh/Qy11rZnFo/aa9YYJ5CJk5z9qjpSk6rHzbG574qWBDq4H/ev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iAHIYNGeeRSN1TbJ2En0rVUrfwSCw9O9IapPMDAgCRnJ+1dHMrcLMqmQcfoaCQQwaisZ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DKnGZFRXiRP1GPc1RocjbANTbZ7TBgBKzFBAJAYyTOSazVecHIck9xXmOBAqZDDPPFVu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QV83ahTyD25rzMWf/l4r0QSD65qK99JqrTJ9atIGc1EzJqKG+B7010G013qmnC8ht/0g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tW18IJv6oXmBbtsZHvA/rWcr4XH26ktBYlTxj60Vpa1u25PFDZHLMwM4n6EVcNFpM7oJ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TAIHeotKZcLEsO9E27tNvDLO6Nvce/0zVVJcmQCIzRWU1xtN1vpl8kqTcXPsDW31ZfD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6HIrnuv22RdLtPGAPeZrqeuL4nUrdwx+ZaRv/wBEU+1vonp4cnf2YQfbP/SpuSzkW/T1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BzV9PHibjlfaqyvuZSsLGOxqxcgDfQ7W4tcuQMUc/mhDAHrQR89qY+9WS2EYSQFJDGRM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D/0qd0FDcJO0AZ9KDm/jExr9MuQotlv1NYJUgZ4rW+K2nq5gyAijJrMIJfJ7d69OE/bH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yDE0UORjHM0uUIJjgHiKutwEmew/U1tlYd8fTFFsIDkxtwP9/p+9AnmM9hVp2ggHEUFn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coP3xVBu4kkd6kEgDaaCZlCZME8VQiOf0qb0CNtDk7ZYH6VFD2DcCa87GatBLTUTiZio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ggYE1BIJBr3JkcelRVtoAnv6UO6ZAAxFSSZxiqSc/T9KyomnAF1Ae7CZrvlQ+EXB7AEe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xmu9s3XW2FWQxEGc1zzbxeJlsQsjiqKwInkc15sIJjdQiTMIOO9YbOjSFdP4zhzDDvgC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bii6fVlbVy3cypWB3g0spMwRn3qCyMqsMiAc+tRednLMvlUHv9a9CiZALc1WWYlVjZwZ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Qts2zEcCinyBs+biSaqoDW9zEAxJHtQXksSSJJ5j2qzNtRTt7V7SnZdLdwMTVz8xBxPF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HBIo1gG9c2BRwSI9avaS0APGcqO+JqWvWrV0m025Rj60EkCQsd4quQ3mI9cVbUMWbeyw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REgT6UFwSxiAQcx6irJcYXVUZDDvU6QL4oa75bY5PqP9mo1GwuAk8zjFBe2UctggjsM1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5wAc0EYjNSqkOxWf801QWNvBiOxqQCnkE7hiqiCoZiDuPFRbumeMExQF3ncCywDyK85V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V67tuXCNpGfL/Wp3bdvccnFBVV80tgUW3qlWw9uAZ8u4elBfa+VMj6UMKRwPtQEty1wK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3rT2bhF1SGBg+/3qiME3BlDKcjPFSb925plRzuRDIJ5FBG9QnkHmnmqrbJDOYUxgGhCd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6nZq13KCnoe9BbduVERisDjmqszIotF5Q5g0MpCg25CdiefoaJdKlLTk+YAzQeY+UTAq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UxctbraEFT7yJpRp3gAzHE0DIJt+ZWzAjNDWWm5Cxw0iqhzJ+lVQkMys6gNiivqdy2Rp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Wts19JGD2rUYI6LkbQJwaT1HlMrMe1YqOb6gL7vdS0nlQEluw+lczrVEqzSSR5jXYMxY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rmeoaVkFy1cO4jE965txjW43mPTvTyH8uD+wpAqEb29e9OaViw7x2qqzOqKdktypmapo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P9TTcoQj5sZ7Vl6P8p2UjzLigLf3KfzJKGSMTmi24uNunJ4kV7VyFQkyoIwaHaaV3cA0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zlflNV6c0vzkiKL1BRcstAzyTSGluEFSDBn0qrG60H0nGaNpzvVwJEDPFLKcFo5GPai6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Qb3Sb5XTuhb5SDB96aVy7SM9qzOl3Db1xTG24pU/zrV8PazeGAB6HEmtxyy9rbxuMYIM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Mc1WzIMlYb1NXcOGJE57UZet777qoY4Bz2xzVdkkycdq8qlC0/NkRM5qqgkchT6UHmxJ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gmQY4zUKAQZGa8m4v5hEcE96BjlPM3arKBkseaEzAOCODmrlvNPMEUHm3pfW2JIZd26M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JheDUOTuVz+lES0Ltg7roBBwnciKClxdyqQMGRiq7Jt7iSxOM0aFFhUys/NPaothrao6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b1Lrbto4DhUZQpztJ/6irsiHerO5uCAVP8P3oepYvcF11CFv4lEA9p/WgXZV9yksZJPq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NWDkszMxBJkmrW0/LG8kOTkRgUa/bIe2AAVdA5KcDtH7T96Ar6hroDtBYEHAiAKqbjJc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1QyKt5drZI2ETOfX+VQuy5aZw2R2HAoGbtkKv4h7q+I0bUAmcTk/pQb5DMHVPDDRIGBu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5EY94An9hRrRNwFmGACaAHU2YaHUIji0uw7mJyRXJ9K0997u7TI+9Dv3riKb+JNVcva/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9e5roOhKH6Zai34YKhiAf3PvXfhw7Vx5+b8WO09N8dLSLfc3Lxy08L7UfUai3bAV+W+V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D1y6Wym5o3uT/CKNYtWxqDfuLDEenMdq929Tw+N1mWW8lgVtWy97yoBJntikLnULF2+l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guB9Kc1Noau4quCbIWSsxJn0+lXtWLNlfDtptHaOZrO61JhIVRr2nUJcBZJjcvf61g9Z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2o8zSWVcsT7V12o0tm5aKXgHBIkAkZ5/6Vy/V9NYvOfwl5bT2t2+yWkSJyCeMVy5bdeX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125ZfWhbDNtA4YZB/rSF0wABxGKl38S+7j19aHeaSIryPpAuxKsAfNVrTCzcW6wVyhwG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Amf6VW65YmMA8ioqLtxrtx7jcsxP6mhTGMzPNSMcVE/pRXh8wnmiKNysQY280OeJPFWt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IzTC4wTJHegJO7Mk0xAMkE/yoJUTyR7URRxPBoDTOaMskKHmF9OaKYtAFjMba3LFlltS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aefEBQEiZEitmw24yxJIXAn+dQHtR5SBuIwTFEZ5JKkkHsO1Gsm0+m8NNK5vvIRw8AGv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FyVdAzk+IRBY96YW2SqM7bwF2r/y+1BCFzK5Ucmj2wF2hPlOSAZqgiJtty4hR39aYvWQ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g16wwuWmU4IOJ70a2Cp3mCvZqiLaHT2rzWyCVvSwJJgRwDWvatNo7ypeHiMpMxwfQT71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MYXLA8R/3rb09/fZCagbCGUsxMyuRP70V6+Pwy2xv3KVEGeAc4/WvXE26pWM7WwR2yCP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yFtQyL5jOABivMxi27M0kF1HqIif5UVmapgl9yMEOMetV85BMcyQP61fWr+duWWLQY4q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BJgHtVQax4gF0WAGZwqleSw/7mlrtu4dV4YywwVJ4NPSNKGYAFyRkfN9qGU8HVWXdiXw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FnByQQCB+/6UrcAUnaDAOZp9ntPcZLcgs5LE9h2j96BaXxbtuRILgGPSc1R74hi3pEO6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f61wVtFupfJaACAFHf0rrvjm6Va7YXNsBVWBJ7sf5CuHtuqsGHrJBxUWPMQG8jR4fA/W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BByD9ab1Ju3WYKQFJJMUjqGJ1JBAhRx9qKo2ODGaGxKsT7dqk5iTVW+SaohGuGywVyqM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yWIPArT6R09L2lW64YjdHtWjd6S9nyFfPtDY9+KI51re2WUnGPrRLbbI3SfpWtr+n7H3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+9KGwdhcrPbiiE2eWOI+lAuHETimL1ogEjjuaXvAKxVWkRMxE0AWImqmJx3rxBDGo7mgm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g14xE5x2rxyIz9KCVYBduQKoQCcGpMSa9GPXNBZWgyo47Gr23K4Ge1UHOJ+9avQek3eq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7DsP9aK90zp+r6nfW1pLTXHJiAK1db8L6vQWt2rcITkLGZ9K+x/C3R9J0C2llbYUlV3k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QdLtdT0gFuXvqxKxweSf2EVPO02+Ff3NroXZZZ1YSNonigC3ctmHVgfcRX29ulrptNp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BzP+/tXE6y2t3UW7bW5X8QYtDJgz3q6NuLsrtnGewq5JJk12Q6Fa1D2tls/mXiu2fMo/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14hs5Hi7EQnzf6VTZLoz7dWrEyAGP6Cr3Ebw7iqT65PvQrC3NJr/AAmQrnaQ3YkUyzBr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6eH+LhyeydlyhIUT61S5dDqZ8vsKOzI1wGIJoFxSTs7V2cy7DiRx+9BPE+lM3TCkRDbq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mqpuHaY7VRXENNX3mPlBj0oYjIg+tZqqi4ir6seaGSGIJ4HavGPvUCAMSBUV7ZglfWoI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O6wcnaIqK8il2AA75q1y2FxXrBjkx71F14gVFLXBEgcV03wYnh2NVdI+ZgknjAmuXM7i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B6XYmAbkufqTj9ornnfDeMaKbS0u559JqpYj/wBtVWd+IImKtsDKBJJntXFtay/YtEsM+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I2kgmfUUsh2XGBwRzmaILzG2dxAVAdnvPNVWb18l9PZc4YSP1rpepox6V0rUrb/KfSov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Xn0F9NoJUhvtzXQ6DU6h/gDRyviWRfKkt/CsYj7mKn2v0WDsSsFsfxBqsr7AwcR9DSgJ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6EuRJk96rIyltmMBh3oli5ctEPjcpkYxQv8AlA4wM1YvAAPI/hoIGDIXjAApi8qPZUWg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PtSyeY949qKWZQCM+o9c0HG9eRk6pdW5hgAZ9opRflCkCtT4muW7vWrr2SSgUKJPpWW0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6jhl7QEAgjipdQyggRPHtVlGQCe1WZYWFAkmBWmSoBEQZzFXMgEHiiKAxjETXnXJM8Cg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24BoIII9atH5kR7VZV3GSKAdy4vbkRVA3aMVa6nnkjBxjioVBIJqKoIJJYVRjM+npFX2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9/YVFUE/T2qwzbLDtUyJiPvXoO0AVFV5U8CeKo5jCzPeruQJyd3pQ7eWzWVi9nN22OJY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a4OyR49sz/GO3vXeLd8SBcRSBw3f71yzbxXWRt4KnmaHcTaN4J2nmrhJ8RVjyru55r1j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lsLwywJOAI+9V09pPEBMwpnHejZJZSMHg1Bwv1PIoKke+Rya8oCglux/U15ROB34JqyA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2oLSVEDsfWvOBDyDBPAqrKwaZheIoly2bSnxCfYURfcBBUn3qjglA57+1D02x7irccLb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W+Ft3GVSHUnysswR60BLNxEZpG4FYHt71e3pmYlkUspxHrQHXwTLAiM/rTWkvXbXiC0w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/wBaC2usvpzbDrDMu6AcigKBJ3EAR3ot65cu3Tdcw7HnmB96HAJUcgwc9/rVF0BYcEgG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S36iqoCHwYRsirIoO1WYIJjiaC/+YAyQAc1ZButO2QZ4PpQ9Faa49wlyjQJz5TRXZ0i1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YnEAD7UIS7seB2pxUVkf/NyP9KX035iqifNE55NAUNt8rGcT96sLm9CDJgxFUvaS7bHi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yTO0A2wJLCgsxO4CCJ70Q3CIWRAFDJI2knIMiodpYOy94IUUDel0zasE2wCwHfvU6jRP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gjtQNPea1fDJgzimLmtv3NO1q7G2frg0C6pIkZBkA+9VA2uFJ2txIq4nbtLHaOKrAAme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J9KorB/KAMd6JcTdbJkzVLNvzqWOCfTtNBdNyhC0lQRz2r1y2PEITtkUe+zW7Q2CVzOO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6A/yMfN7UFAAxVuWBqxLZB7Cj37Is3iS0hsgxyKXOdxJg+vNB9QeAwaMEZFAa2zo5Mhf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Kz3NC8QHSXltniP+tYGU1hLYV5/MaQRXP9YYW9QWEndgHmtzqDvEAZLRPpWTd0/j3Q9y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lLwUXNzjBHExmrWGKkEfNHFG6nZFs3QF8wOIHvSSNLhe9FO6pQWkZnPpWLq1NrWEYyoP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4xWR1WyHJuTEH6SKAl1y1hyPMWUgAUtYY7e8sRHtVtITcsEbgCvBqbtvwdRDZ3GT/wB6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fWsNlNnUOh3Spge9bIaXges1m9XTbeVpnceferBpaO4LmmUoMKJM+9GQDfiS3vSHR7oD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cJUkhcHvUVpWnZbqXVGVEn2rog0oLgXBrl9KV8AqeFrpel7r/T0uQW2CGJ+uP2itRjKL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GAQAknGakkiDtnvmqPDjtLTgdqrmlhFtRtlpnODQ94BLDLTV1YKhwB7+lBCAidufWKC4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JY/yqqptOeeworBYINBH8Md/evSQD5QJyIojspQEL2iaoiFwzFoX+dBc7mQnn6UY2iiq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tP8AWhb4iTEVaSQBkCguIKMMmpIFy2NrQwb9qnaN0Hg029uwu17VsrbFtVCxy0ZoA7S4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IttrZsk3Ny5B5WOa8iOzKBieT617eAm8DAyDQEUKSimRb5YjtRrTW7LFmMwRC/5h/wBq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jZAJwe1Ra2kHeCGGBHFBBRUNhZccsWAkkdvvQ7lu/lQhgkAwO/pRNbAVHsoVA8pM8mvW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i5yG/nQCsqLniK+GBhR6R/s0x4o0to3mXy2QzGe/tVDbLN4iNMiB9YrP+ItQD09bLKEN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61YOeQE3hedWlwQwBg5rs+lsG06G2pFvby1cz0bpZ193feL/AIa2fL2D5rp7dhLei1en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Pyjv+x/avZxSzzp4fl58eX7d+SHS201/U6y9bS4XZ4Lt39hT9/5TdE+DmB6ERNC0GnXR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/MaB1PTXna4qvtVjudQ2Ca63cjxzpnlrfh7Q2Ftm5qb94G4c7t3lVaz9X1lrd1xpdu0f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Dp2ka5pTpryMdwIAUxtXP696Ru9DVju09wBJC7WzC1zyuWvD0YY8cy3mpa6xc33Tedmu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V+IeoOEARmLtndxzzW31HTWtFe8x8RgssR6f6VxvxDfS7rW8NwEQALB5rz5ZW+K9uGOM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WhuZPOB6elGQhUM/MByT3pe4eYGJrDpEWxgjd370O58+KKsrb3dj2oB9c1GnjhRPPrVc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celeg5IE4mgkZGTiiDafUYzQsQJP6VM5xiagKggzVzO2SIEVCKWA7dqlvlBBz6UDFpLbW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GqyFQQGw0z70GypaSJkVdGOAx+vvUGlpshWHtmnyWRcAFvWk9IgKjcTE4p5dx8jrhZIz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JDQFEgT39qb06mGIaSMnvSGnYreBbJEEAcU/pme5KWxA5J9KoYtBgIKmT6DtRLKbgYEZ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uSv8JJ9T6CvaK4+02oDpIYYyIBzNAcpeI32LbBV+ZgMUK3uVUF0k2pmPenbVxlcFRuX+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vDukq6AzOP3oLNr1tWb9q1bCWrlvaQDx7z+lRZe49qwjEGXKjt+tESLdnbpNOly/cTar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kVX8IyaO3Y8q6hZVifWaitPcq3UTaWLHZEwMGldZeVdbqbKyVQbVB/hPkJ/fdU3yjadvA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ZPcVn3mDo1xcwQGz64H8qCmqLMwZmO3aduKJYW1dRRM7hOD37CriGe3avqZUwE4wf61Y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DdLxujiP+9UCRHuMygx3ye1GJRLKKsht0bvURxTKWUXpjsxjUhlKf8ykZoKEFbIuoWFu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qhZhtUOhlSJmjaFN+oRwTg0JC12+VAmeABTXTxtY3JlOY96DlPi/X3LWpuPp2h3uuBu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XSVCMV3jHfmPetX4x1BuapFSd2zc2eJJb+tYTam4Qlu7uOwbVPoKjR+7Ba5CqiOZAHCz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cEkD6TWtZLOQoadpkAHj0rFzubdzOaCCOfc1VxjPNWjNQ4kFTgHFB9J+G9KidC0S4J2e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DaKkQG5PtTGnVbGhtIRCpZUf+7FZmqYlT5jk9qrJHVqrWwNoAGJ9pMf0rIu7QGAOI/Wt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+lY2qPlMjAzFEZl7JzkUmwk+3FP3QDbdgyqVjy1nu2eBH0ooN1YnvFD9KP5GssSSH9Ox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eP8A0qO3Ne4j9ascKfU0ERE+tREd6vbUNE0RlGNuR3NAEdya+qfCuk/urpdpNpF+8Bcu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fPOiacavqmmtMoZN25v/AGjJ/lX1fpEOyXQCQPNJz9K3hGcq7xrG7U27pHla1bYxwBij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3LbZy3/LmYpfpmoFzoOn3+XczWoB5YGQanS3/wANrWHFu4N59CAIP8jUsIf6lYXW6U23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86r01rWssWCAot3CUYDkDj+tdro9W9nVNotRld0Z/b9opjWdIHULasPLdRy094Ckf1/a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h9NaS4pQPdZgSM4yPqKb/u5LWms2r4F2WJM+3vWpYFrRWtMLom+A0mPkn+VA19/TdP0V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heCzGtSbSuD+NbOj6egFpR4uofxdoHygSJn0rjbhIUwCQQYpz4k6nc6hrbmpcBEMIqgc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4JKmJ9q9eGPWaefK7pYJuUBssvykdx3qfOiqXiD+tSWhgY4Jx7V66AUlTHtW0QxQqNrD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mIAzxXrS7i2dp715hdto0ncs8etZqhfKcDkR/pSu6Wg8E0d7gnKn0pYkTtAzxWa1EMRk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vEgyYEzNVxOKyII968RHNWkEtUeXnmc0VUHsKo5JHIq38XtVbgkVFUQ+NdtoMSwWfqa+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2ogBR+g96+cWmCXkYfwsD+hrvLrs1sQQIrjm6YCo53gjHcCpfmVJAn1pcFpBB+lMogYSR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uubfXJPrUEjzCeMCjrpyRM8GgZXDiAKCt5S9i+oUTsMzTXQ72/4K19kMZ0+pTao7ho/q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tn5gZqPgy4h/vnSXP/V029ZzlDP9aL9L+N2zuX3pu0SAoxNIAiOMUa08yWwQhMD1qsnR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2m6HJLE8UoWbtBUjg5xRGaRAkDsD2qgwfaNqk5oituQnHlGTOKWtMSxz+naiFh4bBIJK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7W3mYAEsaqU8xAODVSfEv3CBgkmioskRz2r1yPPQyhgbTJnipmTAEPnFOMoCiIDQSCaB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PtVQJlgmBgZqjI6qHABQyBmrqfmDSQc1MZAEwRFAsZkyMD1q4cBoAEd/avOJPoPpUrDS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cDL6elDZwcd4irHYFkVVhDAwJxmlWKEzE81QmDxiYopADKVJgqJ9jGaHPbIzWarxiRHJ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VHJ7RXgBMZFRQyIEggetVIgE/vRWABMcdxQrm2AO5rNUTTib9kejAx65ruh5kwNu0zj0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Ig12jsbgXInaoI71yzbxHZ9xYqPKO9VW6x8sT617TObG/eoKNOCce1UAFsmIEZJNZbMI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61ZYVYJicUNAH2+bsJn0qtwlSTkHgEGgIkXGCidzYip2EEyISYmoVyNpk+USKq1zIYnA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5x+tQwZkVCzEDGT+1GUgabBEhdwE8Zqgm2m4fxCCD60RVEWF/LAPAgfzqys4YFVAjie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zNGuKfCJIhuQRwaANyb7M2wKByvEetEsAOIHIE0KY8o59vSr2Gi66z6AYoGVClPMeRj6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0oN5wtwAHnmD71ZnK2+cnn0qhkYWOBGAO1DDgbRMkGJqDfa8q4EjuMUMwi5OeRQevOXA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tO9qII3HvH++1UEbdp5HOeJoiIGdSw8kwc/rQeuXWdNhWWn5quNPeFsXFQ7hkEGiNYfTq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+5f8AqKv01xat3JvFSM7f9KCq9TvWlCbJ3DzBsiqW3thCAGt3C0+oI7ivanWPqbjFwDHl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s4oD2kF9gG8qk8+lRqHVboAIAEwfWqWne2DIAjg1WQS4IBEbgfeg8rEsCexBkds0eVUs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4TobYLEgq88eoqLOoC7ZwBgxmgZE7IMiKoSASGnj9aY1tk2fDcsCrruVgMEUkXLXAODQ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oXfGB2odoklScYFRfXcSQcenFAYt5CpOORNUOY2xEdqFbchQpyQfWjIYbytCg+YE8UAy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8VYglCq8kGvX3tgyrEq3EdqKpOyRBA7E4oPp90G6iTiBNLWrJYuGEKSDNOC3cZNq4MzF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QvYVnSbY2qt72upcIAU4rHuSgzzzHeuq1BD3HKWwVIn7Vz97Yb8C185JH3rFjUrkutNN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rISVeSQDNdL8RKtpjNtVVSFEHJn/ALGuWBY3TOPb2qNxrWcjgHHel9fbDIxUBhHcRRNN5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C7U9VjvQc7p2j8sAAg96e1he7prb4PhjbPeBxSWui1qmCxDeaa0dEBf0d236DcJ9qqkk8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TQOpLu0xgSVzV7YydmaJPiLECIOagy9BeKX1g4n9a27vmV9m3sYj1rnY8O8VYHGM+tb+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jyn+lWkMaFt1xlwBwa6Hod5/Ce0TIJDxXMKTaIKnkit/pOo8LWWnU5+XicmkSzw2jubd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2SKcvbjca4WJuPljSxk4kKeMmK05DLYW3ZDakmGE2wvc+9UEzLHEYxzUqhK7rhJ2iiac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KsAQcDA4NQq+Xc8BgP1orJvc+HkEzNAusRtJBznFBZrTurFQSYJaPT/ZrzBLVpFAwsEz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4ut0IWWCeZFSoO7zGZ5kUE+HbbaLxICYO0ZmjMitbZlUkFMBzBImJFVUqRcZgSstt9zU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e0DmgLYC2ipZSy/xCc/SaJZuZJMHw/MQ38qpaA2hrhaQIxwTV3sKty3B3LcE4+sUBLVq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4ZO1RGPWh3lNm+yEhtscGRPcUwbS6eyNQNWInZsBIdvUY7UMvZbVXLmxhagwgPBoJuk3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YAFRZZCXlCJUbQT3qGG+2WCbQDBAk896lj5A3h7iBtBnI5z+tAIFCpVyYJxmj23e9bVL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MDtQBbi4bjYXgH2py0/IuE7JMED+dVBk03g6Z714hbRT8tgZ3E8L7VyGtsf3hrT4OqH5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3I/eui6veazpXLJcU21JiOX/AIQB95rA+FdM76q9qXEpBAuHjcea68OHbJx5+T8eFydN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bbSiBWV1nqv4O41nToXuIQXJHMwYH8q1WvCGB+VawNOlvxdX1C6Ha5LOmCF/617uS9Z4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czVzXhEtbtyHDPIECexqbOoa5be9qdoSImefoO9Y+tvtcRvHDC27bmkYiOKN0zS/itMy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favNOTK19LLg48cPPgz1fW3UtqFLqr5W1bEuR6k9h7V6zr7mlsoNbZW2igBERizv9u3N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SS48qk5JpXqWpTp+ma68s8bRjO4111rzXi7zL9kjD68iI73brshvrISIaPSvnd2417UF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X8R6t3016/dJZiyqntPP8q5JD5Se5PNeTK7u31cMbjjJVmNL3DJgfpRmJDAYoaRJJIHo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IKkzG2hQZkTV7iFeRJPHvVfEIG0CR7UaUcYgnA7V7zDvFSJnic9+1WLbZCzNBNpVZm3m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/SoGB6mrWzDCoDbcYiR6d6lWTcXZJPYKYA+tQCIAUZgzNVxiJoDWrhRWUAQRk96NpwGu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pGIpzSbvKN/fANBoIivccrgFiy44HpRuTE4ryITpwSoUgmW/TFUJhs5FQOJOxWZMSQv1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+1mZVYDeAYBzMUlaebSo2FBJEe//AGpxDvUsZMtBqjR8nguyfxEbR/lHqTXrDQYtjJ9K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mdnhh/lAH7zUaZriGEAGcRk0DvhvbsWzdHzmQs8D1NUKuAbhYk9u2KhFdkcM21QCwxkn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7O087ckVAa0/hsrMTC9h+39aYe4l65N2WLwzmYwPT70i/wCYblzd5VOB9u36UxqrqEl0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3/pRVkW2TZ8R9qNbHiEGYMxFRYs7r5sWWDo7yD2AH9aW0y+Jdt2yrcbM9j2qyXWsqAJW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o+39aobVdqhmSbjEsG9IxQmlwC6mWWft60xZvbtOBtpS/da4JtAgbQDPaguJWwLZlmXC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nVWUnLCJnIo11Aqs8bAQsEnOR/rS957K21AY+IOTQWfUfhl092zuZmLK0jAmrBvD6bqW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KT8didrAMgkj60+1nxOl3GaVZdoII7SCf2mqPnPxJbuP1F9jrCjaAfYRWJcZlwQdx7jI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UO4uSwM8HJrFJOAhmeKjQwISy7Wwd2wk5+1ZgjbHfmnHYtYv3GG1jtGKTYRnvFERzETR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yvL3FXP1qkcAn2rS+Gbe/wCI9AsGBdDfpn+lVH0nXF3dARCAFVxyJrD6hcAIXbABgx61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wwiKQQfWa5/XMu4QM+veqyV1N1mHcDgTWbfMKOCafRC5Ikbd0R9v+lZeuuiTtIEelQ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ucxijsS2SZ7Cl35oobxgCYoY54qzfeK96xmgg1BnvU+9R6xzQEtmB++KndGKqOMeleGe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fxd+Vk+GAD2Gf+lfSelXRa00hcgCIFfPPg3Dak+oAmP0r6J0kL4Ckx5hExOZreDGXt1+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lgbmJ8xnKnH7A1GsYNaF/T+YI28t/wAhHH61o6jST8PWra/Mih1I7H/ZrN6YEbTurAeF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/vWJltqzQ1xEuva1KHLSrkn0PlP6Vr2OqDRAG9Ye8l6XDJyp9CKx+mWCbd/RX/KyGG9T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cG0tnUMbbzsgchhAFaQxZW116+un0Dtb1jz5HTBEznt2r5//AGptf6TfHSb92019j4l3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um58LdE1PV79ubyjZZU4g8T96/N/xT1S/wBU6pf12vvb7947mY104pu7Yzvhi6642wKe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ZuBpOBg8881mO5e98xIOK1+lKy3AsSXBAz9/6V6I5BX7e15A49RQiZEMBANNxvV1iCnY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mFJwM4qshIAlwCe9VvEp6gUO4PMwgE9s1WXaRBndie9ZrQbMpORJke1BIUsJAx3ohbJE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zWa0EUTmcfSqlAAYPBxV7hxHf0qrfJ9ayqm0HMEV4CRIOa9MCa8Y4GKDxUHJxVH4gTn1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TGDziopbuYrttMVbR2bnmMqM8dq4kYbtXW6W5HTtOvG1QP2rjm6YG71xbbWwBuLDMdj6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NSMdppcNsK7sgmcjNGRty3CBJiYjisNti0yGy7m4qFDsYN6niq6vSXmCXCVUNb3Ko9az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5ba5b1JUNt5RhJ/aa6TWeHbtqmpBVgkAA52gc1n0rm2tMigkyGGMdqV+G7q6f4ls+I8W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I/lXSb7UHTsihrfyO2FK+59azvh/pVrW/Epa5uOntDxdy/5gJA/Wf0ptZCt9DY1D2g4G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AhhSwOOe1a/xb086a9b1VtPy7x3Fo7+9Y6P5vrWozfAy+VeJB9qYEbQYyefal2vHwdkR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g7iDBABxxVQawoRt0ZP86lxAuIscGc1UwSTMk1JWEYnEiKsRxQMXrkZKsf0miqSCEUA7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S4YYLEH9aujKL2RB4mvXHnMJdIBXkx3+tDuslzEkGchqo4AvcyVP6164ZAkz29s0AwS2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B2hTL9vQDv8A0pbKmABjIo1gN4qkiSc/TigrfUAw2CDBoAO3dz+lHub2gmIJP/agsgKx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CkAYORXnZSe30NVKlX/1objzGDWVVLDMTP1qpmQfrU7fTjg1LSFGMVKqEBJ9qqTk7Zg8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4QDkVFVaYNLk+amLrQp9zS/8Sg1mqsgm4FzmBXcb92xgB4okFv8AMDGD9I/euK0gnV2/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8xwfoK5ZumIu05nj3r1ibrhX4GDjmqjFth8uc5mvI7IysohvSstCW2lQBIIJkQeKMyIdM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yMc0PxQ8MJBMyBVrWwKJwSYIigqw2kKMkDJ5FVDlpWIANXvJBQmcgmR29pryqpBYYzOa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sNjnP/SmVhrcNgboOKCYNtvcRJqocFwxKgmgZ08i6QvrH2o4JKbD/CSRVLOHEgc8mjX5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Qo6AXgeO59qGzRdBHrn/AH+lF8O4u64qFlUSxjihlDcQhT5gDigIyMwS5EiOZobqSjSQ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AuDmmFKhQDxNUDtIxsK5P8UbeCBHNUd+5EgZo9wjcCpM9vaogMhj9fWgDabJY+vIpi24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3oSWyCwA2oM/WpLcETAzQH6i0XnHudtAtklTKAx7+1Xe4LtybrSvf1FCQkOZIg0BgbZS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3qEtjS27lvc2/wArAn3pFwC8LkHvTjXSdNaRCBsJB9TQCLQxaQZzUMNy4BDHieIqrDPY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wWHBEEUGfLKWQiSP2o9qFl9gKnkH1ohQbC8Y9ai3bYvgypPAFBdHZrAXd5Iws4moZRyM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PBnaatO7gHGSKAdkkscSPb0q9xgQozI9e9QHKHcMcirEq2SZI9O1AvdEEExu5oikupJA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UNJGAPWhEMGXsZxBoAK0kgzu7D3q4usFMHbHp+5zV7ihmNwYjBFXVktWL0KGDrBDdj7V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vkeF2gGPWrWb2zT3Gc7mEx74FZ2tstcQZYZzmi2tOE6eQGMs3JoyMl9jpmYgelZOosv4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py+rafp85OcVRdOraRbjM0n9BUqxh9fU3NKLkDxGO0tXJ6lPD2zA7cV3j24R/EBYKCQP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Egux5HNYreKNO4DwANoyDR9RlNqjzdqz7TkMAo3Zz707BcgkxHtUVj9UsiLdw9jBmrdP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89qe6jp3bTseVifpWTphmfTsaLB9dZFnUOispVoZSRODS4EE/tWjrkD2LN5AJI2sY7is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Bn9QCrqN6j5hnHetDplwmw1rPM/SKU16l7KsPmUiq9MuFL65Jkxz2q/Q1VncAJIGZ9K0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6/SkCBucyBHHvR9NcaI5j2qDs7ZDW1YZ3AQSKhkUtkSfpilej3y/TLSky6sUJ/39abut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IcVtyqgUtgCe59qm2RuVYGcfWot+IyysicEirqotOpMETxmaIi27oWW2Y7c15rS3E2uP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ZMmcdhVmYOwY/LHERFBDk/KAMCBjNQjFGBuDscxx6UTxFbBJgDFS18OxOzMBR6AcUBlf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TZALAAYMUHThGu7WeEIMT9KuQ1q3aYg+a4AAPQCSf5CgI1w3LggHB+k1N35lAAAXBA7+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7TFrjvIXuABM0v4l3Y7NbV7ZJIbsM/7EUHrYU+YqTb3ZAojWwTce2Py5ieDHahhVCQWH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ZW9uKh5V8BKAmn1RRbbLMgyR9DVthm86AgN8qt6T/rFM2rSr0+6u0rcZljcOPoatrQtt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5jDcRHtVQTR300cnwrdyzdTZcFwTHuPSqajwrGtu2NPe/KDQjxIHEkfrSSiUEyyyOfWm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nMkoBgD61Rg/FFz8UbdhWNyWmWyY4GfWtjSWLej09vT2hEAcHueTXLabUi78RWWuRt3i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KqhtMSfOSNuM817vj46m3y/n5W2Ysrrl97WkFu1D3bx2KsTI5q2msv8AhLYvXCWPmaPX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PiJ0ndp9KIA9GH881rGZDDMftXXXa+Xlt/HjJPftTR6LTMzKjLeur5mVu31qoIsXVFq3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J5oPT9Bd0vUDeF5dt2ZkZkn+VPOoF5kR13DEzjjipjhP601y8l3/AC3Hrjbbs87RAPtX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+HcsqhATGZY8Vv3rh09nx7qyFiVX1JiuK6hqbhuam+0+I24iBhZ4rlz3U09HwcLll3v0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4VonwUI2g9yME0moK244E17UktekkkzkxXrdwqhB75P1rxvpg3WAjt2qIAQZMdsV5l33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ARtLcYj3qNQF23OT9qowJkjgmKKSvhsARKmOKXLweTAqKtu4APHrUA5yKqOPeroOfXtV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gAJHNCk5nJoyNAAAioLA5kDPuKtEsOI4NRG2d0zFGs2/EPlPJ70FrZ8x24FN2ApYwAF7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k59qdsAAgGAJkigekJayccmvMCuoe0QA6tt5kTRCoDWfCcQwG6R8p71ZkUEkZc5JoDae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T1oQNk4iRSWkbzAngfrT6Nu3uYEECPSaDT0t1fw7pc2lGGZGQR3FBUI4JW5tW2pgE5JA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CxC/MBhpqGUMZAieQP0oCWSgtliC0zA9D61ZgGJIMiZMd6q2xlhMKq8DnFTdDBM/MMEV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TJQD969abxVe2SdhBkASMZoRQywQ7jPlIHzUwlsWPFWAzDuDif60A7m4FmJ8ziZqdRdU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ORgK0j+lVuTtJY8DMdvah2GfxUuWyQFYTiftVDuld00jCSQwkEnvNMB7YS6t75HQkhR3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EQ0sGtWm9DzH0pPxEtKwAlTMzmM8UUVy1tkQMWO0EnkT6UB3d7q3bgBKEf8A0qObbnSv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Yzx96DYBaVQeJuxA7d5qoktbZgFIEyIIrQ6hd/D9JEwLl3dEmYgGP/5hSmos2l1VptOQ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mSPah/EVxjbsqTtCWUMf8xJJ/ZaLHzTXXv8AjXIG7MAUsz+HnYIPJrV6jYFzW3GtkAEF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q/ibWiARPejRa75VCk8maA5BucRTF6fxEbCp5pc5YyeaiPLwfQVu/BSC58QW27Wrbv8A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Pb2rpv7P0Zuoa66MBbKp+rT/APq1Urr9TlCW7mB9a5vWk+KyxEcTW91CRcm00qYP0PpW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J9BVZZl+9BAE/Ws+4pA3cxnPetO4ihwYOSaS1EgkDJHaoM+4eWIAY5gcUvcM8Uy20sd3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UNhmD2qoj796sck95Ne5AiIoK4+/FQe3c1JGPqa9icj96C0QPeK96GpT0JIqB3kUHS/B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PFfQ+iMtvTBFYkZX96+cfCDlb9wD1BgV9E6K4a4SwACMGP3NbxYy9vrCJFi2vICgftXM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DtKsVBGNpBn9zXTWCHUQcRiles6BuoaSLQi8hlD98j7158MtV6Msdxm3Lx1F8nTKTeVS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tdT8I6GyLA6l1u2PEts21WX5mnBj2GK5bpAvJfvXtN5L4Y7lIyAMRW//AGsP1DTaXSWu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GJb/AHNei/04Ob/tl+LE1rabQAFLVslyk/M3afaK+C/EGrttcQrp/DUDaYbmtL4j12q1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5qLYCFvU96U+ILC3Ol6e/bBIZAa9OM6zTjld1iaZrdx0Kg/et2zqkCJtsO7oQVMwJrld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39E4G0ZMmtYs5HNcotajfZEIcxQdWgKKylTKBjBmDApu6u60GM4wZzS9kSXBX8s8fpWm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UI3O0jAH2pnVobZbgx7VnXPKJJme1Yrcea5DNBETVN8LI7+tVY5+pqpJ49OKyqSZ78Yq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GpiBjM8VBOCG7gVBJzUAc9hXjJY+lFeLZxg1Vkmfar7ROexqzgkRGOxqBRhketbukedJ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K6x9q19I27S2wGAKqWg+grlm6YHy0hSc7Rtq1m6d0sfaRSfijaQeORV94kZEHNc3Qe5q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NtyAJHr61tabU/31rbV25dZWtIEcT832rn9SGNhShEySftW/atLp9DZ1lgbQVC7uSfX9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PxFu2F3bAxBK+n9aL0pdVpb/AIOmWAxBLekCBPtzVendRW5pBbZwrz5gOTTujvtcIu5V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R7r120/SrmgUF3eBJHynmR6VxdxHtMEbaHWTI/r+ldT8UutrQWtfproK3LkARyIn+lcz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xGfU10x9MZKoxBnHOTE1paFVe7NwTbU57wKzoZhhYjFMpdZbbOgYKIBgz+taZEJ842wS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aB3AoVs7U3up3YCk1GpueR1nKgyPerErldQN19yoAXeeBwJqjbcZG4GPSrw25h3aoxu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4kU/NBIn0qgEmQPMAcVdli4kgkgVNkG57NwY70FTFu7Ek9v+lGQg2ywU4Mc1S6oF5wmF/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KqgkE8kYqiq9/NHcCrMytbA4IJOBQBbO4w0lfWqEMOPSoLkAszNE8CKXuKAZn6RRCjbN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mD3qVYqRg8DvFQOBM1ZVg+apIkQpHE5rNUHAGPtXoDd4FXiRtJoZMIFWJ71FUbzRnH8q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n2od3C1mqJoAbmstDnzCuwtIPDLk4LhV9a5DpbBNdaMDn0rq7Fw27wLAlhMCuWTpiKw2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0xqtObNu2wgg5xSFvdbtkmWYfuaduX713SXDeuDakeULkzWWgELRuxEx6Va84VAD3/aqKW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xQ384xgdqIbRg4EgSB3oloqqRMEHA7GTVNyFFCKFPfOZ/wBKoG3jGGBySaKaULliYEGS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ADHeqW7a8oSs8+n6VIWCAQY4yKIYBDt9BzHvir22ZVZpzyKqLZWCCJ4I96m2JcrmT+1U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II2lWU8MKStj8xdnHpRrxG9DAM1QL527CgGWFxgFA3Tkfyoy2rigF1ba36D3qmwSxGGI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zbFvT6obrFzG6MrP+xQZLE7iFMxXkJJTmTAyaNrNO2l1dy3c2kqcMvDA8GO2KX3w4IMi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iQ6rIXsp5qqKXbgNgxFWCi2whp3AZFE8qEkEkt78UC+bRLQYNVUwvlIjjFXunfCkkqOM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5FAa1blGYsoIExUgHcWAn+tDsqHJAHyxMUUjYQCSADM8zQEK7TuX9PWvMzX4BwEEVFhm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pV3hcYDASY5oDjZd0jgvtZFwD39qCs20G09u9U2ADxJkfXipchxA5BkfSgrBDBmOTn/f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jSOSK9dCtZUoylmEZ7UMnwmbPmOJoLjkOI2A8HvVPKTjmfSvAlAQBIPqai0hV5I5oJ1C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QT5FJUkgAmeaacg3XZfMhUYPagMzIGBM45oAK5W8GGASNw7cUW1aF65tNzYk8mgLmd5P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oVzETRX1C9bN1WI+TkMahrgFq2jGADQ3AOn3KTAbI9aJbCXL9sR5YkzWWQupIDdW0pJ8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u2FlXxShuPd1V1mAOYn2pu9dnwIGQveoBLZRnawRlhie1fPur6T8Pq7qGSQa+i3rTOTe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viTTbmGoVJMHcBWa3HDXBsAO45MU7pj5BBBJ5xzQdSn5rFpjd3qbBBYBRiPuKjRu6fKQ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BqCCIDcCt5Ya2pPfEVk9UEXUur6xHtRYc0wS7Yu2dx+Xcp7T6VlXlFt4ncAYNN6O8A6M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pIbOoIghJx9KKTvDcCCREce1Z2nbY47ZrWsGSZOBgVma1PC1LKBhjuBqxGxvBtgjuOKv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6/ypfQ3C2hEZKNk94NGtwoAJ7+lB1Pw7eAvXrLEbWWQe4b1rZt6cM3mOBnmuY6JdFvVW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2OK6TrOvtdO0/iOZJ4UckYH6Sa1HPL2bS8bCMLeN3tNLlA13c0y2SfWlelXNT1Cw138O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etS3pLn4HUalpRLSjJ75j+poyXcKtsmPzCYXOKHbKldzK0ESJ4od13vWmOlcAEhC3BCn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tosysY7xVE2UXyhyQvapZSuWErxNeRC2VyV9SeKKSLlvaVEQRUEWrSuozxkUzqris9tL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SpVVAh5HM+9TbiDBJNBo3NQuh02kWwgv9QuvuBJ8lpBzP1pXp9kpb8FAbh3ywbg94qV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Zsv+XCjaDIk8Ce9UXbRoiEpdUuf4OAKZAOtNpbFlTdVYJUQSOB/OkxtNseKWO4CG/rTK2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bYMBpz7UQtF1bzI5cKMBT37V5wrSp8zAAZ+8/wA6eu2xcvM1w7cmZPJ9RQ71lgFvXPlP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dUIW7EW7bsTsVpVfU+tKfEeoTT9P8Rz5uNgMEzWqT4lsOY2r/AOTmuQ+Mb1xtUlhkdSo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ZuifhjSC5qL+svoN6qAgPMnv+gH610d/UjS6K5qLg3C0NxHG44AH6kUj0O09np9o3x+a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ii9RsvqtI1hHCSyndzgGYr6OM1g+HzZ9+e79Mz4eSdNevtC+O5555P8AWtdQArAGBMzP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bAhUAAHbFXJKoQpiQR7EdxWsZqOXJl2ytXZmubQ5ymF9YqhXzHcx3HMUC5eSyAWOTgD1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UBdOt5blszsXM+0UyzmK8XDly+ml8RX2s9JuKoO66RaGeO5P7Vw3WNTGm8IE7i0mTkxW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b2sbYxnDmAB2gVyfxNKas22uJcKx8vb2+tePmy7Xb63xcJx49d+WWSSTHNV47zXv/TiM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cxXB6Y9ZE3Dn6ZojNkkzJ4PFVQZVUHn7/WocALG6YG2Ky2CzYgHH8qHjef61eciKptMz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4nmpIIImfUVJAwJzGam6+5bcg7h/KggkAqSc98cUZSVVhtBPrXrJN1ioRZHc1DDa21TPv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Back0e3sFqAZvtkTgKBn7zFL2kNwwok8mikKqgBmLHBE8UDWjQXXAc7VGWbuBT9pA5Lq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qzdIBPE/WtjT6i41va5lLXAHYmiJPlJWIBzHtTQ2XLzbMJ23envSwc3GLHuZNFs2ma5i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yz6TTltfPgCOTSqXcDJI7mj2XG8ll3KCMcYoG7QZXAxu96ZDutgoBJLemQMUq9wm65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M6XSXbt8ojJIA3EsBM0EIPmZ5WQTPJNEdt90G6AN3pS+9l1NxSQVRoBH9KtljEcHscZ7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BLfWiWbm9RwBwI9e80O73MiOAf0q6sBdMqC4PPaoIul9jJxIG/FW6bcZ2Nq4dtt23FQM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9SrAGQwkkzB/lWp05FtvbYi0zI+7zcZ7H9KKGSpFtbojlZAz+tJXrmxVCwYY5IyRPennu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ZVHMEgwf1ikrzKmwbCpHI9T6mqKvqrj6e3ZYsqBtygDBpnRpcDrc09wBkBZmOPXFKXLg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I9KlAQjAXCAwgD19qqL2CygeU4I2j3PFC+LDcazdurIS3e8M4PIQD+prU6Mxa5att/hy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bt17lwZILF2UnAJY5P2P70WMC7cB091gzbjCxGGB5zSu3aVfdDRLA+v+4pk6e4fMN21v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lcLkPEk+x4/aikrzM2pYtJIH9KAOSDVtxd2ZpJmoPegjG0jgV2n9ntsr07qF0gkXbqp/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USAp9eK+ifA11tL8N2iIPivcYyJ/igj/APQFEpnWKwt849aytSIBAMxBrY6tcS7cNy2g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+1YupYRsUxFVlnXDDCGyKR1I8xyCfWtHUMfJsIwOfSDSetaxJaxO5+Qw4qDLuL68GlLp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nj0FJXROcwKKowiYPbtUCe1ef2Jq3yxB5xFBRjA+9ePMHvVswf61A7QaC7LA4qhOKuP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lBqdBuBNSVQkOR2719F6U5XAMBgFJnmvmHTXFvWW2YkCYx719I6c6sqqTM89wK3gzm+p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y5m7aMD3X1rptMgLg/tXzH4d1NxLyJZEXEaQD3xBH0ivovSdausTcuCCQw9CK48uGruO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OkePuvaR/B1W0+Yfx+xo/V/ivR3f7Odff1iqOqWLD2GtsM+JEY+szWhaE7Scmua+OPho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TtIss91Dw0AEH64pxZ+ZKvJj9x+c9UgBhxLMCxPuaNp0Oo6C1oZS2xUewmR/Wqau6Tqg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Uu3LKkhXSR7kcV9F4a5LUWGtXXMGA0YrV6UzEqApOf8AvVOqWj4+1SNsyfc0XQpctuF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iwgaxetk5Ame00kF8pY8yAD9qf6eD4ridwYZNC1oW2AoGFEkD1rbDH6l8i5G4EjHeslx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OTJABE4j6Vm3J2qx/imK55OkDOJEQar9KlVM1JSDEZA/SsqqB296iMAjmrgZg8zXiIqC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OUg4B71BEicAe1FUBGTV5DCBAio29+1Et24bdwBkmoA3k2rir6YxbXuOKjUsHHv3q2nY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WuebpiN8oAB4NEFzaBIycxSpYgz7zRd5YCTIHeubZ/T6j8vbcjaT96c6XrvwrjT386d2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BJMmjjUNdUeIBipZtZW7qvJdZrAG1WHmAxBjmtgXvAW14o/LujaRzMyMVz/SeqC0osOB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idV1RvXtK9i78rBIn1NZ03tp/FZvW7un05dWs7BcVRjaeKykdWGDmPStL4jF100eoDKb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k2nZUEcrgVqTwxTvgs7FkBG1Z/3+lTYYsSMrcOQBgGlxeOXYAgjI9auhDLvUgFD+9Vk1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8veAfrQzNxWxtBkycyY4mq29t4nxCUCg5ExPpFUveGioiTnJk8z/ANq1ErDBhiOATivO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18BXjtmpuoWteICSTyI4r1OCiH5Qf2q1k7SwMkTNVQMSOQBU2IJZWmqCkjfgg4nFVJlx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iZ+WK8xXzYwMkelECIznuYmeKrdhGKk5qQRuDBpkk1S/cy27nioqt27gAYEUESYI59Zo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puhRAmsqI1oi4PSJigXVG8zx6Gpe67tunzH1E1VmLSWOfSpVVYRbJHehA94/WiEkj61W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0AESME9qDe4AozklQRQLnb19KlVOmJS/acGMg811XiNuzye9cx4e0AEc5+ldAl/xCGZQ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NvE0HkDd2zXg5KHkUEmQYEiOfSptsYIIzWGxC5IAJOPaib5WAIKjOKEWKwAc1Fs+QAxE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mOKMrEkOfKSPMfXNUsWxsFyDtyAY4+9WtuuIxjOe9A23l2kE8farC6bijgjkH1rzhXXA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KAH1jcaIK5ckP8qs3+bvk1IMEsJnuahYAgkQDOapbZlLQZC5z3j1qibkkjEEfvXt8kAC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sWXniajcCRAERQXuySoUEHI5qQgNueSOfaqqTzJDCCCO1XRiHYtgseaAd3ezBiWaPLNCc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NIABJgzihXMOTAB9jQXBFzysQIEz2IqAPKYmBkGoD4XJO7gHioU/OpWJyPb/AHFBaJUj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kjgdoq87SdzSYGaoxJysxQEUbQXXuMVcedQGPOPehH+AlcAfrUE7CSPlEkUBrd0opFvD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nwRyTV1ss1s6i3yvPeok3rBIypPY8GgsjlzsJlARn2oxtbEDySplTj+If9Ipa1caw5ZT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NoK3DuIB9qC1lzcDKRPfiraW0b2pCHO4xz3qqFUvjy+QrgTxV7wU2kKgrmGIGKCLn5bE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22O5SACO4NUYK6MQRNVdpk9wZ/6UBFDQxIIE4E1RwYP8u9HuBl28bTBn1oLtN4MAPWg8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nb6ipsgQGA3EeaOx9q9tVtxI83tijWp3rtmZjmhX0dLZ/D28jzNEetXY7C7YUkQDV2VQ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OrXATMisoiwsgQPaYpm8FGptScbYOPSoswloKYJAn70P54bkkSfrQHuXLbJcRSF459Kx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2wa0EVTfVCcEwaS64Eg7QQAcis5RZXBaxLTh2lt5MgGIpKzIuISB6VsdR0wW6VVQVOZ9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iaw6nZAMSMelI9SseJpmAJ3qZH1pq04ZQfUelV1XyNAyeIojD08wOwAk/WtDVr42iR18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8l5wx4MRWv0q9tZ7ZALRuWRVaINClVntkDsaT6ooNpHMyp5pq4Cl8kg5J5FevW9+muKV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SrpVntwCHEZrSLAKva4D5jWDpX2XVaPlMwR6Vssd+ZBwDIq0aXTmBlQZPIHHfP8ASnfi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cXLXyqSJ81ZOhvAODwDiTXX9I0VjXOly6pa9YBVfYcirGcnRdHuJoLNlkum3ZtoC5GOB3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qabrrv4CuQibpDDkE+vNPbNwa2V8okFT6VCLbDARCKp+Ue2K0wDasnEeS2Z8x4oz2UFy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/j9Iq76i42hbTCPDJDAxlT7VVmUMGObhMkn3/wBiojyoBbXw2fIJbdgD0FFdLQsL4TO7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osDcOQDuHIqLlwtdulVMs2IGBQCtLvRgcKKOEFsSVJQYMVWwNy/Mcg9qi7GxbYl1OWHp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BGfavBy6qgJCgGBxS6W3RxKEAnvzFNKu66zTBj5oxVQcOAoZgDtEbTiB3/lTDPaNqLFv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S9pAzg/MAI8w55qblslrZR1O4SY4XNUMPqnu6K3YYKVT5fX9aFcKuguqcKsBcngDJo1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29TAQetJB7tlXtuS3ieaD/l9P2oDWb9qwyXNReWwoBJd14NcneU9X+JNQ2ofxba5LJwy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GtCaT8EiS1xg28cx6fSrfDVjwelLeI898liSO3Yf1r0cGPZ5fk5/iwuX3Wgr3l1FpGFt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W9Y9q4dNsgKYCuQ3+/vRw0I26CRmewFeQtukkhfT1r13F8mcnnemIuo6rp7mw6dr6di4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tdkui1Za8AjXBKrPIHMVd7oggHB5k1Vtxjc+ADHsD2q442Jyckz860i22y6l0bdyHDMB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fpXdrupv27tzLFCZJ9cCpPSrW1wt26qtznGea5rXWms3raOPEZg/miQAGKyP0muXN4m9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V+pX9BtuunUL95zkeLb35xABgEVxGqYXtQTODyTXQdZK6TpyW0ALMQCx5iK51MksQeYF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Ew9Iu5zEf6UEklgF+ai3eY7Cl2y8iTNYdIYuCERgIM80MbTJPHp6VfyogAHGPrVQpgiJ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jPHHvVeIJq7QABE4qVCFWDyp2kj60QIyACG4qVM5Mk/WvbSEDEAjjnioYEESTBMxQH04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wNxys9qgMSsAce1WWFWO/OKK8GjdskCIieaPZCsJMifQ1TyG7JEJ6Dk1fYZG0RnFEOaa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QCY4p60NqntH70tobj296q0+JAbvOZpwoQCWVh7HFAaySVUhQZImmEcCPDDKOcmh6Qnd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kqcZoC6RUt3F8b/CC8jnvH701ZA8qhIMQSSMn2oNpXRbZYEqxPb0j/UUdVa0tt4G1jI9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ACPWK0OmkuyoX24K59T/ALNZQba4AlpPemXAHfgdvrQHubC4ho9IHpQrZkEgjYokk9qI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LXgZuHdAJOZ4NB7fKkgzxHpTFu4G3gqpYqVk/SJ+1KhwsyIV4294/wB5oqLyFOP83pQV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+anWebDqttfMwcQPlx/1pU/KACcYNTZuvnykA4g0Gm6uOmKxVdheZHIjGf1pB7DNeDeJ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U0FbV+S3afZO7yk5GKzg7LdKqSoDEQTkUBUsG7eKrIuggeY9+4ojW2VgmwbZxkUbaC4v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un/SKNIChlUYGZ9aoLoUVLF+9tP5SswBMCYgfzrievXt2r1FgEIGAMRMkbVifTB/au8v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qu4n0Yn+grh1s2tZq9a7XVt+DYa6WaAWIOFH1Jo1HO2716zcDEkoogKTgVfUXRtZ3AJk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6/FpILwrAcUPqDMy6hiACpnGNvtQYw4MetSOIr0gJJ5mpOYigFcBjNfTvhux4fw509Yi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1r5ffx3mK+w6KybHT9Mkyq2UX9BRmszWqhCiRgnjvNY+qssXO9gOOPStjqL+HeDbI2ifa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Se47yJqozdTCjahkf7msu6IJG3PImtXUsF8gU7+DWVcIQzg+9ShW+rKfMfmnntSd3bBA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GT6UjmG/aaKq3EVMDapM7u/pUEHIOJ4quSfagknGDUAHcAe1Ha7bW2VWyJj5iarYKF9z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jFVI55FMX7odIAiDOKAQIE4mgqCd2Dmu++H9ULllHBPnHHoa4OeCBW78LarZd8JycHcK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p3StU2j1lvUW4JGM131pgH/vLQ3FTd81iInuQff3r5rpm37W7Guw6RrGt2vxGmg6gMPE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V0s25y6d90bqFrX6dL1pgV4I7g1s9e1FjS/COsBINzUWnT3yCK4G09u041PTmCXRd8N7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6Fqn631bVA3d9iy20LOIHf75rzXDpdvRMu0fBeor4WsZboKxwT2oTXWRZUbmGS3tXUfH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ZCwq3CQeK4x3Kq6qwKtivoY3c28eU1dH9dpd4FxfOpAIIOOKCoYKsmJ7Dmi9PultHctm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9qm2ouuVaAYkDuT6fpW2Wh0shbTOwzGKU1V4+I85JB/6U5tFu1tnMZJxWXqn2TcQwQcR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IPykyaRaM5wOKvdcExMxzVdvlJP/AHrnXSIAyfpUxwe/errIUgLzyaGxjduJqCCAFHrF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cAmM1VjtaDxxUVUNIqeYANegBpHAPeoyCexFBcNwDVyysCSB6TQGbkE8VTxJhRkVAZwM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AqruI2yZ7xVAc5Ncsq6YwfdgGeKshgQTx2oAOI9atImIrDZkGWB7elMKhuM5soZGSB2F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jtBJifegNtIaH7GKIxwTxGRVGACIQSTEkRipkuuSIAiit1bzXeg6WTwXEZgR/WhpODmc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2IkC8TM8COKm2xIyRnOOaQpk7CkeJucMZUCMYj+tFe5bS3bDABhPHelgRsyCCDOBzT1z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7mKMlRfe5bME7SZgipIYoLrEsOOKExZbpRR82B7VYDzMRJRF3mPSQP61YUq6BrjEmM9+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1Ipq65DFiBDHg8UG6niAiMnFerH04VICui3EYENMqBG2hiUc3YiD2HNSE2hmQGAOB3qA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yPeUNprV1CZbn2PoaXYlWYExjM0dGhQFEq3alrp87KcqTn6zQVuQ7GFxSzSX3FiTJmm7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NL7JVZ+aDNRQ2bzYn1ryEcEV5wVMNE8VWCMGeeKy0uWVQAIkczVJwT39KgjJYn9a93JH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JmqDt3q5gHzRnMV5GAwBnvFB4oWgRHfioNsA7jz9KnxCBzmO9eDEyagl/MGaOO1al1dm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kcVmvCpk/etBT/8ADVmVMgex5rnyOmAi35UDH0AIq6XASwAANZ1wkKSJGOKhWIXDRGa5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3qocK5UmBx9az0vNByf9xRVuGPag2dLdO1rUnZyf+1GW2OT+s1naNjcfHJyT2rQ0tzar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kElccCPtV1cHaASYEGe9V0u03QjRtahXEZSvhtggx/pQFUneygCOZ9KksWJAKgevpQn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tZulfOP4T9ifSqL2ipQyPN6zwKlWA5WTB4xQz+UcHJPFDbBk5I7e9AfcQQdwB9KIVuBC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pL3TuIAifpRLl0i0FRSDPINAw4kK3H35HrVJBJVcwOSaCGYsS0n3qWfbI5kUDP5bKiuz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B18w2jE8n71QS6FgYEzA5ry3Ay7STxk+hoPXBLnacnHNWsvMgkQO55NBGJPbnFena4P8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OOaq+YMwBgD2qD5gk9847j1qHIC+omguLzoJtNtDciO9QGzgbcc1CRI3QTMURhN0+hMG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iIEzUteG8bBGMR2NeAa4gDTKCF96oYSHGQaBywq6h5+Vvr2r15l07sgKlSO3HtSysEub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eByeeeKBpLlu8hyEdQIIGGoZgIZ+acCgKm1feKLbO4hnnYRnHGKAgeLRAAE/erWnBtSw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MEZXkYqbYnbtUCM0F7STcyxBj1qzqW4B3d+Kt4DjzFtrdpryuZlQTALYFRH07VBxpCrL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gVicU5qYuAJmDzJpa7BuQCCRWYoKEyFpjT2i25zjHrUMmUhTwc+lM2x+SSeJgVpkhetE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V11wPbJ2gNEYrT8PYjeIY55rLvWRcZVJ5Mis1Y5frNwhYWNowYrm3G6+S0BTAArsOuaV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PvXK6q03iNI2lVkTiubrA7IO04gjEVe4BtQzxiTQLG8uwj3NMt8qkgTHrzQYPUrbJqd2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Na8O4wiOanq6A29ygkg4mlNJd3KUBAxBzVU7rLJ8XfumYI9eKVUhFYEw0jA9KcuOtzTp8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RlvEOCCBNFZOoRrV9sckn61paVt9lF9OT60vrrfysB7GDzVtCSHdHkEZI9KqHrEq+O2Z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V0y7RcSQZ7j/AGa4tJxke+K1ul6oW7tq5JCI4JHqO9WJXaveVXVFEgZ/qagMLhkCDxUo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cUS0LbMQzBNoJj1PpVclH8ikmQeR7V60j7PEJwavedLqbQkepmq7ZILOSW4AFAXSWn1N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Y4r2nQhngwQQDPFTYBtsbcbccnvXoy+0nGTFBdlth2a2sHiSeahLgtsDtAnieBU20Bts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1pZyzOFAlQcg96B7VMGdSGD8kwOKppwpPMirJcFq0xKB9y4JxtNBWEfdumR6cVUN2lB5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oLfMXlpET9+aCbrSpgiTR1c5BYRGfvVRXYZCghQc596rfWblm8GDBbe0knIgwBR7gV7Z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is7r11dBo5EsQkx9cCixxfxBqTreqXEyQDtSSJ+1drp7arodMltQgW0i5xEKBzXz1rc+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VN1Cxe6NYsK/52wKqISeMD+VerhzmO3k+bw5ckx1621XHl+aQCaqJuAQ0sT61zSF/Gt2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nEjE+9dUEVW22wFtquGOBFd8OTu8HN8f8X3sEqQvGYn715OZPftNXZ/EUFIYHMgzioUe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OTyyxzHsZrjOvahdV1G9csupRSLds+w/6zXWdSvDTdO1F0xu27EX3byj+dcIVS2iPEIpE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ZesX1P03j95sXrd/xNQyTMGMY4pMjyCRUap/E1DZ+Zu1S8bcj3+leN9MC8eT+tCB2gTk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Y9/SqEKFhW3Qealag1pgxYR5z8uaqFz5wT/M1KLCkhuBipYELGST3jio0C5AfyDBzFSu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lWIlQCIP868VCgyc9hFBBQJbBJy3ahoJfzZn3q7AuqyTjt6CpRGIDAYmOe9BaNsFTg1K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CeM8/WvADcSTmc4oChQXbcxC+go2mtm66rby8+UGl8wJErwMd6b00yD5QQeQKBnTWiZb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GaAykhZPY0LWJ4fRtA1tS16/ccKAewx/MGrWrYSyhlxdPzLEhY4zNEMqHt3UKQYM5FER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9VtEkhnM7jmo3FgNmWJ/egM15na2jHyqhQAHGTJP3x+lEfVMSuRMQJPH0pW2QWm4xHqF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j3EVUamm2m21wEHOPamRK2SwMg8zxzSWl8RbQBUKrGRmmmBKPAjAiooiElba8+n1qLjE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nVTbXwre3dvGam6PnO3DGgIdpa4UUEsZA/y+wqyksVGQecnAFCPktgs0eYqfX2q95CC6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PqVVSVVpuGAdokKKCq7FJ4Ix9JpdC5ubmDLux5sUdkLgM7z/AA7R6qPWgIjM6AaZnVkaS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+K4F5AL/ACSe8mvaPSj5seHvAbORyf6cVoW4Oq27VdgSQDjE4n6VRVrSpt3hiCsDPFRc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BAJH+81NxSbKE3AbkRAxGaCfI275ohiYwYPHNAXqty4OmS0bQJPtAr5xqRF9yx7yT9RX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MAGDCI7STXAa5rr6i9fuqqLeLSee+Io1Ca2xqLoQEwQSQeIH9aFqwLfT+4DEAfzpixcW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EiZB9aR6jcVtPYtrMg5zggAUCLQQPtUDBiPeoIHNeJkcmiCaVDd1dhBks4XHuRX2VG/D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z7V8n+HbS3/iLQoJK+KD+ma+rFlDM7AwZie1IzWN1K54upvOixbUACsy+NlxgxwsAH0F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9BKHtFYGruMVPmkETM1QpqGY3GKxJ4xzisxwQm85HFPX5teSCTHM0ldebLZgTHtQK3wS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O3tzTtxpUEER39KTuDzAA+tRVMKRI4qCeQa8SYxxPNSq7mBHFBAwQQNw4g14/PMLn0qW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kEx7zQXC9iahoMEVdFJJJMCO9V74iJ/WgggjmiWrv4e7buKAXVpyKrDER6dq8ojmJNUf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Q42kV13S71y1dW7ZbY6nEd/rXyD4b6gdJq1t3Z8JzAz8rV9K0GrB0m4cyZIrpLtzs1XV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mo0SEam4NpT/AJj3/TNaXwzphpen6fUdN3XNRJGoTtHv+ormySbaAsQyztj966Touqf8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EHUo3LLxI9jSzftN69OD/tQNu78T3L1tgUe2pOOD3/lXA3NP5LlyD6/Svp39qFrSXtJo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yxkMPWvnlk7gqsRDc+1ejj/i55e2ZbuNprqOAWRidwNbVixL7WjEGQKz9VpyAxG7nBHa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wAnCMBz7Vtlp3idqp3GcDkVzXUC3nEyJ49q6nVvbFuzcjadgDexFcv1C9u1TIAAufNUp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g/LJ7VLEtAmPpUMhgxMfWubazPuAIPahYMGD7VOdsHPahncFxJiglzxPfNDZwT2FSzCO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e9RVblwgZImqfiDmBiiGys+YzQ3uWkEAT9KzVeLNcyBmouPs4+aKE98keQbRVBEZMk1L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Q1f2iqW6tma510i4yferfKMHHpFDESKsSDg1kWkk+tFBlaFwcSAKsjENn04oo6OVEevN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JQKMiSinvUVu9HVm6JrVBBKkHb6Acn9/2pXTg7oJj9qL0O1cvWuoWrSu9y5a2KqrLEzV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1sBZAy0YzSFSLwgqASZmZ7VVnLAAbfQQIr2kveCwd0XAAzn3mgkqwXuDJAGApqodFsfg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g+9Aui4ki4kMBOcSD2+lDZ3tqVMENyPWo8Vr3luE4g+8D/vVSrXymweH37EcUJF3PH70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ixa8sAc/WvVj6cMvZc2/OAvPp71W5bPimTEjtTnhEWgwOYoN2VAmDAHbvWmQDuAQttMT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zls+tN7SyqUghVk+lBuoqEbCAx9qAToPDLQDPelWByGgYxTt1ALLlWn2/nSTkgye/AqV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j03mou78MZg/ehFGbJEisVoR2XBmT3qhvcCIn9qptgmeBQm5nM1FGZgeD+tUa55fWgls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Pv3bYMUQMIGc8zSoMA0RGkjOKgYKknPatJUnRadOCdzATzgVmo0uoB5MVtOu5MD/AAgB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ECgZD6n1pbcF8pEEGDTzTuOBjNJalT4paMNmubYlv5xJxFHXnmDNJqxkRIkZM0xbJYAG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b8lSoggz9aNpty7iWie096V048gLDHcUdQSpEyMkA0Do1BElYngSK8b7MhAJ3RPFC0yr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7IhSWMmYzQFHBk+n1+lEWSS3BJgHvQVcRsn3q4Lwqx7ggSfrFUMEzDP5guINAMO3lECT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Jn96G5h1NtIB96Cyg7vLIJBmoUBx5uTEY5qlxiqgk5HNSrgsCSQJwYoDp5LbwSQTjFV8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/arLtlkIlZwR/L969prfiuVEk5iaAW9kYg9+aJcTYwwIiY9hQyu5DdIgMYHriqgkLLZg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nt61dw+6Gae81W0wN1FkRgZpm+hJ+UBlkEUFFcLtRj5FBC+1VKmZUkj0FQEk+YcHOKKs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CrJx9avbJ2iZ47e1eCYkwY9agKVU7ewmPaiGbSPcci0wntNReUhQLgO7ihK+wE59iDxR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2k0V63aZf4YbgYqdo3eTBI5GKh2K7dpyPeqhsMQCDGZ70E2QQzMxJHemLPhmeBt5HvSd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4q6sLbkGd3P8qBlbg8UqPlBwDVku+aDIxmaVR/EukqTuI9Kc0ZRnZLkBiMGgbtXWuaEN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v8qWW4CpzxihaW74Nx1YghjAAmhs4Rm3nyAbjAqD7FqvL8wggR9aSB3PjgU3qzutpBmW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AgRWYUXxIYCZhaY0xL20UiDNK3UCMzIZBBAj3p1HW3ZBOMTFaQPVGQdyiCcD0gVnae0v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BKDPlkn3M0C0rW18Q2923vNSkY/VQWEMsQIrk9efxCowAxK/9K7TqTm/b3AHymG965Xr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2rnXSMLaysSJWi8KhJ5FKXbpW3cIHHpTJuC5ZQrgnHFRS+rQtbaDiDmsLTyLpB9Y+1dK+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Vg6u14OoIBj39asVoIPyVJ2icjd60rdk3Sw+b0pzTMPy5OO1KatYv5Mic0UC6pfSuB8w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sXXzMckVpbMMFEg0hbtFNTG3yg4NUaCKRmILYE96Z0brOxxAzSik7pLFo4o+kX8wmIM0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R2LnLbdrd8jBNN3bBRpBELzWP8PE3NDfCn/DaVE+vP8AKttH8qmJ9q05VRm2PG08cAVI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Ytv3lZkZqiEFiLhAU+tEELm8qsLeAu3Hc5z+9Uu3HHlXGIxUNdgATuBqpeWIImMUFQ1x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8qY0q2nstdu+KrKxWAOwjNBwckEAdxRbbuLLKPlfJ96DQUaUrtIvHAntXm1lvS7E0mlt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foKUsXfLEx7+1Gcu8ljNseWSPWqgVxtTq7wOp1Lsq5UBQoEe1ERSFFs/McmalYB7D1oi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+1VBG8wglVAzn27VxfxZrC7rpre8k+ZjEx6V1esbbbZywI9/3rg9Vf8AxetvbBN13kG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j480K1YYWPE2m4UYKZxzWlrrYe0b2jtPatodhBGa17HSguhtW2uK1xHLkgT5jV7SKH1F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Dy/X9q6zjs9uOXyZn4x+nMIBbdGbmYJUTFP2dQ+qtG1qGJ0kxjBq+k0C3mLsDtJ3Bf2E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elnNwxCggAA1vjxyyvhz5+bDDH9xmzYTSWksWcqmBJmfrVhggkwPpVbrgtsY5bIE814w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+eHwbd3bG+Kr9ttGbAuqL9t0ui33YZEfvXH9euAdOtkAIu+dvrzWv1t1fUXLy7iguKoJ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266bQafDePpFfM5cu2W36D43H+LjkZdkEsW7DivMe44qbeLQ9+371S6QMDgZrm7BOCxL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k2t5WMDtPrj/AEr2wsgjJPmMf1qvzXBPAistwd2CKFCSfWaraY+kyZwaIq7gXZgFH60J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ipukQDETyfQ0MgEHJJ9BVhuCFB5QRJ71VSAoIgnk0HiwCEAcVIPkhQfp2qvfzZNNXbe2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iqABjsMSTUorGHIMRmOK8yw8DGM+9EtAsp3tjnPNBIUyIGMRmntKsIZwT3mlFtgiQJEY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3XLV1QTGIzBoNDqKnf02wJHg6bfE93M1BsqkfmEu2CIjPp71N6479Tvaptos3oW1nKgY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hgXVulwT5T8o9D+tEBW22NqlQRk0ZrRt2vO0sfMIqbZWAu3vzNG2JdY7u0wBiBQI3Nu4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GHUNwT+tXfTwRtAeRj1FMWbBTY3CwJqhokkAIJgZ9qLINiSW8vbnNCT8sHM7oGKuhAUi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BLUBQYlxwP6VVRLMWGRtVc9+9HW3bgmSGX5cYry27d17wtKVTdIE8D0mgC1qW842kjFF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mdRheQR6UW9bVragyZJgxxxQfDFslL4LHIxiT2/eKCbtxtYrOy7EU+VR2rx2jTKxJ3zJ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GWV0uEsVMEjgkc1a+stsEKomPc0Fun2mYM4Uwsmec9/2o6jx76qTDk8njNNdDV7as5JF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lOmvr4cMzS7HsrEzFARri7CyHeysVbbwAMfzq9xj+GuXkALyqqp7kkf0miA2XuBrg8Nx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RNPbL6uxbuL+XPmjv6UHPfGus8Oy1u2SqC4EHpgT/WuN1l8m1aS4u5UGIxGZP866/wCK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ufEuR6jdj9hXK6vTZNzLALJg+1RqFAFUlmUlmWADwM4NZ2tP5yoWDACZB9aNe37odvN6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2AGPpVA2EkCDipYelRweZNSQQD6n1ojc+A7Ru/EVpokW7bN9DEV9H1LKtoycgSK4f+zh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aCg/U12mqgWvlkRE1WL7ZF+7de06EwjCCKx9aqFEx+ZmQOBWzcUT5pj0rH6l4ZuvtMBv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c7pKkGJkc1nvcWHEHPY/WaY1Mp/hkgdz6/7mk9SrKQZz6iooLuXWF9aXY59TRy+24pgY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lgsT6dqAQMtHFFQ7ATj6VRfn+by+pqGM3DBx2oPHJxUhWQmecVEQD7VdcKNwzQSeTFeU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25ioJzDcgUEo7K884iDUICQTGattJ44q1ncvmAk0HkkRHPaun+GuuCzGl1hHhFhsuHtn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c4OasqyJKiKsuizb7Il6UTaZy2ea1tAzKyXLLFWUCI7/AFr5P0Hr13RW1sahmu2d0gnJ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Gtsahg1tg9sgQZrrLtzs01uvdJ/8QdObT2VW1ftjeFLYnuR7V8m6j0/U6O64vIVIaBX2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20Ecir9T0Wl6xaOl1dq3bvIMPxu7SPeK3jnpizb4mSW2BuYgY9aWvaZVaSsoDzXR9d+H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sK0BwDB7iscuwYq4xtifSa7S7c/RA6s6dUFwu2mM8jj61ndRtsNSSpJQwQR9K2btq3qF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I7msi/pbtq5steYf5ZkVKsKJZaZMx2r10Mj4X3inrZF5GUsFYD0xNCJBYDBeIrOl2RuC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B71VtO8eYkVom05jvjtXvCa2m26pB445ppdk1sKsyAe0iq+GCWM+1HuADIYwQMH1qjYiK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E0qw9e9aGstH5gDSZQwBwa51uBD9quBP+tX2yMDIotu0NwDGKih2sZ7DvVyZINHvhV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K3HomJiK9ya8O1eiewBrIsJ2yRHpVrYnNVEgDmiWxwKKNbUBRNGVTtJHA5qiLAEUe0CQ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+HtUNL1JlIEOsNmMH0o/UdI+k17WA3kPmRifmWKzun7/AMcrWSA4UkSe9anX75e/atEB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mf0iKfa/TPZtysryGnGe9Tet7VQ52kxHcH3qtp4vozsSsw0elU1ErJVic8+tVkS6Nl8K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y6VZiqjzGFoZCqQG83Ofea9bty2eAK1IzR9Gu85MZpkH5cbSp/UV7Q/+YKlrZEjygzAr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xXpx9OOXtd7s5Prx9OKX1O7aIWCTVmtlmDEmDIj096rec7xjCiDGK0ijBkBCmFAkic0L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FzLEFlU4wcGqyiIsxQReUlcGVAzHakXznJjvR71wEACdp5HrQtwAKxipVBKlnxHrFQxL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Y7n3qDbBWBgzWVLvbJnGIpe5aJ7cetaHOSMUBxz6GpYrLdT34mp5HembyYIHNBKc+hrFa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bMQJiqumOAKinOlAtqAzcKC1dBpVmy3InvWD0uRfwPLwcdq6KwyjgwO1efk9u3H6IXD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70PbbFN3h53g53d6W1wi3bMCkKV5Pb0puwu7bt5/rSaZbJke9aFgAeHHFaZOr+UzKykR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gMBh6mhtyrE5jkmoVmBwAIJAoGEy5k4mAQakNjmAarbhmh2gBSSaktByPegOsMJGIqzu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oCXWVZBicGoDRDDAmIqhm0TuAY8D1r24FQCfLPalvE8sAAMO8c0S3cIt988j3oCOOACT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Pm4ng1TcEUbRtnv71ZSQGDARHegJZuFUcA5MVKtsYEY96BbMqSVHqD60W2C1tiTC+9BJ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Km0V/iBiqKJRQGwMDNQZUbVIhqgvEWw6KWPJAEmtK/qEuWLRtqd3Dkjms3R3hp7+5lV2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7jc1BuHBgAwImBFAc7WVoGTz9ai04VpKz7elVADOAeW496Gw7enIqgpTc5YkCckVKKSZ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YJiDMUPKrk+5j7f9aCXkMVA3e1VK72AIiPTtXnXfkHMczFShJCkEDkmiPefau7k4E4qo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Si3VtM9trIyw8wiMirMoNsGCe/tRQbKt4m8CQDxRgUZ3LE7gZk0QALayAePLSV0TdlT7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IgL2iiAHcSD9Ipa0w3x/lzHrTSR5NuBPftRBFYveVXgkGKJctobm128zSPt60uQxuzPG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gjJ9qg+r6e213T6d0O4mAfb1q2p2rcLAAKsyDwaU+H9QRauW+NnnAP70zfvePaAgCWP3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CCAvJFP2bO9ZYxOY9qVtBVaWBk8U099WwOe0VWaqwIN93gKcD2oVi+UtuojIkSJzRgN9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toVyFAoM/UahWtRsQFjBmua67oxaQugGe3NdJrbYuhQADIpC/aXUaEq+GQ+XGDWK3Hz6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QqhFYY2qY9qb6iBbvsTiDSA8gYvMHA+tZbFVwWJ4HNZ/V03WvEAllOf3pxePMO9Wvot3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eiu7lURkdwKY6gWY7yIQ8QPtWfpLu24bfcSB9a1dbcDdOsGMhiGgVVZ6P4dwNgxmjNYB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bLNKkDvTSXFEIDiIJ9aBe2CrAEyeTitG1a8qnIHOBS9m3v1B2jA5atLeBtVBJ4gVYzTn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UuKQT79q6fcqTsxJgY4riEY6e9bdTBBDGu0tXBcRWnykTNajFGu3jEgAg4zS7sNoicn9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KlratsA+XncD7UZCRWbIBmJ9q9c8uQSGPJ5pjeBbaTKlSpjuIqiqIG09og/yoJAUgFvL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MD5QBUSUXaoE1FpSm5zu3DigKlvbcNtTI4n2pgJ+Xk5Bqtq1DG6cYq+vlbKi1JDMAwG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IAhsZkRTNuEtkEyAYBpdMNPIjg9qYYkKrPt2Mu8KO8fyqoyvie94eguslxVdRtAOORn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vqupq9xQ1tDvf09v3p34m1Z1Gu/B20wg3O0iSxz+g4rT+GtOLPS1dh+ZdO4n24H7V6OD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8XFb/bRuMd5CAE8sZoFy0j3SxEMw2kz8w9DReNzRBmqyGCET9a99wlmq+Djy5YXeIQsi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7j2APAq6qLYKgQpzBM0a8hsuUV1Yc7lMg0MhTw1McJj6XPmyz/k8IltvM4+lA1t1ToLz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j+dFs/PJwfrWL8T6x0QaSygIZd1w8RmQKnLl0xtdPjYXl5JI5zXBvCfcRAUz7H3rktVc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P9c10mt1qrpLiufPcQggjv2rmbKmSzH9+K+U/RUXcqiIpe6QxwMkwBRrhAUDHrSzMFbK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WI+xFSjDewUCIj6ZqSm4KQQLf+Y9zFRAVVcDByf0E1l0HbYwKgqHI7TSwaSdwE9qqW3X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REE8nPNBDkx5sHFR68nHFecAmQS09/WrMSxBC/pzFBKCCGIBETB4orPKyeJ7Cai1CAq8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Cnn2oLFpJb17VbzMxJIn1NUQYkzzyKIoBAIOTQN6K0rQbjEeU4A5rS0hS09nx3bwA0sq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NtXyoOBT6hTZXzAHuCKoJf8AzDfuW/I73CVQDAU5NOdOFhbls6x1FuZYAEg+1IorqEZj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bsaYtbP5lsnaHCqwmO/3ogwCG87DCbjsE8Zo2m2rc3v5p5EUEXVa1t2IAB83ejJb3Ovm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4YfwlgckCQJ/nzRECvdKFiS5EdqElzwgyhVeREnMZmRRdJaOt1DEY27Vx296ouqlWlZI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GulUSWmB6RxQn8K3eZFuK5ADAg4o+lu2rZbxLe94wpPrOaKMb5EAbVJUBhGDjir6W6ot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n1pJNStgvhbrBSIPb6U6ttE8UWx5WK2wDzMZP60B9Hf3hyQCygRPt3iq/h31dyEBIwAQ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jMoIuZEAU0lzwmYqxkHB7qYigIhAdhulCMev1qdIj29QhFve7KYByDiP1ihbtthW2FzG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/wCKLLbKooWzwJzJiZ9eKAgN3TC6u7DiHUZkcwaVTClSvnLlmIwMkRR1utbD3LgG24YI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fezzO/1NBe6dxMS7EZ9ae0ZNrTPfI84s3CJJ5AxSS2zbuyrdvMI+v+tbAZLnRb1owHZk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RXz/AK4m3UiAB4VlEVSQBMbj/Osuz4ypduNkN5cCcx5RTHX9SL3WL7o5KPeZUxMLMcfS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7sw06KdpjDnP75qNMTXApqDJMkyW9qz1gli0kE4zT2uuG5dV/lwSQfYE0lbhbKmBLGiI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1q7Hn96G3yiqjvv7MtMzdP115QPNdRc+wJ/qK7XVWkNsqEUCDJ71jf2ZaVR8IXLm8eI1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+hrorlsoWd1kcR9qMuP1lprbsXWVHYVzOpLmS/IxjtXYdV8RhcUoU3Yxz9q5fWIFuv4k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WVdUlYElpnNAuA+HuEZBBjkfWnnYI10YyMf0rPvkF/Kw9KBK9HG4SPagkmD70W+u1iCO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B5ERQVmcGKgd8VIMJ6TUrnvFBHZj6VbeSFEYGJrzqQPSahRCzNARSwnacTivEkodwzNe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70BbNxVMOJHNWYAlvDwCeO9CtQZnOKupkEn60ExkAD7UdYZWA8pAx70EHPEGiW5Lrtqh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9q1+ndQ1HTrtu5pjtH+QnDZzWNpsgFpKjMCnLJIP1xJ96sR9R+HOt2+oISGCs4zbmSrV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zGQNv0NfDbTPaurctuUug+VlxFfQPhb4qXVgaPVKbWoIwxPlcj0rcu2bHb3rKdSW3pNc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cT/KvnXxV8Pfg21Or0tlhYQ+YN2HqPavoGnvb2RyMMM/an71tddoG0eqAbT3P1GZit43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5d9sbszAqS4bHJYYEf1rqvir4Xu9Hsm7pULoAXdFz3kx7CQK5JWW7ZW5aIK+x+Uj+ua7y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2IBVoMR9KHe0zbC4jntTzMvhNJkbu/pXtRc27UUYPJ9opoZuka4hZmPlEZ/pTy6gbtxh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XdTa8Tw4ZU7/AOtWDWiARdAE1ho6ttLsSA2MigNbtMYXbxE1W3qbCZdlOO1LnW213CQV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sjOM1mXbJVwTWg+sQLgFvekLtw3GyIBrFagNxgshR96qu5s1cpJNCu3NuE5rFbi7tLAT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Z0z3dI95CDtOROf0oBIA5gVzrcXmeBUwYJAoe5Q09u3vR2YFAACD71BRRk9yKPbkxJxQ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CAR+lFWOWHYCtKxqmUC29u0VOJZYIHczWfO0gNwe9F8RiFQiYzmgGurbS6kX0hWXI747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amDKv5lxACniKxdUAYJwvcegra63euXjpAwwbCH3yKgQBhDkSCOe4ojs963uiVTJ/Sq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Qa9aLKwKkgnGK0ikFoUcczVb903IRSQo7Uwq+GtyWG7gHtQ10zMOYA710xjGVE6SfznO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V2DwYbBLSQPTt/WkOmqF1AQDDKf1oxdSpBMj1rtHKmWgZQgmPTFKXrkOWuLH9apc1GIL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Mn3rWxU3CRyOZ+lVZywAI+lUXaVyDury7i2BWRLCCRHNQLRMkfWiKC5Gff614rCg55ie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QYr3lHuTgZqwy3lmByKqBLj95qKlwmNsnNCuDnPuKIU23IPMUN8ZE/Q0C5GCO9DNr1EH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qNsc8d6y0GbUBe5rzWh3iOasXMzFVXPINZU70jTbizkDmBJrYTTAk4IP1oPS7At6dJkF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FUHjuYrx53eT04zUZGtGzUQsAYPFI68BbKx8wP8Av6U5qT4lx7ojz4FK9SEIhJk+hrUZ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4rR0jHcrAYpCypLFVBz2p+yIwTmtsmDnOJzgVOWBMARzmqgickA0QDcGFBBIPJIUjOOa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gEbmIIxV1JMcQO3pQFuKq4B+teVZCxBHcVSdwnBx681M7SpHPGKAqW53AfwjIr1lzaZi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7jtC4Ht3FSxQnytM5iqL3QGc7R5QACPf61AkHzQM5qqhUQEke4NDZvNyI7UBDcXdCzH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2nVGS4III4+lKkbLctjirGN3AE0FxAYwTg4nOK822VLYHrUqvmIJHHeo/gb9BUFgNz4k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oB9f+1LW2k7Yn3ouBkTHNUNi7vG6I71UDg4MnNBt3PKR3OBmjWy4XayjGAKCyQrAtkDk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2elFFvMmJFBKGWCkNt/YUEkgwIWJz7UPzFA3AmKvAlob3FQktjHPAog9u54QIg7YGCOf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AjAOa8be6AVkQSYFLlWN0hJHpQHuXi+Rhog+4q1m1+U5Xt5ifahm3sXzNH15/Spsu21g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ypZ3cnnsOTTdmLjAW48uYOJFV01sKssNwI4qmkJS6WG49poL6hgH8qkqeDRLR2bWEAxG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E85xQ7gkoDIA5NB9J6bqrdvWIiKEtPAM5z9fSndUrJqgqmPNgelYiHa4MxwZ4rrLVldT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37isqUKm45Q87cGgaNJBJJLDBntTeoDLqBbVTPfE0MgqxAgbj5qJTBAtlAeACSfahJqF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qXbm5PL2xM0jbeGckSCYoGrjIgQnviaQ1beeDBQtEij6xWuadBbwEOJrN1aRb3k7fvya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a3cuEMSZzBrB1AhgUGCYJFdp1Pa/T2u83Ig+xrkXBDEKu7vFYrcWDBmA7jtUpJJUGJEV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K9baSIED1orA1ds2deSMKfNFbOhQavR3bZJBHnH2pHrFslhcGRMUz0G+qXgp/j8sniD7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gz2mMVeyGuBiAPICTReo6a5Z1To4Ak4gyI7V6wghbakgNyZqB7p9tktNcPD4opWCDmJ/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4YI+tDdoGZkmTVjIdx2Lif37V1fSdQ1zpmnRVQskISe4HeuVA7mt/wCGLqh79tgT5VYZ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ravqWhUWIGapbAVhuEnv71a68CFbnOO1etttWCJkmD6UYF27nKkeVcxPNO2Xs29LqU8F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E96RtHwwZ7CKLp0IG5t2cj1AoLm3sHEj1o1oAg3WBkcAVS2nmKz5fc8UQOLBdBywBA9q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M2Ppikrgb5SZIGSe9EFreDcJgJk1W4XEyQYwYoibDGAXiOMd6rrGFu0zwVtqGYKe8Uay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l/GGut2dMFR4dgUAUZM9qpJ5cNqHN3U3Lxc7nY57mvomjQ29Hp0cQwtqCB2MV87t2mvE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5r6MzbNMotxvVAAS0ScV7fiXe68H6tj1xxhazqkvX7tqCCnPvmKI0hstg5oWlsDTId43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9F2+Yei4xxXtm9eXw+Tr21ijOQDx2qpBJz39Km4xDjacEgGvXPK2TmYFVhW5ct2LL3XkK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N4aq/du3GEuZMdvQVt/FGs8NPwaqwa7tctP8PcVg9QFvS2VuLdW43eMCeBivB8rk3esf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S+653rl7de2gQqiBj0pBIFsEEzMketX1dw3r5JGScgVBMsSP+leR76pcJmRS8hnLEcHM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oUqVEtP2qVqCZzbM7FztI7+lVuOd6q44zjtNXYu9uQ3OWkzmhOSHmMcE+tZbemdxnn0q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GDtkA+1XdfDGxx5gc/pQeRihLFST2PpUBwrAkcng968CC2Jg1LD+IDjI+tBZ90q7EeYT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qR5l2oCxaPb61c2mB23It7lOwxgxQUOV8rZYeYARU2mIdiCNwNVUcE9snNGCkgXDHMUD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KGA4A4FNMrG3dBj8xSpI7A1nWluWm3K/mn0rU0ngvcAusVXue5P+lVBEa4FVSZjdsHpP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ARQrK3baWmYEHIDgYMYMUzbHnY21kAD7UF7VwAKoEx3pofmXTc2gCZgYH0oFq2AyglV9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5pBP8NUMrm4JWVM89hVbs2rn5ZUr/mo5QNoLRViGdwADgD70rfTaGQQGDbQScGPSKIKg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DmrG4J3MZKrAzNVtBvBJY+Ykg/rQ9jgnYQSBxRTt3RC0lq74iurBZjtunH7VuWbMfh52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H9aQtpbFrTM7eeN0nIUg+g9v51oaXUJ4zahwIDFNijtQQ3hpfuFADt5nn/fFeW5Z/Chi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DyaEL4DMSqholjODP+/3qLVpXvBt0KAT/wBKA91QCfDHlaFFXsbC7pee4lsnc20SZAP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7BhOR7UOzvZVQgkFy2O8iIn7UB7+ntqrhbpuKT5WiOaUuh7bKrZ2Yx3omv1M6b8IEAO7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H8xis2+JHYUDtu8n4N0uM3iXQNsH/fpFG1mpFptG2AJe45HA2LSGis22vWAysZeeZx6f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bfltLb0zSZiCxjmix8812rb8SE3bgkRj1E/el9Vqr1+zatPcbahPhgnAHehoi3kd94O0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4UowBbEMf4fp9aNF+sbfDUggtt80DE+1ZqzsXb+po2suF1ie9UUQg9Y4qIER5pPIqHJ2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7+LZ9RVR9j+DR+H+GOm2ipBKeIx/9xJ/kRWzr70Wm2mY9e9I6FBp+naW2PN4di2hA9lA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ccgBcgc0Z2yeq6tmUblKEepw32rnGuhvEe+vnJlQPrT3UrxvXCYISIAbMe9Zd62UshiU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lvNJAwc0hfE3C0AKcwOKduuJ2sFOQd0xSt8h3YosLPAoE7stEnHahGcmcd6LcEEkERQZ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0oqFAFLqSAe1DAx6GvTKwKD1077pMzBxUzAGaqZwSOKnAMnMiKC8giZwK8YLEiBVAYkd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jECipG3H3mgg5Iirg49uwoD21kNORUoxU8D0AihqSqk9jgVcEkiMYigasmFJbv27Vots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3rNTzBABDjmcCn7KrM8sOPTiqhi1JKspwO5q+1gx2sRcU4dTnnmiIuy1aXHBDQZH1mrP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H1BFUdt8HfENzUkaLXsGuglkucbgMkH3rvtMSwuwMKu5fevidnZ47PbV9oUecESGjn6c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2+rstptSym7bAVc5Za6SsZR1XUV8XT7HUNZdYz2kV8c+K/hvU9JvNqtFb8Sw7QV7MCMg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my3aaDDbaBq9PaCvbvoHtEAFfQH/ALVuXTlX5/Pn3C0SSuGtk5Bofji6u15M955ruPi/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NuCCgA+WSBB9RkmuKzdbwtSBZ1igBlP8UDn9q6dtoz9VY3XGZSSvt2pfwITkmO1aTWmB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TxxE1KrMa0SfMar4UD2mnGWWxk+9SbXmJPA9KypILmc4FVeST/ymjsm1vfvNDYSBIyc1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IpS2pZ5P1pzUCVhRTPTdIlzT6sXZW4lrxV+x/wCtYrURotRb0ai49kXScQcVqrqeiazQ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AwxWeAcRGM1khCUCtzFKMsT7YrlW42et9GXSlL+ivrqNMyhyVYEp7Gscc/vUEkDB5xVr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mOac2FbYmB9aWtYMnmjs7M0TNUXuidhZfIePpMVRmIeQcScnmrTuOc4j6CvE+TbHBJk0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D+ta3VNq/hrhU3bJVwstOCxgfUY/SsZ1IUjJEVskrqPh7TszRctXGQQIkHNFKnTMLKXZ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5iqEMAOeKtausbQQmVGRJOPb9a8zb1YbeRyDFVGtpdP4ejs3LiglxuBjt2mvHTho9+aa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EDau2fpxRAN9swDzmvTjPDz2+SPgiwr6hmh1+Qism8+4hvXvWj1O+GQKsARxNYs7hIqi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WXGODipSAFmD/v8A71dVWO32oBgDd7CrKYaYEVJwxAyOPrXlWTmRA7VFeB2qIBngVMSf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zzVd/bIMc81RI8qM4ByYmKGj7TuYgx61D3CLcAmO47GgOW7jBqAxvAGe3egtd4Krg+tV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4dhxU2qCzEwT9Pao5k+3FXZYM4g95rygYPpisqGJgTj3p7pVk3L4JjaBmh6bTPeYxtAH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oHPBNc+TLU06YY7p/T2xuAHYYoWvvEEW0kEZYj0pncLY2iWuHAAFLawHTWVQqWa55iY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sZ5d8qQgsZJJUZik+rhd9oKDgc1qaZQzeCRlp9qyeo51hHp6cV0cwNOkme+CDT9tNoMzk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jtPNNIORk7hVQNULe54plRbGn2kkXgfN6EGaDlHnInMVMyZWTPNBJyCG4I7YqlwRccJg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5xV2QxLDB4NAFj5xPEelFvAlIWRiJHPFUvfNjP25qQwAKnBHvxQEs3Tauq9vDCvFpZmI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gly28Yfke9RYTxfLuhv4ZPNB4tzMknAr1m34l5VmJ7RRL+muWQGdTB9KiwNu15Ibke1B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qiHmRHYzzVvEKM0AEnAzEVa9dLtaBn0FBXOAD3+1GRhwvfEGhIJYeXHIiioAx4GKDw3C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HZg0bZ2rjNAOMEcd6OrYAie3GKCybGK7gVUtk+3rUs+5doJAnkd6qI8PYwgkyD7Ve0wK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2vNcLH9BUXLSm3acNkjMcrQQwUkLI9BVlJMKZAiTPeiCnasHlo5Peg2WKqSST2ieK8wY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MbJcsAGJAoD2XLHcoJ2iSPSo1CFFS4rqwuDcCvI9aq+7Sy4JUkQQKArXdoJICESAKCxu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fWmEAWQDj1Bml7HkbzZnjFFulZMLECfL/KgZs3EDqCpOMiiOgI37QAT35pFSSQTO4Ud3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QXRGFskYzVQM8ZnJp1HsGx5SQeGBNZ7+ZW2sQVkqYnPY/rQd28Htmuj+Gbwu6a5ZOTa8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A4Ptitf4dveF1G2GMK8q334/es1Y27l+2l7YwhicH1pDUMy3rrIcEwBT/UNOrMpInaZ+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kye1SFW82wqs+/1pdyEMAxGK0Hc23ClM4iaz9UQ11yMEnM1plaxdOyT8oz9qztdauNpy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8Nv4MGJJJ4qmncNb8N8pJP0NYrUYz2hb093xPMNhYAHJgVx7bg5g4PNfQLiG0XUrKgc9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bwVjKrjcRExWHSCXCTpVYiCDn6UG1c4JJP0FB1JIUKnA70TQ7WYAiQP50UPW2nuaZluA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cK3FAzFbl1SmnZGME4/7iuanwdQZweasG71m1N8XgSFdA30JFV6ZaiGbMCRR7SLrelEW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oVBbQgdjmKJV3vEGRg8VRfzWDExJwapIJCsPLyP1q4gERNVBEBXcIkxyad6PdaxrrZad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RgipVtjrxgj9qDtjb2KY/wC1Cu3AzxEgcg96Il4XNOjrBDqDJ4oi2QCONxHJrTmtbQll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txbbGIZuAKGlkISeGI59aNrNl21p9kLdRiHIEbh7+9BS1PzsODM+tGkLZlgGYnE80HcC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37NvT3LTofxIja3p7RVArrg2AhMPMkDGKm2gZWZEORkzS9/BNwAlo/ejadylrYVYsYH1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MxI+v/auC+I741HVSqCRakH1PrXY9RubdLeuOAFsoWJ9+wrh+laV9brlFpVVmlmwMAnk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x3ll6iEsXr1+3b0YZXu4KgcD1rV1F3UNqE06MSQAin/McZrodLZt6a690ea4wjd6ewqL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BKyPf/sK9/FwZYY+a+P8n9Qw5M/2zcj11dvzEEgce9UIzz24il776yzcFxlQqf8A0xH7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ETXqxyl8PlcnFcZMr9qgSSApJIwOapcJ8XwyIuExt7iaMit5jaUlwNw284Bq2r1zJaua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O44LY/rVyumePHtdOa+JvAS/YQqW1EbpJwFrk+tFE0Z8/mY7tpzxx9O9aLXnvXHvsZuOS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vXS1/axJAHAOBXyuTLvlt+o4eP8XHMGZZJlj3jirIIZpxg5NUVIGSM1JUbQSZntXNoK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AQQw4Hb1objcwAAxRlG5ZC/771mt4hFSC0EiefSq7oSBnM0VU3QJie/eqoCN49cA1Gl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sZfaSZJFeVCUCgAgGZqEyfKIjmivC247E98VIgE7ZBPqKm6VXYBJMSZNQfLhe5nmiPP5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iLQUzA4k1UZ7kyO3NTwRbGJE5oJ2lllxCn9aKiOHCYM5Img7mIC/w80aw5RwyHzUDVlG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7T+GDuuA7wRCnhh3zS+iuP4TWwFI37iTk8ERUgeYSBFUaZcMg2ztHaf3FWNzaQbYPmEe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gB2AqAv1J/rRU81tGC42z9+4ogxRfIymHI/SKPpyN6FzgYEChuCNPbuAYKyBFThLYjBH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7TWLQKW1KsGX52JOR9KCiEKqmSRwT396qwXcAAGcRg9pq7bhbkr5TVBrKmWPO2Mg4mrK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BI/1qLZlPmWAJ2jk1bR7nZi8RO0Z4mgdW2AAZIRBJgE08lhbek8S0u7cR3xNLWkbT7fE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0+up8K0bVuD7mOYoAogS6oQeIT5SI9e8VoaTwrbsGCMmwkvHB/1pLRanwdV4zhWO0gyJ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wq7SwVjjdMxNApo7NxtIi2txWAoB5/3zRtPuS8u1o8NyOZEiraHWu2pVrtpXttKsAcge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ajViy4YBgQ4HMiY/pQB11thqWWLe2Q4dcyD2q+ksPeLWFK85k+lHZbVw27u47TEj0Hf9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7M7d5yTyvagY6TbI1hTkW1Z5BkelZPxhqFbS69jG7cqD1Yqsx+proOm6Xwbdy6u1luKv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rxpvMAWvO9zafSYB/aixynSbRazdubPKEJLHgUtdcm1vNs7ZIkmAT2pvV3LlvwrW4hSo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8zvp/DfIUjbjPfv96jTI1BJcD3ohA54oN3zXgBz6/ejMTBNEWtobj2wp+YwKGtrx9XYs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iiK0bT6U10G34vxF05ABi8rR/wC3zf0pEr6bduEsxkr2JFZWquNsukkeYBdxM1s6xduk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niua1DFXdAIUNuj0qsR7UHwibdxASFDSOM9qyeoN+YvhgMkkiM80fVXG2v5jnnHFKdTa2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A8o9e9RopfsjaxMCOaWRSbpZWgIJk9/aiXZaATPagPCKNs7s1Qo2Lnm570NypuE0d02n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gHkGgpA2854+letIXaFyx4FQvlGDHuK9EDH2qDxxg+v71D22QAmM15TtxmoJnk1R7uO1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3HcUNgJECgMhgzn0qyQASeIxUeGRYNzhZj714GYA4oDBixQMJjAojAISB270MAex9MV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bbaQfMTAwKf0ieI3hzBPA/SkkM3CpGJOB6U5ZjeASV9DFVGgPy0dSCTEfept3H8MWzk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tzwkwW7nPNFt3WsEbYV1O5WHINUPIpW+visVURu2iTn2omn1N3SXbd3Ts1t7ZlTP8/al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3EeYng57VZGlPpjNXaPqXw51Bep9OF4EG7ALr3DTn+VdJqCDctE8OhU/zFfHeia49N1d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9p9K+r2NSl3Q2LyMHQwJH3FdJduWU0Wv243BRiciK5Prvwvp+o9ROrRGLu25ltxM12y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c1fpiWty24h2Zg5A5ArTL5FrPhA6PVzqtQ40xxmNyE8T/wBK4/qVm5oOoXtNqlKFDAPI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9TqtSzoCbnzA5BjAP1iuT670Ya43fwrhXQB1DnBPcfSB+9aNvnpKAl1IYRVSQ2T3zAFb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2rbIVvzPIPKqk4GPSk7fSHFxvLefzQihe3l/1P6GgyCxDRGaDckgACcYrpbXRrj302oz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ML0S1bcNda3bBBIg7sTWbWpWD0Pp9u7rHu64MLVpN+0cudwWB9z+1dSej6HS2tRe07vd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SQCBjmDSer/DWig0q/ICA5yTPJ/Ws9dRqNLqbOpRnJDBipJIMZiud8tRl6vTnT6lre8O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B/Ss66sXXPY8V0nxPpha1y6i3Hhai2jpHptEz71zup81wLAmK5ukCC8RnE0a3bjiosJ5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ZQfSJFFU8uN2IMGoYhYgjaPXvTFwoCwsnco7sPb0peMExj2oixYwCMA+9ER1dgHwsYj1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VYLP6xFB6JBPOJOK0tJpmb4dvsScXgwg/ak9kMApB/pWr8L2F1drXaQ3AhurK/UHuKis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0qBuUmRimNZpzbvMl0Q64P2oKNGCvetI1eh3UZjZljcZiyg8fb3rQ8Vbe4Y3ehrnLe5H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bjv4yfiLLSCSFJ7HvXfC+NOOc87ZPU1LszDjsRSgt+YhZI4rX1SB/kAgdomDVPBtrZx8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wKkg8/7/AK1F1Spg4PNM375tMVXBPeKRuXckkkme9Kqzkd+SKo10yOQB2iqK+4En+dVf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WxwagSQJgH3qgeBBPFW3wGAMziDUHn4iDHEVUnyiJqkjcSTVuQCpNBUkh/eoIG6DJq5Q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bSOSfaoqFUvtAEmeKZ/DuDLL9qpYBFyP3prW3TbsJuILOIA9KhBNCyS1u2RvB8w+1Ppc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96w+kFkvs4Ek4+9dIiW7QW/c897OPT0MV585uu+N1BtPusWhcuDxbjiFA7TSuotnxXAY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5buLp2N0S1wnCMZ2ilbj/mDggtLH0qSaN7C2kWbepUENbcT9P94rGaX1TOM7j+tamtb8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OKRtALkZPpVQVVO0BhEcCKvsdH4Ix3qpgkCfavboEZNBfaVcTn1ipu7A8W3kEYPpVLkA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4eIoHNPo/wAQiszBFcEAnIH1q/UdJ+GsqgfcvIg4pbxANqqzgAj5f6/ereM7LcQkeHja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9fepUKxMmBUhfNAxmrlDB9e9BW0DuAGSa8hJmAQZ7V7KgFJFSD55AO7tQX/EXLgZdwI7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oINQG2mTg/zNGuIjlDbZg5GRzmgGPSYHYVYBlJ3TBrzKVcg4IxzxR0sm7ZLMCQMSKCul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iIPFF1Dq+qa9YVrakAMJ7+tLfKxn96MglW5kZzQVLFl8wM85xFEtk7Rg45qLewbcFjMk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KAKo9EGTMR3qUG0ArE9q8hLo0kYESPWr2Va4FCjBoBXGDXicyDHFO2bany3GKYJBNLhY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4lkDBcURCpmOAeTXg7BCrAAHhaCqsDO7NWsuwSGHec8UHiHZixkjjPFWALuttVIxEmmE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+9AUKS0xHv3oK3QdqyQoHNXKQIUme/71FwjxAw+WOKqHAuCfl/2KAocJbJMfY0W3i3x7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cs4J7CmgCArcr6+tB5/IhGCDz2ipULbQsRj09ahmY8jdnGO1eKy0ASYx7UHd8vgQRV7V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jjtVHJQqIwahmAXyxA596yOyuOt3TWbgMi4oP3/71ko/h68leB/OrdLvHU6PahU3beNp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bmAccyajRbxzc1EucDJNK3QWYsT9BVkBTepWQDz9apeRkuR6Z9arItlStoDGTS4Qh7gU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lgCoJP0oenILXmaAnpUqx7X2ynT5eC5jtXB6rTfMGYDcxJB7V23VtUlrSli3mKnZXBa1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ma51uMjUDaCgKko3zKSR/KndMpKyQBicDmsjxDb1TKMz6etbekYJpApj2pppXWOEtMxA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Qd2QZ7ite4rXrvh7TH7UW2gRAMADuasQPSWn01sIj+Ujt3qbuEBJmKKIIYxgcUC4S0Af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ue1MrBBAPbj3odtZkiMUYRIJ7D0mqLKArATI/Sojkkz6QOalRI5zP7V4gAH19BQdV8No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o2+3PFb9iwh3bjLESO1ct8I31t6q5bYjzpPPpXUtcWC6sYArUYob2tpYGao0KuWpjxFZ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zp72na2Vc3Duj0iqipusAAqgNMzVL25ryl4JOS1EunxtSGspsEZHvUBfNsJBbmJoLRvB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uCxeUhwWKlpH8JqLJAVpQAd+2fWhFQEL3CrKSFJn0oML4q1Js6O1p2PluNuaWMkD7Z/1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076zT6g3GdQrWyhBXvyee1Zt62et9fZUaLSnDHjaO/8AKuos2hpre1QNk816/j8d32eH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PdWcy0RwJoYO64smImVqodgc/r61REZnF0ziQAa+g/Pwe9naYB2nBoZdjO8gsa885kk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SMVZImWWV8Gen3PC1SXWYoAYJU8g4P7Vn/FKWU6c4sXfER1mGG04M/sKZ3lQOPXisj4s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EksYJ7Yrjz3WNr1/B/dyTGud1zWjba7o0YWEQMwbhTHFcbq3a7faOZia6Lqd8poDbTcN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q0x3l9vAIEe9fMr9HViFIBA7TPrQnIO3/KBE0S75UjgjFLudzRMA+lSsxFqdxIk54plV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DvVLKgM0cAEmRBFSNyrKABDHfisOkWDKs+T5Tgml2b8wsFgFsZOBXnGSN+Jx6GqH81lU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dy8zP0qBL3FLQWJ+XiatavLbDggGRwefehq0OCsyDgzOKAmoO8IT7naBjmqhSNx2kDgN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K4zVvEhYEBTmPeiqKSpDkDE96tbYXHLsdo4FeaGubEEUe7bSzp4QK5ndJaIHEfrQLM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oLZGT6elDO22qeaXGfaj6dj2GWM7p49qIbtsAbhQHa3EqMgd/ai2zDqNpAJyD3qig+Ex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pbwwp9Zqhu2ApAVpU+lOK0WSFIABmDnFKIVUDaM8x6U1f2DSh7aP4lxoO/AA9v2oggVz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x71ZXU2VUqGIMk+ntQ7F3au5jnBP1pp7SW71zwnVlKghSRMEUFSiI9y6pKtduDcBxMAY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u7D2Y5H0igXnV0BUBcY3D0/3+1VtjffkrugDyjg8UBfEBYG2oX1HOaasNCncNriRgTIx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QznjFaNtGBDkHaIVm7E/7FUNpdL2wR5mEDPBj2oo2ptU5AHIpS4GtFCSo3ZwZitTwWPS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GBy3/LUVL6TUugAssLUTuHM0oltr2oNpRJmI7AD1py1ea6qC8H2+GRtnIbsTStnY67lc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Nhbd7SWbznazRugRIAx/SrfhjeS9fvKDdILBSc8+nrxUaRCt0m4fIqhkgYbvxVOpK9r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iHgQRgUA9GA0XG4OKZ1+msLoX1Omdy1rDqw+ZfUVXTlRYS3vU72khhAU+tevhrlt7SMo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Kc0l5l6ct0KJL7iCZMD2+xrjvirVubtnSvbsoGtDMZUsPX6musRXe262gdy2vD3D/MTX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O4gbfeVgpUDtxzUIxryu111dSY+U8D2H0pTayqqAgbmYNI7xjP6/pTQvvYdjZIJZY8wn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DkhS26ewPf8AYUaZTD/iWGcGiAGSMH0oatvuO47mc1ackgzRFrRlmmIPrWv8F2w/xLZe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6xH9axm7la6b+z9G/Ga2+ATsRVn6mf6VUruNZeDhbIxaJ3bT2/wB5rntWvi3XWxvNsiV3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q6m8LilwfD7QKy7r7fEUmQQIaInmf6UZI64F1VQW3j5xGD9KQ1r+HYCEqzXGJJgyoGP3p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ist2JLZnMVFAusFAkiKW1N9nAU5CiM0a6edwk8/zpVlIOD9qoE5kE/ahOeMmBRz5V4wa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gz+9XTZuAedveKqJBwMV45MmghjJaAY7CqxuIg1bBMeleBk4zIioPEeUEESTEVXAJBB+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RYA7QCcelXt9pHPpUKwRhMGrhg20FfqaA7KA2D5V71622QYkVUj8z1WRxRAJ3lRIXMe1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uJp4AsqupWCflPIP9aUtWwtpXLjc5+SD6+tMaclrVxYIAIINENK226pbJTtXmCllCyCB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BvcgKPWaKQLlx/DHlQkYM8GKouHDBUacccRV5CXgQsAmYbg5qEtq7GWmCBjMUR0l2Z5k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ZWBLSzQBgmt/4W6ydFdbS6i4V0rAMJyAw/liudthbhwwB2y31k4q1m149woDHlnGf981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MPFtMgBDLII7ijaK2PH1ZwDbtlv1rg/hbrottZ0usunajbUc8AcQT9a7XXXvA0Tm3818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42aYpsw9x9oEyogelIBIeSJA7GtnUsAdoGDDD71n3EVbu6JWa2yUu2UdSCKz9Xbe2xho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XQBju7ZB9qz+qWyLiMOGFEc9fsXIYjOI5/nSFzSsLZ2mAoJzXQFAdPfEAGRBnmsuz5nY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UYHhhlfaJMTmg3bRuaR2WTtyBT9q2w1O0jBXmKpta0pUDkla51uFuuAP0TRRkWggBPO0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/nSo7ZzNdmbT63o95bZA8JGy4geVif8A9Y1yti2szcEZyYrm6xS2h9gfepRtoA5xzRgk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2CSYGaKqggTIjgzXrFo3WCr65qwBOI5Iq1mQZAzPeiL6UKjPukSImqKoUuV+UERPPf8A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SjSAfcUO2rE7R3kxQF2bWBBaO+P3p74V3DrZVIJ5bEyJnntSSpcUBlBM+vanvhmU6/bt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j1FRQtXqDqNTeuRhrhbPYTUeHutbowKPqLIS7dggw7LERMGvAgwCcmAfatMlApUEqAbf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Z8J1k7twgZyB7/8AKKSQdnDeGSNwHpNal22F6pqwoO27bS5Z+mRNdeP2xmXvhk1BglRx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Cjn+Id6bbbecCVPm2nFJtaew5OXtg4B9K7OQdzRrcfczjaYEATJoT9Pthm88479q891Q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xXkdW3O3JMYOKilX0JtkKsEHuKDcskODIHr9a2LG0DznIGM0G8treZ5JzGaml2xWQwWz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95rXfTKwWAYb1pJ7ahZBIMYppdlPCMSf0qUUgBu04FE9YzGJFGUEhQpmoKWrbMx7k+gq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5ZUZipgZgd6UbUS+y33kVFMqRb89xSfQDmgX7j6m9vuHA4HpVCS4BYyePpTPT7JvXQu0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10i1ZsW0dgjuxPlOCIj/AKU/esolzxNylzHlI4H0oSKmmVWvwdSAIAzVLtx3cXX2sxG2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S8/iGHbOBQWtk6a6TjbknNN3l/OtAfMVxJpPXX/Bv6nT2yMnzCKjUI66/wDi76mAABt5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MsZE4zQgskFZAo4JNsKePWoBgy/lUKvMAVLKASxgjmKlLpAa2oEH2qG8xI7cAUFxqLpt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GaGCS0zif1rxBUwomKuFYqCBigsPMyxg8UQjYY4NUJAE9oqXO8blbcTQeiFMRKivNDxm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24niiuNlhWJwVJAj0oFxB3LMHMRVkQ5yCcRVrdva8sIxUZB3A4NBJAJzgz2qWXaQw59h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Mc8jmgGWLFTHbtTek1IshkJOxh5jGYoQQM4AgY/SpRVMECY5oqtwKHJG4+hK1ABLrM/T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9aLbIZoIOKIoYJXaQpJ9MUe1bBGJ/SqCAWB4OP3pi2D4YOZ71RGzaCDE8jNTbcoXA59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P61EiYaTiJNESgBUEZ9P+lV3ShRwAyGfcg9j9watwTtUD2qtxuDxBAAmglyNpPHbHaqG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vzQdoBAzjuapKkJBbmfSaAtkkT/mArygEsCDuPAPrVRMxEcndNQNzPILAjvQS6+bsO9C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hSpidw5ApVwEaQASRQW3KHWRG3vMUY3DtAUmOccUuqlr2wAsCD96YCxcx29RFBcBmB/c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OVkg8HFKNcBcSSO0ce9F3KEJYBgRkEUHfXIwjCduB9KFcUsnlggc1cnGQZGKuoAXGKyD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J/Lfyn78H9a1dda3b7weFA9ec1l6YgOJgKDM1qappsobYm3cAJntUrUKXJXOMwJHpQL7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FhbWkLE7h/D7UiB5iCJ74pEpi0jLZAxDGD70C95MCQoOacuA2rAxicH0pMks4VmkTk0p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gQOfWuZ1ulK233Am5yYrttbbttYJYeZDmOwrHv2xvEjyMI+lYrcfPNTpjaQPcYC45mPQ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D9aY+IrVz8ZdZjgeVQBGO31rL0Z/MAYmitgjY5ZTJPIqFcG4SBj+VXvZUAcRBPeKAp8y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KSzMsH0HvXnTapgYnvVrZAMgfQUO8w2hRuyOfWgiZBXMTz9qIkA+lCUGJJHMSKOJ2HH7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E+lQVwT/ABV5QQk8n+VSTyQIEzVBumXvw2us3OwYbvcV2upcs2z5RyYrgjc9gD7Cu00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cbW7yRirGacvKBaxLHtFWtWlT5T27+tSsjaAMnNeI84Y/SK0yutszvJIJ/eqoAmoLEE9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VR39K8r77jpulAckCKoDrX8Hp9x9u59wUAHOaz9ZfbS6AFAAVU4OfMcVpXAl0wrn1g81g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dnn1jknitYzyhv4Z0I02gbUtHjXxH0WnLzSCCDMcgUTRqF0Vm3uEIqgR3gVe6otssncz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dZqPz3NneTO5UlaJYeYRmDRri7RIkTkCvWFYQNkzV7qudKH8wSdoYic+la259JoHdiRg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INGtKpvKLplQfMZ7TXuo6wPqUWxp9ltsgDO0DGaty0xjx9vQVwbrkiIHGM1zfxrqYbT2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tXUBRuBEgkTB7d4rh/iK6NTr799IZbcoPSBia4fIy/Y9fwOO/l3/AE5nq90ELbEgLAY8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LEsxOfavXS1y+VYiZyfrU3RJPIXlfWvnvuVS5GwGQewFLNG4c+1EfttM8VVTkESfWpSL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mAeaq7/lKFUj/NHejX7wbabO+ePNzSYJHcgfWstrFVNp9xhlPFCU7SCKvIbkST3obkeJ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Jmm9RcR1TZyEGPekm5AzJoySJjGKAysqW+FknmK9ZZTfQXFOwtkjkDvVVIDbY7TNeUi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UE2m2MzKIMmPYVe3c3YujcJnjJP1oSkm4SoADH9KcvpZ2Wyp2k8gZiighCbgBWQwmD/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G0HMelDVJ1KjeSVjIFP2Va6pL5IG2AKAYUxMr5hMke9aGltNqUKi6tvavcwCKBcWyLCI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III4AjGf5V5HAuiRweIiiHmKMLTWl5H9KK77rZ8QgquFHoJ4j96Er7rzM4Clv8ogD7VT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SqhgwXX/AC7eYr07nWZ9CRULtNvztuecKqmjeGq3F7TyaAzubgDGWABTPMCizb/CWpZh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AN4qiqu5UByThp/360e8bIJsss3F2wVOFA5JoLaRFvMq2rf5oYkGZLCiiUYHczWhcgoT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rVuw4uMEvoA9plb9vt6V5hFp2Yjxt0lY5Hf+tAV2e75FyoYKW459aZ07/wCGFUMtkmPX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KYDE/MwXn1mtDTvaPTSiI3jJMNtADZ71RGovm6AYXdcyfUUJ2hxbtgmAJYcmvCdou3MF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VfYbO24wBLDykZx/SgLegG1ZtknA55n0ozH8UpOsi49sFUVj8scf1rPtvvvPeuSYB2gZ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MWP8UxPNUQ0i2oCiR7UZEJcKeTztol5GS8bEfmgA47A8V7TpsXc4ZdoJmOSKByzqPw98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9gp/0FfOeoravdSvvdDt4r4IaAMzNdjrNQ6aQEkB7Fi433aBXHaoNcPiu0c7RMGY7/pU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tlVW0phfU0nrH8MXrbeZmX5p+WmWV/GJRiVAJLehrPvEmzcZ4IJC85iis/TyFaBJjFWO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+pNVuEE8zNRFGM85rtfgTba6VqLjSDcvAAgdgK4lxmJr6V8Lpp2+DkBtldQDvQnIbzZ+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QMzCO47n3pW26B1V8zMEjir6kBnhiQCeO9KmLihpgTtAohW+x8NysbTE44NZd3gqCQQZ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WLjNMljHJnFZN7wti7WZbm4yDkEdvvUUpdHoTIIFUcKDCzPcmi6gMrncAG5gClXPmJFU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Uux4FEuMWOT9qHIxPFFWJ4wYA5qO/lzVwQUZS4AGYjmhKcGKiPfLIPrXkEKTOagZkj1q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McdqouTPYVMwKhSBxUF1gsCciOKKBwAczQUE4PFE/i5z3qgqmGBnPtR5KIJHmIkfSllI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jJzGKB+w5NoW3Y+GAMUe04FuAQee1B07bbLooRi8B12+noaZs6c7rezAuTyfSgY0V97G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E8T61FpQWgsdo5+lVGbZjI/eiWSguJvkWzEkDNUNOgt3mUSqPxnBFXvf4fdiRJk8UB3Z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RmJmjAW7jAPd2/Y5PpRBkUovigAhzImiWwDbVwdoQwc/79aVtF3tOV+RTEzTGjKeCbR0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449R370FrKsyM4B2jkV2Z6smht9M0esuM6HThhcYzG4kj9orkL13bdD2mG24ue0Gmeva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zWQq20jGFAA/lWpdJZt3WquK10KrBgyAhhwRFDPntLMk5H6VxfTetX9Ayhx41kAwhwRk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U0mt0itpbkOrS6MIImukycrjoS5m0zj+E5j0pPWxc0hdIm2cn+laYt+HbviMeGSKyFM6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rFXsmili4Fs6pWEs9vyx2M/6TWSgNu47Mq5UgzW0lhhor10+UIoJ9z6UjptKDdY3R5YJ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ym8FtDzGAJHFB09tz1l02mbLEuTnkf6VpaZ9NYR7126ilc7Swrj7/Ur9/WanwbrJZvNm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5AdTqby3dRatXXTTtcbyK0Ag0FNoaCeBx9zUi1F51fIXEipKAMSOQIrDYLhiDwCO9GtQ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rbd/A9sVdbLXFI2yVzRQT52basjsKoFIIUkwRke9HCBUIkgyMR+tHu2B4efmMRQVt2QN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7/SgBQCDiCZpu5p0UMswVECTmAe1eSzCMzdo8tBWzbDWmbxIEyfp3/rWr8LW7B6nc1Fl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Hn+dZiKRZuAEHxMAR/v6Ub4aBsdc0qqJS/5R2iRUId6/o102uN+x5rGpBuBCZKmcj2zx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e9dD8X6Y6bqYKMWRkXaPTH+oNYhtkqrdiasSg7AdoUkbvKIE10PUNBe0PR+mPcibFx7b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TTXwj0cX9R+MvAGxbwgjDMO/0rrNT0u51foGrS0q3huBMcgzJH8q64ePLlnXz5LZQqxA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EQs57xS2lN5NV+CvCLiwomSSJ/nTRYFyWYEdvU5ya7ubL1mitm46rD559QaQudP2rFth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7WiykKD6Y9v61itcu23y5wMyaVYv+fpmm4pa2DAPrTunv27lohT9R7/7/lStjWuoAuNv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a7IUoSJYR39qim7SQwZvNnIPpQdTpU2lkYnacZq9vUackgM3MYoq3rASS0Aj2NBlrp5Z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lwacOSZbEUzqLoDsVEYH3rNunewLkkfyrNUAhr57x6UZdPsAZgN3aiqRbWSORH1oT3d7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kTj19K6rpNrRWtItl7jW9QxB8Tb8sif0rF6ToW1HiXcbbYBLEZrfsaEb7cA5G6SZOa55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0l9A7l1uLK3PU+lC0q/k7SPKGWPbOTW1obTajTajTuVcAF7ROSCOw/U/pXL67WBrAsWk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VlR+uanwnRNO8nbmDwaQ0eg/FW3vPfUFmPPM/wDXNQEDqWBzySeTVEVhc3KSVPv9ajSH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J7Gru5LiMCcGeahyGMN83MnOKm0FLANKwDH/AEqCCSrAnnOaMyhSrDIGMmqnbG1EMGc/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I5E0HjaKPkEiquAHIX5SDA9DRGYQWDTwPrXmX+IgkN/loKCMSDnj61ZLZaI7d+KuLe0M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KoxHY8/SgIbFxwGCgmIFQLDNIyCgjNWF0h4R4H0wTVkuEt4kyWBDRmf9xQLkHdtk8c+t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mptqpMgcZ9qe0+sW0hQ20bEQf2NAg6xbznnFeXIVgM0xqntXMWkZPqKBaUqQTn7Rmg8O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EgzzV2XaZfk4EZ9c1VmUfwyfbEVRZgN7eGZUnBI7V7YRJmCxwT9KNpLZupuVpcdjQr7H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JIBYkjBGR60RCQIP7VSQRs29omodvDuFCTvCxQSbrElV/eqKwKbTJPpVdhDMACf4ie00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jM0RKsS0MTAqbZ84PYHvQYkiWU4MwKlXgMDxMiTwaApuSY3YbsTmiBl2gMApB5oLKzK2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rBY5Jmcg9qBlWUsRnAPf96h32woYiRwPSqLbEMJ9INSPK0MAQPXOKCd7iDJI4yah3DkF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ghxBk1ZZUZMH6UBWTw4ZGzzREvFrzFskmhSxdpGDVbTEXOQAf94oL3Y8UcAc/SrOwiAJ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SMYH6UxYbyBYBIyJoPoVxdrMOa8yxAH1pm7a3EkRj969atQCSNy8mOQKyF4bdgiIxW50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nvWSu18oJUnFPdKcWbxWR5xBmpVgurTYAqYQ4C0to1W5dLk8czV9amy/tDQIJEmqWICA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SLRdSXdc5WaXuW5iD+lPHbb0O6BuUTnvWdp2klicc1UeuOr2ypOwzk1m61lW2yICWjn1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bI7UhftuFI5FYrUc11u212zadROyd0+9c8gVL4accEV1t9fxBdHKxtj0iuU1dqNQST5E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ZiGPc0DJuHkgdzRdId9jByBIoSpDyTRDCDAJHftQokrMwDmatbZiygrOO1VvAm7Aznmg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8URFhPNkTjNDRiW4maKCRMwZ5qiVlmMZ+9eYgDaJA4M4r0RJbhoOO1Qx80etBVFAYHk+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i7bM+UznmubWd3Ge8VqfD91k6kqKYDyPSrErsbKgngkjiKLf2KPmz7dqFakYEGe9UUSw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pLgqvy8166pQJvPzAkR6UREZRtuAyslYEGO00BrbvauXCBg9/eqg3hhNPe1GQtpQBuGX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1mtul75DbmC+rNOa3eoai/csXLdkNc2rPMxjmsj4Y0i/iDf/APStgwR/mrtxY9rpz5c5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VFUYVVCj+VDNw+MWmTAEn0rxODJx6etCvFbkowG04+1fT6vzPe72aDLbBU+Vj2oF24z2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zwYiqFWf5j5varKoAwYjvxU6tXktmk+GZDEDBBMVQmLjse5hRwAKvcvM5gcevtUtZIt+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zv8Apl9a/FLpi2nVmtgFrjKcqO2fTn9K4LqV6NCU3kEnHoPc12nXNW73Pwli4/n/AMYD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F8Q3FF3wAI2gA+1fN58t5afoPiYdeKeGPpV3XGbMCcmvXuRBounEWf8A3SDmgao7io9O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6Yoiqos7mVpJwYxQv4o9OalrjG3tU4BwPTNStQNn3PuEA+lDYnjsO4qZOf8ASpUFkJjF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fvXtvmaTEDvUgFRMSKgCDxiiiIlk2Qd5W4Dkcgia9cO9pCwgwD61VFL8DAyTRX0/hKD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szcB2NIBXkVN+3aRyFJZSMGqAksAoMGrXA4IYH5TIoC2rBCswBHJAol1FC2yqEQPOZk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NJmdoqVusFYNkNg0U9aS3c0dxlH5xEiD6U5p7hRbtvTibQfcjEeYgcTWfpxFsK6kAqSJ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Tyc0E+E1m7uIkld0ek9vr/rR2shWUDcdwBM4yT/1q1lg6Xb1xSWZSwaMLPNMWrrjQW0N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BEURGnQPcBcwrEDdxAJo+s0d3TeG1xY3KSGXgkYIoALNaVJEwJxgVoXNZ+J0lpbsb7BF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14oE9PcS1aPhqfGB+f0BplLL+ApgOskc5X3P61CWyXVmMgiYAwPSmLtwsl1lhLd64zsB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pZ1QRID5Ent70EqlrUsq3FYfMboOGNETcZO7zD3570LTkvdRlEFDu4ojRTdcRS4C3fEy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TcRb+75mJZzJ7k8UxpGHiXdVfc3ru+QCYLSDJj2qLdq3b3LcEuw3HMkQf8AvRVmLK48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jqrfhaJoBi3l228CO1Z/S7D3Nat4oBaDjeD2FOW41OtZN5/DAgtnBA5+tVBNG2nvrZdw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YpPUvt/L3EgE7T7UTwD+PubSoVGlR68H9qk6drqM/wA6q23y54E/1oPGx4di0HItpdXc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GVrSABQQQx9BUWgp0wvvLFCEVewMTQrb7wpMsYj9Ko079437ybyWRDAYclRkU3f1C6sb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iM/zrI01wNoXuMxUbvKs5mm9Hca1dUqSN8KR7+tAp1u/asjUbNpU27Vo+xJLEftXIl01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y327Vt/E5ZNGzmCTfuXCJ5jaq/1rM6aLZm5b2JEEAiCT6VGmVqNOLekdt42kkErnNYOr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HpXXfED2i1uzZGxTaUtA+Y1x3UFAuoJMiQRQCI8g5mq9piRP6UVs2zHqIoZzP6VECeJk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2xa6FoLbc+CIK5yZNfK9suFHJIFfXkt7bFqwBIFsLx6CKrNYGqU+IQyvxM14MbaWWtbW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n96c6iCBCASRIk8VmAFFO9yAZBPb71Qhq7pN0yCCW3RWbdSWDAEjmtLUXCrsAwgqRnt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qKXvuGbbnjml3wQD9KLcEsT6c0J4nJzQAP0qO/8ArVnIIMUMxn05qC3II7k1VDK4OKgH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A+WOK8Tj2rxwsVbAA9PaqKDnPEVY8ARFeBEHk+lVAxLUF1gfSrrMg+veqdzRLZMFcj3i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RUAFomYNBg8dhxNNNZdLNt8FD6UB9Oy+KjZgxNaF531N0JaRiEEL2wBP9azB5mHl59D3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hlO4FWPNAW3c8pBJgGi3z4ngNZwEtKpkRLDk0AOxl3JLEkmmFARVIIZSOVxn3FUWN5nu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mdKpe1dBJBUiTMgA/wDag6a+LDoxTdDAkTyPT9/2pq6dOVuvpgUcv/hn/LGIoC3LpTR2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HIPFVV3Z97LtPoBAAqltS+jvXLjS+4KAf6Va151J4j5u1EMNbD202Lt7nHb1q1xIVADM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wMH+VXVxsn+PvNUBZRDT88498UBS6ElcBh2ol3/EiZxM1CNKXFJUErtgjtRB7PWOpaS6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a4kR96No+u37bFb+nS6kEnYYakhLuO3lx+tRBAEngzn3/wB/tV2aaHVfiS+9i2mi0htW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oKxdX13X6jRrZuLbQbYZ0EE+wFaLWrfgC6ZA2kRM1X8FauNAUAJ7d4qbNOXsWfPuZd4M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XG6fKojJMTmK6L8CpIO2MTNeXp/iAhRlztH1qKxVskh3YwBA+tQlgAuYnzAfpM/zrVt6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1VNKWtgIBDPC4zMD/WoELdkAJAjc5gH2oloFDugg5IPsa0X0fh2U8RT4gksp5Aq1m3aO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PaZzNUZuotbm/KB3D/Wr6jTbLtsopbnA/WtEIrq6MSqELBAyCO30JiqXLU21Bkng0Gfq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pQbYD3CByfL961gjLBX61a5bQvduhdh5G33oM3wkQgA+aZX9KHq7d7SW9P1Cy6Dw7nEi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PeB2KSAN01mdct7dPbuKT4bEgicgiht2vUNE3WPhrT9YIAvon59sEbQBjFc30vpzdQu2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AOB3P2rsku2NH8G6cLOy+ghSclSQdv1wc0D4Q0i2+o6zUBB4dobUMZlvf6VcYmV02rWmT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bQKI9BWn8JOtsay1kPu3zPaMfv8AzoBEgzwaX0MWeoqbm5VugqYMZ7TXZwY/xb0Z+qac9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sgSiiIM81xvjDUaWzdIC3OGWIJ/5q+1dAa/1LWahUsbtMiYIWCpxnH3rjPjX4Zs6e5fu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8qZUn6dvtVxz86XXjbi9nizJwRia5vX2Xt3iSpWuh0eqPhXFe2Vdf4WHHrQdaqXbcqAT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ERxg1JJEU6bEsQZEA494pMp5jJgd6jai4cktUHPeP5CpwCcmrHbtG4gnvUEAsw9R296q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s9xQBABzFUsWL2punavlnJPFS1VbjkwozHAFNdO0N3WXwiKZGeO0T/SntPaTTrZC2bN9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IMev0rW6Sp6fq7b2wCgQ7wcyD2/YVzuTUjU6fo1XoHkQeZgMHJ84H8qDf1en0V674jL5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Gma1b0CHTeeyp8Rk/i2EZx7c/auC6ot9Nbe/EsHuM24nsQeI9qx7bg9jq+tt6m1fS4Qq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/WkQdQd7RhXAuR3G4TFLdPexaffqENwqvktzAJnvUXNSbl5naCzGfSKKb6fphqS25irE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3At1SjAmZ4IoUtbeVJn9KO19r1kLdbcARHqfaoFWYMw3KwX1A7UUjdbTtGKNfW3et+Ii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bkFqIYH1qASzbYSCQaZtGVMx6D/WqmWAHb1qw/LgDzJOQe9A4NEj6XxVccQV71S3g2og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niRugc4qLpDXSVBAmivLb5H2mrug8QxMHHFEtgAAsZEYntUl1JXcfLEzREBAnlC7iYiK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DEVYyUBj5c47VCgDcWnFBVvmIDDiJAqyqXtnEkQT7V4qBJ7c+9RuaCACd3FUXCYG2M4x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ioQBFDAEmRIBIq8k3NuACaCo2bZYFsRBobbWMFs+k0QLvfaBA7RVvBCWXuMTuDCPegD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1JYk5me9eYECSOf2rwUhtp+XB+k0FoCEBgYmcUN2LQ55ECRnFENsnDERzzUEbUnIBHpQ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3DAPrRNPqBY8SzdXD4g1U2tllXmZOM5HE1TaXeDycyDRFUR77HYCxmAB6xVNuQQPKe9aO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wfQ0PXW7SXAbPykCAewoItBVs3GuISCIB7VCET5lz2IqhZmUIZO0yJ7Va04BAbFAfLjd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b80xEY+lFBAAggA/vU71E+sRFFKpaDFiSBBI59P+9ECIpMyScHNElQ4I5Paa8QFaInvz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e2OGhgfrTLQ7RBg0NwOxEkTzQDUsXcH1J3d4pgFQVg7ZIEkce9Csr5xIjmQKPggBQN08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g8DNWt3tgIJkNyaVulvE8OP4uB3+lEvo+xAystoGHNZVdmtpNu0QYPIryvtubwcg4ihb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MVAsk/xMJA9agN1ANeFsz5iMT3q+lcBSbpi5xXrbNf0u0geLbgqfr2qmnGQCQZ/Y1FE1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MUN18OwZChT6+lFuAq5tj5WiCKpq2C2mL/8AtE+1EIlYQMqyvtRmsHYGmUHY0Il2gISF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yBGiDUrTmOqaW4+pfwQptnzAjFcj1KyiMCp8rSxHoa+g39OWW6gO2J2n1FcX1u3sAtgE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yqNwkdo7Ud8XVxhuKVtTauIAO05py0pW0GaCZx370KgAi5PaeB2qLnziOT2OKmfP5QSe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ao9BVsZODjtUgkjaBHeassEGCJPAFe/hkCR3oPOPIJOe3tVRkTORmfWiRIAMZ7mh7fNt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kZxRtM/g6lHDNIPagxGW80elVcABQDDNzP7CiPpNtR4YYkbSORxxVAArAkSAZx6Up0LU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yiDI7jFP+GwUnbk+ldHOtTWglreptOguXdLtQxhWXBBH0rK0oZ+m+PetgFyQFGCCDzHp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64Ut5JPpS2o1/wCDt39mNwhZHyr3++K1pHLdU1F23cuG3vVGO0kHkDmt7QWPw2gtgLDM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7wvXrNwKdMsuMdz2rdJ3HGAO1e/4+GvL5X6jy+uOKE5xAkYoMectEwOKs5/6D0qqTByT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txKggTk1a7cQWFCqfEDnce0Rj96qLhdAogAY+tWt7V01wMJbET6c1Gtf0qp43cHFF8Vn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0vulYEwDJj+VL9V1DaXRXbiHIUgfU4/SplZJtePG5ZTGOU1uqN69futkbiw83YYiuP1r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knvW9qLnh6O5cYAPO0DtGJrnHcXL73I4zA7V8jK7u36fGamhkAUFh8o47UregXfvP0pl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9KUeSpj9xUUFDL9sZrzeWGxB7CpgLiTkZ9q8pE5Away3A2GAO3rUZiBMGruQ2B3NeOwW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1sgETEelFeYJCqWbyie1C2EoCFE94xVUuORtUSvORxQE3eGhtFVInJ71DlrrFiPLMAdg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Xj19uPrQyIQKriRwPSiqj5ht5XgH1qxAIbeYOT9KncBbYEDfxgZmp3gqEZRu7t3NB7yg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T0zNeVAQ3Yg5qbandtme4NBoaa413w1c4WMkj6fpTRY2rbWbbF1IyeKU024sCsBpgA1q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Ht22fyMrA/rioC9OtXbmk1Kbrm5UBRNwgiRNDez4F1hd2hkxETHtWjqwuktjTae4BcRd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t+9Jur3DvYyXMk+pqhxr2luWbt1vEXUNMKqgKM4oaILQtlyPMMjmlnUC4gZhBzg5Oabu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h3FEMXlHjqltla3jK8Z96O623V0gjbcImcemKV0uqbSCbRAI9pB9Qa0btm04m0264E3s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A1swty3bXwgdk+/v71ZtyatzsTC48PIMiKubiKXQCcjB71a0St5gQslSMZ4E0FdPo715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Rz+ZqSCIaCC0ZJ/3/WnNFrLtoFdPa23GxvIye9XXp8WWvqVF668opMdyGOfoaBIMPxCq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TFhVt3LrB/yjIG0Rn19qnSWQNPqLoKsd4Uwf5U10y3buaUWbisrLcw7YBUjvRAbO17Oo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aJAgiRM9+Yq2nVrOkuafaWuEqSBxJk1azYNjVXVsMt3TI4G4nBJjP7V65bYJbu2Z2gHe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mv2/7ruhAWjM+pPNAuXV2W0tFgQACO/Gf3pvU2USyNQqAIGUeGMbhS2wDUb0t+QyYHAx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ANNa+jUBheYZQEg/9KyreHuPJBOM1rG0z9LL2if8LGO57n9ao5T4jveIlhWYA+GDEdyS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4ZC9yFtmVngnkUz8Quq9UuIgAiZx/lhaVW7bvMLaCLe4SvqajT3Ut5NvxlBtbwA45z/S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ACAvlgZrpeo7To1JIAZyNo/h9K5J3N7WXGJJye/pURcHIn1z71QjkkTVi3AHNUaYPvQF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1jz3VUrHvX1zUFS0oMiSQK+X/CSrd+JtAD/C+/8A+qCf6V9IuXWVSS0L9JmtRmszXjxN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RvAMm0Pyf0p2/d2MSwmREetYd9zdu3ABjihCWpX5kMeVsleKUUsdwjMfpTwYJcO5CxIz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8ASTxmopa7jc0CJg5pVoke9MXZHeQTxS92PD3GZqAON2aic8Y9BUt83NQIGCImgloBEV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9UA7kYoLSTGOKk5UGIzFVA/T61a1BY72IAH+WZoKo2Tx7VdQO5qgGD71JHmgZMUF+Gj3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eppYesGJphGDLtkEnEe1UWtXNk4UzETmKZTUN4JtYiZk0tYTfcIjCjcfpV4B3AUDFkRc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3TIH8oqE2LaHPiTB9IiptANxJb9KBm3bJtM5aFHHYn6VeNtw53Kew4oauSpUiQfU1ayW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QdQZHrORT1pbaMouLuSJ5zVNLpSy2mu3Baa8CbYiZE8n0FDcMiIHVQ8bid3PpQHtgKAI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bAnzAweSTzQnPLDcJ/nRGgj8uWRuB3FEGVlI3uSX/hI7Uwu4gXCwIDlSOY96V0t4Dz7V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m7VwtaK7VNveSvqPvQVLIbtreTskAmOB9O9BufnavVvZC+G7SgiIFWImMTuG6Z4zVjp2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B4igi2oLKGgGADHBoqMhtFQC0HJPeP8AvQLVwqyl1wTAJ+lWAJXEqxMQB2oIAY2XCtKy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rXAFYcdzxNKIgXymZXMUyFKllUAbxBags+0ooXiME4qbbWUtWUVWD+beQ0ZzkfSq2sHY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AIE8CaC1i2HZ0J28sN1BQ+C2+wZdbhIkmBIH60WQXbaSY4IqqIA5UcN270FtXrLepdnZ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oeu0o013aGBiJAzE++KpetqABmIIJHrWhqVW/wBI0965HiWh4bEd4wKDKUA8zJo6ccQQ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CY/39qPpm37g0cz/ANKAUM0boROPf61S4geAVlFeMD2prUQjkoAJj7VS4TsYNIGP65og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gDCMnjPakOpWFuWbi2wHCDdBntWgVCgvu3EZHuO/FU1AR7lzavKER9sVRpdJujqXwEq4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g/6A10PwhsXooWfN4jb/AOk1zP8AZ5fW303rOndd4UeIUj0Ujn9K6n4MW1d6PdIB3i6d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trglh70LWJ4g8uCAP1p91AkrgHtSpkrk5/nXVyfSPgm3pbHw2LlvZ410+eOZrP63078W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v0zqVzQsdpMR8vvX0LQ9R0Ou0auLiq0eZWMQa45Y2XbrNWPjfxV8Ei+ravSTbvW1l1mA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6y1e0yHx7cFcErwRX6B+O7y2kt6PSld9xd90z/D2H3zXz/qOlt3bSB7aXYONhgccT+9d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+UNBJKMzMRyKRuHbb+U7pM19G03w8NNqX/Cqk3TtY3OGkdvauP6l0DWabqN+21txaRyo2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1vZGNptPd1N0pZAZlRnj2AoV/p2tSxau+CzI43jbkge4Fdn07odzpGkvXNUbXjalPD8Nj5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KWv3PDWywfz2gFtqh4A9axarltT0fqOl0w1N3T3FtHBJER9a0/h/Tl9AXSJF2NxztxNb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EbdbF3yMJJVvtWtaS0/Q9V+Hsop012XCAZB7x9TWLV0xxdJ0m11BKnZujJPrVdVdNga1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ZMRUDaLCHsXmY5+tYvVb7X+oXSrTaZ8Ed4EVluC9N1+p0vULGqDFmtkeWYDD/KfY031z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GVYJAj7VlqTIEcHBryXoYA5E1Gl1VdoXzEyZIH+/Wp2DcGHP86g55MRkfeiIX2FSCff0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AAmhbCVwfL9czmrJ5cRwJM+9GsjzAAbjuiKAaqyggRxxRBb3Hcp2mMzTC/4j4gfyqqL3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2pwnZjRDagPwQPXBmoQyqn+IGjXMKu1p3ckjvQAtWzGCZAzTjW1NuVA3RMDHeoNpkfwr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1Xt2rlwnwl3XApO0HsKKoga2omCB+lCuubnYLOIApk3hqVQLaVLgGYPzelLRJDJgesU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8sR/1qhIYgnj+VShguc+me/+/wCtRsLCFmODRBCsNAcEHiRE0KR4o2hoC5+tGu7FdfDJ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uWZDHEiqLBxuwfrV7arukkRQna4m0Mqg5MgVYnynao+tA7pWGn87qSCDGaWutlihYW5O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buIIB4+v/apRYIjI7TQS7Qu4kkmQRQzc2rPHapa2xkADPAPepWybl0Wz83agptJUkAHd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5g1OusGxdhWDCMR6UKGgMTAAj0oCeYWyu7kd6GhG7aAdpNFdCrENkjigg5EyBMECgKQx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Vc/lqZkxEAcVa61s2glssm7m3IOaECFJyIn0oi6uoYbgSvcgwRXgDtXcQcA896pdJAby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85iT7UFzcDqJgEehozWtrKGMkxmlChd8HMxEc009tzZts8H0j0oK2kBSZz6e1SwIfaxk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u6cOlyLkwVPcUpdtNbuMjjzKxH1HagHAYODGQcjmaHcb8wkCd2TTBUBSx+UVFmw11wBy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5iMjscYqGaWJgKCKNBVp7n17YqvhuxxGOCBM0H06y4tneZBJwZp+7rLR0dyzcPiI6klSI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xZhcxGYNVYhlgEbzisKBpUa3aHiN5hR3c3HWTmAB7UJVIE5M0xbss8FVJEZoo+gvbdRs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Lb3WdSIOc1Gn06+OpvTtB5Heiddss9gXEBi4MrPFZqgi5JW4DKjAr15Wa2FyVbOaX0sW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7VoAEQkSB2qxKVRQD4cdpGKi9vtjagj1pq4nhAFwdrHJ7ih6lpYi3k+tQLXQv4Zt8gtw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CHWFAwa6u8d21XwB271z/WLXmZlUsImaixy+tKb7bWxyKNYUFF70DXDwbysoO3GPWjaY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NI2+YrIjvNEeWQckgRmq3PLf+XE5PtRNpypUTPY81pAkUwMCOAKPtwOSBH3rwUxgg/Sr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QebEgVW4pEFefWeKKeftVDnHBoPEiFXIjk0J1O0DaYHrVifLJ4XP3qbgKzs4iaI6b4Lv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WHrwQf5V0rscsc1w/wAKXvD63YUzsY7Wj3ruL6guxKlYwR610jnl7eckqxBJgVi/FV62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K53eY/QelPMYS4CTAHE1znVLFxhd1T7TZTbbCqMye9axWQ78OLt0hYhg7mc9hWrcJKgR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RD0pbiYJ8vuPtRGEEcgT2PNfS47+2Pz/AMr93Jaslh20obaCimYpa5IDAYB7elOW0u+D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NLgyDJz2rpt5rjEBiqNbAhnAYNPFe+W3tJJMeYijXLaWrKEuHYiSPSl2jcJkk4n0FZ26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wBj7VifEmsX8OLCvw43CPT1rft6cXom74Q7M1cn1rwLnVA2juNdUL+YbmOO1cefk1jqP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/Tlurbjee1bPlCyZP6/vWUoO0gwc1p9fS8mtNy6AAzeXbHpWes2905MYxj614H2al/M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WIABkcU1vAJnj+dJud1wGT5cVKQT52Ado9T9KCd27JMEzxV7mAP81QrNwRJI4rLUCY5/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E1V+fcdhUltrIZ3dqKMhZlZbcAcUK5YuIoLL5d0T29aYmSpI2gmBA5qdX4kCW8gMxMzR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a5mRV79pUCAE7/4jVLKqVBRgHB+1MPtDlS+8g/MDg0AFtkPDGPSasLUuAYg4o7XN7Iv+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zLMssRkCoKBN63DsaY5A71azbYMAFEx6d6kA7G2kBecd6eRi+0sxBQ7QAOT/ALmgpaVl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1bk3QAFHYniB3qX8MyLZfJyG7/Sm9FbOq1RtHaAZ3EfwweaAu6z4pAtC6h8iiSSoBxRX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ABxJ71OpspbLv4wbUKocC3x83E+oEmiXvNfF1d/hwLk7YOeIFUKsFJBYAQeFER60e3Ya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xpHGcVe3bt3dE95iEug4AzNEVblrVBbdtwNoJdcxPeJxRFDpHtMUcAMADPp9aZtrbtXW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e/JIFRqbd06beHbaWFvB570W5bJtRCgACAD3oJtsti7b8S2GIYMDPIJH9KbtWfzVfeGV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KVXSkWyb0bjBXPamUJCWGRnRFiT7mqDaULqb4t3WAgQrATEnkVGt1OqNy8viyh4QcAD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2dOUWL1lGa6oKOGMr6GaDftgdObUO0b2ZUQD05P0MUFtLaK9LYAynhtc29h9qes2rms0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kdhgVn/iV1Go8zFLJgblQ8R6VqPsaxat6RmRtu0rPzyZk/agydIXt9LfeBuCkN9zmim5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25JB9Z7ftV75tJ4aLuW29sSxOMgkx+360O54jAJsARUL29x4gZgetELXluJp7Nx8o5Kq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27FhWBybjYyZJ/SKqruGAu7mRfNt4AqLeoAv3HHybSjQeBVA9Tt8NbVs72K5Iro9K6af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BHA2iP6Vg6C0PxdsXMEENPqBnNOa+41jpCoGJREe4xPcnA/nQcRrb41euvXJkwZEcTn+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AkcCZH1ods7tRqNRBCkkEdiKltT4jhlDEC3EtE4+1Gk9XuhNE2wliWgTyuK5jSSbrtMS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lCxHJJX7c1j6YkW2MZqIIV82MGq3IMRI9atJ+aTJ9O1UbdBPag2vgFJ+IQ//AMuy7T6T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UWHtkAksGBPOO371yH9nttPxWvv3CYS2qQo9Wnn/AOjXWdRZA7G2pVTwDmtRmsfqO24h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HiAYJHbFO6+2Wubg2SciMcUqBnBjPHapSFLvblQeSTml1gSGyoGM07r7MGWZQrCRHJpS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ycgD5R/rRSN6Q+1hnv3pZoAIWSPemr/APiktIBHNLH5iAZ7g+tAOJ4OeaHOI5ozwuUb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CCcTioI+lWLEgBsxUGRAqWA3GDInFBUYM/0q04YCc9qlAPCIyTPJr0EGD+tBUAcA4oto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kYFWWd2D+1AUmJTt61KEKftU7BtZg+BiPWp9O9UEtsFeTxmiJ5yB6GaEQScds1dCQR7e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vbiioRtUYxzPehWiJ8xI9YFHtuGckrjsIoG7Dqtja6BkDAns0egr1i6BfuMieRp8pOIP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BLZHpVBhVyCWiQBxQM6ctLA5gAT7UfTXlsI62kBNwbWduwmce+KBauKB5Ad7LnMRB9Iz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eBEGqgrXA9vZGFGfc1d1XwgfKTMR3r1m0zFiq+I8E4Ofb9qIzp+FFkKNwaSxOZHYCMc0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pvTXmthgVBRjie0d6TXExCgDmiIS1varGBgY4E8UDdy5JA7NktUqiNauBWjdgKTM+9CH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S2v5e+QIGBQQVV7IeQBwBVkBRSFkKwyR60FSW3KVgKeOaNpl8VgACJBye0UF0G8AMcAZ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g+ooDMYIBwT6xNWtXdrDcTJ7igq9o2nBUEHuR39qaEFTt+9DDA22AkwfXMU1pEsmxdVr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c+lAthT8wHp9qlmnJP3nvVSjId+CAYx2oZZgfJGPbtQEJ32ws7QDgiqMQykseQGBjvNW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Crm2YYHEg8UHrGn8RXb8vAPmbB+1K3ZVVCr8xj605f8AA8K2Le8tA3EDGP8ArQYLW1L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FjKtyDQySJgZGD6VZpwQANuRUhlKqu3O4hjQCY4PMFeDzVbyh1ZWaUbIK4z/AN6sSSwD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39jmDVQ7/ZzdtnVdc0V8FvxNglW9Cu4/vJrb+A5a9rkUmAFMDjk5rE+BW/BfEdyyFDC7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P1ir9M197pOuv3rO0uJVw3ykVcbqplNx9GYll2nvn6UG5ZCta9XJBo+me1fsJdtGVuKG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GOzKePSuziDqLRR1XGTINVebQBO4E8EVbqDk3re0cLI+tR1BgRYDRG4HmKoyupavU/ij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4rOv9VZVIe0WcZG4+UHtit3V2Q9q+0A+X9K5y5Ya4qkc+sGKIHqusqwQKmzZwwGR9PpW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TrDIqhVKC2ww10fz7GsLV6TdqbentEln5/XvROu37L6XSaSyzGzpVKnHzMSZNZsWMTVW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1zcFEkKeQT29ay/wzIviPhiYA7mtFXewoawxUcYxQtSzOU3ZzM1K3AzAe1tAniac6Pqj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06FLqdnnihC3GrsKeQsnv+1VO2zY6iTIKoSG4z2xXPbbP6n5dBpraE+Lcdjjt/3rIuQj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y4LBuXG8xwqzxShhlAM4z96jSXYAluKIsFWIiR+9Ws2vG0dzbANnJJElpI/lQkUiRz9B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FNBWGmFxsySPpQQpBxzEjHNMC0du3MESag9bjyjt796Ztr4RDJhwScCKEluEiZJ/nRLe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afpeq1FptQgXzQYxketIBnVSjyGBz2pzTdTuaYsoMqVIA9D60W5e09zVtdvqYImPX/Yq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CKLZhSQxxnHMj3ong27tq5cViADEnHPH8q8m1GLOJIWIHegtbm4Bliw8oJPYcfapVrli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+zU3WexcDKZ7TFVDM7glpJElSAfvRUG2qKXGR8sgZg0XTaV71tnVSygxnmajUiArW84y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gOmflQSByCRkUCl7DwAOYJ/arrbZUjtPFDLsbksINOW5ZougFIkR6+tEJFSoBzxEUVFa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N2yrW2a0sLJkSSPrUQIa3wQMH39KAK28iQGI9e1QUYn2nvxXlLWyJBg/vUSSzEfLMCTV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EVYSWJAEnihkkRgADAqQ1wLiBHFBOwAGfqFjFS4XyNbaHGWPBBqGLFWAM9vqam2hCOJj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m7cliIBNVdRu+UhT3jipsyDAAPfvNHS0zKcGe4jg0AEUlLgYA7uCOwFBNuV8v8M0yy7S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HsaIXFshyDzGKhgpJxz3OaZNrcxfaByfpVFBKYBKn9KCNhuWIRSWHMcz7VWyl8jz2ris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3ZPFPDW3VVPDck8yRNAgsW03BSWEGY5ninbahtMDagqeBHfuKkau84AYptIgyOKHZARC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Pp7rICytnB9O1RtZ3m4xqhvM1wFyY+X1q13ykqfMJG2ghJXcF+aIxVLUj5cMMiO1EI8z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oiBgieaAJ3tvYnJMzUeGcbmweYotwMBAzOc1Dg+FtUlW/hBxn0x2oPo5QxDEwME0tctx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a2tMEyaY0V6ym7em4LkVzaLpvNzyiD2mjpe8NxbnYJzTl6+gso6WgbZMA9xVHOnuXhCE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XrdNtuPZdl+YsMgD39KjqBF3S/kMGCwcGmF6vqrGlu6W3cLW7mCGzg80poVKtttCBtJI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l/FdCVKnmmXulGAImitpAri4pGOFNDe6rtsKDymZoKm7cNkwQxgtBoAYMd+I/cU2vhyz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tPbJJABU8rQVe3uHIk5rM6nba3YAH8Xeta7bWxa328yY20jrN50jOwBVTIHrWVjjOoWC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DSNsnxeZnIFdJe0ouDxCCFOYrD1SKusIUiPQcCo0uybypUQPevFI3E8HtViD4cgGYqAW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cREVdSCNoJmM+lVWSdoXJzUqpmBiMkUEsAiCQZ70PcC+ce39ahjuMzFVBksTk1Ra5w0Q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zzmpKygMfaaqoJHAmOKIJorhs6lXQkEHBPIr6fpgmq6ct9Wm4QHPqZr5XtxJiBXd/Cmoa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bJWG7jtW4zk9r2a3ZuEQWgmJgmue6cz3teiXSzJuMpPJ/wBitHr957tweQFj29qb6V0m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J8wU9jXbjm658mcwxtrTNqVO2FVBJEQQKFdKO8oPL6Grs6kHcBJ/lQmYlSYEk4JPFe6X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uWVUyAv6US1a3q90mCqwARQr/wCaUIABGDH8zV0uXDa2KxVDyAYmpll/TXHx7vkNz4gP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d8MeGqFjgHI70dgFWWIKgAAfypdlwrj+Lt96TLa54angHV3xY0ty6xVVQE+ZgB/ua4O/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s5JYkc5rq/iK/s0KoHI3tkA9hXBdf1ESiiN0znivP8jLzp9D4GGsbl/bOvNauao+AHZOd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1TImTj6UKwsjdODiKtdJxtHFeZ7C91iSScCTVFACF8STx/WpvbSZ3Rng96GMiM8nv2rN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qbrb2G2fLABJ9KltqtPBPcYqp2gbVOe9RpAtu5keU8kmvC3d3GQd0zFQLjMIBijBJtMQ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KIc20umPKY2jg1Zroa27i1FtYVh/oaFbCEqowgJP2qC6wqgDaCWPv6CoqLYmSoIDcAGm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XvS9l9pO0SCIzmPpTC3XZ2vM2Tgk0EAENDDtMd4qVeL49SDioLGBtALRzNSSjWnJ3eIG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EXQinbnE96f0oFy4DuYFR+prP0yq9+WyDlsdq2AtjxStvxPKvlE/xSZ/pUBfDa86WbS/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rDS+ZYYm2U5mD3pTc5uJ4SMt3Ld+w7fvTl+x4TILLbpkEt3xyPaqiqBbVhDazCklSc1o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rFFRAARljzEUEacXNExRIKkb3biMf1irusI+9FO2LcLjNUM2LKfk7x5R87L7c09q9R4d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4ZwZLYHf0yRSOsvF7gChGCACVxvMDP7UXQ2tl7fdDBAw3D2gn9ooAaq46k20uEWRgIMd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YHcrSAO9HtWku9QVd6mzJbcwicelEvKmou7bKtknCwMZqoJdunVWbZAG0BUj2E/60fVE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+Wlmt7r621HzQCE5JAq19mVFtBfNMweaIZ1XiW9RZbVMC7DlRO2BHFT+JveELan8o/ls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QXbhGoElbcAHvRNRqDqb1tAgREEQOD7x9qAtq7bt6NlsgKZgFuIHY17SMtq1euP52dCq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qs4tW4J27j/KpWxcciYm3MyePWgXuW96F1uEoDtWfp2rz321HluCAuQam5fDWknCIZA9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dq4J5z/uKoVu6gq/5Y8pwZqqJvW5LSARJB5HevOga6pC+UwSD3FaS6ZbjEIPLHMfvQA6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tImfXFF+IPJp73m8hRVg+pE0x0+34Ny8+3lltnHaf+lZnxff/wCDKgEs1whQB6CKDhm8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RxzUtbCFjbO4SQWHEULxbiq1pQvmIHuM8VZkZAi7iz+YQCO3P9aNAa9gbVwu5ZxiD696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91JNmmtsv8ZMzmkkAAn+lEWbjPH8qo57/rV/4BPGRxQbhGQfvUHafAabOlaq6/lF2+FB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39UX/ClTlHPbsQKyfg9Da+GbEyRcuOygmYyBj0+WntZNm2zGQsAx3NbZrL1ZCPkYP6/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AmD+9aF8sztugAkx+tJtbW4xkwRnntWasZzk370XH2GCAWHBj/Wqazb+ULcgFBuBPLVa+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HpNKFwD5sKDQCu+k5/lSzETNMPck/wCtLXDk+tAO5n2Iqqnac/aivBUFRBmMUM+WYoJe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/uKtsIWeZNRPlI96gJaQkH17e9VaQMivJ8hzknH+/wBKkDsTJmghc/8ASi2E389uTVAp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b8MDMyT/AEoobLJJAIUntRJ80DPvQ1hcgwO9GRQuYjNVBLcmFjMR71o6G14ThrqhgSIB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/KcYq928S5YmRxUD2uFkXl8HEoN47A1Fo/LEGZFK2ojcSc9qd0oRQxvKGBtkbe89iKqp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ty8wAG9qpeXw0tMeWE+se1H0nhiy4iHOSaINp7bX3IRVF0iJ4BNXuWHsnbEsTyKpp7pU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H8Ux/KKYbVtcvDuQZDDtQWsWGVBdYOqWwAzxwakOjO+0Bi2J+3NAeTKpkAyRPtRwi+Bv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iQsKsUW2ArQVyp7GvWraBZM7iv715W8h2tIx7VEGthQThpIxirFV27kYjsVPehWYwkAC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6DA96Ci4MKTLdp7UwoIWAN27BAodtc72WQvMYmibV8IXA4DyZHBBFUEaMbkAg8zVLKh2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XLDLSTzVlbY3l+WImgvfsi1cJGWiI9qDeADbj2gj0OatdcF5mSVzOc1LIAsgkbRjdzQU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nGeasENtQSTEZqu0YEjHb1qXuMVCmSOwoD6WwbobawQ21L57kCYq90rsBXdLLmexoNrz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nCnscn3oPWrJurKSOxB7UNt1u8Fc4GMUWwVv3WRn2EgxmJMYpRbZuE7nOfegu253XaDG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7g9Zx70UKEsKyRuHNU1aHcBwB60BHsW309u4hCsDEgghh6iKFetEIqqASM4pvYPwNoqe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Jgz2+tAt8Nz/AOL9EskEYGfmjMfzpvrq29N1PXW08qK52z6e9MfD+jN7rxvu4I0ih5By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LUB6zeZzLOFdo44pL5L6avwv123btWun6qUZfLbuHiOwP6xXXOhuNcIiVUSa+PBj4jYl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tG2i6u5tYgW2ZvUcH711lcri37wELuhXil7/AJhaBHmBo/UG/wCJG0g2ygZSODS96BZD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0FcBFjVnkFAD+v8A3rG027eiEDYWifatRrb3VuKhO0jPegWLW1muiCqKWH2ps0wNeTc6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lj0rN11rbd2gkhQCfrW7prQBa46/KCeJ+lZGoG9pESTM/eP0qbXTM1SQlsSMmcUG4u1L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9aAW4qCPKoxFK7VjT72CIAWLHsKxa1IsAq9VG6QqiJb0/3Nc7r751GtvBHIsloxMETTPX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n3WdohvX1pC+fAsBB87ZJntWHSAahxcukosIuAKEoiTBgETFWRACZPlIg0W2nMk+3tQe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XEHiQOam2iKVwM5zzV2UiJwR6DtUUV1JCkLJA4q91pYMkKpHHYVFlBcXaASZwKuEba4Z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CptyDII5qdpiADLZJNGNqzhlfntHFECBmKzxH2oESkPtIn0piyVFm4jIWDgAnjaRWld6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WA7kRxSFpZALGQTUFtxt2byKPJcK55OP+9QpYkFuBxV9QilwttiRABJpm1aFzTO+5QEE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1jk5HpXnPng9sfX2q6MCoz5og1Z7YKgEZiT3oAMSCog7Z4Pb2r2wmWtyQpgkDirlYcbw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uAfy3GVigCLY2qS43EmiJdLW7ggjAg+lDYFG8mJ7xTOk09s2y73AJkE96Ctu49u4q7oj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XOF9/rVLlvYWhp9Kvv3qqW8qDxGYoJvqGJZJE5j0oaWvIe47/WmNMk2mUlSewqrWXG4s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QrW4CwymYmcVUoVXdHkOJqQpFwngGKnxDDCDzzVA2EIYwfU1YnYikZn1qRDNgQfX0o7W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B6x4AceLO3uZp67qRb8W0GBUmVb1HasYqNyn+I5iiImy4rMcGgtcXcdxI5k1VTJKz9CD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DIYTjtQQqrx+hoiykAQ3YQaq8bFVFIMSf9aswJcRMjEHvUBtqssAAH9aoFdKsAoxiCPe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FuW9syPNS7bVIaAGwMAUBVDbIPBNFTAIWTIrz3kvWF2gq4MMo4/3zVrbKIKjtH3oLyTt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yxYicjj1iiKCpJmC2DUsm3aV5PINBQtFxgODViIX37SarfV1uAgkg9qqS7dsnuKINule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CJ9aqiEQAYFSGZkxA+goO+uKex5ounIVNhiT+9BtSzR27TV2B3yBha5tnrRW0RLBk4I7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nNg4SRnis92uMTBwBgelFtu+zaZgGaA2zzAk9oq9pirg7scUEbhuDSY71drG9AxuKreh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HAUkE1k7SuoLJLex7UyqvtlZZkMbx3FKpdm65cQRPNIJu3N52EQeKpcHGzDDt61V28xK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3bh8QgiMkGgjeWG2J9a9qlU2AvrkGngLOlts9wjxG4Ec1mXtXuYqbYgkw1RWbrk2KAqm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CgSFggzius1DBrTlTDfzrl9awcXDEY9J/wB9qx9tAW2JRSw/Q1ZBDdseppXSk/KT75pk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tjG4gxVly0jBj1qwYMfMOKq3MYNVALkFoMxUDCj3qztyN2RVc7SBEzGaCVMoVk7f981a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SYaTUjzEMTG45FVEswyBkntW38Javwrt+wwbzJIA9Qf55rBcbXnMetH6dqTotbZ1Azsa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l9Ol0ekbWam5fu/KHyD6eldEttr6QmCcAfalrVlbNtbYBUiZ9DmtFdOEtLqbTwwxsB9R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by3z6IraDhVJEmZ9qXLkvxj3pvxlS8d3mG3b/wBajShLVvULeUXAWK2m7gesVZnXK8Mv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sAAgYqr+RADPr9ataAW4QZgdj3oz7brOHEMo9eKvZLxSemc27YpJG0zAqFYQFCkkenf/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JHMU5ashbW4pJj610leey305Dr1y2+rZt5BS3GzmSTxXzzq1zxNT6A11vX7/AIYvNPmL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PE1G9vlmvJyXdfX4seuEgyqAnMAcHtQXPmBUk/aj3GIHGDSrvywPmnOK5Nl287xPm71E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WJDfyq4MmIiO/rUqx4IC0FoJ7mgPg47Y3Hk0dVLcyQcUO4uT5QF7ZqKhAPXtiio8DiQM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KZWwy218Ty5gUVVj5QsBWH7mifhzKsynw+9Wsqs7m8sZX/SiMt27AklZMT3qKHCmQBnI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VHVsRGAfrQrWmMPcK+RZXnvViLhwx+1FWdNp8n+GcicmqWQQxIfa4/erbyRu2llESPvU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wSD2IoI0yEAkqMEyZ4rWtOUvKFCELAle/f8ArWequUXcDgxHpWna8IDaLc3CAA33qBh7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ApyD7U5YsG4rvecGI2gHnGKXuOnhtKk6i4FG6MDOf2FMaYMNKyhT4u7aDAwIqhu5ftXS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HMsP9/tQb4tLfBVSRmc0OyNpDv8AaDRkTbcuBwCQN368CiGbds6i5dKonhglQF/mKb0Y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37vT3P0xSYsn8RZtkhQzEGTEetGkqzlSQHgkHuJIH8qos0Nq7u3Y9tXKqZ/g7CptOp1N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yAe1GIW1elx+YzA7R/CPSgXLYAm1GeY7RRDFlLnjC8RCSPNwM5qVYtrVcqDbTJxgAfzo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dsDAA2ehA5+pmjX2Gm0T2Utnc6wcZHvVQlq7u6+zlAIEDPB9aJpw5RRayGiTEn6Uuund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8mm7B8O0Vna7EQR6Yn+tAZdbp9OzrZ0bXH8IguxgT6j1iljYdFUOSbsQxoqbgXa3tIYF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bd4Ko2EySBx96oWa2N8A7gpEirm0Fs+HbDFiI3ejVNx1trKwQDn+k1RdQY2udmQTHNA5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dSZPAmnLLK+rZ9q/L4ahcA0rHgaO26FXe6xDATIE4omjuKjX7bghuIHYg0E2RbtwzKcu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WatkNhEJQgbgVHckzXUalyA1zaFVB35E1xHxW89SZR/6UKBzx/1JorAIBbIkz9KJp1dL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RB/aasbbOAGGTM1e0pCSVgBTJmDEVRl9VIY2hC/L60vukCSB2oms2tfWP8oNBPY1BLGO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9auOQJnNBueYhTOewoPp3w/p9nRNHbDKhWyHlzycntQOo4VUZyTEYJwKOqeFYs2yI2qE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272/5yu1AOB71phnXt3iR/DP3NKXh4ZPpEQeaZJLuoEbgZA/39KDrdNcVWZgS3Jg1mqQ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ekb/AJiSQJmYpy7CqMk+1KOZJk5opO6NpIGY9eKGxJaBBB700w8jkgGBNKOIkg0FSRuw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68SRHtXmggHIEZoK7iVIn6V7jgTXm5ia8eORmoLpOzkAzIqeAc5NVAIQxzUqJoDWsEux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DIPtXgQRwfWgvGO00ZGggsPLOYoKjcDg7qYtkC1PI7CYzQVusrXibeF7TVkDEsQMHiaH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FWUYAHfmqNUnSsV2iEKxySZA/wBZqtlgLilgXAgxMTBirXtItrSi4hk8n6UG07GwEEEb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6nYbgKBlVzuAJmPrVbI4PrkGeKl7TOwUNJP61FmAwBMdjVQ1bUNdEjbtmjhTadXJ2zz7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nimipdZJJAic/pQWQlPMYOZ+lFCFrQfazKBH2r14q1lAkqx5jvRbNwJ05g0AqSeMCgog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DhDnnt6U74btpmut/lx68UkobAJABWST3xQFRdqIeDEmR9P+letkq8wCZ/i7mg27jMVB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+lN+CVthickCAKBvVMqG1atXN1sIkkd2jP7mo1Vgl7p2+ZFmfuB/Wq20UKstJGSBTKaf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ZjigQdABgmTRCwkIRgfvUrG7YTLAxkcxVU/xPNkgmZPvREsAwBXI7kim9VbuDSqbg4A8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xYcDNXe47WAjEmYPtVA7Krc2zgkZNVgb9qkt7Ae9OWLPh2neJIGaCPzDvWRJEfSivaZx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3gd8VVTuAEAj1B7U0llCtyf4eJ9ajTbQwFwfY0QB1t27bHPiGIxiPX60vay0ycj6Ej0p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RPaKUbcSBgAmAaBjUraW3ZawzFtuVIHM5quoJu2DcYIrzCiefeKi7aFkfmEbpmBQ+pYu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QU0lwpcKuTxAHM0c3CzOFkTlv14pBDsDFVmBIIPFPXHW5e3WBACmczP+4oGug9R0/S9S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Zkesgqf1/nT3xpo3s63TMBIu2VYgkZIOf2rA6mjHp6LJDeLK9q6X4p3/ANz9KuX8Xlte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9rfTkghO7adq+kcVDOSPICq/uKe0lkX3bxDsUoSv1AmKrpdKLmka6jAODGz2re2Wp0v4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nNkwgXhl7jNdBp+q6fXaG8lokMh3Kr4JEZH2/rXGW7AsXGuuQTbhgDyT7VXU6+6dQj2R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snV9F6Xc8XT3CsE3LZC/XH+lYi3mTfYmWnIB/WuVt9Y19q4tyzeiIiOB9RTZ6tt3ahrZ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/SnY6uktW40mqMZRf3rJt6Zrl20oxnt3rMu/FWr8BrQ01sbz5ucmk265qTYJV1t3OPLi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1qNNb1d9rt0LtIAXuY5rmOp9QbWXNthStsDaFJ5+tDu23u3Xe65Zmyztn61ZbShyEHeK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m8RfGML4Ykr61Rre64wGZGIzFO7wtnw0Eg/Nj6VXwyCdpzFRopasgAqg3H9or2wHtkHJ/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jaojNUu6UvDKRLCTUCuyCpGIBmi2gzEAE5xzT+m01u5objgzcs8n1FIhWN3yyucUBrId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FFciS5IJOSBQ9jLdIjnMxOaYGncWwzDyxif94oAFAlsMynI9aLaOCyTABYir8wmSIEel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pQEv2734WywebTQygnv3FKKntg8GnxdZQtvm2AQQTxihKAzMORUANhYqcIw5J70RWW1Z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8iaJdELzgZ+1DYqIJYRPaaAl8W7dwm3kQZDDv7VL7rbDcIAXMVe7cW81s+GFcCG9DQlO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AZQm8MBHoKh3AuGSI4ntUumw+Qgg/tUbQVgiD3FBW7aCsojBzJ9Ki7bVXUFjs3D2Bp26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lT70A3bTWxagCBE0Arum8N5QkKcwc1RG23N07e30ojSrsskjtJqwQMAMbTyBQGeydOwY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UhtpR8Amciq3/FthUuL5WWV9walbiwq5hTz3oFrhUglVyAAW7cGqouc/pmi7TeuFVwkz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3b09KorAVAPSr+KxUZG79a8RuUwTH0rxUAT7R95oAeG5cc8/WiXAWGeQPuPaKMoYtHC9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TO6SQaBO3cKgB/8AWpUyfb+VXtWd7hGjc38PtXjbNq4zDJHC1UETaoZ2JkcDnNCvBYkE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CQcfrXraK0iIgZoItkOhkZ9KC9ktcG0jbwJijG2yhYk5zAmBRbYAVgApxye1AjYtlXg4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FBJxH9aIFAcM2SBgnvUOSbi7FIAxJMTUF9rEjeBxIzNXBk+Y/THanNMi63Ss1mBqrQ3F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Fm3PJEADuYzVF2cQQ5kmhhiBOMnmP2qZJIBIIHNQ07YjAoj1sEuxGO80YoFuJ/kJE1RO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6XDtMKTt9q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